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Sexta Sesión del Segundo Período Ordinario de Sesiones, correspondiente al Primer Año de Ejercicio Constitucional de la Quincuagésima Séptim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4 de octubre de 2006.</w:t>
      </w:r>
    </w:p>
    <w:p>
      <w:pPr>
        <w:pStyle w:val="Normal"/>
        <w:widowControl w:val="false"/>
        <w:jc w:val="center"/>
        <w:rPr>
          <w:rFonts w:cs="Arial"/>
          <w:b/>
          <w:b/>
          <w:sz w:val="24"/>
          <w:szCs w:val="24"/>
        </w:rPr>
      </w:pPr>
      <w:r>
        <w:rPr>
          <w:rFonts w:cs="Arial"/>
          <w:b/>
          <w:sz w:val="24"/>
          <w:szCs w:val="24"/>
        </w:rPr>
        <w:t>Presidente: Diputado José Luis Moreno Aguir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 xml:space="preserve"> Segunda lectura, discusión y en su caso, aprobación de dictámenes relativos a reformas constitucionales.</w:t>
      </w:r>
    </w:p>
    <w:p>
      <w:pPr>
        <w:pStyle w:val="Normal"/>
        <w:widowControl w:val="false"/>
        <w:ind w:firstLine="708"/>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 Comisión de Gobernación y Puntos Constitucionales, relativo a una iniciativa para reformar los artículos 10, fracción III y 11, fracción II de la Constitución Política del Estado de Coahuila de Zaragoza, propuesta por los Diputados Francisco Saracho Navarro, Román Alberto Cepeda González, Demetrio Antonio Zúñiga Sánchez, Juan Alejandro De Luna González y Guadalupe Sergio Reséndiz Boone,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tab/>
      </w:r>
      <w:r>
        <w:rPr>
          <w:rFonts w:cs="Arial"/>
          <w:sz w:val="24"/>
          <w:szCs w:val="24"/>
        </w:rPr>
        <w:t>Dictamen presentado por la Comisión de Gobernación y Puntos Constitucionales, relativo a una iniciativa de reforma para adicionar con una Fracción VII, el artículo 59 de la Constitución Política del Estado de Coahuila de Zaragoza, a fin de otorgar al Instituto de Acceso a la Información Pública, la facultad de iniciar leyes en materia de su competencia, planteada por los Diputados Lorenzo Dávila Hernández y Genaro Eduardo Fuantos Sánchez, del Grupo Parlamentario “General Felipe Angeles”, del Partido de la Revolución Democrática, Diputado Alfredo Garza Castillo del Grupo Parlamentario “Ignacio Zaragoza”, del Partido Unidad Democrática de Coahuila, Diputado Virgilio Maltos Long, del Partido del Trabajo y Diputado César Flores Sosa, del Grupo Parlamentario “Vicente Fox Quesada” del Partido Acción Nacional.</w:t>
      </w:r>
    </w:p>
    <w:p>
      <w:pPr>
        <w:pStyle w:val="Normal"/>
        <w:widowControl w:val="false"/>
        <w:ind w:firstLine="708"/>
        <w:rPr/>
      </w:pPr>
      <w:r>
        <w:rPr>
          <w:rFonts w:eastAsia="Arial" w:cs="Arial"/>
          <w:b/>
          <w:sz w:val="24"/>
          <w:szCs w:val="24"/>
        </w:rPr>
        <w:t xml:space="preserve"> </w:t>
      </w:r>
      <w:r>
        <w:rPr>
          <w:rFonts w:eastAsia="Arial" w:cs="Arial"/>
          <w:sz w:val="24"/>
          <w:szCs w:val="24"/>
        </w:rPr>
        <w:t xml:space="preserve">  </w:t>
      </w:r>
    </w:p>
    <w:p>
      <w:pPr>
        <w:pStyle w:val="Normal"/>
        <w:widowControl w:val="false"/>
        <w:rPr/>
      </w:pPr>
      <w:r>
        <w:rPr>
          <w:rFonts w:cs="Arial"/>
          <w:b/>
          <w:sz w:val="24"/>
          <w:szCs w:val="24"/>
        </w:rPr>
        <w:t xml:space="preserve">8.- </w:t>
      </w:r>
      <w:r>
        <w:rPr>
          <w:rFonts w:cs="Arial"/>
          <w:sz w:val="24"/>
          <w:szCs w:val="24"/>
        </w:rPr>
        <w:t>Lectura, discusión y, en su caso, aprobación de dictámenes en cartera:</w:t>
      </w:r>
      <w:r>
        <w:rPr>
          <w:rFonts w:cs="Arial"/>
          <w:b/>
          <w:sz w:val="24"/>
          <w:szCs w:val="24"/>
        </w:rPr>
        <w:t xml:space="preserve"> </w:t>
      </w:r>
      <w:r>
        <w:rPr>
          <w:rFonts w:cs="Arial"/>
          <w:sz w:val="24"/>
          <w:szCs w:val="24"/>
        </w:rPr>
        <w:t xml:space="preserve"> </w:t>
      </w:r>
    </w:p>
    <w:p>
      <w:pPr>
        <w:pStyle w:val="Normal"/>
        <w:widowControl w:val="false"/>
        <w:ind w:firstLine="708"/>
        <w:rPr>
          <w:rFonts w:cs="Arial"/>
          <w:sz w:val="24"/>
          <w:szCs w:val="24"/>
        </w:rPr>
      </w:pPr>
      <w:r>
        <w:rPr>
          <w:rFonts w:cs="Arial"/>
          <w:sz w:val="24"/>
          <w:szCs w:val="24"/>
        </w:rPr>
      </w:r>
    </w:p>
    <w:p>
      <w:pPr>
        <w:pStyle w:val="Normal"/>
        <w:ind w:left="397" w:hanging="397"/>
        <w:rPr/>
      </w:pPr>
      <w:r>
        <w:rPr>
          <w:rFonts w:cs="Arial"/>
          <w:b/>
          <w:sz w:val="24"/>
          <w:szCs w:val="24"/>
        </w:rPr>
        <w:t>A.-</w:t>
      </w:r>
      <w:r>
        <w:rPr>
          <w:rFonts w:cs="Arial"/>
          <w:sz w:val="24"/>
          <w:szCs w:val="24"/>
        </w:rPr>
        <w:tab/>
        <w:t>Dictamen presentado por la Comisión de Finanzas, relativo al oficio enviado por el Presidente Municipal de Torreón, Coahuila, para que se autorice a desincorporar del dominio público municipal, un excedente de vialidad ubicado en la avenida Bravo y calle sin nombre del fraccionamiento “Villa California” de esta ciudad, a efecto de enajenarlo a título oneroso a favor de la C. Cristina Reyna González Varela, para la ampliación de casa habitación.</w:t>
      </w:r>
    </w:p>
    <w:p>
      <w:pPr>
        <w:pStyle w:val="Normal"/>
        <w:ind w:left="397" w:hanging="397"/>
        <w:rPr>
          <w:rFonts w:cs="Arial"/>
          <w:b/>
          <w:b/>
          <w:sz w:val="24"/>
          <w:szCs w:val="24"/>
        </w:rPr>
      </w:pPr>
      <w:r>
        <w:rPr>
          <w:rFonts w:eastAsia="Arial" w:cs="Arial"/>
          <w:sz w:val="24"/>
          <w:szCs w:val="24"/>
        </w:rPr>
        <w:t xml:space="preserve"> </w:t>
      </w:r>
    </w:p>
    <w:p>
      <w:pPr>
        <w:pStyle w:val="Normal"/>
        <w:ind w:left="397" w:hanging="397"/>
        <w:rPr/>
      </w:pPr>
      <w:r>
        <w:rPr>
          <w:rFonts w:cs="Arial"/>
          <w:b/>
          <w:sz w:val="24"/>
          <w:szCs w:val="24"/>
        </w:rPr>
        <w:t>B.-</w:t>
        <w:tab/>
      </w:r>
      <w:r>
        <w:rPr>
          <w:rFonts w:cs="Arial"/>
          <w:sz w:val="24"/>
          <w:szCs w:val="24"/>
        </w:rPr>
        <w:t>Dictamen presentado por la Comisión de Finanzas, relativo a la iniciativa de decreto enviada por el Presidente Municipal de Saltillo, Coahuila, para que se autorice a desincorporar del régimen del dominio público municipal, dos porciones de área municipal, ubicadas en los fraccionamientos San Isidro y Real de Peña, con objeto de permutarlas por un inmueble situado en el fraccionamiento Real de Peña, que pertenece a la C. Gloria Eugenia García de González, que fue afectada por la reforestación de una plaza, la construcción de un interior peatonal y una ciclopista.</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C.-</w:t>
        <w:tab/>
      </w:r>
      <w:r>
        <w:rPr>
          <w:rFonts w:cs="Arial"/>
          <w:sz w:val="24"/>
          <w:szCs w:val="24"/>
        </w:rPr>
        <w:t>Dictamen de la Comisión de Gobernación y Puntos Constitucionales, relativo a la iniciativa de reforma para adicionar un último párrafo al artículo 85 de la Constitución Política del Estado, planteada por los Diputados Lorenzo Dávila Hernández y Genaro Eduardo Fuantos Sánchez, del Grupo Parlamentario “General Felipe Angeles”, del Partido de la Revolución Democrática, Diputado Alfredo Garza Castillo, del Grupo Parlamentario “Ignacio Zaragoza”, del Partido Unidad Democrática de Coahuila, Diputado César Flores sosa, del Grupo Parlamentario “Vicente Fox Quesada” del Partido Acción Nacional y Diputado Virgilio Maltos Long, del Partido del Trabajo.</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D.-</w:t>
        <w:tab/>
      </w:r>
      <w:r>
        <w:rPr>
          <w:rFonts w:cs="Arial"/>
          <w:sz w:val="24"/>
          <w:szCs w:val="24"/>
        </w:rPr>
        <w:t>Dictamen de la Comisión de Gobernación y Puntos Constitucionales, relativo a la iniciativa de reforma a los artículos 18, 22, 31, 49, 52, 60 y 70 de la Ley de Acceso a la Información Pública del Estado de Coahuila y la adición de los artículos 72 y 73 de la misma, planteada por el Diputado César Flores Sosa, del Grupo Parlamentario “Vicente Fox Quesada”</w:t>
      </w:r>
      <w:r>
        <w:rPr>
          <w:rFonts w:cs="Arial"/>
          <w:b/>
          <w:sz w:val="24"/>
          <w:szCs w:val="24"/>
        </w:rPr>
        <w:t xml:space="preserve"> </w:t>
      </w:r>
      <w:r>
        <w:rPr>
          <w:rFonts w:cs="Arial"/>
          <w:sz w:val="24"/>
          <w:szCs w:val="24"/>
        </w:rPr>
        <w:t xml:space="preserve"> del Partido Acción Nacional.</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E.-</w:t>
        <w:tab/>
      </w:r>
      <w:r>
        <w:rPr>
          <w:rFonts w:cs="Arial"/>
          <w:sz w:val="24"/>
          <w:szCs w:val="24"/>
        </w:rPr>
        <w:t>Dictamen de la Comisión de Gobernación y Puntos Constitucionales, relativo a la proposición con Punto de Acuerdo sobre “Exhorto para investigar la posible violación del decreto que establece la ley seca, por el Presidente Municipal de San Juan de Sabinas y funcionarios estatales”, planteada por la Diputada Silvia Guadalupe Garza Galván y los Diputados José Antonio Jacinto Pacheco, Luis Alberto Mendoza Balderas, José Francisco Cortés Lozano y Jorge Arturo Rosales Saade, del Grupo Parlamentario “Vicente Fox Quesada”, del Partido Acción Nacional.</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F.-</w:t>
      </w:r>
      <w:r>
        <w:rPr>
          <w:rFonts w:cs="Arial"/>
          <w:sz w:val="24"/>
          <w:szCs w:val="24"/>
        </w:rPr>
        <w:tab/>
        <w:t xml:space="preserve">Dictamen de la Comisión de Comunicaciones y Obras Públicas, relativo a la proposición con Punto de Acuerdo sobre “Exhorto A los 38 municipios de la entidad, para que en coordinación con la Secretaría de Obras Públicas y Transporte del Gobierno del Estado, apliquen el reglamento de la Ley de Tránsito y Transporte del Estado, respecto a la suspensión o cancelación de las licencias de conducir, a quienes incurran en manejar vehículos en estado de ebriedad”, planteada por los Diputados Luis Alberto Mendoza Balderas, José Antonio Jacinto Pacheco, José Ignacio Máynez Varela y Luis Gurza Jaidar, del Grupo Parlamentario “Vicente Fox Quesada”, del Partido Acción Nacional. </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G.-</w:t>
      </w:r>
      <w:r>
        <w:rPr>
          <w:rFonts w:cs="Arial"/>
          <w:sz w:val="24"/>
          <w:szCs w:val="24"/>
        </w:rPr>
        <w:tab/>
        <w:t>Dictamen de la Comisión de Comunicaciones y Obras Públicas, relativo a la proposición con Punto de Acuerdo sobre “Fondo de Fomento al Desarrollo Inmobiliario de Coahuila (FODEISA) y construcción del Centro Metropolitano”, planteada por el Diputado Virgilio Maltos Long, del Partido del Trabajo.</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H.-</w:t>
      </w:r>
      <w:r>
        <w:rPr>
          <w:rFonts w:cs="Arial"/>
          <w:sz w:val="24"/>
          <w:szCs w:val="24"/>
        </w:rPr>
        <w:tab/>
        <w:t>Dictamen de la Comisión de la Defensa de los Derechos Humanos, relativo a la proposición con Punto de Acuerdo sobre “Campaña de intimidación contra la Comisión Nacional de Derechos Humanos”, planteada por los Diputados Lorenzo Dávila Hernández y Genaro Eduardo Fuantos Sánchez, del Grupo Parlamentario “General Felipe Angeles”, del Partido de la Revolución Democrática.</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I.-</w:t>
        <w:tab/>
      </w:r>
      <w:r>
        <w:rPr>
          <w:rFonts w:cs="Arial"/>
          <w:sz w:val="24"/>
          <w:szCs w:val="24"/>
        </w:rPr>
        <w:t xml:space="preserve">Dictamen de la Comisión de Ecología y Medio Ambiente, relativo a la proposición con Punto de Acuerdo sobre “Investigación de un proyecto de inversión para aprovechamiento de yeso en el lote minero Alma Rosa”, planteada por la Diputada Silvia Guadalupe Garza Galván y los Diputados José Antonio Jacinto Pacheco y José Francisco Cortés Lozano, del Grupo Parlamentario “Vicente Fox Quesada”, del Partido Acción Nacional. </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J.-</w:t>
      </w:r>
      <w:r>
        <w:rPr>
          <w:rFonts w:cs="Arial"/>
          <w:sz w:val="24"/>
          <w:szCs w:val="24"/>
        </w:rPr>
        <w:tab/>
        <w:t>Dictamen de la Comisión de Gobernación y Puntos Constitucionales, relativo a la Iniciativa de Decreto para instituir las Preseas al Mérito de la Mujer en el Estado de Coahuila de Zaragoza, propuesta por la Diputada Julieta López Fuentes y el Diputado Guadalupe Sergio Reséndiz Boone, del Grupo Parlamentario “Jesús Reyes Heroles”, del Partido Revolucionario Institucional.</w:t>
      </w:r>
    </w:p>
    <w:p>
      <w:pPr>
        <w:pStyle w:val="Normal"/>
        <w:rPr>
          <w:rFonts w:cs="Arial"/>
          <w:sz w:val="24"/>
          <w:szCs w:val="24"/>
        </w:rPr>
      </w:pPr>
      <w:r>
        <w:rPr>
          <w:rFonts w:cs="Arial"/>
          <w:sz w:val="24"/>
          <w:szCs w:val="24"/>
        </w:rPr>
      </w:r>
      <w:r>
        <w:br w:type="page"/>
      </w:r>
    </w:p>
    <w:p>
      <w:pPr>
        <w:pStyle w:val="Normal"/>
        <w:autoSpaceDE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7 de junio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ones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para reformar los artículos 10, fracción III, y 11, fracción II de la Constitución Política del Estado, propuesta por los Diputados Francisco Saracho Navarro, Román Alberto Cepeda González, Demetrio Antonio Zúñiga Sánchez, Juan Alejandro de Luna González y Guadalupe Sergio Reséndiz Boone, del Grupo Parlamentario  “ Jesús Reyes Heroles”, del Partido Revolucionario Institucional,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Teoría del Estado, define a éste como una población que reside en un determinado territorio y se encuentra sujeta  un poder. Los elementos del Estado, según esta concepción clásica, son tres: población, territorio  y poder ( o gobiern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 concepción no es ajena a los Estados, como entidades federativas, es decir, como personas morales de derecho político que componen el Estado Federal.</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población o elemento humano, del que nos ocupamos en esta iniciativa, es el conjunto de personas que se encuentran asentadas en el territorio  y sometidas al pode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Si bien las calidades de nacionalidad y extranjería, como sustancialmente jurídicas, son ajenas al Estado, como entidad federativa; no lo es en cambio, la calidad de Coahuilense, que puede adquirirse por haber nacido dentro del territorio del estado, por ser hijo de coahuilenses o bien por  haber obtenido del Congreso, de acuerdo con los ordenamientos jurídicos aplicables, ese estatu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 propio puede sostenerse respecto a la ciudadanía coahuilense, que pertenece a quienes siendo mayores de edad hayan nacido dentro del territorio del Estado; o aquellas personas que siendo mexicanas, tengan una vecindad continua de 10 años y ejerzan algún arte, oficio o comercio, industria, trabajo o profesión y tengan un modo honesto de vivir; o, la hayan obtenido del Congreso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be destacarse que la población desempeña desde un punto de vista jurídico un doble papel, ya que puede ser considerada como objeto o como sujeto de la actividad estatal. En cuanto gobernados, los hombres que integran la población están sometidos a la autoridad política; y, por tanto, forman el objeto del ejercicio del poder; en cuanto ciudadanos, constituyen el   “ pueblo político ” que tiene la potestad  para ser electo o para  elegir a los órganos primarios de la entidad, dentro de los cauces establecidos por el propio derecho interno y se constituye así en sujeto de la actividad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lo expuesto cabe concluir que la calidad de miembros de una comunidad jurídicamente organizada, como coahuilenses o ciudadanos coahuilenses, supone  la existencia en favor de los mismos, de una esfera de derechos subjetivos públicos, que pueden hacerse valer frente a dicha comunidad  y que reciben la denominación de status personal, que les confiere derechos de libertad, facultad de pedir la intervención del Estado en favor de intereses personales y derechos polític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stablecido lo anterior, fácil es desprender la importancia que tiene el que a una persona que resida en el Estado, se le reconozca  su calidad de coahuilense o de ciudadano coahuilense sin que tenga que transcurrir  un lapso de 10 años, como  se establece en las disposiciones cuya reforma se propone; pues en una sociedad globalizante  e  incluyente como la nuestra, francamente, por la amplitud del término,  aparece como un despropósito dicho requisito, y contrario a la integración social, jurídica y política de la persona, pues mientras en el artículo 16 de la Constitución se establece como un deber de los habitantes del Estado, que incluye a quienes no son coahuilenses ni ciudadanos, cooperar en cuanto les sea posible al engrandecimiento y prosperidad del Estado y a la defensa de la independencia del territorio, la honra, derechos o intereses de la República en general y del Estado en particular; en los artículos 12, 17 y 19 del mismo ordenamiento se les excluye, ya que en la primera de las disposiciones  se establece que los coahuilenses serán preferidos, en igualdad de circunstancias, para toda clase de concesiones y para todos los empleos, cargos o comisiones del Gobierno del Estado; en la segunda, que los habitantes del Estado tienen derecho a ser amparados y protegidos por las leyes que serán aplicadas con igualdad a todas las personas, </w:t>
      </w:r>
      <w:r>
        <w:rPr>
          <w:rFonts w:cs="Times New Roman" w:ascii="Times New Roman" w:hAnsi="Times New Roman"/>
          <w:sz w:val="24"/>
          <w:szCs w:val="24"/>
          <w:u w:val="single"/>
        </w:rPr>
        <w:t>siempre que se encuentren colocadas en la misma situación jurídica</w:t>
      </w:r>
      <w:r>
        <w:rPr>
          <w:rFonts w:cs="Times New Roman" w:ascii="Times New Roman" w:hAnsi="Times New Roman"/>
          <w:sz w:val="24"/>
          <w:szCs w:val="24"/>
        </w:rPr>
        <w:t>, lo que no acontece con quienes no son coahuilenses ni ciudadanos, que por ese hecho se encuentran en una situación de desventaja; y, en la tercera, que son derechos de los ciudadanos coahuilenses fomentar, promover y ejercer los instrumentos de participación ciudadana y comunitaria conforme lo establezca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r lo que a los derechos ciudadanos se refiere, la Constitución no guarda congruencia consigo misma, pues por una parte el artículo 19, ya citado, establece como una prerrogativa del ciudadano coahuilense el de votar y ser electo para los empleos y cargos públicos; y por otra, al instituir nuestra ley fundamental local, los requisitos para ser diputado o gobernador, dispone en el primer caso que se puede ser diputado teniendo una vecindad de cuando menos tres años anteriores a la elección; y en el segundo, tener una residencia efectiva en el Estado no menor de cinco años inmediatamente anteriores al día de la elección, supuestos estos en que no se es Coahuilense ni ciudadano Coahuilense en los términos de las fracciones III y II de los artículos 10 y 11 de la propia  Constituc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mo ya se asentó, quienes suscribimos la presente iniciativa consideramos que el término de 10 años que se establece en las fracciones III y II de los artículos 10 y 11 de la Constitución Política local, para obtener la calidad de coahuilense o de ciudadano coahuilense, entraña un despropósito y atenta contra la integración social, jurídica y política de quienes habitan en el Estado, con el consiguiente perjuicio para su engrandecimiento y prosperidad, por lo que proponemos reducir ese termino a tres años, mismo que se considera prudente para que quienes se avecinan en el Estado, se asimilen al mismo por la convivencia con los coahuilenses, su cultura, su educación, sus costumbres, las relaciones laborales, sociales, etc.</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sz w:val="24"/>
          <w:szCs w:val="24"/>
        </w:rPr>
        <w:t xml:space="preserve">Por las razones antes apuntadas, en un afán de justicia para  quienes sin ser Coahuilenses ni Ciudadanos  Coahuilenses, han hecho del Estado su hogar y el de su familia, el lugar en el que junto con los Coahuilenses luchan por el engrandecimiento y prosperidad del Estado, los suscritos, formulamos a esta Soberanía, con la solicitud de que sea aprobado, el siguiente: </w:t>
      </w:r>
      <w:r>
        <w:rPr>
          <w:rFonts w:cs="Times New Roman" w:ascii="Times New Roman" w:hAnsi="Times New Roman"/>
          <w:b/>
          <w:bCs/>
          <w:sz w:val="24"/>
          <w:szCs w:val="24"/>
        </w:rPr>
        <w:t xml:space="preserve">PROYECTO DE DECRETO </w:t>
      </w:r>
      <w:r>
        <w:rPr>
          <w:rFonts w:cs="Times New Roman" w:ascii="Times New Roman" w:hAnsi="Times New Roman"/>
          <w:sz w:val="24"/>
          <w:szCs w:val="24"/>
        </w:rPr>
        <w:t>mediante el que se propone la reforma de la fracción III del artículo 10 y II del artículo 11 de la Constitución Política del Estado de Coahuil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ERCERO.-</w:t>
      </w:r>
      <w:r>
        <w:rPr>
          <w:rFonts w:cs="Times New Roman" w:ascii="Times New Roman" w:hAnsi="Times New Roman"/>
          <w:sz w:val="24"/>
          <w:szCs w:val="24"/>
        </w:rPr>
        <w:t xml:space="preserve">  Uno de los elementos esenciales del Estado, como entidad federativa, lo es su población, entendida esta como el conjunto de personas que se encuentran asentadas en su territorio y sometidas al po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hora bien, es un hecho y los sociólogos lo confirman, que un pasado histórico común, las tradiciones, los ideales compartidos, el sentimiento de pertenencia a un lugar, los retos ante las adversidades, los ideales por hacer del Estado un mejor lugar para la vida propia  y la de la familia, son factores todos que contribuyen poderosamente a la constitución y consolidación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a tesitura, el supeditar el otorgamiento de la calidad de Coahuilense o de ciudadano Coahuilense  a  los mexicanos  por nacimiento o naturalización que teniendo diez años de vecindad continua en el Estado, ejerzan  algún arte, oficio, industria, trabajo, profesión  o modo honesto de vivir; ciertamente, por lo prologado del término, dificulta la integración de esas personas a la comunidad estatal, pues al carecer de la calidad de coahuilenses o de ciudadanos coahuilenses se les veda el acceso no sólo a los derechos políticos, sino a diversas oportunidades de mejoramiento profesional,  ya que en igualdad de circunstancias, los coahuilenses deben ser prefer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í las cosas,  Renán, citado por Recasens Fiches, en su “ Tratado General de Sociología, nos dic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 glorias comunes en el pasado, una voluntad común en el presente; haber hecho juntos grandes cosas, querer hacer otras más; he aquí las condiciones esenciales para ser un pueblo. . . En el pasado una herencia de glorias y remordimientos; en el porvenir, un mismo programa a realizar.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trabajar por un Estado solidario, fuerte  y prospero, defendemos nuestro mañana, no nuestro ayer; de allí que incorporar a todos aquellos habitantes del Estado que junto con los Coahuilenses se esfuerzan por el engrandecimiento y prosperidad del Estado, no sólo implica un acto de justicia, sino una forma de velar por su crecimiento y progr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el término de tres años que se propone para otorgar la condición de coahuilense o de ciudadano coahuilense a quienes habiten en el territorio del Estado y deseen se les confiera esa calidad, constituye un poderoso factor de socialización y de integración de esas personas a la comunidad, pues se desarrolla en ellos el sentimiento de pertenencia y de que su aportación contribuye al mejoramiento del lugar que habitan y en el que vive su famil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OYECTO DE DECRE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OYECTO DE DECRETO </w:t>
      </w:r>
      <w:r>
        <w:rPr>
          <w:rFonts w:cs="Times New Roman" w:ascii="Times New Roman" w:hAnsi="Times New Roman"/>
          <w:sz w:val="24"/>
          <w:szCs w:val="24"/>
        </w:rPr>
        <w:t>mediante el que se propone la reforma de las fracciones I, III y IV del artículo 10 y II Y III del artículo 11 de la Constitución Política del Estado de Coahuila, para quedar como sigu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O, P.O. 20 DE MAYO DE 1967)</w:t>
      </w:r>
    </w:p>
    <w:p>
      <w:pPr>
        <w:pStyle w:val="Normal"/>
        <w:rPr>
          <w:rFonts w:ascii="Times New Roman" w:hAnsi="Times New Roman" w:cs="Times New Roman"/>
          <w:b/>
          <w:b/>
          <w:bCs/>
          <w:sz w:val="24"/>
          <w:szCs w:val="24"/>
        </w:rPr>
      </w:pPr>
      <w:r>
        <w:rPr>
          <w:rFonts w:cs="Times New Roman" w:ascii="Times New Roman" w:hAnsi="Times New Roman"/>
          <w:b/>
          <w:bCs/>
          <w:sz w:val="24"/>
          <w:szCs w:val="24"/>
        </w:rPr>
        <w:t>Artículo 10. Son Coahuilens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Las personas nacidas</w:t>
      </w:r>
      <w:r>
        <w:rPr>
          <w:rFonts w:cs="Times New Roman" w:ascii="Times New Roman" w:hAnsi="Times New Roman"/>
          <w:sz w:val="24"/>
          <w:szCs w:val="24"/>
        </w:rPr>
        <w:t xml:space="preserve"> en el territori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Los hijos de coahuilenses sea cual fuere el lugar de su na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Los mexicanos por nacimiento o por naturalización, que teniendo </w:t>
      </w:r>
      <w:r>
        <w:rPr>
          <w:rFonts w:cs="Times New Roman" w:ascii="Times New Roman" w:hAnsi="Times New Roman"/>
          <w:b/>
          <w:bCs/>
          <w:sz w:val="24"/>
          <w:szCs w:val="24"/>
        </w:rPr>
        <w:t xml:space="preserve">tres </w:t>
      </w:r>
      <w:r>
        <w:rPr>
          <w:rFonts w:cs="Times New Roman" w:ascii="Times New Roman" w:hAnsi="Times New Roman"/>
          <w:sz w:val="24"/>
          <w:szCs w:val="24"/>
        </w:rPr>
        <w:t>años de vecindad continua en el Estado, ejerzan algún arte, oficio, industria, trabajo, profesión o modo honesto de vi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A, P.O. 27 DE ENERO DE 1984)</w:t>
      </w:r>
    </w:p>
    <w:p>
      <w:pPr>
        <w:pStyle w:val="Normal"/>
        <w:rPr/>
      </w:pPr>
      <w:r>
        <w:rPr>
          <w:rFonts w:cs="Times New Roman" w:ascii="Times New Roman" w:hAnsi="Times New Roman"/>
          <w:sz w:val="24"/>
          <w:szCs w:val="24"/>
        </w:rPr>
        <w:t xml:space="preserve">IV. </w:t>
      </w:r>
      <w:r>
        <w:rPr>
          <w:rFonts w:cs="Times New Roman" w:ascii="Times New Roman" w:hAnsi="Times New Roman"/>
          <w:b/>
          <w:bCs/>
          <w:sz w:val="24"/>
          <w:szCs w:val="24"/>
        </w:rPr>
        <w:t xml:space="preserve">Todo aquél que viva o trabaje en Coahuila y que quiere serlo, además de </w:t>
      </w:r>
      <w:r>
        <w:rPr>
          <w:rFonts w:cs="Times New Roman" w:ascii="Times New Roman" w:hAnsi="Times New Roman"/>
          <w:bCs/>
          <w:sz w:val="24"/>
          <w:szCs w:val="24"/>
        </w:rPr>
        <w:t>l</w:t>
      </w:r>
      <w:r>
        <w:rPr>
          <w:rFonts w:cs="Times New Roman" w:ascii="Times New Roman" w:hAnsi="Times New Roman"/>
          <w:sz w:val="24"/>
          <w:szCs w:val="24"/>
        </w:rPr>
        <w:t>os que obtengan del Congreso del Estado la calidad de coahuilenses, en los términos de los  ordenamientos jurídico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t>La solicitud al Congreso del Estado para estos fines, se formulará de conformidad con la ley de la mater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O, P.O. 20 DE MAYO DE 1967)</w:t>
      </w:r>
    </w:p>
    <w:p>
      <w:pPr>
        <w:pStyle w:val="Normal"/>
        <w:rPr/>
      </w:pPr>
      <w:r>
        <w:rPr>
          <w:rFonts w:cs="Times New Roman" w:ascii="Times New Roman" w:hAnsi="Times New Roman"/>
          <w:b/>
          <w:bCs/>
          <w:sz w:val="24"/>
          <w:szCs w:val="24"/>
        </w:rPr>
        <w:t>Artículo 11.</w:t>
      </w:r>
      <w:r>
        <w:rPr>
          <w:rFonts w:cs="Times New Roman" w:ascii="Times New Roman" w:hAnsi="Times New Roman"/>
          <w:sz w:val="24"/>
          <w:szCs w:val="24"/>
        </w:rPr>
        <w:t xml:space="preserve"> Son ciudadanos coahuil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A, P.O. 18 DE MARZO DE 1970)</w:t>
      </w:r>
    </w:p>
    <w:p>
      <w:pPr>
        <w:pStyle w:val="Normal"/>
        <w:rPr>
          <w:rFonts w:ascii="Times New Roman" w:hAnsi="Times New Roman" w:cs="Times New Roman"/>
          <w:sz w:val="24"/>
          <w:szCs w:val="24"/>
        </w:rPr>
      </w:pPr>
      <w:r>
        <w:rPr>
          <w:rFonts w:cs="Times New Roman" w:ascii="Times New Roman" w:hAnsi="Times New Roman"/>
          <w:sz w:val="24"/>
          <w:szCs w:val="24"/>
        </w:rPr>
        <w:t>I.- Los varones y las mujeres nacidos en el Estado de Coahuila que hayan cumplido 18 años y tengan un modo honesto de vi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 Los mexicanos por nacimiento que reúnan la calidad de ciudadanos mexicanos, que tengan en el Estado una vecindad continua de </w:t>
      </w:r>
      <w:r>
        <w:rPr>
          <w:rFonts w:cs="Times New Roman" w:ascii="Times New Roman" w:hAnsi="Times New Roman"/>
          <w:b/>
          <w:bCs/>
          <w:sz w:val="24"/>
          <w:szCs w:val="24"/>
        </w:rPr>
        <w:t>tres</w:t>
      </w:r>
      <w:r>
        <w:rPr>
          <w:rFonts w:cs="Times New Roman" w:ascii="Times New Roman" w:hAnsi="Times New Roman"/>
          <w:sz w:val="24"/>
          <w:szCs w:val="24"/>
        </w:rPr>
        <w:t xml:space="preserve"> años y que ejerzan algún arte u oficio, comercio, industria, trabajo, profesión o modo honesto de viv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EFORMADA, P.O. 27 DE ENERO DE 1984)</w:t>
      </w:r>
    </w:p>
    <w:p>
      <w:pPr>
        <w:pStyle w:val="Normal"/>
        <w:rPr>
          <w:rFonts w:ascii="Times New Roman" w:hAnsi="Times New Roman" w:cs="Times New Roman"/>
          <w:sz w:val="24"/>
          <w:szCs w:val="24"/>
        </w:rPr>
      </w:pPr>
      <w:r>
        <w:rPr>
          <w:rFonts w:cs="Times New Roman" w:ascii="Times New Roman" w:hAnsi="Times New Roman"/>
          <w:sz w:val="24"/>
          <w:szCs w:val="24"/>
        </w:rPr>
        <w:t>III. Los que obtengan del Congreso del Estado Carta de Ciudadanía Coahuilense, de acuerdo con lo establecido en los ordenamientos jurídicos aplicables.</w:t>
      </w:r>
    </w:p>
    <w:p>
      <w:pPr>
        <w:pStyle w:val="Normal"/>
        <w:rPr>
          <w:rFonts w:ascii="Times New Roman" w:hAnsi="Times New Roman" w:cs="Times New Roman"/>
          <w:b/>
          <w:b/>
          <w:bCs/>
          <w:sz w:val="24"/>
          <w:szCs w:val="24"/>
        </w:rPr>
      </w:pPr>
      <w:r>
        <w:rPr>
          <w:rFonts w:cs="Times New Roman" w:ascii="Times New Roman" w:hAnsi="Times New Roman"/>
          <w:b/>
          <w:bCs/>
          <w:sz w:val="24"/>
          <w:szCs w:val="24"/>
        </w:rPr>
        <w:t>La solicitud al Congreso del Estado para estos fines, se formulará de conformidad con la ley de la mater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lang w:val="es-ES_tradnl"/>
        </w:rPr>
        <w:t xml:space="preserve">PRIMERO.- </w:t>
      </w:r>
      <w:r>
        <w:rPr>
          <w:rFonts w:cs="Times New Roman" w:ascii="Times New Roman" w:hAnsi="Times New Roman"/>
          <w:sz w:val="24"/>
          <w:szCs w:val="24"/>
          <w:lang w:val="es-ES_tradnl"/>
        </w:rPr>
        <w:t>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es-ES_tradnl"/>
        </w:rPr>
        <w:t xml:space="preserve">SEGUNDO.- </w:t>
      </w:r>
      <w:r>
        <w:rPr>
          <w:rFonts w:cs="Times New Roman" w:ascii="Times New Roman" w:hAnsi="Times New Roman"/>
          <w:sz w:val="24"/>
          <w:szCs w:val="24"/>
          <w:lang w:val="es-ES_tradnl"/>
        </w:rPr>
        <w:t>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4 de Octu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Arial"/>
          <w:b/>
          <w:b/>
          <w:bCs/>
          <w:sz w:val="24"/>
          <w:szCs w:val="24"/>
          <w:lang w:val="es-ES_tradnl"/>
        </w:rPr>
      </w:pPr>
      <w:r>
        <w:rPr>
          <w:rFonts w:cs="Arial" w:ascii="Times New Roman" w:hAnsi="Times New Roman"/>
          <w:b/>
          <w:bCs/>
          <w:sz w:val="24"/>
          <w:szCs w:val="24"/>
          <w:lang w:val="es-ES_tradnl"/>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3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reforma para adicionar con una fracción VII el artículo 59 de la Constitución Política del Estado de Coahuila de Zaragoza, a fin de otorgar al Instituto de Acceso a la Información Pública, la facultad de iniciar leyes en materia de su competencia, formulada por los Diputados Lorenzo Dávila Hernández y Genaro Fuantos Sánchez del Partido de la Revolución Democrática, Diputado Alfredo Garza Castillo, del Partido Unidad Democrática de Coahuila, Diputado Virgilio Maltos Long del Partido del Trabajo y Diputado Cesar Flores Sosa, del Partido Acción Nacional se basa en las consideraciones siguientes:</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conformidad a lo dispuesto por el artículo 59 de la Constitución Política del Estado, el derecho de iniciar leyes o decretos compete: A los Diputados, al Gobernador del Estado, al Tribunal Superior, en materia de administración de justicia y codificación, a los Ayuntamientos del Estado, en todo lo concerniente a su competencia municipal, al Instituto Electoral y de Participación Ciudadana de Coahuila, en todo lo concerniente a su competencia, y a los Ciudadanos coahuilenses, mediante la iniciativa popular.</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No se trata, por supuesto, de un catálogo enunciativo, sino imperativo y limitativo, es decir, nadie, fuera de los señalados en las seis fracciones que integran este artículo, está facultado para iniciar leyes. Ello es así, porque la formación de las leyes es una prerrogativa que solo puede tener su origen y legitimación en la propia constitución. Además, esta facultad debe ser otorgada expresamente por la Constitución, pues solo de esa manera cumple los principios de legalidad, certeza y constitucionalidad.</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De lo anterior se desprende con meridiana claridad que ninguna ley secundaria o reglamentaria, y en general ningún cuerpo normativo diferente de la propia Constitución, puede otorgar la facultad de iniciar leyes, pues tal suceso sería contrario a todos los principios jurídicos que sustentan la teoría de la supremacía constitucional, doctrina perfeccionada por Kelsen y adoptada por el constitucionalismo mexicano.</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174" w:leader="none"/>
        </w:tabs>
        <w:autoSpaceDE w:val="false"/>
        <w:spacing w:lineRule="atLeast" w:line="302"/>
        <w:ind w:left="1440" w:hanging="0"/>
        <w:rPr>
          <w:rFonts w:ascii="Times New Roman" w:hAnsi="Times New Roman" w:cs="Times New Roman"/>
          <w:sz w:val="24"/>
          <w:szCs w:val="24"/>
        </w:rPr>
      </w:pPr>
      <w:r>
        <w:rPr>
          <w:rFonts w:cs="Times New Roman" w:ascii="Times New Roman" w:hAnsi="Times New Roman"/>
          <w:sz w:val="24"/>
          <w:szCs w:val="24"/>
        </w:rPr>
        <w:t>Sin embargo, en nuestro Estado dos leyes reglamentarias, contrariando los anteriores razonamientos, otorgan el derecho de iniciar leyes al Instituto Coahuilense de Acceso a la Información, por lo que resulta necesario remediar tal desacierto jurídico, adicionando un séptimo párrafo al artículo 59 constitucional.</w:t>
        <w:tab/>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t>En efecto, la Ley del Instituto Coahuilense de Acceso a la Información y la Ley Orgánica del Congreso del Estado, le otorgan al Instituto Coahuilense de Acceso a la Información el derecho de iniciar leyes, en lo concerniente a su competencia. Lo anterior se corrobora de la transcripción de ambas disposiciones, en lo que importa para el estudio del presente caso:</w:t>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El primer párrafo del artículo 13, de la Ley del Instituto de Acceso a la Información, textualmente señala:</w:t>
      </w:r>
    </w:p>
    <w:p>
      <w:pPr>
        <w:pStyle w:val="Normal"/>
        <w:widowControl w:val="false"/>
        <w:autoSpaceDE w:val="false"/>
        <w:spacing w:lineRule="atLeast" w:line="115"/>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13. </w:t>
      </w:r>
      <w:r>
        <w:rPr>
          <w:rFonts w:cs="Times New Roman" w:ascii="Times New Roman" w:hAnsi="Times New Roman"/>
          <w:i/>
          <w:iCs/>
          <w:sz w:val="24"/>
          <w:szCs w:val="24"/>
        </w:rPr>
        <w:t xml:space="preserve">LA FACULTAD DE PRESENTAR INICIATIVA </w:t>
      </w:r>
      <w:r>
        <w:rPr>
          <w:rFonts w:cs="Times New Roman" w:ascii="Times New Roman" w:hAnsi="Times New Roman"/>
          <w:sz w:val="24"/>
          <w:szCs w:val="24"/>
        </w:rPr>
        <w:t xml:space="preserve">S </w:t>
      </w:r>
      <w:r>
        <w:rPr>
          <w:rFonts w:cs="Times New Roman" w:ascii="Times New Roman" w:hAnsi="Times New Roman"/>
          <w:i/>
          <w:iCs/>
          <w:sz w:val="24"/>
          <w:szCs w:val="24"/>
        </w:rPr>
        <w:t xml:space="preserve">EN LA             MATERIA. El Instituto, </w:t>
      </w:r>
      <w:r>
        <w:rPr>
          <w:rFonts w:cs="Times New Roman" w:ascii="Times New Roman" w:hAnsi="Times New Roman"/>
          <w:sz w:val="24"/>
          <w:szCs w:val="24"/>
        </w:rPr>
        <w:t xml:space="preserve">a </w:t>
      </w:r>
      <w:r>
        <w:rPr>
          <w:rFonts w:cs="Times New Roman" w:ascii="Times New Roman" w:hAnsi="Times New Roman"/>
          <w:i/>
          <w:iCs/>
          <w:sz w:val="24"/>
          <w:szCs w:val="24"/>
        </w:rPr>
        <w:t xml:space="preserve">través del Consejo General, podrá presentar iniciativas de leyes </w:t>
      </w:r>
      <w:r>
        <w:rPr>
          <w:rFonts w:cs="Times New Roman" w:ascii="Times New Roman" w:hAnsi="Times New Roman"/>
          <w:sz w:val="24"/>
          <w:szCs w:val="24"/>
        </w:rPr>
        <w:t xml:space="preserve">o </w:t>
      </w:r>
      <w:r>
        <w:rPr>
          <w:rFonts w:cs="Times New Roman" w:ascii="Times New Roman" w:hAnsi="Times New Roman"/>
          <w:i/>
          <w:iCs/>
          <w:sz w:val="24"/>
          <w:szCs w:val="24"/>
        </w:rPr>
        <w:t xml:space="preserve">decretos al Congreso del Estado en materia de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de protección del derech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timidad de las personas; y de administración, conservación </w:t>
      </w:r>
      <w:r>
        <w:rPr>
          <w:rFonts w:cs="Times New Roman" w:ascii="Times New Roman" w:hAnsi="Times New Roman"/>
          <w:sz w:val="24"/>
          <w:szCs w:val="24"/>
        </w:rPr>
        <w:t xml:space="preserve">y </w:t>
      </w:r>
      <w:r>
        <w:rPr>
          <w:rFonts w:cs="Times New Roman" w:ascii="Times New Roman" w:hAnsi="Times New Roman"/>
          <w:i/>
          <w:iCs/>
          <w:sz w:val="24"/>
          <w:szCs w:val="24"/>
        </w:rPr>
        <w:t xml:space="preserve">preservación de la documentación pública. </w:t>
      </w:r>
      <w:r>
        <w:rPr>
          <w:rFonts w:cs="Times New Roman" w:ascii="Times New Roman" w:hAnsi="Times New Roman"/>
          <w:sz w:val="24"/>
          <w:szCs w:val="24"/>
        </w:rPr>
        <w:t>"</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1440" w:hanging="0"/>
        <w:rPr>
          <w:rFonts w:ascii="Times New Roman" w:hAnsi="Times New Roman" w:cs="Times New Roman"/>
          <w:sz w:val="24"/>
          <w:szCs w:val="24"/>
        </w:rPr>
      </w:pPr>
      <w:r>
        <w:rPr>
          <w:rFonts w:cs="Times New Roman" w:ascii="Times New Roman" w:hAnsi="Times New Roman"/>
          <w:sz w:val="24"/>
          <w:szCs w:val="24"/>
        </w:rPr>
        <w:t>Por su parte, la fracción VII, del artículo 183, de la Ley Orgánica del Congreso, dispone:</w:t>
      </w:r>
    </w:p>
    <w:p>
      <w:pPr>
        <w:pStyle w:val="Normal"/>
        <w:widowControl w:val="false"/>
        <w:autoSpaceDE w:val="false"/>
        <w:spacing w:lineRule="atLeast" w:line="326"/>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4"/>
        <w:ind w:left="1440" w:hanging="0"/>
        <w:rPr/>
      </w:pPr>
      <w:r>
        <w:rPr>
          <w:rFonts w:cs="Times New Roman" w:ascii="Times New Roman" w:hAnsi="Times New Roman"/>
          <w:i/>
          <w:iCs/>
          <w:sz w:val="24"/>
          <w:szCs w:val="24"/>
        </w:rPr>
        <w:t>“</w:t>
      </w:r>
      <w:r>
        <w:rPr>
          <w:rFonts w:cs="Times New Roman" w:ascii="Times New Roman" w:hAnsi="Times New Roman"/>
          <w:i/>
          <w:iCs/>
          <w:sz w:val="24"/>
          <w:szCs w:val="24"/>
        </w:rPr>
        <w:t xml:space="preserve">ARTÍCULO </w:t>
      </w:r>
      <w:r>
        <w:rPr>
          <w:rFonts w:cs="Times New Roman" w:ascii="Times New Roman" w:hAnsi="Times New Roman"/>
          <w:sz w:val="24"/>
          <w:szCs w:val="24"/>
        </w:rPr>
        <w:t xml:space="preserve">183.- </w:t>
      </w:r>
      <w:r>
        <w:rPr>
          <w:rFonts w:cs="Times New Roman" w:ascii="Times New Roman" w:hAnsi="Times New Roman"/>
          <w:i/>
          <w:iCs/>
          <w:sz w:val="24"/>
          <w:szCs w:val="24"/>
        </w:rPr>
        <w:t xml:space="preserve">El derecho de iniciar leyes </w:t>
      </w:r>
      <w:r>
        <w:rPr>
          <w:rFonts w:cs="Times New Roman" w:ascii="Times New Roman" w:hAnsi="Times New Roman"/>
          <w:sz w:val="24"/>
          <w:szCs w:val="24"/>
        </w:rPr>
        <w:t xml:space="preserve">y </w:t>
      </w:r>
      <w:r>
        <w:rPr>
          <w:rFonts w:cs="Times New Roman" w:ascii="Times New Roman" w:hAnsi="Times New Roman"/>
          <w:i/>
          <w:iCs/>
          <w:sz w:val="24"/>
          <w:szCs w:val="24"/>
        </w:rPr>
        <w:t>decretos compete:</w:t>
      </w:r>
    </w:p>
    <w:p>
      <w:pPr>
        <w:pStyle w:val="Normal"/>
        <w:widowControl w:val="false"/>
        <w:autoSpaceDE w:val="false"/>
        <w:spacing w:lineRule="atLeast" w:line="364"/>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54"/>
        <w:ind w:left="1440" w:hanging="0"/>
        <w:rPr/>
      </w:pPr>
      <w:r>
        <w:rPr>
          <w:rFonts w:cs="Times New Roman" w:ascii="Times New Roman" w:hAnsi="Times New Roman"/>
          <w:i/>
          <w:iCs/>
          <w:sz w:val="24"/>
          <w:szCs w:val="24"/>
        </w:rPr>
        <w:t xml:space="preserve">I al VI. </w:t>
      </w:r>
      <w:r>
        <w:rPr>
          <w:rFonts w:cs="Times New Roman" w:ascii="Times New Roman" w:hAnsi="Times New Roman"/>
          <w:sz w:val="24"/>
          <w:szCs w:val="24"/>
        </w:rPr>
        <w:t xml:space="preserve">- - - - - - - - - - - </w:t>
        <w:softHyphen/>
      </w:r>
    </w:p>
    <w:p>
      <w:pPr>
        <w:pStyle w:val="Normal"/>
        <w:widowControl w:val="false"/>
        <w:autoSpaceDE w:val="false"/>
        <w:spacing w:lineRule="atLeast" w:line="254"/>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40" w:firstLine="52"/>
        <w:rPr>
          <w:rFonts w:ascii="Times New Roman" w:hAnsi="Times New Roman" w:cs="Times New Roman"/>
          <w:sz w:val="24"/>
          <w:szCs w:val="24"/>
        </w:rPr>
      </w:pPr>
      <w:r>
        <w:rPr>
          <w:rFonts w:cs="Times New Roman" w:ascii="Times New Roman" w:hAnsi="Times New Roman"/>
          <w:i/>
          <w:iCs/>
          <w:sz w:val="24"/>
          <w:szCs w:val="24"/>
        </w:rPr>
        <w:t xml:space="preserve">VII.- Al Instituto Coahuilense de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w:t>
      </w:r>
      <w:r>
        <w:rPr>
          <w:rFonts w:cs="Times New Roman" w:ascii="Times New Roman" w:hAnsi="Times New Roman"/>
          <w:sz w:val="24"/>
          <w:szCs w:val="24"/>
        </w:rPr>
        <w:t xml:space="preserve">a </w:t>
      </w:r>
      <w:r>
        <w:rPr>
          <w:rFonts w:cs="Times New Roman" w:ascii="Times New Roman" w:hAnsi="Times New Roman"/>
          <w:i/>
          <w:iCs/>
          <w:sz w:val="24"/>
          <w:szCs w:val="24"/>
        </w:rPr>
        <w:t xml:space="preserve">través del Consejo General, en materia de acces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de protección del derech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timidad de las personas; </w:t>
      </w:r>
      <w:r>
        <w:rPr>
          <w:rFonts w:cs="Times New Roman" w:ascii="Times New Roman" w:hAnsi="Times New Roman"/>
          <w:sz w:val="24"/>
          <w:szCs w:val="24"/>
        </w:rPr>
        <w:t xml:space="preserve">y </w:t>
      </w:r>
      <w:r>
        <w:rPr>
          <w:rFonts w:cs="Times New Roman" w:ascii="Times New Roman" w:hAnsi="Times New Roman"/>
          <w:i/>
          <w:iCs/>
          <w:sz w:val="24"/>
          <w:szCs w:val="24"/>
        </w:rPr>
        <w:t xml:space="preserve">de administración, conservación </w:t>
      </w:r>
      <w:r>
        <w:rPr>
          <w:rFonts w:cs="Times New Roman" w:ascii="Times New Roman" w:hAnsi="Times New Roman"/>
          <w:sz w:val="24"/>
          <w:szCs w:val="24"/>
        </w:rPr>
        <w:t xml:space="preserve">y </w:t>
      </w:r>
      <w:r>
        <w:rPr>
          <w:rFonts w:cs="Times New Roman" w:ascii="Times New Roman" w:hAnsi="Times New Roman"/>
          <w:i/>
          <w:iCs/>
          <w:sz w:val="24"/>
          <w:szCs w:val="24"/>
        </w:rPr>
        <w:t>preservación de la documentación pública.”</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Rechazamos, por absurdo, el argumento de que al aprobarse los dos artículos transcritos fueron derogadas todas las disposiciones que se opusieran a su vigencia, Aceptar tal razonamiento significaría reconocer que la aprobación de una norma secundaria pudiera generar, por si misma, la derogación de un dispositivo constitucional, lo que resulta una contrario a la lógica jurídica, puesto que, al contrario, toda ley que se oponga a la Constitución es nula de origen y no apta para producir eficacia jurídica y legal.</w:t>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t>También rechazamos, por contrario a la doctrina constitucionalista, el argumento de que un dispositivo secundario pueda conceder prerrogativas que la propia Constitución confiere, de manera expresa y limitada. Aceptar tal argumento significaría reconocer que los derechos fundamentales no emanan necesariamente de la Constitución, lo que resulta contrario a la referida doctrina de la supremacía constitucional.</w:t>
      </w:r>
    </w:p>
    <w:p>
      <w:pPr>
        <w:pStyle w:val="Normal"/>
        <w:widowControl w:val="false"/>
        <w:autoSpaceDE w:val="false"/>
        <w:spacing w:lineRule="atLeast" w:line="307"/>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1440" w:hanging="0"/>
        <w:rPr>
          <w:rFonts w:ascii="Times New Roman" w:hAnsi="Times New Roman" w:cs="Times New Roman"/>
          <w:sz w:val="24"/>
          <w:szCs w:val="24"/>
        </w:rPr>
      </w:pPr>
      <w:r>
        <w:rPr>
          <w:rFonts w:cs="Times New Roman" w:ascii="Times New Roman" w:hAnsi="Times New Roman"/>
          <w:sz w:val="24"/>
          <w:szCs w:val="24"/>
        </w:rPr>
        <w:t>Por lo razonado, y considerando que es consenso que el Instituto Coahuilense de Acceso a la Información Pública cuente con la competencia de iniciar leyes en todo lo concerniente a la materia que regula, puesto que formalmente están vigentes las disposiciones contenidas en el primer párrafo del artículo 13 de la Ley del Instituto Coahuilense de Acceso a la Información, así como en la fracción VII de la Ley Orgánica del Congreso del Estado, sometemos a la consideración del Pleno el siguiente Proyecto de Decreto”</w:t>
      </w:r>
    </w:p>
    <w:p>
      <w:pPr>
        <w:pStyle w:val="Normal"/>
        <w:widowControl w:val="false"/>
        <w:autoSpaceDE w:val="false"/>
        <w:spacing w:lineRule="atLeast" w:line="1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Esta Comisión de Gobernación y Puntos Constitucionales comparte el criterio que los autores de la iniciativa exteriorizan en la exposición de motivos, toda vez que efectivamente, la enumeración hecha en el artículo 59 de la Constitución Política del Estado, a fin de determinar quienes están facultados para iniciar leyes, no es enunciativa, sino limitativa; amen de que, la formación de las leyes es una prerrogativa que solo puede tener su origen y legitimación en la propia constitución y no en una ley secund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si bien es cierto lo anterior, no menos lo es, que la facultad de  iniciar leyes otorgada al Instituto Coahuilense de Acceso a la Información Pública del Estado de Coahuila, en el artículo 13 de la ley de la materia  y en el artículo 183 de la Ley Orgánica del Congreso, no constituye un desacierto jurídico, como lo sostienen los autores de la Iniciativa que ahora se dictam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el párrafo cuarto, fracción VII. Inciso 2, del artículo 7° de la Constitución Política Local establece literalmente:</w:t>
      </w:r>
    </w:p>
    <w:p>
      <w:pPr>
        <w:pStyle w:val="Normal"/>
        <w:ind w:left="2124" w:hanging="0"/>
        <w:rPr>
          <w:rFonts w:ascii="Times New Roman" w:hAnsi="Times New Roman" w:cs="Times New Roman"/>
          <w:i/>
          <w:i/>
          <w:sz w:val="24"/>
          <w:szCs w:val="24"/>
        </w:rPr>
      </w:pPr>
      <w:r>
        <w:rPr>
          <w:rFonts w:cs="Times New Roman" w:ascii="Times New Roman" w:hAnsi="Times New Roman"/>
          <w:i/>
          <w:sz w:val="24"/>
          <w:szCs w:val="24"/>
        </w:rPr>
        <w:t>(ADICIONADO, P.O. 19 DE SEPTIEMBRE DE 2003)</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oda persona tiene derecho a la información pública. La garantía de acceso a la información pública, se definirá a partir de los principios siguient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I.</w:t>
        <w:tab/>
        <w:t>La constitución de un organismo público autónomo conforme a las bases previstas en esta Constitución y las siguient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ará con autonomía política, jurídica, administrativa, presupuestal, patrimonial y financiera, en los términos que establezc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De la trascripción que antecede, se desprende con meridiana claridad que el Instituto de  Acceso a la Información Pública, es un organismo público autónomo, que cuenta con autonomía política </w:t>
      </w:r>
      <w:r>
        <w:rPr>
          <w:rFonts w:cs="Times New Roman" w:ascii="Times New Roman" w:hAnsi="Times New Roman"/>
          <w:b/>
          <w:bCs/>
          <w:sz w:val="24"/>
          <w:szCs w:val="24"/>
        </w:rPr>
        <w:t>en los términos que establezca la ley;</w:t>
      </w:r>
      <w:r>
        <w:rPr>
          <w:rFonts w:cs="Times New Roman" w:ascii="Times New Roman" w:hAnsi="Times New Roman"/>
          <w:sz w:val="24"/>
          <w:szCs w:val="24"/>
        </w:rPr>
        <w:t xml:space="preserve"> luego, es la propia Constitución quien remite a la ley para determinar el contenido, alcance y extensión de la autonomía políti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si el artículo 13 de la Ley del Instituto Coahuilense de Acceso a la Información Pública, faculta a dicha institución para formular iniciativa de leyes en la materia; y si dicho precepto se encuentra dentro de la Sección Primera, del Capítulo Segundo, que regula la autonomía política del Instituto, es evidente que por la remisión constitucional que hace el artículo 7° ya citado, dicho Instituto está facultado constitucionalmente para iniciar leyes, aun cuando la prerrogativa no se encuentre dentro de la enumeración que hace el artículo 59, cuya adición se propone en ese sentido, pudiendo predicarse lo mismo por lo que respecta al artículo 183 de la Ley Orgánica del Congreso del Estado, que no hace sino corroborar la facultad que la ley de la materia atribuye a la citada institución, por remisión expresa de la Constitución Política del Estado; sin embargo, esta Comisión no desconoce que la conclusión que antecede es el resultado de una interpretación sistemática, que también se encuentra autorizada por la ley de la materia; por lo que, en pro de la garantía de acceso a la información pública y de la autonomía política que constitucional y legalmente le corresponde al Instituto Coahuilense de Acceso a la Información Pública,  determinar expresamente en el artículo 59 de la Constitución local la competencia para iniciar leyes sobre la materia, indudablemente que contribuye al enriquecimiento de uno de los fines del derecho, como lo es la seguridad jurídic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la aprobación del Proyecto de Decreto mediante el cual se adiciona una fracción VII al artículo 59 de la Constitución Política del Estado de Coahuila de Zaragoza, conforme a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 I C T A M E N</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el Proyecto de Decreto mediante el cual se adiciona una fracción VII al artículo 59 de la Constitución Política del Estado de Coahuila de Zaragoza, para quedar como sigu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59.- </w:t>
      </w:r>
      <w:r>
        <w:rPr>
          <w:rFonts w:cs="Times New Roman" w:ascii="Times New Roman" w:hAnsi="Times New Roman"/>
          <w:sz w:val="24"/>
          <w:szCs w:val="24"/>
        </w:rPr>
        <w:t>El derecho de iniciar leyes o decretos compe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lang w:val="es-ES"/>
        </w:rPr>
        <w:t xml:space="preserve">I a VI.- </w:t>
      </w:r>
      <w:r>
        <w:rPr>
          <w:rFonts w:cs="Times New Roman" w:ascii="Times New Roman" w:hAnsi="Times New Roman"/>
          <w:b/>
          <w:bCs/>
          <w:sz w:val="24"/>
          <w:szCs w:val="24"/>
        </w:rPr>
        <w:t xml:space="preserve">. . . . . . . . . . . . . . . . . . . . . . . . . . . . . . . . . . . . . . . . . . . . . . . . . . . . . . . . . . . . . . . . . . . . .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VII.- Al instituto Coahuilense de Acceso a la Información Pública, en todo lo concerniente a su competencia. La iniciativa se presentará por conducto del Consejero Presidente, previo acuerdo del Consejo General.</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que se opongan al presente decre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4 de Octubre de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75" w:type="dxa"/>
        <w:tblLayout w:type="fixed"/>
        <w:tblCellMar>
          <w:top w:w="0" w:type="dxa"/>
          <w:left w:w="70" w:type="dxa"/>
          <w:bottom w:w="0" w:type="dxa"/>
          <w:right w:w="70" w:type="dxa"/>
        </w:tblCellMar>
      </w:tblPr>
      <w:tblGrid>
        <w:gridCol w:w="4425"/>
        <w:gridCol w:w="5121"/>
      </w:tblGrid>
      <w:tr>
        <w:trPr/>
        <w:tc>
          <w:tcPr>
            <w:tcW w:w="44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12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ROMÁN ALBERTO CEPEDA</w:t>
            </w:r>
          </w:p>
          <w:p>
            <w:pPr>
              <w:pStyle w:val="Heading1"/>
              <w:jc w:val="center"/>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Z VARELA</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LORENZO DÁVILA HERNÁNDEZ</w:t>
            </w:r>
          </w:p>
        </w:tc>
        <w:tc>
          <w:tcPr>
            <w:tcW w:w="5121" w:type="dxa"/>
            <w:tcBorders>
              <w:top w:val="single" w:sz="4" w:space="0" w:color="000000"/>
              <w:left w:val="single" w:sz="4" w:space="0" w:color="000000"/>
              <w:bottom w:val="single" w:sz="4" w:space="0" w:color="000000"/>
              <w:right w:val="single" w:sz="4" w:space="0" w:color="000000"/>
            </w:tcBorders>
          </w:tcPr>
          <w:tbl>
            <w:tblPr>
              <w:tblW w:w="4971" w:type="dxa"/>
              <w:jc w:val="left"/>
              <w:tblInd w:w="0" w:type="dxa"/>
              <w:tblLayout w:type="fixed"/>
              <w:tblCellMar>
                <w:top w:w="0" w:type="dxa"/>
                <w:left w:w="70" w:type="dxa"/>
                <w:bottom w:w="0" w:type="dxa"/>
                <w:right w:w="70" w:type="dxa"/>
              </w:tblCellMar>
            </w:tblPr>
            <w:tblGrid>
              <w:gridCol w:w="1375"/>
              <w:gridCol w:w="2049"/>
              <w:gridCol w:w="1547"/>
            </w:tblGrid>
            <w:tr>
              <w:trPr/>
              <w:tc>
                <w:tcPr>
                  <w:tcW w:w="137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4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del Congreso del  Estado, con relación al oficio enviado por el Presidente Municipal de Torreón, Coahuila, para que se autorice a desincorporar del dominio público municipal, un excedente de vialidad con una superficie de 136.89 m2, ubicado en la Avenida Bravo y Calle Sin Nombre del Fraccionamiento “Villa California” de esta ciudad, a efecto de enajenarlo a título oneroso a favor de la  C. Cristina Reyna González Varela, para la ampliación de Casa Habitación.</w:t>
      </w:r>
    </w:p>
    <w:p>
      <w:pPr>
        <w:pStyle w:val="Heading2"/>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Permanente del Congreso el día 27 de septiembre del año 2006, se dio cuenta del oficio enviado por el Presidente Municipal de Torreón, Coahuila, para que se autorice a desincorporar del dominio público municipal, un excedente de vialidad con una superficie de 136.89 m2, ubicado en la Avenida Bravo y Calle Sin Nombre del Fraccionamiento “Villa California” de esta ciudad, a efecto de enajenarlo a título oneroso a favor de la       C. Cristina Reyna González Varela, para l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9 de junio de 2006, mediante la cual se aprobó por unanimidad desincorporar del dominio público municipal, un excedente de vialidad con una superficie de 136.89 m2, ubicado en la Avenida Bravo y Calle Sin Nombre del Fraccionamiento “Villa California” de esta ciudad, a efecto de enajenarlo a título oneroso a favor de la C. Cristina Reyna González Varela, para l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36.8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5.00 metros y colinda con privada San Julián.</w:t>
      </w:r>
    </w:p>
    <w:p>
      <w:pPr>
        <w:pStyle w:val="Normal"/>
        <w:spacing w:lineRule="auto" w:line="360"/>
        <w:ind w:left="2124" w:hanging="2124"/>
        <w:rPr>
          <w:rFonts w:cs="Arial"/>
          <w:sz w:val="24"/>
          <w:szCs w:val="24"/>
        </w:rPr>
      </w:pPr>
      <w:r>
        <w:rPr>
          <w:rFonts w:cs="Arial"/>
          <w:sz w:val="24"/>
          <w:szCs w:val="24"/>
        </w:rPr>
        <w:t>Al Sur:</w:t>
        <w:tab/>
        <w:t>mide    5.00 metros y colinda con Prolongación Avenida Bravo</w:t>
      </w:r>
    </w:p>
    <w:p>
      <w:pPr>
        <w:pStyle w:val="Normal"/>
        <w:spacing w:lineRule="auto" w:line="360"/>
        <w:ind w:left="2124" w:hanging="2124"/>
        <w:rPr>
          <w:rFonts w:cs="Arial"/>
          <w:sz w:val="24"/>
          <w:szCs w:val="24"/>
        </w:rPr>
      </w:pPr>
      <w:r>
        <w:rPr>
          <w:rFonts w:cs="Arial"/>
          <w:sz w:val="24"/>
          <w:szCs w:val="24"/>
        </w:rPr>
        <w:t>Al Oriente:</w:t>
        <w:tab/>
        <w:t>mide  20.00 metros y colinda con Privada San Julián.</w:t>
      </w:r>
    </w:p>
    <w:p>
      <w:pPr>
        <w:pStyle w:val="Normal"/>
        <w:spacing w:lineRule="auto" w:line="360"/>
        <w:ind w:left="2124" w:hanging="2124"/>
        <w:rPr>
          <w:rFonts w:cs="Arial"/>
          <w:sz w:val="24"/>
          <w:szCs w:val="24"/>
        </w:rPr>
      </w:pPr>
      <w:r>
        <w:rPr>
          <w:rFonts w:cs="Arial"/>
          <w:sz w:val="24"/>
          <w:szCs w:val="24"/>
        </w:rPr>
        <w:t>Al Poniente:</w:t>
        <w:tab/>
        <w:t>mide  22.00 metros y colinda con T.M.</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par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excedente de vialidad con una superficie de 136.89 m2, ubicado en la Avenida Bravo y Calle Sin Nombre del Fraccionamiento “Villa California” de esta ciudad, a efecto de enajenarlo a título oneroso a favor de la C. Cristina Reyna González Varela, par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36.8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5.00 metros y colinda con privada San Julián.</w:t>
      </w:r>
    </w:p>
    <w:p>
      <w:pPr>
        <w:pStyle w:val="Normal"/>
        <w:spacing w:lineRule="auto" w:line="360"/>
        <w:ind w:left="2124" w:hanging="2124"/>
        <w:rPr>
          <w:rFonts w:cs="Arial"/>
          <w:sz w:val="24"/>
          <w:szCs w:val="24"/>
        </w:rPr>
      </w:pPr>
      <w:r>
        <w:rPr>
          <w:rFonts w:cs="Arial"/>
          <w:sz w:val="24"/>
          <w:szCs w:val="24"/>
        </w:rPr>
        <w:t>Al Sur:</w:t>
        <w:tab/>
        <w:t>mide    5.00 metros y colinda con Prolongación Avenida Bravo</w:t>
      </w:r>
    </w:p>
    <w:p>
      <w:pPr>
        <w:pStyle w:val="Normal"/>
        <w:spacing w:lineRule="auto" w:line="360"/>
        <w:ind w:left="2124" w:hanging="2124"/>
        <w:rPr>
          <w:rFonts w:cs="Arial"/>
          <w:sz w:val="24"/>
          <w:szCs w:val="24"/>
        </w:rPr>
      </w:pPr>
      <w:r>
        <w:rPr>
          <w:rFonts w:cs="Arial"/>
          <w:sz w:val="24"/>
          <w:szCs w:val="24"/>
        </w:rPr>
        <w:t>Al Oriente:</w:t>
        <w:tab/>
        <w:t>mide  20.00 metros y colinda con Privada San Julián.</w:t>
      </w:r>
    </w:p>
    <w:p>
      <w:pPr>
        <w:pStyle w:val="Normal"/>
        <w:spacing w:lineRule="auto" w:line="360"/>
        <w:ind w:left="2124" w:hanging="2124"/>
        <w:rPr>
          <w:rFonts w:cs="Arial"/>
          <w:sz w:val="24"/>
          <w:szCs w:val="24"/>
        </w:rPr>
      </w:pPr>
      <w:r>
        <w:rPr>
          <w:rFonts w:cs="Arial"/>
          <w:sz w:val="24"/>
          <w:szCs w:val="24"/>
        </w:rPr>
        <w:t>Al Poniente:</w:t>
        <w:tab/>
        <w:t>mide  22.00 metros y colinda con T.M.</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bCs/>
          <w:sz w:val="24"/>
          <w:szCs w:val="24"/>
        </w:rPr>
        <w:t xml:space="preserve">ARTICULO SEGUNDO.  </w:t>
      </w:r>
      <w:r>
        <w:rPr>
          <w:rFonts w:cs="Arial"/>
          <w:sz w:val="24"/>
          <w:szCs w:val="24"/>
        </w:rPr>
        <w:t>Que el objeto de la operación es para ampliar la casa habitación y conectar los dos lotes para dar mayor seguridad a la colonia, para que no se quede como callej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octubre 11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8820" w:type="dxa"/>
        <w:jc w:val="left"/>
        <w:tblInd w:w="0" w:type="dxa"/>
        <w:tblLayout w:type="fixed"/>
        <w:tblCellMar>
          <w:top w:w="0" w:type="dxa"/>
          <w:left w:w="70" w:type="dxa"/>
          <w:bottom w:w="0" w:type="dxa"/>
          <w:right w:w="70" w:type="dxa"/>
        </w:tblCellMar>
      </w:tblPr>
      <w:tblGrid>
        <w:gridCol w:w="3960"/>
        <w:gridCol w:w="165"/>
        <w:gridCol w:w="4695"/>
      </w:tblGrid>
      <w:tr>
        <w:trPr/>
        <w:tc>
          <w:tcPr>
            <w:tcW w:w="4125" w:type="dxa"/>
            <w:gridSpan w:val="2"/>
            <w:tcBorders/>
          </w:tcPr>
          <w:p>
            <w:pPr>
              <w:pStyle w:val="Normal"/>
              <w:tabs>
                <w:tab w:val="clear" w:pos="709"/>
                <w:tab w:val="left" w:pos="-2880" w:leader="none"/>
              </w:tabs>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695"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125" w:type="dxa"/>
            <w:gridSpan w:val="2"/>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695"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3960" w:type="dxa"/>
            <w:tcBorders/>
          </w:tcPr>
          <w:p>
            <w:pPr>
              <w:pStyle w:val="Normal"/>
              <w:jc w:val="center"/>
              <w:rPr>
                <w:rFonts w:cs="Arial"/>
                <w:sz w:val="24"/>
                <w:szCs w:val="24"/>
              </w:rPr>
            </w:pPr>
            <w:r>
              <w:rPr>
                <w:rFonts w:cs="Arial"/>
                <w:sz w:val="24"/>
                <w:szCs w:val="24"/>
              </w:rPr>
              <w:t>Dip. Julián Montoya de la Fuente</w:t>
            </w:r>
          </w:p>
        </w:tc>
        <w:tc>
          <w:tcPr>
            <w:tcW w:w="4860" w:type="dxa"/>
            <w:gridSpan w:val="2"/>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125" w:type="dxa"/>
            <w:gridSpan w:val="2"/>
            <w:tcBorders/>
          </w:tcPr>
          <w:p>
            <w:pPr>
              <w:pStyle w:val="Normal"/>
              <w:tabs>
                <w:tab w:val="clear" w:pos="709"/>
                <w:tab w:val="center" w:pos="2027" w:leader="none"/>
              </w:tabs>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95"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tc>
      </w:tr>
    </w:tbl>
    <w:p>
      <w:pPr>
        <w:pStyle w:val="Normal"/>
        <w:jc w:val="center"/>
        <w:rPr>
          <w:sz w:val="24"/>
          <w:szCs w:val="24"/>
        </w:rPr>
      </w:pPr>
      <w:r>
        <w:rPr>
          <w:rFonts w:cs="Arial"/>
          <w:sz w:val="24"/>
          <w:szCs w:val="24"/>
        </w:rPr>
        <w:t>Dip. Jorge Alberto Guajardo Garza</w:t>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Presidente Municipal de Saltillo, Coahuila, para que se autorice a desincorporar del régimen del dominio público municipal,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w:t>
      </w:r>
    </w:p>
    <w:p>
      <w:pPr>
        <w:pStyle w:val="Heading2"/>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día 9 de Mayo del año 2006, se recibió una iniciativa de decreto enviada por el Presidente Municipal de Saltillo, Coahuila, para que se autorice a desincorporar del régimen del dominio público municipal,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21 de diciembre del 2005, conforme al cual se decidió por unanimidad de los miembros integrantes del cabildo autorizar la desincorporación del dominio público municipal,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Saltillo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Saltillo, Coahuila, para que desincorpore del dominio público, dos porciones de área municipal ubicadas en el fraccionamiento San Isidro y Real de Peña, la primera ubicada en el fraccionamiento San Isidro de esta ciudad con una superficie de 122.84 m2, la segunda con una superficie de 4.29 m2, con objeto de permutarlas por un inmueble situado en el fraccionamiento Real de Peña, con una superficie total de 120.00 m2, que pertenece a la C. Gloria Eugenia García de González, que fue afectado por la reforestación de una plaza y la construcción de un interior peatonal y una ciclopis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Área de propiedad municipal de 122.84 m2,</w:t>
      </w:r>
      <w:r>
        <w:rPr>
          <w:rFonts w:cs="Arial"/>
          <w:b/>
          <w:bCs/>
          <w:sz w:val="24"/>
          <w:szCs w:val="24"/>
        </w:rPr>
        <w:t xml:space="preserve"> </w:t>
      </w:r>
      <w:r>
        <w:rPr>
          <w:rFonts w:cs="Arial"/>
          <w:sz w:val="24"/>
          <w:szCs w:val="24"/>
        </w:rPr>
        <w:t>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20.55 metros y colinda con propiedad de Gloria Eugenia García de González.</w:t>
      </w:r>
    </w:p>
    <w:p>
      <w:pPr>
        <w:pStyle w:val="Normal"/>
        <w:spacing w:lineRule="auto" w:line="360"/>
        <w:rPr>
          <w:rFonts w:cs="Arial"/>
          <w:sz w:val="24"/>
          <w:szCs w:val="24"/>
        </w:rPr>
      </w:pPr>
      <w:r>
        <w:rPr>
          <w:rFonts w:cs="Arial"/>
          <w:sz w:val="24"/>
          <w:szCs w:val="24"/>
        </w:rPr>
        <w:t>Al Sur:</w:t>
        <w:tab/>
        <w:t>Mide   3.84 metros y colinda con área municipal.</w:t>
      </w:r>
    </w:p>
    <w:p>
      <w:pPr>
        <w:pStyle w:val="Normal"/>
        <w:spacing w:lineRule="auto" w:line="360"/>
        <w:ind w:left="1410" w:hanging="1410"/>
        <w:rPr>
          <w:rFonts w:cs="Arial"/>
          <w:sz w:val="24"/>
          <w:szCs w:val="24"/>
        </w:rPr>
      </w:pPr>
      <w:r>
        <w:rPr>
          <w:rFonts w:cs="Arial"/>
          <w:sz w:val="24"/>
          <w:szCs w:val="24"/>
        </w:rPr>
        <w:t>Al Oriente:</w:t>
        <w:tab/>
        <w:t>Mide 15.90 metros y colinda con propiedad Gloria Eugenia García de González.</w:t>
      </w:r>
    </w:p>
    <w:p>
      <w:pPr>
        <w:pStyle w:val="Normal"/>
        <w:spacing w:lineRule="auto" w:line="360"/>
        <w:rPr>
          <w:rFonts w:cs="Arial"/>
          <w:sz w:val="24"/>
          <w:szCs w:val="24"/>
        </w:rPr>
      </w:pPr>
      <w:r>
        <w:rPr>
          <w:rFonts w:cs="Arial"/>
          <w:sz w:val="24"/>
          <w:szCs w:val="24"/>
        </w:rPr>
        <w:t>Al Poniente:</w:t>
        <w:tab/>
        <w:t>Mide 10.08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de propiedad municipal de 4.29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0" w:hanging="1410"/>
        <w:rPr>
          <w:rFonts w:cs="Arial"/>
          <w:sz w:val="24"/>
          <w:szCs w:val="24"/>
        </w:rPr>
      </w:pPr>
      <w:r>
        <w:rPr>
          <w:rFonts w:cs="Arial"/>
          <w:sz w:val="24"/>
          <w:szCs w:val="24"/>
        </w:rPr>
        <w:t>Al Norte:</w:t>
        <w:tab/>
        <w:t>Mide 6.86 metros y colinda con propiedad de Gloria Eugenia García de González.</w:t>
      </w:r>
    </w:p>
    <w:p>
      <w:pPr>
        <w:pStyle w:val="Normal"/>
        <w:spacing w:lineRule="auto" w:line="360"/>
        <w:rPr>
          <w:rFonts w:cs="Arial"/>
          <w:sz w:val="24"/>
          <w:szCs w:val="24"/>
        </w:rPr>
      </w:pPr>
      <w:r>
        <w:rPr>
          <w:rFonts w:cs="Arial"/>
          <w:sz w:val="24"/>
          <w:szCs w:val="24"/>
        </w:rPr>
        <w:t>Al Sur:</w:t>
        <w:tab/>
        <w:t>Mide  6.85 metros y colinda con área municipal.</w:t>
      </w:r>
    </w:p>
    <w:p>
      <w:pPr>
        <w:pStyle w:val="Normal"/>
        <w:spacing w:lineRule="auto" w:line="360"/>
        <w:rPr>
          <w:rFonts w:cs="Arial"/>
          <w:sz w:val="24"/>
          <w:szCs w:val="24"/>
        </w:rPr>
      </w:pPr>
      <w:r>
        <w:rPr>
          <w:rFonts w:cs="Arial"/>
          <w:sz w:val="24"/>
          <w:szCs w:val="24"/>
        </w:rPr>
        <w:t>Al Oriente:</w:t>
        <w:tab/>
        <w:t>Mide 1.62 metros y colinda con calle Valenci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para permutar, propiedad de la C. Gloria Eugenia García de González con superficie de 120.00 m2, ubicado en el fraccionamiento Real de Peña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8" w:hanging="1418"/>
        <w:rPr>
          <w:rFonts w:cs="Arial"/>
          <w:sz w:val="24"/>
          <w:szCs w:val="24"/>
        </w:rPr>
      </w:pPr>
      <w:r>
        <w:rPr>
          <w:rFonts w:cs="Arial"/>
          <w:sz w:val="24"/>
          <w:szCs w:val="24"/>
        </w:rPr>
        <w:t xml:space="preserve">Al Norte: </w:t>
        <w:tab/>
        <w:t>Mide 12.00 metros y colinda con área municipal.</w:t>
      </w:r>
    </w:p>
    <w:p>
      <w:pPr>
        <w:pStyle w:val="Normal"/>
        <w:spacing w:lineRule="auto" w:line="360"/>
        <w:ind w:left="1418" w:hanging="1418"/>
        <w:rPr>
          <w:rFonts w:cs="Arial"/>
          <w:sz w:val="24"/>
          <w:szCs w:val="24"/>
        </w:rPr>
      </w:pPr>
      <w:r>
        <w:rPr>
          <w:rFonts w:cs="Arial"/>
          <w:sz w:val="24"/>
          <w:szCs w:val="24"/>
        </w:rPr>
        <w:t>Al Sur:</w:t>
        <w:tab/>
        <w:t>Mide 28.90 metros y colinda con área municipal.</w:t>
      </w:r>
    </w:p>
    <w:p>
      <w:pPr>
        <w:pStyle w:val="Normal"/>
        <w:spacing w:lineRule="auto" w:line="360"/>
        <w:ind w:left="1418" w:hanging="1418"/>
        <w:rPr>
          <w:rFonts w:cs="Arial"/>
          <w:sz w:val="24"/>
          <w:szCs w:val="24"/>
        </w:rPr>
      </w:pPr>
      <w:r>
        <w:rPr>
          <w:rFonts w:cs="Arial"/>
          <w:sz w:val="24"/>
          <w:szCs w:val="24"/>
        </w:rPr>
        <w:t>Al Oriente:</w:t>
        <w:tab/>
        <w:t>Mide 20.00 metros y colinda con propiedad de Gloria Eugenia García de González.</w:t>
      </w:r>
    </w:p>
    <w:p>
      <w:pPr>
        <w:pStyle w:val="Normal"/>
        <w:spacing w:lineRule="auto" w:line="360"/>
        <w:ind w:left="1418" w:hanging="141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la desincorporación es con el fin de resarcir a C. Gloria Eugenia García de González por la afectación sufrida a su propiedad por la reforestación de la Plaza La Palmilla, la construcción de interior peatonal y una ciclopis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2"/>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11 de octubre del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000" w:type="dxa"/>
        <w:jc w:val="left"/>
        <w:tblInd w:w="0" w:type="dxa"/>
        <w:tblLayout w:type="fixed"/>
        <w:tblCellMar>
          <w:top w:w="0" w:type="dxa"/>
          <w:left w:w="70" w:type="dxa"/>
          <w:bottom w:w="0" w:type="dxa"/>
          <w:right w:w="70" w:type="dxa"/>
        </w:tblCellMar>
      </w:tblPr>
      <w:tblGrid>
        <w:gridCol w:w="3873"/>
        <w:gridCol w:w="5127"/>
      </w:tblGrid>
      <w:tr>
        <w:trPr/>
        <w:tc>
          <w:tcPr>
            <w:tcW w:w="3873"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127" w:type="dxa"/>
            <w:tcBorders/>
          </w:tcPr>
          <w:p>
            <w:pPr>
              <w:pStyle w:val="Normal"/>
              <w:jc w:val="center"/>
              <w:rPr>
                <w:rFonts w:cs="Arial"/>
                <w:sz w:val="24"/>
                <w:szCs w:val="24"/>
              </w:rPr>
            </w:pPr>
            <w:r>
              <w:rPr>
                <w:rFonts w:cs="Arial"/>
                <w:sz w:val="24"/>
                <w:szCs w:val="24"/>
              </w:rPr>
              <w:t>Dip. José Luis Moreno Aguirre</w:t>
            </w:r>
          </w:p>
        </w:tc>
      </w:tr>
      <w:tr>
        <w:trPr/>
        <w:tc>
          <w:tcPr>
            <w:tcW w:w="3873"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127"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3873"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127"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3873" w:type="dxa"/>
            <w:tcBorders/>
          </w:tcPr>
          <w:p>
            <w:pPr>
              <w:pStyle w:val="Normal"/>
              <w:jc w:val="center"/>
              <w:rPr>
                <w:rFonts w:cs="Arial"/>
                <w:sz w:val="24"/>
                <w:szCs w:val="24"/>
              </w:rPr>
            </w:pPr>
            <w:r>
              <w:rPr>
                <w:rFonts w:cs="Arial"/>
                <w:sz w:val="24"/>
                <w:szCs w:val="24"/>
              </w:rPr>
              <w:t>Dip. Luis Gurza Jaidar</w:t>
            </w:r>
          </w:p>
        </w:tc>
        <w:tc>
          <w:tcPr>
            <w:tcW w:w="5127"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de reforma para adicionar un último párrafo al artículo 8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y,</w:t>
      </w:r>
    </w:p>
    <w:p>
      <w:pPr>
        <w:pStyle w:val="Heading1"/>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widowControl w:val="false"/>
        <w:autoSpaceDE w:val="false"/>
        <w:spacing w:lineRule="atLeast" w:line="422"/>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celebrada por el Pleno del Congreso el día 6 de junio del año en curso, se acordó turnar a la Comisión de Gobernación y Puntos Constitucionales,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la Comisión  de Gobernación y Puntos Constitucionales, la Iniciativa de reforma para adicionar un último párrafo al artículo 8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reforma para adicionar un último párrafo al artículo 85 de la Constitución Política del Estado, propuesta por los diputados Lorenzo Dávila Hernández y Genaro Eduardo Fuantos Sánchez, del Partido de la Revolución Democrática; el diputado Alfredo Garza Castillo del Partido Unidad Democrática de Coahuila; el diputado César Flores Sosa del Partido Acción Nacional y el diputado Virgilio Maltos Long, del Partido del Trabajo, se basa en las consideraciones siguientes:</w:t>
      </w:r>
    </w:p>
    <w:p>
      <w:pPr>
        <w:pStyle w:val="Normal"/>
        <w:ind w:left="2124"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 primer párrafo de la fracción XXXIV, del artículo 67, de la Constitución Política del Estado, dispone que dentro de los noventa días siguientes a la entrega de las cuentas públicas, el Congreso emitirá el dictamen correspondiente.</w:t>
      </w:r>
    </w:p>
    <w:p>
      <w:pPr>
        <w:pStyle w:val="Normal"/>
        <w:widowControl w:val="false"/>
        <w:autoSpaceDE w:val="false"/>
        <w:spacing w:lineRule="atLeast" w:line="302"/>
        <w:ind w:left="2124" w:hanging="0"/>
        <w:rPr>
          <w:rFonts w:cs="Arial"/>
          <w:sz w:val="24"/>
          <w:szCs w:val="24"/>
        </w:rPr>
      </w:pPr>
      <w:r>
        <w:rPr>
          <w:rFonts w:cs="Arial"/>
          <w:sz w:val="24"/>
          <w:szCs w:val="24"/>
        </w:rPr>
      </w:r>
    </w:p>
    <w:p>
      <w:pPr>
        <w:pStyle w:val="Normal"/>
        <w:widowControl w:val="false"/>
        <w:autoSpaceDE w:val="false"/>
        <w:spacing w:lineRule="atLeast" w:line="312"/>
        <w:ind w:left="2124" w:hanging="0"/>
        <w:rPr>
          <w:rFonts w:cs="Arial"/>
          <w:sz w:val="24"/>
          <w:szCs w:val="24"/>
        </w:rPr>
      </w:pPr>
      <w:r>
        <w:rPr>
          <w:rFonts w:cs="Arial"/>
          <w:sz w:val="24"/>
          <w:szCs w:val="24"/>
        </w:rPr>
        <w:t>Del precepto anterior se desprende que, salvo los casos de excepción que se encuentren debidamente fundados, motivados y, por ende, jurídicamente justificados, el Congreso del Estado dispone de un plazo de noventa días para emitir los dictámenes que aprueben o desaprueben las cuentas públicas de las entidades sujetas al control patrimonial del Estado o fiscalización.</w:t>
      </w:r>
    </w:p>
    <w:p>
      <w:pPr>
        <w:pStyle w:val="Normal"/>
        <w:widowControl w:val="false"/>
        <w:autoSpaceDE w:val="false"/>
        <w:spacing w:lineRule="atLeast" w:line="312"/>
        <w:ind w:left="2124" w:hanging="0"/>
        <w:rPr>
          <w:rFonts w:cs="Arial"/>
          <w:sz w:val="24"/>
          <w:szCs w:val="24"/>
        </w:rPr>
      </w:pPr>
      <w:r>
        <w:rPr>
          <w:rFonts w:cs="Arial"/>
          <w:sz w:val="24"/>
          <w:szCs w:val="24"/>
        </w:rPr>
      </w:r>
    </w:p>
    <w:p>
      <w:pPr>
        <w:pStyle w:val="Normal"/>
        <w:widowControl w:val="false"/>
        <w:autoSpaceDE w:val="false"/>
        <w:spacing w:lineRule="atLeast" w:line="312"/>
        <w:ind w:left="2124" w:hanging="0"/>
        <w:rPr>
          <w:rFonts w:cs="Arial"/>
          <w:sz w:val="24"/>
          <w:szCs w:val="24"/>
        </w:rPr>
      </w:pPr>
      <w:r>
        <w:rPr>
          <w:rFonts w:cs="Arial"/>
          <w:sz w:val="24"/>
          <w:szCs w:val="24"/>
        </w:rPr>
        <w:t>Dicho plazo iniciará a partir de que las entidades entregan sus cuentas públicas al Congreso del Estado. Lo anterior es congruente con el principio de certeza jurídica, puesto que el cumplimiento de una función de orden público, como resulta ser el de la revisión de las cuentas públicas de las entidades que integran la administración pública, en sus ámbitos estatal y municipal, no puede quedar al arbitrio del ente constitucionalmente facultado para realizarla.</w:t>
      </w:r>
    </w:p>
    <w:p>
      <w:pPr>
        <w:pStyle w:val="Normal"/>
        <w:widowControl w:val="false"/>
        <w:autoSpaceDE w:val="false"/>
        <w:spacing w:lineRule="atLeast" w:line="312"/>
        <w:ind w:left="2124" w:hanging="0"/>
        <w:rPr>
          <w:rFonts w:cs="Arial"/>
          <w:sz w:val="24"/>
          <w:szCs w:val="24"/>
        </w:rPr>
      </w:pPr>
      <w:r>
        <w:rPr>
          <w:rFonts w:cs="Arial"/>
          <w:sz w:val="24"/>
          <w:szCs w:val="24"/>
        </w:rPr>
      </w:r>
    </w:p>
    <w:p>
      <w:pPr>
        <w:pStyle w:val="Normal"/>
        <w:widowControl w:val="false"/>
        <w:autoSpaceDE w:val="false"/>
        <w:spacing w:lineRule="atLeast" w:line="307"/>
        <w:ind w:left="2124" w:hanging="0"/>
        <w:rPr>
          <w:rFonts w:cs="Arial"/>
          <w:sz w:val="24"/>
          <w:szCs w:val="24"/>
        </w:rPr>
      </w:pPr>
      <w:r>
        <w:rPr>
          <w:rFonts w:cs="Arial"/>
          <w:sz w:val="24"/>
          <w:szCs w:val="24"/>
        </w:rPr>
        <w:t>Pensar lo contrario equivaldría a postular que la función fiscalizadora que se encomienda al Congreso del Estado es una facultad potestativa que, por tanto, puede o no realizarse. Nada más falso. La facultad fiscalizadora o ejercicio del control patrimonial del Estado, entraña, por su naturaleza de función de orden público, la obligatoriedad de su realización. Luego, entonces, para cumplir los alcances del principio de certeza jurídica, el proceso fiscalizador encomendado constitucionalmente al Congreso del Estado, debe contener los plazos para su cumplimiento, pues solo de esa manera se garantiza que, con oportunidad, se conozca y compruebe si los resultados de las gestiones financieras, realizadas por las entidades sujetas al procedimiento de fiscalización, se ajustaron a los correspondientes presupuestos de egresos, tal y como lo señala el párrafo segundo de la fracción XXXIV del artículo 67 de la Constitución Política del Estado.</w:t>
      </w:r>
    </w:p>
    <w:p>
      <w:pPr>
        <w:pStyle w:val="Normal"/>
        <w:widowControl w:val="false"/>
        <w:autoSpaceDE w:val="false"/>
        <w:spacing w:lineRule="atLeast" w:line="307"/>
        <w:ind w:left="2124" w:hanging="0"/>
        <w:rPr>
          <w:rFonts w:cs="Arial"/>
          <w:sz w:val="24"/>
          <w:szCs w:val="24"/>
        </w:rPr>
      </w:pPr>
      <w:r>
        <w:rPr>
          <w:rFonts w:cs="Arial"/>
          <w:sz w:val="24"/>
          <w:szCs w:val="24"/>
        </w:rPr>
      </w:r>
    </w:p>
    <w:p>
      <w:pPr>
        <w:pStyle w:val="Normal"/>
        <w:widowControl w:val="false"/>
        <w:autoSpaceDE w:val="false"/>
        <w:spacing w:lineRule="atLeast" w:line="307"/>
        <w:ind w:left="2124" w:hanging="0"/>
        <w:rPr>
          <w:rFonts w:cs="Arial"/>
          <w:sz w:val="24"/>
          <w:szCs w:val="24"/>
        </w:rPr>
      </w:pPr>
      <w:r>
        <w:rPr>
          <w:rFonts w:cs="Arial"/>
          <w:sz w:val="24"/>
          <w:szCs w:val="24"/>
        </w:rPr>
        <w:t>Una vez acotado lo anterior, es necesario examinar los plazos para que las entidades entreguen sus respectivas cuentas públicas trimestrales, pues el plazo establecido en la disposición constitucional motivo de estudio, señala que el plazo para emitir el, dictamen que corresponda, iniciará a partir de que dichas cuentas sean entregadas al Congreso.</w:t>
      </w:r>
    </w:p>
    <w:p>
      <w:pPr>
        <w:pStyle w:val="Normal"/>
        <w:widowControl w:val="false"/>
        <w:autoSpaceDE w:val="false"/>
        <w:spacing w:lineRule="atLeast" w:line="312"/>
        <w:ind w:left="2124" w:hanging="0"/>
        <w:rPr>
          <w:rFonts w:cs="Arial"/>
          <w:sz w:val="24"/>
          <w:szCs w:val="24"/>
        </w:rPr>
      </w:pPr>
      <w:r>
        <w:rPr>
          <w:rFonts w:cs="Arial"/>
          <w:sz w:val="24"/>
          <w:szCs w:val="24"/>
        </w:rPr>
      </w:r>
    </w:p>
    <w:p>
      <w:pPr>
        <w:pStyle w:val="Normal"/>
        <w:widowControl w:val="false"/>
        <w:autoSpaceDE w:val="false"/>
        <w:spacing w:lineRule="atLeast" w:line="326"/>
        <w:ind w:left="2124" w:firstLine="28"/>
        <w:rPr>
          <w:rFonts w:cs="Arial"/>
          <w:sz w:val="24"/>
          <w:szCs w:val="24"/>
        </w:rPr>
      </w:pPr>
      <w:r>
        <w:rPr>
          <w:rFonts w:cs="Arial"/>
          <w:sz w:val="24"/>
          <w:szCs w:val="24"/>
        </w:rPr>
        <w:t>Por ello resulta indispensable transcribir el artículo 158, letra U, fracción V, inciso 7, de la Constitución Política del Estado, que textualmente dispone:</w:t>
      </w:r>
    </w:p>
    <w:p>
      <w:pPr>
        <w:pStyle w:val="Normal"/>
        <w:widowControl w:val="false"/>
        <w:autoSpaceDE w:val="false"/>
        <w:spacing w:lineRule="atLeast" w:line="326"/>
        <w:ind w:left="2124" w:firstLine="28"/>
        <w:rPr>
          <w:rFonts w:cs="Arial"/>
          <w:sz w:val="24"/>
          <w:szCs w:val="24"/>
        </w:rPr>
      </w:pPr>
      <w:r>
        <w:rPr>
          <w:rFonts w:cs="Arial"/>
          <w:sz w:val="24"/>
          <w:szCs w:val="24"/>
        </w:rPr>
      </w:r>
    </w:p>
    <w:p>
      <w:pPr>
        <w:pStyle w:val="Normal"/>
        <w:widowControl w:val="false"/>
        <w:autoSpaceDE w:val="false"/>
        <w:spacing w:lineRule="atLeast" w:line="278"/>
        <w:ind w:left="2124" w:hanging="0"/>
        <w:rPr>
          <w:rFonts w:cs="Arial"/>
          <w:sz w:val="24"/>
          <w:szCs w:val="24"/>
        </w:rPr>
      </w:pPr>
      <w:r>
        <w:rPr>
          <w:rFonts w:cs="Arial"/>
          <w:sz w:val="24"/>
          <w:szCs w:val="24"/>
        </w:rPr>
        <w:t>ARTÍCULO 158-U. Los Ayuntamientos tendrán las competencias, facultades y obligaciones siguientes:</w:t>
      </w:r>
    </w:p>
    <w:p>
      <w:pPr>
        <w:pStyle w:val="Normal"/>
        <w:widowControl w:val="false"/>
        <w:autoSpaceDE w:val="false"/>
        <w:spacing w:lineRule="atLeast" w:line="278"/>
        <w:ind w:left="2124" w:hanging="0"/>
        <w:rPr>
          <w:rFonts w:cs="Arial"/>
          <w:sz w:val="24"/>
          <w:szCs w:val="24"/>
        </w:rPr>
      </w:pPr>
      <w:r>
        <w:rPr>
          <w:rFonts w:cs="Arial"/>
          <w:sz w:val="24"/>
          <w:szCs w:val="24"/>
        </w:rPr>
      </w:r>
    </w:p>
    <w:p>
      <w:pPr>
        <w:pStyle w:val="Normal"/>
        <w:widowControl w:val="false"/>
        <w:autoSpaceDE w:val="false"/>
        <w:spacing w:lineRule="atLeast" w:line="230"/>
        <w:ind w:left="2124" w:hanging="0"/>
        <w:rPr>
          <w:rFonts w:cs="Arial"/>
          <w:sz w:val="24"/>
          <w:szCs w:val="24"/>
        </w:rPr>
      </w:pPr>
      <w:r>
        <w:rPr>
          <w:rFonts w:cs="Arial"/>
          <w:sz w:val="24"/>
          <w:szCs w:val="24"/>
        </w:rPr>
        <w:t xml:space="preserve">I al IV. - - - - - - - - - - - - - - - - - - - - - - - - - - - - - - - - - - - - - - - - - - </w:t>
        <w:softHyphen/>
      </w:r>
    </w:p>
    <w:p>
      <w:pPr>
        <w:pStyle w:val="Normal"/>
        <w:widowControl w:val="false"/>
        <w:autoSpaceDE w:val="false"/>
        <w:spacing w:lineRule="atLeast" w:line="230"/>
        <w:ind w:left="2124" w:hanging="0"/>
        <w:rPr>
          <w:rFonts w:cs="Arial"/>
          <w:sz w:val="24"/>
          <w:szCs w:val="24"/>
        </w:rPr>
      </w:pPr>
      <w:r>
        <w:rPr>
          <w:rFonts w:cs="Arial"/>
          <w:sz w:val="24"/>
          <w:szCs w:val="24"/>
        </w:rPr>
      </w:r>
    </w:p>
    <w:p>
      <w:pPr>
        <w:pStyle w:val="Normal"/>
        <w:widowControl w:val="false"/>
        <w:autoSpaceDE w:val="false"/>
        <w:spacing w:lineRule="atLeast" w:line="312"/>
        <w:ind w:left="2124" w:hanging="0"/>
        <w:rPr>
          <w:rFonts w:cs="Arial"/>
          <w:sz w:val="24"/>
          <w:szCs w:val="24"/>
        </w:rPr>
      </w:pPr>
      <w:r>
        <w:rPr>
          <w:rFonts w:cs="Arial"/>
          <w:sz w:val="24"/>
          <w:szCs w:val="24"/>
        </w:rPr>
        <w:t>V. En materia de hacienda pública municipal:</w:t>
      </w:r>
    </w:p>
    <w:p>
      <w:pPr>
        <w:pStyle w:val="Normal"/>
        <w:widowControl w:val="false"/>
        <w:autoSpaceDE w:val="false"/>
        <w:spacing w:lineRule="atLeast" w:line="312"/>
        <w:ind w:left="2124" w:hanging="0"/>
        <w:rPr>
          <w:rFonts w:cs="Arial"/>
          <w:sz w:val="24"/>
          <w:szCs w:val="24"/>
        </w:rPr>
      </w:pPr>
      <w:r>
        <w:rPr>
          <w:rFonts w:cs="Arial"/>
          <w:sz w:val="24"/>
          <w:szCs w:val="24"/>
        </w:rPr>
      </w:r>
    </w:p>
    <w:p>
      <w:pPr>
        <w:pStyle w:val="Normal"/>
        <w:widowControl w:val="false"/>
        <w:autoSpaceDE w:val="false"/>
        <w:spacing w:lineRule="atLeast" w:line="230"/>
        <w:ind w:left="2124" w:hanging="0"/>
        <w:rPr>
          <w:rFonts w:cs="Arial"/>
          <w:sz w:val="24"/>
          <w:szCs w:val="24"/>
        </w:rPr>
      </w:pPr>
      <w:r>
        <w:rPr>
          <w:rFonts w:cs="Arial"/>
          <w:sz w:val="24"/>
          <w:szCs w:val="24"/>
        </w:rPr>
        <w:t xml:space="preserve">1 al 6. - - - - - - - - - - - - - - - - - - - - - - - - - - - - - - - - - - - - - - - - - - </w:t>
        <w:softHyphen/>
      </w:r>
    </w:p>
    <w:p>
      <w:pPr>
        <w:pStyle w:val="Normal"/>
        <w:widowControl w:val="false"/>
        <w:autoSpaceDE w:val="false"/>
        <w:spacing w:lineRule="atLeast" w:line="230"/>
        <w:ind w:left="2124" w:hanging="0"/>
        <w:rPr>
          <w:rFonts w:cs="Arial"/>
          <w:sz w:val="24"/>
          <w:szCs w:val="24"/>
        </w:rPr>
      </w:pPr>
      <w:r>
        <w:rPr>
          <w:rFonts w:cs="Arial"/>
          <w:sz w:val="24"/>
          <w:szCs w:val="24"/>
        </w:rPr>
      </w:r>
    </w:p>
    <w:p>
      <w:pPr>
        <w:pStyle w:val="Normal"/>
        <w:widowControl w:val="false"/>
        <w:autoSpaceDE w:val="false"/>
        <w:spacing w:lineRule="atLeast" w:line="268"/>
        <w:ind w:left="2124" w:hanging="0"/>
        <w:rPr/>
      </w:pPr>
      <w:r>
        <w:rPr>
          <w:rFonts w:cs="Arial"/>
          <w:sz w:val="24"/>
          <w:szCs w:val="24"/>
        </w:rPr>
        <w:t xml:space="preserve">7. Presentar al Congreso del Estado la cuenta pública de la hacienda municipal, integrada por los informes trimestrales de origen y aplicación de los recursos públicos, mismos que deberán ser presentados </w:t>
      </w:r>
      <w:r>
        <w:rPr>
          <w:rFonts w:cs="Arial"/>
          <w:sz w:val="24"/>
          <w:szCs w:val="24"/>
          <w:u w:val="single"/>
        </w:rPr>
        <w:t xml:space="preserve">dentro de los quince días siguientes al término del trimestre que corresponda, </w:t>
      </w:r>
      <w:r>
        <w:rPr>
          <w:rFonts w:cs="Arial"/>
          <w:sz w:val="24"/>
          <w:szCs w:val="24"/>
        </w:rPr>
        <w:t>asimismo verificar la presentación de la cuenta pública del sector paramunicipal.</w:t>
      </w:r>
    </w:p>
    <w:p>
      <w:pPr>
        <w:pStyle w:val="Normal"/>
        <w:widowControl w:val="false"/>
        <w:autoSpaceDE w:val="false"/>
        <w:spacing w:lineRule="atLeast" w:line="268"/>
        <w:ind w:left="2124" w:hanging="0"/>
        <w:rPr>
          <w:rFonts w:cs="Arial"/>
          <w:sz w:val="24"/>
          <w:szCs w:val="24"/>
        </w:rPr>
      </w:pPr>
      <w:r>
        <w:rPr>
          <w:rFonts w:cs="Arial"/>
          <w:sz w:val="24"/>
          <w:szCs w:val="24"/>
        </w:rPr>
      </w:r>
    </w:p>
    <w:p>
      <w:pPr>
        <w:pStyle w:val="Normal"/>
        <w:widowControl w:val="false"/>
        <w:autoSpaceDE w:val="false"/>
        <w:spacing w:lineRule="atLeast" w:line="240"/>
        <w:ind w:left="2124" w:hanging="0"/>
        <w:rPr>
          <w:rFonts w:cs="Arial"/>
          <w:sz w:val="24"/>
          <w:szCs w:val="24"/>
        </w:rPr>
      </w:pPr>
      <w:r>
        <w:rPr>
          <w:rFonts w:cs="Arial"/>
          <w:sz w:val="24"/>
          <w:szCs w:val="24"/>
        </w:rPr>
        <w:t xml:space="preserve">8 al 11.- - - - - - - - - - - - - - - - - - - - - - - - - - - - - - - - - - - - - - - - - </w:t>
        <w:softHyphen/>
      </w:r>
    </w:p>
    <w:p>
      <w:pPr>
        <w:pStyle w:val="Normal"/>
        <w:widowControl w:val="false"/>
        <w:autoSpaceDE w:val="false"/>
        <w:spacing w:lineRule="atLeast" w:line="240"/>
        <w:ind w:left="2124" w:hanging="0"/>
        <w:rPr>
          <w:rFonts w:cs="Arial"/>
          <w:sz w:val="24"/>
          <w:szCs w:val="24"/>
        </w:rPr>
      </w:pPr>
      <w:r>
        <w:rPr>
          <w:rFonts w:cs="Arial"/>
          <w:sz w:val="24"/>
          <w:szCs w:val="24"/>
        </w:rPr>
      </w:r>
    </w:p>
    <w:p>
      <w:pPr>
        <w:pStyle w:val="Normal"/>
        <w:widowControl w:val="false"/>
        <w:autoSpaceDE w:val="false"/>
        <w:spacing w:lineRule="atLeast" w:line="235"/>
        <w:ind w:left="2124" w:hanging="0"/>
        <w:rPr>
          <w:rFonts w:cs="Arial"/>
          <w:sz w:val="24"/>
          <w:szCs w:val="24"/>
        </w:rPr>
      </w:pPr>
      <w:r>
        <w:rPr>
          <w:rFonts w:cs="Arial"/>
          <w:sz w:val="24"/>
          <w:szCs w:val="24"/>
        </w:rPr>
        <w:t>VI_al IX_----------------------------------------</w:t>
        <w:softHyphen/>
        <w:t>---------------------------</w:t>
      </w:r>
    </w:p>
    <w:p>
      <w:pPr>
        <w:pStyle w:val="Normal"/>
        <w:widowControl w:val="false"/>
        <w:autoSpaceDE w:val="false"/>
        <w:spacing w:lineRule="atLeast" w:line="235"/>
        <w:ind w:left="2124" w:hanging="0"/>
        <w:rPr>
          <w:rFonts w:cs="Arial"/>
          <w:sz w:val="24"/>
          <w:szCs w:val="24"/>
        </w:rPr>
      </w:pPr>
      <w:r>
        <w:rPr>
          <w:rFonts w:cs="Arial"/>
          <w:sz w:val="24"/>
          <w:szCs w:val="24"/>
        </w:rPr>
      </w:r>
    </w:p>
    <w:p>
      <w:pPr>
        <w:pStyle w:val="Normal"/>
        <w:widowControl w:val="false"/>
        <w:autoSpaceDE w:val="false"/>
        <w:spacing w:lineRule="atLeast" w:line="312"/>
        <w:ind w:left="2124" w:firstLine="43"/>
        <w:rPr>
          <w:rFonts w:cs="Arial"/>
          <w:sz w:val="24"/>
          <w:szCs w:val="24"/>
        </w:rPr>
      </w:pPr>
      <w:r>
        <w:rPr>
          <w:rFonts w:cs="Arial"/>
          <w:sz w:val="24"/>
          <w:szCs w:val="24"/>
        </w:rPr>
        <w:t>En efecto, el texto constitucional dispone la obligación de los Ayuntamientos del Estado, de presentar sus cuentas públicas dentro de los quince días siguientes a la conclusión del trimestre que corresponda. Esta obligación constitucional, como ya lo han podido constatar todos los integrantes del Pleno, por los informes de correspondencia que se rinden al inicio de las sesiones ordinarias, es incumplida frecuentemente por la mayoría de los Ayuntamientos. Este Congreso debería adoptar la práctica de emitir una amonestación pública a los Ayuntamientos que incumplan con esta obligación consagrada constitucionalmente.</w:t>
      </w:r>
    </w:p>
    <w:p>
      <w:pPr>
        <w:pStyle w:val="Normal"/>
        <w:widowControl w:val="false"/>
        <w:autoSpaceDE w:val="false"/>
        <w:ind w:left="2124" w:hanging="0"/>
        <w:rPr>
          <w:rFonts w:cs="Arial"/>
          <w:sz w:val="24"/>
          <w:szCs w:val="24"/>
        </w:rPr>
      </w:pPr>
      <w:r>
        <w:rPr>
          <w:rFonts w:cs="Arial"/>
          <w:sz w:val="24"/>
          <w:szCs w:val="24"/>
        </w:rPr>
      </w:r>
    </w:p>
    <w:p>
      <w:pPr>
        <w:pStyle w:val="Normal"/>
        <w:widowControl w:val="false"/>
        <w:autoSpaceDE w:val="false"/>
        <w:spacing w:lineRule="atLeast" w:line="312"/>
        <w:ind w:left="2124" w:hanging="0"/>
        <w:rPr>
          <w:rFonts w:cs="Arial"/>
          <w:sz w:val="24"/>
          <w:szCs w:val="24"/>
        </w:rPr>
      </w:pPr>
      <w:r>
        <w:rPr>
          <w:rFonts w:cs="Arial"/>
          <w:sz w:val="24"/>
          <w:szCs w:val="24"/>
        </w:rPr>
        <w:t>Ahora bien, en relación al plazo para que las entidades de la Administración Pública Estatal entreguen sus cuentas públicas, el texto constitucional es omiso. Dicho plazo se contemplaba en el artículo 26 fracción XXV, de la Ley Orgánica de la Administración Pública que dispone:</w:t>
      </w:r>
    </w:p>
    <w:p>
      <w:pPr>
        <w:pStyle w:val="Normal"/>
        <w:widowControl w:val="false"/>
        <w:autoSpaceDE w:val="false"/>
        <w:spacing w:lineRule="atLeast" w:line="312"/>
        <w:ind w:left="2124" w:hanging="0"/>
        <w:rPr>
          <w:rFonts w:cs="Arial"/>
          <w:sz w:val="24"/>
          <w:szCs w:val="24"/>
        </w:rPr>
      </w:pPr>
      <w:r>
        <w:rPr>
          <w:rFonts w:cs="Arial"/>
          <w:sz w:val="24"/>
          <w:szCs w:val="24"/>
        </w:rPr>
      </w:r>
    </w:p>
    <w:p>
      <w:pPr>
        <w:pStyle w:val="Normal"/>
        <w:widowControl w:val="false"/>
        <w:autoSpaceDE w:val="false"/>
        <w:spacing w:lineRule="atLeast" w:line="278"/>
        <w:ind w:left="2124" w:hanging="0"/>
        <w:rPr>
          <w:rFonts w:cs="Arial"/>
          <w:sz w:val="24"/>
          <w:szCs w:val="24"/>
        </w:rPr>
      </w:pPr>
      <w:r>
        <w:rPr>
          <w:rFonts w:cs="Arial"/>
          <w:sz w:val="24"/>
          <w:szCs w:val="24"/>
        </w:rPr>
        <w:t>ARTÍCULO 26. A la Secretaría de Finanzas le corresponde el despacho de los siguientes asuntos:</w:t>
      </w:r>
    </w:p>
    <w:p>
      <w:pPr>
        <w:pStyle w:val="Normal"/>
        <w:widowControl w:val="false"/>
        <w:autoSpaceDE w:val="false"/>
        <w:spacing w:lineRule="atLeast" w:line="278"/>
        <w:ind w:left="2124" w:hanging="0"/>
        <w:rPr>
          <w:rFonts w:cs="Arial"/>
          <w:sz w:val="24"/>
          <w:szCs w:val="24"/>
        </w:rPr>
      </w:pPr>
      <w:r>
        <w:rPr>
          <w:rFonts w:cs="Arial"/>
          <w:sz w:val="24"/>
          <w:szCs w:val="24"/>
        </w:rPr>
      </w:r>
    </w:p>
    <w:p>
      <w:pPr>
        <w:pStyle w:val="Normal"/>
        <w:widowControl w:val="false"/>
        <w:autoSpaceDE w:val="false"/>
        <w:spacing w:lineRule="atLeast" w:line="220"/>
        <w:ind w:left="2124" w:hanging="0"/>
        <w:rPr>
          <w:rFonts w:cs="Arial"/>
          <w:sz w:val="24"/>
          <w:szCs w:val="24"/>
        </w:rPr>
      </w:pPr>
      <w:r>
        <w:rPr>
          <w:rFonts w:cs="Arial"/>
          <w:sz w:val="24"/>
          <w:szCs w:val="24"/>
        </w:rPr>
        <w:t xml:space="preserve">I al XXIV. - - - - - - - - - - - - - - - - - - - - - - - - - - - - - - - - - - - - - - - </w:t>
        <w:softHyphen/>
      </w:r>
    </w:p>
    <w:p>
      <w:pPr>
        <w:pStyle w:val="Normal"/>
        <w:widowControl w:val="false"/>
        <w:autoSpaceDE w:val="false"/>
        <w:spacing w:lineRule="atLeast" w:line="220"/>
        <w:ind w:left="2124" w:hanging="0"/>
        <w:rPr>
          <w:rFonts w:cs="Arial"/>
          <w:sz w:val="24"/>
          <w:szCs w:val="24"/>
        </w:rPr>
      </w:pPr>
      <w:r>
        <w:rPr>
          <w:rFonts w:cs="Arial"/>
          <w:sz w:val="24"/>
          <w:szCs w:val="24"/>
        </w:rPr>
      </w:r>
    </w:p>
    <w:p>
      <w:pPr>
        <w:pStyle w:val="Normal"/>
        <w:widowControl w:val="false"/>
        <w:autoSpaceDE w:val="false"/>
        <w:spacing w:lineRule="atLeast" w:line="268"/>
        <w:ind w:left="2124" w:hanging="0"/>
        <w:rPr>
          <w:rFonts w:cs="Arial"/>
          <w:sz w:val="24"/>
          <w:szCs w:val="24"/>
        </w:rPr>
      </w:pPr>
      <w:r>
        <w:rPr>
          <w:rFonts w:cs="Arial"/>
          <w:sz w:val="24"/>
          <w:szCs w:val="24"/>
        </w:rPr>
        <w:t>XXV. Presentar al H. Congreso del Estado, previo acuerdo del Titular del Poder Ejecutivo, la cuenta pública estatal, para efectos de su revisión, discusión y, en su caso, aprobación, la que estará integrada por los informes trimestrales de origen y aplicación de los recursos públicos, los cuales deberán ser presentados dentro de los treinta días siguientes al término del trimestre que corresponda;</w:t>
      </w:r>
    </w:p>
    <w:p>
      <w:pPr>
        <w:pStyle w:val="Normal"/>
        <w:widowControl w:val="false"/>
        <w:autoSpaceDE w:val="false"/>
        <w:spacing w:lineRule="atLeast" w:line="268"/>
        <w:ind w:left="2124" w:hanging="0"/>
        <w:rPr>
          <w:rFonts w:cs="Arial"/>
          <w:sz w:val="24"/>
          <w:szCs w:val="24"/>
        </w:rPr>
      </w:pPr>
      <w:r>
        <w:rPr>
          <w:rFonts w:cs="Arial"/>
          <w:sz w:val="24"/>
          <w:szCs w:val="24"/>
        </w:rPr>
      </w:r>
    </w:p>
    <w:p>
      <w:pPr>
        <w:pStyle w:val="Normal"/>
        <w:widowControl w:val="false"/>
        <w:autoSpaceDE w:val="false"/>
        <w:spacing w:lineRule="atLeast" w:line="230"/>
        <w:ind w:left="2124" w:hanging="0"/>
        <w:rPr>
          <w:rFonts w:cs="Arial"/>
          <w:sz w:val="24"/>
          <w:szCs w:val="24"/>
        </w:rPr>
      </w:pPr>
      <w:r>
        <w:rPr>
          <w:rFonts w:cs="Arial"/>
          <w:sz w:val="24"/>
          <w:szCs w:val="24"/>
        </w:rPr>
        <w:t xml:space="preserve">XXVI al LI. - - - - - - - - - - - - - - - - - - - - - - - - - - - - - - - - - - - - </w:t>
        <w:softHyphen/>
      </w:r>
    </w:p>
    <w:p>
      <w:pPr>
        <w:pStyle w:val="Normal"/>
        <w:widowControl w:val="false"/>
        <w:autoSpaceDE w:val="false"/>
        <w:spacing w:lineRule="atLeast" w:line="230"/>
        <w:ind w:left="2124" w:hanging="0"/>
        <w:rPr>
          <w:rFonts w:cs="Arial"/>
          <w:sz w:val="24"/>
          <w:szCs w:val="24"/>
        </w:rPr>
      </w:pPr>
      <w:r>
        <w:rPr>
          <w:rFonts w:cs="Arial"/>
          <w:sz w:val="24"/>
          <w:szCs w:val="24"/>
        </w:rPr>
      </w:r>
    </w:p>
    <w:p>
      <w:pPr>
        <w:pStyle w:val="Normal"/>
        <w:widowControl w:val="false"/>
        <w:autoSpaceDE w:val="false"/>
        <w:spacing w:lineRule="atLeast" w:line="312"/>
        <w:ind w:left="2124" w:hanging="0"/>
        <w:rPr>
          <w:rFonts w:cs="Arial"/>
          <w:sz w:val="24"/>
          <w:szCs w:val="24"/>
        </w:rPr>
      </w:pPr>
      <w:r>
        <w:rPr>
          <w:rFonts w:cs="Arial"/>
          <w:sz w:val="24"/>
          <w:szCs w:val="24"/>
        </w:rPr>
        <w:t>Sostenemos que el plazo de treinta días para entregar las cuentas públicas, no solo es aplicable a lo que se denomina la administración pública centralizada, sino que también comprende a la totalidad de las entidades que integran la Administración Pública Estatal, en atención a que las diversas leyes y decretos que las crean, prescriben que tienen obligación de presentar sus respectivas cuentas públicas trimestrales, en los términos de las disposiciones que resulten aplicables.</w:t>
      </w:r>
    </w:p>
    <w:p>
      <w:pPr>
        <w:pStyle w:val="Normal"/>
        <w:widowControl w:val="false"/>
        <w:autoSpaceDE w:val="false"/>
        <w:spacing w:lineRule="atLeast" w:line="312"/>
        <w:ind w:left="2124" w:hanging="0"/>
        <w:rPr>
          <w:rFonts w:cs="Arial"/>
          <w:sz w:val="24"/>
          <w:szCs w:val="24"/>
        </w:rPr>
      </w:pPr>
      <w:r>
        <w:rPr>
          <w:rFonts w:cs="Arial"/>
          <w:sz w:val="24"/>
          <w:szCs w:val="24"/>
        </w:rPr>
      </w:r>
    </w:p>
    <w:p>
      <w:pPr>
        <w:pStyle w:val="Normal"/>
        <w:widowControl w:val="false"/>
        <w:autoSpaceDE w:val="false"/>
        <w:spacing w:lineRule="atLeast" w:line="312"/>
        <w:ind w:left="2124" w:hanging="0"/>
        <w:rPr>
          <w:rFonts w:cs="Arial"/>
          <w:sz w:val="24"/>
          <w:szCs w:val="24"/>
        </w:rPr>
      </w:pPr>
      <w:r>
        <w:rPr>
          <w:rFonts w:cs="Arial"/>
          <w:sz w:val="24"/>
          <w:szCs w:val="24"/>
        </w:rPr>
        <w:t xml:space="preserve">No obstante lo anterior, y en atención a que el artículo 85 de la Constitución Política del Estado, establece las facultades del Poder Ejecutivo como jefe de la Administración Pública del Estado, proponemos adicionar un último párrafo, para establecer dicho plazo y cumplir el principio de certeza jurídica en la rendición de cuentas públicas de todas las entidades que integran la Administración Pública del Estado.” </w:t>
      </w:r>
    </w:p>
    <w:p>
      <w:pPr>
        <w:pStyle w:val="Normal"/>
        <w:widowControl w:val="false"/>
        <w:autoSpaceDE w:val="false"/>
        <w:spacing w:lineRule="atLeast" w:line="312"/>
        <w:rPr>
          <w:rFonts w:cs="Arial"/>
          <w:sz w:val="24"/>
          <w:szCs w:val="24"/>
        </w:rPr>
      </w:pPr>
      <w:r>
        <w:rPr>
          <w:rFonts w:cs="Arial"/>
          <w:sz w:val="24"/>
          <w:szCs w:val="24"/>
        </w:rPr>
      </w:r>
    </w:p>
    <w:p>
      <w:pPr>
        <w:pStyle w:val="Normal"/>
        <w:widowControl w:val="false"/>
        <w:autoSpaceDE w:val="false"/>
        <w:spacing w:lineRule="atLeast" w:line="230"/>
        <w:ind w:left="2124" w:hanging="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Con todo acierto</w:t>
      </w:r>
      <w:r>
        <w:rPr>
          <w:rFonts w:cs="Arial"/>
          <w:b/>
          <w:bCs/>
          <w:sz w:val="24"/>
          <w:szCs w:val="24"/>
        </w:rPr>
        <w:t xml:space="preserve"> </w:t>
      </w:r>
      <w:r>
        <w:rPr>
          <w:rFonts w:cs="Arial"/>
          <w:sz w:val="24"/>
          <w:szCs w:val="24"/>
        </w:rPr>
        <w:t>precisan los autores de la iniciativa que se estudia y dictamina por esta Comisión, que conforme al artículo 158 – U de la Constitución Política del Estado, los Ayuntamientos, en materia de hacienda pública municipal tienen obligación de presentar al congreso del Estado la cuenta pública de la hacienda municipal dentro de los quince días siguientes al término del trimestre que corresponda; y que conforme al artículo  26, fracción XXV de la Ley Orgánica de la Administración Publica, esa misma obligación corresponde a la Secretaría de Finanzas por lo que respecta a la cuenta pública estatal, la que deberá ser presentada dentro de los treinta días siguientes al término del trimestre que corresponda.</w:t>
      </w:r>
    </w:p>
    <w:p>
      <w:pPr>
        <w:pStyle w:val="Normal"/>
        <w:spacing w:lineRule="auto" w:line="360"/>
        <w:rPr>
          <w:rFonts w:cs="Arial"/>
          <w:sz w:val="24"/>
          <w:szCs w:val="24"/>
        </w:rPr>
      </w:pPr>
      <w:r>
        <w:rPr>
          <w:rFonts w:cs="Arial"/>
          <w:sz w:val="24"/>
          <w:szCs w:val="24"/>
        </w:rPr>
        <w:t>Así las cosas, si bien es cierto que el artículo 85 de la Constitución Política del Estado, cuya adición se propone, no contempla el supuesto para que las entidades de la administración pública estatal entreguen sus cuentas públicas; también lo es, contra lo que sostienen los autores de la iniciativa, que el texto constitucional no es omiso al respec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dentro de los deberes que el artículo 84 de la Constitución Política del Estado impone al Gobernador, está el que prescribe la fracción VI, consistente en presentar al Congreso la cuenta pública dentro del término que dispong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blecido lo anterior, en Concepto de esta Comisión, la adición que se propone resulta no sólo redundante, sino  contradictoria, toda vez que con toda claridad el precepto antes mencionado impone al Ejecutivo del Estado la obligación de presentar al Congreso la cuenta pública dentro del término que disponga la ley, norma esta que por su flexibilidad al remitir a la ley, impide posibles  problemas de inconstitucionalidad, ya que la obligación del gobernador estará en función del término prescrito por la ley. Por lo demás, la adición que se propone abre la posibilidad de que para una misma obligación, la de presentar la cuenta pública, existan dos términos, uno, el que se señala en la fracción VI del Artículo 84 y que remite a la ley y que bien puede ser distinto del término de 30 días que se propone en la adición al artículo 85, situación esta que por su ambigüedad puede dar lugar a conflictos constitucionales y responsabilidades oficiales respecto de si las cuentas públicas fueron o no presentadas en tie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para los integrantes de esta comisión que dictamina, se considera pertinente, se solicite a Comisión de Hacienda y cuenta Publica, requiera a la Contaduría Mayor de Hacienda implemente los conductos de comunicación necesarios con la Secretaria de Finanzas del Estado a fin de que se de cabal cumplimiento a lo dispuesto en el articulo 13 fracción VI de la Ley de Entidades Paraestatales del Estado, en relación con lo dispuesto por el articulo 26 fracción XXV de la Ley Organica de la Administración Públic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pertinente someter a la consideración del Pleno, el  siguiente:</w:t>
      </w:r>
    </w:p>
    <w:p>
      <w:pPr>
        <w:pStyle w:val="Normal"/>
        <w:rPr>
          <w:rFonts w:cs="Arial"/>
          <w:b/>
          <w:b/>
          <w:bCs/>
          <w:sz w:val="24"/>
          <w:szCs w:val="24"/>
        </w:rPr>
      </w:pPr>
      <w:r>
        <w:rPr>
          <w:rFonts w:cs="Arial"/>
          <w:b/>
          <w:bCs/>
          <w:sz w:val="24"/>
          <w:szCs w:val="24"/>
        </w:rPr>
      </w:r>
    </w:p>
    <w:p>
      <w:pPr>
        <w:pStyle w:val="Heading2"/>
        <w:rPr>
          <w:sz w:val="24"/>
          <w:szCs w:val="24"/>
        </w:rPr>
      </w:pPr>
      <w:r>
        <w:rPr>
          <w:sz w:val="24"/>
          <w:szCs w:val="24"/>
        </w:rPr>
        <w:t>D I C T A M E N</w:t>
      </w:r>
    </w:p>
    <w:p>
      <w:pPr>
        <w:pStyle w:val="Normal"/>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ÚNICO.-  Por las razones expuestas, debe desestimarse la iniciativa que propone adicionar con un cuarto párrafo el artículo 85 de la Constitución Política del Estado para el efecto de que las entidades que integran la Administración Pública Estatal entreguen al congreso del Estado sus respectivas cuentas públicas en un término improrrogable de 30 días naturales siguientes a la conclusión del trimestre que corresponda.</w:t>
      </w:r>
    </w:p>
    <w:p>
      <w:pPr>
        <w:pStyle w:val="Normal"/>
        <w:widowControl w:val="false"/>
        <w:autoSpaceDE w:val="false"/>
        <w:spacing w:lineRule="atLeast" w:line="249"/>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4 de Octubre de 2006. </w:t>
      </w:r>
    </w:p>
    <w:p>
      <w:pPr>
        <w:pStyle w:val="Heading1"/>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 xml:space="preserve">de la Comisión de Gobernación y Puntos Constitucionales de la Quincuagésimo Séptima Legislatura  del Congreso del Estado Independiente, Libre y Soberano de Coahuila de Zaragoza, relativo a la Iniciativa de reforma a los artículos 18, 22, 31, 49, 52, 60 y 70, de la Ley de Acceso a la Información Pública, y la adición de los artículos 72 y 73 a la misma, propuesta por el C. Diputado Cesar Flores Sosa, del Partido Acción Nacional; y,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rPr>
          <w:sz w:val="24"/>
          <w:szCs w:val="24"/>
        </w:rPr>
      </w:pPr>
      <w:r>
        <w:rPr>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celebrada por el Pleno del Congreso el día 9 de Abril del año en curso, se acordó turnar a esta Comisión de Gobernación y Puntos Constitucionales, la Iniciativa a que se ha hecho referencia.</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Que en cumplimiento de dicho acuerdo, se turnó a esta Comisión de Gobernación y Puntos Constitucionales la Iniciativa de reforma a los artículos 18, 22, 31, 49, 52, 60 y 70, de la Ley de Acceso a la Información Pública, y la adición de los artículos 72 y 73 a la misma, propuesta por el C. Diputado Cesar Flores Sosa, del Partido Acción Nacional; y,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jc w:val="center"/>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reforma a los artículos 18, 22, 31, 49, 52, 60 y 70de la Ley de Acceso a la Información Pública, y la adición de los artículos 72 y 73 a la misma, propuesta por el C. Diputado Cesar Flores Sosa, del Partido Acción Nacional, se basa en las consideraciones siguientes:</w:t>
      </w:r>
    </w:p>
    <w:p>
      <w:pPr>
        <w:pStyle w:val="Normal"/>
        <w:widowControl w:val="false"/>
        <w:autoSpaceDE w:val="false"/>
        <w:ind w:left="144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La ley en vigor, es sin duda un adelanto que reconocemos a las legislaturas que nos precedieron y que tuvieron la tarea de sustentar las bases de la transparencia en Coahuila, sin embargo, todos los presentes tenemos que reconocer que la sociedad busca los momentos oportunos para manifestarse y quienes participamos en política en forma seria y honesta no podemos negar que los coahuilenses nos exigen reformas serias a esta ley, que permitan al ciudadano, enterarse del ¿qué?, ¿cómo?, ¿cuándo? y ¿en donde?, se aplican los recursos públicos por las diversas entidades administrativas de nuestro Estado.</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El artículo 16 de la Constitución local determina.- que el ciudadano coahuilense está obligado a contribuir con el gasto público por conducto de diversas leyes. Contribuir al gasto público es un deber imperativo sin lugar a dudas y nos preguntamos.- ¿Y los derechos? ¿No tiene el ciudadano común, derecho a conocer en que y como se aplican sus impuestos de una manera pronta clara y expedita?- No es acaso el Derecho de Acceso a la Información, un Derecho Humano fundamental reconocido en diversos ordenamientos internacionales que se hizo patente en el artículo 19 de la Declaración Universal de los Derechos Humanos de 1948 y que concibió de igual forma El Pacto Internacional de los Derechos Civiles y Políticos de 1966, y reafirmado posteriormente en la Convención Americana sobre Derechos Humanos de la OEP de 1969, lo cual condujo a que México lo consagrara a grado Constitucional en su artículo 6 desde 1977, pero es importante no dejar de observar el legado histórico y jurídico que fue gracias al gobierno del cambio que en junio del año 2002, veinticinco años después, se legislara y promulgara la que hoy conocemos como Ley Federal de Transparencia y Acceso a fa Información Publica Gubernamental.</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En este orden de ideas es importante aceptar que en materia de transparencia las diferentes leyes existentes tendrán que ir modificándose de acuerdo a los tiempos y sus necesidades, la reforma que presento ante ustedes, pretende cumplir con una solicitud de miles de coahuilenses y cumplir con una obligación ética y moral que se desprende de los propios principios rectores de la ley que dan congruencia a la vida legislativa, conferir en la norma obligaciones a las autoridades, es altamente necesario, pero no parciales ni interpretativas ni que se cumpla en base  a la buena fe de los funcionarios en turno, si no todo lo contrario dichas  obligaciones deben ser, de estricta observancia y coercitivas, que permita a quien las viole hacerse acreedor a una sanción; Que pueden ser desde amonestación, multa, separación del cargo e incluso de carácter corporal, según sea el caso.</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La experiencia internacional demuestra la existencia y cumplimiento de leyes que garanticen verdaderamente el acceso a la información pública y la rendición de cuentas decrecen el índice de corrupción e incrementan de forma sustancial la eficiencia y efectividad administrativa del Estado favoreciendo además, el ejercicio democrático del poder.</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pPr>
      <w:r>
        <w:rPr>
          <w:rFonts w:cs="Arial"/>
          <w:sz w:val="24"/>
          <w:szCs w:val="24"/>
        </w:rPr>
        <w:t>La presente iniciativa de reforma a la l</w:t>
      </w:r>
      <w:r>
        <w:rPr>
          <w:rFonts w:cs="Arial"/>
          <w:i/>
          <w:iCs/>
          <w:sz w:val="24"/>
          <w:szCs w:val="24"/>
        </w:rPr>
        <w:t xml:space="preserve">ey, </w:t>
      </w:r>
      <w:r>
        <w:rPr>
          <w:rFonts w:cs="Arial"/>
          <w:sz w:val="24"/>
          <w:szCs w:val="24"/>
        </w:rPr>
        <w:t>tiene como objetivo lograr incrementar en la sociedad un nivel de conocimiento sobre este importante derecho y que su uso se vuelva cotidiano al ser testigo de la fuerza que el estado le traslada en un acto pleno de rendición de cuentas, que además pueda constituirse en un mecanismo de combate a la corrupción y a la ineficiencia.</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La iniciativa se constituyó tomando en cuenta la falta de sanciones a los sujetos obligados de entregar la información requerida, en el caso de que la unidad de información publica no informe al solicitante sobre la petición planteada sin causa justa, además de reducir la discrecionalidad en el manejo de fa información reservada, de igual forma acotar la discrecionalidad que se otorga a las autoridades para clasificar la información reservada.</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En un caso como tantos otros que se han suscitado en muchas partes de nuestro Estado, en la ciudad de Monclova, Coahuila me tocó ser testigo fiel al igual que al Síndico del Ayuntamiento, 3, regidoras y 1 regidor encontramos con funcionarios arrogantes e interesados en otras cosas menos en la transparencia, de tal forma que solicitamos información vía Ley de Acceso a la Información Pública del Estado de Coahuila en el mes de enero del presente año al Ayuntamiento de Monclova, Coahuila.</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En primera instancia se nos ignoró, recurrimos así al Instituto Coahuilense de Acceso a la Información, quien condena a dicha entidad a entregar la información requerida, el resultado de esta acción fue que dicha autoridad municipal, volvió a ignorar los ordenamientos del Instituto Coahuilense de Acceso a la Información (lCAI).</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Hoy, tenemos que recurrir al juicio de amparo. para hacer valer el derecho que supuestamente tenemos todos los coahuilenses y mexicanos.</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En este proceso se han tenido que hacer gastos de viajes a la ciudad de Monclova-Ramos Arizpe contratar los servicios de un Licenciado en Derecho más lo que resulte.</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Como ustedes podrán darse cuenta, no resulta nada agradable ni barato para cualquier ciudadano que desee tener acceso a la información.</w:t>
      </w:r>
    </w:p>
    <w:p>
      <w:pPr>
        <w:pStyle w:val="Normal"/>
        <w:widowControl w:val="false"/>
        <w:autoSpaceDE w:val="false"/>
        <w:ind w:left="1440" w:hanging="0"/>
        <w:rPr>
          <w:rFonts w:cs="Arial"/>
          <w:sz w:val="24"/>
          <w:szCs w:val="24"/>
        </w:rPr>
      </w:pPr>
      <w:r>
        <w:rPr>
          <w:rFonts w:cs="Arial"/>
          <w:sz w:val="24"/>
          <w:szCs w:val="24"/>
        </w:rPr>
      </w:r>
    </w:p>
    <w:p>
      <w:pPr>
        <w:pStyle w:val="Normal"/>
        <w:widowControl w:val="false"/>
        <w:autoSpaceDE w:val="false"/>
        <w:ind w:left="1440" w:hanging="0"/>
        <w:rPr>
          <w:rFonts w:cs="Arial"/>
          <w:sz w:val="24"/>
          <w:szCs w:val="24"/>
        </w:rPr>
      </w:pPr>
      <w:r>
        <w:rPr>
          <w:rFonts w:cs="Arial"/>
          <w:sz w:val="24"/>
          <w:szCs w:val="24"/>
        </w:rPr>
        <w:t>Por los motivos anteriormente señalados, así como el derecho por el cual comparezco y que aparece debidamente detallado en el cuerpo del presente documento, ponemos a consideración del pleno la siguiente reforma a la; LEY DE ACCESO A LA INFORMACIÓN PÚBLICA DEL ESTADO DE COAHUILA.”</w:t>
      </w:r>
    </w:p>
    <w:p>
      <w:pPr>
        <w:pStyle w:val="Normal"/>
        <w:widowControl w:val="false"/>
        <w:autoSpaceDE w:val="false"/>
        <w:ind w:left="1440" w:hanging="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Por razón metodológica, esta Comisión de Gobernación y Puntos Constitucionales, analizará por su orden los preceptos de la Ley de Acceso a la Información Pública  que el autor de la Iniciativa se propone reformar o adicionar.</w:t>
      </w:r>
    </w:p>
    <w:p>
      <w:pPr>
        <w:pStyle w:val="Normal"/>
        <w:spacing w:lineRule="auto" w:line="360"/>
        <w:rPr/>
      </w:pPr>
      <w:r>
        <w:rPr>
          <w:rFonts w:cs="Arial"/>
          <w:b/>
          <w:bCs/>
          <w:sz w:val="24"/>
          <w:szCs w:val="24"/>
        </w:rPr>
        <w:t xml:space="preserve">Artículo 18.- </w:t>
      </w:r>
      <w:r>
        <w:rPr>
          <w:rFonts w:cs="Arial"/>
          <w:sz w:val="24"/>
          <w:szCs w:val="24"/>
        </w:rPr>
        <w:t>Se propone la adición de un segundo párrafo a la fracción IV, para quedar como sigue:</w:t>
      </w:r>
    </w:p>
    <w:p>
      <w:pPr>
        <w:pStyle w:val="Normal"/>
        <w:ind w:left="1680" w:hanging="0"/>
        <w:rPr/>
      </w:pPr>
      <w:r>
        <w:rPr>
          <w:rFonts w:cs="Arial"/>
        </w:rPr>
        <w:t>“</w:t>
      </w:r>
      <w:r>
        <w:rPr>
          <w:rFonts w:eastAsia="Arial" w:cs="Arial"/>
        </w:rPr>
        <w:t xml:space="preserve"> </w:t>
      </w:r>
      <w:r>
        <w:rPr>
          <w:rFonts w:cs="Arial"/>
          <w:b/>
          <w:bCs/>
        </w:rPr>
        <w:t>El Instituto deberá publicar el resultado de las evaluaciones a las entidades públicas en un periodo no mayor de seis meses en el Periódico Oficial y en los de mayor circulación en el Estado, por lo cual deberá arrojar una evaluación semestral por entidad públic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reforma propuesta no guarda congruencia con el precepto.</w:t>
      </w:r>
    </w:p>
    <w:p>
      <w:pPr>
        <w:pStyle w:val="Normal"/>
        <w:spacing w:lineRule="auto" w:line="360"/>
        <w:rPr/>
      </w:pPr>
      <w:r>
        <w:rPr>
          <w:rFonts w:cs="Arial"/>
          <w:sz w:val="24"/>
          <w:szCs w:val="24"/>
        </w:rPr>
        <w:t xml:space="preserve">En efecto, el artículo 18 regula </w:t>
      </w:r>
      <w:r>
        <w:rPr>
          <w:rFonts w:cs="Arial"/>
          <w:b/>
          <w:bCs/>
          <w:sz w:val="24"/>
          <w:szCs w:val="24"/>
        </w:rPr>
        <w:t xml:space="preserve">El Programa de la Cultura de la Transparencia Informativa; </w:t>
      </w:r>
      <w:r>
        <w:rPr>
          <w:rFonts w:cs="Arial"/>
          <w:sz w:val="24"/>
          <w:szCs w:val="24"/>
        </w:rPr>
        <w:t>esto es, que el Instituto de Acceso a la Información Pública, tiene a su cargo la elaboración de un programa de la Cultura de la Transparencia Informativa; programa en que deben definirse los objetivos, estrategias y acciones para alcanzar el libre acceso a la información pública y la participación de las entidades públicas y de la comunidad en general, para lo cual deberá instrumentar cursos de capacitación, talleres, conferencias o cualesquier otra forma de enseñanza aprendizaje y certificar  a las instituciones que en forma interdisciplinaria y profesional puedan ofrecer esos cursos o talleres; y esas actividades son las que van a ser objeto de evaluación a fin de corregir las deficiencias  y ser más efectivo en la tarea de fomentar y difundir la cultura de la transparencia informativa</w:t>
      </w:r>
      <w:r>
        <w:rPr>
          <w:rFonts w:cs="Arial"/>
          <w:sz w:val="24"/>
          <w:szCs w:val="24"/>
          <w:u w:val="single"/>
        </w:rPr>
        <w:t>; por ende, la evaluación no es hacia las entidades públicas, como parece entenderlo el autor de la iniciativa, sino al programa implementado por el Instituto para promover, fomentar e instrumentar como política pública,  una cultura de la transparencia educativa.</w:t>
      </w:r>
    </w:p>
    <w:p>
      <w:pPr>
        <w:pStyle w:val="Normal"/>
        <w:spacing w:lineRule="auto" w:line="360"/>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Artículo 22.-  Se propone modificarlo para establecer que los servidores públicos que no cumplan con las normas, políticas y acciones en la materia, incurren en el delito de desacato, en los términos de las disposiciones aplicables, dice el precepto reformado:</w:t>
      </w:r>
    </w:p>
    <w:p>
      <w:pPr>
        <w:pStyle w:val="Normal"/>
        <w:ind w:left="1680" w:hanging="0"/>
        <w:rPr/>
      </w:pPr>
      <w:r>
        <w:rPr>
          <w:rFonts w:cs="Arial"/>
          <w:b/>
          <w:bCs/>
        </w:rPr>
        <w:t xml:space="preserve">ARTÍCULO 22. EL PRINCIPIO DE RESPONSABILIDAD DEL SERVIDOR PÚBLICO.  </w:t>
      </w:r>
      <w:r>
        <w:rPr>
          <w:rFonts w:cs="Arial"/>
        </w:rPr>
        <w:t xml:space="preserve">Todos los servidores públicos serán sujetos de responsabilidad y de sanción en caso de que no cumplan con las normas, políticas y acciones en la materia, </w:t>
      </w:r>
      <w:r>
        <w:rPr>
          <w:rFonts w:cs="Arial"/>
          <w:b/>
          <w:bCs/>
        </w:rPr>
        <w:t>incurriendo en el delito de</w:t>
      </w:r>
      <w:r>
        <w:rPr>
          <w:rFonts w:cs="Arial"/>
        </w:rPr>
        <w:t xml:space="preserve"> </w:t>
      </w:r>
      <w:r>
        <w:rPr>
          <w:rFonts w:cs="Arial"/>
          <w:b/>
          <w:bCs/>
        </w:rPr>
        <w:t xml:space="preserve">desacato </w:t>
      </w:r>
      <w:r>
        <w:rPr>
          <w:rFonts w:cs="Arial"/>
        </w:rPr>
        <w:t>en los términos de las disposiciones aplicables.</w:t>
      </w:r>
    </w:p>
    <w:p>
      <w:pPr>
        <w:pStyle w:val="Normal"/>
        <w:ind w:left="1680" w:hanging="0"/>
        <w:rPr/>
      </w:pPr>
      <w:r>
        <w:rPr>
          <w:rFonts w:cs="Arial"/>
          <w:b/>
          <w:bCs/>
        </w:rPr>
        <w:t>Por lo que el Instituto una vez pronunciada su resolución y notificada a la autoridad responsable, en caso de incumplimiento dará vista al Ministerio Público para que integre la Averiguación correspondiente la cual podrá ser a petición del inconforme o de oficio y se sigan los trámites legales ante las instancias correspondientes.</w:t>
      </w:r>
      <w:r>
        <w:rPr>
          <w:rFonts w:cs="Arial"/>
        </w:rPr>
        <w:t xml:space="preserve"> </w:t>
      </w:r>
    </w:p>
    <w:p>
      <w:pPr>
        <w:pStyle w:val="Normal"/>
        <w:spacing w:lineRule="auto" w:line="360"/>
        <w:ind w:left="1680" w:hanging="0"/>
        <w:rPr>
          <w:rFonts w:cs="Arial"/>
        </w:rPr>
      </w:pPr>
      <w:r>
        <w:rPr>
          <w:rFonts w:cs="Arial"/>
        </w:rPr>
      </w:r>
    </w:p>
    <w:p>
      <w:pPr>
        <w:pStyle w:val="Normal"/>
        <w:spacing w:lineRule="auto" w:line="360"/>
        <w:rPr>
          <w:rFonts w:cs="Arial"/>
          <w:sz w:val="24"/>
          <w:szCs w:val="24"/>
        </w:rPr>
      </w:pPr>
      <w:r>
        <w:rPr>
          <w:rFonts w:cs="Arial"/>
          <w:sz w:val="24"/>
          <w:szCs w:val="24"/>
        </w:rPr>
        <w:t>La primera parte del artículo resulta inconstitucional, toda vez que conforme al artículo 14, en los juicios del orden criminal queda prohibido imponer, por simple analogía, y aún por mayoría de razón, pena alguna que no esté decretada por una ley exactamente aplicable al delito de que se trata; es decir, en los juicios del orden criminal, no hay delito sin ley, ni pena sin ley. En la especie, el incumplimiento de las normas, políticas y acciones de la Ley de Acceso a la Información Pública, por un servidor público, no está tipificado en el Código Penal como delito de Desacato; luego, al servidor público no puede seguírsele un proceso penal por una conducta que no está tipificada como del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a la adición al artículo se refiere, resulta innecesaria, pues  el artículo 216 del Código Penal tipifica como desacato el incumplimiento de un mandato de autoridad competente y establece que la autoridad, en la prevención que corresponda, deberá advertir al prevenido de la ilicitud penal a que se expone si omite la acción debida.</w:t>
      </w:r>
    </w:p>
    <w:p>
      <w:pPr>
        <w:pStyle w:val="Normal"/>
        <w:spacing w:lineRule="auto" w:line="360"/>
        <w:rPr>
          <w:rFonts w:cs="Arial"/>
          <w:sz w:val="24"/>
          <w:szCs w:val="24"/>
        </w:rPr>
      </w:pPr>
      <w:r>
        <w:rPr>
          <w:rFonts w:cs="Arial"/>
          <w:sz w:val="24"/>
          <w:szCs w:val="24"/>
        </w:rPr>
        <w:t>Por cuanto al procedimiento que se detalla en la adición que se propone al artículo 22, el mismo ya está especificado en el artículo 218 del Código Penal, por lo que también se hace innecesario duplicar normas para un mismo obj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31: se propone modificar el párrafo segundo  para el efecto de que las entidades públicas queden obligadas a exhibir documentos originales cuando sean requeridas por el Instituto o Autoridad Superior; y en el caso de entrega de  copias, estas deben ser certificadas. Adicionar un párrafo tercero con una norma explicativa, adicionar un párrafo cuarto  y  dejar como párrafo quinto el que originalmente era párrafo segu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blece la reforma propuesta:</w:t>
      </w:r>
    </w:p>
    <w:p>
      <w:pPr>
        <w:pStyle w:val="Normal"/>
        <w:ind w:left="1680" w:hanging="0"/>
        <w:rPr/>
      </w:pPr>
      <w:r>
        <w:rPr>
          <w:rFonts w:eastAsia="Arial" w:cs="Arial"/>
        </w:rPr>
        <w:t xml:space="preserve"> </w:t>
      </w:r>
      <w:r>
        <w:rPr>
          <w:rFonts w:cs="Arial"/>
          <w:b/>
          <w:bCs/>
        </w:rPr>
        <w:t>ARTÍCULO 31. LA RESPONSABILIDAD DE DOCUMENTAR LA INFORMACIÓN PÚBLICA. .................</w:t>
      </w:r>
    </w:p>
    <w:p>
      <w:pPr>
        <w:pStyle w:val="Normal"/>
        <w:ind w:left="1680" w:hanging="0"/>
        <w:rPr/>
      </w:pPr>
      <w:r>
        <w:rPr>
          <w:rFonts w:cs="Arial"/>
          <w:b/>
          <w:bCs/>
        </w:rPr>
        <w:t xml:space="preserve">La entidad pública en todo tiempo estará obligada a exhibir documentos originales cuando sea requerido como prueba por el Instituto o Autoridad Superior,  en el caso de entrega de copias estas deberán ser certificadas en los términos de ley por las autoridades que en la entidad tengan facultades para ello, con la leyenda “ copia fiel de su original que tuve a la vista ” en caso de certificación falsa total o parcial quien o quienes las suscriban serán responsables en los términos de las disposiciones penales y otras </w:t>
      </w:r>
      <w:r>
        <w:rPr>
          <w:rFonts w:cs="Arial"/>
        </w:rPr>
        <w:t xml:space="preserve"> </w:t>
      </w:r>
      <w:r>
        <w:rPr>
          <w:rFonts w:cs="Arial"/>
          <w:b/>
          <w:bCs/>
        </w:rPr>
        <w:t>aplicables.</w:t>
      </w:r>
    </w:p>
    <w:p>
      <w:pPr>
        <w:pStyle w:val="Normal"/>
        <w:spacing w:lineRule="auto" w:line="360"/>
        <w:ind w:left="1680" w:hanging="0"/>
        <w:rPr>
          <w:rFonts w:cs="Arial"/>
          <w:b/>
          <w:b/>
          <w:bCs/>
        </w:rPr>
      </w:pPr>
      <w:r>
        <w:rPr>
          <w:rFonts w:cs="Arial"/>
          <w:b/>
          <w:bCs/>
        </w:rPr>
        <w:t>Se entiende por suscripción, la colocación al pie del escrito de la firma o huella digital que serán idóneas, para identificar a la persona que lo suscribe.</w:t>
      </w:r>
    </w:p>
    <w:p>
      <w:pPr>
        <w:pStyle w:val="Normal"/>
        <w:ind w:left="1680" w:hanging="0"/>
        <w:rPr>
          <w:rFonts w:cs="Arial"/>
          <w:b/>
          <w:b/>
          <w:bCs/>
        </w:rPr>
      </w:pPr>
      <w:r>
        <w:rPr>
          <w:rFonts w:cs="Arial"/>
          <w:b/>
          <w:bCs/>
        </w:rPr>
        <w:t>Si el documento original en que se encuentre la información requerida por el actor y/o inconforme se encuentre en poder de un tercero u otra entidad pública, esta estará obligada a exhibirlo.</w:t>
      </w:r>
    </w:p>
    <w:p>
      <w:pPr>
        <w:pStyle w:val="Normal"/>
        <w:spacing w:lineRule="auto" w:line="360"/>
        <w:ind w:left="1680" w:hanging="0"/>
        <w:rPr>
          <w:rFonts w:cs="Arial"/>
        </w:rPr>
      </w:pPr>
      <w:r>
        <w:rPr>
          <w:rFonts w:cs="Arial"/>
        </w:rPr>
        <w:t>En todo caso, la documentación pública responderá a criterios de calidad, veracidad, confiabilidad  y oportun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respecta a la obligación que se impone a las entidades públicas de presentar documentos originales cuando sean requeridos como prueba por el Instituto o autoridad Superior; en muchas ocasiones existe una verdadera imposibilidad para cumplir un requerimiento de esa naturaleza, bien porque la entidad pública no cuente con el documento original, o bien porque este forme parte de un expediente o legajo del que no sea factible desincorporarlo. En la exposición de motivos ninguna razón se da para justificar desde un punto de vista lógico jurídico la obligación de que se trata.</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a la certificación de la copia se refiere, muchas veces no se obtuvo de un documento original; luego, la leyenda que por ley debe asentar quien certifica, según la adición que se propone, no se ajusta a la realidad y deja al servidor público en un verdadero dilema, pues por una parte la reforma que se propone  establece la forma en que debe certificar; y por otra, lo sanciona en caso de que la certificación sea falsa, lo cual acontece en el supuesto que aquí se contempla a vía de ejemp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más, no pasa desapercibido para esta Comisión, que la reforma propuesta rompe con el artículo 11 de la Ley del Instituto de Acceso a la Información Pública, en cuanto el dispositivo de referencia establece la garantía de colaboración institucional y el principio de fidelidad, que por una parte obliga al Instituto, en la esfera de su competencia, a mantener con los gobiernos federal, estatal y municipal y con los demás organismos públicos autónomos, una relación de respeto y colaboración mutua para el desarrollo democrático de la entidad;  y por otra, la obligación de las citadas autoridades de apoyar y auxiliar al Instituto, bajo los principios de fidelidad federal, estatal y municipal, conforme a la Constitución Política del Estado y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rolario de lo expuesto, es que la reforma al precepto que ahora se considera, no sólo no armoniza con la Ley del Instituto Coahuilense de Acceso a la Información Pública, sino  que ni tan siquiera con la propia Ley de Acceso a la Información Pública, pues la obligación de exhibir la documentación,  a requerimiento del Instituto, que impone a las entidades publicas, incluye a los propios órganos de control constitucional del mismo Instituto, como lo son esta Legislatura y el Poder Judicial del Estado, situación del todo  ilógica desde el punto de vista jurídico, ya que no es posible que el Órgano controlador, se encuentre sujeto a la dependencia que contro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otro orden de ideas, y por lo que a la adición de carácter explicativo se refiere, asentar que por suscripción de un documento puede entenderse la huella digital, idónea para identificar a la persona que suscribe, implica desconocer la semántica del término, pues conforme al Diccionario de la Real Academia de la Lengua Española, suscripción es ( Acción y efecto de suscribir o suscribirse ), y suscribir, en su primera acepción, Firmar al pie o al final de un escrito; luego, estampar la huella digital en un documento, como forma de identificación de la persona que lo hace, no es suscribi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que se refiere a la reforma que se propone a la fracción I del artículo 49, esta se formula en los términos siguientes: </w:t>
      </w:r>
    </w:p>
    <w:p>
      <w:pPr>
        <w:pStyle w:val="Normal"/>
        <w:spacing w:lineRule="auto" w:line="360"/>
        <w:rPr>
          <w:rFonts w:cs="Arial"/>
          <w:sz w:val="24"/>
          <w:szCs w:val="24"/>
        </w:rPr>
      </w:pPr>
      <w:r>
        <w:rPr>
          <w:rFonts w:cs="Arial"/>
          <w:sz w:val="24"/>
          <w:szCs w:val="24"/>
        </w:rPr>
      </w:r>
    </w:p>
    <w:p>
      <w:pPr>
        <w:pStyle w:val="Normal"/>
        <w:ind w:left="1680" w:hanging="0"/>
        <w:rPr/>
      </w:pPr>
      <w:r>
        <w:rPr>
          <w:rFonts w:cs="Arial"/>
          <w:b/>
          <w:bCs/>
        </w:rPr>
        <w:t xml:space="preserve">ARTÍCULO 49. LAS BASES DEL RECURSO DE RECONSIDERACIÓN. </w:t>
      </w:r>
      <w:r>
        <w:rPr>
          <w:rFonts w:cs="Arial"/>
        </w:rPr>
        <w:t>Toda persona tiene derecho al recurso de reconsideración conforme a las bases siguientes:</w:t>
      </w:r>
    </w:p>
    <w:p>
      <w:pPr>
        <w:pStyle w:val="Normal"/>
        <w:numPr>
          <w:ilvl w:val="0"/>
          <w:numId w:val="5"/>
        </w:numPr>
        <w:ind w:left="2880" w:hanging="1200"/>
        <w:rPr>
          <w:rFonts w:cs="Arial"/>
        </w:rPr>
      </w:pPr>
      <w:r>
        <w:rPr>
          <w:rFonts w:cs="Arial"/>
        </w:rPr>
        <w:t xml:space="preserve">Procede contra todo acto u omisión de la entidad pública </w:t>
      </w:r>
      <w:r>
        <w:rPr>
          <w:rFonts w:cs="Arial"/>
          <w:b/>
          <w:bCs/>
        </w:rPr>
        <w:t>y de sus funcionarios que legalmente la represent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dición que se propone resulta inútil, toda vez que las entidades públicas actúan por conducto de los funcionarios que las representan; y, al establecer la norma que el recurso de reconsideración procede contra todo acto u omisión de la entidad pública, se entiende que es de los servidores públicos que las representan; luego, la adición resulta pleonás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forma al artículo 52 se formula de la manera siguiente:</w:t>
      </w:r>
    </w:p>
    <w:p>
      <w:pPr>
        <w:pStyle w:val="Normal"/>
        <w:spacing w:lineRule="auto" w:line="360"/>
        <w:rPr>
          <w:rFonts w:cs="Arial"/>
          <w:sz w:val="24"/>
          <w:szCs w:val="24"/>
        </w:rPr>
      </w:pPr>
      <w:r>
        <w:rPr>
          <w:rFonts w:cs="Arial"/>
          <w:sz w:val="24"/>
          <w:szCs w:val="24"/>
        </w:rPr>
      </w:r>
    </w:p>
    <w:p>
      <w:pPr>
        <w:pStyle w:val="Normal"/>
        <w:ind w:left="1680" w:hanging="0"/>
        <w:rPr/>
      </w:pPr>
      <w:r>
        <w:rPr>
          <w:rFonts w:cs="Arial"/>
          <w:b/>
          <w:bCs/>
        </w:rPr>
        <w:t xml:space="preserve">ARTÍCULO 52. LA FUNDAMENTACIÓN Y MOTIVACIÓN DE LA RESOLUCIÓN. </w:t>
      </w:r>
      <w:r>
        <w:rPr>
          <w:rFonts w:cs="Arial"/>
        </w:rPr>
        <w:t>La resolución del recurso de reconsideración deberá estar por escrito debidamente fundada y motivada.</w:t>
      </w:r>
    </w:p>
    <w:p>
      <w:pPr>
        <w:pStyle w:val="Normal"/>
        <w:ind w:left="1680" w:hanging="0"/>
        <w:rPr>
          <w:rFonts w:cs="Arial"/>
          <w:b/>
          <w:b/>
          <w:bCs/>
        </w:rPr>
      </w:pPr>
      <w:r>
        <w:rPr>
          <w:rFonts w:cs="Arial"/>
          <w:b/>
          <w:bCs/>
        </w:rPr>
        <w:t>El instituto podrá prevenir y en su caso sancionar en base a esta ley, sus reglamentos y la normatividad vigente que no contravenga disposiciones de transparencia y acceso a la información pública, a la entidad responsable y sus funcionarios, con amonestación, multa, separación del cargo, para hacer valer el cumplimiento de sus resoluciones.</w:t>
      </w:r>
    </w:p>
    <w:p>
      <w:pPr>
        <w:pStyle w:val="Normal"/>
        <w:ind w:left="1680" w:hanging="0"/>
        <w:rPr>
          <w:rFonts w:cs="Arial"/>
          <w:b/>
          <w:b/>
          <w:bCs/>
        </w:rPr>
      </w:pPr>
      <w:r>
        <w:rPr>
          <w:rFonts w:cs="Arial"/>
          <w:b/>
          <w:bCs/>
        </w:rPr>
        <w:t>El Instituto una vez fincada la multa a el funcionario ( sic ) o entidad responsable procederá en los términos de las leyes fiscales vigentes en el Estado.</w:t>
      </w:r>
    </w:p>
    <w:p>
      <w:pPr>
        <w:pStyle w:val="Normal"/>
        <w:ind w:left="1680" w:hanging="0"/>
        <w:rPr>
          <w:rFonts w:cs="Arial"/>
        </w:rPr>
      </w:pPr>
      <w:r>
        <w:rPr>
          <w:rFonts w:cs="Arial"/>
        </w:rPr>
        <w:t>En los casos en  que se confirme la negativa a liberar información, la autoridad estará obligada a especificar los recursos e instancias con los que cuenta el quejoso para hacer valer sus medios de defen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dición que se propone resulta fuera de lugar, pues el precepto regula un requisito que debe satisfacer la resolución del recurso de reconsideración, esto es, que debe ser fundada y motivada. Ahora bien, el recurso de reconsideración no lo resuelve el Instituto de Acceso a la Información Pública, sino el superior jerárquico de la entidad pública responsable, artículos 49 fracción II y 50 fracción I de la Ley de Acceso a la Información Pública; luego, los medios de apremio a que se alude en la adición que se propone para que el Instituto pueda hacer cumplir sus determinaciones, evidentemente están fuera de lugar, ya que el precepto no regula una actividad propia del Instituto.</w:t>
      </w:r>
    </w:p>
    <w:p>
      <w:pPr>
        <w:pStyle w:val="Normal"/>
        <w:spacing w:lineRule="auto" w:line="360"/>
        <w:rPr>
          <w:rFonts w:cs="Arial"/>
          <w:sz w:val="24"/>
          <w:szCs w:val="24"/>
        </w:rPr>
      </w:pPr>
      <w:r>
        <w:rPr>
          <w:rFonts w:cs="Arial"/>
          <w:sz w:val="24"/>
          <w:szCs w:val="24"/>
        </w:rPr>
        <w:t>A mayor abundamiento, la ley de la materia establece en el artículo 55, la facultad del Instituto de Acceso a la Información Pública para reglamentar los recursos previstos en la propia Ley; por ende, la adición que se comenta, debe ser materia de reglamento y no de la ley sustan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opone la adición a las fracciones II y VII del artículo 60 para quedar de la manera siguiente:</w:t>
      </w:r>
    </w:p>
    <w:p>
      <w:pPr>
        <w:pStyle w:val="Normal"/>
        <w:ind w:left="1680" w:hanging="0"/>
        <w:rPr/>
      </w:pPr>
      <w:r>
        <w:rPr>
          <w:rFonts w:cs="Arial"/>
          <w:b/>
          <w:bCs/>
        </w:rPr>
        <w:t xml:space="preserve">ARTÍCULO 60. LA CAUSA LEGAL DE LA INFORMACIÓN. </w:t>
      </w:r>
      <w:r>
        <w:rPr>
          <w:rFonts w:cs="Arial"/>
        </w:rPr>
        <w:t>La clasificación de la información sólo procede en los siguientes casos:</w:t>
      </w:r>
    </w:p>
    <w:p>
      <w:pPr>
        <w:pStyle w:val="Normal"/>
        <w:ind w:left="1680" w:hanging="0"/>
        <w:rPr/>
      </w:pPr>
      <w:r>
        <w:rPr>
          <w:rFonts w:cs="Arial"/>
          <w:b/>
          <w:bCs/>
        </w:rPr>
        <w:t xml:space="preserve">II. </w:t>
      </w:r>
      <w:r>
        <w:rPr>
          <w:rFonts w:cs="Arial"/>
        </w:rPr>
        <w:t xml:space="preserve">La información cuya divulgación pueda causar un serio perjuicio a las actividades de prevención o persecución de los delitos, </w:t>
      </w:r>
      <w:r>
        <w:rPr>
          <w:rFonts w:cs="Arial"/>
          <w:b/>
          <w:bCs/>
        </w:rPr>
        <w:t xml:space="preserve">cuando ya exista denuncia o proceso correspondiente ante autoridades judiciales, </w:t>
      </w:r>
      <w:r>
        <w:rPr>
          <w:rFonts w:cs="Arial"/>
        </w:rPr>
        <w:t xml:space="preserve">la gobernabilidad democrática, la impartición de justicia, la recaudación de las contribuciones, o cualquier otra acción que tenga por objeto la aplicación de las leyes. </w:t>
      </w:r>
    </w:p>
    <w:p>
      <w:pPr>
        <w:pStyle w:val="Normal"/>
        <w:ind w:left="1680" w:hanging="0"/>
        <w:rPr/>
      </w:pPr>
      <w:r>
        <w:rPr>
          <w:rFonts w:cs="Arial"/>
          <w:b/>
          <w:bCs/>
        </w:rPr>
        <w:t>VII.</w:t>
      </w:r>
      <w:r>
        <w:rPr>
          <w:rFonts w:cs="Arial"/>
        </w:rPr>
        <w:t xml:space="preserve"> Cuando se trate de información correspondiente a documentos o comunicaciones internas que sean parte de un proceso </w:t>
      </w:r>
      <w:r>
        <w:rPr>
          <w:rFonts w:cs="Arial"/>
          <w:b/>
          <w:bCs/>
        </w:rPr>
        <w:t>judicial.</w:t>
      </w:r>
    </w:p>
    <w:p>
      <w:pPr>
        <w:pStyle w:val="Normal"/>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s adiciones que se proponen a las fracciones II y VII del artículo 60 de la Ley de Acceso a la Información Pública, resultan desafortunadas.</w:t>
      </w:r>
    </w:p>
    <w:p>
      <w:pPr>
        <w:pStyle w:val="Normal"/>
        <w:spacing w:lineRule="auto" w:line="360"/>
        <w:rPr>
          <w:rFonts w:cs="Arial"/>
          <w:sz w:val="24"/>
          <w:szCs w:val="24"/>
        </w:rPr>
      </w:pPr>
      <w:r>
        <w:rPr>
          <w:rFonts w:cs="Arial"/>
          <w:sz w:val="24"/>
          <w:szCs w:val="24"/>
        </w:rPr>
        <w:t>En efecto, establecer que la información pública puede ser reservada cuando ya exista denuncia o proceso correspondiente ante autoridades judiciales, implica desconocimiento  de la actividad judicial y de las políticas  de prevención o persecución de los delitos; pues estas, por su naturaleza, se dan fuera del ámbito judicial, las actividades de prevención corresponden a la policía preventiva y a las políticas emprendidas por el Estado y Municipios  en contra de la delincuencia; la persecución de los delitos, por disposición constitucional, incumbe sólo al Ministerio Público, que en la lucha contra el delito, integra averiguaciones previas antes de consignar al Juez, por lo que el añadido que se propone causa un serio perjuicio a las actividades de prevención y persecución de los delitos, al suprimir la posibilidad de clasificarlas como reserv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propio puede predicarse de la adición que se propone a la fracción VII, limitando las comunicaciones internas sólo al proceso judicial, pues dentro de las dependencias, por muy diversas razones, existe información correspondiente a documentos o comunicaciones internas, que son parte de un proceso deliberativo, y cuya divulgación anticipada puede obstaculizar las negociaciones o actividades propias de la dependencia; a vía de ejemplo, puede pensarse en un proceso de licitación,  que con la reforma que se propone, queda fuera de la información reservada, limitada sólo a procesos judiciales, pero no administrativos y aun legisla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adición que se propone al artículo 70 de la Ley de Acceso a la Información Pública, en el sentido de que las faltas en materia de acceso a la información pública que cometan los servidores públicos, se sancionarán en los términos de la ley de la materia </w:t>
      </w:r>
      <w:r>
        <w:rPr>
          <w:rFonts w:cs="Arial"/>
          <w:b/>
          <w:bCs/>
          <w:sz w:val="24"/>
          <w:szCs w:val="24"/>
        </w:rPr>
        <w:t xml:space="preserve">y de aquellas que se encuentren vigentes en el estado y resulten aplicables de acuerdo a la falta en que se incurra por dichos funcionarios, </w:t>
      </w:r>
      <w:r>
        <w:rPr>
          <w:rFonts w:cs="Arial"/>
          <w:sz w:val="24"/>
          <w:szCs w:val="24"/>
        </w:rPr>
        <w:t>no hace sino reproducir, en esencia, lo establecido en el artículo 71 de dicha ley, que establece el reenvió a otros ordenamientos, por lo que al estar previsto el supuesto objeto de la adición, esta no tiene razón de s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artículos 72 y 73 que se propone adicionar a la Ley de Acceso a la Información Pública, se excluyen mutuamente, pues mientras el primero establece un catálogo de faltas administrativas y concluye en la fracción VII que a los servidores públicos que incurran en las responsabilidades señaladas en las fracciones, se les aplicarán las sanciones y procedimientos previstos en la Ley de Responsabilidades de los Servidores Públicos del Estado de Coahuila; en el artículo siguiente, se sancionan las conductas previstas en el artículo anterior; luego,  ¿ Para sancionar, se aplica la Ley de Responsabilidades, como se dispone en el artículo 72, o se sanciona conforme a la adición que se propone a la Ley de Acceso a la Información   Pública, como se previene en el artículo 73 ?.  Más grave aún resulta la situación si se toma en cuenta el transitorio segundo que deroga todas las disposiciones que se opongan al presente decreto, pues de esta manera, la Ley de Responsabilidades queda derogada al igual que toda norma que incida sobre la materia, con el consiguiente estado de inseguridad jurídica que ello produc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y por las razones que en ellas se expresan, resulta pertinente emitir el siguiente</w:t>
      </w:r>
    </w:p>
    <w:p>
      <w:pPr>
        <w:pStyle w:val="Normal"/>
        <w:spacing w:lineRule="auto" w:line="360"/>
        <w:rPr>
          <w:rFonts w:eastAsia="Arial" w:cs="Arial"/>
          <w:sz w:val="24"/>
          <w:szCs w:val="24"/>
        </w:rPr>
      </w:pPr>
      <w:r>
        <w:rPr>
          <w:rFonts w:eastAsia="Arial" w:cs="Arial"/>
          <w:sz w:val="24"/>
          <w:szCs w:val="24"/>
        </w:rPr>
        <w:t xml:space="preserve"> </w:t>
      </w:r>
    </w:p>
    <w:p>
      <w:pPr>
        <w:pStyle w:val="Heading2"/>
        <w:rPr>
          <w:sz w:val="24"/>
          <w:szCs w:val="24"/>
        </w:rPr>
      </w:pPr>
      <w:r>
        <w:rPr>
          <w:sz w:val="24"/>
          <w:szCs w:val="24"/>
        </w:rPr>
        <w:t>D I C T A M E N</w:t>
      </w:r>
    </w:p>
    <w:p>
      <w:pPr>
        <w:pStyle w:val="Normal"/>
        <w:spacing w:lineRule="auto" w:line="360"/>
        <w:rPr>
          <w:rFonts w:cs="Arial"/>
          <w:b/>
          <w:b/>
          <w:bCs/>
          <w:sz w:val="24"/>
          <w:szCs w:val="24"/>
        </w:rPr>
      </w:pPr>
      <w:r>
        <w:rPr>
          <w:rFonts w:cs="Arial"/>
          <w:b/>
          <w:bCs/>
          <w:sz w:val="24"/>
          <w:szCs w:val="24"/>
        </w:rPr>
      </w:r>
    </w:p>
    <w:p>
      <w:pPr>
        <w:pStyle w:val="Normal"/>
        <w:spacing w:lineRule="auto" w:line="360"/>
        <w:ind w:left="1080" w:hanging="0"/>
        <w:rPr/>
      </w:pPr>
      <w:r>
        <w:rPr>
          <w:rFonts w:cs="Arial"/>
          <w:b/>
          <w:bCs/>
          <w:sz w:val="24"/>
          <w:szCs w:val="24"/>
        </w:rPr>
        <w:t xml:space="preserve">ÚNICO.-  </w:t>
      </w:r>
      <w:r>
        <w:rPr>
          <w:rFonts w:cs="Arial"/>
          <w:sz w:val="24"/>
          <w:szCs w:val="24"/>
        </w:rPr>
        <w:t>Por las razones expuestas, debe desestimarse la Iniciativa de Decreto  que propone la reforma a a los artículos 18, 22, 31, 49, 52, 60, 70, de la Ley de Acceso a la Información Pública, y la adición de los artículos 72 y 73 a la mis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a 11 de septiembre de 2006.</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tabs>
          <w:tab w:val="clear" w:pos="709"/>
          <w:tab w:val="left" w:pos="5160" w:leader="none"/>
        </w:tabs>
        <w:rPr>
          <w:rFonts w:cs="Arial"/>
          <w:sz w:val="24"/>
          <w:szCs w:val="24"/>
        </w:rPr>
      </w:pPr>
      <w:r>
        <w:rPr>
          <w:rFonts w:cs="Arial"/>
          <w:sz w:val="24"/>
          <w:szCs w:val="24"/>
        </w:rPr>
      </w:r>
    </w:p>
    <w:p>
      <w:pPr>
        <w:pStyle w:val="Normal"/>
        <w:tabs>
          <w:tab w:val="clear" w:pos="709"/>
          <w:tab w:val="left" w:pos="5160" w:leader="none"/>
        </w:tabs>
        <w:rPr>
          <w:rFonts w:cs="Arial"/>
          <w:sz w:val="24"/>
          <w:szCs w:val="24"/>
        </w:rPr>
      </w:pPr>
      <w:r>
        <w:rPr>
          <w:rFonts w:cs="Arial"/>
          <w:sz w:val="24"/>
          <w:szCs w:val="24"/>
        </w:rPr>
      </w:r>
      <w:r>
        <w:br w:type="page"/>
      </w:r>
    </w:p>
    <w:p>
      <w:pPr>
        <w:pStyle w:val="Normal"/>
        <w:widowControl w:val="false"/>
        <w:autoSpaceDE w:val="false"/>
        <w:spacing w:lineRule="atLeast" w:line="422"/>
        <w:rPr/>
      </w:pPr>
      <w:r>
        <w:rPr>
          <w:rFonts w:cs="Arial"/>
          <w:b/>
          <w:bCs/>
          <w:sz w:val="24"/>
          <w:szCs w:val="24"/>
        </w:rPr>
        <w:t xml:space="preserve">Dictamen </w:t>
      </w:r>
      <w:r>
        <w:rPr>
          <w:rFonts w:cs="Arial"/>
          <w:sz w:val="24"/>
          <w:szCs w:val="24"/>
        </w:rPr>
        <w:t xml:space="preserve">de la Comisión de Gobernación y Puntos Constitucionales de la Quincuagésimo Séptima Legislatura, relativo a la Proposición con Punto de Acuerdo sobre “ Exhorto para investigar la posible violación del Decreto que establece la Ley Seca, por el Presidente Municipal de San Juan de Sabinas y funcionarios Estatales”, formulada por la Diputada Silvia Guadalupe Garza Galván y los diputados José Antonio Jacinto Pacheco, Luis Alberto Mendoza Balderas, José Francisco Cortés Lozano y Jorge Arturo Rosales Saade, del Grupo Parlamentario “ Vicente Fox Quesada”, del partido Acción Nacional; y, </w:t>
      </w:r>
    </w:p>
    <w:p>
      <w:pPr>
        <w:pStyle w:val="Normal"/>
        <w:widowControl w:val="false"/>
        <w:autoSpaceDE w:val="false"/>
        <w:spacing w:lineRule="atLeast" w:line="422"/>
        <w:rPr>
          <w:rFonts w:cs="Arial"/>
          <w:sz w:val="24"/>
          <w:szCs w:val="24"/>
        </w:rPr>
      </w:pPr>
      <w:r>
        <w:rPr>
          <w:rFonts w:cs="Arial"/>
          <w:sz w:val="24"/>
          <w:szCs w:val="24"/>
        </w:rPr>
      </w:r>
    </w:p>
    <w:p>
      <w:pPr>
        <w:pStyle w:val="Heading2"/>
        <w:rPr>
          <w:rFonts w:cs="Arial"/>
          <w:sz w:val="24"/>
          <w:szCs w:val="24"/>
        </w:rPr>
      </w:pPr>
      <w:r>
        <w:rPr>
          <w:rFonts w:eastAsia="Arial" w:cs="Arial"/>
          <w:sz w:val="24"/>
          <w:szCs w:val="24"/>
        </w:rPr>
        <w:t xml:space="preserve">  </w:t>
      </w:r>
      <w:r>
        <w:rPr>
          <w:rFonts w:cs="Arial"/>
          <w:sz w:val="24"/>
          <w:szCs w:val="24"/>
        </w:rPr>
        <w:t>RESULTANDO</w:t>
      </w:r>
    </w:p>
    <w:p>
      <w:pPr>
        <w:pStyle w:val="Normal"/>
        <w:widowControl w:val="false"/>
        <w:autoSpaceDE w:val="false"/>
        <w:spacing w:lineRule="atLeast" w:line="249"/>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n sesión celebrada por la Diputación Permanente el día 17  de julio de 2006, se trató lo relativo a la proposición a que se alude en el proemio de este Dictamen.</w:t>
      </w:r>
    </w:p>
    <w:p>
      <w:pPr>
        <w:pStyle w:val="Normal"/>
        <w:widowControl w:val="false"/>
        <w:autoSpaceDE w:val="false"/>
        <w:spacing w:lineRule="atLeast" w:line="422"/>
        <w:rPr>
          <w:rFonts w:cs="Arial"/>
          <w:sz w:val="24"/>
          <w:szCs w:val="24"/>
        </w:rPr>
      </w:pPr>
      <w:r>
        <w:rPr>
          <w:rFonts w:cs="Arial"/>
          <w:sz w:val="24"/>
          <w:szCs w:val="24"/>
        </w:rPr>
      </w:r>
    </w:p>
    <w:p>
      <w:pPr>
        <w:pStyle w:val="Normal"/>
        <w:widowControl w:val="false"/>
        <w:autoSpaceDE w:val="false"/>
        <w:spacing w:lineRule="atLeast" w:line="417"/>
        <w:rPr/>
      </w:pPr>
      <w:r>
        <w:rPr>
          <w:rFonts w:cs="Arial"/>
          <w:b/>
          <w:bCs/>
          <w:sz w:val="24"/>
          <w:szCs w:val="24"/>
        </w:rPr>
        <w:t xml:space="preserve">SEGUNDO.  </w:t>
      </w:r>
      <w:r>
        <w:rPr>
          <w:rFonts w:cs="Arial"/>
          <w:sz w:val="24"/>
          <w:szCs w:val="24"/>
        </w:rPr>
        <w:t>De conformidad con los artículos 199 y 251 de la Ley Orgánica del Congreso,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cs="Arial"/>
          <w:sz w:val="24"/>
          <w:szCs w:val="24"/>
        </w:rPr>
      </w:pPr>
      <w:r>
        <w:rPr>
          <w:rFonts w:cs="Arial"/>
          <w:sz w:val="24"/>
          <w:szCs w:val="24"/>
        </w:rPr>
      </w:r>
    </w:p>
    <w:p>
      <w:pPr>
        <w:pStyle w:val="Heading2"/>
        <w:rPr>
          <w:rFonts w:cs="Arial"/>
          <w:sz w:val="24"/>
          <w:szCs w:val="24"/>
        </w:rPr>
      </w:pPr>
      <w:r>
        <w:rPr>
          <w:rFonts w:cs="Arial"/>
          <w:sz w:val="24"/>
          <w:szCs w:val="24"/>
        </w:rPr>
        <w:t>CONSIDERANDO</w:t>
      </w:r>
    </w:p>
    <w:p>
      <w:pPr>
        <w:pStyle w:val="Normal"/>
        <w:widowControl w:val="false"/>
        <w:autoSpaceDE w:val="false"/>
        <w:spacing w:lineRule="atLeast" w:line="240"/>
        <w:rPr>
          <w:rFonts w:cs="Arial"/>
          <w:b/>
          <w:b/>
          <w:bCs/>
          <w:sz w:val="24"/>
          <w:szCs w:val="24"/>
        </w:rPr>
      </w:pPr>
      <w:r>
        <w:rPr>
          <w:rFonts w:cs="Arial"/>
          <w:b/>
          <w:bCs/>
          <w:sz w:val="24"/>
          <w:szCs w:val="24"/>
        </w:rPr>
      </w:r>
    </w:p>
    <w:p>
      <w:pPr>
        <w:pStyle w:val="Normal"/>
        <w:widowControl w:val="false"/>
        <w:autoSpaceDE w:val="false"/>
        <w:spacing w:lineRule="atLeast" w:line="412"/>
        <w:rPr/>
      </w:pPr>
      <w:r>
        <w:rPr>
          <w:rFonts w:cs="Arial"/>
          <w:b/>
          <w:bCs/>
          <w:sz w:val="24"/>
          <w:szCs w:val="24"/>
        </w:rPr>
        <w:t xml:space="preserve">PRIMERO. </w:t>
      </w:r>
      <w:r>
        <w:rPr>
          <w:rFonts w:cs="Arial"/>
          <w:sz w:val="24"/>
          <w:szCs w:val="24"/>
        </w:rPr>
        <w:t>Que esta Comisión, con fundamento en los  artículos 132, 248 y 251 de la Ley Orgánica del Congreso del Estado, es competente para emitir el presente dictamen en atención al acuerdo tomado por la Diputación Permanente.</w:t>
      </w:r>
    </w:p>
    <w:p>
      <w:pPr>
        <w:pStyle w:val="Normal"/>
        <w:widowControl w:val="false"/>
        <w:autoSpaceDE w:val="false"/>
        <w:spacing w:lineRule="atLeast" w:line="417"/>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sobre “ Exhorto para investigar la posible violación del Decreto que establece la Ley Seca, por el Presidente Municipal de San Juan de Sabinas y funcionarios Estatales”, formulada por la Diputada Silvia Guadalupe Garza Galván y los diputados José Antonio Jacinto Pacheco, Luis Alberto Mendoza Balderas, José Francisco Cortés Lozano y Jorge Arturo Rosales Saade, del Grupo Parlamentario “ Vicente Fox Quesada”, del partido Acción Nacional, ,  se basa en las consideraciones siguientes:</w:t>
      </w:r>
    </w:p>
    <w:p>
      <w:pPr>
        <w:pStyle w:val="Normal"/>
        <w:widowControl w:val="false"/>
        <w:autoSpaceDE w:val="false"/>
        <w:spacing w:lineRule="atLeast" w:line="316" w:before="230" w:after="0"/>
        <w:ind w:left="144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El respeto a las leyes no es un efecto mecánico de que las leyes existan. Exige una educación democrática responsable y consistente que conduzca a los ciudadanos a asumir las leyes como algo propio. Sin embargo, los medios y los fines pueden ser distintos, la educación democrática puede ser autoritaria o vertical. Los valores democráticos, y la legalidad de manera destacada, no pueden ser impuestos mediante mecanismos que los contravengan.</w:t>
      </w:r>
    </w:p>
    <w:p>
      <w:pPr>
        <w:pStyle w:val="Normal"/>
        <w:widowControl w:val="false"/>
        <w:autoSpaceDE w:val="false"/>
        <w:spacing w:lineRule="atLeast" w:line="316" w:before="230" w:after="0"/>
        <w:ind w:left="1440" w:hanging="0"/>
        <w:rPr>
          <w:rFonts w:cs="Arial"/>
          <w:sz w:val="24"/>
          <w:szCs w:val="24"/>
        </w:rPr>
      </w:pPr>
      <w:r>
        <w:rPr>
          <w:rFonts w:cs="Arial"/>
          <w:sz w:val="24"/>
          <w:szCs w:val="24"/>
        </w:rPr>
        <w:t>En la senda democrática, se permite contemplar el poder político no como una amenaza, sino como un medio para el desarrollo pleno de los individuos. Las sociedades contemporáneas plantean desafíos constantes al Estado de derecho. Por ejemplo, la presencia de grupos de gran poder político o económico cuya lucha por obtener beneficios podría desestabilizar el sistema social en su conjunto. Donde el Estado de derecho no existe o es muy débil, el poder político se convierte en un botín para estos grupos, pero donde la ley es suficientemente fuerte para controlarlos, se logra la conciliación de sus intereses, las leyes son, pues, recursos gubernamentales para mantener el orden y propiciar el logro de las metas sociales compartidas.</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autoSpaceDE w:val="false"/>
        <w:spacing w:lineRule="atLeast" w:line="316"/>
        <w:ind w:left="1440" w:hanging="0"/>
        <w:rPr>
          <w:rFonts w:cs="Arial"/>
          <w:sz w:val="24"/>
          <w:szCs w:val="24"/>
        </w:rPr>
      </w:pPr>
      <w:r>
        <w:rPr>
          <w:rFonts w:cs="Arial"/>
          <w:sz w:val="24"/>
          <w:szCs w:val="24"/>
        </w:rPr>
        <w:t>En base a lo establecido en el Periódico Oficial del Estado de Coahuila del 8 de abril de 1994, respecto al acuerdo por el que se prohíbe la venta y el consumo de bebidas embriagantes con motivo de la jornada electoral, el gobierno estatal emitió el siguiente comunicado:</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autoSpaceDE w:val="false"/>
        <w:spacing w:lineRule="atLeast" w:line="321"/>
        <w:ind w:left="1440" w:hanging="0"/>
        <w:rPr>
          <w:rFonts w:cs="Arial"/>
          <w:sz w:val="24"/>
          <w:szCs w:val="24"/>
        </w:rPr>
      </w:pPr>
      <w:r>
        <w:rPr>
          <w:rFonts w:cs="Arial"/>
          <w:sz w:val="24"/>
          <w:szCs w:val="24"/>
        </w:rPr>
        <w:t>"Por lo que se hace del conocimiento público que, en los términos señalados por este acuerdo, queda prohibida la venta y el consumo de bebidas alcohólicas en Coahuila a partir de las 00:00 horas del día 1 de julio hasta las 24:00 horas del día 2 de julio del año 2006", reza el comunicado.</w:t>
      </w:r>
    </w:p>
    <w:p>
      <w:pPr>
        <w:pStyle w:val="Normal"/>
        <w:widowControl w:val="false"/>
        <w:autoSpaceDE w:val="false"/>
        <w:spacing w:lineRule="atLeast" w:line="321"/>
        <w:ind w:left="1440" w:hanging="0"/>
        <w:rPr>
          <w:rFonts w:cs="Arial"/>
          <w:sz w:val="24"/>
          <w:szCs w:val="24"/>
        </w:rPr>
      </w:pPr>
      <w:r>
        <w:rPr>
          <w:rFonts w:cs="Arial"/>
          <w:sz w:val="24"/>
          <w:szCs w:val="24"/>
        </w:rPr>
      </w:r>
    </w:p>
    <w:p>
      <w:pPr>
        <w:pStyle w:val="Normal"/>
        <w:widowControl w:val="false"/>
        <w:autoSpaceDE w:val="false"/>
        <w:spacing w:lineRule="atLeast" w:line="321"/>
        <w:ind w:left="1440" w:hanging="0"/>
        <w:rPr>
          <w:rFonts w:cs="Arial"/>
          <w:sz w:val="24"/>
          <w:szCs w:val="24"/>
        </w:rPr>
      </w:pPr>
      <w:r>
        <w:rPr>
          <w:rFonts w:cs="Arial"/>
          <w:sz w:val="24"/>
          <w:szCs w:val="24"/>
        </w:rPr>
        <w:t>Además el Secretario de Gobierno, C. Oscar Pimentel, manifestó que está vigente el decreto sobre la Ley Seca en todo el estado, desde el primer minuto del sábado, explicó que, conforme a las disposiciones legales, corresponde a los municipios garantizar el cumplimiento de la Ley Seca.</w:t>
      </w:r>
    </w:p>
    <w:p>
      <w:pPr>
        <w:pStyle w:val="Normal"/>
        <w:widowControl w:val="false"/>
        <w:autoSpaceDE w:val="false"/>
        <w:spacing w:lineRule="atLeast" w:line="321"/>
        <w:ind w:left="1440" w:hanging="0"/>
        <w:rPr>
          <w:rFonts w:cs="Arial"/>
          <w:sz w:val="24"/>
          <w:szCs w:val="24"/>
        </w:rPr>
      </w:pPr>
      <w:r>
        <w:rPr>
          <w:rFonts w:cs="Arial"/>
          <w:sz w:val="24"/>
          <w:szCs w:val="24"/>
        </w:rPr>
      </w:r>
    </w:p>
    <w:p>
      <w:pPr>
        <w:pStyle w:val="Normal"/>
        <w:widowControl w:val="false"/>
        <w:tabs>
          <w:tab w:val="clear" w:pos="709"/>
          <w:tab w:val="left" w:pos="2323" w:leader="none"/>
        </w:tabs>
        <w:autoSpaceDE w:val="false"/>
        <w:spacing w:lineRule="atLeast" w:line="316"/>
        <w:ind w:left="1440" w:hanging="0"/>
        <w:rPr/>
      </w:pPr>
      <w:r>
        <w:rPr>
          <w:rFonts w:cs="Arial"/>
          <w:sz w:val="24"/>
          <w:szCs w:val="24"/>
        </w:rPr>
        <w:t>Sin embargo, es de conocimiento público en una nota periodística y hasta se encuentra grabado en un video (ambos se anexan al presente), la deleznable e inapropiada actuación del alcalde de San Juan de Sabinas, C. Oscar Ríos Ramírez y de tres funcionarios del Gobierno del Estado de Coahuila, aparentemente y según información recibida, dichos servidores públicos estatales son, el Dr. Juvenal Saucedo, Jefe de Coordinación Sanitaria en Sabinas, el Profr. Sergio Guadarrama director del ICATEC y una persona de apellido Bonilla que trabaja en la Secretaría de Gobierno de Coahuila, en las citadas pruebas documentales, se aprecia claramente donde se encuentran dichos funcionarios, el pasado primero de Julio, repartiendo grandes cantidades de cerveza a los ciudadanos, contraviniendo claramente el decreto que establece la Ley Seca, además de que existe la presunción de compra de votos, cuestión que es materia de investigación por parte del órgano electoral correspondiente.</w:t>
      </w:r>
    </w:p>
    <w:p>
      <w:pPr>
        <w:pStyle w:val="Normal"/>
        <w:widowControl w:val="false"/>
        <w:autoSpaceDE w:val="false"/>
        <w:spacing w:lineRule="atLeast" w:line="316"/>
        <w:ind w:left="1440" w:hanging="0"/>
        <w:rPr>
          <w:rFonts w:cs="Arial"/>
          <w:sz w:val="24"/>
          <w:szCs w:val="24"/>
        </w:rPr>
      </w:pPr>
      <w:r>
        <w:rPr>
          <w:rFonts w:cs="Arial"/>
          <w:sz w:val="24"/>
          <w:szCs w:val="24"/>
        </w:rPr>
      </w:r>
    </w:p>
    <w:p>
      <w:pPr>
        <w:pStyle w:val="Normal"/>
        <w:widowControl w:val="false"/>
        <w:autoSpaceDE w:val="false"/>
        <w:spacing w:lineRule="atLeast" w:line="316"/>
        <w:ind w:left="1440" w:hanging="0"/>
        <w:rPr>
          <w:rFonts w:cs="Arial"/>
          <w:sz w:val="24"/>
          <w:szCs w:val="24"/>
        </w:rPr>
      </w:pPr>
      <w:r>
        <w:rPr>
          <w:rFonts w:cs="Arial"/>
          <w:sz w:val="24"/>
          <w:szCs w:val="24"/>
        </w:rPr>
        <w:t>Así mismo, por si lo anterior no fuera suficiente, se establece en el citado video, cuando dichos funcionarios hacen entrega de un paquete de cervezas a dos individuos que aparentemente son menores de edad, cometiendo en caso de comprobarse, el delito de corrupción de menores que establece el Código Penal de Coahuila, además es lamentable la actitud del alcalde de San Juan de Sabinas, ya que promueve la ingesta de bebidas embriagantes, en el municipio que encabeza, con las consecuencias y riesgos sociales que esto ocasiona.”</w:t>
      </w:r>
    </w:p>
    <w:p>
      <w:pPr>
        <w:pStyle w:val="Normal"/>
        <w:widowControl w:val="false"/>
        <w:autoSpaceDE w:val="false"/>
        <w:spacing w:lineRule="atLeast" w:line="316"/>
        <w:rPr>
          <w:rFonts w:cs="Arial"/>
          <w:sz w:val="24"/>
          <w:szCs w:val="24"/>
        </w:rPr>
      </w:pPr>
      <w:r>
        <w:rPr>
          <w:rFonts w:cs="Arial"/>
          <w:sz w:val="24"/>
          <w:szCs w:val="24"/>
        </w:rPr>
      </w:r>
    </w:p>
    <w:p>
      <w:pPr>
        <w:pStyle w:val="Normal"/>
        <w:widowControl w:val="false"/>
        <w:autoSpaceDE w:val="false"/>
        <w:spacing w:lineRule="atLeast" w:line="163"/>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La democracia, conforme al artículo 27 de la Constitución Política del Estado, puede ser entendida como forma de gobierno, como forma de gobernar y como forma de vida. Como forma de gobierno, la democracia garantiza el acceso al poder por medio de elecciones limpias, transparentes y equitativas. Como forma de gobernar, la democracia salvaguarda la dignidad, igualdad  y el libre desarrollo de la persona humana, los derechos fundamentales que le son inherentes, los derechos sociales, el respeto a la constitucionalidad y la promoción, fomento y ejercicio de una cultura política basada en la pluralidad, diversidad,  tolerancia y racionalidad. Como forma de vida, la democracia en un valor fundamental para mantener el orden constitucional, la paz pública y la construcción de actos benéficos en favor del pueblo coahuilense.</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 anterior, fácilmente es demostrar que democracia y Estado de Derecho son conceptos que guardan una muy estrecha re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fecto,  se designa como “ El Estado de Derecho ”  a aquél cuyos “ poderes ”se encuentran limitados por la Constitución, de tal modo que asegura al súbdito un mínimo de libertad infranqueable, lo que indudablemente tiene que ver con la democracia entendida como forma de gobernar; la idea que está en la base de esta concepción,  - de carácter jusnaturalista -  es la de un Estado limitado por el derecho, del cual constituyen elementos destacados por la doctrina jurídico política, los siguientes:</w:t>
      </w:r>
    </w:p>
    <w:p>
      <w:pPr>
        <w:pStyle w:val="Normal"/>
        <w:spacing w:lineRule="auto" w:line="360"/>
        <w:rPr>
          <w:rFonts w:cs="Arial"/>
          <w:sz w:val="24"/>
          <w:szCs w:val="24"/>
        </w:rPr>
      </w:pPr>
      <w:r>
        <w:rPr>
          <w:rFonts w:cs="Arial"/>
          <w:sz w:val="24"/>
          <w:szCs w:val="24"/>
        </w:rPr>
      </w:r>
    </w:p>
    <w:p>
      <w:pPr>
        <w:pStyle w:val="Normal"/>
        <w:numPr>
          <w:ilvl w:val="0"/>
          <w:numId w:val="4"/>
        </w:numPr>
        <w:tabs>
          <w:tab w:val="clear" w:pos="709"/>
        </w:tabs>
        <w:spacing w:lineRule="auto" w:line="360"/>
        <w:ind w:left="600" w:hanging="600"/>
        <w:rPr>
          <w:rFonts w:cs="Arial"/>
          <w:sz w:val="24"/>
          <w:szCs w:val="24"/>
        </w:rPr>
      </w:pPr>
      <w:r>
        <w:rPr>
          <w:rFonts w:cs="Arial"/>
          <w:sz w:val="24"/>
          <w:szCs w:val="24"/>
        </w:rPr>
        <w:t>La separación del Poder constituyente del Poder legislativo ordinario.</w:t>
      </w:r>
    </w:p>
    <w:p>
      <w:pPr>
        <w:pStyle w:val="Normal"/>
        <w:numPr>
          <w:ilvl w:val="0"/>
          <w:numId w:val="4"/>
        </w:numPr>
        <w:tabs>
          <w:tab w:val="clear" w:pos="709"/>
        </w:tabs>
        <w:spacing w:lineRule="auto" w:line="360"/>
        <w:ind w:left="600" w:hanging="600"/>
        <w:rPr>
          <w:rFonts w:cs="Arial"/>
          <w:sz w:val="24"/>
          <w:szCs w:val="24"/>
        </w:rPr>
      </w:pPr>
      <w:r>
        <w:rPr>
          <w:rFonts w:cs="Arial"/>
          <w:sz w:val="24"/>
          <w:szCs w:val="24"/>
        </w:rPr>
        <w:t>La existencia de una Constitución, preferiblemente  rígida y escrita .</w:t>
      </w:r>
    </w:p>
    <w:p>
      <w:pPr>
        <w:pStyle w:val="Normal"/>
        <w:numPr>
          <w:ilvl w:val="0"/>
          <w:numId w:val="4"/>
        </w:numPr>
        <w:tabs>
          <w:tab w:val="clear" w:pos="709"/>
        </w:tabs>
        <w:spacing w:lineRule="auto" w:line="360"/>
        <w:ind w:left="600" w:hanging="600"/>
        <w:rPr>
          <w:rFonts w:cs="Arial"/>
          <w:sz w:val="24"/>
          <w:szCs w:val="24"/>
        </w:rPr>
      </w:pPr>
      <w:r>
        <w:rPr>
          <w:rFonts w:cs="Arial"/>
          <w:sz w:val="24"/>
          <w:szCs w:val="24"/>
        </w:rPr>
        <w:t>División de los poderes constituidos.</w:t>
      </w:r>
    </w:p>
    <w:p>
      <w:pPr>
        <w:pStyle w:val="Normal"/>
        <w:numPr>
          <w:ilvl w:val="0"/>
          <w:numId w:val="4"/>
        </w:numPr>
        <w:tabs>
          <w:tab w:val="clear" w:pos="709"/>
        </w:tabs>
        <w:spacing w:lineRule="auto" w:line="360"/>
        <w:ind w:left="600" w:hanging="600"/>
        <w:rPr>
          <w:rFonts w:cs="Arial"/>
          <w:sz w:val="24"/>
          <w:szCs w:val="24"/>
        </w:rPr>
      </w:pPr>
      <w:r>
        <w:rPr>
          <w:rFonts w:cs="Arial"/>
          <w:sz w:val="24"/>
          <w:szCs w:val="24"/>
        </w:rPr>
        <w:t>La existencia de medios procesales eficientes para que el individuo pueda hacer valer sus derech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la proposición con punto de acuerdo que ahora se estudia,  consistente en que la Diputación Permanente exhorte respetuosamente al c. Secretario de la Función Pública para que inicie una investigación sobre la posible violación del Decreto que estableció la Ley Seca con motivo de las pasadas elecciones federales, por parte del C. Presidente Municipal de San Juan de Sabinas, Coahuila y diversos funcionarios estatales, indudablemente trastoca el orden constitucional y la división de poderes, en detrimento de la autonomí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fecto, la C. Diputado y los Diputados ponentes reconocen que el C. Secretario General de Gobierno manifestó que es a los municipios a quien corresponde garantizar el Cumplimiento de la Ley Seca; luego, si respecto de la observancia del acuerdo correspondiente hubo desacato por parte de la autoridad municipal, conforme al artículo 53 de la Ley de Responsabilidades de los Servidores Públicos Estatales y Municipales del  Estado de Coahuila,  corresponderá a los órganos municipales de control, vigilar el cumplimiento de las obligaciones a cargo de los titulares de las dependenci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otra parte, conforme al artículo 229 de la Ley de Instituciones Políticas y Procedimientos Electorales del Estado de Coahuila, </w:t>
      </w:r>
      <w:r>
        <w:rPr>
          <w:rFonts w:cs="Arial"/>
          <w:spacing w:val="-3"/>
          <w:sz w:val="24"/>
          <w:szCs w:val="24"/>
        </w:rPr>
        <w:t xml:space="preserve"> el Instituto, los Comités Distritales y Municipales Electorales, en los ámbitos de sus competencias, conocerán y resolverán de las infracciones a las disposiciones de esta ley por su incumplimiento y aplicarán las sanciones que correspondan en los términos establecidos por la misma, por lo que si la posible violación que se imputa a la autoridad municipal y a diversos funcionarios estatales, es de naturaleza electoral, serán las autoridades de la materia quienes deban conocer de las infracciones cometidas; y, en su caso, aplicar las sanciones correspondientes.</w:t>
      </w:r>
    </w:p>
    <w:p>
      <w:pPr>
        <w:pStyle w:val="Normal"/>
        <w:spacing w:lineRule="auto" w:line="360"/>
        <w:rPr>
          <w:rFonts w:cs="Arial"/>
          <w:spacing w:val="-3"/>
          <w:sz w:val="24"/>
          <w:szCs w:val="24"/>
        </w:rPr>
      </w:pPr>
      <w:r>
        <w:rPr>
          <w:rFonts w:cs="Arial"/>
          <w:spacing w:val="-3"/>
          <w:sz w:val="24"/>
          <w:szCs w:val="24"/>
        </w:rPr>
      </w:r>
    </w:p>
    <w:p>
      <w:pPr>
        <w:pStyle w:val="Normal"/>
        <w:spacing w:lineRule="auto" w:line="360"/>
        <w:rPr>
          <w:rFonts w:cs="Arial"/>
          <w:sz w:val="24"/>
          <w:szCs w:val="24"/>
        </w:rPr>
      </w:pPr>
      <w:r>
        <w:rPr>
          <w:rFonts w:cs="Arial"/>
          <w:sz w:val="24"/>
          <w:szCs w:val="24"/>
        </w:rPr>
        <w:t>Así las cosas, dado que la competencia para conocer de las irregularidades que señalan los ponentes no incumbe al C. Secretario de la Función Pública, sino a otras diversas autoridades e incluso al Ministerio Público en el supuesto de que se hayan cometido ilícitos de naturaleza penal, se dejan a salvo los derechos de la C. Diputada Silvia Guadalupe Garza Galván y de los C. C. Diputados José Antonio Jacinto Pacheco, Luis Alberto Mendoza Balderas, José Francisco Cortés Lozano y Jorge Rosales Saade, para que los hagan valer en la forma y términos que estimen oportu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ecuentes con las consideraciones que anteceden, esta Comisión de Gobernación y Puntos Constitucionales estima pertinente emitir el siguiente</w:t>
      </w:r>
    </w:p>
    <w:p>
      <w:pPr>
        <w:pStyle w:val="Normal"/>
        <w:spacing w:lineRule="auto" w:line="360"/>
        <w:rPr>
          <w:rFonts w:cs="Arial"/>
          <w:sz w:val="24"/>
          <w:szCs w:val="24"/>
        </w:rPr>
      </w:pPr>
      <w:r>
        <w:rPr>
          <w:rFonts w:cs="Arial"/>
          <w:sz w:val="24"/>
          <w:szCs w:val="24"/>
        </w:rPr>
      </w:r>
    </w:p>
    <w:p>
      <w:pPr>
        <w:pStyle w:val="Heading2"/>
        <w:spacing w:lineRule="auto" w:line="360"/>
        <w:rPr>
          <w:rFonts w:cs="Arial"/>
          <w:sz w:val="24"/>
          <w:szCs w:val="24"/>
        </w:rPr>
      </w:pPr>
      <w:r>
        <w:rPr>
          <w:rFonts w:cs="Arial"/>
          <w:sz w:val="24"/>
          <w:szCs w:val="24"/>
        </w:rPr>
        <w:t>DICTAME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sz w:val="24"/>
          <w:szCs w:val="24"/>
        </w:rPr>
        <w:t>Por las razones expuestas en el Considerando Tercero de este Dictamen, no es el caso de librar respetuoso exhorto  al C. Secretario de la Función Pública para que inicie una investigación en contra del C. Presidente Municipal de San Juan de Sabinas y otros funcionarios estatales, por la posible violación del Decreto que estableció la Ley Seca con motivo de las pasadas elecciones federales, dejando a salvo los derechos de la C. Diputada Silvia Guadalupe Garza Galván y de los C. C. Diputados José Antonio Jacinto Pacheco, Luis Alberto Mendoza Balderas, José Francisco Cortés Lozano y Jorge Rosales Saade, para que los hagan valer en la forma y términos que estimen oportunos.</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uñiga Sánchez, Diputado Guadalupe Sergio Resendíz Boone, Diputado José Ignacio Máynez Varela,  Diputado Jesús Manuel Pérez Valenzuela, Diputado Virgilio Maltos Long, Diputado Lorenzo Dávila Hernández, </w:t>
      </w:r>
      <w:r>
        <w:rPr>
          <w:rFonts w:cs="Arial"/>
          <w:b/>
          <w:bCs/>
          <w:sz w:val="24"/>
          <w:szCs w:val="24"/>
        </w:rPr>
        <w:t>Saltillo, Coahuila, a 4 de Octubre de 2006.</w:t>
      </w:r>
    </w:p>
    <w:p>
      <w:pPr>
        <w:pStyle w:val="Normal"/>
        <w:rPr>
          <w:rFonts w:eastAsia="Arial" w:cs="Arial"/>
          <w:sz w:val="24"/>
          <w:szCs w:val="24"/>
        </w:rPr>
      </w:pPr>
      <w:r>
        <w:rPr>
          <w:rFonts w:eastAsia="Arial" w:cs="Arial"/>
          <w:sz w:val="24"/>
          <w:szCs w:val="24"/>
        </w:rPr>
        <w:t xml:space="preserve"> </w:t>
      </w:r>
    </w:p>
    <w:p>
      <w:pPr>
        <w:pStyle w:val="Normal"/>
        <w:rPr>
          <w:rFonts w:eastAsia="Arial" w:cs="Arial"/>
          <w:sz w:val="24"/>
          <w:szCs w:val="24"/>
        </w:rPr>
      </w:pPr>
      <w:r>
        <w:rPr>
          <w:rFonts w:eastAsia="Arial" w:cs="Arial"/>
          <w:sz w:val="24"/>
          <w:szCs w:val="24"/>
        </w:rPr>
        <w:t xml:space="preserve"> </w:t>
      </w:r>
    </w:p>
    <w:p>
      <w:pPr>
        <w:pStyle w:val="Heading2"/>
        <w:rPr>
          <w:rFonts w:cs="Arial"/>
          <w:sz w:val="24"/>
          <w:szCs w:val="24"/>
        </w:rPr>
      </w:pPr>
      <w:r>
        <w:rPr>
          <w:rFonts w:eastAsia="Arial" w:cs="Arial"/>
          <w:sz w:val="24"/>
          <w:szCs w:val="24"/>
        </w:rPr>
        <w:t xml:space="preserve"> </w:t>
      </w:r>
      <w:r>
        <w:rPr>
          <w:rFonts w:cs="Arial"/>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w:t>
            </w:r>
          </w:p>
          <w:p>
            <w:pPr>
              <w:pStyle w:val="Normal"/>
              <w:jc w:val="center"/>
              <w:rPr>
                <w:rFonts w:cs="Arial"/>
                <w:b/>
                <w:b/>
                <w:sz w:val="24"/>
                <w:szCs w:val="24"/>
              </w:rPr>
            </w:pPr>
            <w:r>
              <w:rPr>
                <w:rFonts w:cs="Arial"/>
                <w:b/>
                <w:sz w:val="24"/>
                <w:szCs w:val="24"/>
              </w:rPr>
              <w:t>DE LUNA 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b/>
          <w:bCs/>
          <w:sz w:val="24"/>
          <w:szCs w:val="24"/>
        </w:rPr>
        <w:t xml:space="preserve">DICTAMEN </w:t>
      </w:r>
      <w:r>
        <w:rPr>
          <w:sz w:val="24"/>
          <w:szCs w:val="24"/>
        </w:rPr>
        <w:t xml:space="preserve">de la Comisión de Comunicaciones y Obras Públicas de la Quincuagésima Séptima Legislatura del Congreso del Estado, en el que se propone un punto de acuerdo exhortando atentamente a la Secretaría de Obras Publicas y Transporte y a la Secretaría de Seguridad Pública del Estado para que, a fin de instrumentar el cumplimiento de los ordenamientos contenidos en los artículos 283, 286, 287 y 288 del Código Penal, y en los artículos 136, fracción III  y, 138, fracciones I y II del Reglamento de la Ley de Tránsito y Transporte del Estado de Coahuila de Zaragoza, se establezca un Registro Estatal de Conductores de vehículos automotores con antecedentes de sanciones administrativas </w:t>
      </w:r>
      <w:r>
        <w:rPr>
          <w:iCs/>
          <w:sz w:val="24"/>
          <w:szCs w:val="24"/>
        </w:rPr>
        <w:t xml:space="preserve">y/o </w:t>
      </w:r>
      <w:r>
        <w:rPr>
          <w:sz w:val="24"/>
          <w:szCs w:val="24"/>
        </w:rPr>
        <w:t xml:space="preserve">penales con el propósito de cancelar los derechos y la licencia correspondiente a quien sea reincidente de faltas graves. </w:t>
      </w:r>
    </w:p>
    <w:p>
      <w:pPr>
        <w:pStyle w:val="Normal"/>
        <w:rPr>
          <w:sz w:val="24"/>
          <w:szCs w:val="24"/>
        </w:rPr>
      </w:pPr>
      <w:r>
        <w:rPr>
          <w:sz w:val="24"/>
          <w:szCs w:val="24"/>
        </w:rPr>
      </w:r>
    </w:p>
    <w:p>
      <w:pPr>
        <w:pStyle w:val="Normal"/>
        <w:jc w:val="center"/>
        <w:rPr>
          <w:b/>
          <w:b/>
          <w:bCs/>
          <w:sz w:val="24"/>
          <w:szCs w:val="24"/>
        </w:rPr>
      </w:pPr>
      <w:r>
        <w:rPr>
          <w:b/>
          <w:bCs/>
          <w:sz w:val="24"/>
          <w:szCs w:val="24"/>
        </w:rPr>
        <w:t>RESULT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n sesión celebrada por el Pleno del Congreso del Estado de Coahuila el 5 de octubre de 2006, se presentó una propuesta con dos puntos de acuerdo de la Fracción Parlamentaria "Vicente Fox Quesada" del Partido Acción Nacional, señalando la necesidad de hacer efectiva la aplicación de la sanción de cancelación de la licencia de conducir, a quienes reiteradamente manejen vehículos en estado de ebriedad o bajo la influencia de sustancias tóxicas, o que bajo este estado causen con su vehículo lesiones </w:t>
      </w:r>
      <w:r>
        <w:rPr>
          <w:iCs/>
          <w:sz w:val="24"/>
          <w:szCs w:val="24"/>
        </w:rPr>
        <w:t xml:space="preserve">y/o </w:t>
      </w:r>
      <w:r>
        <w:rPr>
          <w:sz w:val="24"/>
          <w:szCs w:val="24"/>
        </w:rPr>
        <w:t xml:space="preserve">daños a terceros; y que adicionalmente, con el propósito de instrumentar la ejecución debida de las sanciones correspondientes, se cree un sistema estatal de conductores de vehículos con antecedentes de sanciones administrativas </w:t>
      </w:r>
      <w:r>
        <w:rPr>
          <w:iCs/>
          <w:sz w:val="24"/>
          <w:szCs w:val="24"/>
        </w:rPr>
        <w:t xml:space="preserve">y/o </w:t>
      </w:r>
      <w:r>
        <w:rPr>
          <w:sz w:val="24"/>
          <w:szCs w:val="24"/>
        </w:rPr>
        <w:t xml:space="preserve">penales.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dicha propuesta se turnó a la Comisión de Comunicaciones y Obras Públicas para su estudio y, en su caso, formulación de un dictamen; y,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sta Comisión es competente para emitir este dictamen de conformidad con los artículos 96, 97, 102, 111 y 132, de la Ley Orgánica del Congres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l consumo excesivo de alcohol y de otras sustancias tóxicas incrementa de manera peligrosa el riesgo de accidentes de tránsito terrestre, con el consiguiente saldo de daños materiales, lesiones y muerte, y que, por otra parte, los conductores que se encuentran en estado inconveniente, pueden estar propensos a incurrir en arranques irracionales de violencia y causar la alteración del orden público o la comisión de delitos.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conscientes de ello, los legisladores de nuestro Estado, a fin de proteger los bienes y la salud de la población, tipificaron la conducta de conducción de vehículos en estado indebido, incluyendo sanciones específicas para ella en los artículos 286, 287 y 288 del Código Penal del Estado; además de sanciones administrativas que se especifican en el artículo 136, fracción III y 138, fracciones I y II del Reglamento de la Ley de Tránsito y Transporte del Estado. </w:t>
      </w:r>
    </w:p>
    <w:p>
      <w:pPr>
        <w:pStyle w:val="Normal"/>
        <w:rPr>
          <w:sz w:val="24"/>
          <w:szCs w:val="24"/>
        </w:rPr>
      </w:pPr>
      <w:r>
        <w:rPr>
          <w:sz w:val="24"/>
          <w:szCs w:val="24"/>
        </w:rPr>
      </w:r>
    </w:p>
    <w:p>
      <w:pPr>
        <w:pStyle w:val="Normal"/>
        <w:rPr>
          <w:sz w:val="24"/>
          <w:szCs w:val="24"/>
        </w:rPr>
      </w:pPr>
      <w:r>
        <w:rPr>
          <w:sz w:val="24"/>
          <w:szCs w:val="24"/>
        </w:rPr>
        <w:t xml:space="preserve">Los Cabildos Municipales, también han adoptado la aplicación de sanciones administrativas para esta conducta, en los diversos reglamentos que emiten en el ámbito de su competencia para regular el tránsito terrestre local. Lo mismo puede afirmarse de la conducta consistente en la conducción de vehículos a velocidades excesivas, cuya reiteración se encuentra sancionada en los artículos 283 y 288 del Código Penal del Estado.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con el propósito de instrumentar el cumplimiento de estas disposiciones, es necesario contar con un banco de datos computarizado en el cual se lleve a cabo el registro y actualización de las sanciones administrativas </w:t>
      </w:r>
      <w:r>
        <w:rPr>
          <w:iCs/>
          <w:sz w:val="24"/>
          <w:szCs w:val="24"/>
        </w:rPr>
        <w:t xml:space="preserve">y/o </w:t>
      </w:r>
      <w:r>
        <w:rPr>
          <w:sz w:val="24"/>
          <w:szCs w:val="24"/>
        </w:rPr>
        <w:t xml:space="preserve">penales en que incurren los conductores de vehículos automotores en estado inconveniente y que puedan hacerse objeto de sanciones posteriores a causa de la reiteración de esa conducta, como el que no vuelva a extenderse una licencia de conducir a quien haya sido sancionado con la suspensión, cancelación o revocación de la misma, y por lo tanto, la suspensión de sus derechos para conducir vehículos.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en virtud de la extensión territorial del Estado y las múltiples oficinas estatales en los municipios donde pueden obtenerse licencias de conducir, así como de lugares donde pueden cometerse las infracciones viales, es necesario que el registro estatal en mención, contenga información actualizada permanente de cualquier punto de la entidad y que además pueda accederse con facilidad desde cualquiera de esos puntos. </w:t>
      </w:r>
    </w:p>
    <w:p>
      <w:pPr>
        <w:pStyle w:val="Normal"/>
        <w:rPr>
          <w:sz w:val="24"/>
          <w:szCs w:val="24"/>
        </w:rPr>
      </w:pPr>
      <w:r>
        <w:rPr>
          <w:sz w:val="24"/>
          <w:szCs w:val="24"/>
        </w:rPr>
      </w:r>
    </w:p>
    <w:p>
      <w:pPr>
        <w:pStyle w:val="Normal"/>
        <w:rPr>
          <w:sz w:val="24"/>
          <w:szCs w:val="24"/>
        </w:rPr>
      </w:pPr>
      <w:r>
        <w:rPr>
          <w:sz w:val="24"/>
          <w:szCs w:val="24"/>
        </w:rPr>
        <w:t xml:space="preserve">Para este fin, debe preverse, en primer lugar, el acceso a esta información a través de una red informática y la intermediación de medios radiales y telefónicos, por parte del Ministerio Público y las distintas corporaciones policiales existentes en la Entidad. En segundo lugar, establecerse la obligatoriedad de que, una vez que haya sido determinada la responsabilidad de una persona por conducción en estado inconveniente, se lleve a cabo la consulta y registro correspondiente en el sistema estatal de datos. En tercer lugar, que se haga un seguimiento para que se impongan las sanciones a que dé lugar la comisión de esa conducta, de acuerdo con las disposiciones vigentes aplicables. En cuarto lugar, para que no se otorgue una licencia de conducir a ninguna persona, sin que primero se verifique si sus derechos para obtenerla no se encuentren suspendidos o revocados de manera definitiva. </w:t>
      </w:r>
    </w:p>
    <w:p>
      <w:pPr>
        <w:pStyle w:val="Normal"/>
        <w:rPr>
          <w:sz w:val="24"/>
          <w:szCs w:val="24"/>
        </w:rPr>
      </w:pPr>
      <w:r>
        <w:rPr>
          <w:sz w:val="24"/>
          <w:szCs w:val="24"/>
        </w:rPr>
      </w:r>
    </w:p>
    <w:p>
      <w:pPr>
        <w:pStyle w:val="Normal"/>
        <w:rPr>
          <w:sz w:val="24"/>
          <w:szCs w:val="24"/>
        </w:rPr>
      </w:pPr>
      <w:r>
        <w:rPr>
          <w:sz w:val="24"/>
          <w:szCs w:val="24"/>
        </w:rPr>
        <w:t xml:space="preserve">En base a lo anterior, proponemos a esta Legislatura el siguiente punto d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CUERDO</w:t>
      </w:r>
    </w:p>
    <w:p>
      <w:pPr>
        <w:pStyle w:val="Normal"/>
        <w:rPr>
          <w:b/>
          <w:b/>
          <w:bCs/>
          <w:sz w:val="24"/>
          <w:szCs w:val="24"/>
        </w:rPr>
      </w:pPr>
      <w:r>
        <w:rPr>
          <w:b/>
          <w:bCs/>
          <w:sz w:val="24"/>
          <w:szCs w:val="24"/>
        </w:rPr>
      </w:r>
    </w:p>
    <w:p>
      <w:pPr>
        <w:pStyle w:val="Normal"/>
        <w:rPr/>
      </w:pPr>
      <w:r>
        <w:rPr>
          <w:b/>
          <w:bCs/>
          <w:sz w:val="24"/>
          <w:szCs w:val="24"/>
        </w:rPr>
        <w:t xml:space="preserve">Único: </w:t>
      </w:r>
      <w:r>
        <w:rPr>
          <w:sz w:val="24"/>
          <w:szCs w:val="24"/>
        </w:rPr>
        <w:t xml:space="preserve">Se exhorta atentamente a la Secretaría de Obras Publicas y Transporte y a la Secretaría de Seguridad Pública del Estado para que, a fin de instrumentar el cumplimiento de los ordenamientos contenidos en los artículos 283, 286, 287 y 288 del Código Penal, y en los artículos 136, fracción III y, 138, fracciones I y II del Reglamento de la Ley de Tránsito y Transporte del Estado de Coahuila de Zaragoza, se establezca un Registro Estatal de Conductores de vehículos automotores con antecedentes de sanciones administrativas y/o penales con el propósito de cancelar los derechos y la licencia correspondiente a quien sea reincidente de faltas graves. </w:t>
      </w:r>
    </w:p>
    <w:p>
      <w:pPr>
        <w:pStyle w:val="Normal"/>
        <w:rPr>
          <w:b/>
          <w:b/>
          <w:bCs/>
          <w:sz w:val="24"/>
          <w:szCs w:val="24"/>
        </w:rPr>
      </w:pPr>
      <w:r>
        <w:rPr>
          <w:b/>
          <w:bCs/>
          <w:sz w:val="24"/>
          <w:szCs w:val="24"/>
        </w:rPr>
      </w:r>
    </w:p>
    <w:p>
      <w:pPr>
        <w:pStyle w:val="Normal"/>
        <w:jc w:val="center"/>
        <w:rPr>
          <w:b/>
          <w:b/>
          <w:bCs/>
          <w:sz w:val="24"/>
          <w:szCs w:val="24"/>
        </w:rPr>
      </w:pPr>
      <w:r>
        <w:rPr>
          <w:b/>
          <w:bCs/>
          <w:sz w:val="24"/>
          <w:szCs w:val="24"/>
        </w:rPr>
        <w:t>Sala de Comisiones Soberanía Nacional, Edificio Miguel Ramos Arizpe,</w:t>
      </w:r>
    </w:p>
    <w:p>
      <w:pPr>
        <w:pStyle w:val="Normal"/>
        <w:jc w:val="center"/>
        <w:rPr/>
      </w:pPr>
      <w:r>
        <w:rPr>
          <w:b/>
          <w:bCs/>
          <w:sz w:val="24"/>
          <w:szCs w:val="24"/>
        </w:rPr>
        <w:t xml:space="preserve">Saltillo, Coahuila </w:t>
      </w:r>
      <w:r>
        <w:rPr>
          <w:b/>
          <w:sz w:val="24"/>
          <w:szCs w:val="24"/>
        </w:rPr>
        <w:t xml:space="preserve">a 7 </w:t>
      </w:r>
      <w:r>
        <w:rPr>
          <w:b/>
          <w:bCs/>
          <w:sz w:val="24"/>
          <w:szCs w:val="24"/>
        </w:rPr>
        <w:t>de octubre del año 2006.</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pPr>
      <w:r>
        <w:rPr>
          <w:b/>
          <w:bCs/>
          <w:sz w:val="24"/>
          <w:szCs w:val="24"/>
        </w:rPr>
        <w:t xml:space="preserve">POR LA COMISIÓN DE COMUNICACIONES </w:t>
      </w:r>
      <w:r>
        <w:rPr>
          <w:b/>
          <w:sz w:val="24"/>
          <w:szCs w:val="24"/>
        </w:rPr>
        <w:t xml:space="preserve">Y </w:t>
      </w:r>
      <w:r>
        <w:rPr>
          <w:b/>
          <w:bCs/>
          <w:sz w:val="24"/>
          <w:szCs w:val="24"/>
        </w:rPr>
        <w:t>OBRAS PUBLIC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sé Luis Alcalá de la Peñ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iguel Ángel Riquelme Solí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Román Alberto Cepeda Gonzál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César Flores So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Dip. José Ignacio Máynez Varela</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pPr>
      <w:r>
        <w:rPr>
          <w:b/>
          <w:bCs/>
          <w:sz w:val="24"/>
          <w:szCs w:val="24"/>
        </w:rPr>
        <w:t xml:space="preserve">DICTAMEN </w:t>
      </w:r>
      <w:r>
        <w:rPr>
          <w:sz w:val="24"/>
          <w:szCs w:val="24"/>
        </w:rPr>
        <w:t xml:space="preserve">de la Comisión de Comunicaciones y Obras Públicas de la Quincuagésima Séptima Legislatura del Congreso del Estado, en el que se propone un punto de acuerdo exhortando a la Secretaría de Obras Públicas y Transporte del Estado, para que no se lleven a cabo más construcciones de edificios en la zona denominada Centro Metropolitano en la ciudad de Saltillo y, en su lugar, se considere la creación de un bosque y áreas de esparcimiento que permitan mejorar el paisaje urbano, la calidad ambiental y contener la erosión de los terrenos. </w:t>
      </w:r>
    </w:p>
    <w:p>
      <w:pPr>
        <w:pStyle w:val="Normal"/>
        <w:rPr>
          <w:sz w:val="24"/>
          <w:szCs w:val="24"/>
        </w:rPr>
      </w:pPr>
      <w:r>
        <w:rPr>
          <w:sz w:val="24"/>
          <w:szCs w:val="24"/>
        </w:rPr>
      </w:r>
    </w:p>
    <w:p>
      <w:pPr>
        <w:pStyle w:val="Normal"/>
        <w:jc w:val="center"/>
        <w:rPr>
          <w:b/>
          <w:b/>
          <w:bCs/>
          <w:sz w:val="24"/>
          <w:szCs w:val="24"/>
        </w:rPr>
      </w:pPr>
      <w:r>
        <w:rPr>
          <w:b/>
          <w:bCs/>
          <w:sz w:val="24"/>
          <w:szCs w:val="24"/>
        </w:rPr>
        <w:t>RESULT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n sesión celebrada por la Diputación Permanente del Congreso del Estado de Coahuila el 8 de agosto próximo pasado, se presentó una propuesta con dos puntos de acuerdo del Diputado Virgilio Maltos Long del Partido del Trabajo, en los cuales se establece, respectivamente, la necesidad de enviar un exhorto al Ejecutivo del Estado para que se suspenda en forma inmediata la realización de obras públicas estatales en la zona denominada Centro Metropolitano de esta ciudad, hasta en tanto no se realicen los estudios que garanticen seguridad a la inversión de los recursos públicos y, se abra una investigación concerniente al estado que guarda el Fondo de Fomento al Desarrollo Inmobiliario de Coahuila, S.A. (FODEISA).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sta Comisión es competente para emitir este dictamen de conformidad con los artículos 96, 97, 102, 111 y 132 de la Ley Orgánica del Congreso del Estad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de acuerdo con estudios realizados por la Secretaría de Obras Públicas y Transporte, según obra en Informe del Despacho del C. Secretario, el subsuelo de las diferentes zonas de construcción del Centro Metropolitano muestra los siguientes resultados: </w:t>
      </w:r>
    </w:p>
    <w:p>
      <w:pPr>
        <w:pStyle w:val="Normal"/>
        <w:ind w:left="794" w:hanging="227"/>
        <w:rPr/>
      </w:pPr>
      <w:r>
        <w:rPr>
          <w:sz w:val="24"/>
          <w:szCs w:val="24"/>
        </w:rPr>
        <w:t xml:space="preserve">- </w:t>
        <w:tab/>
        <w:t xml:space="preserve">Suelos generalmente de material rocoso como caliza y lutitas, con alta calidad de resistencia. </w:t>
      </w:r>
    </w:p>
    <w:p>
      <w:pPr>
        <w:pStyle w:val="Normal"/>
        <w:ind w:left="794" w:hanging="227"/>
        <w:rPr/>
      </w:pPr>
      <w:r>
        <w:rPr>
          <w:sz w:val="24"/>
          <w:szCs w:val="24"/>
        </w:rPr>
        <w:t xml:space="preserve">- </w:t>
        <w:tab/>
        <w:t xml:space="preserve">En algunas zonas se presentan rellenos históricos, con materiales de todo tipo, lo que presenta áreas de baja consistencia que alcanzan desde 0.90 cm., hasta 1.60 metros de profundidad, que han sido identificados plenamente con pruebas de laboratorio. </w:t>
      </w:r>
    </w:p>
    <w:p>
      <w:pPr>
        <w:pStyle w:val="Normal"/>
        <w:ind w:left="794" w:hanging="227"/>
        <w:rPr/>
      </w:pPr>
      <w:r>
        <w:rPr>
          <w:sz w:val="24"/>
          <w:szCs w:val="24"/>
        </w:rPr>
        <w:t xml:space="preserve">- </w:t>
        <w:tab/>
        <w:t xml:space="preserve">Los edificios construidos no muestran daños estructurales a la fecha. </w:t>
      </w:r>
    </w:p>
    <w:p>
      <w:pPr>
        <w:pStyle w:val="Normal"/>
        <w:ind w:left="794" w:hanging="227"/>
        <w:rPr/>
      </w:pPr>
      <w:r>
        <w:rPr>
          <w:sz w:val="24"/>
          <w:szCs w:val="24"/>
        </w:rPr>
        <w:t xml:space="preserve">- Todas las construcciones han sido realizadas en base a previos estudios estratigráficos y de resistencia de terren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adicionalmente, pueden observarse obras de carácter privado en esta misma zona, como es el caso del conjunto comercial que alberga actualmente las tiendas Soriana y City Club, que también se realizó a partir de estudios previos de suelo, y en donde tampoco pueden observarse daños estructurales.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los daños detectados en vías públicas y banquetas son frecuentes en este tipo de obras, y pueden deberse a distintas causas. Una de ellas, muy frecuente, se produce cuando estas obras sé realizan en terrenos con pendiente que no se encuentran densamente poblados y urbanizados, a causa de la erosión causada por el correr de las aguas en la temporada de lluvias, sobre todo cuando los suelos no se encuentran protegidos por un adecuado manto de vegetación, como es el caso de la mayoría de los predios urbanos de esta ciudad, y en general del suelo desértico de la región.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la mayoría de las obras públicas ahí realizadas, no guarda relación alguna con FODEISA, ni en el tiempo, ni en lo que se refiere a los estudios técnicos que se llevaron acabo para determinar la factibilidad y características de las mismas, ni la propia ejecución. Excepto en lo que se refiere al planteamiento del proyecto de desarrollo de esa zona y la previa adquisición de los predios. </w:t>
      </w:r>
    </w:p>
    <w:p>
      <w:pPr>
        <w:pStyle w:val="Normal"/>
        <w:rPr>
          <w:sz w:val="24"/>
          <w:szCs w:val="24"/>
        </w:rPr>
      </w:pPr>
      <w:r>
        <w:rPr>
          <w:sz w:val="24"/>
          <w:szCs w:val="24"/>
        </w:rPr>
      </w:r>
    </w:p>
    <w:p>
      <w:pPr>
        <w:pStyle w:val="Normal"/>
        <w:rPr>
          <w:sz w:val="24"/>
          <w:szCs w:val="24"/>
        </w:rPr>
      </w:pPr>
      <w:r>
        <w:rPr>
          <w:sz w:val="24"/>
          <w:szCs w:val="24"/>
        </w:rPr>
        <w:t xml:space="preserve">Los problemas vinculados con esa empresa estaban relacionados con la falta de transparencia financiera e incumplimiento de la ley en el sentido de no haber rendido cuentas de su operación, y no con la calidad de los predios adquiridos que, como muestran los estudios anteriormente citados, no presentan ninguna irregularidad relevante. </w:t>
      </w:r>
    </w:p>
    <w:p>
      <w:pPr>
        <w:pStyle w:val="Normal"/>
        <w:rPr>
          <w:b/>
          <w:b/>
          <w:bCs/>
          <w:sz w:val="24"/>
          <w:szCs w:val="24"/>
        </w:rPr>
      </w:pPr>
      <w:r>
        <w:rPr>
          <w:b/>
          <w:bCs/>
          <w:sz w:val="24"/>
          <w:szCs w:val="24"/>
        </w:rPr>
      </w:r>
    </w:p>
    <w:p>
      <w:pPr>
        <w:pStyle w:val="Normal"/>
        <w:rPr/>
      </w:pPr>
      <w:r>
        <w:rPr>
          <w:b/>
          <w:bCs/>
          <w:sz w:val="24"/>
          <w:szCs w:val="24"/>
        </w:rPr>
        <w:t xml:space="preserve">Sexto.- </w:t>
      </w:r>
      <w:r>
        <w:rPr>
          <w:sz w:val="24"/>
          <w:szCs w:val="24"/>
        </w:rPr>
        <w:t xml:space="preserve">Que, sin menoscabo de los cuestionamientos que puedan válidamente hacerse al manejo de esta empresa, éstos no pueden fundarse ni guardan relación alguna con el estado de las obras públicas realizadas en el Centro Metropolitano. </w:t>
      </w:r>
    </w:p>
    <w:p>
      <w:pPr>
        <w:pStyle w:val="Normal"/>
        <w:rPr>
          <w:b/>
          <w:b/>
          <w:bCs/>
          <w:sz w:val="24"/>
          <w:szCs w:val="24"/>
        </w:rPr>
      </w:pPr>
      <w:r>
        <w:rPr>
          <w:b/>
          <w:bCs/>
          <w:sz w:val="24"/>
          <w:szCs w:val="24"/>
        </w:rPr>
      </w:r>
    </w:p>
    <w:p>
      <w:pPr>
        <w:pStyle w:val="Normal"/>
        <w:rPr>
          <w:sz w:val="24"/>
          <w:szCs w:val="24"/>
        </w:rPr>
      </w:pPr>
      <w:r>
        <w:rPr>
          <w:b/>
          <w:bCs/>
          <w:sz w:val="24"/>
          <w:szCs w:val="24"/>
        </w:rPr>
        <w:t xml:space="preserve">Séptimo.- </w:t>
      </w:r>
      <w:r>
        <w:rPr>
          <w:sz w:val="24"/>
          <w:szCs w:val="24"/>
        </w:rPr>
        <w:t>Que, por otra parte, la ciudad carece de suficientes áreas verdes y espacios naturales de esparcimiento para sus pobladores y para los turistas que la visitan, y que permitan el mejoramiento del medio ambiente y proporcionen una protección a su suelo erosionado.</w:t>
      </w:r>
    </w:p>
    <w:p>
      <w:pPr>
        <w:pStyle w:val="Normal"/>
        <w:rPr>
          <w:i/>
          <w:i/>
          <w:iCs/>
          <w:sz w:val="24"/>
          <w:szCs w:val="24"/>
        </w:rPr>
      </w:pPr>
      <w:r>
        <w:rPr>
          <w:i/>
          <w:iCs/>
          <w:sz w:val="24"/>
          <w:szCs w:val="24"/>
        </w:rPr>
      </w:r>
    </w:p>
    <w:p>
      <w:pPr>
        <w:pStyle w:val="Normal"/>
        <w:rPr>
          <w:sz w:val="24"/>
          <w:szCs w:val="24"/>
        </w:rPr>
      </w:pPr>
      <w:r>
        <w:rPr>
          <w:sz w:val="24"/>
          <w:szCs w:val="24"/>
        </w:rPr>
        <w:t xml:space="preserve">Por todo lo anterior, proponemos a esta Legislatura los siguientes puntos de </w:t>
      </w:r>
    </w:p>
    <w:p>
      <w:pPr>
        <w:pStyle w:val="Normal"/>
        <w:rPr>
          <w:sz w:val="24"/>
          <w:szCs w:val="24"/>
        </w:rPr>
      </w:pPr>
      <w:r>
        <w:rPr>
          <w:sz w:val="24"/>
          <w:szCs w:val="24"/>
        </w:rPr>
      </w:r>
    </w:p>
    <w:p>
      <w:pPr>
        <w:pStyle w:val="Normal"/>
        <w:jc w:val="center"/>
        <w:rPr>
          <w:b/>
          <w:b/>
          <w:bCs/>
          <w:sz w:val="24"/>
          <w:szCs w:val="24"/>
        </w:rPr>
      </w:pPr>
      <w:r>
        <w:rPr>
          <w:b/>
          <w:bCs/>
          <w:sz w:val="24"/>
          <w:szCs w:val="24"/>
        </w:rPr>
        <w:t>ACUER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Se exhorte atentamente a la Secretaría de Obras Publicas y Transporte del Estado para que no se lleven a cabo más construcciones de edificios en la zona denominada Centro Metropolitano de la ciudad de Saltillo y, en su lugar, se considere la creación de un bosque y áreas de esparcimiento que permitan mejorar el paisaje urbano, la calidad ambiental y la contención de la erosión de los terrenos del mism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Se considere improcedente la propuesta de iniciar una investigación sobre la desaparecida empresa FODEISA, sobre la base de la mala calidad de los predios del Centro Metropolitano, dado que este argumento carece de materia que lo fundamente jurídicamente de manera seria y apropiada. </w:t>
      </w:r>
    </w:p>
    <w:p>
      <w:pPr>
        <w:pStyle w:val="Normal"/>
        <w:rPr>
          <w:sz w:val="24"/>
          <w:szCs w:val="24"/>
        </w:rPr>
      </w:pPr>
      <w:r>
        <w:rPr>
          <w:sz w:val="24"/>
          <w:szCs w:val="24"/>
        </w:rPr>
      </w:r>
    </w:p>
    <w:p>
      <w:pPr>
        <w:pStyle w:val="Normal"/>
        <w:rPr>
          <w:sz w:val="24"/>
          <w:szCs w:val="24"/>
        </w:rPr>
      </w:pPr>
      <w:r>
        <w:rPr>
          <w:sz w:val="24"/>
          <w:szCs w:val="24"/>
        </w:rPr>
        <w:t xml:space="preserve">Así, con fundamento en lo dispuesto por la Ley Orgánica del Congreso del Estado, lo acuerdan los Diputados integrantes de la Comisión de Comunicaciones y Obras Públic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Sala de Comisiones Soberanía Nacional, Edificio Miguel Ramos Arizpe,</w:t>
      </w:r>
    </w:p>
    <w:p>
      <w:pPr>
        <w:pStyle w:val="Normal"/>
        <w:jc w:val="center"/>
        <w:rPr/>
      </w:pPr>
      <w:r>
        <w:rPr>
          <w:b/>
          <w:bCs/>
          <w:sz w:val="24"/>
          <w:szCs w:val="24"/>
        </w:rPr>
        <w:t xml:space="preserve">Saltillo, Coahuila </w:t>
      </w:r>
      <w:r>
        <w:rPr>
          <w:b/>
          <w:sz w:val="24"/>
          <w:szCs w:val="24"/>
        </w:rPr>
        <w:t xml:space="preserve">a </w:t>
      </w:r>
      <w:r>
        <w:rPr>
          <w:b/>
          <w:bCs/>
          <w:sz w:val="24"/>
          <w:szCs w:val="24"/>
        </w:rPr>
        <w:t>16 de octubre de 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POR LA COMISIÓN DE COMUNICACIONES </w:t>
      </w:r>
      <w:r>
        <w:rPr>
          <w:b/>
          <w:sz w:val="24"/>
          <w:szCs w:val="24"/>
        </w:rPr>
        <w:t xml:space="preserve">Y </w:t>
      </w:r>
      <w:r>
        <w:rPr>
          <w:b/>
          <w:bCs/>
          <w:sz w:val="24"/>
          <w:szCs w:val="24"/>
        </w:rPr>
        <w:t>OBRAS PUBLICA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osé Luis Alcalá de la Peñ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iguel Ángel Riquelme Solí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Román Alberto Cepeda Gonzál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César Flores So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Dip. José Ignacio Máynez Varel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360"/>
        <w:rPr>
          <w:rFonts w:cs="Arial"/>
          <w:b/>
          <w:b/>
          <w:sz w:val="24"/>
          <w:szCs w:val="24"/>
        </w:rPr>
      </w:pPr>
      <w:r>
        <w:rPr>
          <w:rFonts w:cs="Arial"/>
          <w:b/>
          <w:sz w:val="24"/>
          <w:szCs w:val="24"/>
        </w:rPr>
        <w:t>DICTAMEN de la Comisión de la Defensa de los Derechos Humanos, de la Quincuagésima Séptima Legislatura del Congreso del Estado, respecto de la Proposición con Punto de Acuerdo, sobre "Campaña de Intimidación contra la Comisión Nacional de Derechos Humano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NTECEDENT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con fecha de 28 de agosto del presente año, se recibió en la Oficialía Mayor de este Congreso del Estado, la Proposición con Punto de Acuerdo relativa a que la Comisión de la Defensa de los Derechos Humanos, revise el caso sobre "Campaña de Intimidación contra la Comisión Nacional de Derechos Humanos"  planteada por los Diputados Lorenzo Dávila Hernández y Genaro Eduardo Fuantos Sánchez, del Grupo Parlamentario "Felipe Angeles" del Partido de la Revolución Democrá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la proposición con punto de acuerdo señalada en el punto que antecede, fue analizada en la sesión de la Diputación permanente celebrada el día 29 de agosto del presente año, y de conformidad con lo dispuesto en los artículos 199, 251 y demás relativos de la Ley Orgánica del Congreso del Estado de Coahuila; se dispuso que dicha Proposición con punto de acuerdo, fuera turnada a la Comisión de la Defensa de los Derechos Humanos, para su estudio y dictamen.</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virtud de lo anterior, y toda vez que la Comisión de la Defensa de los Derechos Humanos, es competente para emitir el presente dictamen, y conocer sobre los asuntos turnados por la Diputación Permanente, y conforme a lo dispuesto en el artículo 121 de la Ley Orgánica de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n la proposición con Punto de Acuerdo, los promoventes solicitan a la Comisión, se requiera a la Cámara de Diputados del H. Congreso de la Unión, la integración de una comisión investigadora de los caso documentados por la Comisión Nacional de los Derechos Humanos; y de igual forma solicitan el cese de la campaña de intimidación en contra de la Comisión Nacional de los Derechos Humanos y exhorta, a las dependencias y funcionarios del Poder Ejecutivo Federal, a reestablecer las condiciones necesarias que propicien la colaboración institucional con el órgano nacional defensor de los derechos human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Después de analizar la legislación vigente, el H. Congreso del Estado de Coahuila, carece de facultades para solicitar la integración de una comisión investigadora a la Cámara de Diputados del H. Congreso de la un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En la proposición con punto de acuerdo, los promoventes, hacen mención de una campaña de intimidación en contra de la Comisión Nacional de los Derechos Humanos, sin embargo, no sustentan dicha afirmación con pruebas fehacientes que confirmen su petición.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QUINTO.- </w:t>
      </w:r>
      <w:r>
        <w:rPr>
          <w:rFonts w:cs="Arial"/>
          <w:sz w:val="24"/>
          <w:szCs w:val="24"/>
        </w:rPr>
        <w:t xml:space="preserve">Esta Comisión Dictaminadora Ordinaria de la Defensa de los Derechos Humanos, de conformidad con lo dispuesto en los artículos 97; 102 fracción XIX; 121; 132; 134; y 136 de la Ley Orgánica del Congreso del Estado Independiente, Libre y Soberano de Coahuila de Zaragoza, somete a su consideración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No ha lugar la proposición con punto de acuerdo, en base a que éste H. Congreso del Estado de Coahuila, carece de facultades para solicitar la integración de una comisión investigadora a la Cámara de Diputados del H. Congreso de la Unió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da sin efecto el citado punto de acuerdo, ya que en el mismo se hace mención de una campaña de intimidación en contra de la Comisión Nacional de los Derechos Humanos, sin embargo, no sustentan dicha afirmación con pruebas fehacientes que confirmen dicho supuesto, por lo tanto no ha lugar a exhortar a las dependencias y funcionarios del Poder Ejecutivo Federal, a reestablecer la colaboración institucional con la Comisión Nacional de los Derechos Huma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La Comisión de la Defensa de los Derechos Humanos, se manifiesta en contra de la intimidación, tortura, o cualquier acto que viole los derechos humanos de los ciudad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la Defensa de los Derechos Humanos. </w:t>
      </w:r>
    </w:p>
    <w:p>
      <w:pPr>
        <w:pStyle w:val="Normal"/>
        <w:spacing w:lineRule="auto" w:line="360"/>
        <w:rPr>
          <w:rFonts w:cs="Arial"/>
          <w:sz w:val="24"/>
          <w:szCs w:val="24"/>
        </w:rPr>
      </w:pPr>
      <w:r>
        <w:rPr>
          <w:rFonts w:cs="Arial"/>
          <w:sz w:val="24"/>
          <w:szCs w:val="24"/>
        </w:rPr>
      </w:r>
    </w:p>
    <w:p>
      <w:pPr>
        <w:pStyle w:val="Normal"/>
        <w:spacing w:lineRule="auto" w:line="360"/>
        <w:jc w:val="right"/>
        <w:rPr>
          <w:rFonts w:cs="Arial"/>
          <w:sz w:val="24"/>
          <w:szCs w:val="24"/>
        </w:rPr>
      </w:pPr>
      <w:r>
        <w:rPr>
          <w:rFonts w:cs="Arial"/>
          <w:sz w:val="24"/>
          <w:szCs w:val="24"/>
        </w:rPr>
        <w:t xml:space="preserve">Saltillo, Coahuila, a 09 de Octubre del 2006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JOSÉ IGNACIO MÁYNEZ VARELA</w:t>
      </w:r>
    </w:p>
    <w:p>
      <w:pPr>
        <w:pStyle w:val="Normal"/>
        <w:spacing w:lineRule="auto" w:line="360"/>
        <w:jc w:val="center"/>
        <w:rPr>
          <w:rFonts w:cs="Arial"/>
          <w:b/>
          <w:b/>
          <w:sz w:val="24"/>
          <w:szCs w:val="24"/>
        </w:rPr>
      </w:pPr>
      <w:r>
        <w:rPr>
          <w:rFonts w:cs="Arial"/>
          <w:b/>
          <w:sz w:val="24"/>
          <w:szCs w:val="24"/>
        </w:rPr>
        <w:t>COORDINAD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LUIS ALBERTO MENDOZA BALDER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ULIÁN MONTOYA DE LA FU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EANNE MARGARET SNYDELAAR HARDWICK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RGE ANTONIO ABDALA SERNA</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tabs>
          <w:tab w:val="clear" w:pos="709"/>
          <w:tab w:val="left" w:pos="5160" w:leader="none"/>
        </w:tabs>
        <w:rPr>
          <w:rFonts w:cs="Arial"/>
          <w:sz w:val="24"/>
          <w:szCs w:val="24"/>
        </w:rPr>
      </w:pPr>
      <w:r>
        <w:rPr>
          <w:rFonts w:cs="Arial"/>
          <w:sz w:val="24"/>
          <w:szCs w:val="24"/>
        </w:rPr>
      </w:r>
      <w:r>
        <w:br w:type="page"/>
      </w:r>
    </w:p>
    <w:p>
      <w:pPr>
        <w:pStyle w:val="Normal"/>
        <w:spacing w:lineRule="auto" w:line="360"/>
        <w:rPr/>
      </w:pPr>
      <w:r>
        <w:rPr>
          <w:b/>
          <w:sz w:val="24"/>
          <w:szCs w:val="24"/>
        </w:rPr>
        <w:t xml:space="preserve">D I C T A M E N que presenta la Comisión de Ecología y Medio Ambiente de la Quincuagésima Séptima Legislatura del Congreso del Estado de Coahuila, relativo a la proposición con punto de acuerdo sobre "Investigación de un Proyecto de inversión para aprovechamiento de yeso en el Lote Minero "Alma Rosa" presentada por la Diputada Silvia Guadalupe Garza Galván y los Diputados José Antonio Jacinto Pacheco y </w:t>
      </w:r>
      <w:r>
        <w:rPr>
          <w:rFonts w:cs="Arial"/>
          <w:b/>
          <w:sz w:val="24"/>
          <w:szCs w:val="24"/>
        </w:rPr>
        <w:t>José Francisco Cortés Lozano del Grupo Parlamentario “Vicente Fox Quesada" del Partido Acción Nacion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con fecha 10 de Julio del presente año, se recibió en la Oficialía Mayor de este Congreso del Estado, la proposición con Punto de Acuerdo sobre la investigación de un proyecto de inversión para aprovechamiento de yeso en el Lote Minero "Alma Rosa", dentro del área de protección de Flora y Fauna en el Municipio de Cuatro Ciénegas, Coahuila; solicitando que la Comisión de Ecología procurara un acercamiento con las autoridades de SEMARNAT y con los integrantes del Comité Evaluador Técnico Forestal, para informarse acerca de todo lo relacionado con el proyecto del Ing. Gustavo de la Garza Martínez, así como las causas que provocaron la negativa de la autorización del cambio de uso de suelo forestal, y que de ello se informe al Congreso d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SEGUNDO.-</w:t>
      </w:r>
      <w:r>
        <w:rPr>
          <w:rFonts w:cs="Arial"/>
          <w:sz w:val="24"/>
          <w:szCs w:val="24"/>
        </w:rPr>
        <w:t xml:space="preserve"> Que la proposición con punto de acuerdo señalada, fue analizada en la sesión de la Diputación Permanente celebrada el 11 de Julio del presente </w:t>
      </w:r>
      <w:r>
        <w:rPr>
          <w:rFonts w:cs="Arial"/>
          <w:iCs/>
          <w:sz w:val="24"/>
          <w:szCs w:val="24"/>
        </w:rPr>
        <w:t xml:space="preserve">año </w:t>
      </w:r>
      <w:r>
        <w:rPr>
          <w:rFonts w:cs="Arial"/>
          <w:sz w:val="24"/>
          <w:szCs w:val="24"/>
        </w:rPr>
        <w:t xml:space="preserve">y de </w:t>
      </w:r>
      <w:r>
        <w:rPr>
          <w:rFonts w:cs="Arial"/>
          <w:iCs/>
          <w:sz w:val="24"/>
          <w:szCs w:val="24"/>
        </w:rPr>
        <w:t xml:space="preserve">conformidad con lo dispuesto en el artículo </w:t>
      </w:r>
      <w:r>
        <w:rPr>
          <w:rFonts w:cs="Arial"/>
          <w:sz w:val="24"/>
          <w:szCs w:val="24"/>
        </w:rPr>
        <w:t xml:space="preserve">199, 251 y </w:t>
      </w:r>
      <w:r>
        <w:rPr>
          <w:rFonts w:cs="Arial"/>
          <w:iCs/>
          <w:sz w:val="24"/>
          <w:szCs w:val="24"/>
        </w:rPr>
        <w:t xml:space="preserve">demás relativos </w:t>
      </w:r>
      <w:r>
        <w:rPr>
          <w:rFonts w:cs="Arial"/>
          <w:sz w:val="24"/>
          <w:szCs w:val="24"/>
        </w:rPr>
        <w:t>de la Ley Orgánica del Congreso del Estado de Coahuila, se dispuso que dicha proposición con punto de acuerdo fuera turnada a la Comisión de Ecología y Medio Ambiente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virtud de lo antes expuesto, esta Comisión es competente para emitir el presente dictamen, y conocer sobre los asuntos turnados por el Congreso del Estado según lo dispuesto por el artículo 114 fracción II y 132 de la Ley Orgánica del Congreso del Estado Independiente Libre y Soberano de Coahuila de Zaragoz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Esta Comisión, como se solicita en la Proposición con Punto de Acuerdo que nos fue turnada, entablamos un acercamiento con autoridades en la materia y toda vez que según informes proporcionados por el DR. HÉCTOR FRANCO LÓPEZ, por la reunión de trabajo realizada con el Comité Técnico Dictaminador de Cambios de Uso de Suelo en los Terrenos Forestales realizada el día 12 de mayo de 2006, en la que se discutió el asunto relativo al lote minero "Alma Rosa", por el proyecto de extracción de yeso promovido por el C. Gustavo de la Garza Martínez. En visita realizada por los miembros del Comité y de la Dirección Regional Noreste de la CONANP (Comisión Nacional de Áreas Naturales Protegidas) en mayo del presente año a esta área, se concluyó que el proyecto es incompatible con los objetivos del Área Natural Protegida, con carácter de Área de Protección de Flora y Fauna Cuatro Ciénegas, decretada en el Diario Oficial de la Federación el 7 de Noviembre de 1994.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Se considera que proyectos de esta naturaleza causarían la fragmentación del ecosistema y la arquitectura del paisaje, así mismo se ponen en riesgo la subsistencia, desarrollo y evolución de las especies endémicas de flora en el sitio. Las actividades contempladas en el proyecto disminuyen la capacidad de infiltración, debido a la compactación del suelo en caminos, áreas de construcción y de flujo </w:t>
      </w:r>
      <w:r>
        <w:rPr>
          <w:rFonts w:cs="Arial"/>
          <w:bCs/>
          <w:sz w:val="24"/>
          <w:szCs w:val="24"/>
        </w:rPr>
        <w:t xml:space="preserve">continuo de vehículos </w:t>
      </w:r>
      <w:r>
        <w:rPr>
          <w:rFonts w:cs="Arial"/>
          <w:sz w:val="24"/>
          <w:szCs w:val="24"/>
        </w:rPr>
        <w:t xml:space="preserve">y </w:t>
      </w:r>
      <w:r>
        <w:rPr>
          <w:rFonts w:cs="Arial"/>
          <w:bCs/>
          <w:sz w:val="24"/>
          <w:szCs w:val="24"/>
        </w:rPr>
        <w:t xml:space="preserve">personas; lo cual afecta la capacidad de recarga de los acuíferos </w:t>
      </w:r>
      <w:r>
        <w:rPr>
          <w:rFonts w:cs="Arial"/>
          <w:sz w:val="24"/>
          <w:szCs w:val="24"/>
        </w:rPr>
        <w:t>e i</w:t>
      </w:r>
      <w:r>
        <w:rPr>
          <w:rFonts w:cs="Arial"/>
          <w:bCs/>
          <w:sz w:val="24"/>
          <w:szCs w:val="24"/>
        </w:rPr>
        <w:t xml:space="preserve">ncrementa el arrastre de partículas potencializando los niveles de erosión.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sz w:val="24"/>
          <w:szCs w:val="24"/>
        </w:rPr>
        <w:t xml:space="preserve">Con relación a la fauna silvestre, se enlistan varias especies en la NOM-O59-SEMARNAT-2001, las cuales por los efectos de las actividades propias del proyecto extractivo de arenas de yeso y otras actividades antropogénicas se verían afectadas, por los movimientos de maquinaria, polvo, ruido y modificaciones de los ámbitos hogareños. </w:t>
      </w:r>
      <w:r>
        <w:rPr>
          <w:rFonts w:cs="Arial"/>
          <w:bCs/>
          <w:sz w:val="24"/>
          <w:szCs w:val="24"/>
        </w:rPr>
        <w:t xml:space="preserve">Por lo que el Comité consideró que no se justifica la realización del proyecto en apego al artículo 117 de la Ley General de Desarrollo Forestal Sustentable </w:t>
      </w:r>
      <w:r>
        <w:rPr>
          <w:rFonts w:cs="Arial"/>
          <w:sz w:val="24"/>
          <w:szCs w:val="24"/>
        </w:rPr>
        <w:t xml:space="preserve">y </w:t>
      </w:r>
      <w:r>
        <w:rPr>
          <w:rFonts w:cs="Arial"/>
          <w:bCs/>
          <w:sz w:val="24"/>
          <w:szCs w:val="24"/>
        </w:rPr>
        <w:t xml:space="preserve">emitió opinión negativa al trámite del proyecto mencion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bCs/>
          <w:sz w:val="24"/>
          <w:szCs w:val="24"/>
        </w:rPr>
        <w:t xml:space="preserve">En base al informe emitido por el Comité Técnico Dictaminador de Cambios de Uso de Suelo en Terrenos Forestales, se considera que se debe seguir protegiendo el suelo Coahuilense, evitando en todo momento, que se ponga en riesgo la subsistencia, desarrollo </w:t>
      </w:r>
      <w:r>
        <w:rPr>
          <w:rFonts w:cs="Arial"/>
          <w:sz w:val="24"/>
          <w:szCs w:val="24"/>
        </w:rPr>
        <w:t xml:space="preserve">y </w:t>
      </w:r>
      <w:r>
        <w:rPr>
          <w:rFonts w:cs="Arial"/>
          <w:bCs/>
          <w:sz w:val="24"/>
          <w:szCs w:val="24"/>
        </w:rPr>
        <w:t xml:space="preserve">evolución de las especies endémicas de flora en el sitio; así como evitar también la destrucción del ecosistema.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Por las consideraciones que anteceden y, para la atención del asunto a que se refiere este dictamen, esta Comisión somete a consideración y aprobación del Pleno del Congreso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sz w:val="24"/>
          <w:szCs w:val="24"/>
        </w:rPr>
        <w:t xml:space="preserve">Por las razones expuestas, y una vez realizada la reunión con autoridades en materia ambiental, solicitada en la proposición con punto de acuerdo, </w:t>
      </w:r>
      <w:r>
        <w:rPr>
          <w:rFonts w:cs="Arial"/>
          <w:bCs/>
          <w:sz w:val="24"/>
          <w:szCs w:val="24"/>
        </w:rPr>
        <w:t xml:space="preserve">resulta que el proyecto de extracción de yeso en el Lote Minero "Alma Rosa" no es viable, lo anterior en atención al informe emitido por el Comité Técnico Dictaminador de Cambios de Uso de Suelo en los Terrenos Forestales, una vez revisado el proyecto promovido por el </w:t>
      </w:r>
      <w:r>
        <w:rPr>
          <w:rFonts w:cs="Arial"/>
          <w:sz w:val="24"/>
          <w:szCs w:val="24"/>
        </w:rPr>
        <w:t xml:space="preserve">C. </w:t>
      </w:r>
      <w:r>
        <w:rPr>
          <w:rFonts w:cs="Arial"/>
          <w:bCs/>
          <w:sz w:val="24"/>
          <w:szCs w:val="24"/>
        </w:rPr>
        <w:t xml:space="preserve">Gustavo de la Garza Martínez, en Cuatro Ciénegas, Coahuila.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Pleno del Congreso del Estado de Coahuila para los efectos legales a que haya lugar; Saltillo, Coahuila, a 28 de Septiembre de 2006.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OR LA COMISIÓN DE ECOLOGÍA Y</w:t>
      </w:r>
      <w:r>
        <w:rPr>
          <w:rFonts w:cs="Arial"/>
          <w:sz w:val="24"/>
          <w:szCs w:val="24"/>
        </w:rPr>
        <w:t xml:space="preserve"> </w:t>
      </w:r>
      <w:r>
        <w:rPr>
          <w:rFonts w:cs="Arial"/>
          <w:b/>
          <w:bCs/>
          <w:sz w:val="24"/>
          <w:szCs w:val="24"/>
        </w:rPr>
        <w:t>MEDIO AMBIENTE.</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OSÉ REFUGIO SANDOVAL RODRÍGUEZ</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NTONO ABDALA SERNA</w:t>
      </w:r>
    </w:p>
    <w:p>
      <w:pPr>
        <w:pStyle w:val="Normal"/>
        <w:jc w:val="center"/>
        <w:rPr>
          <w:rFonts w:cs="Arial"/>
          <w:b/>
          <w:b/>
          <w:sz w:val="24"/>
          <w:szCs w:val="24"/>
        </w:rPr>
      </w:pPr>
      <w:r>
        <w:rPr>
          <w:rFonts w:cs="Arial"/>
          <w:b/>
          <w:sz w:val="24"/>
          <w:szCs w:val="24"/>
        </w:rPr>
        <w:t>(Secret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HORACIO DE JESÚS DEL BSQUE DÁV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ALEJANDRO DE LUNA GONZÁ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ILVIA GUADALUPE GARZA GALVÁN</w:t>
      </w:r>
    </w:p>
    <w:p>
      <w:pPr>
        <w:pStyle w:val="Normal"/>
        <w:jc w:val="center"/>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Gobernación y Puntos Constitucionales de la Quincuagésimo Séptima Legislatura  del Congreso del Estado Independiente, Libre y Soberano de Coahuila de Zaragoza, relativo a la Iniciativa de decreto para instituir las preseas al merito de la mujer en el estado de Coahuila de Zaragoza, que presentan la diputada Julieta López Fuentes y el diputado Guadalupe Sergio Reséndiz Boone, en su calidad de coordinadores de las Comisiones de Equidad y Genero, y Cultura y Actividades Cívicas, así como diputadas y diputados integrantes de las mismas comisiones.</w:t>
      </w:r>
    </w:p>
    <w:p>
      <w:pPr>
        <w:pStyle w:val="Normal"/>
        <w:spacing w:lineRule="auto" w:line="360"/>
        <w:ind w:left="708" w:hanging="0"/>
        <w:rPr>
          <w:rFonts w:cs="Arial"/>
          <w:sz w:val="24"/>
          <w:szCs w:val="24"/>
        </w:rPr>
      </w:pPr>
      <w:r>
        <w:rPr>
          <w:rFonts w:cs="Arial"/>
          <w:sz w:val="24"/>
          <w:szCs w:val="24"/>
        </w:rPr>
      </w:r>
    </w:p>
    <w:p>
      <w:pPr>
        <w:pStyle w:val="Heading2"/>
        <w:rPr>
          <w:sz w:val="24"/>
          <w:szCs w:val="24"/>
        </w:rPr>
      </w:pPr>
      <w:r>
        <w:rPr>
          <w:sz w:val="24"/>
          <w:szCs w:val="24"/>
        </w:rPr>
        <w:t>R E S U L T A N D O</w:t>
      </w:r>
    </w:p>
    <w:p>
      <w:pPr>
        <w:pStyle w:val="Normal"/>
        <w:ind w:left="708" w:hanging="0"/>
        <w:rPr>
          <w:rFonts w:cs="Arial"/>
          <w:sz w:val="24"/>
          <w:szCs w:val="24"/>
        </w:rPr>
      </w:pPr>
      <w:r>
        <w:rPr>
          <w:rFonts w:cs="Arial"/>
          <w:sz w:val="24"/>
          <w:szCs w:val="24"/>
        </w:rPr>
      </w:r>
    </w:p>
    <w:p>
      <w:pPr>
        <w:pStyle w:val="Normal"/>
        <w:spacing w:lineRule="auto" w:line="360"/>
        <w:ind w:left="708" w:hanging="0"/>
        <w:rPr>
          <w:rFonts w:cs="Arial"/>
          <w:sz w:val="24"/>
          <w:szCs w:val="24"/>
        </w:rPr>
      </w:pPr>
      <w:r>
        <w:rPr>
          <w:rFonts w:cs="Arial"/>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 xml:space="preserve"> Que en sesión celebrada por el Pleno del Congreso el día 17 de octubre del año en curso, se acordó turnar a esta Comisión de Gobernación y Puntos Constitucionales, la Iniciativa a que se ha hecho referencia.</w:t>
      </w:r>
    </w:p>
    <w:p>
      <w:pPr>
        <w:pStyle w:val="Normal"/>
        <w:widowControl w:val="false"/>
        <w:autoSpaceDE w:val="false"/>
        <w:spacing w:lineRule="atLeast" w:line="422"/>
        <w:ind w:left="708" w:hanging="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de dicho acuerdo, se turnó a esta Comisión de Gobernación y Puntos Constitucionales la Iniciativa de decreto para instituir las preseas al mérito de la mujer en el estado de Coahuila de Zaragoza, que presentan la diputada Julieta López Fuentes y el diputado Guadalupe Sergio Reséndiz Boone, en su calidad de coordinadores de las Comisiones de Equidad y Genero, y Cultura y Actividades Cívicas, así como diputadas y diputados integrantes de las mismas comisiones y,</w:t>
      </w:r>
    </w:p>
    <w:p>
      <w:pPr>
        <w:pStyle w:val="Normal"/>
        <w:widowControl w:val="false"/>
        <w:autoSpaceDE w:val="false"/>
        <w:spacing w:lineRule="atLeast" w:line="422"/>
        <w:ind w:left="708" w:hanging="0"/>
        <w:rPr>
          <w:rFonts w:eastAsia="Arial" w:cs="Arial"/>
          <w:sz w:val="24"/>
          <w:szCs w:val="24"/>
        </w:rPr>
      </w:pPr>
      <w:r>
        <w:rPr>
          <w:rFonts w:eastAsia="Arial" w:cs="Arial"/>
          <w:sz w:val="24"/>
          <w:szCs w:val="24"/>
        </w:rPr>
        <w:t xml:space="preserve"> </w:t>
      </w:r>
    </w:p>
    <w:p>
      <w:pPr>
        <w:pStyle w:val="Normal"/>
        <w:widowControl w:val="false"/>
        <w:autoSpaceDE w:val="false"/>
        <w:spacing w:lineRule="atLeast" w:line="422"/>
        <w:ind w:left="708" w:hanging="0"/>
        <w:rPr>
          <w:rFonts w:cs="Arial"/>
          <w:sz w:val="24"/>
          <w:szCs w:val="24"/>
        </w:rPr>
      </w:pPr>
      <w:r>
        <w:rPr>
          <w:rFonts w:cs="Arial"/>
          <w:sz w:val="24"/>
          <w:szCs w:val="24"/>
        </w:rPr>
      </w:r>
    </w:p>
    <w:p>
      <w:pPr>
        <w:pStyle w:val="Heading2"/>
        <w:rPr>
          <w:sz w:val="24"/>
          <w:szCs w:val="24"/>
        </w:rPr>
      </w:pPr>
      <w:r>
        <w:rPr>
          <w:sz w:val="24"/>
          <w:szCs w:val="24"/>
        </w:rPr>
        <w:t>C O N S I D E R A N D O</w:t>
      </w:r>
    </w:p>
    <w:p>
      <w:pPr>
        <w:pStyle w:val="Normal"/>
        <w:widowControl w:val="false"/>
        <w:autoSpaceDE w:val="false"/>
        <w:spacing w:lineRule="atLeast" w:line="422"/>
        <w:ind w:left="708" w:hanging="0"/>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ind w:left="708" w:hanging="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Que</w:t>
      </w:r>
      <w:r>
        <w:rPr>
          <w:rFonts w:cs="Arial"/>
          <w:b/>
          <w:bCs/>
          <w:sz w:val="24"/>
          <w:szCs w:val="24"/>
        </w:rPr>
        <w:t xml:space="preserve"> </w:t>
      </w:r>
      <w:r>
        <w:rPr>
          <w:rFonts w:cs="Arial"/>
          <w:sz w:val="24"/>
          <w:szCs w:val="24"/>
        </w:rPr>
        <w:t>la Iniciativa de decreto para instituir las preseas al mérito de la mujer en el estado de Coahuila de Zaragoza, que presentan la diputada Julieta López Fuentes y el diputado Guadalupe Sergio Reséndiz Boone, en su calidad de coordinadores de las Comisiones de Equidad y Genero, y Cultura y Actividades Cívicas, así como diputadas y diputados integrantes de las mismas comisiones se basa en las consideraciones siguiente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Ha sido una constante de este Congreso, reconocer la labor de quienes han dedicado su vida a causas justas del Estado y del País. Podemos leer sus nombres en letras de oro en el Recinto Legislativo, lo cual nos llena de orgullo y satisf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historia, con todo, ha seguido su curso y si bien ya no tenemos conflictos armados o luchas que obliguen al heroísmo extremo, no por ello, la patria y nuestro Estado, dejan de requerir de la entrega de mujeres y hombres, que dejando de lado intereses personales o de grupo, han promovido el desarrollo de Coahuila. En ese sentido, es de vital importancia ponderar su trabajo y acción, en especial, el de las mujeres coahuilen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ello, nuestro papel como representantes populares que integramos el Honorable Congreso del Estado ha sido promover los más altos valores y principios cívicos, generando nuevos estímulos para las y los coahuilenses y muy en especial a las muje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necesario que nuestro Congreso ejerza a plenitud la facultad que le concede nuestra Constitución en su Artículo 67 Fracción XXV, y reconozcamos en forma amplia a las mujeres que hayan destacado en las diferentes ramas del quehacer humano, mediante Preseas al Mérito Cívico, mismas que deberán ser entregadas en forma anu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Iniciativa de Decreto se establecen las reglas para el otorgamiento de las mismas, haciendo destacar que la selección de las galardonadas será a través de un comité con apoyo de especialistas en las áreas a ser reconoci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gualmente se le da la importancia debida al precisar que la entrega de las Preseas será en una Sesión Solemne del Congreso con la participación de los Poderes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hay que precisar que las galardonadas serán coahuilenses por nacimiento o por residencia, incluyendo además a aquellas mujeres que en función de su desempeño hayan tenido que emigrar de Coahuila, reconociendo el aporte que hayan realizado a favor de nuestro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gualmente hay que señalar que se podrá contar con subcomités de apoyo técnico, para que se puedan valorar objetivamente los méri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decreto de mérito establece un Comité Técnico integrado por las y los diputados integrantes de las Comisiones de Equidad y Género, y de Cultura y Actividades Cívicas, Comisión esta última, que conforme la Ley Orgánica del Congreso es la encargada del otorgamiento de reconocimientos por parte de este Poder Legislativ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y que ponderar que este decreto recoge las experiencias legislativas que en la materia se tienen en ésta y en otras entidades en cuanto a recono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Las mujeres son pilares fundamentales en toda sociedad. En todos lo espacios que brinda nuestra sociedad las mujeres han logrado desarrollarse de manera sobresaliente, realizando actividades en beneficio de la comunidad del estado y el país alcanzando logros que nos llenan de satisfacción. Esa dedicación en el desempeño de sus actividades y el compromiso con México, en muchas ocasiones, trae como consecuencia que las mujeres dejen en un segundo plano sus propios intereses anteponiendo a ellos los intereses colectivos de los coahuilenses y de los mexicanos.  </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presente iniciativa tiene como objetivo enaltecer la figura femenina en cuanto que reconoce y honra a las mujeres que en el devenir histórico de nuestro estado han sobresalido en las áreas política, cultural, de investigación, en el campo, entre otras.  Las preseas instituidas no solamente honran a las mujeres cuyo nombre portan sino también a aquellas que las reciben, en virtud del reconocimiento que a su destacado trabajo, empeño y dedicación realiza el Congreso del Estado.</w:t>
      </w:r>
    </w:p>
    <w:p>
      <w:pPr>
        <w:pStyle w:val="Normal"/>
        <w:spacing w:lineRule="auto" w:line="360"/>
        <w:rPr>
          <w:rFonts w:cs="Arial"/>
          <w:sz w:val="24"/>
          <w:szCs w:val="24"/>
        </w:rPr>
      </w:pPr>
      <w:r>
        <w:rPr>
          <w:rFonts w:cs="Arial"/>
          <w:sz w:val="24"/>
          <w:szCs w:val="24"/>
        </w:rPr>
      </w:r>
    </w:p>
    <w:p>
      <w:pPr>
        <w:pStyle w:val="Normal"/>
        <w:rPr/>
      </w:pPr>
      <w:r>
        <w:rPr>
          <w:rFonts w:cs="Arial"/>
          <w:sz w:val="24"/>
          <w:szCs w:val="24"/>
        </w:rPr>
        <w:t>Consecuentes con las consideraciones que anteceden y por las razones que en ellas se expresan, resulta pertinente someter a la consideración del Pleno, la siguiente:</w:t>
      </w:r>
    </w:p>
    <w:p>
      <w:pPr>
        <w:pStyle w:val="Normal"/>
        <w:rPr>
          <w:rFonts w:cs="Arial"/>
          <w:sz w:val="24"/>
          <w:szCs w:val="24"/>
        </w:rPr>
      </w:pPr>
      <w:r>
        <w:rPr>
          <w:rFonts w:cs="Arial"/>
          <w:sz w:val="24"/>
          <w:szCs w:val="24"/>
        </w:rPr>
      </w:r>
    </w:p>
    <w:p>
      <w:pPr>
        <w:pStyle w:val="Normal"/>
        <w:rPr>
          <w:b/>
          <w:b/>
          <w:sz w:val="24"/>
          <w:szCs w:val="24"/>
        </w:rPr>
      </w:pPr>
      <w:r>
        <w:rPr>
          <w:b/>
          <w:sz w:val="24"/>
          <w:szCs w:val="24"/>
        </w:rPr>
        <w:t>PROYECTO DE DECRETO QUE INSTITUYE LAS PRESEAS AL MÉRITO DE LA MUJER EN 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Artículo 1.- Este Decreto tiene por objeto reconocer a las mujeres que hayan destacado en actividades públicas, sociales o profesionales, realizando actos de significado y trascendencia en beneficio de la comunidad a lo largo de su v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2.- Las Preseas que se otorgan al amparo de este decreto, constituyen la máxima distinción que el H. Congreso del Estado concede en forma anual a las mujeres destacadas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3.- Serán acreedoras al mencionado reconocimiento, las mujeres coahuilenses por nacimiento o residencia, aún y cuando en razón de su labor, no radiquen en 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4.- Las áreas del quehacer humano en que se podrá otorgar este reconocimiento serán las siguientes: Trabajo Político; Investigación Científica; Innovación Tecnológica; Labor Altruista; Trabajo para el Desarrollo del Campo; y Gestión Sindi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las preseas a la gestión sindical y de trabajo político, llevarán inscritos los nombres de "Dorotea de la Fuente Flores" y "Guadalupe González Ortiz", en reconocimiento a su labor desempeñada en esos ámbitos, en benefici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H. Congreso del Estado, previo dictamen de la Comisión de Equidad y Género y de Cultura y Actividades Cívicas podrá imponer nombres de mujeres destacadas al resto de las preseas, según se estime conven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5.- Se crea un Comité Técnico para seleccionar a las mujeres candidatas a las preseas al mérito de la Mujer que se integrará en la forma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La Presidencia: corresponderá a la Diputada o Diputado Presidente de la Junta de Gobier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Una Secretaría Ejecutiva: Será ocupada por el Diputado o Diputada Coordinadora de la Comisión de Equidad y Género;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Vocalías: Serán ocupadas por las y los diputados integrantes de las Comisiones de Equidad y Género y de Cultura y Actividades Cívic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omisión de Equidad y Género, los órganos administrativos y de asesoría del Congreso apoyarán al Comité en sus trabajos, coordinando los aspectos técnicos y operativos para el desarrollo adecuado del ev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nombrará además una persona que tendrá a su cargo la Secretaría Técnica, misma que dará seguimiento a las tareas aquí señal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una mejor evaluación de las candidaturas se podrán nombrar subcomités técnicos en aquellas áreas donde se requie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6.- Corresponde al Comité Técnico, el ejercicio de las siguientes fun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Recibir las propuestas que haga llegar la ciudadanía a los organismos o instituciones para la obtención del reconocimiento. </w:t>
      </w:r>
    </w:p>
    <w:p>
      <w:pPr>
        <w:pStyle w:val="Normal"/>
        <w:rPr>
          <w:rFonts w:cs="Arial"/>
          <w:sz w:val="24"/>
          <w:szCs w:val="24"/>
        </w:rPr>
      </w:pPr>
      <w:r>
        <w:rPr>
          <w:rFonts w:cs="Arial"/>
          <w:sz w:val="24"/>
          <w:szCs w:val="24"/>
        </w:rPr>
        <w:t xml:space="preserve">II. Aprobar el calendario de actividades a desarrollar. </w:t>
      </w:r>
    </w:p>
    <w:p>
      <w:pPr>
        <w:pStyle w:val="Normal"/>
        <w:rPr>
          <w:rFonts w:cs="Arial"/>
          <w:sz w:val="24"/>
          <w:szCs w:val="24"/>
        </w:rPr>
      </w:pPr>
      <w:r>
        <w:rPr>
          <w:rFonts w:cs="Arial"/>
          <w:sz w:val="24"/>
          <w:szCs w:val="24"/>
        </w:rPr>
        <w:t xml:space="preserve">III. Determinar las características de las Preseas. </w:t>
      </w:r>
    </w:p>
    <w:p>
      <w:pPr>
        <w:pStyle w:val="Normal"/>
        <w:rPr>
          <w:rFonts w:cs="Arial"/>
          <w:sz w:val="24"/>
          <w:szCs w:val="24"/>
        </w:rPr>
      </w:pPr>
      <w:r>
        <w:rPr>
          <w:rFonts w:cs="Arial"/>
          <w:sz w:val="24"/>
          <w:szCs w:val="24"/>
        </w:rPr>
        <w:t xml:space="preserve">IV. Designar subcomités de apoyo especializados para el estudio de las propuestas correspondientes, cuya coordinación estará a cargo de una persona integrante del Comité y atendiendo a su evaluación, dictaminar la procedencia o no del Reconocimiento Público; </w:t>
      </w:r>
    </w:p>
    <w:p>
      <w:pPr>
        <w:pStyle w:val="Normal"/>
        <w:rPr>
          <w:rFonts w:cs="Arial"/>
          <w:sz w:val="24"/>
          <w:szCs w:val="24"/>
        </w:rPr>
      </w:pPr>
      <w:r>
        <w:rPr>
          <w:rFonts w:cs="Arial"/>
          <w:sz w:val="24"/>
          <w:szCs w:val="24"/>
        </w:rPr>
        <w:t xml:space="preserve">V. Editar las memorias anuales de la adjudicación de las prese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7.- El Comité Técnico y los subcomités de apoyo tendrán las más amplias facultades de análisis y valoración sobre las proposiciones a su consideración; y deberán tomar en cuenta para ello la labor desarrollada por las candidatas, sus obras y acciones, la importancia y valor de las mism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vez tomada la decisión el subcomité de apoyo la presentará al Comité. El fallo del Comité deberá ser dictado con el voto aprobatorio de la mayoría de sus integrantes y el dictamen será comunicado al Pleno, el que decidirá su procedenc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para un área del quehacer humano no sean presentadas por lo menos tres candidaturas, o las que lo hubieren sido, no reúnan los méritos necesarios para ser galardonadas, a juicio del Comité, la categoría podrá ser declarada desier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8.- La ceremonia anual de Reconocimiento será en Sesión Solemne del Congreso, preferentemente, con la asistencia del Titular del Poder Ejecutivo y del Poder Judicial, en la fecha que determine el Reglamento del presente decre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ículo 9.- Las Preseas se otorgarán sin perjuicio de otros reconocimientos que realicen las instituciones públicas, privadas y sociales de l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0.- Solamente una vez en la vida de una persona podrá recibir el presente reconocimien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Heading2"/>
        <w:rPr>
          <w:sz w:val="24"/>
          <w:szCs w:val="24"/>
        </w:rPr>
      </w:pPr>
      <w:r>
        <w:rPr>
          <w:sz w:val="24"/>
          <w:szCs w:val="24"/>
        </w:rPr>
        <w:t>TRANSITORIOS</w:t>
      </w:r>
    </w:p>
    <w:p>
      <w:pPr>
        <w:pStyle w:val="Normal"/>
        <w:rPr>
          <w:rFonts w:cs="Arial"/>
          <w:sz w:val="24"/>
          <w:szCs w:val="24"/>
        </w:rPr>
      </w:pPr>
      <w:r>
        <w:rPr>
          <w:rFonts w:cs="Arial"/>
          <w:sz w:val="24"/>
          <w:szCs w:val="24"/>
        </w:rPr>
      </w:r>
    </w:p>
    <w:p>
      <w:pPr>
        <w:pStyle w:val="Normal"/>
        <w:rPr/>
      </w:pPr>
      <w:r>
        <w:rPr>
          <w:rFonts w:cs="Arial"/>
          <w:b/>
          <w:sz w:val="24"/>
          <w:szCs w:val="24"/>
        </w:rPr>
        <w:t>ARTÍCULO PRIMERO</w:t>
      </w:r>
      <w:r>
        <w:rPr>
          <w:rFonts w:cs="Arial"/>
          <w:sz w:val="24"/>
          <w:szCs w:val="24"/>
        </w:rPr>
        <w:t xml:space="preserve">:- Este Decreto entrará en vigor al día siguiente de su publicación en el Periódico Oficial del Estado. </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deroga el decreto número 99, de fecha 28 de octubre del año 2003. </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La Comisión de Equidad y Género elaborará el reglamento respectivo, en un plazo máximo de 30 días a partir de la publicación del presente decre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a 18 de octubre de 2006. </w:t>
      </w:r>
    </w:p>
    <w:p>
      <w:pPr>
        <w:pStyle w:val="Heading2"/>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COMISIÓN DE GOBERNACIÓN Y PUNTOS CONSTITUCIONALES</w:t>
      </w:r>
    </w:p>
    <w:p>
      <w:pPr>
        <w:pStyle w:val="Normal"/>
        <w:spacing w:lineRule="auto" w:line="360"/>
        <w:rPr>
          <w:rFonts w:cs="Arial"/>
          <w:sz w:val="24"/>
          <w:szCs w:val="24"/>
        </w:rPr>
      </w:pPr>
      <w:r>
        <w:rPr>
          <w:rFonts w:cs="Arial"/>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UAN ALEJANDRO DE LUNA</w:t>
            </w:r>
          </w:p>
          <w:p>
            <w:pPr>
              <w:pStyle w:val="Normal"/>
              <w:jc w:val="center"/>
              <w:rPr>
                <w:rFonts w:cs="Arial"/>
                <w:b/>
                <w:b/>
                <w:sz w:val="24"/>
                <w:szCs w:val="24"/>
              </w:rPr>
            </w:pPr>
            <w:r>
              <w:rPr>
                <w:rFonts w:cs="Arial"/>
                <w:b/>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DEMETRIO ANTONIO</w:t>
            </w:r>
          </w:p>
          <w:p>
            <w:pPr>
              <w:pStyle w:val="Normal"/>
              <w:jc w:val="center"/>
              <w:rPr>
                <w:rFonts w:cs="Arial"/>
                <w:b/>
                <w:b/>
                <w:sz w:val="24"/>
                <w:szCs w:val="24"/>
              </w:rPr>
            </w:pPr>
            <w:r>
              <w:rPr>
                <w:rFonts w:cs="Arial"/>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484"/>
        </w:tabs>
        <w:ind w:left="248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2844"/>
        </w:tabs>
        <w:ind w:left="2844"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eastAsia="Times New Roman" w:cs="Arial"/>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ahoma" w:hAnsi="Tahoma" w:cs="Tahoma"/>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Arial Narrow" w:hAnsi="Arial Narrow" w:cs="Arial"/>
      <w:b w:val="false"/>
      <w:i w:val="false"/>
      <w:sz w:val="28"/>
      <w:szCs w:val="24"/>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1">
    <w:name w:val="WW8Num231z1"/>
    <w:qFormat/>
    <w:rPr/>
  </w:style>
  <w:style w:type="character" w:styleId="WW8Num232z0">
    <w:name w:val="WW8Num232z0"/>
    <w:qFormat/>
    <w:rPr>
      <w:b w:val="false"/>
      <w:i w:val="false"/>
    </w:rPr>
  </w:style>
  <w:style w:type="character" w:styleId="WW8Num232z1">
    <w:name w:val="WW8Num232z1"/>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b/>
    </w:rPr>
  </w:style>
  <w:style w:type="character" w:styleId="WW8Num241z0">
    <w:name w:val="WW8Num241z0"/>
    <w:qFormat/>
    <w:rPr>
      <w:rFonts w:ascii="Arial Narrow" w:hAnsi="Arial Narrow" w:cs="Times New Roman"/>
      <w:b/>
      <w:i w:val="false"/>
      <w:sz w:val="22"/>
      <w:szCs w:val="22"/>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Arial" w:hAnsi="Arial" w:eastAsia="Times New Roman" w:cs="Arial"/>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1">
    <w:name w:val="WW8Num261z1"/>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Arial"/>
      <w:b/>
      <w:i w:val="false"/>
      <w:sz w:val="26"/>
    </w:rPr>
  </w:style>
  <w:style w:type="character" w:styleId="WW8Num274z0">
    <w:name w:val="WW8Num274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z w:val="28"/>
      <w:szCs w:val="24"/>
    </w:rPr>
  </w:style>
  <w:style w:type="character" w:styleId="WW8Num343z1">
    <w:name w:val="WW8Num343z1"/>
    <w:qFormat/>
    <w:rPr>
      <w:rFonts w:ascii="Arial Narrow" w:hAnsi="Arial Narrow" w:cs="Arial Narrow"/>
      <w:sz w:val="28"/>
      <w:szCs w:val="24"/>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17:00Z</dcterms:created>
  <dc:creator>Congreso del Estado</dc:creator>
  <dc:description/>
  <cp:keywords/>
  <dc:language>en-US</dc:language>
  <cp:lastModifiedBy>Juan  Lumbreras Teniente</cp:lastModifiedBy>
  <cp:lastPrinted>2006-10-24T09:57:00Z</cp:lastPrinted>
  <dcterms:modified xsi:type="dcterms:W3CDTF">2006-10-27T16:17:00Z</dcterms:modified>
  <cp:revision>2</cp:revision>
  <dc:subject/>
  <dc:title>Congreso del Estado de Coahuila</dc:title>
</cp:coreProperties>
</file>