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253.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PRIMERO.- </w:t>
      </w:r>
      <w:r>
        <w:rPr>
          <w:rFonts w:cs="Arial" w:ascii="Arial" w:hAnsi="Arial"/>
        </w:rPr>
        <w:t>Se otorga licencia por tiempo indefinido al C. Hugo Héctor Martínez González, para separarse del cargo de Presidente Municipal de Múzquiz, Coahuila, por las razones que señala en su solicitud, a partir de la aprobación del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SEGUNDO.- </w:t>
      </w:r>
      <w:r>
        <w:rPr>
          <w:rFonts w:cs="Arial" w:ascii="Arial" w:hAnsi="Arial"/>
        </w:rPr>
        <w:t>Se designa al C. Profesor Jesús Iván González Najera, para desempeñar las funciones de Presidente Municipal del Ayuntamiento de Múzquiz, Coahuila; por el período de tiempo de la licencia otorgada al C. Hugo Héctor Martínez González, debiendo desempeñar todas las funciones que correspondan al mismo, conforme a lo que  se dispone en los ordenamientos legales aplic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ÍCULO TERCERO.- </w:t>
      </w:r>
      <w:r>
        <w:rPr>
          <w:rFonts w:cs="Arial" w:ascii="Arial" w:hAnsi="Arial"/>
        </w:rPr>
        <w:t>Comuníquese en forma oficial al Ayuntamiento de Múzquiz, Coahuila, la designación del C. Profesor Jesús Iván González Najera, para desempeñar el cargo de Presidente Municipal, a efecto de que en forma inmediata se le llame a rendir protesta y se incorpore a sus fu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CUARTO.-</w:t>
      </w:r>
      <w:r>
        <w:rPr>
          <w:rFonts w:cs="Arial" w:ascii="Arial" w:hAnsi="Arial"/>
        </w:rPr>
        <w:t xml:space="preserve"> Así mismo, comuníquese lo anterior al Ejecutivo del Estado para los efectos proceden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NICO.-</w:t>
      </w:r>
      <w:r>
        <w:rPr>
          <w:rFonts w:cs="Arial" w:ascii="Arial" w:hAnsi="Arial"/>
        </w:rPr>
        <w:t xml:space="preserve"> Publíquese el presente Decreto en el Periódico Oficial de Gobierno del Estado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Salón de Sesiones del Congreso del Estado, en la Ciudad de Saltillo, Coahuila, a los veinte días del mes de marzo del año dos mil sie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ÁNGEL RIQUELME SOLIS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IPUTADO SECRETARIO.                                     DIPUTADO SECRETARI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OSÉ LUIS MORENO AGUIRRE.                  JOSÉ REFUGIO SANDOVAL RODRÍGUEZ.</w:t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49:00Z</dcterms:created>
  <dc:creator>Congreso del Estado</dc:creator>
  <dc:description/>
  <cp:keywords/>
  <dc:language>en-US</dc:language>
  <cp:lastModifiedBy>Congreso del Estado de Coahuila</cp:lastModifiedBy>
  <cp:lastPrinted>2007-03-20T15:06:00Z</cp:lastPrinted>
  <dcterms:modified xsi:type="dcterms:W3CDTF">2007-03-29T16:28:00Z</dcterms:modified>
  <cp:revision>8</cp:revision>
  <dc:subject/>
  <dc:title>QUE EL CONGRESO DEL ESTADO INDEPENDIENTE, LIBRE Y SOBERANO DE COAHUILA DE ZARAGOZA;</dc:title>
</cp:coreProperties>
</file>