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b/>
          <w:b/>
          <w:szCs w:val="24"/>
        </w:rPr>
      </w:pPr>
      <w:r>
        <w:rPr>
          <w:rFonts w:cs="Tahoma" w:ascii="Tahoma" w:hAnsi="Tahoma"/>
          <w:b/>
          <w:szCs w:val="24"/>
        </w:rPr>
        <w:t xml:space="preserve">INFORME DE LOS TRABAJOS DESARROLLADOS POR EL PLENO DEL CONGRESO DEL ESTADO, DURANTE EL PRIMER PERÍODO ORDINARIO DE SESIONES, CORRESPONDIENTE AL TERCER AÑO DE EJERCICIO CONSTITUCIONAL DE LA QUINCUAGÉSIMO SEXTA LEGISLATURA. </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szCs w:val="24"/>
        </w:rPr>
        <w:t>Conforme a lo dispuesto en el Artículo 46 de la Constitución Política Local y en el Artículo 5 de la Ley Orgánica del Congreso del Estado, el día 1° de marzo de 2005 se inició el Primer Período Ordinario de Sesiones, correspondiente al Tercer Año de Ejercicio Constitucional de la Quincuagésimo Sexta Legislatura.</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En este período de sesiones, que se concluyó el 28 DE JUNIO DE 2005 de 2005, el Pleno del Congreso celebró 18 sesiones, en las que se resolvió sobre la expedición de 60 Decretos, así como sobre la aprobación de 18 Puntos de Acuerdo y de 5 Acuerdos relativos a Cuentas Públicas de los Poderes del Estado, la Contaduría Mayor de Hacienda, los Municipios y diversas entidades estatales y municipales.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Respecto a los decretos de este período ordinario de sesiones, se hace especial referencia de los expedidos para la aprobación de lo siguiente:  </w:t>
      </w:r>
    </w:p>
    <w:p>
      <w:pPr>
        <w:pStyle w:val="Normal"/>
        <w:widowControl w:val="false"/>
        <w:rPr>
          <w:rFonts w:ascii="Tahoma" w:hAnsi="Tahoma" w:cs="Tahoma"/>
          <w:szCs w:val="24"/>
        </w:rPr>
      </w:pPr>
      <w:r>
        <w:rPr>
          <w:rFonts w:cs="Tahoma" w:ascii="Tahoma" w:hAnsi="Tahoma"/>
          <w:szCs w:val="24"/>
        </w:rPr>
      </w:r>
    </w:p>
    <w:p>
      <w:pPr>
        <w:pStyle w:val="Normal"/>
        <w:rPr/>
      </w:pPr>
      <w:r>
        <w:rPr>
          <w:rFonts w:cs="Tahoma" w:ascii="Tahoma" w:hAnsi="Tahoma"/>
          <w:b/>
        </w:rPr>
        <w:t xml:space="preserve">- </w:t>
      </w:r>
      <w:r>
        <w:rPr>
          <w:rFonts w:cs="Tahoma" w:ascii="Tahoma" w:hAnsi="Tahoma"/>
        </w:rPr>
        <w:t>LEY DE ENTREGA-RECEPCIÓN DEL ESTADO Y MUNICIPIOS DE COAHUILA DE ZARAGOZ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 </w:t>
      </w:r>
      <w:r>
        <w:rPr>
          <w:rFonts w:cs="Tahoma" w:ascii="Tahoma" w:hAnsi="Tahoma"/>
        </w:rPr>
        <w:t>REFORMA DE LOS ARTÍCULOS 2, 32, EN SU FRACCIONES I Y II, 34, 106, PÁRRAFO SEGUNDO, Y 116; SE MODIFICA EL ARTÍCULO 109, EN SU FRACCIONES I Y II; SE ADICIONA AL ARTÍCULO 109 LA FRACCIÓN III Y SE ADICIONA EL TÍTULO OCTAVO DENOMINADO “DE LOS CENTROS DE INTERNAMIENTO Y LOS DERECHOS DE LOS MENORES”, TODOS DE LA LEY PARA LA ATENCIÓN, TRATAMIENTO Y ADAPTACIÓN DE MENORES EN EL ESTADO DE COAHUILA DE ZARAGO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 </w:t>
      </w:r>
      <w:r>
        <w:rPr>
          <w:rFonts w:cs="Tahoma" w:ascii="Tahoma" w:hAnsi="Tahoma"/>
        </w:rPr>
        <w:t>REFORMA DE LOS ARTÍCULOS 192 Y 239 DE LA LEY DE INSTITUCIONES POLÍTICAS Y PROCEDIMIENTOS ELECTORALES PARA EL ESTADO DE COAHUILA, PUBLICADA EN EL PERIÓDICO OFICIAL DE GOBIERNO DEL ESTADO EL DÍA 16 DE NOVIEMBRE DE 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LEY SOBRE EL ESCUDO DEL ESTADO DE COAHUILA Y EL HIMNO COAHUILE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w:t>
      </w:r>
      <w:r>
        <w:rPr>
          <w:rFonts w:cs="Tahoma" w:ascii="Tahoma" w:hAnsi="Tahoma"/>
        </w:rPr>
        <w:t xml:space="preserve"> DEROGACIÓN DEL SÉPTIMO PÁRRAFO DEL ARTÍCULO 46 DE LA LEY ORGÁNICA DEL CONGRESO DEL ESTADO, PUBLICADA EN EL PERIÓDICO OFICIAL DEL GOBIERNO DEL ESTADO NÚMERO 103, DE FECHA 24 DE DICIEMBRE DE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 </w:t>
      </w:r>
      <w:r>
        <w:rPr>
          <w:rFonts w:cs="Tahoma" w:ascii="Tahoma" w:hAnsi="Tahoma"/>
        </w:rPr>
        <w:t>REFORMA DE LOS ARTÍCULOS 979, 997 Y 998 DEL CÓDIGO CIVIL DE COAHUIL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 </w:t>
      </w:r>
      <w:r>
        <w:rPr>
          <w:rFonts w:cs="Tahoma" w:ascii="Tahoma" w:hAnsi="Tahoma"/>
        </w:rPr>
        <w:t>REFORMA DE LAS FRACCIONES II Y VII DEL ARTÍCULO 206 DE LA LEY ORGÁNICA DEL PODER JUDICIAL DEL ESTAD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rPr>
        <w:t xml:space="preserve"> </w:t>
      </w:r>
      <w:r>
        <w:rPr>
          <w:rFonts w:eastAsia="Batang;바탕" w:cs="Tahoma" w:ascii="Tahoma" w:hAnsi="Tahoma"/>
        </w:rPr>
        <w:t>LEY DE ENTIDADES PARAESTATALES DEL ESTADO DE COAHUILA.</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 xml:space="preserve">- </w:t>
      </w:r>
      <w:r>
        <w:rPr>
          <w:rFonts w:cs="Tahoma" w:ascii="Tahoma" w:hAnsi="Tahoma"/>
        </w:rPr>
        <w:t>LEY QUE CREA EL CONSEJO PARA LA PLANEACIÓN ESTRATÉGICA DE LARGO PLAZO DE LA REGIÓN SURESTE DEL ESTADO DE COAHUIL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 </w:t>
      </w:r>
      <w:r>
        <w:rPr>
          <w:rFonts w:cs="Tahoma" w:ascii="Tahoma" w:hAnsi="Tahoma"/>
        </w:rPr>
        <w:t>REFORMA DE LOS ARTÍCULOS 67, EN SU ENCABEZADO Y EN SUS FRACCIONES XVII, XVIII Y XXX; 73, EN SU ENCABEZADO Y EN SU FRACCIÓN V; 135, EN SU PRIMER PÁRRAFO Y EN SU FRACCIÓN I, SEGUNDO PÁRRAFO; 136, EN SU SEGUNDO PÁRRAFO; 137; 141; 143, EN SU SEGUNDO PÁRRAFO; 146, EN SU PRIMER PÁRRAFO; 148, EN SU PRIMER PÁRRAFO; 154; 156; 158, EN SU CUARTO Y ÚLTIMO PÁRRAFOS</w:t>
      </w:r>
      <w:r>
        <w:rPr>
          <w:rFonts w:cs="Tahoma" w:ascii="Tahoma" w:hAnsi="Tahoma"/>
          <w:b/>
        </w:rPr>
        <w:t xml:space="preserve"> </w:t>
      </w:r>
      <w:r>
        <w:rPr>
          <w:rFonts w:cs="Tahoma" w:ascii="Tahoma" w:hAnsi="Tahoma"/>
        </w:rPr>
        <w:t xml:space="preserve">Y EN LOS PÁRRAFOS QUE COMO ENCABEZADOS SE REFIEREN A LAS CONTROVERSIAS CONSTITUCIONALES Y A LAS ACCIONES DE INCONSTITUCIONALIDAD, ASÍ COMO LOS INCISOS 1 A 4 DEL RUBRO DE LAS ACCIONES DE INCONSTITUCIONALIDAD LOCALES; 163; 165, EN SU PRIMER Y TERCER PÁRRAFOS; 196, PRIMER PÁRRAFO; SE </w:t>
      </w:r>
      <w:r>
        <w:rPr>
          <w:rFonts w:cs="Tahoma" w:ascii="Tahoma" w:hAnsi="Tahoma"/>
          <w:b/>
        </w:rPr>
        <w:t>ADICIONAN</w:t>
      </w:r>
      <w:r>
        <w:rPr>
          <w:rFonts w:cs="Tahoma" w:ascii="Tahoma" w:hAnsi="Tahoma"/>
        </w:rPr>
        <w:t xml:space="preserve"> EL ARTÍCULO 136, CON LA CREACIÓN DEL APARTADO A CON EL MISMO CONTENIDO NORMATIVO VIGENTE QUE QUEDA SIN MODIFICACIÓN Y QUE REGULA EL TRIBUNAL ELECTORAL DEL PODER JUDICIAL DEL ESTADO, DESDE EL PÁRRAFO TERCERO Y SUS DOCE FRACCIONES; Y SE CREA EL APARTADO B DEL ARTÍCULO 136, CON CINCO FRACCIONES; Y EL ARTÍCULO 194, CON LOS PÁRRAFOS SEGUNDO, TERCERO Y CUARTO; Y SE </w:t>
      </w:r>
      <w:r>
        <w:rPr>
          <w:rFonts w:cs="Tahoma" w:ascii="Tahoma" w:hAnsi="Tahoma"/>
          <w:b/>
        </w:rPr>
        <w:t>DEROGA</w:t>
      </w:r>
      <w:r>
        <w:rPr>
          <w:rFonts w:cs="Tahoma" w:ascii="Tahoma" w:hAnsi="Tahoma"/>
        </w:rPr>
        <w:t xml:space="preserve"> EL PÁRRAFO TERCERO DEL ARTÍCULO 157, DE LA CONSTITUCIÓN POLÍTICA DEL ESTADO DE COAHUILA DE ZARAGO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 </w:t>
      </w:r>
      <w:r>
        <w:rPr>
          <w:rFonts w:cs="Tahoma" w:ascii="Tahoma" w:hAnsi="Tahoma"/>
        </w:rPr>
        <w:t>REFORMA DE LOS ARTÍCULOS 64, 65, 66, 67, 68, 126, FRACCIÓN V, Y 133, FRACCIÓN XIII, DEL CÓDIGO MUNICIPAL PARA EL ESTADO DE COAHUILA DE ZARAGOZA, PUBLICADO EN EL PERIÓDICO OFICIAL DEL GOBIERNO DEL ESTADO EL 20 DE JULIO DE 1999.</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 </w:t>
      </w:r>
      <w:r>
        <w:rPr>
          <w:rFonts w:cs="Tahoma" w:ascii="Tahoma" w:hAnsi="Tahoma"/>
        </w:rPr>
        <w:t>LEY DE JUSTICIA CONSTITUCIONAL LOCAL PARA EL ESTADO DE COAHUILA DE ZARAGOZ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 </w:t>
      </w:r>
      <w:r>
        <w:rPr>
          <w:rFonts w:cs="Tahoma" w:ascii="Tahoma" w:hAnsi="Tahoma"/>
        </w:rPr>
        <w:t>LEY DE MEDIOS ALTERNOS DE SOLUCIÓN DE CONTROVERSIAS PARA EL ESTADO DE COAHUILA DE ZARAGOZA.</w:t>
      </w:r>
    </w:p>
    <w:p>
      <w:pPr>
        <w:pStyle w:val="Normal"/>
        <w:rPr>
          <w:rFonts w:ascii="Tahoma" w:hAnsi="Tahoma" w:cs="Tahoma"/>
        </w:rPr>
      </w:pPr>
      <w:r>
        <w:rPr>
          <w:rFonts w:cs="Tahoma" w:ascii="Tahoma" w:hAnsi="Tahoma"/>
        </w:rPr>
      </w:r>
    </w:p>
    <w:p>
      <w:pPr>
        <w:pStyle w:val="Normal"/>
        <w:rPr/>
      </w:pPr>
      <w:r>
        <w:rPr>
          <w:rFonts w:cs="Tahoma" w:ascii="Tahoma" w:hAnsi="Tahoma"/>
          <w:b/>
        </w:rPr>
        <w:t xml:space="preserve">- </w:t>
      </w:r>
      <w:r>
        <w:rPr>
          <w:rFonts w:cs="Tahoma" w:ascii="Tahoma" w:hAnsi="Tahoma"/>
        </w:rPr>
        <w:t>REFORMA DE LOS ARTÍCULOS 28, 38, 50 PRIMER PÁRRAFO, 146, 160, 161, 189 PÁRRAFOS PRIMERO Y SEGUNDO, 237 PÁRRAFOS PRIMERO Y SEGUNDO, 255,  256,  334 PRIMER PÁRRAFO Y FRACCIÓN II, 363 FRACCIONES IX, XIII Y XIV,  377 FRACCIÓN V, 389 SEGUNDO PÁRRAFO, 395, 493 PRIMER PÁRRAFO, 498, 509 PÁRRAFOS PRIMERO Y QUINTO, 510, 545 FRACCIÓN IV INCISO B), 554, 603 FRACCIÓN II, 605 PÁRRAFO SEGUNDO; SE ADICIONAN LOS ARTÍCULOS 1° CON UN SEGUNDO PÁRRAFO, 21 CON UN SEGUNDO PÁRRAFO, 45 CON UN SEGUNDO PÁRRAFO, 261 CON UN SEGUNDO PÁRRAFO EL CUAL COMPRENDE DE LAS FRACCIÓN I A LA IX Y UN TERCER PÁRRAFO, 273 CON UN SEGUNDO PÁRRAFO, 363 CON UN ÚLTIMO PÁRRAFO, 408 CON LA FRACCIÓN VI, 497 CON UN TERCER Y CUARTO PÁRRAFOS, LOS ARTÍCULOS 500 BIS, 509 CON UN ÚLTIMO PÁRRAFO Y 510 BIS, 511 CON UN QUINTO PÁRRAFO; SE DEROGA EL ARTÍCULO 195, TODOS DEL CÓDIGO CIVIL PARA EL ESTADO DE COAHUILA DE ZARAGOZA, PUBLICADO EN EL PERIÓDICO OFICIAL DE GOBIERNO DEL ESTADO NÚMERO 51 DEL 25 DE JUNIO DE 2005 DE 1999.</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En este apartado, también se hace la referencia de los decretos expedidos conforme a iniciativas planteadas por el Ejecutivo del Estado, para autorizar a los Municipios de Saltillo y Ramos Arizpe, a contratar, con el aval del Gobierno del Estado, créditos que se destinarán a la construcción de plantas tratadoras de aguas residuales;  así como para conceder fíats notariales a personas que acreditaron el cumplimiento de los requisitos legales correspondientes  y otorgar pensiones a favor de personas que acreditaron ser merecedoras de este beneficio.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Otros de los decretos expedidos en este período, corresponden a iniciativas o solicitudes planteadas por los Ayuntamientos de los Municipios, para la desincorporación de bienes inmuebles de propiedad municipal y para la validación de acuerdos relativos a la enajenación, donación o permuta de bienes inmuebles municipales, con objeto de atender requerimientos sobre construcción de instalaciones educativas y de servicio social, regularización de tenencia de la tierra y el mejoramiento de vivienda.  </w:t>
      </w:r>
    </w:p>
    <w:p>
      <w:pPr>
        <w:pStyle w:val="Normal"/>
        <w:rPr>
          <w:rFonts w:ascii="Tahoma" w:hAnsi="Tahoma" w:cs="Tahoma"/>
          <w:szCs w:val="24"/>
        </w:rPr>
      </w:pPr>
      <w:r>
        <w:rPr>
          <w:rFonts w:cs="Tahoma" w:ascii="Tahoma" w:hAnsi="Tahoma"/>
          <w:szCs w:val="24"/>
        </w:rPr>
        <w:t xml:space="preserve">Por otra parte, también son de mencionarse los Decretos expedidos para conceder licencia a los Presidentes Municipales de Piedras Negras y Saltillo, así como para designar a quienes los sustituyeron en dichos cargos.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Los decretos aprobados en este  período de sesiones, se relacionan en el documento que se acompaña como Anexo I, con el señalamiento del número que les corresponde y del asunto a que están referidos.</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Para cumplir con el trámite de aprobación de los 60 decretos expedidos en este período ordinario de sesiones, se presentaron 59 dictámenes que fueron formulados por las siguientes Comisiones: Comisión de Gobernación y Puntos Constitucionales: 19; Comisión de Finanzas: 39; y Comisiones Unidas de Gobernación y Puntos Constitucionales y de Fomento Económico: 1.</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Respecto a los dictámenes presentados por la Comisión de Gobernación y Puntos Constitucionales, se hace notar que dos de ellos se refieren a la Reforma Constitucional en Materia de Acceso a la Justicia, que se formalizó mediante el Decreto 412, expedido el 14 DE JUNIO DE 2005 de 2005.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En relación con lo anterior, también se señala que la aprobación de 2 decretos se resolvió   por el Pleno del Congreso sin la presentación de dictámenes, a efecto de autorizar una solicitud de licencia presentada por el Diputado Ramón Díaz Ávila, del Partido del Trabajo; y, en el otro caso, para declarar la incorporación del C. Julio César Zavala Díaz como Diputado en funciones de la LVI Legislatura, en sustitución del  anteriormente mencionado.         </w:t>
      </w:r>
    </w:p>
    <w:p>
      <w:pPr>
        <w:pStyle w:val="Normal"/>
        <w:widowControl w:val="false"/>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Igualmente, se consigna que el Pleno del Congreso conoció de un dictamen presentado por la Comisión de Gobernación y Puntos Constitucionales, con relación a una Iniciativa de Reforma a la Constitución Política del Estado, planteada por el Grupo Parlamentario del Partido Acción Nacional, conforme al cual se aprobó un  Proyecto de Decreto para la reforma de la Fracción IV del Artículo 62 de la propia Constitución Local, en lo referente al plazo para la publicación de las leyes y decretos.  </w:t>
      </w:r>
    </w:p>
    <w:p>
      <w:pPr>
        <w:pStyle w:val="Normal"/>
        <w:widowControl w:val="false"/>
        <w:rPr>
          <w:rFonts w:ascii="Tahoma" w:hAnsi="Tahoma" w:eastAsia="Tahoma" w:cs="Tahoma"/>
          <w:szCs w:val="24"/>
        </w:rPr>
      </w:pPr>
      <w:r>
        <w:rPr>
          <w:rFonts w:eastAsia="Tahoma" w:cs="Tahoma" w:ascii="Tahoma" w:hAnsi="Tahoma"/>
          <w:szCs w:val="24"/>
        </w:rPr>
        <w:t xml:space="preserve"> </w:t>
      </w:r>
    </w:p>
    <w:p>
      <w:pPr>
        <w:pStyle w:val="Normal"/>
        <w:widowControl w:val="false"/>
        <w:rPr>
          <w:rFonts w:ascii="Tahoma" w:hAnsi="Tahoma" w:cs="Tahoma"/>
          <w:szCs w:val="24"/>
        </w:rPr>
      </w:pPr>
      <w:r>
        <w:rPr>
          <w:rFonts w:cs="Tahoma" w:ascii="Tahoma" w:hAnsi="Tahoma"/>
          <w:szCs w:val="24"/>
        </w:rPr>
        <w:t>Esta reforma constitucional fue remitida a los Ayuntamientos de los Municipios del Estado, para que emitieran su opinión respecto a la misma, con el fin de concluir el trámite para su aprobación y la expedición del decreto correspondiente.</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La relación de estos dictámenes, está contenida en el Anexo II de este informe, con la mención de las Comisiones Dictaminadoras que los formularon y el asunto a que están referidos.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Por otra parte, el Pleno del Congreso también conoció de 28 dictámenes que fueron presentados por las Comisiones Dictaminadoras, para resolver sobre otros asuntos de su competencia, que les fueron turnados por disposición del Pleno del Congreso o la Diputación Permanente.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La formulación de estos dictámenes se hizo en la siguiente forma: Comisión de Gobernación y Puntos Constitucionales: 21; Comisión de Finanzas: 1; Comisión de Fomento Económico: 4; y Comisión de Seguridad Pública: 2.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En estos dictámenes, se incluyen 5 que se refieren a Proposiciones con Puntos de Acuerdo que fueron planteadas por los diputados y diputadas, en forma individual o como Grupo Parlamentario.</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Respecto a  estos dictámenes, se señala que lo resuelto sobre los asuntos a que están referidos, se comunicó a las instancias correspondientes o a los particulares interesados; así como a los diputados y diputadas, en los casos de asuntos planteados por ellos.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La relación de estos dictámenes se contiene el Anexo Número III de este informe, con la mención del asunto a que están referidos y de quien hizo el planteamiento; en tanto que los pronunciamientos hechos conforme a los mismos, se consignan en el anexo relativo a los Puntos de Acuerdo aprobados en el período de sesiones sobre el que se informa.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Asimismo, el Pleno del Congreso conoció y aprobó 5 Dictámenes presentados por la Comisión de la Contaduría Mayor de Hacienda, con relación a las Cuentas Públicas de los Poderes del Estado y la Contaduría Mayor de Hacienda, así como de diversos Municipios, Organismos Autónomos y organismos estatales y municipales, resolviéndose, conforme a 4 de ellos, sobre la aprobación de 60 Cuentas Públicas y disponiéndose, asimismo, la formulación y publicación de los acuerdos correspondientes. </w:t>
      </w:r>
    </w:p>
    <w:p>
      <w:pPr>
        <w:pStyle w:val="Normal"/>
        <w:widowControl w:val="false"/>
        <w:rPr>
          <w:rFonts w:ascii="Tahoma" w:hAnsi="Tahoma" w:cs="Tahoma"/>
          <w:szCs w:val="24"/>
        </w:rPr>
      </w:pPr>
      <w:r>
        <w:rPr>
          <w:rFonts w:cs="Tahoma" w:ascii="Tahoma" w:hAnsi="Tahoma"/>
          <w:szCs w:val="24"/>
        </w:rPr>
      </w:r>
    </w:p>
    <w:p>
      <w:pPr>
        <w:pStyle w:val="Normal"/>
        <w:rPr/>
      </w:pPr>
      <w:r>
        <w:rPr>
          <w:rFonts w:cs="Tahoma" w:ascii="Tahoma" w:hAnsi="Tahoma"/>
          <w:szCs w:val="24"/>
        </w:rPr>
        <w:t xml:space="preserve">Entre estos dictámenes, se incluye uno relativo a las Cuentas Públicas del Municipio de Matamoros, Coahuila, correspondientes al Primero, Segundo, Tercero y Cuarto Trimestres del Año 2003, conforme al cual se resolvió sobre la no aprobación de las mencionadas cuentas públicas, </w:t>
      </w:r>
      <w:r>
        <w:rPr>
          <w:rFonts w:cs="Tahoma" w:ascii="Tahoma" w:hAnsi="Tahoma"/>
          <w:bCs/>
          <w:szCs w:val="24"/>
        </w:rPr>
        <w:t xml:space="preserve">en virtud de los resultados de la revisión contable y financiera realizada a la documentación aportada por la administración del referido municipio; consignándose las observaciones que se formularon al respecto y disponiéndose, asimismo, la comunicación de lo anterior a la Contaduría Mayor de Hacienda y al Ayuntamiento del mismo municipio, para la instauración de los procedimientos de responsabilidades procedentes.  </w:t>
      </w:r>
    </w:p>
    <w:p>
      <w:pPr>
        <w:pStyle w:val="Normal"/>
        <w:widowControl w:val="false"/>
        <w:rPr>
          <w:rFonts w:ascii="Tahoma" w:hAnsi="Tahoma" w:cs="Tahoma"/>
        </w:rPr>
      </w:pPr>
      <w:r>
        <w:rPr>
          <w:rFonts w:eastAsia="Tahoma" w:cs="Tahoma" w:ascii="Tahoma" w:hAnsi="Tahoma"/>
          <w:szCs w:val="24"/>
        </w:rPr>
        <w:t xml:space="preserve">    </w:t>
      </w:r>
    </w:p>
    <w:p>
      <w:pPr>
        <w:pStyle w:val="Normal"/>
        <w:widowControl w:val="false"/>
        <w:rPr>
          <w:rFonts w:ascii="Tahoma" w:hAnsi="Tahoma" w:cs="Tahoma"/>
          <w:szCs w:val="24"/>
        </w:rPr>
      </w:pPr>
      <w:r>
        <w:rPr>
          <w:rFonts w:cs="Tahoma" w:ascii="Tahoma" w:hAnsi="Tahoma"/>
          <w:szCs w:val="24"/>
        </w:rPr>
        <w:t>La relación de estos dictámenes esta contenida en el Anexo IV de este informe, con la mención de las cuentas públicas a que están referidos y de las entidades a que corresponden las mismas.</w:t>
      </w:r>
    </w:p>
    <w:p>
      <w:pPr>
        <w:pStyle w:val="Normal"/>
        <w:widowControl w:val="false"/>
        <w:rPr>
          <w:rFonts w:ascii="Tahoma" w:hAnsi="Tahoma" w:cs="Tahoma"/>
        </w:rPr>
      </w:pPr>
      <w:r>
        <w:rPr>
          <w:rFonts w:eastAsia="Tahoma" w:cs="Tahoma" w:ascii="Tahoma" w:hAnsi="Tahoma"/>
          <w:szCs w:val="24"/>
        </w:rPr>
        <w:t xml:space="preserve">  </w:t>
      </w:r>
    </w:p>
    <w:p>
      <w:pPr>
        <w:pStyle w:val="Normal"/>
        <w:widowControl w:val="false"/>
        <w:rPr>
          <w:rFonts w:ascii="Tahoma" w:hAnsi="Tahoma" w:cs="Tahoma"/>
          <w:szCs w:val="24"/>
        </w:rPr>
      </w:pPr>
      <w:r>
        <w:rPr>
          <w:rFonts w:cs="Tahoma" w:ascii="Tahoma" w:hAnsi="Tahoma"/>
          <w:szCs w:val="24"/>
        </w:rPr>
        <w:t xml:space="preserve">Como se señaló inicialmente, en este período de sesiones se aprobaron 18 Puntos de Acuerdo, que derivaron de proposiciones planteadas por los diputados y diputadas en forma individual o como integrantes de los Grupos Parlamentario, así como de propuestas que presentaron como integrantes de Comisiones Dictaminadoras.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Después de ser ampliamente analizadas y discutidas, las proposiciones y propuestas planteadas en estos casos, dieron lugar a pronunciamientos relativos a asuntos de la competencia del Congreso y a diversos asuntos de importancia y actualidad en el ámbito municipal, estatal y nacional.</w:t>
      </w:r>
    </w:p>
    <w:p>
      <w:pPr>
        <w:pStyle w:val="Normal"/>
        <w:widowControl w:val="false"/>
        <w:rPr>
          <w:rFonts w:ascii="Tahoma" w:hAnsi="Tahoma" w:cs="Tahoma"/>
          <w:szCs w:val="24"/>
        </w:rPr>
      </w:pPr>
      <w:r>
        <w:rPr>
          <w:rFonts w:cs="Tahoma" w:ascii="Tahoma" w:hAnsi="Tahoma"/>
          <w:szCs w:val="24"/>
        </w:rPr>
        <w:t>Respecto a los asuntos a que se refieren estos Puntos de Acuerdo, se hace la mención de los siguientes:</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Celebración del Primer Congreso de las Niñas y los Niños de México en Coahuila”.</w:t>
      </w:r>
    </w:p>
    <w:p>
      <w:pPr>
        <w:pStyle w:val="Normal"/>
        <w:widowControl w:val="false"/>
        <w:rPr>
          <w:rFonts w:ascii="Tahoma" w:hAnsi="Tahoma" w:eastAsia="Tahoma" w:cs="Tahoma"/>
          <w:szCs w:val="24"/>
        </w:rPr>
      </w:pPr>
      <w:r>
        <w:rPr>
          <w:rFonts w:eastAsia="Tahoma" w:cs="Tahoma" w:ascii="Tahoma" w:hAnsi="Tahoma"/>
          <w:szCs w:val="24"/>
        </w:rPr>
        <w:t xml:space="preserve"> </w:t>
      </w:r>
    </w:p>
    <w:p>
      <w:pPr>
        <w:pStyle w:val="Normal"/>
        <w:widowControl w:val="false"/>
        <w:rPr/>
      </w:pPr>
      <w:r>
        <w:rPr>
          <w:rFonts w:cs="Tahoma" w:ascii="Tahoma" w:hAnsi="Tahoma"/>
          <w:szCs w:val="24"/>
        </w:rPr>
        <w:t>- Difusión de Resultados de la Actividad Legislativa.</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 Administración del Área Natural Protegida Valle de Cuatro Ciénegas y resguardo del patrimonio cultural de la  Región de Cuatro Ciénegas.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Condena de los actos de racismo, y xenofobia y otros de carácter similar, que realizan grupos antiinmigrantes en la franja fronteriza entre México y los Estados Unidos de América.</w:t>
      </w:r>
    </w:p>
    <w:p>
      <w:pPr>
        <w:pStyle w:val="Normal"/>
        <w:widowControl w:val="false"/>
        <w:ind w:left="360" w:hanging="0"/>
        <w:rPr>
          <w:rFonts w:ascii="Tahoma" w:hAnsi="Tahoma" w:eastAsia="Tahoma" w:cs="Tahoma"/>
          <w:szCs w:val="24"/>
        </w:rPr>
      </w:pPr>
      <w:r>
        <w:rPr>
          <w:rFonts w:eastAsia="Tahoma" w:cs="Tahoma" w:ascii="Tahoma" w:hAnsi="Tahoma"/>
          <w:szCs w:val="24"/>
        </w:rPr>
        <w:t xml:space="preserve"> </w:t>
      </w:r>
    </w:p>
    <w:p>
      <w:pPr>
        <w:pStyle w:val="Normal"/>
        <w:widowControl w:val="false"/>
        <w:rPr>
          <w:rFonts w:ascii="Tahoma" w:hAnsi="Tahoma" w:cs="Tahoma"/>
          <w:szCs w:val="24"/>
        </w:rPr>
      </w:pPr>
      <w:r>
        <w:rPr>
          <w:rFonts w:cs="Tahoma" w:ascii="Tahoma" w:hAnsi="Tahoma"/>
          <w:szCs w:val="24"/>
        </w:rPr>
        <w:t>- Contribuciones especiales para apoyo de la Cruz Roja y los Cuerpos de Bomberos.</w:t>
      </w:r>
    </w:p>
    <w:p>
      <w:pPr>
        <w:pStyle w:val="Normal"/>
        <w:widowControl w:val="false"/>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 Establecimiento del Servicio Civil de Carrera en el Congreso del Estado.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 Presentación de la Iniciativa de Ley de Protección a la Intimidad de las Personas.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 </w:t>
      </w:r>
      <w:r>
        <w:rPr>
          <w:rFonts w:cs="Tahoma" w:ascii="Tahoma" w:hAnsi="Tahoma"/>
          <w:szCs w:val="24"/>
        </w:rPr>
        <w:t xml:space="preserve">Situación de los internos del CERESO de Monclava. </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szCs w:val="24"/>
        </w:rPr>
        <w:t>- Cuidado y Preservación de las poblaciones de nopal y combate a la plaga de la palomilla del nopal.</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Inclusión del Estado de Coahuila en el Programa México Seguro.</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 Integración formal del Comité Técnico del Fideicomiso que Administra el Fondo de Apoyo Social para Ex Trabajadores Migratorios Mexicanos.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 Atención a la contaminación del Río Nazas.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 Respeto al fuero constitucional de la Diputada María Beatriz Granillo Vázquez, por parte de las autoridades del Municipio de Torreón y esclarecimiento de los hechos relacionados con el desalojo de un predio ocupado por integrantes de los Asociados de Vivienda Unida Independiente de la ciudad de Torreón.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La totalidad de los puntos de acuerdo aprobados en este período de sesiones, se relacionan en el Anexo V de este informe, con el señalamiento de la proposición o propuesta a que están referidos y del trámite realizado para comunicarlos a las instancias cuya intervención se solicitó para la atención de los asuntos tratados en los mismos.   </w:t>
      </w:r>
    </w:p>
    <w:p>
      <w:pPr>
        <w:pStyle w:val="Normal"/>
        <w:tabs>
          <w:tab w:val="clear" w:pos="708"/>
          <w:tab w:val="left" w:pos="3261" w:leader="none"/>
        </w:tabs>
        <w:rPr>
          <w:rFonts w:ascii="Tahoma" w:hAnsi="Tahoma" w:cs="Tahoma"/>
          <w:szCs w:val="24"/>
        </w:rPr>
      </w:pPr>
      <w:r>
        <w:rPr>
          <w:rFonts w:cs="Tahoma" w:ascii="Tahoma" w:hAnsi="Tahoma"/>
          <w:szCs w:val="24"/>
        </w:rPr>
      </w:r>
    </w:p>
    <w:p>
      <w:pPr>
        <w:pStyle w:val="Normal"/>
        <w:tabs>
          <w:tab w:val="clear" w:pos="708"/>
          <w:tab w:val="left" w:pos="3261" w:leader="none"/>
        </w:tabs>
        <w:rPr>
          <w:rFonts w:ascii="Tahoma" w:hAnsi="Tahoma" w:cs="Tahoma"/>
          <w:szCs w:val="24"/>
        </w:rPr>
      </w:pPr>
      <w:r>
        <w:rPr>
          <w:rFonts w:cs="Tahoma" w:ascii="Tahoma" w:hAnsi="Tahoma"/>
          <w:szCs w:val="24"/>
        </w:rPr>
        <w:t xml:space="preserve">Respecto a las demás Proposiciones con Puntos de Acuerdo presentadas en el período de sesiones sobre el que se informa, en el mismo Anexo V, se consigna lo que se dispuso para su trámite, según lo establecido en la Ley Orgánica del Congreso; en tanto que en el Anexo VI, se relacionan la totalidad de las proposiciones presentadas en el período, con la mención de sus autores y los asuntos a que están referidas.   </w:t>
      </w:r>
    </w:p>
    <w:p>
      <w:pPr>
        <w:pStyle w:val="Normal"/>
        <w:tabs>
          <w:tab w:val="clear" w:pos="708"/>
          <w:tab w:val="left" w:pos="3261" w:leader="none"/>
        </w:tabs>
        <w:rPr>
          <w:rFonts w:ascii="Tahoma" w:hAnsi="Tahoma" w:cs="Tahoma"/>
          <w:szCs w:val="24"/>
        </w:rPr>
      </w:pPr>
      <w:r>
        <w:rPr>
          <w:rFonts w:cs="Tahoma" w:ascii="Tahoma" w:hAnsi="Tahoma"/>
          <w:szCs w:val="24"/>
        </w:rPr>
      </w:r>
    </w:p>
    <w:p>
      <w:pPr>
        <w:pStyle w:val="Normal"/>
        <w:tabs>
          <w:tab w:val="clear" w:pos="708"/>
          <w:tab w:val="left" w:pos="3261" w:leader="none"/>
        </w:tabs>
        <w:rPr>
          <w:rFonts w:ascii="Tahoma" w:hAnsi="Tahoma" w:cs="Tahoma"/>
          <w:szCs w:val="24"/>
        </w:rPr>
      </w:pPr>
      <w:r>
        <w:rPr>
          <w:rFonts w:cs="Tahoma" w:ascii="Tahoma" w:hAnsi="Tahoma"/>
          <w:szCs w:val="24"/>
        </w:rPr>
        <w:t xml:space="preserve">De los Puntos de Acuerdo aprobados en este período, 5 corresponden a propuestas planteadas por los integrantes de las Comisiones de la Defensa de los Derechos Humanos y de los Niños; la Comisión de Asuntos Fronterizos; la Comisión de Fomento Agropecuario y el Coordinador de la Comisión de Ecología; la Comisión de la Defensa de los Derechos Humanos y de los Niños; y la Comisión de Fomento Agropecuario.   </w:t>
      </w:r>
    </w:p>
    <w:p>
      <w:pPr>
        <w:pStyle w:val="Normal"/>
        <w:tabs>
          <w:tab w:val="clear" w:pos="708"/>
          <w:tab w:val="left" w:pos="3261" w:leader="none"/>
        </w:tabs>
        <w:rPr>
          <w:rFonts w:ascii="Tahoma" w:hAnsi="Tahoma" w:cs="Tahoma"/>
          <w:szCs w:val="24"/>
        </w:rPr>
      </w:pPr>
      <w:r>
        <w:rPr>
          <w:rFonts w:cs="Tahoma" w:ascii="Tahoma" w:hAnsi="Tahoma"/>
          <w:szCs w:val="24"/>
        </w:rPr>
      </w:r>
    </w:p>
    <w:p>
      <w:pPr>
        <w:pStyle w:val="Normal"/>
        <w:tabs>
          <w:tab w:val="clear" w:pos="708"/>
          <w:tab w:val="left" w:pos="3261" w:leader="none"/>
        </w:tabs>
        <w:rPr>
          <w:rFonts w:ascii="Tahoma" w:hAnsi="Tahoma" w:cs="Tahoma"/>
          <w:szCs w:val="24"/>
        </w:rPr>
      </w:pPr>
      <w:r>
        <w:rPr>
          <w:rFonts w:cs="Tahoma" w:ascii="Tahoma" w:hAnsi="Tahoma"/>
          <w:szCs w:val="24"/>
        </w:rPr>
        <w:t>Los Puntos de Acuerdo aprobados conforme a estas propuestas, se consignan igualmente en el Anexo V de este informe; en tanto que en el Anexo VI, se incluye la relación de estas propuestas, con la mención de los asuntos planteados en ellas.</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En este período de sesiones, también se presentaron 10 informes formulados por Diputados y las Comisiones Dictaminadoras, con el fin de dar cuenta de sus actividades y de la atención de asuntos que les fueron encomendados. La presentación de estos informes se hizo en la siguiente forma: Comisión de Finanzas: 3; Comisión de la Contaduría Mayor de Hacienda: 1; Comisión de Salud y Desarrollo Comunitario: 1; Comisión de Gobernación y Puntos Constitucionales: 1; Comisión de Asuntos de Equidad y Género: 1; en tanto que los restantes  fueron presentados por diputados.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En relación con estos informes, se hace especial mención del presentado por los Diputados Abraham Cepeda Izaguirre y Ramón Díaz Ávila, con relación a la designación del Congreso del Estado, como sede de la Reunión Nacional de la Conferencia Mexicana de Congresos y Legisladores Estatales.</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La relación de estos informes, con el señalamiento de quienes hicieron su presentación, se consigna en el Anexo VII de este informe.</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Pasando a otro apartado, se informa que se presentaron 36 iniciativas, que fueron formuladas por las diputadas y diputados, en forma individual o como integrantes de Comisiones y Grupos Parlamentarios. La relación de estas iniciativas se consigna en el Anexo VIII, con la mención de la propuesta planteada en cada caso y de quienes hicieron su presentación.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Asimismo,  se hicieron 22 pronunciamientos, que fueron formulados por los legisladores y los grupos parlamentarios de esta Legislatura, para tratar diversos temas de relevancia e interés general.   En el Anexo IX de este informe, se hace la referencia de estos pronunciamientos, con la mención de quienes los formularon y de los asuntos a  que están referidos.</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 xml:space="preserve">Respecto a otras actividades desarrolladas en este período ordinario de sesiones, se hace mención de la celebración del “Primer Congreso de la las Niñas y los Niños de México en Coahuila”, al cual asistieron representantes de diversas entidades federativas, que con sus intervenciones sobre los diversos temas establecidos en la convocatoria correspondiente, contribuyeron para que este evento tuviera la relevancia y los resultados esperados.    </w:t>
      </w:r>
    </w:p>
    <w:p>
      <w:pPr>
        <w:pStyle w:val="Normal"/>
        <w:rPr>
          <w:rFonts w:ascii="Tahoma" w:hAnsi="Tahoma" w:cs="Tahoma"/>
          <w:bCs/>
          <w:color w:val="000000"/>
          <w:szCs w:val="24"/>
        </w:rPr>
      </w:pPr>
      <w:r>
        <w:rPr>
          <w:rFonts w:cs="Tahoma" w:ascii="Tahoma" w:hAnsi="Tahoma"/>
          <w:bCs/>
          <w:color w:val="000000"/>
          <w:szCs w:val="24"/>
        </w:rPr>
      </w:r>
    </w:p>
    <w:p>
      <w:pPr>
        <w:pStyle w:val="Normal"/>
        <w:rPr>
          <w:rFonts w:ascii="Tahoma" w:hAnsi="Tahoma" w:cs="Tahoma"/>
          <w:szCs w:val="24"/>
        </w:rPr>
      </w:pPr>
      <w:r>
        <w:rPr>
          <w:rFonts w:cs="Tahoma" w:ascii="Tahoma" w:hAnsi="Tahoma"/>
          <w:szCs w:val="24"/>
        </w:rPr>
        <w:t xml:space="preserve">Como otra actividad destacada, se menciona que las Diputadas y Diputados acreditados como integrantes de las Mesas Temáticas del Consejo Interinstitucional para la Reforma en Materia de Fortalecimiento del Sistema Judicial del Estado, continuaron participando conjuntamente con los representantes de los Poderes Ejecutivo y Judicial, en la preparación de los proyectos de iniciativas encomendados a dichos grupos de trabajo, habiéndose concluido los trabajos en los casos de las iniciativas correspondientes a la Reforma de la Constitución Política del Estado en materia de Acceso a la Justicia, la Ley de Justicia Constitucional, la Ley de Medios Alternos de Solución de Controversias y la Reforma del Código Civil en Materia Familiar.   </w:t>
      </w:r>
    </w:p>
    <w:p>
      <w:pPr>
        <w:pStyle w:val="Normal"/>
        <w:rPr>
          <w:rFonts w:ascii="Tahoma" w:hAnsi="Tahoma" w:cs="Tahoma"/>
          <w:bCs/>
          <w:color w:val="000000"/>
          <w:szCs w:val="24"/>
        </w:rPr>
      </w:pPr>
      <w:r>
        <w:rPr>
          <w:rFonts w:cs="Tahoma" w:ascii="Tahoma" w:hAnsi="Tahoma"/>
          <w:bCs/>
          <w:color w:val="000000"/>
          <w:szCs w:val="24"/>
        </w:rPr>
      </w:r>
    </w:p>
    <w:p>
      <w:pPr>
        <w:pStyle w:val="Normal"/>
        <w:rPr>
          <w:rFonts w:ascii="Tahoma" w:hAnsi="Tahoma" w:cs="Tahoma"/>
        </w:rPr>
      </w:pPr>
      <w:r>
        <w:rPr>
          <w:rFonts w:cs="Tahoma" w:ascii="Tahoma" w:hAnsi="Tahoma"/>
        </w:rPr>
        <w:t xml:space="preserve">Como se mencionó anteriormente, el Congreso del Estado del estado de Coahuila, fue designado como sede de un “Encuentro Nacional de Congresos y Legisladores Estatales, sobre Municipalismo, Abuso Infantil y Prácticas Parlamentarias”, que se celebró en la Ciudad de Saltillo, durante los días 10 y 11 DE JUNIO DE 2005 de 2005,  con la participación de  Diputadas y Diputados de diversas entidades federativas, y el cual fue inaugurado el primero de los mencionados días, con la asistencia de los   representantes  de los tres Poderes del Estado.    </w:t>
      </w:r>
    </w:p>
    <w:p>
      <w:pPr>
        <w:pStyle w:val="Normal"/>
        <w:rPr>
          <w:rFonts w:ascii="Tahoma" w:hAnsi="Tahoma" w:cs="Tahoma"/>
        </w:rPr>
      </w:pPr>
      <w:r>
        <w:rPr>
          <w:rFonts w:cs="Tahoma" w:ascii="Tahoma" w:hAnsi="Tahoma"/>
        </w:rPr>
      </w:r>
    </w:p>
    <w:p>
      <w:pPr>
        <w:pStyle w:val="Normal"/>
        <w:rPr>
          <w:rFonts w:ascii="Tahoma" w:hAnsi="Tahoma" w:cs="Tahoma"/>
          <w:bCs/>
          <w:color w:val="000000"/>
          <w:szCs w:val="24"/>
        </w:rPr>
      </w:pPr>
      <w:r>
        <w:rPr>
          <w:rFonts w:cs="Tahoma" w:ascii="Tahoma" w:hAnsi="Tahoma"/>
        </w:rPr>
        <w:t xml:space="preserve">Por otra parte, se hace referencia a la atención que se dio a varios grupos de ciudadanos  de los municipios del Estado, los cuales acudieron a este Congreso para plantear y solicitar que se les apoyara en asuntos de su interés. </w:t>
      </w:r>
    </w:p>
    <w:p>
      <w:pPr>
        <w:pStyle w:val="Normal"/>
        <w:rPr>
          <w:rFonts w:ascii="Tahoma" w:hAnsi="Tahoma" w:cs="Tahoma"/>
          <w:bCs/>
          <w:color w:val="000000"/>
          <w:szCs w:val="24"/>
        </w:rPr>
      </w:pPr>
      <w:r>
        <w:rPr>
          <w:rFonts w:cs="Tahoma" w:ascii="Tahoma" w:hAnsi="Tahoma"/>
          <w:bCs/>
          <w:color w:val="000000"/>
          <w:szCs w:val="24"/>
        </w:rPr>
      </w:r>
    </w:p>
    <w:p>
      <w:pPr>
        <w:pStyle w:val="Normal"/>
        <w:widowControl w:val="false"/>
        <w:rPr>
          <w:rFonts w:ascii="Tahoma" w:hAnsi="Tahoma" w:cs="Tahoma"/>
          <w:szCs w:val="24"/>
        </w:rPr>
      </w:pPr>
      <w:r>
        <w:rPr>
          <w:rFonts w:cs="Tahoma" w:ascii="Tahoma" w:hAnsi="Tahoma"/>
          <w:szCs w:val="24"/>
        </w:rPr>
        <w:t xml:space="preserve">Finalmente, se señala que atendiendo a lo dispuesto para turnar la correspondencia y documentación recibida en el período a que se refiere este informe, se hicieron 371 remisiones a las Comisiones del Congreso, las cuales corresponden, principalmente, a comunicaciones de las Cámaras de  Diputados y Senadores del Congreso de la Unión y de los Congresos de otras entidades federativas; a iniciativas y solicitudes formuladas por el Ejecutivo del Estado, los Ayuntamientos Municipales y otras instancias gubernamentales; y a planteamientos de diversas organizaciones y ciudadanos.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Estas remisiones se consignan en el documento que se acompaña como Anexo X de este Inform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En los términos expuestos, se da cuenta de los trabajos desarrollados por el Pleno del Congreso del Estado, durante el Primer Período Ordinario de Sesiones, correspondiente al Tercer Año de Ejercicio Constitucional de la Quincuagésimo Sexta Legislatura.</w:t>
      </w:r>
    </w:p>
    <w:p>
      <w:pPr>
        <w:pStyle w:val="Normal"/>
        <w:widowControl w:val="false"/>
        <w:tabs>
          <w:tab w:val="clear" w:pos="708"/>
          <w:tab w:val="left" w:pos="2948" w:leader="none"/>
        </w:tabs>
        <w:ind w:right="4" w:hanging="0"/>
        <w:rPr>
          <w:rFonts w:ascii="Tahoma" w:hAnsi="Tahoma" w:cs="Tahoma"/>
          <w:b/>
          <w:b/>
          <w:szCs w:val="24"/>
        </w:rPr>
      </w:pPr>
      <w:r>
        <w:rPr>
          <w:rFonts w:cs="Tahoma" w:ascii="Tahoma" w:hAnsi="Tahoma"/>
          <w:b/>
          <w:szCs w:val="24"/>
        </w:rPr>
      </w:r>
    </w:p>
    <w:p>
      <w:pPr>
        <w:pStyle w:val="Normal"/>
        <w:widowControl w:val="false"/>
        <w:tabs>
          <w:tab w:val="clear" w:pos="708"/>
          <w:tab w:val="left" w:pos="2948" w:leader="none"/>
        </w:tabs>
        <w:ind w:right="4" w:hanging="0"/>
        <w:rPr>
          <w:rFonts w:ascii="Tahoma" w:hAnsi="Tahoma" w:cs="Tahoma"/>
          <w:b/>
          <w:b/>
          <w:szCs w:val="24"/>
        </w:rPr>
      </w:pPr>
      <w:r>
        <w:rPr>
          <w:rFonts w:cs="Tahoma" w:ascii="Tahoma" w:hAnsi="Tahoma"/>
          <w:b/>
          <w:szCs w:val="24"/>
        </w:rPr>
      </w:r>
    </w:p>
    <w:p>
      <w:pPr>
        <w:pStyle w:val="Normal"/>
        <w:widowControl w:val="false"/>
        <w:tabs>
          <w:tab w:val="clear" w:pos="708"/>
          <w:tab w:val="left" w:pos="2948" w:leader="none"/>
        </w:tabs>
        <w:ind w:right="4" w:hanging="0"/>
        <w:jc w:val="center"/>
        <w:rPr>
          <w:rFonts w:ascii="Tahoma" w:hAnsi="Tahoma" w:cs="Tahoma"/>
          <w:b/>
          <w:b/>
          <w:szCs w:val="24"/>
        </w:rPr>
      </w:pPr>
      <w:r>
        <w:rPr>
          <w:rFonts w:cs="Tahoma" w:ascii="Tahoma" w:hAnsi="Tahoma"/>
          <w:b/>
          <w:szCs w:val="24"/>
        </w:rPr>
        <w:t>SALTILLO, COAHUILA, A  30 DE JUNIO DE 2005 DEL AÑO 2005.</w:t>
      </w:r>
    </w:p>
    <w:p>
      <w:pPr>
        <w:pStyle w:val="Normal"/>
        <w:widowControl w:val="false"/>
        <w:rPr>
          <w:rFonts w:ascii="Tahoma" w:hAnsi="Tahoma" w:cs="Tahoma"/>
          <w:b/>
          <w:b/>
          <w:szCs w:val="24"/>
        </w:rPr>
      </w:pPr>
      <w:r>
        <w:rPr>
          <w:rFonts w:cs="Tahoma" w:ascii="Tahoma" w:hAnsi="Tahoma"/>
          <w:b/>
          <w:szCs w:val="24"/>
        </w:rPr>
      </w:r>
      <w:r>
        <w:br w:type="page"/>
      </w:r>
    </w:p>
    <w:p>
      <w:pPr>
        <w:pStyle w:val="Heading2"/>
        <w:widowControl w:val="false"/>
        <w:tabs>
          <w:tab w:val="clear" w:pos="0"/>
        </w:tabs>
        <w:rPr>
          <w:rFonts w:ascii="Tahoma" w:hAnsi="Tahoma" w:cs="Tahoma"/>
          <w:szCs w:val="22"/>
        </w:rPr>
      </w:pPr>
      <w:r>
        <w:rPr>
          <w:rFonts w:cs="Tahoma" w:ascii="Tahoma" w:hAnsi="Tahoma"/>
          <w:szCs w:val="22"/>
        </w:rPr>
        <w:t>ANEXO I</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DECRETOS EXPEDIDOS POR EL PLENO DEL CONGRESO DEL ESTADO, EN EL PRIMER PERÍODO ORDINARIO DE SEIONES, CORRESPONDIENTE AL TERCER AÑO DE EJERCICIO CONSTITUCIONAL DE LA LVI LEGISLATURA.</w:t>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1° DE MARZO DE 2005</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DECRETO 371.-  </w:t>
      </w:r>
      <w:r>
        <w:rPr>
          <w:rFonts w:cs="Tahoma" w:ascii="Tahoma" w:hAnsi="Tahoma"/>
          <w:szCs w:val="22"/>
        </w:rPr>
        <w:t>Se aprueba la minuta proyecto de decreto que adiciona un párrafo quinto al artículo 21 de la constitución política de los estados unidos mexicanos.</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DECRETO 372.- Ley de entrega-recepción del estado y municipios de coahuila de zaragoza.</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DECRETO 373.- </w:t>
      </w:r>
      <w:r>
        <w:rPr>
          <w:rFonts w:cs="Tahoma" w:ascii="Tahoma" w:hAnsi="Tahoma"/>
          <w:bCs/>
          <w:szCs w:val="22"/>
        </w:rPr>
        <w:t>Se reforman los artículos 2, 32, en su fracciones i y ii, 34, 106, párrafo segundo, y 116; se modifica el artículo 109, en su fracciones i y ii; se adiciona al artículo 109 la fracción iii y se adiciona el título octavo denominado “de los centros de internamiento y los derechos de los menores”, todos de la ley para la atención, tratamiento y adaptación de menores en el estado de coahuila de zaragoza.</w:t>
      </w:r>
    </w:p>
    <w:p>
      <w:pPr>
        <w:pStyle w:val="Normal"/>
        <w:rPr>
          <w:rFonts w:ascii="Tahoma" w:hAnsi="Tahoma" w:cs="Tahoma"/>
          <w:bCs/>
          <w:szCs w:val="22"/>
        </w:rPr>
      </w:pPr>
      <w:r>
        <w:rPr>
          <w:rFonts w:cs="Tahoma" w:ascii="Tahoma" w:hAnsi="Tahoma"/>
          <w:bCs/>
          <w:szCs w:val="22"/>
        </w:rPr>
      </w:r>
    </w:p>
    <w:p>
      <w:pPr>
        <w:pStyle w:val="Normal"/>
        <w:rPr>
          <w:rFonts w:ascii="Tahoma" w:hAnsi="Tahoma" w:cs="Tahoma"/>
          <w:b/>
          <w:b/>
          <w:szCs w:val="22"/>
        </w:rPr>
      </w:pPr>
      <w:r>
        <w:rPr>
          <w:rFonts w:cs="Tahoma" w:ascii="Tahoma" w:hAnsi="Tahoma"/>
          <w:b/>
          <w:szCs w:val="22"/>
        </w:rPr>
        <w:t xml:space="preserve">DECRETO 374.- </w:t>
      </w:r>
      <w:r>
        <w:rPr>
          <w:rFonts w:cs="Tahoma" w:ascii="Tahoma" w:hAnsi="Tahoma"/>
          <w:szCs w:val="22"/>
        </w:rPr>
        <w:t>Se autoriza al municipio de frontera, coahuila, para que desincorpore del régimen de dominio público municipal, un área con superficie de 113,838.30 m2. y que colinda con los terrenos del parque industrial fundidores y las vías del ferrocarril, con el fin de enajenarlo a título oneroso para promover el desarrollo industrial y la generación de empleos en el municipio.</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DECRETO 375.- </w:t>
      </w:r>
      <w:r>
        <w:rPr>
          <w:rFonts w:cs="Tahoma" w:ascii="Tahoma" w:hAnsi="Tahoma"/>
          <w:szCs w:val="22"/>
        </w:rPr>
        <w:t xml:space="preserve">Se valida el acuerdo aprobado por el ayuntamiento del municipio de monclova, coahuila, para donar un bien inmueble de propiedad municipal, con una superficie de 33,881.77 m2. y que está ubicado en la colonia los bosques de esa ciudad, a favor de la escuela preparatoria federal por cooperación número 24 “profesor ezequiel narváez torres”. </w:t>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8 DE MARZO DE 2005</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DECRETO 376.-  </w:t>
      </w:r>
      <w:r>
        <w:rPr>
          <w:rFonts w:cs="Tahoma" w:ascii="Tahoma" w:hAnsi="Tahoma"/>
          <w:szCs w:val="22"/>
        </w:rPr>
        <w:t xml:space="preserve">Se autoriza al municipio de saltillo, coahuila, para que desincorpore del régimen del dominio público municipal, un área cuya superficie total es de 45,994.83 m2. y que está localizada en el centro metropolitano de esta ciudad, a efecto de celebrar un contrato de donación a favor del gobierno del estado. </w:t>
      </w:r>
    </w:p>
    <w:p>
      <w:pPr>
        <w:pStyle w:val="Normal"/>
        <w:rPr>
          <w:rFonts w:ascii="Tahoma" w:hAnsi="Tahoma" w:cs="Tahoma"/>
          <w:szCs w:val="22"/>
        </w:rPr>
      </w:pPr>
      <w:r>
        <w:rPr>
          <w:rFonts w:cs="Tahoma" w:ascii="Tahoma" w:hAnsi="Tahoma"/>
          <w:szCs w:val="22"/>
        </w:rPr>
      </w:r>
    </w:p>
    <w:p>
      <w:pPr>
        <w:pStyle w:val="Normal"/>
        <w:jc w:val="center"/>
        <w:rPr>
          <w:rFonts w:ascii="Tahoma" w:hAnsi="Tahoma" w:cs="Tahoma"/>
          <w:b/>
          <w:b/>
          <w:szCs w:val="22"/>
        </w:rPr>
      </w:pPr>
      <w:r>
        <w:rPr>
          <w:rFonts w:cs="Tahoma" w:ascii="Tahoma" w:hAnsi="Tahoma"/>
          <w:b/>
          <w:szCs w:val="22"/>
        </w:rPr>
        <w:t>21 DE MARZO DE 2005</w:t>
      </w:r>
    </w:p>
    <w:p>
      <w:pPr>
        <w:pStyle w:val="Normal"/>
        <w:jc w:val="center"/>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DECRETO 377.- </w:t>
      </w:r>
      <w:r>
        <w:rPr>
          <w:rFonts w:cs="Tahoma" w:ascii="Tahoma" w:hAnsi="Tahoma"/>
          <w:szCs w:val="22"/>
        </w:rPr>
        <w:t xml:space="preserve">Se valida el acuerdo aprobado por el ayuntamiento del municipio de saltillo, para enajenar a título gratuito un bien inmueble de propiedad municipal, que tiene una superficie de 107.58 m2. y que está ubicado en la colonia 26 de marzo ii sector de la ciudad de saltillo, a favor del señor arturo lópez gonzález, con el fin de regularizar la tenencia de la tierra. </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 xml:space="preserve">DECRETO 378.- </w:t>
      </w:r>
      <w:r>
        <w:rPr>
          <w:rFonts w:cs="Tahoma" w:ascii="Tahoma" w:hAnsi="Tahoma"/>
          <w:szCs w:val="22"/>
        </w:rPr>
        <w:t>Se valida el acuerdo aprobado por el ayuntamiento del municipio de san buenaventura, coahuila, para enajenar un bien inmueble de propiedad municipal, que tiene una superficie de 81,270.14     m2. y que constituye el asentamiento humano irregular denominado “ampliación solidaridad ii”, con la finalidad de atender una petición de regularización de la tenencia de la tierra de familias que habitan dicho inmueble.</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DECRETO 379.-  </w:t>
      </w:r>
      <w:r>
        <w:rPr>
          <w:rFonts w:cs="Tahoma" w:ascii="Tahoma" w:hAnsi="Tahoma"/>
          <w:szCs w:val="22"/>
        </w:rPr>
        <w:t>Se autoriza al ejecutivo del estado, para que otorgue una pensión vitalicia</w:t>
      </w:r>
      <w:r>
        <w:rPr>
          <w:rFonts w:cs="Tahoma" w:ascii="Tahoma" w:hAnsi="Tahoma"/>
          <w:b/>
          <w:szCs w:val="22"/>
        </w:rPr>
        <w:t xml:space="preserve"> </w:t>
      </w:r>
      <w:r>
        <w:rPr>
          <w:rFonts w:cs="Tahoma" w:ascii="Tahoma" w:hAnsi="Tahoma"/>
          <w:szCs w:val="22"/>
        </w:rPr>
        <w:t xml:space="preserve">a la señora socorro rivera bernal viuda de martínez. </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DECRETO 380.-  </w:t>
      </w:r>
      <w:r>
        <w:rPr>
          <w:rFonts w:cs="Tahoma" w:ascii="Tahoma" w:hAnsi="Tahoma"/>
          <w:szCs w:val="22"/>
        </w:rPr>
        <w:t>Se autoriza al ejecutivo del estado para que otorgue una pensión vitalicia</w:t>
      </w:r>
      <w:r>
        <w:rPr>
          <w:rFonts w:cs="Tahoma" w:ascii="Tahoma" w:hAnsi="Tahoma"/>
          <w:b/>
          <w:szCs w:val="22"/>
        </w:rPr>
        <w:t xml:space="preserve"> </w:t>
      </w:r>
      <w:r>
        <w:rPr>
          <w:rFonts w:cs="Tahoma" w:ascii="Tahoma" w:hAnsi="Tahoma"/>
          <w:szCs w:val="22"/>
        </w:rPr>
        <w:t xml:space="preserve">al señor antonio martínez espinoza.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DECRETO 381.-  </w:t>
      </w:r>
      <w:r>
        <w:rPr>
          <w:rFonts w:cs="Tahoma" w:ascii="Tahoma" w:hAnsi="Tahoma"/>
          <w:szCs w:val="22"/>
        </w:rPr>
        <w:t>Se autoriza al ejecutivo del estado para que otorgue una pensión vitalicia</w:t>
      </w:r>
      <w:r>
        <w:rPr>
          <w:rFonts w:cs="Tahoma" w:ascii="Tahoma" w:hAnsi="Tahoma"/>
          <w:b/>
          <w:szCs w:val="22"/>
        </w:rPr>
        <w:t xml:space="preserve"> </w:t>
      </w:r>
      <w:r>
        <w:rPr>
          <w:rFonts w:cs="Tahoma" w:ascii="Tahoma" w:hAnsi="Tahoma"/>
          <w:szCs w:val="22"/>
        </w:rPr>
        <w:t>al señor enrique martínez sifuentes.</w:t>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01 DE ABRIL DE 2005 DE 2005</w:t>
      </w:r>
    </w:p>
    <w:p>
      <w:pPr>
        <w:pStyle w:val="Normal"/>
        <w:jc w:val="center"/>
        <w:rPr>
          <w:rFonts w:ascii="Tahoma" w:hAnsi="Tahoma" w:cs="Tahoma"/>
          <w:b/>
          <w:b/>
          <w:szCs w:val="22"/>
        </w:rPr>
      </w:pPr>
      <w:r>
        <w:rPr>
          <w:rFonts w:cs="Tahoma" w:ascii="Tahoma" w:hAnsi="Tahoma"/>
          <w:b/>
          <w:szCs w:val="22"/>
        </w:rPr>
      </w:r>
    </w:p>
    <w:p>
      <w:pPr>
        <w:pStyle w:val="Normal"/>
        <w:rPr>
          <w:rFonts w:ascii="Tahoma" w:hAnsi="Tahoma" w:cs="Tahoma"/>
          <w:bCs/>
          <w:szCs w:val="22"/>
        </w:rPr>
      </w:pPr>
      <w:r>
        <w:rPr>
          <w:rFonts w:cs="Tahoma" w:ascii="Tahoma" w:hAnsi="Tahoma"/>
          <w:b/>
          <w:szCs w:val="22"/>
        </w:rPr>
        <w:t xml:space="preserve">DECRETO 382.- </w:t>
      </w:r>
      <w:r>
        <w:rPr>
          <w:rFonts w:cs="Tahoma" w:ascii="Tahoma" w:hAnsi="Tahoma"/>
          <w:bCs/>
          <w:szCs w:val="22"/>
        </w:rPr>
        <w:t>Se reforman los artículos 192 y 239 de la ley de instituciones políticas y procedimientos electorales para el estado de coahuila, publicada en el periódico oficial de gobierno del estado el día 16 de noviembre de 2001.</w:t>
      </w:r>
    </w:p>
    <w:p>
      <w:pPr>
        <w:pStyle w:val="Normal"/>
        <w:rPr>
          <w:rFonts w:ascii="Tahoma" w:hAnsi="Tahoma" w:cs="Tahoma"/>
          <w:bCs/>
          <w:szCs w:val="22"/>
        </w:rPr>
      </w:pPr>
      <w:r>
        <w:rPr>
          <w:rFonts w:cs="Tahoma" w:ascii="Tahoma" w:hAnsi="Tahoma"/>
          <w:bCs/>
          <w:szCs w:val="22"/>
        </w:rPr>
      </w:r>
    </w:p>
    <w:p>
      <w:pPr>
        <w:pStyle w:val="Normal"/>
        <w:jc w:val="center"/>
        <w:rPr>
          <w:rFonts w:ascii="Tahoma" w:hAnsi="Tahoma" w:cs="Tahoma"/>
          <w:b/>
          <w:b/>
          <w:szCs w:val="22"/>
        </w:rPr>
      </w:pPr>
      <w:r>
        <w:rPr>
          <w:rFonts w:cs="Tahoma" w:ascii="Tahoma" w:hAnsi="Tahoma"/>
          <w:b/>
          <w:szCs w:val="22"/>
        </w:rPr>
        <w:t>06 DE ABRIL DE 2005</w:t>
      </w:r>
    </w:p>
    <w:p>
      <w:pPr>
        <w:pStyle w:val="Normal"/>
        <w:jc w:val="center"/>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DECRETO 383.- Ley sobre las  bases normativas para regular las características, uso y difusión del escudo del estado y la ejecución del himno coahuilense.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DECRETO 384.- </w:t>
      </w:r>
      <w:r>
        <w:rPr>
          <w:rFonts w:cs="Tahoma" w:ascii="Tahoma" w:hAnsi="Tahoma"/>
          <w:szCs w:val="22"/>
        </w:rPr>
        <w:t>Se autoriza al municipio de saltillo, coahuila, a desincorporar del régimen de dominio público municipal, una superficie de 810.00 m2., ubicada en la colonia asturias de la ciudad de saltillo, a efecto de enajenarlo a título gratuito a favor de la asociación industriales región sureste coahuila, a. c., con el propósito de edificar una guardería infantil para los hijos de madres trabajadoras afiliadas al seguro social.</w:t>
      </w:r>
    </w:p>
    <w:p>
      <w:pPr>
        <w:pStyle w:val="Normal"/>
        <w:jc w:val="center"/>
        <w:rPr>
          <w:rFonts w:ascii="Tahoma" w:hAnsi="Tahoma" w:cs="Tahoma"/>
          <w:b/>
          <w:b/>
          <w:szCs w:val="22"/>
        </w:rPr>
      </w:pPr>
      <w:r>
        <w:rPr>
          <w:rFonts w:cs="Tahoma" w:ascii="Tahoma" w:hAnsi="Tahoma"/>
          <w:b/>
          <w:szCs w:val="22"/>
        </w:rPr>
      </w:r>
    </w:p>
    <w:p>
      <w:pPr>
        <w:pStyle w:val="Heading2"/>
        <w:rPr>
          <w:rFonts w:ascii="Tahoma" w:hAnsi="Tahoma" w:cs="Tahoma"/>
          <w:iCs/>
          <w:szCs w:val="22"/>
        </w:rPr>
      </w:pPr>
      <w:r>
        <w:rPr>
          <w:rFonts w:cs="Tahoma" w:ascii="Tahoma" w:hAnsi="Tahoma"/>
          <w:iCs/>
          <w:szCs w:val="22"/>
        </w:rPr>
        <w:t xml:space="preserve">12 DE ABRIL DE 2005 </w:t>
      </w:r>
    </w:p>
    <w:p>
      <w:pPr>
        <w:pStyle w:val="Normal"/>
        <w:jc w:val="center"/>
        <w:rPr>
          <w:rFonts w:ascii="Tahoma" w:hAnsi="Tahoma" w:cs="Tahoma"/>
          <w:b/>
          <w:b/>
          <w:iCs/>
          <w:szCs w:val="22"/>
        </w:rPr>
      </w:pPr>
      <w:r>
        <w:rPr>
          <w:rFonts w:cs="Tahoma" w:ascii="Tahoma" w:hAnsi="Tahoma"/>
          <w:b/>
          <w:iCs/>
          <w:szCs w:val="22"/>
        </w:rPr>
      </w:r>
    </w:p>
    <w:p>
      <w:pPr>
        <w:pStyle w:val="Normal"/>
        <w:rPr>
          <w:rFonts w:ascii="Tahoma" w:hAnsi="Tahoma" w:cs="Tahoma"/>
          <w:bCs/>
          <w:szCs w:val="22"/>
        </w:rPr>
      </w:pPr>
      <w:r>
        <w:rPr>
          <w:rFonts w:cs="Tahoma" w:ascii="Tahoma" w:hAnsi="Tahoma"/>
          <w:b/>
          <w:bCs/>
          <w:szCs w:val="22"/>
        </w:rPr>
        <w:t>DECR</w:t>
      </w:r>
      <w:r>
        <w:rPr>
          <w:rFonts w:cs="Tahoma" w:ascii="Tahoma" w:hAnsi="Tahoma"/>
          <w:b/>
          <w:szCs w:val="22"/>
        </w:rPr>
        <w:t>ETO 385.-</w:t>
      </w:r>
      <w:r>
        <w:rPr>
          <w:rFonts w:cs="Tahoma" w:ascii="Tahoma" w:hAnsi="Tahoma"/>
          <w:szCs w:val="22"/>
        </w:rPr>
        <w:t xml:space="preserve"> </w:t>
      </w:r>
      <w:r>
        <w:rPr>
          <w:rFonts w:cs="Tahoma" w:ascii="Tahoma" w:hAnsi="Tahoma"/>
          <w:bCs/>
          <w:szCs w:val="22"/>
        </w:rPr>
        <w:t xml:space="preserve">Se deroga el séptimo párrafo del artículo 46 de la </w:t>
      </w:r>
      <w:r>
        <w:rPr>
          <w:rFonts w:cs="Tahoma" w:ascii="Tahoma" w:hAnsi="Tahoma"/>
          <w:b/>
          <w:i/>
          <w:iCs/>
          <w:szCs w:val="22"/>
        </w:rPr>
        <w:t>ley orgánica del congreso del estado</w:t>
      </w:r>
      <w:r>
        <w:rPr>
          <w:rFonts w:cs="Tahoma" w:ascii="Tahoma" w:hAnsi="Tahoma"/>
          <w:bCs/>
          <w:szCs w:val="22"/>
        </w:rPr>
        <w:t>, publicada en el periódico oficial del gobierno del estado número 103, de fecha 24 de diciembre de 2004.</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szCs w:val="22"/>
        </w:rPr>
      </w:pPr>
      <w:r>
        <w:rPr>
          <w:rFonts w:cs="Tahoma" w:ascii="Tahoma" w:hAnsi="Tahoma"/>
          <w:b/>
          <w:szCs w:val="22"/>
        </w:rPr>
        <w:t xml:space="preserve">DECRETO 386.- </w:t>
      </w:r>
      <w:r>
        <w:rPr>
          <w:rFonts w:cs="Tahoma" w:ascii="Tahoma" w:hAnsi="Tahoma"/>
          <w:szCs w:val="22"/>
        </w:rPr>
        <w:t xml:space="preserve">Se autoriza al instituto tecnológico de estudios superiores de la región carbonífera, para que celebre con el instituto mexicano del seguro social (imss), un convenio de prestación de servicios médicos, a efecto de incorporar al régimen del citado instituto a sus trabajadores.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DECRETO 387.- </w:t>
      </w:r>
      <w:r>
        <w:rPr>
          <w:rFonts w:cs="Tahoma" w:ascii="Tahoma" w:hAnsi="Tahoma"/>
          <w:szCs w:val="22"/>
        </w:rPr>
        <w:t xml:space="preserve">Se autoriza al colegio de educación profesional técnica del estado, para que celebre con el instituto de seguridad y servicios sociales para los trabajadores del estado (issste), un convenio de prestación de servicios médicos, a efecto de incorporar al régimen del citado instituto a sus trabajadores. </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DECRETO 388.- </w:t>
      </w:r>
      <w:r>
        <w:rPr>
          <w:rFonts w:cs="Tahoma" w:ascii="Tahoma" w:hAnsi="Tahoma"/>
          <w:bCs/>
          <w:szCs w:val="22"/>
        </w:rPr>
        <w:t>Se reforma el primer párrafo del artículo primero del decreto número 195, publicado en el periódico oficial número 33 de fecha 23 DE ABRIL DE 2005 de 2004.</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szCs w:val="22"/>
        </w:rPr>
      </w:pPr>
      <w:r>
        <w:rPr>
          <w:rFonts w:cs="Tahoma" w:ascii="Tahoma" w:hAnsi="Tahoma"/>
          <w:b/>
          <w:szCs w:val="22"/>
        </w:rPr>
        <w:t xml:space="preserve">DECRETO 389.-  </w:t>
      </w:r>
      <w:r>
        <w:rPr>
          <w:rFonts w:cs="Tahoma" w:ascii="Tahoma" w:hAnsi="Tahoma"/>
          <w:szCs w:val="22"/>
        </w:rPr>
        <w:t>Se autoriza al municipio de torreón, coahuila, para que desincorpore del régimen de dominio público municipal, un predio con una superficie de 1,250.00 m2., ubicado en la manzana 105, sobre la avenida allende y al oriente de la calle cabo falso, del fraccionamiento villa california de dicha ciudad, a efecto de enajenarlo a título gratuito a favor de la fundación david hernández garcía, a. c., con el fin de destinarlo a la construcción de un centro de catequesis para la comunidad.</w:t>
      </w:r>
    </w:p>
    <w:p>
      <w:pPr>
        <w:pStyle w:val="Normal"/>
        <w:jc w:val="center"/>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DECRETO 390.- </w:t>
      </w:r>
      <w:r>
        <w:rPr>
          <w:rFonts w:cs="Tahoma" w:ascii="Tahoma" w:hAnsi="Tahoma"/>
          <w:szCs w:val="22"/>
        </w:rPr>
        <w:t>Se autoriza al municipio de torreón, coahuila, para que desincorpore del régimen del dominio público municipal, un inmueble con superficie de 22,598.00 m2., ubicado en la colindancia de diagonal de las fuentes y paseo de la soledad en la colonia torreón residencial y el cual se encuentra en posesión de la escuela de ingeniería civil, a fin de enajenarlo a título gratuito a favor de la universidad autónoma de coahuila.</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DECRETO 391.- </w:t>
      </w:r>
      <w:r>
        <w:rPr>
          <w:rFonts w:cs="Tahoma" w:ascii="Tahoma" w:hAnsi="Tahoma"/>
          <w:szCs w:val="22"/>
        </w:rPr>
        <w:t xml:space="preserve">Se autoriza al municipio de torreón, coahuila, para que desincorpore del régimen del dominio público municipal, un inmueble con una superficie de 59,843.28 m2., ubicado en la manzana 3 del sector iii de la colonia villas de la merced y el cual se encuentra en posesión de la escuela de ingeniería mecánica y eléctrica, con el fin de enajenarlo a título gratuito a favor de la universidad autónoma de coahuila. </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 xml:space="preserve">DECRETO 392.- </w:t>
      </w:r>
      <w:r>
        <w:rPr>
          <w:rFonts w:cs="Tahoma" w:ascii="Tahoma" w:hAnsi="Tahoma"/>
          <w:szCs w:val="22"/>
        </w:rPr>
        <w:t>Se valida el acuerdo aprobado por el ayuntamiento del municipio de torreón, coahuila, para enajenar a título oneroso y a favor de los actuales poseedores, una superficie de propiedad municipal ubicada en las manzanas c, d, e, f, g y j de la colonia “lucio cabañas” de ese municipio.</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DECRETO 393.-  </w:t>
      </w:r>
      <w:r>
        <w:rPr>
          <w:rFonts w:cs="Tahoma" w:ascii="Tahoma" w:hAnsi="Tahoma"/>
          <w:szCs w:val="22"/>
        </w:rPr>
        <w:t>Se valida el acuerdo aprobado por el ayuntamiento del municipio de abasolo, coahuila, para enajenar, a título gratuito y a favor de sus actuales poseedores, un bien inmueble de propiedad municipal con una superficie de 123-19-89.99 hectáreas, en el que se encuentra constituido el asentamiento irregular denominado “congregación los rodríguez”.</w:t>
      </w:r>
    </w:p>
    <w:p>
      <w:pPr>
        <w:pStyle w:val="Normal"/>
        <w:rPr>
          <w:rFonts w:ascii="Tahoma" w:hAnsi="Tahoma" w:cs="Tahoma"/>
          <w:szCs w:val="22"/>
        </w:rPr>
      </w:pPr>
      <w:r>
        <w:rPr>
          <w:rFonts w:cs="Tahoma" w:ascii="Tahoma" w:hAnsi="Tahoma"/>
          <w:szCs w:val="22"/>
        </w:rPr>
      </w:r>
    </w:p>
    <w:p>
      <w:pPr>
        <w:pStyle w:val="Normal"/>
        <w:jc w:val="center"/>
        <w:rPr>
          <w:rFonts w:ascii="Tahoma" w:hAnsi="Tahoma" w:cs="Tahoma"/>
          <w:b/>
          <w:b/>
          <w:szCs w:val="22"/>
        </w:rPr>
      </w:pPr>
      <w:r>
        <w:rPr>
          <w:rFonts w:cs="Tahoma" w:ascii="Tahoma" w:hAnsi="Tahoma"/>
          <w:b/>
          <w:szCs w:val="22"/>
        </w:rPr>
        <w:t xml:space="preserve">19 DE ABRIL DE 2005 </w:t>
      </w:r>
    </w:p>
    <w:p>
      <w:pPr>
        <w:pStyle w:val="Normal"/>
        <w:jc w:val="center"/>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DECRETO 394.-  </w:t>
      </w:r>
      <w:r>
        <w:rPr>
          <w:rFonts w:cs="Tahoma" w:ascii="Tahoma" w:hAnsi="Tahoma"/>
          <w:szCs w:val="22"/>
        </w:rPr>
        <w:t>Se valida el acuerdo aprobado por el ayuntamiento del municipio de sabinas, para la enajenación a título gratuito de un bien inmueble de propiedad municipal con superficie de 154,172.57 metros cuadrados, en el que se encuentra constituido el  asentamiento irregular denominado “callejón del carmen”.</w:t>
      </w:r>
    </w:p>
    <w:p>
      <w:pPr>
        <w:pStyle w:val="Normal"/>
        <w:rPr>
          <w:rFonts w:ascii="Tahoma" w:hAnsi="Tahoma" w:cs="Tahoma"/>
          <w:szCs w:val="22"/>
        </w:rPr>
      </w:pPr>
      <w:r>
        <w:rPr>
          <w:rFonts w:cs="Tahoma" w:ascii="Tahoma" w:hAnsi="Tahoma"/>
          <w:szCs w:val="22"/>
        </w:rPr>
      </w:r>
    </w:p>
    <w:p>
      <w:pPr>
        <w:pStyle w:val="Normal"/>
        <w:jc w:val="center"/>
        <w:rPr>
          <w:rFonts w:ascii="Tahoma" w:hAnsi="Tahoma" w:cs="Tahoma"/>
          <w:b/>
          <w:b/>
          <w:szCs w:val="22"/>
        </w:rPr>
      </w:pPr>
      <w:r>
        <w:rPr>
          <w:rFonts w:cs="Tahoma" w:ascii="Tahoma" w:hAnsi="Tahoma"/>
          <w:b/>
          <w:szCs w:val="22"/>
        </w:rPr>
        <w:t xml:space="preserve">26 DE ABRIL DE 2005 </w:t>
      </w:r>
    </w:p>
    <w:p>
      <w:pPr>
        <w:pStyle w:val="Normal"/>
        <w:rPr>
          <w:rFonts w:ascii="Tahoma" w:hAnsi="Tahoma" w:cs="Tahoma"/>
          <w:b/>
          <w:b/>
          <w:szCs w:val="22"/>
        </w:rPr>
      </w:pPr>
      <w:r>
        <w:rPr>
          <w:rFonts w:cs="Tahoma" w:ascii="Tahoma" w:hAnsi="Tahoma"/>
          <w:b/>
          <w:szCs w:val="22"/>
        </w:rPr>
      </w:r>
    </w:p>
    <w:p>
      <w:pPr>
        <w:pStyle w:val="Normal"/>
        <w:rPr>
          <w:rFonts w:ascii="Tahoma" w:hAnsi="Tahoma" w:cs="Tahoma"/>
          <w:b/>
          <w:b/>
          <w:i/>
          <w:i/>
          <w:iCs/>
          <w:szCs w:val="22"/>
        </w:rPr>
      </w:pPr>
      <w:r>
        <w:rPr>
          <w:rFonts w:cs="Tahoma" w:ascii="Tahoma" w:hAnsi="Tahoma"/>
          <w:b/>
          <w:szCs w:val="22"/>
        </w:rPr>
        <w:t xml:space="preserve">DECRETO 395.- </w:t>
      </w:r>
      <w:r>
        <w:rPr>
          <w:rFonts w:cs="Tahoma" w:ascii="Tahoma" w:hAnsi="Tahoma"/>
          <w:bCs/>
          <w:szCs w:val="22"/>
        </w:rPr>
        <w:t xml:space="preserve">Se reforman los artículos 979, 997 y 998 del </w:t>
      </w:r>
      <w:r>
        <w:rPr>
          <w:rFonts w:cs="Tahoma" w:ascii="Tahoma" w:hAnsi="Tahoma"/>
          <w:b/>
          <w:i/>
          <w:iCs/>
          <w:szCs w:val="22"/>
        </w:rPr>
        <w:t>Código Civil de Coahuila.</w:t>
      </w:r>
    </w:p>
    <w:p>
      <w:pPr>
        <w:pStyle w:val="Normal"/>
        <w:rPr>
          <w:rFonts w:ascii="Tahoma" w:hAnsi="Tahoma" w:cs="Tahoma"/>
          <w:b/>
          <w:b/>
          <w:i/>
          <w:i/>
          <w:iCs/>
          <w:szCs w:val="22"/>
        </w:rPr>
      </w:pPr>
      <w:r>
        <w:rPr>
          <w:rFonts w:cs="Tahoma" w:ascii="Tahoma" w:hAnsi="Tahoma"/>
          <w:b/>
          <w:i/>
          <w:iCs/>
          <w:szCs w:val="22"/>
        </w:rPr>
      </w:r>
    </w:p>
    <w:p>
      <w:pPr>
        <w:pStyle w:val="Normal"/>
        <w:rPr/>
      </w:pPr>
      <w:r>
        <w:rPr>
          <w:rFonts w:cs="Tahoma" w:ascii="Tahoma" w:hAnsi="Tahoma"/>
          <w:b/>
          <w:szCs w:val="22"/>
        </w:rPr>
        <w:t xml:space="preserve">DECRETO 396.- </w:t>
      </w:r>
      <w:r>
        <w:rPr>
          <w:rFonts w:cs="Tahoma" w:ascii="Tahoma" w:hAnsi="Tahoma"/>
          <w:bCs/>
          <w:szCs w:val="22"/>
        </w:rPr>
        <w:t xml:space="preserve">Se reforman las fracciones ii y vii del artículo 206 de la </w:t>
      </w:r>
      <w:r>
        <w:rPr>
          <w:rFonts w:cs="Tahoma" w:ascii="Tahoma" w:hAnsi="Tahoma"/>
          <w:b/>
          <w:i/>
          <w:iCs/>
          <w:szCs w:val="22"/>
        </w:rPr>
        <w:t>Ley Orgánica del Poder Judicial del Estado.</w:t>
      </w:r>
    </w:p>
    <w:p>
      <w:pPr>
        <w:pStyle w:val="Header"/>
        <w:tabs>
          <w:tab w:val="clear" w:pos="4419"/>
          <w:tab w:val="clear" w:pos="8838"/>
        </w:tabs>
        <w:rPr>
          <w:rFonts w:ascii="Tahoma" w:hAnsi="Tahoma" w:cs="Tahoma"/>
          <w:b/>
          <w:b/>
          <w:bCs/>
          <w:i/>
          <w:i/>
          <w:iCs/>
          <w:szCs w:val="22"/>
        </w:rPr>
      </w:pPr>
      <w:r>
        <w:rPr>
          <w:rFonts w:cs="Tahoma" w:ascii="Tahoma" w:hAnsi="Tahoma"/>
          <w:b/>
          <w:bCs/>
          <w:i/>
          <w:iCs/>
          <w:szCs w:val="22"/>
        </w:rPr>
      </w:r>
    </w:p>
    <w:p>
      <w:pPr>
        <w:pStyle w:val="Normal"/>
        <w:rPr/>
      </w:pPr>
      <w:r>
        <w:rPr>
          <w:rFonts w:cs="Tahoma" w:ascii="Tahoma" w:hAnsi="Tahoma"/>
          <w:b/>
          <w:szCs w:val="22"/>
        </w:rPr>
        <w:t xml:space="preserve">DECRETO 397.-  </w:t>
      </w:r>
      <w:r>
        <w:rPr>
          <w:rFonts w:cs="Tahoma" w:ascii="Tahoma" w:hAnsi="Tahoma"/>
          <w:bCs/>
          <w:szCs w:val="22"/>
        </w:rPr>
        <w:t xml:space="preserve">Se reforma el artículo 14 de la </w:t>
      </w:r>
      <w:r>
        <w:rPr>
          <w:rFonts w:cs="Tahoma" w:ascii="Tahoma" w:hAnsi="Tahoma"/>
          <w:b/>
          <w:i/>
          <w:iCs/>
          <w:szCs w:val="22"/>
        </w:rPr>
        <w:t>Ley de Ingresos del Municipio de Saltillo</w:t>
      </w:r>
      <w:r>
        <w:rPr>
          <w:rFonts w:cs="Tahoma" w:ascii="Tahoma" w:hAnsi="Tahoma"/>
          <w:bCs/>
          <w:szCs w:val="22"/>
        </w:rPr>
        <w:t>, para el ejercicio fiscal del año 2005, publicada en el periódico oficial del gobierno del estado el día 21 de diciembre del año 2004.</w:t>
      </w:r>
    </w:p>
    <w:p>
      <w:pPr>
        <w:pStyle w:val="Normal"/>
        <w:rPr>
          <w:rFonts w:ascii="Tahoma" w:hAnsi="Tahoma" w:cs="Tahoma"/>
          <w:bCs/>
          <w:szCs w:val="22"/>
        </w:rPr>
      </w:pPr>
      <w:r>
        <w:rPr>
          <w:rFonts w:cs="Tahoma" w:ascii="Tahoma" w:hAnsi="Tahoma"/>
          <w:bCs/>
          <w:szCs w:val="22"/>
        </w:rPr>
      </w:r>
    </w:p>
    <w:p>
      <w:pPr>
        <w:pStyle w:val="Normal"/>
        <w:rPr/>
      </w:pPr>
      <w:r>
        <w:rPr>
          <w:rFonts w:cs="Tahoma" w:ascii="Tahoma" w:hAnsi="Tahoma"/>
          <w:b/>
          <w:szCs w:val="22"/>
        </w:rPr>
        <w:t xml:space="preserve">DECRETO 398.-  </w:t>
      </w:r>
      <w:r>
        <w:rPr>
          <w:rFonts w:cs="Tahoma" w:ascii="Tahoma" w:hAnsi="Tahoma"/>
          <w:szCs w:val="22"/>
        </w:rPr>
        <w:t>Se valida el acuerdo aprobado por el ayuntamiento del municipio de jiménez, coahuila, para enajenar, a título gratuito y a favor de sus actuales poseedores, una superficie de 32-81-3448 hectáreas, en la que está constituido un asentamiento irregular ubicado dentro del fundo legal de dicho municipio.</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 xml:space="preserve">DECRETO 399.- </w:t>
      </w:r>
      <w:r>
        <w:rPr>
          <w:rFonts w:cs="Tahoma" w:ascii="Tahoma" w:hAnsi="Tahoma"/>
          <w:szCs w:val="22"/>
        </w:rPr>
        <w:t xml:space="preserve">Se autoriza al municipio de saltillo, coahuila, para que desincorpore del régimen del dominio público municipal un inmueble con superficie de 1,914.25 m2., ubicado en el fraccionamiento las maravillas, a fin de permutarlo por otro inmueble ubicado en el fraccionamiento brisas poniente, propiedad de inmobiliaria real del bosque, para destinar esta superficie a la construcción de dos planteles educativos.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DECRETO 400.- </w:t>
      </w:r>
      <w:r>
        <w:rPr>
          <w:rFonts w:cs="Tahoma" w:ascii="Tahoma" w:hAnsi="Tahoma"/>
          <w:szCs w:val="22"/>
        </w:rPr>
        <w:t>Se autoriza al municipio de saltillo, coahuila, para que desincorpore del régimen del dominio público municipal, 11 lotes ubicados en la colonia ampliación brisas del valle, cuya superficie total es de 15,391.97 metros cuadrados.</w:t>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 xml:space="preserve">17 DE MAYO DE 2005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DECRETO 401.-</w:t>
      </w:r>
      <w:r>
        <w:rPr>
          <w:rFonts w:cs="Tahoma" w:ascii="Tahoma" w:hAnsi="Tahoma"/>
          <w:b/>
          <w:szCs w:val="22"/>
          <w:lang w:val="es-MX"/>
        </w:rPr>
        <w:t xml:space="preserve"> </w:t>
      </w:r>
      <w:r>
        <w:rPr>
          <w:rFonts w:cs="Tahoma" w:ascii="Tahoma" w:hAnsi="Tahoma"/>
          <w:szCs w:val="22"/>
          <w:lang w:val="es-MX"/>
        </w:rPr>
        <w:t xml:space="preserve">Se concede licencia por tiempo indefinido al c. </w:t>
      </w:r>
      <w:r>
        <w:rPr>
          <w:rFonts w:cs="Tahoma" w:ascii="Tahoma" w:hAnsi="Tahoma"/>
          <w:szCs w:val="22"/>
        </w:rPr>
        <w:t>carlos lucio flores vizcaíno</w:t>
      </w:r>
      <w:r>
        <w:rPr>
          <w:rFonts w:cs="Tahoma" w:ascii="Tahoma" w:hAnsi="Tahoma"/>
          <w:szCs w:val="22"/>
          <w:lang w:val="es-MX"/>
        </w:rPr>
        <w:t xml:space="preserve">, para separarse del cargo de primer regidor del ayuntamiento del municipio de saltillo, coahuila. </w:t>
      </w:r>
    </w:p>
    <w:p>
      <w:pPr>
        <w:pStyle w:val="Normal"/>
        <w:rPr>
          <w:rFonts w:ascii="Tahoma" w:hAnsi="Tahoma" w:cs="Tahoma"/>
          <w:b/>
          <w:b/>
          <w:szCs w:val="22"/>
          <w:lang w:val="es-MX"/>
        </w:rPr>
      </w:pPr>
      <w:r>
        <w:rPr>
          <w:rFonts w:cs="Tahoma" w:ascii="Tahoma" w:hAnsi="Tahoma"/>
          <w:b/>
          <w:szCs w:val="22"/>
          <w:lang w:val="es-MX"/>
        </w:rPr>
      </w:r>
    </w:p>
    <w:p>
      <w:pPr>
        <w:pStyle w:val="Normal"/>
        <w:rPr>
          <w:rFonts w:ascii="Tahoma" w:hAnsi="Tahoma" w:cs="Tahoma"/>
          <w:b/>
          <w:b/>
          <w:szCs w:val="22"/>
        </w:rPr>
      </w:pPr>
      <w:r>
        <w:rPr>
          <w:rFonts w:cs="Tahoma" w:ascii="Tahoma" w:hAnsi="Tahoma"/>
          <w:b/>
          <w:szCs w:val="22"/>
        </w:rPr>
        <w:t xml:space="preserve">DECRETO 402.-  </w:t>
      </w:r>
      <w:r>
        <w:rPr>
          <w:rFonts w:cs="Tahoma" w:ascii="Tahoma" w:hAnsi="Tahoma"/>
          <w:szCs w:val="22"/>
        </w:rPr>
        <w:t xml:space="preserve">Se concede licencia por tiempo indefinido al c. claudio mario bres garza, para separarse del cargo de presidente del ayuntamiento del municipio de piedras negras, coahuila. </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rPr>
          <w:rFonts w:ascii="Tahoma" w:hAnsi="Tahoma" w:cs="Tahoma"/>
          <w:b/>
          <w:b/>
          <w:i/>
          <w:i/>
          <w:iCs/>
          <w:szCs w:val="22"/>
        </w:rPr>
      </w:pPr>
      <w:r>
        <w:rPr>
          <w:rFonts w:cs="Tahoma" w:ascii="Tahoma" w:hAnsi="Tahoma"/>
          <w:b/>
          <w:szCs w:val="22"/>
        </w:rPr>
        <w:t>DECRETO 403.-</w:t>
      </w:r>
      <w:r>
        <w:rPr>
          <w:rFonts w:cs="Tahoma" w:ascii="Tahoma" w:hAnsi="Tahoma"/>
          <w:szCs w:val="22"/>
        </w:rPr>
        <w:t xml:space="preserve"> </w:t>
      </w:r>
      <w:r>
        <w:rPr>
          <w:rFonts w:cs="Tahoma" w:ascii="Tahoma" w:hAnsi="Tahoma"/>
          <w:b/>
          <w:bCs/>
          <w:i/>
          <w:iCs/>
          <w:szCs w:val="22"/>
        </w:rPr>
        <w:t>L</w:t>
      </w:r>
      <w:r>
        <w:rPr>
          <w:rFonts w:eastAsia="Batang;바탕" w:cs="Tahoma" w:ascii="Tahoma" w:hAnsi="Tahoma"/>
          <w:b/>
          <w:bCs/>
          <w:i/>
          <w:iCs/>
          <w:szCs w:val="22"/>
        </w:rPr>
        <w:t xml:space="preserve">ey </w:t>
      </w:r>
      <w:r>
        <w:rPr>
          <w:rFonts w:eastAsia="Batang;바탕" w:cs="Tahoma" w:ascii="Tahoma" w:hAnsi="Tahoma"/>
          <w:b/>
          <w:i/>
          <w:iCs/>
          <w:szCs w:val="22"/>
        </w:rPr>
        <w:t>de Entidades Paraestatales del Estado de Coahuila.</w:t>
      </w:r>
    </w:p>
    <w:p>
      <w:pPr>
        <w:pStyle w:val="Normal"/>
        <w:jc w:val="center"/>
        <w:rPr>
          <w:rFonts w:ascii="Tahoma" w:hAnsi="Tahoma" w:cs="Tahoma"/>
          <w:b/>
          <w:b/>
          <w:i/>
          <w:i/>
          <w:iCs/>
          <w:szCs w:val="22"/>
        </w:rPr>
      </w:pPr>
      <w:r>
        <w:rPr>
          <w:rFonts w:cs="Tahoma" w:ascii="Tahoma" w:hAnsi="Tahoma"/>
          <w:b/>
          <w:i/>
          <w:iCs/>
          <w:szCs w:val="22"/>
        </w:rPr>
      </w:r>
    </w:p>
    <w:p>
      <w:pPr>
        <w:pStyle w:val="Normal"/>
        <w:rPr/>
      </w:pPr>
      <w:r>
        <w:rPr>
          <w:rFonts w:cs="Tahoma" w:ascii="Tahoma" w:hAnsi="Tahoma"/>
          <w:b/>
          <w:szCs w:val="22"/>
        </w:rPr>
        <w:t xml:space="preserve">DECRETO 404.- </w:t>
      </w:r>
      <w:r>
        <w:rPr>
          <w:rFonts w:cs="Tahoma" w:ascii="Tahoma" w:hAnsi="Tahoma"/>
          <w:b/>
          <w:i/>
          <w:iCs/>
          <w:szCs w:val="22"/>
        </w:rPr>
        <w:t>Ley que crea el Consejo para la Planeación Estratégica de Largo Plazo de la Región Sureste del Estado de Coahuila.</w:t>
      </w:r>
    </w:p>
    <w:p>
      <w:pPr>
        <w:pStyle w:val="Normal"/>
        <w:jc w:val="center"/>
        <w:rPr>
          <w:rFonts w:ascii="Tahoma" w:hAnsi="Tahoma" w:cs="Tahoma"/>
          <w:b/>
          <w:b/>
          <w:i/>
          <w:i/>
          <w:iCs/>
          <w:szCs w:val="22"/>
        </w:rPr>
      </w:pPr>
      <w:r>
        <w:rPr>
          <w:rFonts w:cs="Tahoma" w:ascii="Tahoma" w:hAnsi="Tahoma"/>
          <w:b/>
          <w:i/>
          <w:iCs/>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 xml:space="preserve">24 DE MAYO DE 2005 </w:t>
      </w:r>
    </w:p>
    <w:p>
      <w:pPr>
        <w:pStyle w:val="Normal"/>
        <w:jc w:val="center"/>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DECRETO 405.-</w:t>
      </w:r>
      <w:r>
        <w:rPr>
          <w:rFonts w:cs="Tahoma" w:ascii="Tahoma" w:hAnsi="Tahoma"/>
          <w:szCs w:val="22"/>
        </w:rPr>
        <w:t xml:space="preserve"> Se autoriza al municipio de piedras negras, coahuila, para que desincorpore del dominio público un predio de propiedad municipal, con una superficie de 122.25 m2. y que está ubicado en el fraccionamiento privada blanca.</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 xml:space="preserve">DECRETO 406.- </w:t>
      </w:r>
      <w:r>
        <w:rPr>
          <w:rFonts w:cs="Tahoma" w:ascii="Tahoma" w:hAnsi="Tahoma"/>
          <w:szCs w:val="22"/>
        </w:rPr>
        <w:t xml:space="preserve">Se autoriza al municipio de piedras negras, coahuila, a desincorporar del dominio público municipal, un predio ubicado en la colonia ampliación valle del norte y que tiene una superficie de 516.35 m2., con el fin de atender una petición formulada por el sindicato de trabajadores de la industria de la radiodifusión, televisión, similares y conexos de la república mexicana, sobre la donación de un terreno para construcción de sus oficinas. </w:t>
      </w:r>
    </w:p>
    <w:p>
      <w:pPr>
        <w:pStyle w:val="Normal"/>
        <w:jc w:val="center"/>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DECRETO 407.-  </w:t>
      </w:r>
      <w:r>
        <w:rPr>
          <w:rFonts w:cs="Tahoma" w:ascii="Tahoma" w:hAnsi="Tahoma"/>
          <w:szCs w:val="22"/>
        </w:rPr>
        <w:t>Se autoriza al municipio de saltillo, coahuila, para que desincorpore del régimen del dominio público municipal, un excedente de vialidad con superficie de 25.02 m2., ubicada entre las calles tlaxcala y leona vicario en el fraccionamiento villas de san lorenzo.</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DECRETO 408.- </w:t>
      </w:r>
      <w:r>
        <w:rPr>
          <w:rFonts w:cs="Tahoma" w:ascii="Tahoma" w:hAnsi="Tahoma"/>
          <w:szCs w:val="22"/>
        </w:rPr>
        <w:t>Se considera bien del dominio privado del municipio de san buenaventura, coahuila, una superficie de 83,220.62 metros cuadrados, sobre la cual se encuentra constituido el asentamiento humano irregular denominado “nueva esperanza”, en virtud de tratarse de un bien inmueble vacante y de que las familias que lo ocupan han solicitado que se regularice la tenencia de la tierra a su favor.</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DECRETO 409.- </w:t>
      </w:r>
      <w:r>
        <w:rPr>
          <w:rFonts w:cs="Tahoma" w:ascii="Tahoma" w:hAnsi="Tahoma"/>
          <w:szCs w:val="22"/>
        </w:rPr>
        <w:t xml:space="preserve">Se valida el acuerdo aprobado por el ayuntamiento del municipio de torreón, para enajenar a título gratuito y a favor de la universidad autónoma de coahuila, una vialidad ubicada entre las calles 9 y 10 y la facultad de medicina y hospital universitario. </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DECRETO 410.-  </w:t>
      </w:r>
      <w:r>
        <w:rPr>
          <w:rFonts w:cs="Tahoma" w:ascii="Tahoma" w:hAnsi="Tahoma"/>
          <w:szCs w:val="22"/>
        </w:rPr>
        <w:t>Se valida el acuerdo aprobado por el ayuntamiento del municipio de torreón, para enajenar a título oneroso y a favor de la  c. alejandra vázquez de muñoz, un área vial en desuso ubicada en la calzada xochimilco, esquina norponiente, y calle aztlán en la colonia las carolinas.</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 xml:space="preserve">DECRETO 411.- </w:t>
      </w:r>
      <w:r>
        <w:rPr>
          <w:rFonts w:cs="Tahoma" w:ascii="Tahoma" w:hAnsi="Tahoma"/>
          <w:szCs w:val="22"/>
        </w:rPr>
        <w:t>Se valida el acuerdo aprobado por el ayuntamiento del municipio de torreón, para enajenar a título oneroso y a favor de la c. maría alejandra leal rosales, un área vial en desuso ubicada entre la manzana 19 y manzana 30 del fraccionamiento los angeles.</w:t>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 xml:space="preserve">14 DE JUNIO DE 2005 </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DECRETO 412.- </w:t>
      </w:r>
      <w:r>
        <w:rPr>
          <w:rFonts w:cs="Tahoma" w:ascii="Tahoma" w:hAnsi="Tahoma"/>
          <w:szCs w:val="22"/>
        </w:rPr>
        <w:t xml:space="preserve">Se </w:t>
      </w:r>
      <w:r>
        <w:rPr>
          <w:rFonts w:cs="Tahoma" w:ascii="Tahoma" w:hAnsi="Tahoma"/>
          <w:b/>
          <w:szCs w:val="22"/>
        </w:rPr>
        <w:t>reforman</w:t>
      </w:r>
      <w:r>
        <w:rPr>
          <w:rFonts w:cs="Tahoma" w:ascii="Tahoma" w:hAnsi="Tahoma"/>
          <w:szCs w:val="22"/>
        </w:rPr>
        <w:t xml:space="preserve"> los artículos 67, en su encabezado y en sus fracciones xvii, xviii y xxx; 73, en su encabezado y en su fracción v; 135, en su primer párrafo y en su fracción i, segundo párrafo; 136, en su segundo párrafo; 137; 141; 143, en su segundo párrafo; 146, en su primer párrafo; 148, en su primer párrafo; 154; 156; 158, en su cuarto y último párrafos</w:t>
      </w:r>
      <w:r>
        <w:rPr>
          <w:rFonts w:cs="Tahoma" w:ascii="Tahoma" w:hAnsi="Tahoma"/>
          <w:b/>
          <w:szCs w:val="22"/>
        </w:rPr>
        <w:t xml:space="preserve"> </w:t>
      </w:r>
      <w:r>
        <w:rPr>
          <w:rFonts w:cs="Tahoma" w:ascii="Tahoma" w:hAnsi="Tahoma"/>
          <w:szCs w:val="22"/>
        </w:rPr>
        <w:t xml:space="preserve">y en los párrafos que como encabezados se refieren a las controversias constitucionales y a las acciones de inconstitucionalidad, así como los incisos 1 a 4 del rubro de las acciones de inconstitucionalidad locales; 163; 165, en su primer y tercer párrafos; 196, primer párrafo; se </w:t>
      </w:r>
      <w:r>
        <w:rPr>
          <w:rFonts w:cs="Tahoma" w:ascii="Tahoma" w:hAnsi="Tahoma"/>
          <w:b/>
          <w:szCs w:val="22"/>
        </w:rPr>
        <w:t>adicionan</w:t>
      </w:r>
      <w:r>
        <w:rPr>
          <w:rFonts w:cs="Tahoma" w:ascii="Tahoma" w:hAnsi="Tahoma"/>
          <w:szCs w:val="22"/>
        </w:rPr>
        <w:t xml:space="preserve"> el artículo 136, con la creación del apartado a con el mismo contenido normativo vigente que queda sin modificación y que regula el tribunal electoral del poder judicial del estado, desde el párrafo tercero y sus doce fracciones; y se crea el apartado b del artículo 136, con cinco fracciones; y el artículo 194, con los párrafos segundo, tercero y cuarto; y se </w:t>
      </w:r>
      <w:r>
        <w:rPr>
          <w:rFonts w:cs="Tahoma" w:ascii="Tahoma" w:hAnsi="Tahoma"/>
          <w:b/>
          <w:szCs w:val="22"/>
        </w:rPr>
        <w:t>deroga</w:t>
      </w:r>
      <w:r>
        <w:rPr>
          <w:rFonts w:cs="Tahoma" w:ascii="Tahoma" w:hAnsi="Tahoma"/>
          <w:szCs w:val="22"/>
        </w:rPr>
        <w:t xml:space="preserve"> el párrafo tercero del artículo 157, de la Constitución Política del Estado de Coahuila de Zaragoza.</w:t>
      </w:r>
    </w:p>
    <w:p>
      <w:pPr>
        <w:pStyle w:val="Normal"/>
        <w:rPr>
          <w:rFonts w:ascii="Tahoma" w:hAnsi="Tahoma" w:cs="Tahoma"/>
          <w:szCs w:val="22"/>
        </w:rPr>
      </w:pPr>
      <w:r>
        <w:rPr>
          <w:rFonts w:cs="Tahoma" w:ascii="Tahoma" w:hAnsi="Tahoma"/>
          <w:szCs w:val="22"/>
        </w:rPr>
      </w:r>
    </w:p>
    <w:p>
      <w:pPr>
        <w:pStyle w:val="Normal"/>
        <w:rPr>
          <w:rFonts w:ascii="Tahoma" w:hAnsi="Tahoma" w:cs="Tahoma"/>
          <w:bCs/>
          <w:szCs w:val="22"/>
        </w:rPr>
      </w:pPr>
      <w:r>
        <w:rPr>
          <w:rFonts w:cs="Tahoma" w:ascii="Tahoma" w:hAnsi="Tahoma"/>
          <w:b/>
          <w:szCs w:val="22"/>
        </w:rPr>
        <w:t xml:space="preserve">DECRETO 413.-  </w:t>
      </w:r>
      <w:r>
        <w:rPr>
          <w:rFonts w:cs="Tahoma" w:ascii="Tahoma" w:hAnsi="Tahoma"/>
          <w:bCs/>
          <w:szCs w:val="22"/>
        </w:rPr>
        <w:t xml:space="preserve">Se reforman los artículos 64, 65, 66, 67, 68, 126, fracción V, y 133, fracción XIII, del </w:t>
      </w:r>
      <w:r>
        <w:rPr>
          <w:rFonts w:cs="Tahoma" w:ascii="Tahoma" w:hAnsi="Tahoma"/>
          <w:b/>
          <w:szCs w:val="22"/>
        </w:rPr>
        <w:t>C</w:t>
      </w:r>
      <w:r>
        <w:rPr>
          <w:rFonts w:cs="Tahoma" w:ascii="Tahoma" w:hAnsi="Tahoma"/>
          <w:b/>
          <w:i/>
          <w:iCs/>
          <w:szCs w:val="22"/>
        </w:rPr>
        <w:t>ódigo Municipal para el Estado de Coahuila de Zaragoza,</w:t>
      </w:r>
      <w:r>
        <w:rPr>
          <w:rFonts w:cs="Tahoma" w:ascii="Tahoma" w:hAnsi="Tahoma"/>
          <w:bCs/>
          <w:szCs w:val="22"/>
        </w:rPr>
        <w:t xml:space="preserve"> publicado en el periódico oficial del gobierno del estado el 20 de julio de 1999.</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szCs w:val="22"/>
        </w:rPr>
      </w:pPr>
      <w:r>
        <w:rPr>
          <w:rFonts w:cs="Tahoma" w:ascii="Tahoma" w:hAnsi="Tahoma"/>
          <w:b/>
          <w:szCs w:val="22"/>
        </w:rPr>
        <w:t xml:space="preserve">DECRETO 414.- </w:t>
      </w:r>
      <w:r>
        <w:rPr>
          <w:rFonts w:cs="Tahoma" w:ascii="Tahoma" w:hAnsi="Tahoma"/>
          <w:szCs w:val="22"/>
        </w:rPr>
        <w:t xml:space="preserve">Se autoriza al gobierno del Estado de Coahuila, para que enajene a título gratuito, un terreno con una superficie de 2,884.599 m2., que forma parte de una DE MAYO DE 2005r extensión sobre la cual se encuentra el </w:t>
      </w:r>
      <w:r>
        <w:rPr>
          <w:rFonts w:cs="Tahoma" w:ascii="Tahoma" w:hAnsi="Tahoma"/>
          <w:b/>
          <w:szCs w:val="22"/>
        </w:rPr>
        <w:t xml:space="preserve">“Parque Las Maravillas” </w:t>
      </w:r>
      <w:r>
        <w:rPr>
          <w:rFonts w:cs="Tahoma" w:ascii="Tahoma" w:hAnsi="Tahoma"/>
          <w:szCs w:val="22"/>
        </w:rPr>
        <w:t xml:space="preserve">en la ciudad de Saltillo, Coahuila. </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DECRETO 415.- </w:t>
      </w:r>
      <w:r>
        <w:rPr>
          <w:rFonts w:cs="Tahoma" w:ascii="Tahoma" w:hAnsi="Tahoma"/>
          <w:szCs w:val="22"/>
        </w:rPr>
        <w:t>Se autoriza al Ejecutivo del Estado para que otorgue una pensión vitalicia al señor José Manuel Barraza de la Cruz.</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DECRETO 416.- </w:t>
      </w:r>
      <w:r>
        <w:rPr>
          <w:rFonts w:cs="Tahoma" w:ascii="Tahoma" w:hAnsi="Tahoma"/>
          <w:szCs w:val="22"/>
        </w:rPr>
        <w:t>Se autoriza al municipio de Piedras Negras, Coahuila, para que desincorpore del régimen de dominio público municipal una superficie de 1,783.85 m2., a fin de que se lleve a cabo la construcción del edificio que albergará las oficinas de la Procuraduría General de la República.</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 xml:space="preserve">DECRETO 417.- </w:t>
      </w:r>
      <w:r>
        <w:rPr>
          <w:rFonts w:cs="Tahoma" w:ascii="Tahoma" w:hAnsi="Tahoma"/>
          <w:szCs w:val="22"/>
        </w:rPr>
        <w:t>Se valida el acuerdo aprobado por el ayuntamiento del municipio de Saltillo, Coahuila, para celebrar un  contrato de donación a favor del gobierno del Estado, respecto de una superficie de 45,994.83 m2. que se localiza en el Centro Metropolitano, a efecto de compensar al propio gobierno del Estado por la superficie que donó a favor del municipio para la construcción del Gran Bosque Urbano.</w:t>
      </w:r>
    </w:p>
    <w:p>
      <w:pPr>
        <w:pStyle w:val="Normal"/>
        <w:rPr>
          <w:rFonts w:ascii="Tahoma" w:hAnsi="Tahoma" w:eastAsia="Tahoma" w:cs="Tahoma"/>
          <w:szCs w:val="22"/>
        </w:rPr>
      </w:pPr>
      <w:r>
        <w:rPr>
          <w:rFonts w:eastAsia="Tahoma" w:cs="Tahoma" w:ascii="Tahoma" w:hAnsi="Tahoma"/>
          <w:szCs w:val="22"/>
        </w:rPr>
        <w:t xml:space="preserve"> </w:t>
      </w:r>
    </w:p>
    <w:p>
      <w:pPr>
        <w:pStyle w:val="Normal"/>
        <w:jc w:val="center"/>
        <w:rPr>
          <w:rFonts w:ascii="Tahoma" w:hAnsi="Tahoma" w:cs="Tahoma"/>
          <w:b/>
          <w:b/>
          <w:szCs w:val="22"/>
        </w:rPr>
      </w:pPr>
      <w:r>
        <w:rPr>
          <w:rFonts w:cs="Tahoma" w:ascii="Tahoma" w:hAnsi="Tahoma"/>
          <w:b/>
          <w:szCs w:val="22"/>
        </w:rPr>
        <w:t xml:space="preserve">21 DE JUNIO DE 2005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DECRETO 418.-  </w:t>
      </w:r>
      <w:r>
        <w:rPr>
          <w:rFonts w:cs="Tahoma" w:ascii="Tahoma" w:hAnsi="Tahoma"/>
          <w:szCs w:val="22"/>
        </w:rPr>
        <w:t>Se concede licencia, por más de treinta días y por tiempo indefinido, al Prof. Humberto Moreira Valdés, para separarse del cargo de presidente del ayuntamiento del municipio de Saltillo, Coahuila, a partir de la fecha de aprobación del presente decreto.</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DECRETO 419.- LEY DE JUSTICIA CONSTITUCIONAL LOCAL PARA EL ESTADO DE COAHUILA DE ZARAGOZA</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DECRETO 420.- LEY DE MEDIOS ALTERNOS DE SOLUCIÓN DE CONTROVERSIAS PARA EL ESTADO DE COAHUILA DE ZARAGOZA.</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DECRETO 421.- </w:t>
      </w:r>
      <w:r>
        <w:rPr>
          <w:rFonts w:cs="Tahoma" w:ascii="Tahoma" w:hAnsi="Tahoma"/>
          <w:szCs w:val="22"/>
        </w:rPr>
        <w:t>Se autoriza al municipio de Allende, Coahuila, para que desincorpore del régimen de dominio público municipal, tres hectáreas de terreno rústico que se ubican a un costado de la colonia Nueva Frontera y carretera 57, con la finalidad de enajenar a título oneroso dicha superficie, a favor de la Sociedad de Producción Rural de Nueces del Bravo, S. de R. L., y la Asociación de Nogaleros del Norte del Estado de Coahuila, a fin de que sea construida una planta de acopio y beneficio de la nuez pecanera.</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DECRETO 422.- </w:t>
      </w:r>
      <w:r>
        <w:rPr>
          <w:rFonts w:cs="Tahoma" w:ascii="Tahoma" w:hAnsi="Tahoma"/>
          <w:szCs w:val="22"/>
          <w:lang w:val="es-MX"/>
        </w:rPr>
        <w:t>Se concede licencia, por más de 30 días y por tiempo indefinido, al C. Ramón Díaz Avila,</w:t>
      </w:r>
      <w:r>
        <w:rPr>
          <w:rFonts w:cs="Tahoma" w:ascii="Tahoma" w:hAnsi="Tahoma"/>
          <w:szCs w:val="22"/>
        </w:rPr>
        <w:t xml:space="preserve"> </w:t>
      </w:r>
      <w:r>
        <w:rPr>
          <w:rFonts w:cs="Tahoma" w:ascii="Tahoma" w:hAnsi="Tahoma"/>
          <w:szCs w:val="22"/>
          <w:lang w:val="es-MX"/>
        </w:rPr>
        <w:t>para separarse de su cargo de Diputado de la LVI Legislatura del Congreso del Estado.</w:t>
      </w:r>
      <w:r>
        <w:rPr>
          <w:rFonts w:cs="Tahoma" w:ascii="Tahoma" w:hAnsi="Tahoma"/>
          <w:b/>
          <w:szCs w:val="22"/>
          <w:lang w:val="es-MX"/>
        </w:rPr>
        <w:t xml:space="preserve"> </w:t>
      </w:r>
    </w:p>
    <w:p>
      <w:pPr>
        <w:pStyle w:val="Normal"/>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szCs w:val="22"/>
        </w:rPr>
        <w:t xml:space="preserve">28 DE JUNIO DE 2005 </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 xml:space="preserve">DECRETO 423.-  </w:t>
      </w:r>
      <w:r>
        <w:rPr>
          <w:rFonts w:cs="Tahoma" w:ascii="Tahoma" w:hAnsi="Tahoma"/>
          <w:szCs w:val="22"/>
        </w:rPr>
        <w:t>Se declara que el C. Julio César Zavala Díaz es Diputado en funciones de la Quincuagésimo Sexta Legislatura del Congreso del Estado Independiente, Libre y Soberano del Estado de Coahuila de Zaragoza.</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DECRETO 424.-</w:t>
      </w:r>
      <w:r>
        <w:rPr>
          <w:rFonts w:cs="Tahoma" w:ascii="Tahoma" w:hAnsi="Tahoma"/>
          <w:szCs w:val="22"/>
        </w:rPr>
        <w:t xml:space="preserve"> </w:t>
      </w:r>
      <w:r>
        <w:rPr>
          <w:rFonts w:cs="Tahoma" w:ascii="Tahoma" w:hAnsi="Tahoma"/>
          <w:bCs/>
          <w:szCs w:val="22"/>
        </w:rPr>
        <w:t xml:space="preserve">Artículo único. se reforman los artículos 28, 38, 50 primer párrafo, 146, 160, 161, 189 párrafos primero y segundo, 237 párrafos primero y segundo, 255,  256,  334 primer párrafo y fracción II, 363 fracciones IX, XIII y XIV,  377 fracción V, 389 segundo párrafo, 395, 493 primer párrafo, 498, 509 párrafos primero y quinto, 510, 545 fracción IV inciso b), 554, 603 fracción II, 605 párrafo segundo; se adicionan los artículos 1° con un segundo párrafo, 21 con un segundo párrafo, 45 con un segundo párrafo, 261 con un segundo párrafo el cual comprende de las fracción I a la IX y un tercer párrafo, 273 con un segundo párrafo, 363 con un último párrafo, 408 con la fracción VI, 497 con un tercer y cuarto párrafos, los artículos 500 bis, 509 con un último párrafo y 510 bis, 511 con un quinto párrafo; se deroga el artículo 195, todos del </w:t>
      </w:r>
      <w:r>
        <w:rPr>
          <w:rFonts w:cs="Tahoma" w:ascii="Tahoma" w:hAnsi="Tahoma"/>
          <w:b/>
          <w:szCs w:val="22"/>
        </w:rPr>
        <w:t>C</w:t>
      </w:r>
      <w:r>
        <w:rPr>
          <w:rFonts w:cs="Tahoma" w:ascii="Tahoma" w:hAnsi="Tahoma"/>
          <w:b/>
          <w:i/>
          <w:iCs/>
          <w:szCs w:val="22"/>
        </w:rPr>
        <w:t>ódigo Civil para el Estado de Coahuila de Zaragoza</w:t>
      </w:r>
      <w:r>
        <w:rPr>
          <w:rFonts w:cs="Tahoma" w:ascii="Tahoma" w:hAnsi="Tahoma"/>
          <w:bCs/>
          <w:szCs w:val="22"/>
        </w:rPr>
        <w:t>, publicado en el periódico oficial de gobierno del estado número 51 del 25 DE JUNIO DE 2005 de 1999.</w:t>
      </w:r>
    </w:p>
    <w:p>
      <w:pPr>
        <w:pStyle w:val="Normal"/>
        <w:rPr>
          <w:rFonts w:ascii="Tahoma" w:hAnsi="Tahoma" w:cs="Tahoma"/>
          <w:bCs/>
          <w:szCs w:val="22"/>
        </w:rPr>
      </w:pPr>
      <w:r>
        <w:rPr>
          <w:rFonts w:cs="Tahoma" w:ascii="Tahoma" w:hAnsi="Tahoma"/>
          <w:bCs/>
          <w:szCs w:val="22"/>
        </w:rPr>
      </w:r>
    </w:p>
    <w:p>
      <w:pPr>
        <w:pStyle w:val="Normal"/>
        <w:rPr/>
      </w:pPr>
      <w:r>
        <w:rPr>
          <w:rFonts w:cs="Tahoma" w:ascii="Tahoma" w:hAnsi="Tahoma"/>
          <w:b/>
          <w:szCs w:val="22"/>
        </w:rPr>
        <w:t xml:space="preserve">DECRETO 425.- </w:t>
      </w:r>
      <w:r>
        <w:rPr>
          <w:rFonts w:cs="Tahoma" w:ascii="Tahoma" w:hAnsi="Tahoma"/>
          <w:szCs w:val="22"/>
          <w:lang w:val="es-MX"/>
        </w:rPr>
        <w:t xml:space="preserve"> Se concede fíat para ejercer el notariado a:</w:t>
      </w:r>
      <w:r>
        <w:rPr>
          <w:rFonts w:cs="Tahoma" w:ascii="Tahoma" w:hAnsi="Tahoma"/>
          <w:b/>
          <w:szCs w:val="22"/>
        </w:rPr>
        <w:t xml:space="preserve"> </w:t>
      </w:r>
      <w:r>
        <w:rPr>
          <w:rFonts w:cs="Tahoma" w:ascii="Tahoma" w:hAnsi="Tahoma"/>
          <w:szCs w:val="22"/>
          <w:lang w:val="es-MX"/>
        </w:rPr>
        <w:t>la Licenciada S</w:t>
      </w:r>
      <w:r>
        <w:rPr>
          <w:rFonts w:cs="Tahoma" w:ascii="Tahoma" w:hAnsi="Tahoma"/>
          <w:szCs w:val="22"/>
        </w:rPr>
        <w:t xml:space="preserve">aira Cristela Arias Treviño, quien deberá desarrollar dicha función en el Distrito de Saltillo, con residencia en la ciudad de Saltillo. </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szCs w:val="22"/>
        </w:rPr>
        <w:t>La Licenciada Claudia Elena Díaz–Velez Aguirre, quien deberá desarrollar dicha función en el Distrito de Viesca, con residencia en la ciudad de Torreón.</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lang w:val="es-MX"/>
        </w:rPr>
      </w:pPr>
      <w:r>
        <w:rPr>
          <w:rFonts w:cs="Tahoma" w:ascii="Tahoma" w:hAnsi="Tahoma"/>
          <w:szCs w:val="22"/>
        </w:rPr>
        <w:t>La Licenciada Gabriela Emigdia de Valle Flores, quien deberá desarrollar dicha función en el Distrito de Saltillo, con residencia en la ciudad de Saltillo.</w:t>
      </w:r>
    </w:p>
    <w:p>
      <w:pPr>
        <w:pStyle w:val="Normal"/>
        <w:rPr>
          <w:rFonts w:ascii="Tahoma" w:hAnsi="Tahoma" w:cs="Tahoma"/>
          <w:szCs w:val="22"/>
          <w:lang w:val="es-MX"/>
        </w:rPr>
      </w:pPr>
      <w:r>
        <w:rPr>
          <w:rFonts w:cs="Tahoma" w:ascii="Tahoma" w:hAnsi="Tahoma"/>
          <w:szCs w:val="22"/>
          <w:lang w:val="es-MX"/>
        </w:rPr>
      </w:r>
    </w:p>
    <w:p>
      <w:pPr>
        <w:pStyle w:val="Normal"/>
        <w:rPr>
          <w:rFonts w:ascii="Tahoma" w:hAnsi="Tahoma" w:cs="Tahoma"/>
          <w:szCs w:val="22"/>
          <w:lang w:val="es-MX"/>
        </w:rPr>
      </w:pPr>
      <w:r>
        <w:rPr>
          <w:rFonts w:cs="Tahoma" w:ascii="Tahoma" w:hAnsi="Tahoma"/>
          <w:szCs w:val="22"/>
          <w:lang w:val="es-MX"/>
        </w:rPr>
        <w:t>La Licenciada M</w:t>
      </w:r>
      <w:r>
        <w:rPr>
          <w:rFonts w:cs="Tahoma" w:ascii="Tahoma" w:hAnsi="Tahoma"/>
          <w:szCs w:val="22"/>
        </w:rPr>
        <w:t>aría de las Mercedes Fuentes Pedraza, quien deberá desarrollar dicha función en el Distrito de Saltillo, con residencia en la ciudad de Saltillo.</w:t>
      </w:r>
    </w:p>
    <w:p>
      <w:pPr>
        <w:pStyle w:val="Normal"/>
        <w:rPr>
          <w:rFonts w:ascii="Tahoma" w:hAnsi="Tahoma" w:cs="Tahoma"/>
          <w:szCs w:val="22"/>
          <w:lang w:val="es-MX"/>
        </w:rPr>
      </w:pPr>
      <w:r>
        <w:rPr>
          <w:rFonts w:cs="Tahoma" w:ascii="Tahoma" w:hAnsi="Tahoma"/>
          <w:szCs w:val="22"/>
          <w:lang w:val="es-MX"/>
        </w:rPr>
      </w:r>
    </w:p>
    <w:p>
      <w:pPr>
        <w:pStyle w:val="Normal"/>
        <w:rPr>
          <w:rFonts w:ascii="Tahoma" w:hAnsi="Tahoma" w:cs="Tahoma"/>
          <w:szCs w:val="22"/>
          <w:lang w:val="es-MX"/>
        </w:rPr>
      </w:pPr>
      <w:r>
        <w:rPr>
          <w:rFonts w:cs="Tahoma" w:ascii="Tahoma" w:hAnsi="Tahoma"/>
          <w:szCs w:val="22"/>
        </w:rPr>
        <w:t>el Licenciado Alfonso García Rendón, quien deberá desarrollar dicha función en el Distrito de Saltillo, con residencia en la ciudad de Saltillo.</w:t>
      </w:r>
    </w:p>
    <w:p>
      <w:pPr>
        <w:pStyle w:val="Normal"/>
        <w:rPr>
          <w:rFonts w:ascii="Tahoma" w:hAnsi="Tahoma" w:cs="Tahoma"/>
          <w:szCs w:val="22"/>
          <w:lang w:val="es-MX"/>
        </w:rPr>
      </w:pPr>
      <w:r>
        <w:rPr>
          <w:rFonts w:cs="Tahoma" w:ascii="Tahoma" w:hAnsi="Tahoma"/>
          <w:szCs w:val="22"/>
          <w:lang w:val="es-MX"/>
        </w:rPr>
      </w:r>
    </w:p>
    <w:p>
      <w:pPr>
        <w:pStyle w:val="Normal"/>
        <w:rPr>
          <w:rFonts w:ascii="Tahoma" w:hAnsi="Tahoma" w:cs="Tahoma"/>
          <w:szCs w:val="22"/>
          <w:lang w:val="es-MX"/>
        </w:rPr>
      </w:pPr>
      <w:r>
        <w:rPr>
          <w:rFonts w:cs="Tahoma" w:ascii="Tahoma" w:hAnsi="Tahoma"/>
          <w:szCs w:val="22"/>
          <w:lang w:val="es-MX"/>
        </w:rPr>
        <w:t>el Licenciado G</w:t>
      </w:r>
      <w:r>
        <w:rPr>
          <w:rFonts w:cs="Tahoma" w:ascii="Tahoma" w:hAnsi="Tahoma"/>
          <w:szCs w:val="22"/>
        </w:rPr>
        <w:t>ilberto Garza Valdés, quien deberá desarrollar dicha función en el distrito de Saltillo, con residencia en la ciudad de Saltillo.</w:t>
      </w:r>
    </w:p>
    <w:p>
      <w:pPr>
        <w:pStyle w:val="Normal"/>
        <w:rPr>
          <w:rFonts w:ascii="Tahoma" w:hAnsi="Tahoma" w:cs="Tahoma"/>
          <w:szCs w:val="22"/>
          <w:lang w:val="es-MX"/>
        </w:rPr>
      </w:pPr>
      <w:r>
        <w:rPr>
          <w:rFonts w:cs="Tahoma" w:ascii="Tahoma" w:hAnsi="Tahoma"/>
          <w:szCs w:val="22"/>
          <w:lang w:val="es-MX"/>
        </w:rPr>
      </w:r>
    </w:p>
    <w:p>
      <w:pPr>
        <w:pStyle w:val="Normal"/>
        <w:rPr>
          <w:rFonts w:ascii="Tahoma" w:hAnsi="Tahoma" w:cs="Tahoma"/>
          <w:szCs w:val="22"/>
          <w:lang w:val="es-MX"/>
        </w:rPr>
      </w:pPr>
      <w:r>
        <w:rPr>
          <w:rFonts w:cs="Tahoma" w:ascii="Tahoma" w:hAnsi="Tahoma"/>
          <w:szCs w:val="22"/>
        </w:rPr>
        <w:t>la Licenciada María Inmaculada del Rosario Martínez Ortegón, quien deberá desarrollar dicha función en el Distrito de Saltillo, con residencia en la ciudad de Saltillo.</w:t>
      </w:r>
    </w:p>
    <w:p>
      <w:pPr>
        <w:pStyle w:val="Normal"/>
        <w:rPr>
          <w:rFonts w:ascii="Tahoma" w:hAnsi="Tahoma" w:cs="Tahoma"/>
          <w:szCs w:val="22"/>
          <w:lang w:val="es-MX"/>
        </w:rPr>
      </w:pPr>
      <w:r>
        <w:rPr>
          <w:rFonts w:cs="Tahoma" w:ascii="Tahoma" w:hAnsi="Tahoma"/>
          <w:szCs w:val="22"/>
          <w:lang w:val="es-MX"/>
        </w:rPr>
      </w:r>
    </w:p>
    <w:p>
      <w:pPr>
        <w:pStyle w:val="Normal"/>
        <w:rPr>
          <w:rFonts w:ascii="Tahoma" w:hAnsi="Tahoma" w:cs="Tahoma"/>
          <w:szCs w:val="22"/>
          <w:lang w:val="es-MX"/>
        </w:rPr>
      </w:pPr>
      <w:r>
        <w:rPr>
          <w:rFonts w:cs="Tahoma" w:ascii="Tahoma" w:hAnsi="Tahoma"/>
          <w:szCs w:val="22"/>
        </w:rPr>
        <w:t>el Licenciado Hermilo Juan Ramos Hilario, quien deberá desarrollar dicha función en el Distrito de Río Grande, con residencia en la ciudad de Piedras Negras.</w:t>
      </w:r>
    </w:p>
    <w:p>
      <w:pPr>
        <w:pStyle w:val="Normal"/>
        <w:rPr>
          <w:rFonts w:ascii="Tahoma" w:hAnsi="Tahoma" w:cs="Tahoma"/>
          <w:szCs w:val="22"/>
          <w:lang w:val="es-MX"/>
        </w:rPr>
      </w:pPr>
      <w:r>
        <w:rPr>
          <w:rFonts w:cs="Tahoma" w:ascii="Tahoma" w:hAnsi="Tahoma"/>
          <w:szCs w:val="22"/>
          <w:lang w:val="es-MX"/>
        </w:rPr>
      </w:r>
    </w:p>
    <w:p>
      <w:pPr>
        <w:pStyle w:val="Normal"/>
        <w:rPr>
          <w:rFonts w:ascii="Tahoma" w:hAnsi="Tahoma" w:cs="Tahoma"/>
          <w:szCs w:val="22"/>
          <w:lang w:val="es-MX"/>
        </w:rPr>
      </w:pPr>
      <w:r>
        <w:rPr>
          <w:rFonts w:cs="Tahoma" w:ascii="Tahoma" w:hAnsi="Tahoma"/>
          <w:szCs w:val="22"/>
        </w:rPr>
        <w:t>el Licenciado Agustín Gerardo Saldaña Villarreal, quien deberá desarrollar dicha función en el Distrito de Viesca, con residencia en la ciudad de Torreón</w:t>
      </w:r>
    </w:p>
    <w:p>
      <w:pPr>
        <w:pStyle w:val="Normal"/>
        <w:rPr>
          <w:rFonts w:ascii="Tahoma" w:hAnsi="Tahoma" w:cs="Tahoma"/>
          <w:szCs w:val="22"/>
          <w:lang w:val="es-MX"/>
        </w:rPr>
      </w:pPr>
      <w:r>
        <w:rPr>
          <w:rFonts w:cs="Tahoma" w:ascii="Tahoma" w:hAnsi="Tahoma"/>
          <w:szCs w:val="22"/>
          <w:lang w:val="es-MX"/>
        </w:rPr>
      </w:r>
    </w:p>
    <w:p>
      <w:pPr>
        <w:pStyle w:val="Normal"/>
        <w:rPr>
          <w:rFonts w:ascii="Tahoma" w:hAnsi="Tahoma" w:cs="Tahoma"/>
          <w:szCs w:val="22"/>
          <w:lang w:val="es-MX"/>
        </w:rPr>
      </w:pPr>
      <w:r>
        <w:rPr>
          <w:rFonts w:cs="Tahoma" w:ascii="Tahoma" w:hAnsi="Tahoma"/>
          <w:szCs w:val="22"/>
        </w:rPr>
        <w:t>el Licenciado Mario Villarreal Murra quien deberá desarrollar dicha función en el distrito de Viesca, con residencia en la ciudad de Torreón.</w:t>
      </w:r>
    </w:p>
    <w:p>
      <w:pPr>
        <w:pStyle w:val="Normal"/>
        <w:rPr>
          <w:rFonts w:ascii="Tahoma" w:hAnsi="Tahoma" w:cs="Tahoma"/>
          <w:b/>
          <w:b/>
          <w:szCs w:val="22"/>
          <w:lang w:val="es-MX"/>
        </w:rPr>
      </w:pPr>
      <w:r>
        <w:rPr>
          <w:rFonts w:cs="Tahoma" w:ascii="Tahoma" w:hAnsi="Tahoma"/>
          <w:b/>
          <w:szCs w:val="22"/>
          <w:lang w:val="es-MX"/>
        </w:rPr>
      </w:r>
    </w:p>
    <w:p>
      <w:pPr>
        <w:pStyle w:val="Normal"/>
        <w:rPr>
          <w:rFonts w:ascii="Tahoma" w:hAnsi="Tahoma" w:cs="Tahoma"/>
          <w:b/>
          <w:b/>
          <w:szCs w:val="22"/>
        </w:rPr>
      </w:pPr>
      <w:r>
        <w:rPr>
          <w:rFonts w:cs="Tahoma" w:ascii="Tahoma" w:hAnsi="Tahoma"/>
          <w:b/>
          <w:szCs w:val="22"/>
        </w:rPr>
        <w:t>DECRETO 426.-</w:t>
      </w:r>
      <w:r>
        <w:rPr>
          <w:rFonts w:cs="Tahoma" w:ascii="Tahoma" w:hAnsi="Tahoma"/>
          <w:szCs w:val="22"/>
        </w:rPr>
        <w:t xml:space="preserve"> Se valida el contrato de prestación de servicios del saneamiento de las Aguas Residuales del Municipio de Saltillo, celebrado por el ayuntamiento del municipio de Saltillo con la Empresa Ideal de Saneamiento de Saltillo, S. A. de C.V.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DECRETO 427.- </w:t>
      </w:r>
      <w:r>
        <w:rPr>
          <w:rFonts w:cs="Tahoma" w:ascii="Tahoma" w:hAnsi="Tahoma"/>
          <w:szCs w:val="22"/>
        </w:rPr>
        <w:t>Se autoriza al ayuntamiento del municipio de Saltillo, Coahuila, para que contrate con la institución financiera que le ofrezca las mejores condiciones crediticias, un crédito en cuenta corriente, contingente e irrevocable, hasta por la cantidad de $29’179,395.24 (veintinueve millones ciento setenta y nueve mil trescientos noventa y cinco pesos 24/100 m.n.), más el impuesto al valor agregado, cuyo destino será servir como garantía y/o fuente alterna de pago de la contraprestación pactada en el contrato de prestación de servicios celebrado con fecha del 16 de noviembre de 2004 con la empresa Ideal Saneamiento de Saltillo, S. A. de C. V., para la construcción y operación de la planta tratadora de aguas residuales principal, así como de la planta tratadora de aguas residuales Gran Bosque en la ciudad de Saltillo, Coahuila.</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DECRETO 428.-</w:t>
      </w:r>
      <w:r>
        <w:rPr>
          <w:rFonts w:cs="Tahoma" w:ascii="Tahoma" w:hAnsi="Tahoma"/>
          <w:szCs w:val="22"/>
        </w:rPr>
        <w:t xml:space="preserve"> Se valida el acuerdo aprobado por el ayuntamiento del municipio de Saltillo, para otorgar mediante contrato de comodato a la Empresa Ideal Saneamiento de Saltillo, dos bienes inmuebles por un período de veinte años, equivalente al tiempo durante el que permanecerá vigente el contrato de prestación de servicios para el saneamiento integral de las aguas residuales del municipio de Saltillo. </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 xml:space="preserve">DECRETO 429.- </w:t>
      </w:r>
      <w:r>
        <w:rPr>
          <w:rFonts w:cs="Tahoma" w:ascii="Tahoma" w:hAnsi="Tahoma"/>
          <w:szCs w:val="22"/>
        </w:rPr>
        <w:t>Se autoriza al ayuntamiento del municipio de Ramos Arizpe, Coahuila, para que contrate un crédito hasta por la cantidad de $23’000,000.00 (veintitrés millones de pesos 00/100 m.n.), más intereses en el período de construcción, accesorios financieros correspondientes y el impuesto al valor agregado, con la institución de crédito que ofrezca las mejores condiciones para el propio municipio, el cual deberá destinarse, como aportación municipal, a la construcción de una planta de tratamiento de aguas residuales y colectores en el municipio de Ramos Arizpe, Coahuila.</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DECRETO 430.- </w:t>
      </w:r>
      <w:r>
        <w:rPr>
          <w:rFonts w:cs="Tahoma" w:ascii="Tahoma" w:hAnsi="Tahoma"/>
          <w:szCs w:val="22"/>
        </w:rPr>
        <w:t>Se reforma el artículo tercero transitorio de la Ley de Ingresos del Municipio de Frontera para el ejercicio fiscal del año 2005.</w:t>
      </w:r>
    </w:p>
    <w:p>
      <w:pPr>
        <w:pStyle w:val="Normal"/>
        <w:rPr>
          <w:rFonts w:ascii="Tahoma" w:hAnsi="Tahoma" w:cs="Tahoma"/>
          <w:b/>
          <w:b/>
          <w:szCs w:val="24"/>
        </w:rPr>
      </w:pPr>
      <w:r>
        <w:rPr>
          <w:rFonts w:cs="Tahoma" w:ascii="Tahoma" w:hAnsi="Tahoma"/>
          <w:b/>
          <w:szCs w:val="24"/>
        </w:rPr>
      </w:r>
      <w:r>
        <w:br w:type="page"/>
      </w:r>
    </w:p>
    <w:p>
      <w:pPr>
        <w:pStyle w:val="Heading2"/>
        <w:rPr>
          <w:rFonts w:ascii="Tahoma" w:hAnsi="Tahoma" w:cs="Tahoma"/>
          <w:iCs/>
          <w:szCs w:val="22"/>
        </w:rPr>
      </w:pPr>
      <w:r>
        <w:rPr>
          <w:rFonts w:cs="Tahoma" w:ascii="Tahoma" w:hAnsi="Tahoma"/>
          <w:iCs/>
          <w:szCs w:val="22"/>
        </w:rPr>
        <w:t>ANEXO II</w:t>
      </w:r>
    </w:p>
    <w:p>
      <w:pPr>
        <w:pStyle w:val="Normal"/>
        <w:widowControl w:val="false"/>
        <w:rPr>
          <w:rFonts w:ascii="Tahoma" w:hAnsi="Tahoma" w:cs="Tahoma"/>
          <w:b/>
          <w:b/>
          <w:iCs/>
          <w:szCs w:val="22"/>
        </w:rPr>
      </w:pPr>
      <w:r>
        <w:rPr>
          <w:rFonts w:cs="Tahoma" w:ascii="Tahoma" w:hAnsi="Tahoma"/>
          <w:b/>
          <w:iCs/>
          <w:szCs w:val="22"/>
        </w:rPr>
      </w:r>
    </w:p>
    <w:p>
      <w:pPr>
        <w:pStyle w:val="Normal"/>
        <w:widowControl w:val="false"/>
        <w:rPr>
          <w:rFonts w:ascii="Tahoma" w:hAnsi="Tahoma" w:cs="Tahoma"/>
          <w:b/>
          <w:b/>
          <w:szCs w:val="22"/>
        </w:rPr>
      </w:pPr>
      <w:r>
        <w:rPr>
          <w:rFonts w:cs="Tahoma" w:ascii="Tahoma" w:hAnsi="Tahoma"/>
          <w:b/>
          <w:szCs w:val="22"/>
        </w:rPr>
        <w:t>DICTÁMENES PRESENTADOS POR LAS COMISIONES PARA LA APROBACIÓN DE LOS DECRETOS EXPEDIDOS POR EL PLENO DEL CONGRESO, EN  EL PRIMER PERIODO DE SESIONES DEL TERCER AÑO DE EJERCICIO CONSTITUCIONAL DE LA LVI LEGISLATURA.</w:t>
      </w:r>
    </w:p>
    <w:p>
      <w:pPr>
        <w:pStyle w:val="Normal"/>
        <w:widowControl w:val="false"/>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szCs w:val="22"/>
        </w:rPr>
        <w:t>1° DE MARZO DE 2005</w:t>
      </w:r>
    </w:p>
    <w:p>
      <w:pPr>
        <w:pStyle w:val="Normal"/>
        <w:widowControl w:val="false"/>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1.- </w:t>
      </w:r>
      <w:r>
        <w:rPr>
          <w:rFonts w:cs="Tahoma" w:ascii="Tahoma" w:hAnsi="Tahoma"/>
          <w:szCs w:val="22"/>
        </w:rPr>
        <w:t>D</w:t>
      </w:r>
      <w:r>
        <w:rPr>
          <w:rFonts w:cs="Tahoma" w:ascii="Tahoma" w:hAnsi="Tahoma"/>
        </w:rPr>
        <w:t>ictamen presentado por la Comisión de Gobernación y Puntos Constitucionales con relación al expediente que contiene la minuta proyecto de decreto que adiciona un Párrafo Quinto al Artículo 21 de la Constitución Política de los Estados Unidos Mexicanos, enviado por la Cámara de Diputados del Congreso de la Unión para los efectos del Artículo 135 de la propia Constitución General.</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 xml:space="preserve">2.- </w:t>
      </w:r>
      <w:r>
        <w:rPr>
          <w:rFonts w:cs="Tahoma" w:ascii="Tahoma" w:hAnsi="Tahoma"/>
          <w:szCs w:val="22"/>
        </w:rPr>
        <w:t>D</w:t>
      </w:r>
      <w:r>
        <w:rPr>
          <w:rFonts w:cs="Tahoma" w:ascii="Tahoma" w:hAnsi="Tahoma"/>
        </w:rPr>
        <w:t>ictamen presentado por la Comisión de Gobernación y Puntos Constitucionales con relación a una Iniciativa de Ley de Entrega de Recepción del Estado y Municipios de Coahuila de Zaragoza, planteada por el Ejecutivo Estatal.</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 xml:space="preserve">3.- </w:t>
      </w:r>
      <w:r>
        <w:rPr>
          <w:rFonts w:cs="Tahoma" w:ascii="Tahoma" w:hAnsi="Tahoma"/>
          <w:szCs w:val="22"/>
        </w:rPr>
        <w:t>D</w:t>
      </w:r>
      <w:r>
        <w:rPr>
          <w:rFonts w:cs="Tahoma" w:ascii="Tahoma" w:hAnsi="Tahoma"/>
        </w:rPr>
        <w:t>ictamen presentado por la Comisión de Gobernación y Puntos Constitucionales con relación a una Iniciativa de reforma a la Ley para la Atención, Tratamiento y Adaptación de Menores en el Estado de Coahuila, planteada por los integrantes del Grupo Parlamentario del Partido Acción Nacional.</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 xml:space="preserve">4.- </w:t>
      </w:r>
      <w:r>
        <w:rPr>
          <w:rFonts w:cs="Tahoma" w:ascii="Tahoma" w:hAnsi="Tahoma"/>
          <w:szCs w:val="22"/>
        </w:rPr>
        <w:t>D</w:t>
      </w:r>
      <w:r>
        <w:rPr>
          <w:rFonts w:cs="Tahoma" w:ascii="Tahoma" w:hAnsi="Tahoma"/>
        </w:rPr>
        <w:t>ictamen presentado por la Comisión de Finanzas con relación a una Iniciativa de decreto enviada por el Presidente municipal de Frontera, Coahuila, para que se autorice al ayuntamiento de este municipio a desincorporar del régimen de dominio público municipal un área que colinda con los terrenos del Parque Industrial Fundidores y las vías del ferrocarril, para enajenarlo a título oneroso,  con objeto de promover el desarrollo industrial y la generación de empleos en el mismo municipio.</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 xml:space="preserve">5.- </w:t>
      </w:r>
      <w:r>
        <w:rPr>
          <w:rFonts w:cs="Tahoma" w:ascii="Tahoma" w:hAnsi="Tahoma"/>
          <w:szCs w:val="22"/>
        </w:rPr>
        <w:t>D</w:t>
      </w:r>
      <w:r>
        <w:rPr>
          <w:rFonts w:cs="Tahoma" w:ascii="Tahoma" w:hAnsi="Tahoma"/>
        </w:rPr>
        <w:t>ictamen presentado por la Comisión de Finanzas con relación a un oficio del presidente municipal de Monclova, Coahuila, mediante el cual se solicita que se declare la validez o invalidez de un acuerdo aprobado por el ayuntamiento de ese municipio, para celebrar un contrato de donación respecto a un predio ubicado en la colonia Los Bosques de esa ciudad, a favor de la Escuela Preparatoria Federal por Cooperación Número 24, “Profesor Ezequiel Narváez Torres”.</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8 DE MARZO</w:t>
      </w:r>
      <w:r>
        <w:rPr>
          <w:rFonts w:cs="Tahoma" w:ascii="Tahoma" w:hAnsi="Tahoma"/>
          <w:szCs w:val="22"/>
        </w:rPr>
        <w:t xml:space="preserve"> DE 2005</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6.- </w:t>
      </w:r>
      <w:r>
        <w:rPr>
          <w:rFonts w:cs="Tahoma" w:ascii="Tahoma" w:hAnsi="Tahoma"/>
          <w:szCs w:val="22"/>
        </w:rPr>
        <w:t>D</w:t>
      </w:r>
      <w:r>
        <w:rPr>
          <w:rFonts w:cs="Tahoma" w:ascii="Tahoma" w:hAnsi="Tahoma"/>
        </w:rPr>
        <w:t>ictamen presentado por la Comisión de Finanzas, con relación a una iniciativa de decreto enviada por el Presidente Municipal de Saltillo, para que se autorice al municipio de Saltillo a desincorporar del dominio público municipal, un área localizada en el centro metropolitano de esta ciudad, a efecto de celebrar un contrato de donación a favor del Gobierno del Estado, con el fin de compensarlo por la superficie de terreno que donó a favor del mismo municipio de Saltillo, en donde se construirá el gran bosque urbano.</w:t>
      </w:r>
    </w:p>
    <w:p>
      <w:pPr>
        <w:pStyle w:val="Normal"/>
        <w:rPr>
          <w:rFonts w:ascii="Tahoma" w:hAnsi="Tahoma" w:cs="Tahoma"/>
          <w:szCs w:val="22"/>
          <w:highlight w:val="lightGray"/>
        </w:rPr>
      </w:pPr>
      <w:r>
        <w:rPr>
          <w:rFonts w:cs="Tahoma" w:ascii="Tahoma" w:hAnsi="Tahoma"/>
          <w:szCs w:val="22"/>
          <w:highlight w:val="lightGray"/>
        </w:rPr>
      </w:r>
    </w:p>
    <w:p>
      <w:pPr>
        <w:pStyle w:val="Heading2"/>
        <w:rPr>
          <w:rFonts w:ascii="Tahoma" w:hAnsi="Tahoma" w:cs="Tahoma"/>
        </w:rPr>
      </w:pPr>
      <w:r>
        <w:rPr>
          <w:rFonts w:cs="Tahoma" w:ascii="Tahoma" w:hAnsi="Tahoma"/>
        </w:rPr>
        <w:t>21 DE MARZO</w:t>
      </w:r>
      <w:r>
        <w:rPr>
          <w:rFonts w:cs="Tahoma" w:ascii="Tahoma" w:hAnsi="Tahoma"/>
          <w:szCs w:val="22"/>
        </w:rPr>
        <w:t xml:space="preserve"> DE 2005</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7.-</w:t>
      </w:r>
      <w:r>
        <w:rPr>
          <w:rFonts w:cs="Tahoma" w:ascii="Tahoma" w:hAnsi="Tahoma"/>
          <w:szCs w:val="22"/>
        </w:rPr>
        <w:t xml:space="preserve"> D</w:t>
      </w:r>
      <w:r>
        <w:rPr>
          <w:rFonts w:cs="Tahoma" w:ascii="Tahoma" w:hAnsi="Tahoma"/>
        </w:rPr>
        <w:t>ictamen presentado por la Comisión de Finanzas, con relación a un oficio del Presidente Municipal de Saltillo, mediante el cual solicita que se declare la validez o invalidez de un acuerdo aprobado por el ayuntamiento de dicho municipio, para enajenar a título gratuito un predio ubicado en la Colonia 26 de Marzo II Sector de esta ciudad, a favor del señor Arturo López González.</w:t>
      </w:r>
    </w:p>
    <w:p>
      <w:pPr>
        <w:pStyle w:val="Normal"/>
        <w:ind w:firstLine="709"/>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szCs w:val="22"/>
        </w:rPr>
        <w:t>8.-</w:t>
      </w:r>
      <w:r>
        <w:rPr>
          <w:rFonts w:cs="Tahoma" w:ascii="Tahoma" w:hAnsi="Tahoma"/>
          <w:szCs w:val="22"/>
        </w:rPr>
        <w:t xml:space="preserve"> D</w:t>
      </w:r>
      <w:r>
        <w:rPr>
          <w:rFonts w:cs="Tahoma" w:ascii="Tahoma" w:hAnsi="Tahoma"/>
        </w:rPr>
        <w:t>ictamen presentado por la Comisión de Finanzas, con relación a un oficio del Presidente Municipal de San Buenaventura, Coahuila, mediante el cual solicita que se declare la validez o invalidez de un acuerdo aprobado por el ayuntamiento de dicho municipio, para enajenar a título gratuito una superficie que constituye el asentamiento humano irregular denominado “Ampliación Solidaridad II”, con la finalidad de atender una petición de regularización de la tenencia de la tierra de familias que habitan dicho inmueble.</w:t>
      </w:r>
    </w:p>
    <w:p>
      <w:pPr>
        <w:pStyle w:val="Normal"/>
        <w:rPr>
          <w:rFonts w:ascii="Tahoma" w:hAnsi="Tahoma" w:cs="Tahoma"/>
          <w:b/>
          <w:b/>
          <w:szCs w:val="22"/>
        </w:rPr>
      </w:pPr>
      <w:r>
        <w:rPr>
          <w:rFonts w:cs="Tahoma" w:ascii="Tahoma" w:hAnsi="Tahoma"/>
          <w:b/>
          <w:szCs w:val="22"/>
        </w:rPr>
      </w:r>
    </w:p>
    <w:p>
      <w:pPr>
        <w:pStyle w:val="Normal"/>
        <w:rPr>
          <w:rFonts w:ascii="Tahoma" w:hAnsi="Tahoma" w:cs="Tahoma"/>
          <w:b/>
          <w:b/>
        </w:rPr>
      </w:pPr>
      <w:r>
        <w:rPr>
          <w:rFonts w:cs="Tahoma" w:ascii="Tahoma" w:hAnsi="Tahoma"/>
          <w:b/>
          <w:szCs w:val="22"/>
        </w:rPr>
        <w:t>9.-</w:t>
      </w:r>
      <w:r>
        <w:rPr>
          <w:rFonts w:cs="Tahoma" w:ascii="Tahoma" w:hAnsi="Tahoma"/>
          <w:szCs w:val="22"/>
        </w:rPr>
        <w:t xml:space="preserve"> D</w:t>
      </w:r>
      <w:r>
        <w:rPr>
          <w:rFonts w:cs="Tahoma" w:ascii="Tahoma" w:hAnsi="Tahoma"/>
        </w:rPr>
        <w:t>ictamen presentado por la Comisión de Finanzas, con relación a una iniciativa de decreto planteada por el Ejecutivo del Estado, para que se le autorice a otorgar una pensión vitalicia a favor de la señora Socorro Rivera Bernal Viuda de Martínez.</w:t>
      </w:r>
    </w:p>
    <w:p>
      <w:pPr>
        <w:pStyle w:val="Normal"/>
        <w:rPr>
          <w:rFonts w:ascii="Tahoma" w:hAnsi="Tahoma" w:cs="Tahoma"/>
          <w:b/>
          <w:b/>
          <w:szCs w:val="22"/>
        </w:rPr>
      </w:pPr>
      <w:r>
        <w:rPr>
          <w:rFonts w:cs="Tahoma" w:ascii="Tahoma" w:hAnsi="Tahoma"/>
          <w:b/>
          <w:szCs w:val="22"/>
        </w:rPr>
      </w:r>
    </w:p>
    <w:p>
      <w:pPr>
        <w:pStyle w:val="Normal"/>
        <w:rPr>
          <w:rFonts w:ascii="Tahoma" w:hAnsi="Tahoma" w:cs="Tahoma"/>
          <w:b/>
          <w:b/>
        </w:rPr>
      </w:pPr>
      <w:r>
        <w:rPr>
          <w:rFonts w:cs="Tahoma" w:ascii="Tahoma" w:hAnsi="Tahoma"/>
          <w:b/>
          <w:szCs w:val="22"/>
        </w:rPr>
        <w:t xml:space="preserve">10.- </w:t>
      </w:r>
      <w:r>
        <w:rPr>
          <w:rFonts w:cs="Tahoma" w:ascii="Tahoma" w:hAnsi="Tahoma"/>
          <w:szCs w:val="22"/>
        </w:rPr>
        <w:t>D</w:t>
      </w:r>
      <w:r>
        <w:rPr>
          <w:rFonts w:cs="Tahoma" w:ascii="Tahoma" w:hAnsi="Tahoma"/>
        </w:rPr>
        <w:t>ictamen presentado por la Comisión de Finanzas, con relación a una iniciativa de decreto planteada por el Ejecutivo del Estado, para que se le autorice a otorgar una pensión vitalicia a favor del señor Antonio Martínez Espinoza.</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11.-</w:t>
      </w:r>
      <w:r>
        <w:rPr>
          <w:rFonts w:cs="Tahoma" w:ascii="Tahoma" w:hAnsi="Tahoma"/>
          <w:szCs w:val="22"/>
        </w:rPr>
        <w:t xml:space="preserve"> D</w:t>
      </w:r>
      <w:r>
        <w:rPr>
          <w:rFonts w:cs="Tahoma" w:ascii="Tahoma" w:hAnsi="Tahoma"/>
        </w:rPr>
        <w:t>ictamen presentado por la Comisión de Finanzas, con relación a una iniciativa de decreto planteada por el Ejecutivo del Estado, para que se le autorice a otorgar una pensión vitalicia a favor del señor Enrique Martínez Sifuentes.</w:t>
      </w:r>
    </w:p>
    <w:p>
      <w:pPr>
        <w:pStyle w:val="Normal"/>
        <w:rPr>
          <w:rFonts w:ascii="Tahoma" w:hAnsi="Tahoma" w:cs="Tahoma"/>
          <w:b/>
          <w:b/>
          <w:szCs w:val="22"/>
        </w:rPr>
      </w:pPr>
      <w:r>
        <w:rPr>
          <w:rFonts w:cs="Tahoma" w:ascii="Tahoma" w:hAnsi="Tahoma"/>
          <w:b/>
          <w:szCs w:val="22"/>
        </w:rPr>
      </w:r>
    </w:p>
    <w:p>
      <w:pPr>
        <w:pStyle w:val="Heading2"/>
        <w:rPr>
          <w:rFonts w:ascii="Tahoma" w:hAnsi="Tahoma" w:cs="Tahoma"/>
        </w:rPr>
      </w:pPr>
      <w:r>
        <w:rPr>
          <w:rFonts w:cs="Tahoma" w:ascii="Tahoma" w:hAnsi="Tahoma"/>
        </w:rPr>
        <w:t>1 DE ABRIL DE 2005</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12.- </w:t>
      </w:r>
      <w:r>
        <w:rPr>
          <w:rFonts w:cs="Tahoma" w:ascii="Tahoma" w:hAnsi="Tahoma"/>
          <w:szCs w:val="22"/>
        </w:rPr>
        <w:t xml:space="preserve"> D</w:t>
      </w:r>
      <w:r>
        <w:rPr>
          <w:rFonts w:cs="Tahoma" w:ascii="Tahoma" w:hAnsi="Tahoma"/>
        </w:rPr>
        <w:t>ictamen presentado por la Comisión de Gobernación y Puntos Constitucionales, respecto a una iniciativa de decreto por el que se reforma la Ley de Instituciones Políticas y Procedimientos Electorales para el Estado de Coahuila de Zaragoza, planteada por el Instituto Electoral y de Participación Ciudadana de Coahuila, por conducto del Consejero Presidente del Consejo General del mismo instituto.</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6 DE ABRIL DE 2005</w:t>
      </w:r>
    </w:p>
    <w:p>
      <w:pPr>
        <w:pStyle w:val="Normal"/>
        <w:jc w:val="center"/>
        <w:rPr>
          <w:rFonts w:ascii="Tahoma" w:hAnsi="Tahoma" w:cs="Tahoma"/>
          <w:b/>
          <w:b/>
          <w:szCs w:val="22"/>
        </w:rPr>
      </w:pPr>
      <w:r>
        <w:rPr>
          <w:rFonts w:cs="Tahoma" w:ascii="Tahoma" w:hAnsi="Tahoma"/>
          <w:b/>
          <w:szCs w:val="22"/>
        </w:rPr>
      </w:r>
    </w:p>
    <w:p>
      <w:pPr>
        <w:pStyle w:val="Normal"/>
        <w:rPr>
          <w:rFonts w:ascii="Tahoma" w:hAnsi="Tahoma" w:cs="Tahoma"/>
          <w:b/>
          <w:b/>
        </w:rPr>
      </w:pPr>
      <w:r>
        <w:rPr>
          <w:rFonts w:cs="Tahoma" w:ascii="Tahoma" w:hAnsi="Tahoma"/>
          <w:b/>
          <w:szCs w:val="22"/>
        </w:rPr>
        <w:t>13.-</w:t>
      </w:r>
      <w:r>
        <w:rPr>
          <w:rFonts w:cs="Tahoma" w:ascii="Tahoma" w:hAnsi="Tahoma"/>
          <w:szCs w:val="22"/>
        </w:rPr>
        <w:t xml:space="preserve"> D</w:t>
      </w:r>
      <w:r>
        <w:rPr>
          <w:rFonts w:cs="Tahoma" w:ascii="Tahoma" w:hAnsi="Tahoma"/>
        </w:rPr>
        <w:t>ictamen presentado por la Comisión de Gobernación y Puntos Constitucionales, respecto a la iniciativa sobre las bases normativas para regular las características, uso y difusión del escudo del estado y la ejecución del himno coahuilense, planteada por el Ejecutivo del Estado.</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14.-</w:t>
      </w:r>
      <w:r>
        <w:rPr>
          <w:rFonts w:cs="Tahoma" w:ascii="Tahoma" w:hAnsi="Tahoma"/>
          <w:szCs w:val="22"/>
        </w:rPr>
        <w:t xml:space="preserve"> D</w:t>
      </w:r>
      <w:r>
        <w:rPr>
          <w:rFonts w:cs="Tahoma" w:ascii="Tahoma" w:hAnsi="Tahoma"/>
        </w:rPr>
        <w:t>ictamen presentado por la Comisión de Finanzas, con relación a una iniciativa de decreto enviada por el Presidente Municipal de Saltillo, para que se autorice al ayuntamiento de este municipio, a desincorporar del régimen de dominio público municipal una superficie ubicada en la Colonia Asturias de esta ciudad, con el fin de enajenarla a título gratuito a favor de la Asociación Industriales Región Sureste Coahuila, A. C., para la edificación de una guardería infantil.</w:t>
      </w:r>
    </w:p>
    <w:p>
      <w:pPr>
        <w:pStyle w:val="Normal"/>
        <w:rPr>
          <w:rFonts w:ascii="Tahoma" w:hAnsi="Tahoma" w:cs="Tahoma"/>
          <w:szCs w:val="22"/>
        </w:rPr>
      </w:pPr>
      <w:r>
        <w:rPr>
          <w:rFonts w:cs="Tahoma" w:ascii="Tahoma" w:hAnsi="Tahoma"/>
          <w:szCs w:val="22"/>
        </w:rPr>
      </w:r>
    </w:p>
    <w:p>
      <w:pPr>
        <w:pStyle w:val="Heading2"/>
        <w:rPr>
          <w:rFonts w:ascii="Tahoma" w:hAnsi="Tahoma" w:cs="Tahoma"/>
        </w:rPr>
      </w:pPr>
      <w:r>
        <w:rPr>
          <w:rFonts w:cs="Tahoma" w:ascii="Tahoma" w:hAnsi="Tahoma"/>
        </w:rPr>
        <w:t>12 DE ABRIL DE 2005</w:t>
      </w:r>
    </w:p>
    <w:p>
      <w:pPr>
        <w:pStyle w:val="Normal"/>
        <w:jc w:val="center"/>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szCs w:val="22"/>
        </w:rPr>
        <w:t>15.-</w:t>
      </w:r>
      <w:r>
        <w:rPr>
          <w:rFonts w:cs="Tahoma" w:ascii="Tahoma" w:hAnsi="Tahoma"/>
          <w:szCs w:val="22"/>
        </w:rPr>
        <w:t xml:space="preserve"> D</w:t>
      </w:r>
      <w:r>
        <w:rPr>
          <w:rFonts w:cs="Tahoma" w:ascii="Tahoma" w:hAnsi="Tahoma"/>
        </w:rPr>
        <w:t>ictamen presentado por la Comisión de Gobernación y Puntos Constitucionales, respecto a la iniciativa con proyecto de decreto que deroga el séptimo párrafo del artículo 46 de la Ley Orgánica del Congreso del Estado, planteada por los Diputados miembros de la Junta de Gobierno.</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16.-</w:t>
      </w:r>
      <w:r>
        <w:rPr>
          <w:rFonts w:cs="Tahoma" w:ascii="Tahoma" w:hAnsi="Tahoma"/>
          <w:szCs w:val="22"/>
        </w:rPr>
        <w:t xml:space="preserve"> D</w:t>
      </w:r>
      <w:r>
        <w:rPr>
          <w:rFonts w:cs="Tahoma" w:ascii="Tahoma" w:hAnsi="Tahoma"/>
        </w:rPr>
        <w:t>ictamen presentado por la Comisión de Finanzas, con relación a una iniciativa de decreto planteada por el Ejecutivo del Estado, para que se autorice al Instituto Tecnológico de Estudios Superiores de la Región Carbonífera, a fin de que, con el aval del Gobierno del Estado, celebre un convenio de prestación de servicios médicos con el Instituto Mexicano del Seguro Social, a efecto de incorporar al régimen de este organismo a los trabajadores de la citada institución educativa.</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17.-</w:t>
      </w:r>
      <w:r>
        <w:rPr>
          <w:rFonts w:cs="Tahoma" w:ascii="Tahoma" w:hAnsi="Tahoma"/>
          <w:szCs w:val="22"/>
        </w:rPr>
        <w:t xml:space="preserve"> D</w:t>
      </w:r>
      <w:r>
        <w:rPr>
          <w:rFonts w:cs="Tahoma" w:ascii="Tahoma" w:hAnsi="Tahoma"/>
        </w:rPr>
        <w:t>ictamen presentado por la Comisión de Finanzas, con relación a una iniciativa de decreto planteada por el Ejecutivo del Estado, para que se autorice al Colegio de Educación Profesional Técnica del Estado, a fin de que, con el aval del Gobierno del Estado, celebre un convenio de prestación de servicios médicos con el Instituto de Seguridad y Servicios Sociales para los Trabajadores del Estado, a efecto de incorporar al régimen de este organismo a los trabajadores de la citada institución educativa.</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18.-</w:t>
      </w:r>
      <w:r>
        <w:rPr>
          <w:rFonts w:cs="Tahoma" w:ascii="Tahoma" w:hAnsi="Tahoma"/>
          <w:szCs w:val="22"/>
        </w:rPr>
        <w:t xml:space="preserve"> D</w:t>
      </w:r>
      <w:r>
        <w:rPr>
          <w:rFonts w:cs="Tahoma" w:ascii="Tahoma" w:hAnsi="Tahoma"/>
        </w:rPr>
        <w:t>ictamen presentado por la Comisión de Finanzas, con relación a un oficio del Secretario del Ayuntamiento del Municipio de Saltillo, mediante el cual se solicitó la reforma del decreto número 195, publicado en el Periódico Oficial del Gobierno del Estado número 33, de fecha 23 DE ABRIL DE 2005 de 2004, en el que se autorizó la enajenación a título oneroso de un inmueble ubicado en el Fraccionamiento La Fragua de esta ciudad.</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19.-</w:t>
      </w:r>
      <w:r>
        <w:rPr>
          <w:rFonts w:cs="Tahoma" w:ascii="Tahoma" w:hAnsi="Tahoma"/>
          <w:szCs w:val="22"/>
        </w:rPr>
        <w:t xml:space="preserve"> D</w:t>
      </w:r>
      <w:r>
        <w:rPr>
          <w:rFonts w:cs="Tahoma" w:ascii="Tahoma" w:hAnsi="Tahoma"/>
        </w:rPr>
        <w:t>ictamen presentado por la Comisión de Finanzas, con relación a una iniciativa de decreto planteada por el Presidente Municipal de Torreón, para que se autorice al ayuntamiento de ese municipio, a desincorporar del régimen de dominio público municipal un predio ubicado en la manzana 105, sobre la Avenida Allende y al Oriente de la Calle Cabo Falso del Fraccionamiento Villa California de la ciudad de Torreón, a efecto de enajenarlo a título gratuito a favor de la Fundación David Hernández García, A. C., a fin de destinarlo a la construcción de un centro de catequesis para la comunidad.</w:t>
      </w:r>
    </w:p>
    <w:p>
      <w:pPr>
        <w:pStyle w:val="Normal"/>
        <w:rPr>
          <w:rFonts w:ascii="Tahoma" w:hAnsi="Tahoma" w:cs="Tahoma"/>
          <w:szCs w:val="18"/>
        </w:rPr>
      </w:pPr>
      <w:r>
        <w:rPr>
          <w:rFonts w:cs="Tahoma" w:ascii="Tahoma" w:hAnsi="Tahoma"/>
          <w:szCs w:val="18"/>
        </w:rPr>
      </w:r>
    </w:p>
    <w:p>
      <w:pPr>
        <w:pStyle w:val="Normal"/>
        <w:rPr>
          <w:rFonts w:ascii="Tahoma" w:hAnsi="Tahoma" w:cs="Tahoma"/>
          <w:b/>
          <w:b/>
        </w:rPr>
      </w:pPr>
      <w:r>
        <w:rPr>
          <w:rFonts w:cs="Tahoma" w:ascii="Tahoma" w:hAnsi="Tahoma"/>
          <w:b/>
          <w:szCs w:val="22"/>
        </w:rPr>
        <w:t>20.-</w:t>
      </w:r>
      <w:r>
        <w:rPr>
          <w:rFonts w:cs="Tahoma" w:ascii="Tahoma" w:hAnsi="Tahoma"/>
          <w:szCs w:val="22"/>
        </w:rPr>
        <w:t xml:space="preserve"> D</w:t>
      </w:r>
      <w:r>
        <w:rPr>
          <w:rFonts w:cs="Tahoma" w:ascii="Tahoma" w:hAnsi="Tahoma"/>
        </w:rPr>
        <w:t>ictamen presentado por la Comisión de Finanzas, con relación a una iniciativa de decreto planteada por el Presidente Municipal de Torreón, para que se autorice al ayuntamiento de ese municipio, a desincorporar del régimen de dominio público municipal un inmueble ubicado en la colindancia de Diagonal de las Fuentes y Paseo de la Soledad en la Colonia Torreón Residencial, a fin de enajenarlo a título gratuito a favor de la Universidad Autónoma de Coahuila.</w:t>
      </w:r>
    </w:p>
    <w:p>
      <w:pPr>
        <w:pStyle w:val="Normal"/>
        <w:rPr>
          <w:rFonts w:ascii="Tahoma" w:hAnsi="Tahoma" w:cs="Tahoma"/>
          <w:b/>
          <w:b/>
          <w:szCs w:val="18"/>
        </w:rPr>
      </w:pPr>
      <w:r>
        <w:rPr>
          <w:rFonts w:cs="Tahoma" w:ascii="Tahoma" w:hAnsi="Tahoma"/>
          <w:b/>
          <w:szCs w:val="18"/>
        </w:rPr>
      </w:r>
    </w:p>
    <w:p>
      <w:pPr>
        <w:pStyle w:val="Normal"/>
        <w:rPr>
          <w:rFonts w:ascii="Tahoma" w:hAnsi="Tahoma" w:cs="Tahoma"/>
          <w:b/>
          <w:b/>
        </w:rPr>
      </w:pPr>
      <w:r>
        <w:rPr>
          <w:rFonts w:cs="Tahoma" w:ascii="Tahoma" w:hAnsi="Tahoma"/>
          <w:b/>
          <w:szCs w:val="22"/>
        </w:rPr>
        <w:t>21.-</w:t>
      </w:r>
      <w:r>
        <w:rPr>
          <w:rFonts w:cs="Tahoma" w:ascii="Tahoma" w:hAnsi="Tahoma"/>
          <w:szCs w:val="22"/>
        </w:rPr>
        <w:t xml:space="preserve"> D</w:t>
      </w:r>
      <w:r>
        <w:rPr>
          <w:rFonts w:cs="Tahoma" w:ascii="Tahoma" w:hAnsi="Tahoma"/>
        </w:rPr>
        <w:t>ictamen presentado por la Comisión de Finanzas, con relación a una iniciativa de decreto planteada por el Presidente Municipal de Torreón, para que se autorice al ayuntamiento de ese municipio, a desincorporar del régimen de dominio público municipal un inmueble ubicado en la manzana 3 del sector III de la Colonia Villas de la Merced, a fin de enajenarlo a título gratuito a favor de la Universidad Autónoma de Coahuila.</w:t>
      </w:r>
    </w:p>
    <w:p>
      <w:pPr>
        <w:pStyle w:val="Normal"/>
        <w:rPr>
          <w:rFonts w:ascii="Tahoma" w:hAnsi="Tahoma" w:cs="Tahoma"/>
          <w:b/>
          <w:b/>
          <w:szCs w:val="16"/>
        </w:rPr>
      </w:pPr>
      <w:r>
        <w:rPr>
          <w:rFonts w:cs="Tahoma" w:ascii="Tahoma" w:hAnsi="Tahoma"/>
          <w:b/>
          <w:szCs w:val="16"/>
        </w:rPr>
      </w:r>
    </w:p>
    <w:p>
      <w:pPr>
        <w:pStyle w:val="Normal"/>
        <w:rPr>
          <w:rFonts w:ascii="Tahoma" w:hAnsi="Tahoma" w:cs="Tahoma"/>
          <w:b/>
          <w:b/>
        </w:rPr>
      </w:pPr>
      <w:r>
        <w:rPr>
          <w:rFonts w:cs="Tahoma" w:ascii="Tahoma" w:hAnsi="Tahoma"/>
          <w:b/>
          <w:szCs w:val="22"/>
        </w:rPr>
        <w:t>22.-</w:t>
      </w:r>
      <w:r>
        <w:rPr>
          <w:rFonts w:cs="Tahoma" w:ascii="Tahoma" w:hAnsi="Tahoma"/>
          <w:szCs w:val="22"/>
        </w:rPr>
        <w:t xml:space="preserve"> D</w:t>
      </w:r>
      <w:r>
        <w:rPr>
          <w:rFonts w:cs="Tahoma" w:ascii="Tahoma" w:hAnsi="Tahoma"/>
        </w:rPr>
        <w:t>ictamen presentado por la Comisión de Finanzas, con relación a un oficio del Presidente Municipal de Torreón, mediante el cual se solicitó la ampliación por un término de 120 días más, el plazo establecido en el decreto número 180, relativo a la enajenación de un predio ubicado en la Colonia Lucio Cabañas de ese municipio, con objeto de regularizar las viviendas de 74 posesionarios.</w:t>
      </w:r>
    </w:p>
    <w:p>
      <w:pPr>
        <w:pStyle w:val="Normal"/>
        <w:rPr>
          <w:rFonts w:ascii="Tahoma" w:hAnsi="Tahoma" w:cs="Tahoma"/>
          <w:b/>
          <w:b/>
          <w:szCs w:val="18"/>
        </w:rPr>
      </w:pPr>
      <w:r>
        <w:rPr>
          <w:rFonts w:cs="Tahoma" w:ascii="Tahoma" w:hAnsi="Tahoma"/>
          <w:b/>
          <w:szCs w:val="18"/>
        </w:rPr>
      </w:r>
    </w:p>
    <w:p>
      <w:pPr>
        <w:pStyle w:val="Normal"/>
        <w:rPr/>
      </w:pPr>
      <w:r>
        <w:rPr>
          <w:rFonts w:cs="Tahoma" w:ascii="Tahoma" w:hAnsi="Tahoma"/>
          <w:b/>
          <w:szCs w:val="22"/>
        </w:rPr>
        <w:t>23.-</w:t>
      </w:r>
      <w:r>
        <w:rPr>
          <w:rFonts w:cs="Tahoma" w:ascii="Tahoma" w:hAnsi="Tahoma"/>
          <w:szCs w:val="22"/>
        </w:rPr>
        <w:t xml:space="preserve"> D</w:t>
      </w:r>
      <w:r>
        <w:rPr>
          <w:rFonts w:cs="Tahoma" w:ascii="Tahoma" w:hAnsi="Tahoma"/>
        </w:rPr>
        <w:t>ictamen presentado por la Comisión de Finanzas, con relación a un oficio del Presidente Municipal de Abasolo, mediante el cual se solicita que se declare la validez o invalidez de un acuerdo aprobado por el ayuntamiento de ese municipio, para enajenar a título gratuito a favor de sus actuales poseedores, un predio en el que se encuentra constituido un asentamiento irregular denominado “Congregación de los Rodríguez.</w:t>
      </w:r>
    </w:p>
    <w:p>
      <w:pPr>
        <w:pStyle w:val="Normal"/>
        <w:rPr>
          <w:rFonts w:ascii="Tahoma" w:hAnsi="Tahoma" w:cs="Tahoma"/>
          <w:szCs w:val="22"/>
        </w:rPr>
      </w:pPr>
      <w:r>
        <w:rPr>
          <w:rFonts w:cs="Tahoma" w:ascii="Tahoma" w:hAnsi="Tahoma"/>
          <w:szCs w:val="22"/>
        </w:rPr>
      </w:r>
    </w:p>
    <w:p>
      <w:pPr>
        <w:pStyle w:val="Heading2"/>
        <w:rPr>
          <w:rFonts w:ascii="Tahoma" w:hAnsi="Tahoma" w:cs="Tahoma"/>
        </w:rPr>
      </w:pPr>
      <w:r>
        <w:rPr>
          <w:rFonts w:cs="Tahoma" w:ascii="Tahoma" w:hAnsi="Tahoma"/>
        </w:rPr>
        <w:t>19 DE ABRIL DE 2005</w:t>
      </w:r>
    </w:p>
    <w:p>
      <w:pPr>
        <w:pStyle w:val="Normal"/>
        <w:jc w:val="center"/>
        <w:rPr>
          <w:rFonts w:ascii="Tahoma" w:hAnsi="Tahoma" w:cs="Tahoma"/>
          <w:b/>
          <w:b/>
          <w:szCs w:val="18"/>
        </w:rPr>
      </w:pPr>
      <w:r>
        <w:rPr>
          <w:rFonts w:cs="Tahoma" w:ascii="Tahoma" w:hAnsi="Tahoma"/>
          <w:b/>
          <w:szCs w:val="18"/>
        </w:rPr>
      </w:r>
    </w:p>
    <w:p>
      <w:pPr>
        <w:pStyle w:val="Normal"/>
        <w:rPr/>
      </w:pPr>
      <w:r>
        <w:rPr>
          <w:rFonts w:cs="Tahoma" w:ascii="Tahoma" w:hAnsi="Tahoma"/>
          <w:b/>
          <w:szCs w:val="22"/>
        </w:rPr>
        <w:t xml:space="preserve">24.- </w:t>
      </w:r>
      <w:r>
        <w:rPr>
          <w:rFonts w:cs="Tahoma" w:ascii="Tahoma" w:hAnsi="Tahoma"/>
          <w:szCs w:val="22"/>
        </w:rPr>
        <w:t>D</w:t>
      </w:r>
      <w:r>
        <w:rPr>
          <w:rFonts w:cs="Tahoma" w:ascii="Tahoma" w:hAnsi="Tahoma"/>
        </w:rPr>
        <w:t>ictamen presentado por la Comisión de Finanzas, con relación a un oficio del Presidente Municipal de Sabinas, Coahuila, mediante el cual se solicita que se declare la validez o invalidez de un acuerdo aprobado por el ayuntamiento de dicho municipio, para enajenar a título gratuito un predio en el que se encuentra constituido el asentamiento irregular denominado “Callejón del Carmen”.</w:t>
      </w:r>
    </w:p>
    <w:p>
      <w:pPr>
        <w:pStyle w:val="Normal"/>
        <w:rPr>
          <w:rFonts w:ascii="Tahoma" w:hAnsi="Tahoma" w:cs="Tahoma"/>
          <w:szCs w:val="22"/>
        </w:rPr>
      </w:pPr>
      <w:r>
        <w:rPr>
          <w:rFonts w:cs="Tahoma" w:ascii="Tahoma" w:hAnsi="Tahoma"/>
          <w:szCs w:val="22"/>
        </w:rPr>
      </w:r>
    </w:p>
    <w:p>
      <w:pPr>
        <w:pStyle w:val="Heading2"/>
        <w:rPr>
          <w:rFonts w:ascii="Tahoma" w:hAnsi="Tahoma" w:cs="Tahoma"/>
        </w:rPr>
      </w:pPr>
      <w:r>
        <w:rPr>
          <w:rFonts w:cs="Tahoma" w:ascii="Tahoma" w:hAnsi="Tahoma"/>
        </w:rPr>
        <w:t>26 DE ABRIL DE 2005</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25.-</w:t>
      </w:r>
      <w:r>
        <w:rPr>
          <w:rFonts w:cs="Tahoma" w:ascii="Tahoma" w:hAnsi="Tahoma"/>
          <w:szCs w:val="22"/>
        </w:rPr>
        <w:t xml:space="preserve"> D</w:t>
      </w:r>
      <w:r>
        <w:rPr>
          <w:rFonts w:cs="Tahoma" w:ascii="Tahoma" w:hAnsi="Tahoma"/>
        </w:rPr>
        <w:t>ictamen presentado por la Comisión de Gobernación y Puntos Constitucionales, con relación a una Iniciativa de reforma al Código Civil en materia de Testamentos, planteada por los integrantes del Grupo Parlamentario del Partido Acción Nacional.</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26.-</w:t>
      </w:r>
      <w:r>
        <w:rPr>
          <w:rFonts w:cs="Tahoma" w:ascii="Tahoma" w:hAnsi="Tahoma"/>
          <w:szCs w:val="22"/>
        </w:rPr>
        <w:t xml:space="preserve"> D</w:t>
      </w:r>
      <w:r>
        <w:rPr>
          <w:rFonts w:cs="Tahoma" w:ascii="Tahoma" w:hAnsi="Tahoma"/>
        </w:rPr>
        <w:t>ictamen presentado por la Comisión de Gobernación y Puntos Constitucionales, con relación a una Iniciativa de reforma a la Ley Orgánica del Poder Judicial del Estado, planteada por los integrantes del Grupo Parlamentario del Partido Acción Nacional.</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27.-</w:t>
      </w:r>
      <w:r>
        <w:rPr>
          <w:rFonts w:cs="Tahoma" w:ascii="Tahoma" w:hAnsi="Tahoma"/>
          <w:szCs w:val="22"/>
        </w:rPr>
        <w:t xml:space="preserve"> D</w:t>
      </w:r>
      <w:r>
        <w:rPr>
          <w:rFonts w:cs="Tahoma" w:ascii="Tahoma" w:hAnsi="Tahoma"/>
        </w:rPr>
        <w:t>ictamen presentado por la Comisión de Finanzas, con relación a una Iniciativa de Decreto para la reforma del Artículo 14 de la Ley de Ingresos del Municipio de Saltillo para el ejercicio fiscal del 2005, planteada por el Presidente Municipal de Saltillo.</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28.-</w:t>
      </w:r>
      <w:r>
        <w:rPr>
          <w:rFonts w:cs="Tahoma" w:ascii="Tahoma" w:hAnsi="Tahoma"/>
          <w:szCs w:val="22"/>
        </w:rPr>
        <w:t xml:space="preserve"> D</w:t>
      </w:r>
      <w:r>
        <w:rPr>
          <w:rFonts w:cs="Tahoma" w:ascii="Tahoma" w:hAnsi="Tahoma"/>
        </w:rPr>
        <w:t>ictamen presentado por la Comisión de Finanzas, con relación a un oficio del Presidente Municipal de Jiménez, Coahuila, mediante el cual solicita que se declare la validez o invalidez de un acuerdo aprobado por el ayuntamiento de dicho municipio, para enajenar, a título gratuito y a favor de sus actuales poseedores, una superficie en la que está constituido un asentamiento irregular ubicado dentro del fundo legal del mismo municipio.</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29.-</w:t>
      </w:r>
      <w:r>
        <w:rPr>
          <w:rFonts w:cs="Tahoma" w:ascii="Tahoma" w:hAnsi="Tahoma"/>
          <w:szCs w:val="22"/>
        </w:rPr>
        <w:t xml:space="preserve"> D</w:t>
      </w:r>
      <w:r>
        <w:rPr>
          <w:rFonts w:cs="Tahoma" w:ascii="Tahoma" w:hAnsi="Tahoma"/>
        </w:rPr>
        <w:t>ictamen presentado por la Comisión de Finanzas, con relación a una Iniciativa de Decreto planteada por el Presidente Municipal de Saltillo, Coahuila, para que se autorice la desincorporación de un área municipal ubicada en el Fraccionamiento las Maravillas, a fin de permutarla por otro inmueble ubicado en el Fraccionamiento Brisas Poniente de esta ciudad, propiedad de inmobiliaria Real del Bosque, que será destinado a la construcción de dos planteles educativos.</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30.-</w:t>
      </w:r>
      <w:r>
        <w:rPr>
          <w:rFonts w:cs="Tahoma" w:ascii="Tahoma" w:hAnsi="Tahoma"/>
          <w:szCs w:val="22"/>
        </w:rPr>
        <w:t xml:space="preserve"> D</w:t>
      </w:r>
      <w:r>
        <w:rPr>
          <w:rFonts w:cs="Tahoma" w:ascii="Tahoma" w:hAnsi="Tahoma"/>
        </w:rPr>
        <w:t>ictamen presentado por la Comisión de Finanzas, con relación a una Iniciativa de Decreto planteada por el Presidente Municipal de Saltillo, Coahuila, para que se autorice al ayuntamiento de este municipio, a desincorporar del régimen de dominio público municipal once lotes ubicados en la Colonia Ampliación Brisas del Valle, a efecto de celebrar un contrato de enajenación a título oneroso con diversos particulares respecto a dichos lotes, para regularizar la tenencia de la tierra.</w:t>
      </w:r>
    </w:p>
    <w:p>
      <w:pPr>
        <w:pStyle w:val="Normal"/>
        <w:rPr>
          <w:rFonts w:ascii="Tahoma" w:hAnsi="Tahoma" w:cs="Tahoma"/>
          <w:szCs w:val="22"/>
        </w:rPr>
      </w:pPr>
      <w:r>
        <w:rPr>
          <w:rFonts w:cs="Tahoma" w:ascii="Tahoma" w:hAnsi="Tahoma"/>
          <w:szCs w:val="22"/>
        </w:rPr>
      </w:r>
    </w:p>
    <w:p>
      <w:pPr>
        <w:pStyle w:val="Heading2"/>
        <w:rPr>
          <w:rFonts w:ascii="Tahoma" w:hAnsi="Tahoma" w:cs="Tahoma"/>
        </w:rPr>
      </w:pPr>
      <w:r>
        <w:rPr>
          <w:rFonts w:cs="Tahoma" w:ascii="Tahoma" w:hAnsi="Tahoma"/>
        </w:rPr>
        <w:t>17 DE MAYO DE 2005</w:t>
      </w:r>
    </w:p>
    <w:p>
      <w:pPr>
        <w:pStyle w:val="Normal"/>
        <w:rPr>
          <w:rFonts w:ascii="Tahoma" w:hAnsi="Tahoma" w:cs="Tahoma"/>
          <w:b/>
          <w:b/>
          <w:szCs w:val="22"/>
        </w:rPr>
      </w:pPr>
      <w:r>
        <w:rPr>
          <w:rFonts w:cs="Tahoma" w:ascii="Tahoma" w:hAnsi="Tahoma"/>
          <w:b/>
          <w:szCs w:val="22"/>
        </w:rPr>
      </w:r>
    </w:p>
    <w:p>
      <w:pPr>
        <w:pStyle w:val="Normal"/>
        <w:tabs>
          <w:tab w:val="clear" w:pos="708"/>
          <w:tab w:val="left" w:pos="2160" w:leader="none"/>
          <w:tab w:val="left" w:pos="2340" w:leader="none"/>
        </w:tabs>
        <w:rPr/>
      </w:pPr>
      <w:r>
        <w:rPr>
          <w:rFonts w:cs="Tahoma" w:ascii="Tahoma" w:hAnsi="Tahoma"/>
          <w:b/>
          <w:szCs w:val="22"/>
        </w:rPr>
        <w:t xml:space="preserve">31.- </w:t>
      </w:r>
      <w:r>
        <w:rPr>
          <w:rFonts w:cs="Tahoma" w:ascii="Tahoma" w:hAnsi="Tahoma"/>
          <w:szCs w:val="22"/>
        </w:rPr>
        <w:t>D</w:t>
      </w:r>
      <w:r>
        <w:rPr>
          <w:rFonts w:cs="Tahoma" w:ascii="Tahoma" w:hAnsi="Tahoma"/>
        </w:rPr>
        <w:t>ictamen presentado por la Comisión de Gobernación y Puntos Constitucionales, con relación a la iniciativa de reforma constitucional en materia de Acceso a la Justicia, que suscribieron y plantearon el Gobernador del Estado, el Presidente de la Junta de Gobierno del Congreso del Estado y el Presidente del Tribunal Superior de Justicia y del Consejo de la Judicatura del Estado, conforme al compromiso asumido por los tres Poderes del Estado, en el convenio para la instalación del Consejo Interinstitucional para la Reforma en Materia de Fortalecimiento del Sistema Judicial.</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Nota: La aprobación de esta reforma constitucional se formalizó mediante el Decreto Número 412, que se expidió el 14 DE JUNIO DE 2005 de 2005, al presentarse el Dictamen formulado por la Comisión de Gobernación y Puntos Constitucionales, con vista del sentir de los Ayuntamientos, respecto a la misma reforma constitucional.</w:t>
      </w:r>
    </w:p>
    <w:p>
      <w:pPr>
        <w:pStyle w:val="Normal"/>
        <w:rPr>
          <w:rFonts w:ascii="Tahoma" w:hAnsi="Tahoma" w:cs="Tahoma"/>
          <w:b/>
          <w:b/>
          <w:szCs w:val="22"/>
        </w:rPr>
      </w:pPr>
      <w:r>
        <w:rPr>
          <w:rFonts w:cs="Tahoma" w:ascii="Tahoma" w:hAnsi="Tahoma"/>
          <w:b/>
          <w:szCs w:val="22"/>
        </w:rPr>
      </w:r>
    </w:p>
    <w:p>
      <w:pPr>
        <w:pStyle w:val="Normal"/>
        <w:tabs>
          <w:tab w:val="clear" w:pos="708"/>
          <w:tab w:val="left" w:pos="2160" w:leader="none"/>
          <w:tab w:val="left" w:pos="2340" w:leader="none"/>
        </w:tabs>
        <w:rPr/>
      </w:pPr>
      <w:r>
        <w:rPr>
          <w:rFonts w:cs="Tahoma" w:ascii="Tahoma" w:hAnsi="Tahoma"/>
          <w:b/>
          <w:szCs w:val="22"/>
        </w:rPr>
        <w:t xml:space="preserve">32.- </w:t>
      </w:r>
      <w:r>
        <w:rPr>
          <w:rFonts w:cs="Tahoma" w:ascii="Tahoma" w:hAnsi="Tahoma"/>
          <w:szCs w:val="22"/>
        </w:rPr>
        <w:t>D</w:t>
      </w:r>
      <w:r>
        <w:rPr>
          <w:rFonts w:cs="Tahoma" w:ascii="Tahoma" w:hAnsi="Tahoma"/>
        </w:rPr>
        <w:t>ictamen presentado por la Comisión de Gobernación y Puntos Constitucionales, con relación a la solicitud de licencia presentada por el ciudadano Carlos Lucio Flores Vizcaíno, para separarse del cargo de Primer Regidor del ayuntamiento del municipio de Saltillo, y al nombramiento de quien lo sustituirá en el cargo.</w:t>
      </w:r>
    </w:p>
    <w:p>
      <w:pPr>
        <w:pStyle w:val="Normal"/>
        <w:rPr>
          <w:rFonts w:ascii="Tahoma" w:hAnsi="Tahoma" w:cs="Tahoma"/>
          <w:b/>
          <w:b/>
          <w:szCs w:val="22"/>
        </w:rPr>
      </w:pPr>
      <w:r>
        <w:rPr>
          <w:rFonts w:cs="Tahoma" w:ascii="Tahoma" w:hAnsi="Tahoma"/>
          <w:b/>
          <w:szCs w:val="22"/>
        </w:rPr>
      </w:r>
    </w:p>
    <w:p>
      <w:pPr>
        <w:pStyle w:val="Normal"/>
        <w:tabs>
          <w:tab w:val="clear" w:pos="708"/>
          <w:tab w:val="left" w:pos="2160" w:leader="none"/>
          <w:tab w:val="left" w:pos="2340" w:leader="none"/>
        </w:tabs>
        <w:rPr/>
      </w:pPr>
      <w:r>
        <w:rPr>
          <w:rFonts w:cs="Tahoma" w:ascii="Tahoma" w:hAnsi="Tahoma"/>
          <w:b/>
          <w:szCs w:val="22"/>
        </w:rPr>
        <w:t xml:space="preserve">33.- </w:t>
      </w:r>
      <w:r>
        <w:rPr>
          <w:rFonts w:cs="Tahoma" w:ascii="Tahoma" w:hAnsi="Tahoma"/>
          <w:szCs w:val="22"/>
        </w:rPr>
        <w:t>D</w:t>
      </w:r>
      <w:r>
        <w:rPr>
          <w:rFonts w:cs="Tahoma" w:ascii="Tahoma" w:hAnsi="Tahoma"/>
        </w:rPr>
        <w:t>ictamen presentado por la Comisión de Gobernación y Puntos Constitucionales, con relación a la solicitud de licencia presentada por el ciudadano Claudio Mario Bres Garza, para separarse del cargo de Presidente Municipal de Piedras Negras, y al nombramiento de quien lo sustituirá en el cargo.</w:t>
      </w:r>
    </w:p>
    <w:p>
      <w:pPr>
        <w:pStyle w:val="Normal"/>
        <w:rPr>
          <w:rFonts w:ascii="Tahoma" w:hAnsi="Tahoma" w:cs="Tahoma"/>
          <w:szCs w:val="22"/>
        </w:rPr>
      </w:pPr>
      <w:r>
        <w:rPr>
          <w:rFonts w:cs="Tahoma" w:ascii="Tahoma" w:hAnsi="Tahoma"/>
          <w:szCs w:val="22"/>
        </w:rPr>
      </w:r>
    </w:p>
    <w:p>
      <w:pPr>
        <w:pStyle w:val="Normal"/>
        <w:tabs>
          <w:tab w:val="clear" w:pos="708"/>
          <w:tab w:val="left" w:pos="2160" w:leader="none"/>
          <w:tab w:val="left" w:pos="2340" w:leader="none"/>
        </w:tabs>
        <w:rPr/>
      </w:pPr>
      <w:r>
        <w:rPr>
          <w:rFonts w:cs="Tahoma" w:ascii="Tahoma" w:hAnsi="Tahoma"/>
          <w:b/>
          <w:szCs w:val="22"/>
        </w:rPr>
        <w:t xml:space="preserve">34.- </w:t>
      </w:r>
      <w:r>
        <w:rPr>
          <w:rFonts w:cs="Tahoma" w:ascii="Tahoma" w:hAnsi="Tahoma"/>
          <w:szCs w:val="22"/>
        </w:rPr>
        <w:t>D</w:t>
      </w:r>
      <w:r>
        <w:rPr>
          <w:rFonts w:cs="Tahoma" w:ascii="Tahoma" w:hAnsi="Tahoma"/>
        </w:rPr>
        <w:t>ictamen presentado por la Comisión de Gobernación y Puntos Constitucionales, con relación a una iniciativa de Ley de Entidades Paraestatales del Estado de Coahuila, planteada por el Ejecutivo del Estado.</w:t>
      </w:r>
    </w:p>
    <w:p>
      <w:pPr>
        <w:pStyle w:val="Normal"/>
        <w:rPr>
          <w:rFonts w:ascii="Tahoma" w:hAnsi="Tahoma" w:cs="Tahoma"/>
          <w:b/>
          <w:b/>
          <w:szCs w:val="22"/>
        </w:rPr>
      </w:pPr>
      <w:r>
        <w:rPr>
          <w:rFonts w:cs="Tahoma" w:ascii="Tahoma" w:hAnsi="Tahoma"/>
          <w:b/>
          <w:szCs w:val="22"/>
        </w:rPr>
      </w:r>
    </w:p>
    <w:p>
      <w:pPr>
        <w:pStyle w:val="Normal"/>
        <w:tabs>
          <w:tab w:val="clear" w:pos="708"/>
          <w:tab w:val="left" w:pos="2160" w:leader="none"/>
          <w:tab w:val="left" w:pos="2340" w:leader="none"/>
        </w:tabs>
        <w:rPr/>
      </w:pPr>
      <w:r>
        <w:rPr>
          <w:rFonts w:cs="Tahoma" w:ascii="Tahoma" w:hAnsi="Tahoma"/>
          <w:b/>
          <w:szCs w:val="22"/>
        </w:rPr>
        <w:t xml:space="preserve">35.- </w:t>
      </w:r>
      <w:r>
        <w:rPr>
          <w:rFonts w:cs="Tahoma" w:ascii="Tahoma" w:hAnsi="Tahoma"/>
          <w:szCs w:val="22"/>
        </w:rPr>
        <w:t>D</w:t>
      </w:r>
      <w:r>
        <w:rPr>
          <w:rFonts w:cs="Tahoma" w:ascii="Tahoma" w:hAnsi="Tahoma"/>
        </w:rPr>
        <w:t>ictamen presentado por las Comisiones Unidas de Gobernación y Puntos Constitucionales y de Fomento Económico, con relación a una iniciativa de ley que crea el Consejo para la Planeación Estratégica de largo plazo de la región sureste del Estado de Coahuila, planteada por el Ejecutivo del Estado.</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24 DE MAYO DE 2005</w:t>
      </w:r>
    </w:p>
    <w:p>
      <w:pPr>
        <w:pStyle w:val="Normal"/>
        <w:rPr>
          <w:rFonts w:ascii="Tahoma" w:hAnsi="Tahoma" w:cs="Tahoma"/>
          <w:b/>
          <w:b/>
          <w:szCs w:val="22"/>
        </w:rPr>
      </w:pPr>
      <w:r>
        <w:rPr>
          <w:rFonts w:cs="Tahoma" w:ascii="Tahoma" w:hAnsi="Tahoma"/>
          <w:b/>
          <w:szCs w:val="22"/>
        </w:rPr>
      </w:r>
    </w:p>
    <w:p>
      <w:pPr>
        <w:pStyle w:val="Normal"/>
        <w:tabs>
          <w:tab w:val="clear" w:pos="708"/>
          <w:tab w:val="left" w:pos="2160" w:leader="none"/>
          <w:tab w:val="left" w:pos="2340" w:leader="none"/>
        </w:tabs>
        <w:rPr/>
      </w:pPr>
      <w:r>
        <w:rPr>
          <w:rFonts w:cs="Tahoma" w:ascii="Tahoma" w:hAnsi="Tahoma"/>
          <w:b/>
          <w:szCs w:val="22"/>
        </w:rPr>
        <w:t xml:space="preserve">36.- </w:t>
      </w:r>
      <w:r>
        <w:rPr>
          <w:rFonts w:cs="Tahoma" w:ascii="Tahoma" w:hAnsi="Tahoma"/>
          <w:szCs w:val="22"/>
        </w:rPr>
        <w:t>D</w:t>
      </w:r>
      <w:r>
        <w:rPr>
          <w:rFonts w:cs="Tahoma" w:ascii="Tahoma" w:hAnsi="Tahoma"/>
        </w:rPr>
        <w:t>ictamen presentado por la Comisión de Finanzas, con relación a una iniciativa de decreto enviada por el Presidente Municipal de Piedras Negras, para desincorporar un predio de propiedad municipal ubicado en el Fraccionamiento Privada Blanca, a fin de permutarlo por otro bien inmueble de propiedad particular, que se requiere para concluir la obra de ampliación del Arroyo el Tornillo.</w:t>
      </w:r>
    </w:p>
    <w:p>
      <w:pPr>
        <w:pStyle w:val="Normal"/>
        <w:rPr>
          <w:rFonts w:ascii="Tahoma" w:hAnsi="Tahoma" w:cs="Tahoma"/>
          <w:szCs w:val="22"/>
        </w:rPr>
      </w:pPr>
      <w:r>
        <w:rPr>
          <w:rFonts w:cs="Tahoma" w:ascii="Tahoma" w:hAnsi="Tahoma"/>
          <w:szCs w:val="22"/>
        </w:rPr>
      </w:r>
    </w:p>
    <w:p>
      <w:pPr>
        <w:pStyle w:val="Normal"/>
        <w:tabs>
          <w:tab w:val="clear" w:pos="708"/>
          <w:tab w:val="left" w:pos="2160" w:leader="none"/>
          <w:tab w:val="left" w:pos="2340" w:leader="none"/>
        </w:tabs>
        <w:rPr/>
      </w:pPr>
      <w:r>
        <w:rPr>
          <w:rFonts w:cs="Tahoma" w:ascii="Tahoma" w:hAnsi="Tahoma"/>
          <w:b/>
          <w:szCs w:val="22"/>
        </w:rPr>
        <w:t xml:space="preserve">37.- </w:t>
      </w:r>
      <w:r>
        <w:rPr>
          <w:rFonts w:cs="Tahoma" w:ascii="Tahoma" w:hAnsi="Tahoma"/>
          <w:szCs w:val="22"/>
        </w:rPr>
        <w:t>D</w:t>
      </w:r>
      <w:r>
        <w:rPr>
          <w:rFonts w:cs="Tahoma" w:ascii="Tahoma" w:hAnsi="Tahoma"/>
        </w:rPr>
        <w:t>ictamen presentado por la Comisión de Finanzas, con relación a una iniciativa de decreto enviada por el Presidente Municipal de Piedras Negras, para desincorporar del patrimonio municipal un predio ubicado en la Colonia Ampliación Valle del Norte, con el fin de atender una petición formulada por el Sindicato de Trabajadores de la Radiodifusión, Televisión, Similares y Conexos de la República Mexicana, sobre la donación de un terreno para construcción de sus oficinas.</w:t>
      </w:r>
    </w:p>
    <w:p>
      <w:pPr>
        <w:pStyle w:val="Normal"/>
        <w:rPr>
          <w:rFonts w:ascii="Tahoma" w:hAnsi="Tahoma" w:cs="Tahoma"/>
          <w:szCs w:val="22"/>
        </w:rPr>
      </w:pPr>
      <w:r>
        <w:rPr>
          <w:rFonts w:cs="Tahoma" w:ascii="Tahoma" w:hAnsi="Tahoma"/>
          <w:szCs w:val="22"/>
        </w:rPr>
      </w:r>
    </w:p>
    <w:p>
      <w:pPr>
        <w:pStyle w:val="Normal"/>
        <w:tabs>
          <w:tab w:val="clear" w:pos="708"/>
          <w:tab w:val="left" w:pos="2160" w:leader="none"/>
          <w:tab w:val="left" w:pos="2340" w:leader="none"/>
        </w:tabs>
        <w:rPr/>
      </w:pPr>
      <w:r>
        <w:rPr>
          <w:rFonts w:cs="Tahoma" w:ascii="Tahoma" w:hAnsi="Tahoma"/>
          <w:b/>
          <w:szCs w:val="22"/>
        </w:rPr>
        <w:t xml:space="preserve">38.- </w:t>
      </w:r>
      <w:r>
        <w:rPr>
          <w:rFonts w:cs="Tahoma" w:ascii="Tahoma" w:hAnsi="Tahoma"/>
          <w:szCs w:val="22"/>
        </w:rPr>
        <w:t>D</w:t>
      </w:r>
      <w:r>
        <w:rPr>
          <w:rFonts w:cs="Tahoma" w:ascii="Tahoma" w:hAnsi="Tahoma"/>
        </w:rPr>
        <w:t>ictamen presentado por la Comisión de Finanzas, con relación a una iniciativa de decreto planteada por el Presidente Municipal de Saltillo, para desincorporar del régimen de dominio público municipal un excedente de vialidad ubicado en el Fraccionamiento Villas de San Lorenzo, a efecto de celebrar un contrato de enajenación a título oneroso respecto al mencionado excedente de vialidad, con el ciudadano Enrique Rentería Zamarrón.</w:t>
      </w:r>
    </w:p>
    <w:p>
      <w:pPr>
        <w:pStyle w:val="Normal"/>
        <w:tabs>
          <w:tab w:val="clear" w:pos="708"/>
          <w:tab w:val="left" w:pos="2160" w:leader="none"/>
          <w:tab w:val="left" w:pos="2340" w:leader="none"/>
        </w:tabs>
        <w:rPr>
          <w:rFonts w:ascii="Tahoma" w:hAnsi="Tahoma" w:cs="Tahoma"/>
          <w:szCs w:val="22"/>
        </w:rPr>
      </w:pPr>
      <w:r>
        <w:rPr>
          <w:rFonts w:cs="Tahoma" w:ascii="Tahoma" w:hAnsi="Tahoma"/>
          <w:szCs w:val="22"/>
        </w:rPr>
      </w:r>
    </w:p>
    <w:p>
      <w:pPr>
        <w:pStyle w:val="Normal"/>
        <w:tabs>
          <w:tab w:val="clear" w:pos="708"/>
          <w:tab w:val="left" w:pos="2160" w:leader="none"/>
          <w:tab w:val="left" w:pos="2340" w:leader="none"/>
        </w:tabs>
        <w:rPr/>
      </w:pPr>
      <w:r>
        <w:rPr>
          <w:rFonts w:cs="Tahoma" w:ascii="Tahoma" w:hAnsi="Tahoma"/>
          <w:b/>
          <w:szCs w:val="22"/>
        </w:rPr>
        <w:t xml:space="preserve">39.- </w:t>
      </w:r>
      <w:r>
        <w:rPr>
          <w:rFonts w:cs="Tahoma" w:ascii="Tahoma" w:hAnsi="Tahoma"/>
          <w:szCs w:val="22"/>
        </w:rPr>
        <w:t>D</w:t>
      </w:r>
      <w:r>
        <w:rPr>
          <w:rFonts w:cs="Tahoma" w:ascii="Tahoma" w:hAnsi="Tahoma"/>
        </w:rPr>
        <w:t>ictamen presentado por la Comisión de Finanzas, con relación a un oficio del Presidente Municipal de San Buenaventura, mediante el cual se solicita se considere como bien del dominio privado de dicho municipio, una superficie sobre el cual se encuentra constituido el asentamiento humano irregular denominado “Nueva Esperanza”, con el fin de atender una petición de regularización de la tenencia de la tierra de las familias que ocupan dicho inmueble.</w:t>
      </w:r>
    </w:p>
    <w:p>
      <w:pPr>
        <w:pStyle w:val="Normal"/>
        <w:rPr>
          <w:rFonts w:ascii="Tahoma" w:hAnsi="Tahoma" w:cs="Tahoma"/>
          <w:szCs w:val="22"/>
        </w:rPr>
      </w:pPr>
      <w:r>
        <w:rPr>
          <w:rFonts w:cs="Tahoma" w:ascii="Tahoma" w:hAnsi="Tahoma"/>
          <w:szCs w:val="22"/>
        </w:rPr>
      </w:r>
    </w:p>
    <w:p>
      <w:pPr>
        <w:pStyle w:val="Normal"/>
        <w:tabs>
          <w:tab w:val="clear" w:pos="708"/>
          <w:tab w:val="left" w:pos="2160" w:leader="none"/>
          <w:tab w:val="left" w:pos="2340" w:leader="none"/>
        </w:tabs>
        <w:rPr/>
      </w:pPr>
      <w:r>
        <w:rPr>
          <w:rFonts w:cs="Tahoma" w:ascii="Tahoma" w:hAnsi="Tahoma"/>
          <w:b/>
          <w:szCs w:val="22"/>
        </w:rPr>
        <w:t xml:space="preserve">40.- </w:t>
      </w:r>
      <w:r>
        <w:rPr>
          <w:rFonts w:cs="Tahoma" w:ascii="Tahoma" w:hAnsi="Tahoma"/>
          <w:szCs w:val="22"/>
        </w:rPr>
        <w:t>D</w:t>
      </w:r>
      <w:r>
        <w:rPr>
          <w:rFonts w:cs="Tahoma" w:ascii="Tahoma" w:hAnsi="Tahoma"/>
        </w:rPr>
        <w:t>ictamen presentado por la Comisión de Finanzas, con relación a oficio del Presidente Municipal de Torreón, mediante el cual solicita que se declare la validez o invalidez de un acuerdo aprobado por el ayuntamiento de dicho municipio, para enajenar a título gratuito y a favor de la Universidad Autónoma de Coahuila, una vialidad ubicada entre las Calles 9 y 10 y la Facultad de Medicina y el Hospital Universitario, en la ciudad de Torreón.</w:t>
      </w:r>
    </w:p>
    <w:p>
      <w:pPr>
        <w:pStyle w:val="Normal"/>
        <w:rPr>
          <w:rFonts w:ascii="Tahoma" w:hAnsi="Tahoma" w:cs="Tahoma"/>
          <w:b/>
          <w:b/>
          <w:szCs w:val="22"/>
        </w:rPr>
      </w:pPr>
      <w:r>
        <w:rPr>
          <w:rFonts w:cs="Tahoma" w:ascii="Tahoma" w:hAnsi="Tahoma"/>
          <w:b/>
          <w:szCs w:val="22"/>
        </w:rPr>
      </w:r>
    </w:p>
    <w:p>
      <w:pPr>
        <w:pStyle w:val="Normal"/>
        <w:tabs>
          <w:tab w:val="clear" w:pos="708"/>
          <w:tab w:val="left" w:pos="2160" w:leader="none"/>
          <w:tab w:val="left" w:pos="2340" w:leader="none"/>
        </w:tabs>
        <w:rPr/>
      </w:pPr>
      <w:r>
        <w:rPr>
          <w:rFonts w:cs="Tahoma" w:ascii="Tahoma" w:hAnsi="Tahoma"/>
          <w:b/>
          <w:szCs w:val="22"/>
        </w:rPr>
        <w:t xml:space="preserve">41.- </w:t>
      </w:r>
      <w:r>
        <w:rPr>
          <w:rFonts w:cs="Tahoma" w:ascii="Tahoma" w:hAnsi="Tahoma"/>
          <w:szCs w:val="22"/>
        </w:rPr>
        <w:t>D</w:t>
      </w:r>
      <w:r>
        <w:rPr>
          <w:rFonts w:cs="Tahoma" w:ascii="Tahoma" w:hAnsi="Tahoma"/>
        </w:rPr>
        <w:t>ictamen presentado por la Comisión de Finanzas, con relación a un oficio del Presidente Municipal de Torreón, mediante el cual solicita que se declare la validez o invalidez de un acuerdo aprobado por el ayuntamiento de dicho municipio, para enajenar a título oneroso y a favor de la señora Alejandra Vázquez de Muñoz, un área vial en desuso ubicada en la Colonia Las Carolinas de la Ciudad de Torreón.</w:t>
      </w:r>
    </w:p>
    <w:p>
      <w:pPr>
        <w:pStyle w:val="Normal"/>
        <w:rPr>
          <w:rFonts w:ascii="Tahoma" w:hAnsi="Tahoma" w:cs="Tahoma"/>
          <w:szCs w:val="22"/>
        </w:rPr>
      </w:pPr>
      <w:r>
        <w:rPr>
          <w:rFonts w:cs="Tahoma" w:ascii="Tahoma" w:hAnsi="Tahoma"/>
          <w:szCs w:val="22"/>
        </w:rPr>
      </w:r>
    </w:p>
    <w:p>
      <w:pPr>
        <w:pStyle w:val="Normal"/>
        <w:tabs>
          <w:tab w:val="clear" w:pos="708"/>
          <w:tab w:val="left" w:pos="2160" w:leader="none"/>
          <w:tab w:val="left" w:pos="2340" w:leader="none"/>
        </w:tabs>
        <w:rPr/>
      </w:pPr>
      <w:r>
        <w:rPr>
          <w:rFonts w:cs="Tahoma" w:ascii="Tahoma" w:hAnsi="Tahoma"/>
          <w:b/>
          <w:szCs w:val="22"/>
        </w:rPr>
        <w:t xml:space="preserve">42.- </w:t>
      </w:r>
      <w:r>
        <w:rPr>
          <w:rFonts w:cs="Tahoma" w:ascii="Tahoma" w:hAnsi="Tahoma"/>
          <w:szCs w:val="22"/>
        </w:rPr>
        <w:t>D</w:t>
      </w:r>
      <w:r>
        <w:rPr>
          <w:rFonts w:cs="Tahoma" w:ascii="Tahoma" w:hAnsi="Tahoma"/>
        </w:rPr>
        <w:t>ictamen presentado por la Comisión de Finanzas, con relación a un oficio del Presidente Municipal de Torreón, mediante el cual solicita se declare la validez o invalidez de un acuerdo aprobado por el ayuntamiento de dicho municipio, para enajenar a título oneroso y a favor de la señora María Alejandra Leal Rosales, un área vial en desuso ubicada en el Fraccionamiento Los Angeles de la Ciudad de Torreón.</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14 DE JUNIO DE 2005</w:t>
      </w:r>
    </w:p>
    <w:p>
      <w:pPr>
        <w:pStyle w:val="Normal"/>
        <w:jc w:val="center"/>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szCs w:val="22"/>
        </w:rPr>
        <w:t xml:space="preserve">43.- </w:t>
      </w:r>
      <w:r>
        <w:rPr>
          <w:rFonts w:cs="Tahoma" w:ascii="Tahoma" w:hAnsi="Tahoma"/>
          <w:szCs w:val="22"/>
        </w:rPr>
        <w:t>D</w:t>
      </w:r>
      <w:r>
        <w:rPr>
          <w:rFonts w:cs="Tahoma" w:ascii="Tahoma" w:hAnsi="Tahoma"/>
        </w:rPr>
        <w:t>ictamen presentado por la Comisión de Gobernación y Puntos Constitucionales, con vista del sentir de los ayuntamientos respecto a la reforma de la Constitución Política del Estado, en materia de acceso a la justicia.</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Nota: Al presentarse este dictamen, se concluyó el trámite de aprobación de esta reforma constitucional, expidiéndose en la misma fecha el Decreto Número 412, para su debida formalización. </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44.- </w:t>
      </w:r>
      <w:r>
        <w:rPr>
          <w:rFonts w:cs="Tahoma" w:ascii="Tahoma" w:hAnsi="Tahoma"/>
          <w:szCs w:val="22"/>
        </w:rPr>
        <w:t>D</w:t>
      </w:r>
      <w:r>
        <w:rPr>
          <w:rFonts w:cs="Tahoma" w:ascii="Tahoma" w:hAnsi="Tahoma"/>
        </w:rPr>
        <w:t>ictamen presentado por la Comisión de Gobernación y Puntos Constitucionales, con relación a la Iniciativa de reforma al Código Municipal para el Estado de Coahuila en materia de entrega-recepción de la administración pública municipal, planteada por el Diputado José Andrés García Villa, del Grupo Parlamentario del Partido Acción Nacional.</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45.- </w:t>
      </w:r>
      <w:r>
        <w:rPr>
          <w:rFonts w:cs="Tahoma" w:ascii="Tahoma" w:hAnsi="Tahoma"/>
          <w:szCs w:val="22"/>
        </w:rPr>
        <w:t>D</w:t>
      </w:r>
      <w:r>
        <w:rPr>
          <w:rFonts w:cs="Tahoma" w:ascii="Tahoma" w:hAnsi="Tahoma"/>
        </w:rPr>
        <w:t>ictamen presentado por la Comisión de Finanzas, con relación a la Iniciativa de Decreto enviada por el Ejecutivo del Estado, para que se autorice al Gobierno del Estado, a enajenar a título gratuito un lote de terreno que forma parte de uno DE MAYO DE 2005r extensión ubicado en el Parque las Maravillas de esta ciudad, a favor de la Asociación Civil denominada “Un Regalo que da Vida”, con el fin de que se construya un centro de transplantes de córneas y banco de ojos.</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46.- </w:t>
      </w:r>
      <w:r>
        <w:rPr>
          <w:rFonts w:cs="Tahoma" w:ascii="Tahoma" w:hAnsi="Tahoma"/>
          <w:szCs w:val="22"/>
        </w:rPr>
        <w:t>D</w:t>
      </w:r>
      <w:r>
        <w:rPr>
          <w:rFonts w:cs="Tahoma" w:ascii="Tahoma" w:hAnsi="Tahoma"/>
        </w:rPr>
        <w:t>ictamen presentado por la Comisión de Finanzas, con relación a la Iniciativa de decreto enviada por el Ejecutivo del Estado, para que se le autorice a otorgar una pensión vitalicia a favor del señor José Barraza de la Cruz.</w:t>
      </w:r>
    </w:p>
    <w:p>
      <w:pPr>
        <w:pStyle w:val="Normal"/>
        <w:rPr>
          <w:rFonts w:ascii="Tahoma" w:hAnsi="Tahoma" w:cs="Tahoma"/>
          <w:b/>
          <w:b/>
          <w:szCs w:val="22"/>
        </w:rPr>
      </w:pPr>
      <w:r>
        <w:rPr>
          <w:rFonts w:cs="Tahoma" w:ascii="Tahoma" w:hAnsi="Tahoma"/>
          <w:b/>
          <w:szCs w:val="22"/>
        </w:rPr>
      </w:r>
    </w:p>
    <w:p>
      <w:pPr>
        <w:pStyle w:val="Normal"/>
        <w:rPr>
          <w:rFonts w:ascii="Tahoma" w:hAnsi="Tahoma" w:cs="Tahoma"/>
          <w:b/>
          <w:b/>
        </w:rPr>
      </w:pPr>
      <w:r>
        <w:rPr>
          <w:rFonts w:cs="Tahoma" w:ascii="Tahoma" w:hAnsi="Tahoma"/>
          <w:b/>
          <w:szCs w:val="22"/>
        </w:rPr>
        <w:t xml:space="preserve">47.- </w:t>
      </w:r>
      <w:r>
        <w:rPr>
          <w:rFonts w:cs="Tahoma" w:ascii="Tahoma" w:hAnsi="Tahoma"/>
          <w:szCs w:val="22"/>
        </w:rPr>
        <w:t>D</w:t>
      </w:r>
      <w:r>
        <w:rPr>
          <w:rFonts w:cs="Tahoma" w:ascii="Tahoma" w:hAnsi="Tahoma"/>
        </w:rPr>
        <w:t>ictamen presentado por la Comisión de Finanzas, con relación a un oficio enviado por el Secretario del Ayuntamiento de Piedras Negras, mediante el cual se solicita que se autorice la desincorporación de un predio municipal, a efecto de celebrar un contrato de donación con el gobierno federal.</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48.- </w:t>
      </w:r>
      <w:r>
        <w:rPr>
          <w:rFonts w:cs="Tahoma" w:ascii="Tahoma" w:hAnsi="Tahoma"/>
          <w:szCs w:val="22"/>
        </w:rPr>
        <w:t>D</w:t>
      </w:r>
      <w:r>
        <w:rPr>
          <w:rFonts w:cs="Tahoma" w:ascii="Tahoma" w:hAnsi="Tahoma"/>
        </w:rPr>
        <w:t>ictamen presentado por la Comisión de Finanzas, con relación a un escrito del Presidente Municipal de Saltillo, mediante el cual solicita que se declare la validez o invalidez de un acuerdo aprobado por el ayuntamiento de dicho municipio, para celebrar un contrato de donación a favor del Gobierno del Estado y compensarlo por la superficie de terreno que el propio Gobierno del Estado donó al citado municipio y que será destinado a la construcción del gran bosque urbano.</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21 DE JUNIO DE 2005</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 xml:space="preserve">49.- </w:t>
      </w:r>
      <w:r>
        <w:rPr>
          <w:rFonts w:cs="Tahoma" w:ascii="Tahoma" w:hAnsi="Tahoma"/>
          <w:szCs w:val="22"/>
        </w:rPr>
        <w:t>D</w:t>
      </w:r>
      <w:r>
        <w:rPr>
          <w:rFonts w:cs="Tahoma" w:ascii="Tahoma" w:hAnsi="Tahoma"/>
        </w:rPr>
        <w:t>ictamen presentado por la Comisión de Gobernación y Puntos Constitucionales, con relación a la solicitud de licencia presentada por el Profesor Humberto Moreira Valdés, para separarse del cargo de Presidente Municipal de Saltillo, y al nombramiento de quien lo sustituirá en el cargo.</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50.-</w:t>
      </w:r>
      <w:r>
        <w:rPr>
          <w:rFonts w:cs="Tahoma" w:ascii="Tahoma" w:hAnsi="Tahoma"/>
          <w:szCs w:val="22"/>
        </w:rPr>
        <w:t xml:space="preserve"> D</w:t>
      </w:r>
      <w:r>
        <w:rPr>
          <w:rFonts w:cs="Tahoma" w:ascii="Tahoma" w:hAnsi="Tahoma"/>
        </w:rPr>
        <w:t>ictamen presentado por la Comisión de Gobernación y Puntos Constitucionales, con relación a la iniciativa de Ley de Justicia Constitucional Local para el Estado de Coahuila de Zaragoza, planteada por los titulares de los Tres Poderes del Estado.</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51.- </w:t>
      </w:r>
      <w:r>
        <w:rPr>
          <w:rFonts w:cs="Tahoma" w:ascii="Tahoma" w:hAnsi="Tahoma"/>
          <w:szCs w:val="22"/>
        </w:rPr>
        <w:t>D</w:t>
      </w:r>
      <w:r>
        <w:rPr>
          <w:rFonts w:cs="Tahoma" w:ascii="Tahoma" w:hAnsi="Tahoma"/>
        </w:rPr>
        <w:t>ictamen presentado por la Comisión de Gobernación y Puntos Constitucionales, con relación al expediente que se formó con motivo de la iniciativa de Ley de Medios Alternos de Solución de Controversias para el Estado de Coahuila de Zaragoza, planteada por los titulares de los Tres Poderes del Estado.</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52.- </w:t>
      </w:r>
      <w:r>
        <w:rPr>
          <w:rFonts w:cs="Tahoma" w:ascii="Tahoma" w:hAnsi="Tahoma"/>
          <w:szCs w:val="22"/>
        </w:rPr>
        <w:t>D</w:t>
      </w:r>
      <w:r>
        <w:rPr>
          <w:rFonts w:cs="Tahoma" w:ascii="Tahoma" w:hAnsi="Tahoma"/>
        </w:rPr>
        <w:t>ictamen presentado por la Comisión de Finanzas, con relación a una iniciativa de Decreto enviada por el Presidente Municipal de Allende, Coahuila, para que se autorice al ayuntamiento de dicho municipio, a desincorporar del régimen de dominio público municipal 3 hectáreas de terreno rústico, ubicadas a un costado de la Colonia Nueva Frontera y Carretera 57, con la finalidad de enajenar a título oneroso dicha superficie, para la construcción de una planta de acopio y beneficio de la nuez pecanera.</w:t>
      </w:r>
    </w:p>
    <w:p>
      <w:pPr>
        <w:pStyle w:val="Normal"/>
        <w:rPr>
          <w:rFonts w:ascii="Tahoma" w:hAnsi="Tahoma" w:cs="Tahoma"/>
          <w:b/>
          <w:b/>
          <w:szCs w:val="22"/>
        </w:rPr>
      </w:pPr>
      <w:r>
        <w:rPr>
          <w:rFonts w:cs="Tahoma" w:ascii="Tahoma" w:hAnsi="Tahoma"/>
          <w:b/>
          <w:szCs w:val="22"/>
        </w:rPr>
      </w:r>
    </w:p>
    <w:p>
      <w:pPr>
        <w:pStyle w:val="Heading2"/>
        <w:rPr>
          <w:rFonts w:ascii="Tahoma" w:hAnsi="Tahoma" w:cs="Tahoma"/>
        </w:rPr>
      </w:pPr>
      <w:r>
        <w:rPr>
          <w:rFonts w:cs="Tahoma" w:ascii="Tahoma" w:hAnsi="Tahoma"/>
        </w:rPr>
        <w:t>28 DE JUNIO DE 2005</w:t>
      </w:r>
    </w:p>
    <w:p>
      <w:pPr>
        <w:pStyle w:val="Normal"/>
        <w:rPr>
          <w:rFonts w:ascii="Tahoma" w:hAnsi="Tahoma" w:cs="Tahoma"/>
          <w:szCs w:val="22"/>
        </w:rPr>
      </w:pPr>
      <w:r>
        <w:rPr>
          <w:rFonts w:cs="Tahoma" w:ascii="Tahoma" w:hAnsi="Tahoma"/>
          <w:szCs w:val="22"/>
        </w:rPr>
      </w:r>
    </w:p>
    <w:p>
      <w:pPr>
        <w:pStyle w:val="Normal"/>
        <w:tabs>
          <w:tab w:val="clear" w:pos="708"/>
          <w:tab w:val="left" w:pos="2160" w:leader="none"/>
          <w:tab w:val="left" w:pos="2340" w:leader="none"/>
        </w:tabs>
        <w:rPr/>
      </w:pPr>
      <w:r>
        <w:rPr>
          <w:rFonts w:cs="Tahoma" w:ascii="Tahoma" w:hAnsi="Tahoma"/>
          <w:b/>
          <w:szCs w:val="22"/>
        </w:rPr>
        <w:t xml:space="preserve">53.- </w:t>
      </w:r>
      <w:r>
        <w:rPr>
          <w:rFonts w:cs="Tahoma" w:ascii="Tahoma" w:hAnsi="Tahoma"/>
          <w:szCs w:val="22"/>
        </w:rPr>
        <w:t>D</w:t>
      </w:r>
      <w:r>
        <w:rPr>
          <w:rFonts w:cs="Tahoma" w:ascii="Tahoma" w:hAnsi="Tahoma"/>
        </w:rPr>
        <w:t>ictamen presentado por la Comisión de Gobernación y Puntos Constitucionales, con relación a la iniciativa de Decreto de reformas al Código Civil del Estado en Materia Familiar, suscrita y planteada por el Gobernador del Estado, el Presidente de la Junta de Gobierno del Congreso del Estado y el Presidente del Tribunal Superior de Justicia y del Consejo de la Judicatura del Estado, conforme al compromiso asumido por los Tres Poderes del Estado, en el Convenio de Instalación del Consejo Interinstitucional para la Reforma en Materia de Fortalecimiento del Sistema Judicial.</w:t>
      </w:r>
    </w:p>
    <w:p>
      <w:pPr>
        <w:pStyle w:val="Normal"/>
        <w:rPr>
          <w:rFonts w:ascii="Tahoma" w:hAnsi="Tahoma" w:cs="Tahoma"/>
          <w:b/>
          <w:b/>
          <w:szCs w:val="22"/>
        </w:rPr>
      </w:pPr>
      <w:r>
        <w:rPr>
          <w:rFonts w:cs="Tahoma" w:ascii="Tahoma" w:hAnsi="Tahoma"/>
          <w:b/>
          <w:szCs w:val="22"/>
        </w:rPr>
      </w:r>
    </w:p>
    <w:p>
      <w:pPr>
        <w:pStyle w:val="Normal"/>
        <w:tabs>
          <w:tab w:val="clear" w:pos="708"/>
          <w:tab w:val="left" w:pos="2160" w:leader="none"/>
          <w:tab w:val="left" w:pos="2340" w:leader="none"/>
        </w:tabs>
        <w:rPr/>
      </w:pPr>
      <w:r>
        <w:rPr>
          <w:rFonts w:cs="Tahoma" w:ascii="Tahoma" w:hAnsi="Tahoma"/>
          <w:b/>
          <w:szCs w:val="22"/>
        </w:rPr>
        <w:t xml:space="preserve">54.- </w:t>
      </w:r>
      <w:r>
        <w:rPr>
          <w:rFonts w:cs="Tahoma" w:ascii="Tahoma" w:hAnsi="Tahoma"/>
          <w:szCs w:val="22"/>
        </w:rPr>
        <w:t>D</w:t>
      </w:r>
      <w:r>
        <w:rPr>
          <w:rFonts w:cs="Tahoma" w:ascii="Tahoma" w:hAnsi="Tahoma"/>
        </w:rPr>
        <w:t>ictamen presentado por la Comisión de Gobernación y Puntos Constitucionales, con relación a los oficios enviados por el Gobernador del Estado, para manifestar que no tiene inconveniente de que se otorgue Fiat Notarial a las siguientes personas: Hermilo Juan Ramos Hilario, en el Distrito de Río Grande, con sede en la ciudad de Piedras Negras; Saira Cristela Arias Treviño, en el Distrito de Saltillo, con sede en la ciudad de Saltillo; Gabriela Emigdia de Valle Flores, en el Distrito de Saltillo, con sede en la ciudad de Saltillo; María de las Mercedes Fuentes Pedraza, en el Distrito de Saltillo, con sede en la ciudad de Saltillo; Alfonso García Rendón, en el Distrito de Saltillo, con sede en la ciudad de Saltillo; Gilberto Garza Valdés, en el Distrito de Saltillo, con sede en la ciudad de Saltillo; María Inmaculada del Rosario Martínez Ortegón, en el Distrito de Saltillo, con sede en la ciudad de Saltillo; Claudia Elena Díaz-Velez Aguirre, en el Distrito de Viesca, con sede en la ciudad de Torreón; Mario Villarreal Murra, en el Distrito de Viesca, con sede en la ciudad de Torreón; y Agustín Gerardo Saldaña Villarreal, en el Distrito de Viesca, con sede en la ciudad de Torreón.</w:t>
      </w:r>
    </w:p>
    <w:p>
      <w:pPr>
        <w:pStyle w:val="Normal"/>
        <w:rPr>
          <w:rFonts w:ascii="Tahoma" w:hAnsi="Tahoma" w:cs="Tahoma"/>
          <w:b/>
          <w:b/>
          <w:szCs w:val="22"/>
        </w:rPr>
      </w:pPr>
      <w:r>
        <w:rPr>
          <w:rFonts w:cs="Tahoma" w:ascii="Tahoma" w:hAnsi="Tahoma"/>
          <w:b/>
          <w:szCs w:val="22"/>
        </w:rPr>
      </w:r>
    </w:p>
    <w:p>
      <w:pPr>
        <w:pStyle w:val="Normal"/>
        <w:rPr>
          <w:rFonts w:ascii="Tahoma" w:hAnsi="Tahoma" w:cs="Tahoma"/>
          <w:b/>
          <w:b/>
        </w:rPr>
      </w:pPr>
      <w:r>
        <w:rPr>
          <w:rFonts w:cs="Tahoma" w:ascii="Tahoma" w:hAnsi="Tahoma"/>
          <w:b/>
          <w:szCs w:val="22"/>
        </w:rPr>
        <w:t xml:space="preserve">55.- </w:t>
      </w:r>
      <w:r>
        <w:rPr>
          <w:rFonts w:cs="Tahoma" w:ascii="Tahoma" w:hAnsi="Tahoma"/>
          <w:szCs w:val="22"/>
        </w:rPr>
        <w:t>D</w:t>
      </w:r>
      <w:r>
        <w:rPr>
          <w:rFonts w:cs="Tahoma" w:ascii="Tahoma" w:hAnsi="Tahoma"/>
        </w:rPr>
        <w:t>ictamen presentado por la Comisión de Finanzas, con relación a un oficio enviado por el Secretario del Ayuntamiento de Saltillo, mediante el cual solicita que este Congreso valide un acuerdo aprobado por el mismo ayuntamiento, para celebrar un contrato de prestación de servicios para el saneamiento integral de las aguas residuales, por un plazo de 20 años.</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56.- </w:t>
      </w:r>
      <w:r>
        <w:rPr>
          <w:rFonts w:cs="Tahoma" w:ascii="Tahoma" w:hAnsi="Tahoma"/>
          <w:szCs w:val="22"/>
        </w:rPr>
        <w:t>D</w:t>
      </w:r>
      <w:r>
        <w:rPr>
          <w:rFonts w:cs="Tahoma" w:ascii="Tahoma" w:hAnsi="Tahoma"/>
        </w:rPr>
        <w:t>ictamen presentado por la Comisión de Finanzas, con relación a una iniciativa de Decreto enviada por el Ejecutivo del Estado, para que autorice al municipio de Saltillo, Coahuila, a contratar un crédito hasta por la cantidad de $29´173,325.24, con la institución de crédito que ofrezca las mejores condiciones para el propio municipio.</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57.- </w:t>
      </w:r>
      <w:r>
        <w:rPr>
          <w:rFonts w:cs="Tahoma" w:ascii="Tahoma" w:hAnsi="Tahoma"/>
          <w:szCs w:val="22"/>
        </w:rPr>
        <w:t>D</w:t>
      </w:r>
      <w:r>
        <w:rPr>
          <w:rFonts w:cs="Tahoma" w:ascii="Tahoma" w:hAnsi="Tahoma"/>
        </w:rPr>
        <w:t>ictamen presentado por la Comisión de Finanzas, con relación a un oficio enviado por el Secretario del Ayuntamiento de Saltillo, mediante el cual solicita que este Congreso valide un acuerdo aprobado por el mismo ayuntamiento, para ceder en comodato dos bienes inmuebles a la Empresa Ideal Saneamiento de Saltillo S. A. de C. V.</w:t>
      </w:r>
    </w:p>
    <w:p>
      <w:pPr>
        <w:pStyle w:val="Normal"/>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szCs w:val="22"/>
        </w:rPr>
        <w:t xml:space="preserve">58.- </w:t>
      </w:r>
      <w:r>
        <w:rPr>
          <w:rFonts w:cs="Tahoma" w:ascii="Tahoma" w:hAnsi="Tahoma"/>
          <w:szCs w:val="22"/>
        </w:rPr>
        <w:t>D</w:t>
      </w:r>
      <w:r>
        <w:rPr>
          <w:rFonts w:cs="Tahoma" w:ascii="Tahoma" w:hAnsi="Tahoma"/>
        </w:rPr>
        <w:t>ictamen presentado por la Comisión de Finanzas, con relación a una iniciativa de Decreto enviada por el Ejecutivo del Estado, para que se autorice al municipio de Ramos Arizpe, Coahuila, a contratar un crédito hasta por la cantidad de $23´000,000.00, con la institución de crédito que ofrezca las mejores condiciones para el propio municipio.</w:t>
      </w:r>
    </w:p>
    <w:p>
      <w:pPr>
        <w:pStyle w:val="Normal"/>
        <w:rPr>
          <w:rFonts w:ascii="Tahoma" w:hAnsi="Tahoma" w:cs="Tahoma"/>
          <w:b/>
          <w:b/>
          <w:szCs w:val="22"/>
        </w:rPr>
      </w:pPr>
      <w:r>
        <w:rPr>
          <w:rFonts w:cs="Tahoma" w:ascii="Tahoma" w:hAnsi="Tahoma"/>
          <w:b/>
          <w:szCs w:val="22"/>
        </w:rPr>
      </w:r>
    </w:p>
    <w:p>
      <w:pPr>
        <w:pStyle w:val="Normal"/>
        <w:rPr>
          <w:rFonts w:ascii="Tahoma" w:hAnsi="Tahoma" w:cs="Tahoma"/>
          <w:b/>
          <w:b/>
        </w:rPr>
      </w:pPr>
      <w:r>
        <w:rPr>
          <w:rFonts w:cs="Tahoma" w:ascii="Tahoma" w:hAnsi="Tahoma"/>
          <w:b/>
          <w:szCs w:val="22"/>
        </w:rPr>
        <w:t xml:space="preserve">59.- </w:t>
      </w:r>
      <w:r>
        <w:rPr>
          <w:rFonts w:cs="Tahoma" w:ascii="Tahoma" w:hAnsi="Tahoma"/>
          <w:szCs w:val="22"/>
        </w:rPr>
        <w:t>D</w:t>
      </w:r>
      <w:r>
        <w:rPr>
          <w:rFonts w:cs="Tahoma" w:ascii="Tahoma" w:hAnsi="Tahoma"/>
        </w:rPr>
        <w:t>ictamen presentado por la Comisión de Finanzas, con relación a la iniciativa de Decreto mediante el cual se reforma el artículo tercero transitorio de la Ley de Ingresos del Municipio de Frontera, para el ejercicio fiscal del año 2005, planteada por los Diputados Fernando de la Fuente Villarreal, Carlos Tamez Cuéllar, Manuel Cutberto Solís Oyervides, Esteban Martínez Díaz y José Guadalupe Saldaña Padilla.</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4"/>
        </w:rPr>
        <w:t xml:space="preserve">NOTA: </w:t>
      </w:r>
      <w:r>
        <w:rPr>
          <w:rFonts w:cs="Tahoma" w:ascii="Tahoma" w:hAnsi="Tahoma"/>
          <w:szCs w:val="24"/>
        </w:rPr>
        <w:t xml:space="preserve">Como se señala en el resumen de las actividades de este Período de Sesiones, el Pleno del Congreso conoció de un dictamen presentado por la Comisión de Gobernación y Puntos Constitucionales, con relación a una Iniciativa de Reforma a la Constitución Política del Estado, planteada por el Grupo Parlamentario del Partido Acción Nacional. Conforme a este dictamen se aprobó la reforma de la Fracción IV del Artículo 62 de la Constitución Local, en lo referente al plazo para la publicación de las leyes y decretos, lo cual se comunicó a los Ayuntamientos de los Municipios del Estado, para que emitan su opinión sobre esta reforma constitucional, a efecto de concluir el trámite de aprobación de esta reforma constitucional y expedir el decreto correspondiente.     </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r>
        <w:br w:type="page"/>
      </w:r>
    </w:p>
    <w:p>
      <w:pPr>
        <w:pStyle w:val="Heading2"/>
        <w:rPr>
          <w:rFonts w:ascii="Tahoma" w:hAnsi="Tahoma" w:cs="Tahoma"/>
        </w:rPr>
      </w:pPr>
      <w:r>
        <w:rPr>
          <w:rFonts w:cs="Tahoma" w:ascii="Tahoma" w:hAnsi="Tahoma"/>
        </w:rPr>
        <w:t>ANEXO III</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ICTÁMENES PRESENTADOS POR LAS COMISIONES DEL CONGRESO, DURANTE EL PRIMER PERÍODO ORDINARIO DE SESIONES DEL TERCER AÑO DE EJERCICIO CONSTITUCIONAL DE LA LVI LEGISLATURA, CON RELACIÓN A OTROS ASUNTOS DE SU COMPETENCIA.</w:t>
      </w:r>
    </w:p>
    <w:p>
      <w:pPr>
        <w:pStyle w:val="Normal"/>
        <w:rPr>
          <w:rFonts w:ascii="Tahoma" w:hAnsi="Tahoma" w:cs="Tahoma"/>
          <w:b/>
          <w:b/>
          <w:bCs/>
          <w:szCs w:val="22"/>
        </w:rPr>
      </w:pPr>
      <w:r>
        <w:rPr>
          <w:rFonts w:cs="Tahoma" w:ascii="Tahoma" w:hAnsi="Tahoma"/>
          <w:b/>
          <w:bCs/>
          <w:szCs w:val="22"/>
        </w:rPr>
      </w:r>
    </w:p>
    <w:p>
      <w:pPr>
        <w:pStyle w:val="Heading2"/>
        <w:rPr>
          <w:rFonts w:ascii="Tahoma" w:hAnsi="Tahoma" w:cs="Tahoma"/>
        </w:rPr>
      </w:pPr>
      <w:r>
        <w:rPr>
          <w:rFonts w:cs="Tahoma" w:ascii="Tahoma" w:hAnsi="Tahoma"/>
        </w:rPr>
        <w:t>1° DE MARZO</w:t>
      </w:r>
      <w:r>
        <w:rPr>
          <w:rFonts w:cs="Tahoma" w:ascii="Tahoma" w:hAnsi="Tahoma"/>
          <w:szCs w:val="22"/>
        </w:rPr>
        <w:t xml:space="preserve"> DE 2005</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1.-</w:t>
      </w:r>
      <w:r>
        <w:rPr>
          <w:rFonts w:cs="Tahoma" w:ascii="Tahoma" w:hAnsi="Tahoma"/>
          <w:szCs w:val="22"/>
        </w:rPr>
        <w:t xml:space="preserve"> D</w:t>
      </w:r>
      <w:r>
        <w:rPr>
          <w:rFonts w:cs="Tahoma" w:ascii="Tahoma" w:hAnsi="Tahoma"/>
        </w:rPr>
        <w:t>ictamen presentado por la Comisión de Gobernación y Puntos Constitucionales con relación a una Iniciativa para adicionar el Artículo 207 del Código de Procedimientos Penales del Estado, planteada por el Diputado Ramón Díaz Avila, del Partido del Trabajo.</w:t>
      </w:r>
    </w:p>
    <w:p>
      <w:pPr>
        <w:pStyle w:val="Normal"/>
        <w:widowControl w:val="false"/>
        <w:rPr>
          <w:rFonts w:ascii="Tahoma" w:hAnsi="Tahoma" w:cs="Tahoma"/>
          <w:szCs w:val="22"/>
        </w:rPr>
      </w:pPr>
      <w:r>
        <w:rPr>
          <w:rFonts w:cs="Tahoma" w:ascii="Tahoma" w:hAnsi="Tahoma"/>
          <w:szCs w:val="22"/>
        </w:rPr>
      </w:r>
    </w:p>
    <w:p>
      <w:pPr>
        <w:pStyle w:val="Heading2"/>
        <w:rPr>
          <w:rFonts w:ascii="Tahoma" w:hAnsi="Tahoma" w:cs="Tahoma"/>
        </w:rPr>
      </w:pPr>
      <w:r>
        <w:rPr>
          <w:rFonts w:cs="Tahoma" w:ascii="Tahoma" w:hAnsi="Tahoma"/>
        </w:rPr>
        <w:t>8 DE MARZO DE 2005</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2.- </w:t>
      </w:r>
      <w:r>
        <w:rPr>
          <w:rFonts w:cs="Tahoma" w:ascii="Tahoma" w:hAnsi="Tahoma"/>
          <w:szCs w:val="22"/>
        </w:rPr>
        <w:t>D</w:t>
      </w:r>
      <w:r>
        <w:rPr>
          <w:rFonts w:cs="Tahoma" w:ascii="Tahoma" w:hAnsi="Tahoma"/>
        </w:rPr>
        <w:t>ictamen presentado por la Comisión de Finanzas, mediante el cual se resuelve sobre el oficio que suscribe el Secretario del Ayuntamiento del Municipio de Frontera, Coahuila, con relación a la donación de un terreno localizado en la Colonia Ampliación Sierrita, Libramiento Salinas de Gortari y vías del ferrocarril, a favor del “ICATEC”.</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3.-</w:t>
      </w:r>
      <w:r>
        <w:rPr>
          <w:rFonts w:cs="Tahoma" w:ascii="Tahoma" w:hAnsi="Tahoma"/>
          <w:szCs w:val="22"/>
        </w:rPr>
        <w:t xml:space="preserve"> D</w:t>
      </w:r>
      <w:r>
        <w:rPr>
          <w:rFonts w:cs="Tahoma" w:ascii="Tahoma" w:hAnsi="Tahoma"/>
        </w:rPr>
        <w:t>ictamen presentado por la Comisión de Gobernación y Puntos Constitucionales, con relación a una iniciativa de reforma a la fracción III del artículo 158-k de la Constitución Política del Estado, propuesta por las Diputadas Mary Telma Guajardo Villarreal y María Beatriz Granillo Vázquez y los Diputados Francisco Ortiz del Campo y José Guadalupe Saldaña Padilla, del Grupo Parlamentario “Heberto Castillo” del Partido de la Revolución Democrática.</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4.-</w:t>
      </w:r>
      <w:r>
        <w:rPr>
          <w:rFonts w:cs="Tahoma" w:ascii="Tahoma" w:hAnsi="Tahoma"/>
          <w:szCs w:val="22"/>
        </w:rPr>
        <w:t xml:space="preserve"> D</w:t>
      </w:r>
      <w:r>
        <w:rPr>
          <w:rFonts w:cs="Tahoma" w:ascii="Tahoma" w:hAnsi="Tahoma"/>
        </w:rPr>
        <w:t>ictamen presentado por la Comisión de Gobernación y Puntos Constitucionales, con relación a una iniciativa de reforma al Código de Procedimientos Penales del Estado, propuesta por el Grupo Parlamentario del Partido de la Revolución Democrática.</w:t>
      </w:r>
    </w:p>
    <w:p>
      <w:pPr>
        <w:pStyle w:val="Normal"/>
        <w:ind w:firstLine="709"/>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szCs w:val="22"/>
        </w:rPr>
        <w:t>5.-</w:t>
      </w:r>
      <w:r>
        <w:rPr>
          <w:rFonts w:cs="Tahoma" w:ascii="Tahoma" w:hAnsi="Tahoma"/>
          <w:szCs w:val="22"/>
        </w:rPr>
        <w:t xml:space="preserve"> D</w:t>
      </w:r>
      <w:r>
        <w:rPr>
          <w:rFonts w:cs="Tahoma" w:ascii="Tahoma" w:hAnsi="Tahoma"/>
        </w:rPr>
        <w:t>ictamen presentado por la Comisión de Fomento Económico, con relación al Punto de Acuerdo del Estado de Tlaxcala, en el que se solicita la implementación de programas con el fin de rescatar a las micro, pequeñas y medianas empresas.</w:t>
      </w:r>
    </w:p>
    <w:p>
      <w:pPr>
        <w:pStyle w:val="Normal"/>
        <w:rPr>
          <w:rFonts w:ascii="Tahoma" w:hAnsi="Tahoma" w:cs="Tahoma"/>
          <w:b/>
          <w:b/>
          <w:szCs w:val="22"/>
        </w:rPr>
      </w:pPr>
      <w:r>
        <w:rPr>
          <w:rFonts w:cs="Tahoma" w:ascii="Tahoma" w:hAnsi="Tahoma"/>
          <w:b/>
          <w:szCs w:val="22"/>
        </w:rPr>
      </w:r>
    </w:p>
    <w:p>
      <w:pPr>
        <w:pStyle w:val="Normal"/>
        <w:rPr>
          <w:rFonts w:ascii="Tahoma" w:hAnsi="Tahoma" w:cs="Tahoma"/>
          <w:b/>
          <w:b/>
        </w:rPr>
      </w:pPr>
      <w:r>
        <w:rPr>
          <w:rFonts w:cs="Tahoma" w:ascii="Tahoma" w:hAnsi="Tahoma"/>
          <w:b/>
          <w:szCs w:val="22"/>
        </w:rPr>
        <w:t>6.-</w:t>
      </w:r>
      <w:r>
        <w:rPr>
          <w:rFonts w:cs="Tahoma" w:ascii="Tahoma" w:hAnsi="Tahoma"/>
          <w:szCs w:val="22"/>
        </w:rPr>
        <w:t xml:space="preserve"> D</w:t>
      </w:r>
      <w:r>
        <w:rPr>
          <w:rFonts w:cs="Tahoma" w:ascii="Tahoma" w:hAnsi="Tahoma"/>
        </w:rPr>
        <w:t>ictamen presentado por la Comisión de Fomento Económico, con relación a los Puntos de Acuerdo aprobados por los Estados de Colima y Tabasco respecto a la falta de apego a la Ley de Servicio Público de Energía Eléctrica por parte de la Comisión Federal de Electricidad, al proceder a suspender el suministro por falta de pago sin dar el aviso correspondiente.</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7.-</w:t>
      </w:r>
      <w:r>
        <w:rPr>
          <w:rFonts w:cs="Tahoma" w:ascii="Tahoma" w:hAnsi="Tahoma"/>
          <w:szCs w:val="22"/>
        </w:rPr>
        <w:t xml:space="preserve"> D</w:t>
      </w:r>
      <w:r>
        <w:rPr>
          <w:rFonts w:cs="Tahoma" w:ascii="Tahoma" w:hAnsi="Tahoma"/>
        </w:rPr>
        <w:t>ictamen presentado por la Comisión de Fomento Económico, con relación al Punto de Acuerdo del Estado de Morelos, en el que solicita al Presidente de la República, haga uso de sus facultades constitucionales para detener el continuo incremento al gas LP, y al Congreso de la Unión, para que legisle en la materia con el mismo fin.</w:t>
      </w:r>
    </w:p>
    <w:p>
      <w:pPr>
        <w:pStyle w:val="Normal"/>
        <w:rPr>
          <w:rFonts w:ascii="Tahoma" w:hAnsi="Tahoma" w:cs="Tahoma"/>
          <w:b/>
          <w:b/>
          <w:szCs w:val="22"/>
        </w:rPr>
      </w:pPr>
      <w:r>
        <w:rPr>
          <w:rFonts w:cs="Tahoma" w:ascii="Tahoma" w:hAnsi="Tahoma"/>
          <w:b/>
          <w:szCs w:val="22"/>
        </w:rPr>
      </w:r>
    </w:p>
    <w:p>
      <w:pPr>
        <w:pStyle w:val="Normal"/>
        <w:rPr>
          <w:rFonts w:ascii="Tahoma" w:hAnsi="Tahoma" w:cs="Tahoma"/>
          <w:b/>
          <w:b/>
        </w:rPr>
      </w:pPr>
      <w:r>
        <w:rPr>
          <w:rFonts w:cs="Tahoma" w:ascii="Tahoma" w:hAnsi="Tahoma"/>
          <w:b/>
          <w:szCs w:val="22"/>
        </w:rPr>
        <w:t>8.-</w:t>
      </w:r>
      <w:r>
        <w:rPr>
          <w:rFonts w:cs="Tahoma" w:ascii="Tahoma" w:hAnsi="Tahoma"/>
          <w:szCs w:val="22"/>
        </w:rPr>
        <w:t xml:space="preserve"> D</w:t>
      </w:r>
      <w:r>
        <w:rPr>
          <w:rFonts w:cs="Tahoma" w:ascii="Tahoma" w:hAnsi="Tahoma"/>
        </w:rPr>
        <w:t>ictamen presentado por la Comisión de Fomento Económico, con relación a los Puntos de Acuerdo aprobados por los Estados de Morelos y Querétaro, respecto al contrabando de pilas y los procedimientos de disposición final de las mismas.</w:t>
      </w:r>
    </w:p>
    <w:p>
      <w:pPr>
        <w:pStyle w:val="Normal"/>
        <w:widowControl w:val="false"/>
        <w:rPr>
          <w:rFonts w:ascii="Tahoma" w:hAnsi="Tahoma" w:cs="Tahoma"/>
          <w:b/>
          <w:b/>
          <w:szCs w:val="22"/>
        </w:rPr>
      </w:pPr>
      <w:r>
        <w:rPr>
          <w:rFonts w:cs="Tahoma" w:ascii="Tahoma" w:hAnsi="Tahoma"/>
          <w:b/>
          <w:szCs w:val="22"/>
        </w:rPr>
      </w:r>
    </w:p>
    <w:p>
      <w:pPr>
        <w:pStyle w:val="Heading2"/>
        <w:rPr>
          <w:rFonts w:ascii="Tahoma" w:hAnsi="Tahoma" w:cs="Tahoma"/>
        </w:rPr>
      </w:pPr>
      <w:r>
        <w:rPr>
          <w:rFonts w:cs="Tahoma" w:ascii="Tahoma" w:hAnsi="Tahoma"/>
        </w:rPr>
        <w:t>15 DE MARZO DE 2005</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9.-</w:t>
      </w:r>
      <w:r>
        <w:rPr>
          <w:rFonts w:cs="Tahoma" w:ascii="Tahoma" w:hAnsi="Tahoma"/>
          <w:szCs w:val="22"/>
        </w:rPr>
        <w:t xml:space="preserve"> D</w:t>
      </w:r>
      <w:r>
        <w:rPr>
          <w:rFonts w:cs="Tahoma" w:ascii="Tahoma" w:hAnsi="Tahoma"/>
        </w:rPr>
        <w:t>ictamen presentado por la Comisión de Gobernación y Puntos Constitucionales, con relación a una iniciativa de reforma y adición al artículo 196 de la Constitución Política del Estado, planteada por los Diputados Gregorio Contreras Pacheco, Ramón Díaz Avila y Francisco Ortiz del Campo.</w:t>
      </w:r>
    </w:p>
    <w:p>
      <w:pPr>
        <w:pStyle w:val="Normal"/>
        <w:rPr>
          <w:rFonts w:ascii="Tahoma" w:hAnsi="Tahoma" w:cs="Tahoma"/>
          <w:b/>
          <w:b/>
          <w:szCs w:val="22"/>
        </w:rPr>
      </w:pPr>
      <w:r>
        <w:rPr>
          <w:rFonts w:cs="Tahoma" w:ascii="Tahoma" w:hAnsi="Tahoma"/>
          <w:b/>
          <w:szCs w:val="22"/>
        </w:rPr>
      </w:r>
    </w:p>
    <w:p>
      <w:pPr>
        <w:pStyle w:val="Normal"/>
        <w:rPr>
          <w:rFonts w:ascii="Tahoma" w:hAnsi="Tahoma" w:cs="Tahoma"/>
          <w:b/>
          <w:b/>
        </w:rPr>
      </w:pPr>
      <w:r>
        <w:rPr>
          <w:rFonts w:cs="Tahoma" w:ascii="Tahoma" w:hAnsi="Tahoma"/>
          <w:b/>
          <w:szCs w:val="22"/>
        </w:rPr>
        <w:t>10.-</w:t>
      </w:r>
      <w:r>
        <w:rPr>
          <w:rFonts w:cs="Tahoma" w:ascii="Tahoma" w:hAnsi="Tahoma"/>
          <w:szCs w:val="22"/>
        </w:rPr>
        <w:t xml:space="preserve"> D</w:t>
      </w:r>
      <w:r>
        <w:rPr>
          <w:rFonts w:cs="Tahoma" w:ascii="Tahoma" w:hAnsi="Tahoma"/>
        </w:rPr>
        <w:t>ictamen presentado por la Comisión de Gobernación y Puntos Constitucionales, con relación a una iniciativa de reforma y adición al artículo 7 de la Constitución Política del Estado, planteada por los Diputados Gregorio Contreras Pacheco, Ramón Díaz Avila y Francisco Ortiz del Campo.</w:t>
      </w:r>
    </w:p>
    <w:p>
      <w:pPr>
        <w:pStyle w:val="Normal"/>
        <w:rPr>
          <w:rFonts w:ascii="Tahoma" w:hAnsi="Tahoma" w:cs="Tahoma"/>
          <w:b/>
          <w:b/>
          <w:szCs w:val="22"/>
        </w:rPr>
      </w:pPr>
      <w:r>
        <w:rPr>
          <w:rFonts w:cs="Tahoma" w:ascii="Tahoma" w:hAnsi="Tahoma"/>
          <w:b/>
          <w:szCs w:val="22"/>
        </w:rPr>
      </w:r>
    </w:p>
    <w:p>
      <w:pPr>
        <w:pStyle w:val="Normal"/>
        <w:rPr>
          <w:rFonts w:ascii="Tahoma" w:hAnsi="Tahoma" w:cs="Tahoma"/>
          <w:b/>
          <w:b/>
        </w:rPr>
      </w:pPr>
      <w:r>
        <w:rPr>
          <w:rFonts w:cs="Tahoma" w:ascii="Tahoma" w:hAnsi="Tahoma"/>
          <w:b/>
          <w:szCs w:val="22"/>
        </w:rPr>
        <w:t>11.-</w:t>
      </w:r>
      <w:r>
        <w:rPr>
          <w:rFonts w:cs="Tahoma" w:ascii="Tahoma" w:hAnsi="Tahoma"/>
          <w:szCs w:val="22"/>
        </w:rPr>
        <w:t xml:space="preserve"> D</w:t>
      </w:r>
      <w:r>
        <w:rPr>
          <w:rFonts w:cs="Tahoma" w:ascii="Tahoma" w:hAnsi="Tahoma"/>
        </w:rPr>
        <w:t>ictamen presentado por la Comisión de Gobernación y Puntos Constitucionales, con relación a una iniciativa de reforma a la Ley del Servicio Estatal de Empleo, planteada por los integrantes del Grupo Parlamentario del Partido Acción Nacional.</w:t>
      </w:r>
    </w:p>
    <w:p>
      <w:pPr>
        <w:pStyle w:val="Normal"/>
        <w:ind w:firstLine="709"/>
        <w:rPr>
          <w:rFonts w:ascii="Tahoma" w:hAnsi="Tahoma" w:cs="Tahoma"/>
          <w:b/>
          <w:b/>
          <w:szCs w:val="22"/>
        </w:rPr>
      </w:pPr>
      <w:r>
        <w:rPr>
          <w:rFonts w:cs="Tahoma" w:ascii="Tahoma" w:hAnsi="Tahoma"/>
          <w:b/>
          <w:szCs w:val="22"/>
        </w:rPr>
      </w:r>
    </w:p>
    <w:p>
      <w:pPr>
        <w:pStyle w:val="Normal"/>
        <w:rPr>
          <w:rFonts w:ascii="Tahoma" w:hAnsi="Tahoma" w:cs="Tahoma"/>
          <w:b/>
          <w:b/>
        </w:rPr>
      </w:pPr>
      <w:r>
        <w:rPr>
          <w:rFonts w:cs="Tahoma" w:ascii="Tahoma" w:hAnsi="Tahoma"/>
          <w:b/>
          <w:szCs w:val="22"/>
        </w:rPr>
        <w:t>12.-</w:t>
      </w:r>
      <w:r>
        <w:rPr>
          <w:rFonts w:cs="Tahoma" w:ascii="Tahoma" w:hAnsi="Tahoma"/>
          <w:szCs w:val="22"/>
        </w:rPr>
        <w:t xml:space="preserve"> D</w:t>
      </w:r>
      <w:r>
        <w:rPr>
          <w:rFonts w:cs="Tahoma" w:ascii="Tahoma" w:hAnsi="Tahoma"/>
        </w:rPr>
        <w:t>ictamen presentado por la Comisión de Gobernación y Puntos Constitucionales, con relación a una iniciativa para abrogar la Ley que Crea el Patronato para la Administración de la Unidad Deportiva de Torreón y el Gimnasio Municipal de Torreón y la Ley que Crea el Patronato para la Unidad Deportiva de San Pedro, planteada por el Diputado José Andrés García Villa, del Grupo Parlamentario del Partido Acción Nacional.</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13.-</w:t>
      </w:r>
      <w:r>
        <w:rPr>
          <w:rFonts w:cs="Tahoma" w:ascii="Tahoma" w:hAnsi="Tahoma"/>
          <w:szCs w:val="22"/>
        </w:rPr>
        <w:t xml:space="preserve"> D</w:t>
      </w:r>
      <w:r>
        <w:rPr>
          <w:rFonts w:cs="Tahoma" w:ascii="Tahoma" w:hAnsi="Tahoma"/>
        </w:rPr>
        <w:t>ictamen presentado por la Comisión de Gobernación y Puntos Constitucionales, con relación a un acuerdo del Congreso del Estado de Chihuahua, en el que se determinó solicitar al Congreso de la Unión, especialmente a la Cámara de Diputados, la aprobación de una iniciativa de Decreto que le fue remitida por la Cámara de Senadores, para reformar el artículo 73, fracción XXI, de la Constitución Política Federal.</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 xml:space="preserve">14.- </w:t>
      </w:r>
      <w:r>
        <w:rPr>
          <w:rFonts w:cs="Tahoma" w:ascii="Tahoma" w:hAnsi="Tahoma"/>
          <w:szCs w:val="22"/>
        </w:rPr>
        <w:t>D</w:t>
      </w:r>
      <w:r>
        <w:rPr>
          <w:rFonts w:cs="Tahoma" w:ascii="Tahoma" w:hAnsi="Tahoma"/>
        </w:rPr>
        <w:t>ictamen presentado por la Comisión de Gobernación y Puntos Constitucionales, con relación a un acuerdo del Congreso del Estado de Jalisco, en el que se determinó enviar al Congreso de la Unión, una iniciativa para adicionar el párrafo segundo del artículo 35 de la Constitución Política de los Estados Unidos Mexicanos.</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15.-</w:t>
      </w:r>
      <w:r>
        <w:rPr>
          <w:rFonts w:cs="Tahoma" w:ascii="Tahoma" w:hAnsi="Tahoma"/>
          <w:szCs w:val="22"/>
        </w:rPr>
        <w:t xml:space="preserve"> D</w:t>
      </w:r>
      <w:r>
        <w:rPr>
          <w:rFonts w:cs="Tahoma" w:ascii="Tahoma" w:hAnsi="Tahoma"/>
        </w:rPr>
        <w:t>ictamen presentado por la Comisión de Gobernación y Puntos Constitucionales, con relación a un acuerdo del Congreso del Estado de Zacatecas, en el que se determinó enviar a la Cámara de Diputados del Congreso de la Unión, una iniciativa proyecto de decreto para reformar y adicionar la Ley de Instituciones de Crédito.</w:t>
      </w:r>
    </w:p>
    <w:p>
      <w:pPr>
        <w:pStyle w:val="Normal"/>
        <w:rPr>
          <w:rFonts w:ascii="Tahoma" w:hAnsi="Tahoma" w:cs="Tahoma"/>
          <w:b/>
          <w:b/>
          <w:szCs w:val="22"/>
        </w:rPr>
      </w:pPr>
      <w:r>
        <w:rPr>
          <w:rFonts w:cs="Tahoma" w:ascii="Tahoma" w:hAnsi="Tahoma"/>
          <w:b/>
          <w:szCs w:val="22"/>
        </w:rPr>
      </w:r>
    </w:p>
    <w:p>
      <w:pPr>
        <w:pStyle w:val="Heading2"/>
        <w:rPr>
          <w:rFonts w:ascii="Tahoma" w:hAnsi="Tahoma" w:cs="Tahoma"/>
        </w:rPr>
      </w:pPr>
      <w:r>
        <w:rPr>
          <w:rFonts w:cs="Tahoma" w:ascii="Tahoma" w:hAnsi="Tahoma"/>
        </w:rPr>
        <w:t>21 DE MARZO DE 2005</w:t>
      </w:r>
    </w:p>
    <w:p>
      <w:pPr>
        <w:pStyle w:val="Normal"/>
        <w:rPr>
          <w:rFonts w:ascii="Tahoma" w:hAnsi="Tahoma" w:cs="Tahoma"/>
          <w:szCs w:val="18"/>
        </w:rPr>
      </w:pPr>
      <w:r>
        <w:rPr>
          <w:rFonts w:cs="Tahoma" w:ascii="Tahoma" w:hAnsi="Tahoma"/>
          <w:szCs w:val="18"/>
        </w:rPr>
      </w:r>
    </w:p>
    <w:p>
      <w:pPr>
        <w:pStyle w:val="Normal"/>
        <w:rPr/>
      </w:pPr>
      <w:r>
        <w:rPr>
          <w:rFonts w:cs="Tahoma" w:ascii="Tahoma" w:hAnsi="Tahoma"/>
          <w:b/>
          <w:szCs w:val="22"/>
        </w:rPr>
        <w:t xml:space="preserve">16.- </w:t>
      </w:r>
      <w:r>
        <w:rPr>
          <w:rFonts w:cs="Tahoma" w:ascii="Tahoma" w:hAnsi="Tahoma"/>
          <w:szCs w:val="22"/>
        </w:rPr>
        <w:t>D</w:t>
      </w:r>
      <w:r>
        <w:rPr>
          <w:rFonts w:cs="Tahoma" w:ascii="Tahoma" w:hAnsi="Tahoma"/>
        </w:rPr>
        <w:t>ictamen presentado por la Comisión de Seguridad Pública, con relación a un oficio enviado por el Congreso del Estado de Quintana Roo, mediante el cual se informa sobre la aprobación de un Punto de Acuerdo, por el que se determinó solicitar la intervención de diversas instancias gubernamentales, para que se restablezca la tranquilidad y la paz social en el municipio de Benito Juárez, Quintana Roo.</w:t>
      </w:r>
    </w:p>
    <w:p>
      <w:pPr>
        <w:pStyle w:val="Normal"/>
        <w:rPr>
          <w:rFonts w:ascii="Tahoma" w:hAnsi="Tahoma" w:cs="Tahoma"/>
          <w:szCs w:val="22"/>
        </w:rPr>
      </w:pPr>
      <w:r>
        <w:rPr>
          <w:rFonts w:cs="Tahoma" w:ascii="Tahoma" w:hAnsi="Tahoma"/>
          <w:szCs w:val="22"/>
        </w:rPr>
      </w:r>
    </w:p>
    <w:p>
      <w:pPr>
        <w:pStyle w:val="Heading2"/>
        <w:rPr>
          <w:rFonts w:ascii="Tahoma" w:hAnsi="Tahoma" w:cs="Tahoma"/>
        </w:rPr>
      </w:pPr>
      <w:r>
        <w:rPr>
          <w:rFonts w:cs="Tahoma" w:ascii="Tahoma" w:hAnsi="Tahoma"/>
        </w:rPr>
        <w:t>3 DE MAYO DE 2005</w:t>
      </w:r>
    </w:p>
    <w:p>
      <w:pPr>
        <w:pStyle w:val="Normal"/>
        <w:ind w:firstLine="709"/>
        <w:rPr>
          <w:rFonts w:ascii="Tahoma" w:hAnsi="Tahoma" w:cs="Tahoma"/>
          <w:szCs w:val="18"/>
        </w:rPr>
      </w:pPr>
      <w:r>
        <w:rPr>
          <w:rFonts w:cs="Tahoma" w:ascii="Tahoma" w:hAnsi="Tahoma"/>
          <w:szCs w:val="18"/>
        </w:rPr>
      </w:r>
    </w:p>
    <w:p>
      <w:pPr>
        <w:pStyle w:val="Normal"/>
        <w:rPr/>
      </w:pPr>
      <w:r>
        <w:rPr>
          <w:rFonts w:cs="Tahoma" w:ascii="Tahoma" w:hAnsi="Tahoma"/>
          <w:b/>
          <w:szCs w:val="22"/>
        </w:rPr>
        <w:t>17.-</w:t>
      </w:r>
      <w:r>
        <w:rPr>
          <w:rFonts w:cs="Tahoma" w:ascii="Tahoma" w:hAnsi="Tahoma"/>
          <w:szCs w:val="22"/>
        </w:rPr>
        <w:t xml:space="preserve"> D</w:t>
      </w:r>
      <w:r>
        <w:rPr>
          <w:rFonts w:cs="Tahoma" w:ascii="Tahoma" w:hAnsi="Tahoma"/>
        </w:rPr>
        <w:t>ictamen presentado por la Comisión de Gobernación y Puntos Constitucionales, con relación a la Iniciativa de reforma al Artículo 135 de la Constitución Política de los Estados Unidos Mexicanos, propuesta por el Diputado Abraham Cepeda Izaguirre, del Grupo Parlamentario del Partido Revolucionario Institucional.</w:t>
      </w:r>
    </w:p>
    <w:p>
      <w:pPr>
        <w:pStyle w:val="Normal"/>
        <w:rPr>
          <w:rFonts w:ascii="Tahoma" w:hAnsi="Tahoma" w:cs="Tahoma"/>
          <w:b/>
          <w:b/>
          <w:szCs w:val="18"/>
        </w:rPr>
      </w:pPr>
      <w:r>
        <w:rPr>
          <w:rFonts w:cs="Tahoma" w:ascii="Tahoma" w:hAnsi="Tahoma"/>
          <w:b/>
          <w:szCs w:val="18"/>
        </w:rPr>
      </w:r>
    </w:p>
    <w:p>
      <w:pPr>
        <w:pStyle w:val="Normal"/>
        <w:rPr/>
      </w:pPr>
      <w:r>
        <w:rPr>
          <w:rFonts w:cs="Tahoma" w:ascii="Tahoma" w:hAnsi="Tahoma"/>
          <w:b/>
          <w:szCs w:val="22"/>
        </w:rPr>
        <w:t xml:space="preserve">18.- </w:t>
      </w:r>
      <w:r>
        <w:rPr>
          <w:rFonts w:cs="Tahoma" w:ascii="Tahoma" w:hAnsi="Tahoma"/>
          <w:szCs w:val="22"/>
        </w:rPr>
        <w:t>D</w:t>
      </w:r>
      <w:r>
        <w:rPr>
          <w:rFonts w:cs="Tahoma" w:ascii="Tahoma" w:hAnsi="Tahoma"/>
        </w:rPr>
        <w:t>ictamen presentado por la Comisión de Gobernación y Puntos Constitucionales, con relación a una Iniciativa de Ley que Crea el Instituto Estatal Contra las Adicciones, planteada por el Diputado José Andrés García Villa.</w:t>
      </w:r>
    </w:p>
    <w:p>
      <w:pPr>
        <w:pStyle w:val="Normal"/>
        <w:rPr>
          <w:rFonts w:ascii="Tahoma" w:hAnsi="Tahoma" w:cs="Tahoma"/>
          <w:szCs w:val="18"/>
        </w:rPr>
      </w:pPr>
      <w:r>
        <w:rPr>
          <w:rFonts w:cs="Tahoma" w:ascii="Tahoma" w:hAnsi="Tahoma"/>
          <w:szCs w:val="18"/>
        </w:rPr>
      </w:r>
    </w:p>
    <w:p>
      <w:pPr>
        <w:pStyle w:val="Normal"/>
        <w:rPr/>
      </w:pPr>
      <w:r>
        <w:rPr>
          <w:rFonts w:cs="Tahoma" w:ascii="Tahoma" w:hAnsi="Tahoma"/>
          <w:b/>
          <w:szCs w:val="22"/>
        </w:rPr>
        <w:t xml:space="preserve">19.- </w:t>
      </w:r>
      <w:r>
        <w:rPr>
          <w:rFonts w:cs="Tahoma" w:ascii="Tahoma" w:hAnsi="Tahoma"/>
          <w:szCs w:val="22"/>
        </w:rPr>
        <w:t xml:space="preserve"> D</w:t>
      </w:r>
      <w:r>
        <w:rPr>
          <w:rFonts w:cs="Tahoma" w:ascii="Tahoma" w:hAnsi="Tahoma"/>
        </w:rPr>
        <w:t>ictamen presentado por la Comisión de Gobernación y Puntos Constitucionales, con relación a una Iniciativa de Ley para la Protección a los No Fumadores en el Estado de Coahuila de Zaragoza, planteada por el Diputado José Andrés García Villa.</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31 DE MAYO DE 2005</w:t>
      </w:r>
    </w:p>
    <w:p>
      <w:pPr>
        <w:pStyle w:val="Normal"/>
        <w:rPr>
          <w:rFonts w:ascii="Tahoma" w:hAnsi="Tahoma" w:cs="Tahoma"/>
          <w:szCs w:val="18"/>
        </w:rPr>
      </w:pPr>
      <w:r>
        <w:rPr>
          <w:rFonts w:cs="Tahoma" w:ascii="Tahoma" w:hAnsi="Tahoma"/>
          <w:szCs w:val="18"/>
        </w:rPr>
      </w:r>
    </w:p>
    <w:p>
      <w:pPr>
        <w:pStyle w:val="Normal"/>
        <w:rPr/>
      </w:pPr>
      <w:r>
        <w:rPr>
          <w:rFonts w:cs="Tahoma" w:ascii="Tahoma" w:hAnsi="Tahoma"/>
          <w:b/>
          <w:szCs w:val="22"/>
        </w:rPr>
        <w:t>20.-</w:t>
      </w:r>
      <w:r>
        <w:rPr>
          <w:rFonts w:cs="Tahoma" w:ascii="Tahoma" w:hAnsi="Tahoma"/>
          <w:szCs w:val="22"/>
        </w:rPr>
        <w:t xml:space="preserve"> D</w:t>
      </w:r>
      <w:r>
        <w:rPr>
          <w:rFonts w:cs="Tahoma" w:ascii="Tahoma" w:hAnsi="Tahoma"/>
        </w:rPr>
        <w:t>ictamen presentado por la Comisión de Seguridad Pública, con relación a un Punto de Acuerdo del Congreso del Estado de Quintana Roo, en el que expresa sus condolencias a las naciones afectadas por el Tsunami ocurrido en las costas de Asia y se solicita al Ejecutivo Federal que considere la necesidad de llevar a cabo proyectos de investigación y monitoreo de tsunamis, con la finalidad de evitar una tragedia en nuestro país; pidiéndose, asimismo, que las legislaturas locales se sumen al mismo.</w:t>
      </w:r>
    </w:p>
    <w:p>
      <w:pPr>
        <w:pStyle w:val="Normal"/>
        <w:rPr>
          <w:rFonts w:ascii="Tahoma" w:hAnsi="Tahoma" w:cs="Tahoma"/>
          <w:szCs w:val="22"/>
        </w:rPr>
      </w:pPr>
      <w:r>
        <w:rPr>
          <w:rFonts w:cs="Tahoma" w:ascii="Tahoma" w:hAnsi="Tahoma"/>
          <w:szCs w:val="22"/>
        </w:rPr>
      </w:r>
    </w:p>
    <w:p>
      <w:pPr>
        <w:pStyle w:val="Heading2"/>
        <w:rPr>
          <w:rFonts w:ascii="Tahoma" w:hAnsi="Tahoma" w:cs="Tahoma"/>
        </w:rPr>
      </w:pPr>
      <w:r>
        <w:rPr>
          <w:rFonts w:cs="Tahoma" w:ascii="Tahoma" w:hAnsi="Tahoma"/>
        </w:rPr>
        <w:t>14 DE JUNIO DE 2005</w:t>
      </w:r>
    </w:p>
    <w:p>
      <w:pPr>
        <w:pStyle w:val="Normal"/>
        <w:rPr>
          <w:rFonts w:ascii="Tahoma" w:hAnsi="Tahoma" w:cs="Tahoma"/>
          <w:b/>
          <w:b/>
          <w:szCs w:val="16"/>
        </w:rPr>
      </w:pPr>
      <w:r>
        <w:rPr>
          <w:rFonts w:cs="Tahoma" w:ascii="Tahoma" w:hAnsi="Tahoma"/>
          <w:b/>
          <w:szCs w:val="16"/>
        </w:rPr>
      </w:r>
    </w:p>
    <w:p>
      <w:pPr>
        <w:pStyle w:val="Normal"/>
        <w:rPr>
          <w:rFonts w:ascii="Tahoma" w:hAnsi="Tahoma" w:cs="Tahoma"/>
          <w:b/>
          <w:b/>
        </w:rPr>
      </w:pPr>
      <w:r>
        <w:rPr>
          <w:rFonts w:cs="Tahoma" w:ascii="Tahoma" w:hAnsi="Tahoma"/>
          <w:b/>
          <w:szCs w:val="22"/>
        </w:rPr>
        <w:t xml:space="preserve">21.- </w:t>
      </w:r>
      <w:r>
        <w:rPr>
          <w:rFonts w:cs="Tahoma" w:ascii="Tahoma" w:hAnsi="Tahoma"/>
          <w:szCs w:val="22"/>
        </w:rPr>
        <w:t>D</w:t>
      </w:r>
      <w:r>
        <w:rPr>
          <w:rFonts w:cs="Tahoma" w:ascii="Tahoma" w:hAnsi="Tahoma"/>
        </w:rPr>
        <w:t>ictamen presentado por la Comisión de Gobernación y Puntos Constitucionales, con relación a una denuncia presentada por el ciudadano Jesús Rocha Pecina, a efecto de que se preparara un juicio político en contra de la Subprocuradora de Control de Legalidad de la Procuraduría General de Justicia del Estado y de Responsabilidad a Servidores Públicos.</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22.-</w:t>
      </w:r>
      <w:r>
        <w:rPr>
          <w:rFonts w:cs="Tahoma" w:ascii="Tahoma" w:hAnsi="Tahoma"/>
          <w:szCs w:val="22"/>
        </w:rPr>
        <w:t xml:space="preserve"> D</w:t>
      </w:r>
      <w:r>
        <w:rPr>
          <w:rFonts w:cs="Tahoma" w:ascii="Tahoma" w:hAnsi="Tahoma"/>
        </w:rPr>
        <w:t>ictamen presentado por la Comisión de Gobernación y Puntos Constitucionales, relativo a la Iniciativa de reforma y adición al artículo 62 de la Constitución Política del Estado, planteada por los Diputados Ramón Díaz Avila, Francisco Ortiz del Campo y Gregorio Contreras Pacheco.</w:t>
      </w:r>
    </w:p>
    <w:p>
      <w:pPr>
        <w:pStyle w:val="Normal"/>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szCs w:val="22"/>
        </w:rPr>
        <w:t xml:space="preserve">23.- </w:t>
      </w:r>
      <w:r>
        <w:rPr>
          <w:rFonts w:cs="Tahoma" w:ascii="Tahoma" w:hAnsi="Tahoma"/>
          <w:szCs w:val="22"/>
        </w:rPr>
        <w:t>D</w:t>
      </w:r>
      <w:r>
        <w:rPr>
          <w:rFonts w:cs="Tahoma" w:ascii="Tahoma" w:hAnsi="Tahoma"/>
        </w:rPr>
        <w:t>ictamen presentado por la Comisión de Gobernación y Puntos Constitucionales, con relación a una Iniciativa de Decreto para abrogar la Ley para la Integración y Funcionamiento de las Juntas Municipales de Mejoramiento Moral, Cívico y Material del Estado de Coahuila, planteada por el Diputado José Andrés García Villa, del Grupo Parlamentario del Partido Acción Nacional.</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24.-</w:t>
      </w:r>
      <w:r>
        <w:rPr>
          <w:rFonts w:cs="Tahoma" w:ascii="Tahoma" w:hAnsi="Tahoma"/>
          <w:szCs w:val="22"/>
        </w:rPr>
        <w:t xml:space="preserve"> D</w:t>
      </w:r>
      <w:r>
        <w:rPr>
          <w:rFonts w:cs="Tahoma" w:ascii="Tahoma" w:hAnsi="Tahoma"/>
        </w:rPr>
        <w:t>ictamen presentado por la Comisión de Gobernación y Puntos Constitucionales, con relación a la Proposición con Punto de Acuerdo presentada por los Diputados Jesús de León Tello y Luis Fernando Salazar Fernández, del Grupo Parlamentario del Partido Acción Nacional, sobre publicación de las leyes y decretos aprobados por el Congreso del Estado.</w:t>
      </w:r>
    </w:p>
    <w:p>
      <w:pPr>
        <w:pStyle w:val="Normal"/>
        <w:ind w:firstLine="708"/>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25.- </w:t>
      </w:r>
      <w:r>
        <w:rPr>
          <w:rFonts w:cs="Tahoma" w:ascii="Tahoma" w:hAnsi="Tahoma"/>
          <w:szCs w:val="22"/>
        </w:rPr>
        <w:t>D</w:t>
      </w:r>
      <w:r>
        <w:rPr>
          <w:rFonts w:cs="Tahoma" w:ascii="Tahoma" w:hAnsi="Tahoma"/>
        </w:rPr>
        <w:t>ictamen presentado por la Comisión de Gobernación y Puntos Constitucionales, con relación a la Proposición con Punto de Acuerdo presentada por la Diputada María Beatriz Granillo Vázquez, del Grupo Parlamentario del Partido de la Revolución Democrática, sobre Control de la Constitucionalidad y la Postura Política de nuestro Estado al respecto.</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26.- </w:t>
      </w:r>
      <w:r>
        <w:rPr>
          <w:rFonts w:cs="Tahoma" w:ascii="Tahoma" w:hAnsi="Tahoma"/>
          <w:szCs w:val="22"/>
        </w:rPr>
        <w:t>D</w:t>
      </w:r>
      <w:r>
        <w:rPr>
          <w:rFonts w:cs="Tahoma" w:ascii="Tahoma" w:hAnsi="Tahoma"/>
        </w:rPr>
        <w:t>ictamen presentado por la Comisión de Gobernación y Puntos Constitucionales, con relación a la Proposición con Punto de Acuerdo presentada por los Diputados Evaristo Lenin Pérez Rivera y Gregorio Contreras Pacheco, del Grupo Parlamentario del Partido Unidad Democrática de Coahuila, sobre Comisión Especial para Atender el Acceso a la Información Pública del Congreso.</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27.- </w:t>
      </w:r>
      <w:r>
        <w:rPr>
          <w:rFonts w:cs="Tahoma" w:ascii="Tahoma" w:hAnsi="Tahoma"/>
          <w:szCs w:val="22"/>
        </w:rPr>
        <w:t>D</w:t>
      </w:r>
      <w:r>
        <w:rPr>
          <w:rFonts w:cs="Tahoma" w:ascii="Tahoma" w:hAnsi="Tahoma"/>
        </w:rPr>
        <w:t>ictamen presentado por la Comisión de Gobernación y Puntos Constitucionales, con relación a la Proposición con Punto de Acuerdo presentada por los Diputados Francisco Ortiz del Campo y Ramón Díaz Avila, sobre exhorto al Ejecutivo Federal para que el Secretario de Relaciones Exteriores se abstenga de tratar en el exterior asuntos que solo competen a los mexicanos.</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 xml:space="preserve">28.- </w:t>
      </w:r>
      <w:r>
        <w:rPr>
          <w:rFonts w:cs="Tahoma" w:ascii="Tahoma" w:hAnsi="Tahoma"/>
          <w:szCs w:val="22"/>
        </w:rPr>
        <w:t>D</w:t>
      </w:r>
      <w:r>
        <w:rPr>
          <w:rFonts w:cs="Tahoma" w:ascii="Tahoma" w:hAnsi="Tahoma"/>
        </w:rPr>
        <w:t>ictamen presentado por la Comisión de Gobernación y Puntos Constitucionales, con relación a la Proposición con Punto de Acuerdo sobre Instituto Electoral y de Participación Ciudadana de Coahuila, presentada por los Diputados Luis Fernando Salazar Fernández y Jesús de León Tello, del Grupo Parlamentario del Partido Acción Nacional.</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r>
      <w:r>
        <w:br w:type="page"/>
      </w:r>
    </w:p>
    <w:p>
      <w:pPr>
        <w:pStyle w:val="Normal"/>
        <w:jc w:val="center"/>
        <w:rPr>
          <w:rFonts w:ascii="Tahoma" w:hAnsi="Tahoma" w:cs="Tahoma"/>
          <w:b/>
          <w:b/>
          <w:szCs w:val="24"/>
        </w:rPr>
      </w:pPr>
      <w:r>
        <w:rPr>
          <w:rFonts w:cs="Tahoma" w:ascii="Tahoma" w:hAnsi="Tahoma"/>
          <w:b/>
          <w:szCs w:val="24"/>
        </w:rPr>
        <w:t>ANEXO IV</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DICTÁMENES PRESENTADOS POR LA COMISIÓN DE LA CONTADURÍA MAYOR, CON RELACIÓN A CUENTAS PÚBLICAS DE LOS PODERES DEL ESTADO, ORGANISMOS AUTÓNOMOS,  MUNICIPIOS Y DE ENTIDADES ESTATALES Y MUNICIPALES.</w:t>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 DE ABRIL DE 2005</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w:t>
      </w:r>
      <w:r>
        <w:rPr>
          <w:rFonts w:cs="Tahoma" w:ascii="Tahoma" w:hAnsi="Tahoma"/>
          <w:szCs w:val="24"/>
        </w:rPr>
        <w:t xml:space="preserve"> D</w:t>
      </w:r>
      <w:r>
        <w:rPr>
          <w:rFonts w:cs="Tahoma" w:ascii="Tahoma" w:hAnsi="Tahoma"/>
        </w:rPr>
        <w:t>ictamen de la Comisión de la Contaduría Mayor de Hacienda, respecto a las cuentas públicas de los Poderes Ejecutivo, Legislativo, tanto del Congreso del Estado como de la Contaduría Mayor de Hacienda, y Judicial del Estado, correspondientes al tercero y cuarto trimestres del 2004.</w:t>
      </w:r>
    </w:p>
    <w:p>
      <w:pPr>
        <w:pStyle w:val="Normal"/>
        <w:rPr>
          <w:rFonts w:ascii="Tahoma" w:hAnsi="Tahoma" w:cs="Tahoma"/>
          <w:szCs w:val="24"/>
        </w:rPr>
      </w:pPr>
      <w:r>
        <w:rPr>
          <w:rFonts w:cs="Tahoma" w:ascii="Tahoma" w:hAnsi="Tahoma"/>
          <w:b/>
          <w:szCs w:val="24"/>
        </w:rPr>
        <w:t>(8 CUENTAS PÚBLICAS APROBADAS)</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2.-</w:t>
      </w:r>
      <w:r>
        <w:rPr>
          <w:rFonts w:cs="Tahoma" w:ascii="Tahoma" w:hAnsi="Tahoma"/>
          <w:szCs w:val="24"/>
        </w:rPr>
        <w:t xml:space="preserve"> D</w:t>
      </w:r>
      <w:r>
        <w:rPr>
          <w:rFonts w:cs="Tahoma" w:ascii="Tahoma" w:hAnsi="Tahoma"/>
        </w:rPr>
        <w:t>ictamen de la Comisión de la Contaduría Mayor de Hacienda, respecto de las cuentas públicas de los municipios de Abasolo y Acuña, correspondiente al tercer trimestre de 2004; Allende, correspondientes al primero, segundo y tercer trimestres de 2004; Arteaga, Guerrero, Jiménez, Juárez, Lamadrid, Morelos, Múzquiz, correspondientes al tercer trimestre de 2004; Nadadores, correspondiente al segundo trimestre de 2004; Nava, Ocampo, Piedras Negras y Progreso, correspondientes, al tercer trimestre de 2004; Ramos Arizpe, correspondientes al segundo y tercer trimestres de 2004; Sacramento, San Buenaventura y San Juan de Sabinas, correspondientes al tercer trimestre de 2004; Sierra Mojada, correspondientes al segundo y tercer trimestres de 2004; Villa Unión y Zaragoza, correspondientes al tercer trimestre de 2004.</w:t>
      </w:r>
    </w:p>
    <w:p>
      <w:pPr>
        <w:pStyle w:val="Normal"/>
        <w:rPr>
          <w:rFonts w:ascii="Tahoma" w:hAnsi="Tahoma" w:cs="Tahoma"/>
          <w:szCs w:val="24"/>
        </w:rPr>
      </w:pPr>
      <w:r>
        <w:rPr>
          <w:rFonts w:cs="Tahoma" w:ascii="Tahoma" w:hAnsi="Tahoma"/>
          <w:b/>
          <w:szCs w:val="24"/>
        </w:rPr>
        <w:t>(27 CUENTAS PÚBLICAS APROBADAS)</w:t>
      </w:r>
    </w:p>
    <w:p>
      <w:pPr>
        <w:pStyle w:val="Normal"/>
        <w:rPr>
          <w:rFonts w:ascii="Tahoma" w:hAnsi="Tahoma" w:cs="Tahoma"/>
          <w:szCs w:val="24"/>
        </w:rPr>
      </w:pPr>
      <w:r>
        <w:rPr>
          <w:rFonts w:cs="Tahoma" w:ascii="Tahoma" w:hAnsi="Tahoma"/>
          <w:szCs w:val="24"/>
        </w:rPr>
      </w:r>
    </w:p>
    <w:p>
      <w:pPr>
        <w:pStyle w:val="Normal"/>
        <w:rPr>
          <w:rFonts w:ascii="Tahoma" w:hAnsi="Tahoma" w:cs="Tahoma"/>
          <w:b/>
          <w:b/>
        </w:rPr>
      </w:pPr>
      <w:r>
        <w:rPr>
          <w:rFonts w:cs="Tahoma" w:ascii="Tahoma" w:hAnsi="Tahoma"/>
          <w:b/>
          <w:szCs w:val="24"/>
        </w:rPr>
        <w:t>3.-</w:t>
      </w:r>
      <w:r>
        <w:rPr>
          <w:rFonts w:cs="Tahoma" w:ascii="Tahoma" w:hAnsi="Tahoma"/>
          <w:szCs w:val="24"/>
        </w:rPr>
        <w:t xml:space="preserve"> D</w:t>
      </w:r>
      <w:r>
        <w:rPr>
          <w:rFonts w:cs="Tahoma" w:ascii="Tahoma" w:hAnsi="Tahoma"/>
        </w:rPr>
        <w:t>ictamen de la Comisión de la Contaduría Mayor de Hacienda, respecto a las cuentas públicas de los organismos autónomos estatales denominados Instituto Electoral y de Participación Ciudadana de Coahuila y Comisión de Derechos Humanos del Estado de Coahuila; y de los organismos descentralizados estatales Comisión Estatal para la Regularización de la Tenencia de la Tierra Urbana y Rústica de Coahuila, Consejo Estatal de Ciencia y Tecnología y el Fomento a la Investigación Científica y el Desarrollo Tecnológico del Estado de Coahuila, Dirección de Pensiones de los Trabajadores de la Educación del Estado de Coahuila, Fideicomiso Puente Internacional Piedras Negras II, Instituto Coahuilense de Catastro y la Información Territorial, Instituto Estatal para la Construcción de Escuelas de Coahuila, Instituto Coahuilense de Cultura, Instituto Coahuilense de la Juventud, Instituto Coahuilense de las Mujeres, Instituto Estatal del Deporte, Instituto Coahuilense de las Personas Adultas Mayores, Patronato de Promotores Voluntarios de Coahuila, Servicio Médico de los Trabajadores de la Educación al Servicio del Estado y Sistema para el Desarrollo Integral de la Familia del Estado de Coahuila, correspondientes al tercer trimestre de 2004; así como de los organismos públicos descentralizados de la administración municipal denominados Consejo Promotor para el Desarrollo de las Reservas Territoriales de Torreón, correspondiente al tercer trimestre de 2004, y Dirección de Pensiones y Otros Beneficios Sociales para los Trabajadores al Servicio del Municipio de Saltillo y Dirección de Pensiones y Otros Beneficios Sociales para los Trabajadores al Servicio del Municipio de Torreón, correspondientes al primero, segundo y tercer trimestres de 2004.</w:t>
      </w:r>
    </w:p>
    <w:p>
      <w:pPr>
        <w:pStyle w:val="Normal"/>
        <w:rPr>
          <w:rFonts w:ascii="Tahoma" w:hAnsi="Tahoma" w:cs="Tahoma"/>
          <w:szCs w:val="24"/>
        </w:rPr>
      </w:pPr>
      <w:r>
        <w:rPr>
          <w:rFonts w:cs="Tahoma" w:ascii="Tahoma" w:hAnsi="Tahoma"/>
          <w:b/>
          <w:szCs w:val="24"/>
        </w:rPr>
        <w:t>(23 CUENTAS PÚBLICAS APROBADAS)</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4.-</w:t>
      </w:r>
      <w:r>
        <w:rPr>
          <w:rFonts w:cs="Tahoma" w:ascii="Tahoma" w:hAnsi="Tahoma"/>
          <w:szCs w:val="24"/>
        </w:rPr>
        <w:t xml:space="preserve"> D</w:t>
      </w:r>
      <w:r>
        <w:rPr>
          <w:rFonts w:cs="Tahoma" w:ascii="Tahoma" w:hAnsi="Tahoma"/>
        </w:rPr>
        <w:t>ictamen de la Comisión de la Contaduría Mayor de Hacienda, respecto de las cuentas públicas del municipio de Torreón, correspondientes al primero y segundo trimestres de 2004.</w:t>
      </w:r>
    </w:p>
    <w:p>
      <w:pPr>
        <w:pStyle w:val="Normal"/>
        <w:rPr>
          <w:rFonts w:ascii="Tahoma" w:hAnsi="Tahoma" w:cs="Tahoma"/>
          <w:szCs w:val="24"/>
        </w:rPr>
      </w:pPr>
      <w:r>
        <w:rPr>
          <w:rFonts w:cs="Tahoma" w:ascii="Tahoma" w:hAnsi="Tahoma"/>
          <w:b/>
          <w:szCs w:val="24"/>
        </w:rPr>
        <w:t>(2 CUENTAS PÚBLICAS APROBADAS)</w:t>
      </w:r>
    </w:p>
    <w:p>
      <w:pPr>
        <w:pStyle w:val="Normal"/>
        <w:widowControl w:val="false"/>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28 DE JUNIO DE 2005</w:t>
      </w:r>
    </w:p>
    <w:p>
      <w:pPr>
        <w:pStyle w:val="Normal"/>
        <w:widowControl w:val="false"/>
        <w:rPr>
          <w:rFonts w:ascii="Tahoma" w:hAnsi="Tahoma" w:cs="Tahoma"/>
          <w:b/>
          <w:b/>
          <w:szCs w:val="24"/>
        </w:rPr>
      </w:pPr>
      <w:r>
        <w:rPr>
          <w:rFonts w:cs="Tahoma" w:ascii="Tahoma" w:hAnsi="Tahoma"/>
          <w:b/>
          <w:szCs w:val="24"/>
        </w:rPr>
      </w:r>
    </w:p>
    <w:p>
      <w:pPr>
        <w:pStyle w:val="Normal"/>
        <w:tabs>
          <w:tab w:val="clear" w:pos="708"/>
          <w:tab w:val="left" w:pos="2160" w:leader="none"/>
          <w:tab w:val="left" w:pos="2340" w:leader="none"/>
        </w:tabs>
        <w:rPr/>
      </w:pPr>
      <w:r>
        <w:rPr>
          <w:rFonts w:cs="Tahoma" w:ascii="Tahoma" w:hAnsi="Tahoma"/>
          <w:b/>
          <w:szCs w:val="24"/>
        </w:rPr>
        <w:t xml:space="preserve">5.- </w:t>
      </w:r>
      <w:r>
        <w:rPr>
          <w:rFonts w:cs="Tahoma" w:ascii="Tahoma" w:hAnsi="Tahoma"/>
          <w:szCs w:val="24"/>
        </w:rPr>
        <w:t>D</w:t>
      </w:r>
      <w:r>
        <w:rPr>
          <w:rFonts w:cs="Tahoma" w:ascii="Tahoma" w:hAnsi="Tahoma"/>
        </w:rPr>
        <w:t>ictamen presentado por la Comisión de la Contaduría Mayor de Hacienda, con relación a las Cuentas Públicas del Municipio de Matamoros, correspondientes  al primero, segundo, tercero y cuarto trimestres del año 2003.</w:t>
      </w:r>
    </w:p>
    <w:p>
      <w:pPr>
        <w:pStyle w:val="Normal"/>
        <w:tabs>
          <w:tab w:val="clear" w:pos="708"/>
          <w:tab w:val="left" w:pos="2160" w:leader="none"/>
          <w:tab w:val="left" w:pos="2340" w:leader="none"/>
        </w:tabs>
        <w:rPr/>
      </w:pPr>
      <w:r>
        <w:rPr>
          <w:rFonts w:cs="Tahoma" w:ascii="Tahoma" w:hAnsi="Tahoma"/>
          <w:b/>
          <w:szCs w:val="24"/>
        </w:rPr>
        <w:t>(4 CUENTAS PÚBLICAS NO APROBADAS)</w:t>
      </w:r>
      <w:r>
        <w:rPr>
          <w:rFonts w:cs="Tahoma" w:ascii="Tahoma" w:hAnsi="Tahoma"/>
          <w:szCs w:val="24"/>
        </w:rPr>
        <w:t xml:space="preserve"> </w:t>
      </w:r>
      <w:r>
        <w:br w:type="page"/>
      </w:r>
    </w:p>
    <w:p>
      <w:pPr>
        <w:pStyle w:val="Heading2"/>
        <w:rPr>
          <w:rFonts w:ascii="Tahoma" w:hAnsi="Tahoma" w:cs="Tahoma"/>
        </w:rPr>
      </w:pPr>
      <w:r>
        <w:rPr>
          <w:rFonts w:cs="Tahoma" w:ascii="Tahoma" w:hAnsi="Tahoma"/>
        </w:rPr>
        <w:t>ANEXO V</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PUNTOS DE ACUERDO APROBADOS POR EL PLENO DEL CONGRESO, DURANTE EL PRIMER PERIODO ORDINARIO DE SESIONES DEL TERCER AÑO DE EJERCICIO CONSTITUCIONAL DE LA QUINCUAGÉSIMO SEXTA LEGISLATURA, Y PROPOSICIONES CON PUNTOS DE ACUERDO TURNADAS A COMISIONES PARA DICTAMEN. </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EN ESTE APARTADO SE CONSIGNAN, EN PRIMER ORDEN, LOS PUNTOS DE ACUERDO APROBADOS POR EL PLENO DEL CONGRESO, EN ATENCIÓN A LAS PROPOSICIONES PLANTEADAS POR LOS DIPUTADOS Y DIPUTADAS EN FORMA INDIVIDUAL O COMO INTEGRANTES DE LOS GRUPOS PARLAMENTARIOS Y LAS COMISIONES DE LA LVI LEGISLATURA, SEÑALÁNDOSE EL ASUNTO A QUE ESTÁN REFERIDOS, LA FECHA DE SU APROBACIÓN Y EL TRÁMITE REALIZADO PARA COMUNICARLOS A LAS INSTANCIAS CORRESPONDIENTES; Y, EN SEGUNDO ORDEN, SE CONSIGNAN LAS PROPOSICIONES CON PUNTOS DE ACUERDO TURNADAS A COMISIONES PARA DICTAMEN, CONFORME A LO DISPUESTO EN CADA CASO. </w:t>
      </w:r>
    </w:p>
    <w:p>
      <w:pPr>
        <w:pStyle w:val="Normal"/>
        <w:widowControl w:val="false"/>
        <w:rPr>
          <w:rFonts w:ascii="Tahoma" w:hAnsi="Tahoma" w:eastAsia="Tahoma" w:cs="Tahoma"/>
          <w:szCs w:val="24"/>
        </w:rPr>
      </w:pPr>
      <w:r>
        <w:rPr>
          <w:rFonts w:eastAsia="Tahoma" w:cs="Tahoma" w:ascii="Tahoma" w:hAnsi="Tahoma"/>
          <w:szCs w:val="24"/>
        </w:rPr>
        <w:t xml:space="preserve"> </w:t>
      </w:r>
    </w:p>
    <w:p>
      <w:pPr>
        <w:pStyle w:val="Normal"/>
        <w:widowControl w:val="false"/>
        <w:rPr>
          <w:rFonts w:ascii="Tahoma" w:hAnsi="Tahoma" w:cs="Tahoma"/>
          <w:b/>
          <w:b/>
          <w:szCs w:val="24"/>
        </w:rPr>
      </w:pPr>
      <w:r>
        <w:rPr>
          <w:rFonts w:cs="Tahoma" w:ascii="Tahoma" w:hAnsi="Tahoma"/>
          <w:b/>
          <w:szCs w:val="24"/>
        </w:rPr>
        <w:t>I.- PUNTOS DE ACUERDO APROBADOS EN EL PRIMER PERÍODO DE SESIONES DEL TERCER AÑO DE EJERCICIO CONSTITUCIONAL DE LA LVI LEGISLATURA.</w:t>
      </w:r>
    </w:p>
    <w:p>
      <w:pPr>
        <w:pStyle w:val="Normal"/>
        <w:tabs>
          <w:tab w:val="clear" w:pos="708"/>
          <w:tab w:val="left" w:pos="2160" w:leader="none"/>
          <w:tab w:val="left" w:pos="2340" w:leader="none"/>
          <w:tab w:val="left" w:pos="4284" w:leader="none"/>
        </w:tabs>
        <w:jc w:val="center"/>
        <w:rPr>
          <w:rFonts w:ascii="Tahoma" w:hAnsi="Tahoma" w:cs="Tahoma"/>
          <w:b/>
          <w:b/>
          <w:szCs w:val="24"/>
        </w:rPr>
      </w:pPr>
      <w:r>
        <w:rPr>
          <w:rFonts w:cs="Tahoma" w:ascii="Tahoma" w:hAnsi="Tahoma"/>
          <w:b/>
          <w:szCs w:val="24"/>
        </w:rPr>
      </w:r>
    </w:p>
    <w:p>
      <w:pPr>
        <w:pStyle w:val="Heading2"/>
        <w:rPr>
          <w:rFonts w:ascii="Tahoma" w:hAnsi="Tahoma" w:cs="Tahoma"/>
          <w:b w:val="false"/>
          <w:b w:val="false"/>
          <w:szCs w:val="22"/>
        </w:rPr>
      </w:pPr>
      <w:r>
        <w:rPr>
          <w:rFonts w:cs="Tahoma" w:ascii="Tahoma" w:hAnsi="Tahoma"/>
        </w:rPr>
        <w:t>1 DE ABRIL DE 2005</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4"/>
        </w:rPr>
        <w:t xml:space="preserve">1.- </w:t>
      </w:r>
      <w:r>
        <w:rPr>
          <w:rFonts w:cs="Tahoma" w:ascii="Tahoma" w:hAnsi="Tahoma"/>
          <w:szCs w:val="24"/>
        </w:rPr>
        <w:t>Se formularon comunicaciones dirigidas a la Secretaria de Educación Pública del Estado, a los Congresos de los Estados y a la Asamblea Legislativa del Distrito Federal, y a las Comisiones de Educación y de la Defensa de los Derechos Humanos y de los Niños de este Congreso, para hacer de su conocimiento el Punto de Acuerdo aprobado conforme a la Proposición presentada conjuntamente por los integrantes de las Comisiones anteriormente mencionadas, mediante el cual se determinó lo siguiente:</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PRIMERO. </w:t>
      </w:r>
      <w:r>
        <w:rPr>
          <w:rFonts w:cs="Tahoma" w:ascii="Tahoma" w:hAnsi="Tahoma"/>
          <w:szCs w:val="24"/>
        </w:rPr>
        <w:t xml:space="preserve">Autorícese al Congreso del Estado Independiente, Libre y Soberano del Estado de Coahuila de Zaragoza a realizar el “Parlamento Nacional de las Niñas y de los Niños”, en el marco de los festejos del “Día del Niño”.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SEGUNDO. </w:t>
      </w:r>
      <w:r>
        <w:rPr>
          <w:rFonts w:cs="Tahoma" w:ascii="Tahoma" w:hAnsi="Tahoma"/>
          <w:szCs w:val="24"/>
        </w:rPr>
        <w:t xml:space="preserve">Instrúyase a las comisiones permanentes de Educación y de  la Defensa de los Derechos Humanos y de los Niños para que organicen y preparen los trabajos para la realización de dicho evento.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TERCERO. </w:t>
      </w:r>
      <w:r>
        <w:rPr>
          <w:rFonts w:cs="Tahoma" w:ascii="Tahoma" w:hAnsi="Tahoma"/>
          <w:szCs w:val="24"/>
        </w:rPr>
        <w:t xml:space="preserve">Invítese a la Secretaría de Educación Pública del Estado de Coahuila para que coadyuve con este Congreso del Estado, a través de las citadas comisiones, en la preparación y desarrollo de estas actividades, así como solicitarle su colaboración y comunicación con las autoridades educativas del Distrito Federal y de las Entidades Federativas de nuestro País. </w:t>
      </w:r>
    </w:p>
    <w:p>
      <w:pPr>
        <w:pStyle w:val="Normal"/>
        <w:tabs>
          <w:tab w:val="clear" w:pos="708"/>
          <w:tab w:val="left" w:pos="7880" w:leader="none"/>
        </w:tabs>
        <w:rPr>
          <w:rFonts w:ascii="Tahoma" w:hAnsi="Tahoma" w:cs="Tahoma"/>
          <w:b/>
          <w:b/>
          <w:szCs w:val="24"/>
        </w:rPr>
      </w:pPr>
      <w:r>
        <w:rPr>
          <w:rFonts w:cs="Tahoma" w:ascii="Tahoma" w:hAnsi="Tahoma"/>
          <w:b/>
          <w:szCs w:val="24"/>
        </w:rPr>
        <w:tab/>
      </w:r>
    </w:p>
    <w:p>
      <w:pPr>
        <w:pStyle w:val="Normal"/>
        <w:rPr/>
      </w:pPr>
      <w:r>
        <w:rPr>
          <w:rFonts w:cs="Tahoma" w:ascii="Tahoma" w:hAnsi="Tahoma"/>
          <w:b/>
          <w:szCs w:val="24"/>
        </w:rPr>
        <w:t xml:space="preserve">CUARTO. </w:t>
      </w:r>
      <w:r>
        <w:rPr>
          <w:rFonts w:cs="Tahoma" w:ascii="Tahoma" w:hAnsi="Tahoma"/>
          <w:szCs w:val="24"/>
        </w:rPr>
        <w:t xml:space="preserve">Gírese atento oficio a los Congresos de los Estados del País, así como a la Asamblea Legislativa del Distrito Federal, para hacer de su conocimiento el presente acuerdo y atentamente solicitarles se sirvan a remitir copia del mismo a las autoridades educativas de sus respectivas demarcaciones, invitándoles a participar en el Parlamento Infantil a través de la selección de una niña y un niño que les representen en el evento.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2.- </w:t>
      </w:r>
      <w:r>
        <w:rPr>
          <w:rFonts w:cs="Tahoma" w:ascii="Tahoma" w:hAnsi="Tahoma"/>
          <w:szCs w:val="24"/>
        </w:rPr>
        <w:t>Se formularon comunicaciones dirigidas a las Diputadas y Diputados de esta Legislatura, para hacer de su conocimiento el Punto de Acuerdo aprobado conforme a la Proposición presentada por los Diputados Ramón Díaz Ávila y Francisco Ortiz del Campo, sobre “Difusión de Resultados de la Actividad Legislativa”, mediante el cual se determinó lo siguiente:</w:t>
      </w:r>
    </w:p>
    <w:p>
      <w:pPr>
        <w:pStyle w:val="Normal"/>
        <w:rPr>
          <w:rFonts w:ascii="Tahoma" w:hAnsi="Tahoma" w:cs="Tahoma"/>
          <w:szCs w:val="24"/>
        </w:rPr>
      </w:pPr>
      <w:r>
        <w:rPr>
          <w:rFonts w:cs="Tahoma" w:ascii="Tahoma" w:hAnsi="Tahoma"/>
          <w:szCs w:val="24"/>
        </w:rPr>
      </w:r>
    </w:p>
    <w:p>
      <w:pPr>
        <w:pStyle w:val="Normal"/>
        <w:rPr/>
      </w:pPr>
      <w:r>
        <w:rPr>
          <w:rFonts w:cs="Tahoma" w:ascii="Tahoma" w:hAnsi="Tahoma"/>
          <w:b/>
          <w:bCs/>
          <w:szCs w:val="24"/>
        </w:rPr>
        <w:t>ÚNICO.-</w:t>
      </w:r>
      <w:r>
        <w:rPr>
          <w:rFonts w:cs="Tahoma" w:ascii="Tahoma" w:hAnsi="Tahoma"/>
          <w:bCs/>
          <w:szCs w:val="24"/>
        </w:rPr>
        <w:t xml:space="preserve"> El Congreso del Estado exhorta a todos y cada uno de sus integrantes, a que a la brevedad posible realicen las acciones que consideren pertinentes, a fin de de dar a conocer los resultados de la actividad legislativa que ha realizado el propio Congreso del Estado.</w:t>
      </w:r>
    </w:p>
    <w:p>
      <w:pPr>
        <w:pStyle w:val="Normal"/>
        <w:rPr>
          <w:rFonts w:ascii="Tahoma" w:hAnsi="Tahoma" w:eastAsia="Tahoma" w:cs="Tahoma"/>
          <w:szCs w:val="24"/>
        </w:rPr>
      </w:pPr>
      <w:r>
        <w:rPr>
          <w:rFonts w:eastAsia="Tahoma" w:cs="Tahoma" w:ascii="Tahoma" w:hAnsi="Tahoma"/>
          <w:szCs w:val="24"/>
        </w:rPr>
        <w:t xml:space="preserve">  </w:t>
      </w:r>
    </w:p>
    <w:p>
      <w:pPr>
        <w:pStyle w:val="Heading2"/>
        <w:rPr>
          <w:rFonts w:ascii="Tahoma" w:hAnsi="Tahoma" w:cs="Tahoma"/>
        </w:rPr>
      </w:pPr>
      <w:r>
        <w:rPr>
          <w:rFonts w:cs="Tahoma" w:ascii="Tahoma" w:hAnsi="Tahoma"/>
        </w:rPr>
        <w:t>6 DE ABRIL DE 2005</w:t>
      </w:r>
    </w:p>
    <w:p>
      <w:pPr>
        <w:pStyle w:val="Normal"/>
        <w:widowControl w:val="false"/>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3.- </w:t>
      </w:r>
      <w:r>
        <w:rPr>
          <w:rFonts w:cs="Tahoma" w:ascii="Tahoma" w:hAnsi="Tahoma"/>
          <w:szCs w:val="24"/>
        </w:rPr>
        <w:t>Se formularon comunicaciones dirigidas Secretario de Medio Ambiente y Recursos Naturales, al Procurador Federal de Protección al Ambiente, al Procurador General de Justicia del Estado y al Presidente Municipal de Cuatro Ciénegas, para hacer de su conocimiento el Punto de Acuerdo aprobado conforme a la Proposición presentada por la Diputada Mary Telma Guajardo Villarreal, del Grupo Parlamentario del Partido de la Revolución Democrática, sobre “Administración del Area Natural Protegida Valle de Cuatro Ciénegas”,  mediante el cual se determinó lo siguiente:</w:t>
      </w:r>
    </w:p>
    <w:p>
      <w:pPr>
        <w:pStyle w:val="Normal"/>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PRIMERO.- </w:t>
      </w:r>
      <w:r>
        <w:rPr>
          <w:rFonts w:cs="Tahoma" w:ascii="Tahoma" w:hAnsi="Tahoma"/>
          <w:szCs w:val="24"/>
        </w:rPr>
        <w:t>El Congreso del Estado Libre y Soberano de Coahuila, en ejercicio de sus atribuciones, solicita en el marco de colaboración de los Poderes, a la Secretaría de Medio Ambiente y Recursos Naturales, SEMARNAT, le envíe un informe detallado sobre el estado actual que guarda la administración del Área Natural Protegida Valle de Cuatro Ciénegas; en particular, sobre las acciones emprendidas para hacer cumplir las disposiciones legales y reglamentarias; normas oficiales aplicables; reglas sanitarias y de seguridad aplicables, así como de las reglas administrativas que regulan las actividades que se realizan en dicha área, como lo es la prestación de servicios para las actividades recreativas y acampamiento.</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SEGUNDO.- </w:t>
      </w:r>
      <w:r>
        <w:rPr>
          <w:rFonts w:cs="Tahoma" w:ascii="Tahoma" w:hAnsi="Tahoma"/>
          <w:szCs w:val="24"/>
        </w:rPr>
        <w:t xml:space="preserve">Se solicita a la Procuraduría Federal de Protección al Ambiente (PROFEPA), informe sobre las acciones realizadas hasta la fecha para cumplir con su cometido de inspección y vigilancia dentro del Valle de Cuatro Ciénegas que le impone el artículo 137 del Reglamento de la Ley General del Equilibrio Ecológico y Protección al Ambiente en materia de Áreas Naturales Protegidas. Concretamente, las que ha efectuado en coordinación con otras instancias federales, estatales y municipales, y demás organizaciones sociales, públicas y privadas. </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TERCERO.-</w:t>
      </w:r>
      <w:r>
        <w:rPr>
          <w:rFonts w:cs="Tahoma" w:ascii="Tahoma" w:hAnsi="Tahoma"/>
          <w:szCs w:val="24"/>
        </w:rPr>
        <w:t xml:space="preserve"> En el mismo tenor, se informe respecto a las condiciones de venta y consumo de bebidas embriagantes que ahí se realiza y de quien ostenta la autorización o permiso para su comercialización. </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CUARTO.-</w:t>
      </w:r>
      <w:r>
        <w:rPr>
          <w:rFonts w:cs="Tahoma" w:ascii="Tahoma" w:hAnsi="Tahoma"/>
          <w:szCs w:val="24"/>
        </w:rPr>
        <w:t xml:space="preserve"> Se solicita a la Procuraduría General de Justicia del Estado, informe respecto a su intervención en los hechos ocurridos el día 25 de marzo del año en curso, durante la semana mayor, en los que perdiera la vida el C. Roberto Cruz Villegas de 29 años de edad, a efecto de que se deslinden las responsabilidades a que hubiere lugar por tales hechos.</w:t>
      </w:r>
    </w:p>
    <w:p>
      <w:pPr>
        <w:pStyle w:val="Normal"/>
        <w:widowControl w:val="false"/>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9 DE ABRIL DE 2005</w:t>
      </w:r>
    </w:p>
    <w:p>
      <w:pPr>
        <w:pStyle w:val="Normal"/>
        <w:widowControl w:val="false"/>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4.- </w:t>
      </w:r>
      <w:r>
        <w:rPr>
          <w:rFonts w:cs="Tahoma" w:ascii="Tahoma" w:hAnsi="Tahoma"/>
          <w:szCs w:val="24"/>
        </w:rPr>
        <w:t>Se formularon comunicaciones dirigidas a las Cámaras de Diputados y Senadores del Congreso de la Unión y a los Congresos de los Estados de la República, para hacer de su conocimiento el Punto de Acuerdo aprobado conforme a la proposición presentada por los integrantes de la Comisión de Asuntos Fronterizos, con relación a “Diversas manifestaciones y acciones en contra del fenómeno migratorio suscitado en la frontera entre México y Estados Unidos de América”; mediante el cual se determinó lo siguiente:</w:t>
      </w:r>
    </w:p>
    <w:p>
      <w:pPr>
        <w:pStyle w:val="Normal"/>
        <w:rPr>
          <w:rFonts w:ascii="Tahoma" w:hAnsi="Tahoma" w:cs="Tahoma"/>
          <w:szCs w:val="24"/>
          <w:lang w:val="es-MX"/>
        </w:rPr>
      </w:pPr>
      <w:r>
        <w:rPr>
          <w:rFonts w:cs="Tahoma" w:ascii="Tahoma" w:hAnsi="Tahoma"/>
          <w:szCs w:val="24"/>
          <w:lang w:val="es-MX"/>
        </w:rPr>
      </w:r>
    </w:p>
    <w:p>
      <w:pPr>
        <w:pStyle w:val="Normal"/>
        <w:rPr/>
      </w:pPr>
      <w:r>
        <w:rPr>
          <w:rFonts w:cs="Tahoma" w:ascii="Tahoma" w:hAnsi="Tahoma"/>
          <w:b/>
          <w:szCs w:val="24"/>
        </w:rPr>
        <w:t xml:space="preserve">Primero.- </w:t>
      </w:r>
      <w:r>
        <w:rPr>
          <w:rFonts w:cs="Tahoma" w:ascii="Tahoma" w:hAnsi="Tahoma"/>
          <w:szCs w:val="24"/>
        </w:rPr>
        <w:t xml:space="preserve">Que este Honorable Congreso del Estado de Coahuila, exprese su condena y rechazo absoluto a los actos de racismo, xenofobia y formas semejantes de intolerancia, realizados contra los migrantes o que se pretendan realizar por grupos antimigrantes o por cualquier otro de naturaleza similar.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Segundo.- </w:t>
      </w:r>
      <w:r>
        <w:rPr>
          <w:rFonts w:cs="Tahoma" w:ascii="Tahoma" w:hAnsi="Tahoma"/>
          <w:szCs w:val="24"/>
        </w:rPr>
        <w:t xml:space="preserve">Que el Congreso de Coahuila, exhorte atentamente al Honorable Congreso de la Unión, para que en uso de sus facultades intervenga ante las autoridades legalmente competentes, a fin de que se tomen las medidas necesarias para prevenir y evitar todo tipo de actos que vulneren los derechos humanos de nuestros connacionales en la franja fronteriza entre México y Estados Unidos de América y especialmente en la frontera de los Estados de Sonora y Arizona.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Tercero.- </w:t>
      </w:r>
      <w:r>
        <w:rPr>
          <w:rFonts w:cs="Tahoma" w:ascii="Tahoma" w:hAnsi="Tahoma"/>
          <w:szCs w:val="24"/>
        </w:rPr>
        <w:t xml:space="preserve">Comuníquese el contenido del presente acuerdo a los Congresos de las Entidades Federativas del País, para que, de considerarlo procedente, realicen un pronunciamiento en el mismo sentido. </w:t>
      </w:r>
      <w:r>
        <w:rPr>
          <w:rFonts w:cs="Tahoma" w:ascii="Tahoma" w:hAnsi="Tahoma"/>
          <w:b/>
          <w:szCs w:val="24"/>
        </w:rPr>
        <w:t xml:space="preserve">   </w:t>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7 DE MAYO DE 2005</w:t>
      </w:r>
    </w:p>
    <w:p>
      <w:pPr>
        <w:pStyle w:val="Normal"/>
        <w:widowControl w:val="false"/>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5.-</w:t>
      </w:r>
      <w:r>
        <w:rPr>
          <w:rFonts w:cs="Tahoma" w:ascii="Tahoma" w:hAnsi="Tahoma"/>
          <w:szCs w:val="24"/>
        </w:rPr>
        <w:t xml:space="preserve"> Se formularon comunicaciones dirigidas al Presidente de la República y al Secretario de Relaciones Exteriores, para hacer de su conocimiento el Punto de Acuerdo aprobado conforme a la proposición planteada por el Diputado José Luís Triana Sosa, del Grupo Parlamentario del Partido Acción Nacional, sobre “Respaldo a las acciones del Gobierno Federal, en contra de la Ley Antiinmigrante promulgada en los Estados Unidos”; y mediante el cual se determinó lo siguiente:</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Primero.- </w:t>
      </w:r>
      <w:r>
        <w:rPr>
          <w:rFonts w:cs="Tahoma" w:ascii="Tahoma" w:hAnsi="Tahoma"/>
          <w:szCs w:val="24"/>
        </w:rPr>
        <w:t xml:space="preserve">Que este Poder Legislativo exprese su respaldo al Gobierno Federal, a favor de las acciones que realice para la interposición de una queja firme ante los Órganos Internacionales correspondientes, en contra de la recién promulgada Ley Antiinmigrante en los Estados Unidos. </w:t>
      </w:r>
    </w:p>
    <w:p>
      <w:pPr>
        <w:pStyle w:val="Normal"/>
        <w:widowControl w:val="false"/>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24 DE MAYO DE 2005</w:t>
      </w:r>
    </w:p>
    <w:p>
      <w:pPr>
        <w:pStyle w:val="Normal"/>
        <w:widowControl w:val="false"/>
        <w:rPr>
          <w:rFonts w:ascii="Tahoma" w:hAnsi="Tahoma" w:cs="Tahoma"/>
          <w:b/>
          <w:b/>
          <w:szCs w:val="24"/>
        </w:rPr>
      </w:pPr>
      <w:r>
        <w:rPr>
          <w:rFonts w:cs="Tahoma" w:ascii="Tahoma" w:hAnsi="Tahoma"/>
          <w:b/>
          <w:szCs w:val="24"/>
        </w:rPr>
      </w:r>
    </w:p>
    <w:p>
      <w:pPr>
        <w:pStyle w:val="Normal"/>
        <w:rPr/>
      </w:pPr>
      <w:r>
        <w:rPr>
          <w:rFonts w:cs="Tahoma" w:ascii="Tahoma" w:hAnsi="Tahoma"/>
          <w:b/>
          <w:szCs w:val="24"/>
        </w:rPr>
        <w:t>6.-</w:t>
      </w:r>
      <w:r>
        <w:rPr>
          <w:rFonts w:cs="Tahoma" w:ascii="Tahoma" w:hAnsi="Tahoma"/>
          <w:szCs w:val="24"/>
        </w:rPr>
        <w:t xml:space="preserve"> Se formuló una comunicación dirigida al Director General del Instituto Nacional de Antropología e Historia, para hacer de su conocimiento el Punto de Acuerdo aprobado conforme a la proposición planteada por la Diputada Mary Telma Guajardo Villarreal, del Grupo Parlamentario del Partido de la Revolución Democrática, sobre “Resguardo de la Región de Cuatro Ciénegas”; mediante el cual se determinó lo siguiente:</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PRIMERO.-</w:t>
      </w:r>
      <w:r>
        <w:rPr>
          <w:rFonts w:cs="Tahoma" w:ascii="Tahoma" w:hAnsi="Tahoma"/>
          <w:szCs w:val="24"/>
        </w:rPr>
        <w:t xml:space="preserve"> Que este Honorable Congreso del Estado, haga un exhorto al Instituto Nacional de Antropología e Historia, a fin de que evalúe los daños al patrimonio nacional y mundial, para de esta forma elaborar un plan conjunto con las autoridades locales, estatales y municipales, con objeto de resguardar la zona antes mencionada.</w:t>
      </w:r>
      <w:r>
        <w:rPr>
          <w:rFonts w:cs="Tahoma" w:ascii="Tahoma" w:hAnsi="Tahoma"/>
          <w:b/>
          <w:szCs w:val="24"/>
        </w:rPr>
        <w:t xml:space="preserve"> </w:t>
      </w:r>
    </w:p>
    <w:p>
      <w:pPr>
        <w:pStyle w:val="Normal"/>
        <w:widowControl w:val="false"/>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7 DE JUNIO DE 2005</w:t>
      </w:r>
    </w:p>
    <w:p>
      <w:pPr>
        <w:pStyle w:val="Normal"/>
        <w:widowControl w:val="false"/>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7.-</w:t>
      </w:r>
      <w:r>
        <w:rPr>
          <w:rFonts w:cs="Tahoma" w:ascii="Tahoma" w:hAnsi="Tahoma"/>
          <w:szCs w:val="24"/>
        </w:rPr>
        <w:t xml:space="preserve"> Se formularon comunicaciones dirigidas al Presidente de la República, al Presidente de la Suprema Corte de Justicia de la Nación, a los Presidentes de las Cámaras de Diputados y Senadores del Congreso de la Unión, a las Comisiones de Desarrollo Rural, de Agricultura y Ganadería, Especial para el Campo, Especial de Ganadería y de Presupuesto y Cuenta Pública de la Cámara de Diputados del Congreso de la Unión, a las Legislatura de los Estados, para hacer de su conocimiento el Punto de Acuerdo aprobado conforme a la propuesta presentada por integrantes de las Comisiones de Fomento Agropecuario y de Ecología de este Congreso, mediante el cual se determinó lo siguiente:      </w:t>
      </w:r>
    </w:p>
    <w:p>
      <w:pPr>
        <w:pStyle w:val="Normal"/>
        <w:rPr>
          <w:rFonts w:ascii="Tahoma" w:hAnsi="Tahoma" w:cs="Tahoma"/>
          <w:szCs w:val="24"/>
        </w:rPr>
      </w:pPr>
      <w:r>
        <w:rPr>
          <w:rFonts w:cs="Tahoma" w:ascii="Tahoma" w:hAnsi="Tahoma"/>
          <w:szCs w:val="24"/>
        </w:rPr>
      </w:r>
    </w:p>
    <w:p>
      <w:pPr>
        <w:pStyle w:val="Normal"/>
        <w:rPr/>
      </w:pPr>
      <w:r>
        <w:rPr>
          <w:rFonts w:cs="Tahoma" w:ascii="Tahoma" w:hAnsi="Tahoma"/>
          <w:b/>
          <w:bCs/>
          <w:szCs w:val="24"/>
          <w:lang w:val="es-MX"/>
        </w:rPr>
        <w:t xml:space="preserve">PRIMERO: </w:t>
      </w:r>
      <w:r>
        <w:rPr>
          <w:rFonts w:cs="Tahoma" w:ascii="Tahoma" w:hAnsi="Tahoma"/>
          <w:bCs/>
          <w:szCs w:val="24"/>
          <w:lang w:val="es-MX"/>
        </w:rPr>
        <w:t xml:space="preserve">El Congreso del Estado Independiente, Libre y Soberano de Coahuila de Zaragoza,  manifiesta su solidaridad y reconocimiento a la Cámara de Diputados de la LIX Legislatura del Congreso de la Unión, por la aprobación del presupuesto.   </w:t>
      </w:r>
    </w:p>
    <w:p>
      <w:pPr>
        <w:pStyle w:val="Normal"/>
        <w:rPr>
          <w:rFonts w:ascii="Tahoma" w:hAnsi="Tahoma" w:cs="Tahoma"/>
          <w:b/>
          <w:b/>
          <w:bCs/>
          <w:szCs w:val="24"/>
          <w:lang w:val="es-MX"/>
        </w:rPr>
      </w:pPr>
      <w:r>
        <w:rPr>
          <w:rFonts w:cs="Tahoma" w:ascii="Tahoma" w:hAnsi="Tahoma"/>
          <w:b/>
          <w:bCs/>
          <w:szCs w:val="24"/>
          <w:lang w:val="es-MX"/>
        </w:rPr>
      </w:r>
    </w:p>
    <w:p>
      <w:pPr>
        <w:pStyle w:val="Normal"/>
        <w:rPr/>
      </w:pPr>
      <w:r>
        <w:rPr>
          <w:rFonts w:cs="Tahoma" w:ascii="Tahoma" w:hAnsi="Tahoma"/>
          <w:b/>
          <w:bCs/>
          <w:szCs w:val="24"/>
          <w:lang w:val="es-MX"/>
        </w:rPr>
        <w:t xml:space="preserve">SEGUNDO: </w:t>
      </w:r>
      <w:r>
        <w:rPr>
          <w:rFonts w:cs="Tahoma" w:ascii="Tahoma" w:hAnsi="Tahoma"/>
          <w:bCs/>
          <w:szCs w:val="24"/>
          <w:lang w:val="es-MX"/>
        </w:rPr>
        <w:t xml:space="preserve">Exhórtese a la Suprema Corte de Justicia de la Nación, para que a la brevedad regrese el presupuesto motivo de la controversia a la H. Cámara de Diputados, para su discusión y/o aprobación en su caso.   </w:t>
      </w:r>
    </w:p>
    <w:p>
      <w:pPr>
        <w:pStyle w:val="Normal"/>
        <w:rPr>
          <w:rFonts w:ascii="Tahoma" w:hAnsi="Tahoma" w:cs="Tahoma"/>
          <w:b/>
          <w:b/>
          <w:bCs/>
          <w:szCs w:val="24"/>
          <w:lang w:val="es-MX"/>
        </w:rPr>
      </w:pPr>
      <w:r>
        <w:rPr>
          <w:rFonts w:cs="Tahoma" w:ascii="Tahoma" w:hAnsi="Tahoma"/>
          <w:b/>
          <w:bCs/>
          <w:szCs w:val="24"/>
          <w:lang w:val="es-MX"/>
        </w:rPr>
      </w:r>
    </w:p>
    <w:p>
      <w:pPr>
        <w:pStyle w:val="Normal"/>
        <w:rPr/>
      </w:pPr>
      <w:r>
        <w:rPr>
          <w:rFonts w:cs="Tahoma" w:ascii="Tahoma" w:hAnsi="Tahoma"/>
          <w:b/>
          <w:bCs/>
          <w:szCs w:val="24"/>
          <w:lang w:val="es-MX"/>
        </w:rPr>
        <w:t xml:space="preserve">TERCERO: </w:t>
      </w:r>
      <w:r>
        <w:rPr>
          <w:rFonts w:cs="Tahoma" w:ascii="Tahoma" w:hAnsi="Tahoma"/>
          <w:bCs/>
          <w:szCs w:val="24"/>
          <w:lang w:val="es-MX"/>
        </w:rPr>
        <w:t>Envíese y hágase del conocimiento del Poder Ejecutivo Federal, la H. Cámara de Senadores, las Comisiones Unidas del Sector Rural y la Comisión de Presupuesto y Cuenta Pública, así como de las Legislaturas de los Estados.</w:t>
      </w:r>
    </w:p>
    <w:p>
      <w:pPr>
        <w:pStyle w:val="Normal"/>
        <w:rPr>
          <w:rFonts w:ascii="Tahoma" w:hAnsi="Tahoma" w:cs="Tahoma"/>
          <w:b/>
          <w:b/>
          <w:bCs/>
          <w:szCs w:val="24"/>
          <w:lang w:val="es-MX"/>
        </w:rPr>
      </w:pPr>
      <w:r>
        <w:rPr>
          <w:rFonts w:cs="Tahoma" w:ascii="Tahoma" w:hAnsi="Tahoma"/>
          <w:b/>
          <w:bCs/>
          <w:szCs w:val="24"/>
          <w:lang w:val="es-MX"/>
        </w:rPr>
      </w:r>
    </w:p>
    <w:p>
      <w:pPr>
        <w:pStyle w:val="Normal"/>
        <w:rPr/>
      </w:pPr>
      <w:r>
        <w:rPr>
          <w:rFonts w:cs="Tahoma" w:ascii="Tahoma" w:hAnsi="Tahoma"/>
          <w:b/>
          <w:szCs w:val="24"/>
          <w:lang w:val="es-MX"/>
        </w:rPr>
        <w:t xml:space="preserve">8.- </w:t>
      </w:r>
      <w:r>
        <w:rPr>
          <w:rFonts w:cs="Tahoma" w:ascii="Tahoma" w:hAnsi="Tahoma"/>
          <w:szCs w:val="24"/>
          <w:lang w:val="es-MX"/>
        </w:rPr>
        <w:t xml:space="preserve">Se formuló una comunicación dirigida a la Secretaria de Educación Pública del Estado, para hacer de su conocimiento el Punto de Acuerdo aprobado conforme a la proposición presentada por los Coordinadores de los Grupos Parlamentarios del Congreso, </w:t>
      </w:r>
      <w:r>
        <w:rPr>
          <w:rFonts w:cs="Tahoma" w:ascii="Tahoma" w:hAnsi="Tahoma"/>
          <w:szCs w:val="24"/>
        </w:rPr>
        <w:t>sobre “Caso del Profesor Roberto Valero Ríos”, mediante el cual se determinó lo siguiente:</w:t>
      </w:r>
    </w:p>
    <w:p>
      <w:pPr>
        <w:pStyle w:val="Normal"/>
        <w:rPr>
          <w:rFonts w:ascii="Tahoma" w:hAnsi="Tahoma" w:cs="Tahoma"/>
          <w:b/>
          <w:b/>
          <w:bCs/>
          <w:szCs w:val="24"/>
          <w:lang w:val="es-MX"/>
        </w:rPr>
      </w:pPr>
      <w:r>
        <w:rPr>
          <w:rFonts w:cs="Tahoma" w:ascii="Tahoma" w:hAnsi="Tahoma"/>
          <w:b/>
          <w:bCs/>
          <w:szCs w:val="24"/>
          <w:lang w:val="es-MX"/>
        </w:rPr>
      </w:r>
    </w:p>
    <w:p>
      <w:pPr>
        <w:pStyle w:val="Normal"/>
        <w:rPr/>
      </w:pPr>
      <w:r>
        <w:rPr>
          <w:rFonts w:cs="Tahoma" w:ascii="Tahoma" w:hAnsi="Tahoma"/>
          <w:b/>
          <w:bCs/>
          <w:szCs w:val="24"/>
          <w:lang w:val="es-MX"/>
        </w:rPr>
        <w:t xml:space="preserve">PRIMERO: </w:t>
      </w:r>
      <w:r>
        <w:rPr>
          <w:rFonts w:cs="Tahoma" w:ascii="Tahoma" w:hAnsi="Tahoma"/>
          <w:bCs/>
          <w:szCs w:val="24"/>
          <w:lang w:val="es-MX"/>
        </w:rPr>
        <w:t xml:space="preserve">El Congreso del Estado Independiente, Libre y Soberano de Coahuila de Zaragoza,  hace un atento y respetuoso llamado a la Secretaría de Educación Pública del Estado, para que, a través de sus diferentes estructuras administrativas, tanto en en materia jurídica como en materia psicológica, ofrezca el respaldo a los padres de familia en las acciones de demanda que se interpongan ante la Procuraduría General de Justicia del Estado, en contra del Profesor Roberto Valero Ríos, así como en el estado emocional de los alumnos afectados y sus familias.   </w:t>
      </w:r>
    </w:p>
    <w:p>
      <w:pPr>
        <w:pStyle w:val="Normal"/>
        <w:rPr>
          <w:rFonts w:ascii="Tahoma" w:hAnsi="Tahoma" w:cs="Tahoma"/>
          <w:b/>
          <w:b/>
          <w:bCs/>
          <w:szCs w:val="18"/>
          <w:lang w:val="es-MX"/>
        </w:rPr>
      </w:pPr>
      <w:r>
        <w:rPr>
          <w:rFonts w:cs="Tahoma" w:ascii="Tahoma" w:hAnsi="Tahoma"/>
          <w:b/>
          <w:bCs/>
          <w:szCs w:val="18"/>
          <w:lang w:val="es-MX"/>
        </w:rPr>
      </w:r>
    </w:p>
    <w:p>
      <w:pPr>
        <w:pStyle w:val="Normal"/>
        <w:rPr/>
      </w:pPr>
      <w:r>
        <w:rPr>
          <w:rFonts w:cs="Tahoma" w:ascii="Tahoma" w:hAnsi="Tahoma"/>
          <w:b/>
          <w:bCs/>
          <w:szCs w:val="24"/>
          <w:lang w:val="es-MX"/>
        </w:rPr>
        <w:t xml:space="preserve">SEGUNDO: </w:t>
      </w:r>
      <w:r>
        <w:rPr>
          <w:rFonts w:cs="Tahoma" w:ascii="Tahoma" w:hAnsi="Tahoma"/>
          <w:bCs/>
          <w:szCs w:val="24"/>
          <w:lang w:val="es-MX"/>
        </w:rPr>
        <w:t xml:space="preserve">De la misma manera se hace un exhorto a la Secretaría de Educación Pública del Estado, para que se instrumente un programa permanente de capacitación, información, y formación, dirigido a todos los actores del proceso educativo: Directivos, Maestros, Alumnos y Padres de Familia, donde se les ponga en constante alerta en actividades de identificación, prevención y denuncia de cualquier acción que ponga en riesgo la integridad de las y los alumnos de todo tipo de escuelas de educación básica, tanto oficiales como particulares. </w:t>
      </w:r>
    </w:p>
    <w:p>
      <w:pPr>
        <w:pStyle w:val="Normal"/>
        <w:rPr>
          <w:rFonts w:ascii="Tahoma" w:hAnsi="Tahoma" w:cs="Tahoma"/>
          <w:bCs/>
          <w:szCs w:val="16"/>
          <w:lang w:val="es-MX"/>
        </w:rPr>
      </w:pPr>
      <w:r>
        <w:rPr>
          <w:rFonts w:cs="Tahoma" w:ascii="Tahoma" w:hAnsi="Tahoma"/>
          <w:bCs/>
          <w:szCs w:val="16"/>
          <w:lang w:val="es-MX"/>
        </w:rPr>
      </w:r>
    </w:p>
    <w:p>
      <w:pPr>
        <w:pStyle w:val="Normal"/>
        <w:rPr/>
      </w:pPr>
      <w:r>
        <w:rPr>
          <w:rFonts w:cs="Tahoma" w:ascii="Tahoma" w:hAnsi="Tahoma"/>
          <w:b/>
          <w:szCs w:val="24"/>
          <w:lang w:val="es-MX"/>
        </w:rPr>
        <w:t xml:space="preserve">9.- </w:t>
      </w:r>
      <w:r>
        <w:rPr>
          <w:rFonts w:cs="Tahoma" w:ascii="Tahoma" w:hAnsi="Tahoma"/>
          <w:szCs w:val="24"/>
          <w:lang w:val="es-MX"/>
        </w:rPr>
        <w:t xml:space="preserve">Se formuló una comunicación dirigida al Presidente de la Comisión Nacional de Derechos Humanos, para hacer de su conocimiento el Punto de Acuerdo aprobado conforme a la proposición presentada por </w:t>
      </w:r>
      <w:r>
        <w:rPr>
          <w:rFonts w:cs="Tahoma" w:ascii="Tahoma" w:hAnsi="Tahoma"/>
          <w:szCs w:val="24"/>
        </w:rPr>
        <w:t>los integrantes de la Comisión de la Defensa de los Derechos Humanos  y de los Niños, sobre “Aniversario de la Comisión Nacional de Derechos Humanos”, mediante el cual se determinó lo siguiente:</w:t>
      </w:r>
    </w:p>
    <w:p>
      <w:pPr>
        <w:pStyle w:val="Normal"/>
        <w:rPr>
          <w:rFonts w:ascii="Tahoma" w:hAnsi="Tahoma" w:cs="Tahoma"/>
          <w:szCs w:val="18"/>
        </w:rPr>
      </w:pPr>
      <w:r>
        <w:rPr>
          <w:rFonts w:cs="Tahoma" w:ascii="Tahoma" w:hAnsi="Tahoma"/>
          <w:szCs w:val="18"/>
        </w:rPr>
      </w:r>
    </w:p>
    <w:p>
      <w:pPr>
        <w:pStyle w:val="Normal"/>
        <w:rPr/>
      </w:pPr>
      <w:r>
        <w:rPr>
          <w:rFonts w:cs="Tahoma" w:ascii="Tahoma" w:hAnsi="Tahoma"/>
          <w:b/>
          <w:bCs/>
          <w:szCs w:val="24"/>
          <w:lang w:val="es-MX"/>
        </w:rPr>
        <w:t xml:space="preserve">ÚNICO. </w:t>
      </w:r>
      <w:r>
        <w:rPr>
          <w:rFonts w:cs="Tahoma" w:ascii="Tahoma" w:hAnsi="Tahoma"/>
          <w:szCs w:val="24"/>
          <w:lang w:val="es-MX"/>
        </w:rPr>
        <w:t>Que el Congreso del Estado de Coahuila de Zaragoza, envíe una cordial felicitación a la Comisión Nacional de los Derechos Humanos, por la celebración del XV Aniversario de su creación</w:t>
      </w:r>
      <w:r>
        <w:rPr>
          <w:rFonts w:cs="Tahoma" w:ascii="Tahoma" w:hAnsi="Tahoma"/>
          <w:bCs/>
          <w:szCs w:val="24"/>
        </w:rPr>
        <w:t>.</w:t>
      </w:r>
    </w:p>
    <w:p>
      <w:pPr>
        <w:pStyle w:val="Normal"/>
        <w:widowControl w:val="false"/>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4 DE JUNIO DE 2005</w:t>
      </w:r>
    </w:p>
    <w:p>
      <w:pPr>
        <w:pStyle w:val="Normal"/>
        <w:widowControl w:val="false"/>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0.- </w:t>
      </w:r>
      <w:r>
        <w:rPr>
          <w:rFonts w:cs="Tahoma" w:ascii="Tahoma" w:hAnsi="Tahoma"/>
          <w:szCs w:val="24"/>
        </w:rPr>
        <w:t>Se formuló una comunicación dirigida al Oficial Mayor del Congreso, para turnarle la Proposición con Punto de Acuerdo presentada por los Diputados Gregorio Contreras Pacheco y Evaristo Lenin Pérez Rivera, del Grupo Parlamentario del Partido Unidad Democrática de Coahuila, sobre “Establecimiento del Servicio Civil de Carrera”, para el trámite correspondiente.</w:t>
      </w:r>
    </w:p>
    <w:p>
      <w:pPr>
        <w:pStyle w:val="Normal"/>
        <w:rPr>
          <w:rFonts w:ascii="Tahoma" w:hAnsi="Tahoma" w:cs="Tahoma"/>
          <w:szCs w:val="18"/>
        </w:rPr>
      </w:pPr>
      <w:r>
        <w:rPr>
          <w:rFonts w:cs="Tahoma" w:ascii="Tahoma" w:hAnsi="Tahoma"/>
          <w:szCs w:val="18"/>
        </w:rPr>
      </w:r>
    </w:p>
    <w:p>
      <w:pPr>
        <w:pStyle w:val="Normal"/>
        <w:rPr>
          <w:rFonts w:ascii="Tahoma" w:hAnsi="Tahoma" w:cs="Tahoma"/>
          <w:b/>
          <w:b/>
          <w:szCs w:val="24"/>
        </w:rPr>
      </w:pPr>
      <w:r>
        <w:rPr>
          <w:rFonts w:cs="Tahoma" w:ascii="Tahoma" w:hAnsi="Tahoma"/>
          <w:b/>
          <w:szCs w:val="24"/>
        </w:rPr>
        <w:t xml:space="preserve">11.- </w:t>
      </w:r>
      <w:r>
        <w:rPr>
          <w:rFonts w:cs="Tahoma" w:ascii="Tahoma" w:hAnsi="Tahoma"/>
          <w:szCs w:val="24"/>
        </w:rPr>
        <w:t>Se formuló una comunicación dirigida al Diputado Abraham Cepeda Izaguirre, como Representante del Poder Legislativo en el Consejo Interinstitucional para el Proceso de Reforma en Materia de Acceso a la Información Pública, para hacer de su conocimiento el Punto de Acuerdo aprobado conforme a la proposición planteada por el Diputado José Ángel Pérez Hernández, del Grupo Parlamentario del Partido Acción Nacional, sobre “Ley de Protección a la Intimidad de las Personas”, mediante el cual se determinó lo siguiente:</w:t>
      </w:r>
    </w:p>
    <w:p>
      <w:pPr>
        <w:pStyle w:val="Normal"/>
        <w:rPr>
          <w:rFonts w:ascii="Tahoma" w:hAnsi="Tahoma" w:cs="Tahoma"/>
          <w:b/>
          <w:b/>
          <w:szCs w:val="18"/>
        </w:rPr>
      </w:pPr>
      <w:r>
        <w:rPr>
          <w:rFonts w:cs="Tahoma" w:ascii="Tahoma" w:hAnsi="Tahoma"/>
          <w:b/>
          <w:szCs w:val="18"/>
        </w:rPr>
      </w:r>
    </w:p>
    <w:p>
      <w:pPr>
        <w:pStyle w:val="Normal"/>
        <w:rPr/>
      </w:pPr>
      <w:r>
        <w:rPr>
          <w:rFonts w:cs="Tahoma" w:ascii="Tahoma" w:hAnsi="Tahoma"/>
          <w:b/>
          <w:szCs w:val="24"/>
        </w:rPr>
        <w:t>PRIMERO.-</w:t>
      </w:r>
      <w:r>
        <w:rPr>
          <w:rFonts w:cs="Tahoma" w:ascii="Tahoma" w:hAnsi="Tahoma"/>
          <w:szCs w:val="24"/>
        </w:rPr>
        <w:t xml:space="preserve"> Que este Poder Legislativo, como parte del Consejo Interinstitucional para la creación del compendio legal en materia de acceso a la información pública, solicite atentamente a los demás integrantes que a la brevedad posible sea presentada la Iniciativa de Ley de Protección de la Intimidad de las Personas y le sea dado el trámite legislativo correspondiente.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2.- </w:t>
      </w:r>
      <w:r>
        <w:rPr>
          <w:rFonts w:cs="Tahoma" w:ascii="Tahoma" w:hAnsi="Tahoma"/>
          <w:szCs w:val="24"/>
        </w:rPr>
        <w:t xml:space="preserve">Se formuló una comunicación dirigida al Secretario de Finanzas del Estado, para hacer de su conocimiento el Punto de Acuerdo aprobado conforme a la Proposición planteada por la Diputada María Eugenia Cázares Martínez, del Grupo Parlamentario del Partido Acción Nacional, sobre “Contribuciones Especiales para Cruz Roja y Bomberos”, mediante el cual se determinó lo siguiente: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PRIMERO.-</w:t>
      </w:r>
      <w:r>
        <w:rPr>
          <w:rFonts w:cs="Tahoma" w:ascii="Tahoma" w:hAnsi="Tahoma"/>
          <w:szCs w:val="24"/>
        </w:rPr>
        <w:t xml:space="preserve"> Se solicite atentamente a la Secretaría de Finanzas del Gobierno del Estado, se sirva informar a este Poder Legislativo el monto de los recursos que se obtienen con motivo del cobro del impuesto de Tenencia Estatal, por concepto sobre Cruz Roja y Bomberos; así como que también se informe detalladamente del destino de dichos recursos.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13.- </w:t>
      </w:r>
      <w:r>
        <w:rPr>
          <w:rFonts w:cs="Tahoma" w:ascii="Tahoma" w:hAnsi="Tahoma"/>
          <w:szCs w:val="24"/>
        </w:rPr>
        <w:t xml:space="preserve">Se formuló una comunicación dirigida a la Comisión de Seguridad Pública, para hacer de su conocimiento el Punto de Acuerdo aprobado respecto a la proposición planteada por el Diputado José Guadalupe Saldaña Padilla, del Grupo Parlamentario del Partido de la Revolución Democrática, sobre “Situación de los internos del Cereso de Monclova”, conforme al cual se determinó la intervención de la Comisión de Seguridad Pública en este caso, así como que los Diputados Esteban Martínez Díaz, Carlos Tamez Cuellar, Manuel Cutberto Solís Oyervides y José Guadalupe Saldaña Padilla, como integrantes de la misma Comisión y como residentes de la Región del Centro del Estado, fueran los encargados de atender lo relacionado con este asunto.      </w:t>
      </w:r>
    </w:p>
    <w:p>
      <w:pPr>
        <w:pStyle w:val="Normal"/>
        <w:widowControl w:val="false"/>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21 DE JUNIO DE 2005</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14.- </w:t>
      </w:r>
      <w:r>
        <w:rPr>
          <w:rFonts w:cs="Tahoma" w:ascii="Tahoma" w:hAnsi="Tahoma"/>
          <w:szCs w:val="24"/>
        </w:rPr>
        <w:t>Se formuló una comunicación dirigida al Secretario de Agricultura, Ganadería, Desarrollo Rural, Pesca y Alimentación, para hacer de su conocimiento el Punto de Acuerdo aprobado respecto a la Propuesta presentada por los Diputados Integrantes de la Comisión de Fomento Agropecuario, sobre  “Cuidado y Preservación de las Poblaciones de Nopal en el País y Combate a la Plaga de la Palomilla de Nopal”, mediante el cual se determinó lo siguiente:</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color w:val="000000"/>
          <w:szCs w:val="24"/>
        </w:rPr>
        <w:t>PRIMERO.</w:t>
      </w:r>
      <w:r>
        <w:rPr>
          <w:rFonts w:cs="Tahoma" w:ascii="Tahoma" w:hAnsi="Tahoma"/>
          <w:color w:val="000000"/>
          <w:szCs w:val="24"/>
        </w:rPr>
        <w:t xml:space="preserve"> Que se envié un atento exhorto a la Secretaría de Agricultura, Ganadería, Desarrollo Rural, Pesca y  Alimentación del Gobierno Federal; con la finalidad de que se modifique con carácter de urgente, la Norma Oficial Mexicana NOM-EM-040-FITO-2003, incorporando un Punto Quinto y recorriendo los subsecuentes, a efecto de establecer mecanismos de difusión en medios de comunicación masiva, para alertar a la población mexicana sobre el peligro y los impactos negativos de la palomilla de nopal. </w:t>
      </w:r>
    </w:p>
    <w:p>
      <w:pPr>
        <w:pStyle w:val="Normal"/>
        <w:rPr>
          <w:rFonts w:ascii="Tahoma" w:hAnsi="Tahoma" w:cs="Tahoma"/>
          <w:color w:val="000000"/>
          <w:szCs w:val="24"/>
        </w:rPr>
      </w:pPr>
      <w:r>
        <w:rPr>
          <w:rFonts w:cs="Tahoma" w:ascii="Tahoma" w:hAnsi="Tahoma"/>
          <w:color w:val="000000"/>
          <w:szCs w:val="24"/>
        </w:rPr>
      </w:r>
    </w:p>
    <w:p>
      <w:pPr>
        <w:pStyle w:val="Normal"/>
        <w:rPr/>
      </w:pPr>
      <w:r>
        <w:rPr>
          <w:rFonts w:cs="Tahoma" w:ascii="Tahoma" w:hAnsi="Tahoma"/>
          <w:b/>
          <w:color w:val="000000"/>
          <w:szCs w:val="24"/>
        </w:rPr>
        <w:t>SEGUNDO.</w:t>
      </w:r>
      <w:r>
        <w:rPr>
          <w:rFonts w:cs="Tahoma" w:ascii="Tahoma" w:hAnsi="Tahoma"/>
          <w:color w:val="000000"/>
          <w:szCs w:val="24"/>
        </w:rPr>
        <w:t xml:space="preserve"> Enviar un atento escrito a la Secretaría de Agricultura, Ganadería, Desarrollo Rural, Pesca y Alimentación del Gobierno Federal; para que tenga a bien, de considerarlo procedente, establecer estrategias de divulgación a través de la impresión y distribución de materiales alusivos a las acciones de campaña contra la entrada del insecto, cactoblastis cactorum o "palomilla del nopal", como folletos técnicos, trípticos, panfletos, carteles y videos. De igual forma, que se lleven a cabo acuerdos de colaboración o convenios con las autoridades estatales y federales, con el objetivo de instrumentar  programas para vigilar el nopal, incorporando al sector campesino en la prevención de esta posible plaga.</w:t>
      </w:r>
    </w:p>
    <w:p>
      <w:pPr>
        <w:pStyle w:val="Normal"/>
        <w:rPr>
          <w:rFonts w:ascii="Tahoma" w:hAnsi="Tahoma" w:cs="Tahoma"/>
          <w:b/>
          <w:b/>
          <w:color w:val="000000"/>
          <w:szCs w:val="24"/>
        </w:rPr>
      </w:pPr>
      <w:r>
        <w:rPr>
          <w:rFonts w:cs="Tahoma" w:ascii="Tahoma" w:hAnsi="Tahoma"/>
          <w:b/>
          <w:color w:val="000000"/>
          <w:szCs w:val="24"/>
        </w:rPr>
      </w:r>
    </w:p>
    <w:p>
      <w:pPr>
        <w:pStyle w:val="Normal"/>
        <w:rPr/>
      </w:pPr>
      <w:r>
        <w:rPr>
          <w:rFonts w:cs="Tahoma" w:ascii="Tahoma" w:hAnsi="Tahoma"/>
          <w:b/>
          <w:szCs w:val="24"/>
        </w:rPr>
        <w:t xml:space="preserve">15.- </w:t>
      </w:r>
      <w:r>
        <w:rPr>
          <w:rFonts w:cs="Tahoma" w:ascii="Tahoma" w:hAnsi="Tahoma"/>
          <w:szCs w:val="24"/>
        </w:rPr>
        <w:t xml:space="preserve">Se formularon comunicaciones dirigidas al Presidente de la República y al Gobernador del Estado, para hacer de su conocimiento el Punto de Acuerdo aprobado respecto a la Proposición planteada por  el Diputado José Ángel Pérez Hernández, del Grupo Parlamentario del Partido Acción Nacional, sobre “Inclusión del Estado de Coahuila en el Programa México Seguro”; mediante el cual se determinó lo siguiente: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lang w:val="es-MX"/>
        </w:rPr>
        <w:t>Primero</w:t>
      </w:r>
      <w:r>
        <w:rPr>
          <w:rFonts w:cs="Tahoma" w:ascii="Tahoma" w:hAnsi="Tahoma"/>
          <w:szCs w:val="24"/>
          <w:lang w:val="es-MX"/>
        </w:rPr>
        <w:t xml:space="preserve">.- Que este Poder Legislativo, solicite al Gobierno Federal poner en práctica un operativo ó programa especial en las fronteras coahuilenses, en coordinación  con las autoridades estatales, a fin de tratar de evitar que el crimen organizado proveniente de otras regiones siente sus bases en territorio coahuilense. </w:t>
      </w:r>
    </w:p>
    <w:p>
      <w:pPr>
        <w:pStyle w:val="Normal"/>
        <w:rPr>
          <w:rFonts w:ascii="Tahoma" w:hAnsi="Tahoma" w:cs="Tahoma"/>
          <w:b/>
          <w:b/>
          <w:szCs w:val="24"/>
          <w:lang w:val="es-MX"/>
        </w:rPr>
      </w:pPr>
      <w:r>
        <w:rPr>
          <w:rFonts w:cs="Tahoma" w:ascii="Tahoma" w:hAnsi="Tahoma"/>
          <w:b/>
          <w:szCs w:val="24"/>
          <w:lang w:val="es-MX"/>
        </w:rPr>
      </w:r>
    </w:p>
    <w:p>
      <w:pPr>
        <w:pStyle w:val="Normal"/>
        <w:rPr/>
      </w:pPr>
      <w:r>
        <w:rPr>
          <w:rFonts w:cs="Tahoma" w:ascii="Tahoma" w:hAnsi="Tahoma"/>
          <w:b/>
          <w:szCs w:val="24"/>
          <w:lang w:val="es-MX"/>
        </w:rPr>
        <w:t xml:space="preserve">16.- </w:t>
      </w:r>
      <w:r>
        <w:rPr>
          <w:rFonts w:cs="Tahoma" w:ascii="Tahoma" w:hAnsi="Tahoma"/>
          <w:szCs w:val="24"/>
          <w:lang w:val="es-MX"/>
        </w:rPr>
        <w:t xml:space="preserve">Se formularon comunicaciones dirigidas al Presidente de la República, al Coordinador de la Comisión de Atención a Migrantes de la Conferencia Nacional de Gobernadores y a la Comisión de Asuntos Fronterizos, para hacer de su conocimiento el Punto de Acuerdo aprobado respecto a la Proposición presentada por los </w:t>
      </w:r>
      <w:r>
        <w:rPr>
          <w:rFonts w:cs="Tahoma" w:ascii="Tahoma" w:hAnsi="Tahoma"/>
          <w:szCs w:val="24"/>
        </w:rPr>
        <w:t>Diputados Evaristo Lenin Pérez Rivera y Gregorio Contreras Pacheco, del Grupo Parlamentario del Partido Unidad Democrática de Coahuila,</w:t>
      </w:r>
      <w:r>
        <w:rPr>
          <w:rFonts w:cs="Tahoma" w:ascii="Tahoma" w:hAnsi="Tahoma"/>
          <w:szCs w:val="24"/>
          <w:lang w:val="es-MX"/>
        </w:rPr>
        <w:t xml:space="preserve"> </w:t>
      </w:r>
      <w:r>
        <w:rPr>
          <w:rFonts w:cs="Tahoma" w:ascii="Tahoma" w:hAnsi="Tahoma"/>
          <w:szCs w:val="24"/>
        </w:rPr>
        <w:t>sobre “Integración del Comité Técnico del Fideicomiso que Administra el Fondo de Apoyo Social para Ex Trabajadores Migratorios Mexicanos”, mediante el cual se determinó lo siguiente:</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Primero.-</w:t>
      </w:r>
      <w:r>
        <w:rPr>
          <w:rFonts w:cs="Tahoma" w:ascii="Tahoma" w:hAnsi="Tahoma"/>
          <w:szCs w:val="24"/>
        </w:rPr>
        <w:t xml:space="preserve">Que este Congreso del Estado le plantee al gobierno federal la necesidad de que acelere los trabajos para que quede integrado el Comité Técnico del Fideicomiso que Administra el Fondo de Apoyo Social para Ex Trabajadores Migratorios Mexicanos, mismo que será el encargado de emitir las bases y procedimientos que regirán el trabajo del  propio Fideicomiso.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Segundo.-</w:t>
      </w:r>
      <w:r>
        <w:rPr>
          <w:rFonts w:cs="Tahoma" w:ascii="Tahoma" w:hAnsi="Tahoma"/>
          <w:szCs w:val="24"/>
        </w:rPr>
        <w:t xml:space="preserve">Que este Congreso del Estado envíe a la Conferencia Nacional de Gobernadores este Punto de Acuerdo, para que en su sesión del 19 de agosto considere la propuesta de que los Estados aporten recursos para complementar el Fondo que manejara el referido Fideicomiso.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Tercero.-</w:t>
      </w:r>
      <w:r>
        <w:rPr>
          <w:rFonts w:cs="Tahoma" w:ascii="Tahoma" w:hAnsi="Tahoma"/>
          <w:szCs w:val="24"/>
        </w:rPr>
        <w:t xml:space="preserve">Que la Comisión de Asuntos Fronterizos, trate en su próxima reunión la solicitud para que se atienda el caso relacionado con Carlos Marentes, y en este sentido que vea la forma de que la Secretaria de Relaciones Exteriores intervenga para hacerlo comparecer.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7.- </w:t>
      </w:r>
      <w:r>
        <w:rPr>
          <w:rFonts w:cs="Tahoma" w:ascii="Tahoma" w:hAnsi="Tahoma"/>
          <w:szCs w:val="24"/>
        </w:rPr>
        <w:t>Se formularon comunicaciones dirigidas al Gobernador del Estado de Coahuila y al Gobernador del Estado de Durango, para hacer de su conocimiento el Punto de Acuerdo aprobado respecto a la Proposición planteada por el Diputado José Luís Triana Sosa, del Grupo Parlamentario del Partido Acción Nacional, sobre “Atención de la Contaminación del Río Nazas”, mediante el cual se determinó lo siguiente:</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lang w:val="es-MX"/>
        </w:rPr>
        <w:t xml:space="preserve">ÚNICO.- </w:t>
      </w:r>
      <w:r>
        <w:rPr>
          <w:rFonts w:cs="Tahoma" w:ascii="Tahoma" w:hAnsi="Tahoma"/>
          <w:szCs w:val="24"/>
          <w:lang w:val="es-MX"/>
        </w:rPr>
        <w:t>Que este Poder Legislativo solicite atentamente a los Titulares de los Poderes Ejecutivos de Coahuila y Durango, integrantes de la Comisión Interestatal para el Desarrollo Regional de la Comarca Lagunera, que incluyan dentro de su agenda temática la contaminación del lecho seco del Río Nazas, al ser un problema común de las ciudades de Torreón y Gómez Palacio.</w:t>
      </w:r>
    </w:p>
    <w:p>
      <w:pPr>
        <w:pStyle w:val="Normal"/>
        <w:rPr>
          <w:rFonts w:ascii="Tahoma" w:hAnsi="Tahoma" w:cs="Tahoma"/>
          <w:b/>
          <w:b/>
          <w:szCs w:val="24"/>
          <w:lang w:val="es-MX"/>
        </w:rPr>
      </w:pPr>
      <w:r>
        <w:rPr>
          <w:rFonts w:cs="Tahoma" w:ascii="Tahoma" w:hAnsi="Tahoma"/>
          <w:b/>
          <w:szCs w:val="24"/>
          <w:lang w:val="es-MX"/>
        </w:rPr>
      </w:r>
    </w:p>
    <w:p>
      <w:pPr>
        <w:pStyle w:val="Normal"/>
        <w:rPr/>
      </w:pPr>
      <w:r>
        <w:rPr>
          <w:rFonts w:cs="Tahoma" w:ascii="Tahoma" w:hAnsi="Tahoma"/>
          <w:b/>
          <w:szCs w:val="24"/>
        </w:rPr>
        <w:t xml:space="preserve">18.- </w:t>
      </w:r>
      <w:r>
        <w:rPr>
          <w:rFonts w:cs="Tahoma" w:ascii="Tahoma" w:hAnsi="Tahoma"/>
          <w:szCs w:val="24"/>
        </w:rPr>
        <w:t>Se formularon comunicaciones dirigidas al Presidente de la Junta de Gobierno del Congreso y al Delegado de la Procuraduría General de Justicia en la Región Laguna del Estado de Coahuila, para hacer de su conocimiento el Punto de Acuerdo aprobado respecto a la Proposición planteada por la Diputada María Beatriz Granillo Vázquez, del Grupo Parlamentario del Partido de la Revolución Democrática, sobre “Abusos de autoridad y reiteradas violaciones a los derechos humanos del Presidente Municipal de Torreón”, mediante el cual se determinó lo siguiente:</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lang w:val="es-MX"/>
        </w:rPr>
        <w:t xml:space="preserve">PRIMERO. </w:t>
      </w:r>
      <w:r>
        <w:rPr>
          <w:rFonts w:cs="Tahoma" w:ascii="Tahoma" w:hAnsi="Tahoma"/>
          <w:szCs w:val="24"/>
          <w:lang w:val="es-MX"/>
        </w:rPr>
        <w:t xml:space="preserve">Que este Pleno instruya al Presidente de la Junta de Gobierno, para que tome las medidas necesarias a efecto de garantizar el ejercicio político, fuero constitucional, así como la integridad física de la Diputada María Beatriz Granillo Vázquez. </w:t>
      </w:r>
    </w:p>
    <w:p>
      <w:pPr>
        <w:pStyle w:val="Normal"/>
        <w:rPr>
          <w:rFonts w:ascii="Tahoma" w:hAnsi="Tahoma" w:cs="Tahoma"/>
          <w:szCs w:val="24"/>
          <w:lang w:val="es-MX"/>
        </w:rPr>
      </w:pPr>
      <w:r>
        <w:rPr>
          <w:rFonts w:cs="Tahoma" w:ascii="Tahoma" w:hAnsi="Tahoma"/>
          <w:szCs w:val="24"/>
          <w:lang w:val="es-MX"/>
        </w:rPr>
      </w:r>
    </w:p>
    <w:p>
      <w:pPr>
        <w:pStyle w:val="Normal"/>
        <w:rPr/>
      </w:pPr>
      <w:r>
        <w:rPr>
          <w:rFonts w:cs="Tahoma" w:ascii="Tahoma" w:hAnsi="Tahoma"/>
          <w:b/>
          <w:szCs w:val="24"/>
        </w:rPr>
        <w:t xml:space="preserve">SEGUNDO. </w:t>
      </w:r>
      <w:r>
        <w:rPr>
          <w:rFonts w:cs="Tahoma" w:ascii="Tahoma" w:hAnsi="Tahoma"/>
          <w:szCs w:val="24"/>
        </w:rPr>
        <w:t>Que este Congreso solicite el rápido esclarecimiento de los hechos donde la Policía Preventiva ha utilizado la violencia para allanar, robar y dañar las pertenencias de los Asociados en Vivienda Unida Independiente, sin que haya orden judicial para desalojar un predio.</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II.- PROPOSICIONES CON PUNTOS DE ACUERDO TURNADAS A COMISIONES PARA EFECTOS DE DICTAMEN, CONFORME A LO DISPUESTO EN LA LEY ORGÁNICA.</w:t>
      </w:r>
    </w:p>
    <w:p>
      <w:pPr>
        <w:pStyle w:val="Normal"/>
        <w:widowControl w:val="false"/>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 DE MARZO DE 2005</w:t>
      </w:r>
    </w:p>
    <w:p>
      <w:pPr>
        <w:pStyle w:val="Normal"/>
        <w:rPr>
          <w:rFonts w:ascii="Tahoma" w:hAnsi="Tahoma" w:cs="Tahoma"/>
          <w:szCs w:val="24"/>
        </w:rPr>
      </w:pPr>
      <w:r>
        <w:rPr>
          <w:rFonts w:cs="Tahoma" w:ascii="Tahoma" w:hAnsi="Tahoma"/>
          <w:szCs w:val="24"/>
        </w:rPr>
      </w:r>
    </w:p>
    <w:p>
      <w:pPr>
        <w:pStyle w:val="Normal"/>
        <w:tabs>
          <w:tab w:val="clear" w:pos="708"/>
          <w:tab w:val="left" w:pos="2160" w:leader="none"/>
          <w:tab w:val="left" w:pos="2340" w:leader="none"/>
          <w:tab w:val="left" w:pos="4284" w:leader="none"/>
        </w:tabs>
        <w:rPr/>
      </w:pPr>
      <w:r>
        <w:rPr>
          <w:rFonts w:cs="Tahoma" w:ascii="Tahoma" w:hAnsi="Tahoma"/>
          <w:b/>
          <w:szCs w:val="24"/>
        </w:rPr>
        <w:t xml:space="preserve">1.- </w:t>
      </w:r>
      <w:r>
        <w:rPr>
          <w:rFonts w:cs="Tahoma" w:ascii="Tahoma" w:hAnsi="Tahoma"/>
          <w:szCs w:val="24"/>
        </w:rPr>
        <w:t>Se formularon comunicaciones dirigidas a la Comisión de Justicia y al Diputado Carlos Tamez Cuéllar, como Representante del Poder Legislativo ante el Consejo de la Judicatura del Estado, para turnarles la Proposición con Punto de Acuerdo planteada por la Diputada María Beatriz Granillo Vázquez, del Grupo Parlamentario del Partido de la Revolución Democrática, en relación a la  “Problemática actual que presenta el Poder Judicial del Estado”,  a efecto de que se emita Dictamen respecto a la misma; disponiéndose, asimismo, su inclusión en el diario de los debates.</w:t>
      </w:r>
    </w:p>
    <w:p>
      <w:pPr>
        <w:pStyle w:val="Normal"/>
        <w:rPr>
          <w:rFonts w:ascii="Tahoma" w:hAnsi="Tahoma" w:cs="Tahoma"/>
          <w:szCs w:val="22"/>
        </w:rPr>
      </w:pPr>
      <w:r>
        <w:rPr>
          <w:rFonts w:cs="Tahoma" w:ascii="Tahoma" w:hAnsi="Tahoma"/>
          <w:szCs w:val="22"/>
        </w:rPr>
      </w:r>
    </w:p>
    <w:p>
      <w:pPr>
        <w:pStyle w:val="Normal"/>
        <w:tabs>
          <w:tab w:val="clear" w:pos="708"/>
          <w:tab w:val="left" w:pos="2160" w:leader="none"/>
          <w:tab w:val="left" w:pos="2340" w:leader="none"/>
          <w:tab w:val="left" w:pos="4284" w:leader="none"/>
        </w:tabs>
        <w:rPr/>
      </w:pPr>
      <w:r>
        <w:rPr>
          <w:rFonts w:cs="Tahoma" w:ascii="Tahoma" w:hAnsi="Tahoma"/>
          <w:b/>
          <w:szCs w:val="24"/>
        </w:rPr>
        <w:t xml:space="preserve">2.-  </w:t>
      </w:r>
      <w:r>
        <w:rPr>
          <w:rFonts w:cs="Tahoma" w:ascii="Tahoma" w:hAnsi="Tahoma"/>
          <w:szCs w:val="24"/>
        </w:rPr>
        <w:t>Se formuló una comunicación dirigida a la Comisión de Comunicaciones y Obras Públicas, para turnarle la Proposición con Punto de Acuerdo planteada por los Diputados Evaristo Lenin Pérez Rivera y Gregorio Contreras Pacheco, del Grupo Parlamentario Unidad Democrática de Coahuila, sobre “Presupuesto para la Conclusión del Tramo Carretero Zaragoza-Acuña, a efecto de que se emita Dictamen respecto a la misma; disponiéndose, asimismo, su inclusión en el diario de los debates.</w:t>
      </w:r>
    </w:p>
    <w:p>
      <w:pPr>
        <w:pStyle w:val="Normal"/>
        <w:rPr>
          <w:rFonts w:ascii="Tahoma" w:hAnsi="Tahoma" w:cs="Tahoma"/>
          <w:szCs w:val="24"/>
        </w:rPr>
      </w:pPr>
      <w:r>
        <w:rPr>
          <w:rFonts w:cs="Tahoma" w:ascii="Tahoma" w:hAnsi="Tahoma"/>
          <w:szCs w:val="24"/>
        </w:rPr>
      </w:r>
    </w:p>
    <w:p>
      <w:pPr>
        <w:pStyle w:val="Normal"/>
        <w:tabs>
          <w:tab w:val="clear" w:pos="708"/>
          <w:tab w:val="left" w:pos="2160" w:leader="none"/>
          <w:tab w:val="left" w:pos="2340" w:leader="none"/>
          <w:tab w:val="left" w:pos="4284" w:leader="none"/>
        </w:tabs>
        <w:rPr/>
      </w:pPr>
      <w:r>
        <w:rPr>
          <w:rFonts w:cs="Tahoma" w:ascii="Tahoma" w:hAnsi="Tahoma"/>
          <w:b/>
          <w:szCs w:val="24"/>
        </w:rPr>
        <w:t xml:space="preserve">3.- </w:t>
      </w:r>
      <w:r>
        <w:rPr>
          <w:rFonts w:cs="Tahoma" w:ascii="Tahoma" w:hAnsi="Tahoma"/>
          <w:szCs w:val="24"/>
        </w:rPr>
        <w:t>Se formularon comunicaciones dirigidas a las Comisiones de Asuntos Fronterizos y de la Defensa de los Derechos Humanos y de los Niños, para turnarles la Proposición con Punto de Acuerdo</w:t>
      </w:r>
      <w:r>
        <w:rPr>
          <w:rFonts w:cs="Tahoma" w:ascii="Tahoma" w:hAnsi="Tahoma"/>
          <w:b/>
          <w:szCs w:val="24"/>
        </w:rPr>
        <w:t xml:space="preserve"> </w:t>
      </w:r>
      <w:r>
        <w:rPr>
          <w:rFonts w:cs="Tahoma" w:ascii="Tahoma" w:hAnsi="Tahoma"/>
          <w:szCs w:val="24"/>
        </w:rPr>
        <w:t>planteada por el Diputado Ramón Díaz Ávila, del Partido del Trabajo, sobre “Agresión al Migrante Coahuilense Luís Gerardo Sánchez”, a efecto de que se emita Dictamen respecto a la misma; disponiéndose, asimismo, su inclusión en el diario de los debates.</w:t>
      </w:r>
    </w:p>
    <w:p>
      <w:pPr>
        <w:pStyle w:val="Normal"/>
        <w:tabs>
          <w:tab w:val="clear" w:pos="708"/>
          <w:tab w:val="left" w:pos="2160" w:leader="none"/>
          <w:tab w:val="left" w:pos="2340" w:leader="none"/>
          <w:tab w:val="left" w:pos="4284" w:leader="none"/>
        </w:tabs>
        <w:rPr>
          <w:rFonts w:ascii="Tahoma" w:hAnsi="Tahoma" w:cs="Tahoma"/>
          <w:b/>
          <w:b/>
          <w:szCs w:val="24"/>
        </w:rPr>
      </w:pPr>
      <w:r>
        <w:rPr>
          <w:rFonts w:cs="Tahoma" w:ascii="Tahoma" w:hAnsi="Tahoma"/>
          <w:b/>
          <w:szCs w:val="24"/>
        </w:rPr>
      </w:r>
    </w:p>
    <w:p>
      <w:pPr>
        <w:pStyle w:val="Normal"/>
        <w:tabs>
          <w:tab w:val="clear" w:pos="708"/>
          <w:tab w:val="left" w:pos="2160" w:leader="none"/>
          <w:tab w:val="left" w:pos="2340" w:leader="none"/>
          <w:tab w:val="left" w:pos="4284" w:leader="none"/>
        </w:tabs>
        <w:rPr/>
      </w:pPr>
      <w:r>
        <w:rPr>
          <w:rFonts w:cs="Tahoma" w:ascii="Tahoma" w:hAnsi="Tahoma"/>
          <w:b/>
          <w:szCs w:val="24"/>
        </w:rPr>
        <w:t xml:space="preserve">4.- </w:t>
      </w:r>
      <w:r>
        <w:rPr>
          <w:rFonts w:cs="Tahoma" w:ascii="Tahoma" w:hAnsi="Tahoma"/>
          <w:szCs w:val="24"/>
        </w:rPr>
        <w:t>Se formularon comunicaciones dirigidas a las Comisiones de Asuntos Fronterizos y de la Defensa de los Derechos Humanos y de los Niños, para turnarles la Proposición con Punto de Acuerdo</w:t>
      </w:r>
      <w:r>
        <w:rPr>
          <w:rFonts w:cs="Tahoma" w:ascii="Tahoma" w:hAnsi="Tahoma"/>
          <w:b/>
          <w:szCs w:val="24"/>
        </w:rPr>
        <w:t xml:space="preserve"> </w:t>
      </w:r>
      <w:r>
        <w:rPr>
          <w:rFonts w:cs="Tahoma" w:ascii="Tahoma" w:hAnsi="Tahoma"/>
          <w:szCs w:val="24"/>
        </w:rPr>
        <w:t>planteada por el Diputado José Guadalupe Saldaña Padilla, del Grupo Parlamentario del Partido de la Revolución Democrática, sobre “Castigo para Agresores de Mexicanos Indocumentados en los Estados Unidos de Norteamérica”, a efecto de que se emita Dictamen respecto a la misma; disponiéndose, asimismo, su inclusión en el diario de los debates.</w:t>
      </w:r>
    </w:p>
    <w:p>
      <w:pPr>
        <w:pStyle w:val="Normal"/>
        <w:rPr>
          <w:rFonts w:ascii="Tahoma" w:hAnsi="Tahoma" w:cs="Tahoma"/>
          <w:b/>
          <w:b/>
          <w:szCs w:val="24"/>
        </w:rPr>
      </w:pPr>
      <w:r>
        <w:rPr>
          <w:rFonts w:cs="Tahoma" w:ascii="Tahoma" w:hAnsi="Tahoma"/>
          <w:b/>
          <w:szCs w:val="24"/>
        </w:rPr>
      </w:r>
    </w:p>
    <w:p>
      <w:pPr>
        <w:pStyle w:val="Normal"/>
        <w:tabs>
          <w:tab w:val="clear" w:pos="708"/>
          <w:tab w:val="left" w:pos="2160" w:leader="none"/>
          <w:tab w:val="left" w:pos="2340" w:leader="none"/>
          <w:tab w:val="left" w:pos="4284" w:leader="none"/>
        </w:tabs>
        <w:rPr/>
      </w:pPr>
      <w:r>
        <w:rPr>
          <w:rFonts w:cs="Tahoma" w:ascii="Tahoma" w:hAnsi="Tahoma"/>
          <w:b/>
          <w:szCs w:val="24"/>
        </w:rPr>
        <w:t xml:space="preserve">5.- </w:t>
      </w:r>
      <w:r>
        <w:rPr>
          <w:rFonts w:cs="Tahoma" w:ascii="Tahoma" w:hAnsi="Tahoma"/>
          <w:szCs w:val="24"/>
        </w:rPr>
        <w:t>Se formularon comunicaciones dirigidas a las Comisiones de la Contaduría Mayor de Hacienda y de Finanzas, para turnarles la Proposición con Punto de Acuerdo planteada por la Diputada María Beatriz Granillo Vázquez, en representación del Grupo Parlamentario del Partido de la Revolución Democrática, sobre “Problemas Presupuestales, Finanzas y Cuentas Públicas en el Municipio de Castaños”,  a efecto de que se emita Dictamen respecto a la misma; disponiéndose, asimismo, su inclusión en el diario de los debates.</w:t>
      </w:r>
    </w:p>
    <w:p>
      <w:pPr>
        <w:pStyle w:val="Normal"/>
        <w:rPr>
          <w:rFonts w:ascii="Tahoma" w:hAnsi="Tahoma" w:cs="Tahoma"/>
          <w:b/>
          <w:b/>
          <w:szCs w:val="24"/>
        </w:rPr>
      </w:pPr>
      <w:r>
        <w:rPr>
          <w:rFonts w:cs="Tahoma" w:ascii="Tahoma" w:hAnsi="Tahoma"/>
          <w:b/>
          <w:szCs w:val="24"/>
        </w:rPr>
      </w:r>
    </w:p>
    <w:p>
      <w:pPr>
        <w:pStyle w:val="Normal"/>
        <w:tabs>
          <w:tab w:val="clear" w:pos="708"/>
          <w:tab w:val="left" w:pos="2160" w:leader="none"/>
          <w:tab w:val="left" w:pos="2340" w:leader="none"/>
          <w:tab w:val="left" w:pos="4284" w:leader="none"/>
        </w:tabs>
        <w:rPr/>
      </w:pPr>
      <w:r>
        <w:rPr>
          <w:rFonts w:cs="Tahoma" w:ascii="Tahoma" w:hAnsi="Tahoma"/>
          <w:b/>
          <w:szCs w:val="24"/>
        </w:rPr>
        <w:t xml:space="preserve">6.- </w:t>
      </w:r>
      <w:r>
        <w:rPr>
          <w:rFonts w:cs="Tahoma" w:ascii="Tahoma" w:hAnsi="Tahoma"/>
          <w:szCs w:val="24"/>
        </w:rPr>
        <w:t>Se formuló una comunicación dirigida a la Comisión para la Atención de Personas de Capacidades Diferentes, Adultos Mayores y Pensionados y Jubilados, para turnarles la Proposición con Punto de Acuerdo</w:t>
      </w:r>
      <w:r>
        <w:rPr>
          <w:rFonts w:cs="Tahoma" w:ascii="Tahoma" w:hAnsi="Tahoma"/>
          <w:b/>
          <w:szCs w:val="24"/>
        </w:rPr>
        <w:t xml:space="preserve"> </w:t>
      </w:r>
      <w:r>
        <w:rPr>
          <w:rFonts w:cs="Tahoma" w:ascii="Tahoma" w:hAnsi="Tahoma"/>
          <w:szCs w:val="24"/>
        </w:rPr>
        <w:t>planteada por el Diputado José Guadalupe Saldaña Padilla, del Grupo Parlamentario del Partido de la Revolución Democrática, sobre “Agilización del Otorgamiento de Pensiones a Derechohabientes del Instituto Mexicano del Seguro Social”, a efecto de que se emita Dictamen respecto a la misma; disponiéndose, asimismo, su inclusión en el diario de los debates.</w:t>
      </w:r>
    </w:p>
    <w:p>
      <w:pPr>
        <w:pStyle w:val="Normal"/>
        <w:widowControl w:val="false"/>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8 DE MARZO DE 2005</w:t>
      </w:r>
    </w:p>
    <w:p>
      <w:pPr>
        <w:pStyle w:val="Normal"/>
        <w:tabs>
          <w:tab w:val="clear" w:pos="708"/>
          <w:tab w:val="left" w:pos="2160" w:leader="none"/>
          <w:tab w:val="left" w:pos="2340" w:leader="none"/>
          <w:tab w:val="left" w:pos="4284" w:leader="none"/>
        </w:tabs>
        <w:rPr>
          <w:rFonts w:ascii="Tahoma" w:hAnsi="Tahoma" w:cs="Tahoma"/>
          <w:szCs w:val="24"/>
        </w:rPr>
      </w:pPr>
      <w:r>
        <w:rPr>
          <w:rFonts w:cs="Tahoma" w:ascii="Tahoma" w:hAnsi="Tahoma"/>
          <w:szCs w:val="24"/>
        </w:rPr>
      </w:r>
    </w:p>
    <w:p>
      <w:pPr>
        <w:pStyle w:val="Normal"/>
        <w:tabs>
          <w:tab w:val="clear" w:pos="708"/>
          <w:tab w:val="left" w:pos="2160" w:leader="none"/>
          <w:tab w:val="left" w:pos="2340" w:leader="none"/>
          <w:tab w:val="left" w:pos="4284" w:leader="none"/>
        </w:tabs>
        <w:rPr/>
      </w:pPr>
      <w:r>
        <w:rPr>
          <w:rFonts w:cs="Tahoma" w:ascii="Tahoma" w:hAnsi="Tahoma"/>
          <w:b/>
          <w:szCs w:val="24"/>
        </w:rPr>
        <w:t xml:space="preserve">7.- </w:t>
      </w:r>
      <w:r>
        <w:rPr>
          <w:rFonts w:cs="Tahoma" w:ascii="Tahoma" w:hAnsi="Tahoma"/>
          <w:szCs w:val="24"/>
        </w:rPr>
        <w:t>Se formuló una comunicación dirigida a la Comisión de Fomento Agropecuario, para turnarle la Proposición con Punto de Acuerdo planteada por el Diputado Samuel Rodríguez Pérez, del Grupo Parlamentario del Partido Revolucionario Institucional, sobre “Manejo de la Carne en México”, a efecto de que se emita Dictamen respecto a la misma; disponiéndose, asimismo, su inclusión en el diario de los debates.</w:t>
      </w:r>
    </w:p>
    <w:p>
      <w:pPr>
        <w:pStyle w:val="Normal"/>
        <w:rPr>
          <w:rFonts w:ascii="Tahoma" w:hAnsi="Tahoma" w:cs="Tahoma"/>
          <w:szCs w:val="24"/>
        </w:rPr>
      </w:pPr>
      <w:r>
        <w:rPr>
          <w:rFonts w:cs="Tahoma" w:ascii="Tahoma" w:hAnsi="Tahoma"/>
          <w:szCs w:val="24"/>
        </w:rPr>
      </w:r>
    </w:p>
    <w:p>
      <w:pPr>
        <w:pStyle w:val="Normal"/>
        <w:tabs>
          <w:tab w:val="clear" w:pos="708"/>
          <w:tab w:val="left" w:pos="2160" w:leader="none"/>
          <w:tab w:val="left" w:pos="2340" w:leader="none"/>
          <w:tab w:val="left" w:pos="4284" w:leader="none"/>
        </w:tabs>
        <w:rPr/>
      </w:pPr>
      <w:r>
        <w:rPr>
          <w:rFonts w:cs="Tahoma" w:ascii="Tahoma" w:hAnsi="Tahoma"/>
          <w:b/>
          <w:szCs w:val="24"/>
        </w:rPr>
        <w:t xml:space="preserve">8.- </w:t>
      </w:r>
      <w:r>
        <w:rPr>
          <w:rFonts w:cs="Tahoma" w:ascii="Tahoma" w:hAnsi="Tahoma"/>
          <w:szCs w:val="24"/>
        </w:rPr>
        <w:t>Se formularon comunicaciones dirigidas a las Comisiones de Asuntos Municipales y de Justicia, para turnarles la Proposición con Punto de Acuerdo planteada por el Diputado José Luís Triana Sosa, del Grupo Parlamentario del Partido Acción Nacional, sobre “Denuncia de Productores de Ladrillo del Ejido Nochistongo, Municipio de Matamoros, Coahuila”, a efecto de que se emita Dictamen respecto a la misma; disponiéndose, asimismo, su inclusión en el diario de los debates.</w:t>
      </w:r>
    </w:p>
    <w:p>
      <w:pPr>
        <w:pStyle w:val="Normal"/>
        <w:rPr>
          <w:rFonts w:ascii="Tahoma" w:hAnsi="Tahoma" w:eastAsia="Tahoma" w:cs="Tahoma"/>
          <w:szCs w:val="24"/>
        </w:rPr>
      </w:pPr>
      <w:r>
        <w:rPr>
          <w:rFonts w:eastAsia="Tahoma" w:cs="Tahoma" w:ascii="Tahoma" w:hAnsi="Tahoma"/>
          <w:szCs w:val="24"/>
        </w:rPr>
        <w:t xml:space="preserve">   </w:t>
      </w:r>
    </w:p>
    <w:p>
      <w:pPr>
        <w:pStyle w:val="Normal"/>
        <w:tabs>
          <w:tab w:val="clear" w:pos="708"/>
          <w:tab w:val="left" w:pos="2160" w:leader="none"/>
          <w:tab w:val="left" w:pos="2340" w:leader="none"/>
          <w:tab w:val="left" w:pos="4284" w:leader="none"/>
        </w:tabs>
        <w:rPr/>
      </w:pPr>
      <w:r>
        <w:rPr>
          <w:rFonts w:cs="Tahoma" w:ascii="Tahoma" w:hAnsi="Tahoma"/>
          <w:b/>
          <w:szCs w:val="24"/>
        </w:rPr>
        <w:t xml:space="preserve">9.- </w:t>
      </w:r>
      <w:r>
        <w:rPr>
          <w:rFonts w:cs="Tahoma" w:ascii="Tahoma" w:hAnsi="Tahoma"/>
          <w:szCs w:val="24"/>
        </w:rPr>
        <w:t>Se formuló una comunicación dirigida a la Comisión de Fomento Económico, para turnarle la Proposición con Punto de Acuerdo</w:t>
      </w:r>
      <w:r>
        <w:rPr>
          <w:rFonts w:cs="Tahoma" w:ascii="Tahoma" w:hAnsi="Tahoma"/>
          <w:b/>
          <w:szCs w:val="24"/>
        </w:rPr>
        <w:t xml:space="preserve"> </w:t>
      </w:r>
      <w:r>
        <w:rPr>
          <w:rFonts w:cs="Tahoma" w:ascii="Tahoma" w:hAnsi="Tahoma"/>
          <w:szCs w:val="24"/>
        </w:rPr>
        <w:t>planteada por los Diputados Ramiro Flores Morales, Fernando Castañeda Limones y Hugo Héctor Martínez González, del Grupo Parlamentario del Partido Revolucionario Institucional, sobre “Grave situación que afecta a la Región Carbonífera”, a efecto de que se emita Dictamen respecto a la misma; disponiéndose, asimismo, su inclusión en el diario de los debates.</w:t>
      </w:r>
    </w:p>
    <w:p>
      <w:pPr>
        <w:pStyle w:val="Normal"/>
        <w:rPr>
          <w:rFonts w:ascii="Tahoma" w:hAnsi="Tahoma" w:cs="Tahoma"/>
          <w:szCs w:val="24"/>
        </w:rPr>
      </w:pPr>
      <w:r>
        <w:rPr>
          <w:rFonts w:cs="Tahoma" w:ascii="Tahoma" w:hAnsi="Tahoma"/>
          <w:szCs w:val="24"/>
        </w:rPr>
      </w:r>
    </w:p>
    <w:p>
      <w:pPr>
        <w:pStyle w:val="Normal"/>
        <w:tabs>
          <w:tab w:val="clear" w:pos="708"/>
          <w:tab w:val="left" w:pos="2160" w:leader="none"/>
          <w:tab w:val="left" w:pos="2340" w:leader="none"/>
          <w:tab w:val="left" w:pos="4284" w:leader="none"/>
        </w:tabs>
        <w:rPr/>
      </w:pPr>
      <w:r>
        <w:rPr>
          <w:rFonts w:cs="Tahoma" w:ascii="Tahoma" w:hAnsi="Tahoma"/>
          <w:b/>
          <w:szCs w:val="24"/>
        </w:rPr>
        <w:t xml:space="preserve">10.- </w:t>
      </w:r>
      <w:r>
        <w:rPr>
          <w:rFonts w:cs="Tahoma" w:ascii="Tahoma" w:hAnsi="Tahoma"/>
          <w:szCs w:val="24"/>
        </w:rPr>
        <w:t>Se formularon comunicaciones dirigidas a las Comisiones de Asuntos Municipales y de Salud y Desarrollo Comunitario, para turnarles la Proposición con Punto de Acuerdo</w:t>
      </w:r>
      <w:r>
        <w:rPr>
          <w:rFonts w:cs="Tahoma" w:ascii="Tahoma" w:hAnsi="Tahoma"/>
          <w:b/>
          <w:szCs w:val="24"/>
        </w:rPr>
        <w:t xml:space="preserve"> </w:t>
      </w:r>
      <w:r>
        <w:rPr>
          <w:rFonts w:cs="Tahoma" w:ascii="Tahoma" w:hAnsi="Tahoma"/>
          <w:szCs w:val="24"/>
        </w:rPr>
        <w:t>planteada por los Diputados Luís Fernando Salazar Fernández y Jesús de León Tello, del Grupo Parlamentario del Partido Acción Nacional, sobre “Instalación de una Unidad Médica en el Municipio de Viesca”, a efecto de que se emita Dictamen respecto a la misma; disponiéndose, asimismo, su inclusión en el diario de los debates.</w:t>
      </w:r>
    </w:p>
    <w:p>
      <w:pPr>
        <w:pStyle w:val="Normal"/>
        <w:widowControl w:val="false"/>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5 DE MARZO DE 2005</w:t>
      </w:r>
    </w:p>
    <w:p>
      <w:pPr>
        <w:pStyle w:val="Normal"/>
        <w:widowControl w:val="false"/>
        <w:jc w:val="center"/>
        <w:rPr>
          <w:rFonts w:ascii="Tahoma" w:hAnsi="Tahoma" w:cs="Tahoma"/>
          <w:b/>
          <w:b/>
          <w:szCs w:val="24"/>
        </w:rPr>
      </w:pPr>
      <w:r>
        <w:rPr>
          <w:rFonts w:cs="Tahoma" w:ascii="Tahoma" w:hAnsi="Tahoma"/>
          <w:b/>
          <w:szCs w:val="24"/>
        </w:rPr>
      </w:r>
    </w:p>
    <w:p>
      <w:pPr>
        <w:pStyle w:val="Normal"/>
        <w:tabs>
          <w:tab w:val="clear" w:pos="708"/>
          <w:tab w:val="left" w:pos="2160" w:leader="none"/>
          <w:tab w:val="left" w:pos="2340" w:leader="none"/>
          <w:tab w:val="left" w:pos="4284" w:leader="none"/>
        </w:tabs>
        <w:rPr/>
      </w:pPr>
      <w:r>
        <w:rPr>
          <w:rFonts w:cs="Tahoma" w:ascii="Tahoma" w:hAnsi="Tahoma"/>
          <w:b/>
          <w:szCs w:val="24"/>
        </w:rPr>
        <w:t xml:space="preserve">11.- </w:t>
      </w:r>
      <w:r>
        <w:rPr>
          <w:rFonts w:cs="Tahoma" w:ascii="Tahoma" w:hAnsi="Tahoma"/>
          <w:szCs w:val="24"/>
        </w:rPr>
        <w:t>Se formuló una comunicación dirigida a la Comisión de Fomento Agropecuario, para turnarle la Proposición con Punto de Acuerdo planteada por el Diputado José Ángel Pérez Hernández, del Grupo Parlamentario del Partido Acción Nacional, sobre “Problemática de la Educación Básica en Coahuila”, a efecto de que se emita Dictamen respecto a la misma; disponiéndose, asimismo, su inclusión en el diario de los debates.</w:t>
      </w:r>
    </w:p>
    <w:p>
      <w:pPr>
        <w:pStyle w:val="Normal"/>
        <w:rPr>
          <w:rFonts w:ascii="Tahoma" w:hAnsi="Tahoma" w:cs="Tahoma"/>
          <w:szCs w:val="24"/>
        </w:rPr>
      </w:pPr>
      <w:r>
        <w:rPr>
          <w:rFonts w:cs="Tahoma" w:ascii="Tahoma" w:hAnsi="Tahoma"/>
          <w:szCs w:val="24"/>
        </w:rPr>
      </w:r>
    </w:p>
    <w:p>
      <w:pPr>
        <w:pStyle w:val="Normal"/>
        <w:tabs>
          <w:tab w:val="clear" w:pos="708"/>
          <w:tab w:val="left" w:pos="2160" w:leader="none"/>
          <w:tab w:val="left" w:pos="2340" w:leader="none"/>
          <w:tab w:val="left" w:pos="4284" w:leader="none"/>
        </w:tabs>
        <w:rPr/>
      </w:pPr>
      <w:r>
        <w:rPr>
          <w:rFonts w:cs="Tahoma" w:ascii="Tahoma" w:hAnsi="Tahoma"/>
          <w:b/>
          <w:szCs w:val="24"/>
        </w:rPr>
        <w:t xml:space="preserve">12.- </w:t>
      </w:r>
      <w:r>
        <w:rPr>
          <w:rFonts w:cs="Tahoma" w:ascii="Tahoma" w:hAnsi="Tahoma"/>
          <w:szCs w:val="24"/>
        </w:rPr>
        <w:t>Se formularon comunicaciones dirigidas a las Comisiones Comunicaciones y Obras Públicas y de Asuntos Municipales, para turnarles la Proposición con Punto de Acuerdo planteada por el Diputado José Guadalupe Saldaña Padilla, del Grupo Parlamentario del Partido de la Revolución Democrática, sobre “Facilidades para la utilización de vehículos legalizados en el transporte urbano”, a efecto de que se emita Dictamen respecto a la misma; disponiéndose, asimismo, su inclusión en el diario de los debates.</w:t>
      </w:r>
    </w:p>
    <w:p>
      <w:pPr>
        <w:pStyle w:val="Normal"/>
        <w:rPr>
          <w:rFonts w:ascii="Tahoma" w:hAnsi="Tahoma" w:eastAsia="Tahoma" w:cs="Tahoma"/>
          <w:szCs w:val="24"/>
        </w:rPr>
      </w:pPr>
      <w:r>
        <w:rPr>
          <w:rFonts w:eastAsia="Tahoma" w:cs="Tahoma" w:ascii="Tahoma" w:hAnsi="Tahoma"/>
          <w:szCs w:val="24"/>
        </w:rPr>
        <w:t xml:space="preserve">   </w:t>
      </w:r>
    </w:p>
    <w:p>
      <w:pPr>
        <w:pStyle w:val="Normal"/>
        <w:tabs>
          <w:tab w:val="clear" w:pos="708"/>
          <w:tab w:val="left" w:pos="2160" w:leader="none"/>
          <w:tab w:val="left" w:pos="2340" w:leader="none"/>
          <w:tab w:val="left" w:pos="4284" w:leader="none"/>
        </w:tabs>
        <w:rPr/>
      </w:pPr>
      <w:r>
        <w:rPr>
          <w:rFonts w:cs="Tahoma" w:ascii="Tahoma" w:hAnsi="Tahoma"/>
          <w:b/>
          <w:szCs w:val="24"/>
        </w:rPr>
        <w:t xml:space="preserve">13.- </w:t>
      </w:r>
      <w:r>
        <w:rPr>
          <w:rFonts w:cs="Tahoma" w:ascii="Tahoma" w:hAnsi="Tahoma"/>
          <w:szCs w:val="24"/>
        </w:rPr>
        <w:t>Se formuló una comunicación dirigida a la Comisión de Ecología, para turnarle la Proposición con Punto de Acuerdo</w:t>
      </w:r>
      <w:r>
        <w:rPr>
          <w:rFonts w:cs="Tahoma" w:ascii="Tahoma" w:hAnsi="Tahoma"/>
          <w:b/>
          <w:szCs w:val="24"/>
        </w:rPr>
        <w:t xml:space="preserve"> </w:t>
      </w:r>
      <w:r>
        <w:rPr>
          <w:rFonts w:cs="Tahoma" w:ascii="Tahoma" w:hAnsi="Tahoma"/>
          <w:szCs w:val="24"/>
        </w:rPr>
        <w:t>presentada por los Diputados Evaristo Lenin Pérez Rivera y Gregorio Contreras Pacheco, del Grupo Parlamentario del Partido Unidad Democrática de Coahuila, sobre “Protección a los Ríos en Coahuila”, a efecto de que se emita Dictamen respecto a la misma; disponiéndose, asimismo, su inclusión en el diario de los debates.</w:t>
      </w:r>
    </w:p>
    <w:p>
      <w:pPr>
        <w:pStyle w:val="Normal"/>
        <w:ind w:firstLine="1416"/>
        <w:rPr>
          <w:rFonts w:ascii="Tahoma" w:hAnsi="Tahoma" w:eastAsia="Tahoma" w:cs="Tahoma"/>
          <w:szCs w:val="24"/>
        </w:rPr>
      </w:pPr>
      <w:r>
        <w:rPr>
          <w:rFonts w:eastAsia="Tahoma" w:cs="Tahoma" w:ascii="Tahoma" w:hAnsi="Tahoma"/>
          <w:szCs w:val="24"/>
        </w:rPr>
        <w:t xml:space="preserve"> </w:t>
      </w:r>
    </w:p>
    <w:p>
      <w:pPr>
        <w:pStyle w:val="Normal"/>
        <w:tabs>
          <w:tab w:val="clear" w:pos="708"/>
          <w:tab w:val="left" w:pos="2160" w:leader="none"/>
          <w:tab w:val="left" w:pos="2340" w:leader="none"/>
          <w:tab w:val="left" w:pos="4284" w:leader="none"/>
        </w:tabs>
        <w:rPr/>
      </w:pPr>
      <w:r>
        <w:rPr>
          <w:rFonts w:cs="Tahoma" w:ascii="Tahoma" w:hAnsi="Tahoma"/>
          <w:b/>
          <w:szCs w:val="24"/>
        </w:rPr>
        <w:t xml:space="preserve">14.- </w:t>
      </w:r>
      <w:r>
        <w:rPr>
          <w:rFonts w:cs="Tahoma" w:ascii="Tahoma" w:hAnsi="Tahoma"/>
          <w:szCs w:val="24"/>
        </w:rPr>
        <w:t>Se formuló una comunicación dirigida a la Comisión de Seguridad Pública, para turnarle la Proposición con Punto de Acuerdo</w:t>
      </w:r>
      <w:r>
        <w:rPr>
          <w:rFonts w:cs="Tahoma" w:ascii="Tahoma" w:hAnsi="Tahoma"/>
          <w:b/>
          <w:szCs w:val="24"/>
        </w:rPr>
        <w:t xml:space="preserve"> </w:t>
      </w:r>
      <w:r>
        <w:rPr>
          <w:rFonts w:cs="Tahoma" w:ascii="Tahoma" w:hAnsi="Tahoma"/>
          <w:szCs w:val="24"/>
        </w:rPr>
        <w:t>planteada por los Diputados Jesús de León Tello y Luís Fernando Salazar Fernández, del Grupo Parlamentario del Partido Acción Nacional, sobre “Acciones para evitar la inducción de menores y adolescentes en la distribución y comercialización de drogas”, a efecto de que se emita Dictamen respecto a la misma; disponiéndose, asimismo, su inclusión en el diario de los debates.</w:t>
      </w:r>
    </w:p>
    <w:p>
      <w:pPr>
        <w:pStyle w:val="Normal"/>
        <w:tabs>
          <w:tab w:val="clear" w:pos="708"/>
          <w:tab w:val="left" w:pos="2160" w:leader="none"/>
          <w:tab w:val="left" w:pos="2340" w:leader="none"/>
          <w:tab w:val="left" w:pos="4284" w:leader="none"/>
        </w:tabs>
        <w:rPr>
          <w:rFonts w:ascii="Tahoma" w:hAnsi="Tahoma" w:cs="Tahoma"/>
          <w:szCs w:val="24"/>
        </w:rPr>
      </w:pPr>
      <w:r>
        <w:rPr>
          <w:rFonts w:cs="Tahoma" w:ascii="Tahoma" w:hAnsi="Tahoma"/>
          <w:szCs w:val="24"/>
        </w:rPr>
      </w:r>
    </w:p>
    <w:p>
      <w:pPr>
        <w:pStyle w:val="Normal"/>
        <w:tabs>
          <w:tab w:val="clear" w:pos="708"/>
          <w:tab w:val="left" w:pos="2160" w:leader="none"/>
          <w:tab w:val="left" w:pos="2340" w:leader="none"/>
          <w:tab w:val="left" w:pos="4284" w:leader="none"/>
        </w:tabs>
        <w:rPr/>
      </w:pPr>
      <w:r>
        <w:rPr>
          <w:rFonts w:cs="Tahoma" w:ascii="Tahoma" w:hAnsi="Tahoma"/>
          <w:b/>
          <w:szCs w:val="24"/>
        </w:rPr>
        <w:t xml:space="preserve">15.- </w:t>
      </w:r>
      <w:r>
        <w:rPr>
          <w:rFonts w:cs="Tahoma" w:ascii="Tahoma" w:hAnsi="Tahoma"/>
          <w:szCs w:val="24"/>
        </w:rPr>
        <w:t>Se formuló una comunicación dirigida a la Comisión de Comunicaciones y Obras Públicas, para turnarle la Proposición con Punto de Acuerdo planteada por el Diputado José Luís Triana Sosa, del Grupo Parlamentario del Partido Acción Nacional, sobre “Tercería practicada al Distribuidor Vial Revolución de Torreón”, a efecto de que se emita Dictamen respecto a la misma; disponiéndose, asimismo, su inclusión en el diario de los debates.</w:t>
      </w:r>
    </w:p>
    <w:p>
      <w:pPr>
        <w:pStyle w:val="Normal"/>
        <w:rPr>
          <w:rFonts w:ascii="Tahoma" w:hAnsi="Tahoma" w:cs="Tahoma"/>
          <w:b/>
          <w:b/>
          <w:szCs w:val="24"/>
        </w:rPr>
      </w:pPr>
      <w:r>
        <w:rPr>
          <w:rFonts w:cs="Tahoma" w:ascii="Tahoma" w:hAnsi="Tahoma"/>
          <w:b/>
          <w:szCs w:val="24"/>
        </w:rPr>
      </w:r>
    </w:p>
    <w:p>
      <w:pPr>
        <w:pStyle w:val="Normal"/>
        <w:tabs>
          <w:tab w:val="clear" w:pos="708"/>
          <w:tab w:val="left" w:pos="2160" w:leader="none"/>
          <w:tab w:val="left" w:pos="2340" w:leader="none"/>
          <w:tab w:val="left" w:pos="4284" w:leader="none"/>
        </w:tabs>
        <w:rPr/>
      </w:pPr>
      <w:r>
        <w:rPr>
          <w:rFonts w:cs="Tahoma" w:ascii="Tahoma" w:hAnsi="Tahoma"/>
          <w:b/>
          <w:szCs w:val="24"/>
        </w:rPr>
        <w:t xml:space="preserve">16.- </w:t>
      </w:r>
      <w:r>
        <w:rPr>
          <w:rFonts w:cs="Tahoma" w:ascii="Tahoma" w:hAnsi="Tahoma"/>
          <w:szCs w:val="24"/>
        </w:rPr>
        <w:t>Se formularon comunicaciones  dirigidas a las Comisiones de Salud y Desarrollo Comunitario y de Ecología, para turnarles la Proposición con Punto de Acuerdo</w:t>
      </w:r>
      <w:r>
        <w:rPr>
          <w:rFonts w:cs="Tahoma" w:ascii="Tahoma" w:hAnsi="Tahoma"/>
          <w:b/>
          <w:szCs w:val="24"/>
        </w:rPr>
        <w:t xml:space="preserve"> </w:t>
      </w:r>
      <w:r>
        <w:rPr>
          <w:rFonts w:cs="Tahoma" w:ascii="Tahoma" w:hAnsi="Tahoma"/>
          <w:szCs w:val="24"/>
        </w:rPr>
        <w:t>planteada por los Diputados Luis Fernando Salazar Fernández y Jesús de León Tello, del Grupo Parlamentario del Partido Acción Nacional, sobre “Expedición de la Norma Oficial Mexicana para determinar los niveles permisibles de plomo en suelo”, a efecto de que se emita Dictamen respecto a la misma; disponiéndose, asimismo, su inclusión en el diario de los debates.</w:t>
      </w:r>
    </w:p>
    <w:p>
      <w:pPr>
        <w:pStyle w:val="Normal"/>
        <w:rPr>
          <w:rFonts w:ascii="Tahoma" w:hAnsi="Tahoma" w:cs="Tahoma"/>
          <w:b/>
          <w:b/>
          <w:szCs w:val="24"/>
        </w:rPr>
      </w:pPr>
      <w:r>
        <w:rPr>
          <w:rFonts w:cs="Tahoma" w:ascii="Tahoma" w:hAnsi="Tahoma"/>
          <w:b/>
          <w:szCs w:val="24"/>
        </w:rPr>
      </w:r>
    </w:p>
    <w:p>
      <w:pPr>
        <w:pStyle w:val="Normal"/>
        <w:tabs>
          <w:tab w:val="clear" w:pos="708"/>
          <w:tab w:val="left" w:pos="2160" w:leader="none"/>
          <w:tab w:val="left" w:pos="2340" w:leader="none"/>
          <w:tab w:val="left" w:pos="4284" w:leader="none"/>
        </w:tabs>
        <w:rPr/>
      </w:pPr>
      <w:r>
        <w:rPr>
          <w:rFonts w:cs="Tahoma" w:ascii="Tahoma" w:hAnsi="Tahoma"/>
          <w:b/>
          <w:szCs w:val="24"/>
        </w:rPr>
        <w:t xml:space="preserve">17.- </w:t>
      </w:r>
      <w:r>
        <w:rPr>
          <w:rFonts w:cs="Tahoma" w:ascii="Tahoma" w:hAnsi="Tahoma"/>
          <w:szCs w:val="24"/>
        </w:rPr>
        <w:t>Se formularon comunicaciones  dirigidas a las Comisiones de Gobernación y Puntos Constitucionales y de Trabajo y Previsión Social, para turnarles la Proposición con Punto de Acuerdo</w:t>
      </w:r>
      <w:r>
        <w:rPr>
          <w:rFonts w:cs="Tahoma" w:ascii="Tahoma" w:hAnsi="Tahoma"/>
          <w:b/>
          <w:szCs w:val="24"/>
        </w:rPr>
        <w:t xml:space="preserve"> </w:t>
      </w:r>
      <w:r>
        <w:rPr>
          <w:rFonts w:cs="Tahoma" w:ascii="Tahoma" w:hAnsi="Tahoma"/>
          <w:szCs w:val="24"/>
        </w:rPr>
        <w:t>planteada por los Diputados Jesús de León Tello y Luís Fernando Salazar Fernández, del Grupo Parlamentario del Partido Acción Nacional, sobre “Designación del Presidente de la Junta de Conciliación y Arbitraje de Torreón”, a efecto de que se emita Dictamen respecto a la misma; disponiéndose, asimismo, su inclusión en el diario de los debates.</w:t>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 DE ABRIL DE 2005</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18.- </w:t>
      </w:r>
      <w:r>
        <w:rPr>
          <w:rFonts w:cs="Tahoma" w:ascii="Tahoma" w:hAnsi="Tahoma"/>
          <w:szCs w:val="24"/>
        </w:rPr>
        <w:t xml:space="preserve">Se formuló una comunicación dirigida a la Comisión de Educación, para turnarle la Proposición con Punto de Acuerdo planteada por el Diputado Fernando Castañeda Limones, del Grupo Parlamentario del Partido Revolucionario Institucional, sobre “Libro “Cien Corridos Alma de la Canción Mexicana”, que distribuyó la Secretaría de Educación Pública Federal”; a efecto de que se emita dictamen respecto a la misma, observando el plazo establecido en el Artículo 144 de la Ley Orgánica del Congreso.   </w:t>
      </w:r>
    </w:p>
    <w:p>
      <w:pPr>
        <w:pStyle w:val="Normal"/>
        <w:rPr>
          <w:rFonts w:ascii="Tahoma" w:hAnsi="Tahoma" w:eastAsia="Tahoma" w:cs="Tahoma"/>
          <w:szCs w:val="24"/>
        </w:rPr>
      </w:pPr>
      <w:r>
        <w:rPr>
          <w:rFonts w:eastAsia="Tahoma" w:cs="Tahoma" w:ascii="Tahoma" w:hAnsi="Tahoma"/>
          <w:szCs w:val="24"/>
        </w:rPr>
        <w:t xml:space="preserve">   </w:t>
      </w:r>
    </w:p>
    <w:p>
      <w:pPr>
        <w:pStyle w:val="Normal"/>
        <w:rPr>
          <w:rFonts w:ascii="Tahoma" w:hAnsi="Tahoma" w:cs="Tahoma"/>
          <w:b/>
          <w:b/>
          <w:szCs w:val="24"/>
        </w:rPr>
      </w:pPr>
      <w:r>
        <w:rPr>
          <w:rFonts w:cs="Tahoma" w:ascii="Tahoma" w:hAnsi="Tahoma"/>
          <w:b/>
          <w:szCs w:val="24"/>
        </w:rPr>
        <w:t xml:space="preserve">19.- </w:t>
      </w:r>
      <w:r>
        <w:rPr>
          <w:rFonts w:cs="Tahoma" w:ascii="Tahoma" w:hAnsi="Tahoma"/>
          <w:szCs w:val="24"/>
        </w:rPr>
        <w:t xml:space="preserve">Se formuló una comunicación dirigida a la Comisión de Ecología, para turnarle la Proposición con Punto de Acuerdo presentada por el Diputado José Guadalupe Saldaña Padilla, del Grupo Parlamentario del Partido de la Revolución Democrática, sobre “Protección para Mantos Acuíferos de la Región Carbonífera”; a efecto de que se emita dictamen respecto a la misma, observando el plazo establecido en el Artículo 144 de la Ley Orgánica del Congreso.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20.-</w:t>
      </w:r>
      <w:r>
        <w:rPr>
          <w:rFonts w:cs="Tahoma" w:ascii="Tahoma" w:hAnsi="Tahoma"/>
          <w:szCs w:val="24"/>
        </w:rPr>
        <w:t xml:space="preserve"> Se formuló una comunicación dirigida a la Comisión de Asuntos Fronterizos, para turnarle la Proposición con Punto de Acuerdo presentada por los Diputados Evaristo Lenin Pérez Rivera y Gregorio Contreras Pacheco, del Grupo Parlamentario del Partido Unidad Democrática de Coahuila, sobre “Programa de Repatriación Voluntaria”, a efecto de que se emita dictamen respecto a la misma, observando el plazo establecido en el Artículo 144 de la Ley Orgánica del Congreso.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21- </w:t>
      </w:r>
      <w:r>
        <w:rPr>
          <w:rFonts w:cs="Tahoma" w:ascii="Tahoma" w:hAnsi="Tahoma"/>
          <w:szCs w:val="24"/>
        </w:rPr>
        <w:t>Se formuló una comunicación dirigida a la Comisión de Finanzas, para turnarle la Proposición con Punto de Acuerdo presentada por el Diputado José Guadalupe Saldaña Padilla, del Grupo Parlamentario del Partido de la Revolución Democrática, sobre “Asignación de Excedentes Económicos de la Venta de Petróleo para Fortalecimiento del Sistema de Pensiones de las Instituciones de Seguridad Social”; a efecto de que se emita dictamen respecto a la misma, observando el plazo establecido en el Artículo 144 de la Ley Orgánica del Congreso.</w:t>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6 DE ABRIL DE 2005</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22.-</w:t>
      </w:r>
      <w:r>
        <w:rPr>
          <w:rFonts w:cs="Tahoma" w:ascii="Tahoma" w:hAnsi="Tahoma"/>
          <w:szCs w:val="24"/>
        </w:rPr>
        <w:t xml:space="preserve">Se formuló una comunicación dirigida a la Comisión de la Contaduría Mayor de Hacienda, para turnarle la Proposición con Punto de Acuerdo presentada por el Diputado José Ángel Pérez Hernández, del Grupo Parlamentario del Partido Acción Nacional, sobre “Auditoria Superior de la Federación en el caso del Fondo de Educación Básica y Normal”,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23.-</w:t>
      </w:r>
      <w:r>
        <w:rPr>
          <w:rFonts w:cs="Tahoma" w:ascii="Tahoma" w:hAnsi="Tahoma"/>
          <w:szCs w:val="24"/>
        </w:rPr>
        <w:t xml:space="preserve">Se formuló una comunicación dirigida a la Comisión de la Contaduría Mayor de Hacienda, para turnarle la Proposición con Punto de Acuerdo planteada por la por la Diputada Mary Telma Guajardo Villarreal, del Grupo Parlamentario del Partido de la Revolución Democrática, sobre ”Finanzas y Programas Federales de Educación en el Estado”,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eastAsia="Tahoma" w:cs="Tahoma" w:ascii="Tahoma" w:hAnsi="Tahoma"/>
          <w:szCs w:val="24"/>
        </w:rPr>
        <w:t xml:space="preserve">      </w:t>
      </w:r>
    </w:p>
    <w:p>
      <w:pPr>
        <w:pStyle w:val="Normal"/>
        <w:rPr>
          <w:rFonts w:ascii="Tahoma" w:hAnsi="Tahoma" w:cs="Tahoma"/>
          <w:b/>
          <w:b/>
          <w:szCs w:val="24"/>
        </w:rPr>
      </w:pPr>
      <w:r>
        <w:rPr>
          <w:rFonts w:cs="Tahoma" w:ascii="Tahoma" w:hAnsi="Tahoma"/>
          <w:b/>
          <w:szCs w:val="24"/>
        </w:rPr>
        <w:t xml:space="preserve">24.- </w:t>
      </w:r>
      <w:r>
        <w:rPr>
          <w:rFonts w:cs="Tahoma" w:ascii="Tahoma" w:hAnsi="Tahoma"/>
          <w:szCs w:val="24"/>
        </w:rPr>
        <w:t xml:space="preserve">Se formuló una comunicación dirigida a la Comisión para la Atención de Personas de Capacidades Diferentes, Adultos Mayores y Pensionados Y Jubilados, para turnarle la Proposición con Punto de Acuerdo presentada por los Diputados Manuel Cutberto Solís </w:t>
      </w:r>
      <w:r>
        <w:rPr>
          <w:rFonts w:cs="Tahoma" w:ascii="Tahoma" w:hAnsi="Tahoma"/>
          <w:szCs w:val="24"/>
          <w:lang w:val="es-MX"/>
        </w:rPr>
        <w:t>Oyervides</w:t>
      </w:r>
      <w:r>
        <w:rPr>
          <w:rFonts w:cs="Tahoma" w:ascii="Tahoma" w:hAnsi="Tahoma"/>
          <w:szCs w:val="24"/>
        </w:rPr>
        <w:t xml:space="preserve"> y José Guadalupe Saldaña Padilla, sobre “Descuentos a los Adultos Mayores, Pensionados, Jubilados, Viudas y Personas con Capacidades Diferentes, en el Sistema Intermunicipal de Aguas y Saneamiento Monclava-Frontera,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25.-</w:t>
      </w:r>
      <w:r>
        <w:rPr>
          <w:rFonts w:cs="Tahoma" w:ascii="Tahoma" w:hAnsi="Tahoma"/>
          <w:szCs w:val="24"/>
        </w:rPr>
        <w:t xml:space="preserve"> Se formularon comunicaciones dirigidas a las Comisiones de Gobernación y Puntos Constitucionales y de Justicia, para turnarles la Proposición con Punto de Acuerdo planteada por la Diputada María Beatriz Granillo Vázquez, del Grupo Parlamentario del Partido de la Revolución Democrática, sobre “Violaciones al Artículo 107 de la Ley de Instituciones Políticas y Procedimientos Electorales del Estado de Coahuila”,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26.- </w:t>
      </w:r>
      <w:r>
        <w:rPr>
          <w:rFonts w:cs="Tahoma" w:ascii="Tahoma" w:hAnsi="Tahoma"/>
          <w:szCs w:val="24"/>
        </w:rPr>
        <w:t xml:space="preserve">Se formularon comunicaciones dirigidas a las Comisiones de Seguridad Pública y de Justicia, para turnarles la Proposición con Punto de Acuerdo planteada por la Diputada María Beatriz Granillo Vázquez, del Grupo Parlamentario del Partido de la Revolución Democrática, sobre “Actos delictivos de narcotráfico cometidos por servidores públicos de la Procuraduría General de Justicia del Estado”; así como para hacer de su conocimiento lo acordado por el Pleno del Congreso, en el sentido de que el asunto planteado en dicha proposición, se tratara la reunión que la Comisión de Seguridad Pública había programado con el Procurador General de Justicia del Estado, para las 8.30 horas del día de hoy, martes 12 DE ABRIL DE 2005 de 2005, así como que en esta reunión se incorporara la participación de la Comisión de Justicia y de la Diputada María Beatriz Granillo Vázquez; ordenándose, asimismo, la inclusión de la referida proposición en el Diario de los Debates. </w:t>
      </w:r>
    </w:p>
    <w:p>
      <w:pPr>
        <w:pStyle w:val="Heading2"/>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12 DE ABRIL DE 2005</w:t>
      </w:r>
    </w:p>
    <w:p>
      <w:pPr>
        <w:pStyle w:val="Normal"/>
        <w:tabs>
          <w:tab w:val="clear" w:pos="708"/>
          <w:tab w:val="left" w:pos="2160" w:leader="none"/>
          <w:tab w:val="left" w:pos="2340" w:leader="none"/>
          <w:tab w:val="left" w:pos="4284" w:leader="none"/>
        </w:tabs>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27.- </w:t>
      </w:r>
      <w:r>
        <w:rPr>
          <w:rFonts w:cs="Tahoma" w:ascii="Tahoma" w:hAnsi="Tahoma"/>
          <w:szCs w:val="24"/>
        </w:rPr>
        <w:t xml:space="preserve">Se formularon comunicaciones dirigidas a las Comisiones de Trabajo Y Previsión Social y de la Contaduría Mayor de Hacienda, para turnarles la Proposición con Punto de Acuerdo planteada por el Diputado Carlos Tamez Cuéllar, del Grupo Parlamentario del Partido Revolucionario Institucional, sobre “Los Afores en México”,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eastAsia="Tahoma" w:cs="Tahoma"/>
          <w:szCs w:val="24"/>
        </w:rPr>
      </w:pPr>
      <w:r>
        <w:rPr>
          <w:rFonts w:eastAsia="Tahoma" w:cs="Tahoma" w:ascii="Tahoma" w:hAnsi="Tahoma"/>
          <w:szCs w:val="24"/>
        </w:rPr>
        <w:t xml:space="preserve">   </w:t>
      </w:r>
    </w:p>
    <w:p>
      <w:pPr>
        <w:pStyle w:val="Normal"/>
        <w:rPr/>
      </w:pPr>
      <w:r>
        <w:rPr>
          <w:rFonts w:cs="Tahoma" w:ascii="Tahoma" w:hAnsi="Tahoma"/>
          <w:b/>
          <w:szCs w:val="24"/>
        </w:rPr>
        <w:t xml:space="preserve">28.- </w:t>
      </w:r>
      <w:r>
        <w:rPr>
          <w:rFonts w:cs="Tahoma" w:ascii="Tahoma" w:hAnsi="Tahoma"/>
          <w:szCs w:val="24"/>
        </w:rPr>
        <w:t xml:space="preserve">Se formuló una comunicación dirigida a la Comisión de la Contaduría Mayor de Hacienda, para turnarle la Proposición con Punto de Acuerdo presentada por el Diputado José Ángel Pérez Hernández, del Grupo Parlamentario del Partido Acción Nacional, con relación a “Informe sobre el cumplimiento que las entidades sujetas a fiscalización por parte del Congreso, han dado a las observaciones formuladas respecto a sus cuentas pública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29.- </w:t>
      </w:r>
      <w:r>
        <w:rPr>
          <w:rFonts w:cs="Tahoma" w:ascii="Tahoma" w:hAnsi="Tahoma"/>
          <w:szCs w:val="24"/>
        </w:rPr>
        <w:t xml:space="preserve">Se formuló una comunicación dirigida a la Comisión de Gobernación y Puntos Constitucionales, para turnarle la Proposición con Punto de Acuerdo presentada por las Diputadas María Beatriz Granillo Vázquez y Mary Telma Guajardo Villarreal y los Diputados José Guadalupe Saldaña Padilla y Ramón Díaz Ávila, sobre “Juicio de Controversia Constitucional promovido por la Asamblea Legislativa del Distrito Federal, en virtud del Dictamen aprobado por la Cámara de Diputados que decreta el desafuero y separación del cargo de Jefe de Gobierno del Distrito Federal, del Licenciado Andrés Manuel López Obrador”,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30.- </w:t>
      </w:r>
      <w:r>
        <w:rPr>
          <w:rFonts w:cs="Tahoma" w:ascii="Tahoma" w:hAnsi="Tahoma"/>
          <w:szCs w:val="24"/>
        </w:rPr>
        <w:t xml:space="preserve">Se formuló una comunicación dirigida a la Comisión de Gobernación y Puntos Constitucionales, para turnarle la Proposición con Punto de Acuerdo planteada por el Diputado Ramón Díaz Ávila, del Partido del Trabajo, sobre “Apego a los Principios de Respeto a la Soberanía y la Libre Autodeterminación de los Pueblo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31.-</w:t>
      </w:r>
      <w:r>
        <w:rPr>
          <w:rFonts w:cs="Tahoma" w:ascii="Tahoma" w:hAnsi="Tahoma"/>
          <w:szCs w:val="24"/>
        </w:rPr>
        <w:t xml:space="preserve"> Se formularon comunicaciones dirigidas a las Comisiones de Fomento Agropecuario y de Salud y Desarrollo Comunitario, para turnarles la Proposición con Punto de Acuerdo planteada por el Diputado Samuel González Pérez, del Grupo Parlamentario del Partido Revolucionario Institucional, sobre “La Gripe Aviar en Torreón, Coahuila”,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32.- </w:t>
      </w:r>
      <w:r>
        <w:rPr>
          <w:rFonts w:cs="Tahoma" w:ascii="Tahoma" w:hAnsi="Tahoma"/>
          <w:szCs w:val="24"/>
        </w:rPr>
        <w:t xml:space="preserve">Se formuló una comunicación dirigida a la Comisión para el Desarrollo de la Juventud y el Deporte, para turnarle la Proposición con Punto de Acuerdo planteada por el Diputado José Guadalupe Saldaña Padilla, del Grupo Parlamentario del Partido de la Revolución Democrática, sobre “Solicitud de cesión de terrenos de PEMEX, para espacios deportivos en el Municipio de Monclova”, a efecto de que se emita dictamen respecto a la misma, observando el plazo establecido en el Artículo 144 de la Ley Orgánica del Congreso; ordenándose, asimismo, su inclusión en el Diario de los Debates.  </w:t>
      </w:r>
    </w:p>
    <w:p>
      <w:pPr>
        <w:pStyle w:val="Normal"/>
        <w:tabs>
          <w:tab w:val="clear" w:pos="708"/>
          <w:tab w:val="left" w:pos="2160" w:leader="none"/>
          <w:tab w:val="left" w:pos="2340" w:leader="none"/>
          <w:tab w:val="left" w:pos="4284"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9 DE ABRIL DE 2005</w:t>
      </w:r>
    </w:p>
    <w:p>
      <w:pPr>
        <w:pStyle w:val="Normal"/>
        <w:tabs>
          <w:tab w:val="clear" w:pos="708"/>
          <w:tab w:val="left" w:pos="2160" w:leader="none"/>
          <w:tab w:val="left" w:pos="2340" w:leader="none"/>
          <w:tab w:val="left" w:pos="4284" w:leader="none"/>
        </w:tabs>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33.- </w:t>
      </w:r>
      <w:r>
        <w:rPr>
          <w:rFonts w:cs="Tahoma" w:ascii="Tahoma" w:hAnsi="Tahoma"/>
          <w:szCs w:val="24"/>
        </w:rPr>
        <w:t xml:space="preserve">Se formularon comunicaciones dirigidas a las Comisiones de Salud y Desarrollo Comunitario y de Fomento Agropecuario, para turnarles la Proposición con Punto de Acuerdo planteada por el Diputado Fernando Castañeda Limones, del Grupo Parlamentario del Partido Revolucionario Institucional, sobre “Instituto Mexicano del Seguro Social en Viesca, Coahuila, Seguridad Social y Derecho a la Salud”,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34.- </w:t>
      </w:r>
      <w:r>
        <w:rPr>
          <w:rFonts w:cs="Tahoma" w:ascii="Tahoma" w:hAnsi="Tahoma"/>
          <w:szCs w:val="24"/>
        </w:rPr>
        <w:t xml:space="preserve">Se formuló una comunicación dirigida a la Comisión de Gobernación y Puntos Constitucionales, para turnarle la Proposición con Punto de Acuerdo planteada por la Diputada María Beatriz Granillo Vázquez, sobre “Control de la Constitucionalidad y la postura política de nuestro Estado al respecto”,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35.- </w:t>
      </w:r>
      <w:r>
        <w:rPr>
          <w:rFonts w:cs="Tahoma" w:ascii="Tahoma" w:hAnsi="Tahoma"/>
          <w:szCs w:val="24"/>
        </w:rPr>
        <w:t xml:space="preserve">Se formuló una comunicación dirigida a la Comisión de la Contaduría Mayor de Hacienda, para turnarle la Proposición con Punto de Acuerdo presentada por  los Diputados Gregorio Contreras Pacheco y Evaristo Lenin Pérez Rivera, del Grupo Parlamentario del Partido Unidad Democrática de Coahuila, sobre “Revisión de las Cuentas Públicas de Matamoro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36.- </w:t>
      </w:r>
      <w:r>
        <w:rPr>
          <w:rFonts w:cs="Tahoma" w:ascii="Tahoma" w:hAnsi="Tahoma"/>
          <w:szCs w:val="24"/>
        </w:rPr>
        <w:t xml:space="preserve">Se formuló una comunicación dirigida a la Comisión de Justicia, para turnarle la Proposición con Punto de Acuerdo presentada por los Diputados Francisco Ortiz del Campo y Ramón Díaz Ávila, sobre “Justicia Penal para los Adolescente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18"/>
        </w:rPr>
      </w:pPr>
      <w:r>
        <w:rPr>
          <w:rFonts w:cs="Tahoma" w:ascii="Tahoma" w:hAnsi="Tahoma"/>
          <w:szCs w:val="18"/>
        </w:rPr>
      </w:r>
    </w:p>
    <w:p>
      <w:pPr>
        <w:pStyle w:val="Normal"/>
        <w:rPr/>
      </w:pPr>
      <w:r>
        <w:rPr>
          <w:rFonts w:cs="Tahoma" w:ascii="Tahoma" w:hAnsi="Tahoma"/>
          <w:b/>
          <w:szCs w:val="24"/>
        </w:rPr>
        <w:t>37.-</w:t>
      </w:r>
      <w:r>
        <w:rPr>
          <w:rFonts w:cs="Tahoma" w:ascii="Tahoma" w:hAnsi="Tahoma"/>
          <w:szCs w:val="24"/>
        </w:rPr>
        <w:t xml:space="preserve"> Se formuló una comunicación dirigida a la Comisión de Gobernación y Puntos Constitucionales, para turnarle la Proposición con Punto de Acuerdo presentada por los Diputados Jesús de León Tello y Luis Fernando Salazar Fernández, del Grupo Parlamentario del Partido Acción Nacional, sobre “Publicación de la Leyes y Decretos aprobados por el Congreso del Estado”,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18"/>
        </w:rPr>
      </w:pPr>
      <w:r>
        <w:rPr>
          <w:rFonts w:cs="Tahoma" w:ascii="Tahoma" w:hAnsi="Tahoma"/>
          <w:szCs w:val="18"/>
        </w:rPr>
      </w:r>
    </w:p>
    <w:p>
      <w:pPr>
        <w:pStyle w:val="Normal"/>
        <w:rPr/>
      </w:pPr>
      <w:r>
        <w:rPr>
          <w:rFonts w:cs="Tahoma" w:ascii="Tahoma" w:hAnsi="Tahoma"/>
          <w:b/>
          <w:szCs w:val="24"/>
        </w:rPr>
        <w:t xml:space="preserve">38.- </w:t>
      </w:r>
      <w:r>
        <w:rPr>
          <w:rFonts w:cs="Tahoma" w:ascii="Tahoma" w:hAnsi="Tahoma"/>
          <w:szCs w:val="24"/>
        </w:rPr>
        <w:t xml:space="preserve">Se formuló una comunicación dirigida a la Comisión de Trabajo y Previsión Social, para turnarle la Proposición con Punto de Acuerdo planteada por el Diputado José Guadalupe Saldaña Padilla, del Grupo Parlamentario del Partido de la Revolución Democrática, sobre “Defensa de los Trabajadores de Torres Mexicanas, en huelga en la Región Centro del Estado”,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18"/>
        </w:rPr>
      </w:pPr>
      <w:r>
        <w:rPr>
          <w:rFonts w:cs="Tahoma" w:ascii="Tahoma" w:hAnsi="Tahoma"/>
          <w:szCs w:val="18"/>
        </w:rPr>
      </w:r>
    </w:p>
    <w:p>
      <w:pPr>
        <w:pStyle w:val="Normal"/>
        <w:rPr/>
      </w:pPr>
      <w:r>
        <w:rPr>
          <w:rFonts w:cs="Tahoma" w:ascii="Tahoma" w:hAnsi="Tahoma"/>
          <w:b/>
          <w:szCs w:val="24"/>
        </w:rPr>
        <w:t>39.-</w:t>
      </w:r>
      <w:r>
        <w:rPr>
          <w:rFonts w:cs="Tahoma" w:ascii="Tahoma" w:hAnsi="Tahoma"/>
          <w:szCs w:val="24"/>
        </w:rPr>
        <w:t xml:space="preserve"> Se formuló una comunicación dirigida a la Comisión de Gobernación y Puntos Constitucionales, para turnarle la Proposición con Punto de Acuerdo presentada por los Diputados Evaristo Lenin Pérez Rivera y Gregorio Contreras Pacheco, del Grupo Parlamentario del Partido Unidad Democrática de Coahuila, sobre “Comisión Especial para atender el acceso a la información pública del Congreso”,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26 DE ABRIL DE 2005</w:t>
      </w:r>
    </w:p>
    <w:p>
      <w:pPr>
        <w:pStyle w:val="Normal"/>
        <w:tabs>
          <w:tab w:val="clear" w:pos="708"/>
          <w:tab w:val="left" w:pos="2160" w:leader="none"/>
          <w:tab w:val="left" w:pos="2340" w:leader="none"/>
          <w:tab w:val="left" w:pos="4284" w:leader="none"/>
        </w:tabs>
        <w:rPr>
          <w:rFonts w:ascii="Tahoma" w:hAnsi="Tahoma" w:cs="Tahoma"/>
          <w:b/>
          <w:b/>
          <w:szCs w:val="18"/>
        </w:rPr>
      </w:pPr>
      <w:r>
        <w:rPr>
          <w:rFonts w:cs="Tahoma" w:ascii="Tahoma" w:hAnsi="Tahoma"/>
          <w:b/>
          <w:szCs w:val="18"/>
        </w:rPr>
      </w:r>
    </w:p>
    <w:p>
      <w:pPr>
        <w:pStyle w:val="Normal"/>
        <w:rPr>
          <w:rFonts w:ascii="Tahoma" w:hAnsi="Tahoma" w:cs="Tahoma"/>
          <w:szCs w:val="24"/>
        </w:rPr>
      </w:pPr>
      <w:r>
        <w:rPr>
          <w:rFonts w:cs="Tahoma" w:ascii="Tahoma" w:hAnsi="Tahoma"/>
          <w:b/>
          <w:szCs w:val="24"/>
        </w:rPr>
        <w:t xml:space="preserve">40.- </w:t>
      </w:r>
      <w:r>
        <w:rPr>
          <w:rFonts w:cs="Tahoma" w:ascii="Tahoma" w:hAnsi="Tahoma"/>
          <w:szCs w:val="24"/>
        </w:rPr>
        <w:t xml:space="preserve">Se formularon comunicaciones dirigidas a las Comisiones de Educación y de Ecología, para turnarles la Proposición con Punto de Acuerdo planteada por el Diputado Samuel González Pérez, del Grupo Parlamentario del Partido Revolucionario Institucional, sobre “Eficiencia en el ahorro y cultura del agua”,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18"/>
        </w:rPr>
      </w:pPr>
      <w:r>
        <w:rPr>
          <w:rFonts w:eastAsia="Tahoma" w:cs="Tahoma" w:ascii="Tahoma" w:hAnsi="Tahoma"/>
          <w:szCs w:val="24"/>
        </w:rPr>
        <w:t xml:space="preserve">   </w:t>
      </w:r>
    </w:p>
    <w:p>
      <w:pPr>
        <w:pStyle w:val="Normal"/>
        <w:rPr>
          <w:rFonts w:ascii="Tahoma" w:hAnsi="Tahoma" w:cs="Tahoma"/>
          <w:szCs w:val="24"/>
        </w:rPr>
      </w:pPr>
      <w:r>
        <w:rPr>
          <w:rFonts w:cs="Tahoma" w:ascii="Tahoma" w:hAnsi="Tahoma"/>
          <w:b/>
          <w:szCs w:val="24"/>
        </w:rPr>
        <w:t xml:space="preserve">41.- </w:t>
      </w:r>
      <w:r>
        <w:rPr>
          <w:rFonts w:cs="Tahoma" w:ascii="Tahoma" w:hAnsi="Tahoma"/>
          <w:szCs w:val="24"/>
        </w:rPr>
        <w:t xml:space="preserve">Se formularon comunicaciones dirigidas a las Comisiones de Gobernación y Puntos Constitucionales y de Trabajo y Previsión Social, para turnarles la Proposición con Punto de Acuerdo planteada por el Diputado José Ángel Pérez Hernández, del Grupo Parlamentario del Partido Acción Nacional, sobre “Aplicación de la Justicia Laboral en la Ciudad de Torreón, Coahuila”,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42.- </w:t>
      </w:r>
      <w:r>
        <w:rPr>
          <w:rFonts w:cs="Tahoma" w:ascii="Tahoma" w:hAnsi="Tahoma"/>
          <w:szCs w:val="24"/>
        </w:rPr>
        <w:t xml:space="preserve">Se formuló una comunicación dirigida a la Comisión de Gobernación y Puntos Constitucionales, para turnarle la Proposición con Punto de Acuerdo planteada por la Diputada María Beatriz Granillo Vázquez, del Grupo Parlamentario del Partido de la Revolución Democrática, sobre “Actuaciones de la Asamblea Legislativa del Distrito Federal, que reivindican la constitucionalidad del gobierno del Distrito Federal y los derechos políticos de los capitalino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43.- </w:t>
      </w:r>
      <w:r>
        <w:rPr>
          <w:rFonts w:cs="Tahoma" w:ascii="Tahoma" w:hAnsi="Tahoma"/>
          <w:szCs w:val="24"/>
        </w:rPr>
        <w:t xml:space="preserve">Se formularon comunicaciones dirigidas a las Comisiones de Asuntos de Equidad y Género y de Justicia, para turnarles la Proposición con Punto de Acuerdo presentada por los Diputados Gregorio Contreras Pacheco y Evaristo Lenin Pérez Rivera, del Grupo Parlamentario del Partido Unidad Democrática de Coahuila, sobre “Caso de agresión a la migrante guatemalteca Aura Maritza Barrio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44.- </w:t>
      </w:r>
      <w:r>
        <w:rPr>
          <w:rFonts w:cs="Tahoma" w:ascii="Tahoma" w:hAnsi="Tahoma"/>
          <w:szCs w:val="24"/>
        </w:rPr>
        <w:t xml:space="preserve">Se formuló una comunicación dirigida a la Comisión de Gobernación y Puntos Constitucionales, para turnarle la Proposición con Punto de Acuerdo planteada por los Diputados Francisco Ortiz del Campo y Ramón Díaz Ávila, sobre “Exhorto al Ejecutivo Federal para que el Secretario de Relaciones Exteriores se abstenga de tratar en el exterior asuntos que sólo competen a los mexicano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03 DE MAYO DE 2005</w:t>
      </w:r>
    </w:p>
    <w:p>
      <w:pPr>
        <w:pStyle w:val="Normal"/>
        <w:tabs>
          <w:tab w:val="clear" w:pos="708"/>
          <w:tab w:val="left" w:pos="2160" w:leader="none"/>
          <w:tab w:val="left" w:pos="2340" w:leader="none"/>
          <w:tab w:val="left" w:pos="4284" w:leader="none"/>
        </w:tabs>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45.- </w:t>
      </w:r>
      <w:r>
        <w:rPr>
          <w:rFonts w:cs="Tahoma" w:ascii="Tahoma" w:hAnsi="Tahoma"/>
          <w:szCs w:val="24"/>
        </w:rPr>
        <w:t xml:space="preserve">Se formuló una comunicación dirigida a la Comisión de Gobernación y Puntos Constitucionales, para turnarle la Proposición con Punto de Acuerdo planteada por el Diputado Carlos Tamez Cuéllar, del Grupo Parlamentario del Partido Revolucionario Institucional, sobre “Tarifas Eléctrica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46.- </w:t>
      </w:r>
      <w:r>
        <w:rPr>
          <w:rFonts w:cs="Tahoma" w:ascii="Tahoma" w:hAnsi="Tahoma"/>
          <w:szCs w:val="24"/>
        </w:rPr>
        <w:t xml:space="preserve">Se formuló una comunicación dirigida a la Comisión de Justicia, para turnarle la Proposición con Punto de Acuerdo planteada por la Diputada María Beatriz Granillo Vázquez, del Grupo Parlamentario del Partido de la Revolución Democrática, sobre “Investigación de los Feminicidios de la Región Lagunera”,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47.- </w:t>
      </w:r>
      <w:r>
        <w:rPr>
          <w:rFonts w:cs="Tahoma" w:ascii="Tahoma" w:hAnsi="Tahoma"/>
          <w:szCs w:val="24"/>
        </w:rPr>
        <w:t xml:space="preserve">Se formularon comunicaciones dirigidas a las Comisiones de Fomento Agropecuario y de Ecología, para turnarles la Proposición con Punto de Acuerdo presentada por los Diputados Gregorio Contreras Pacheco y Evaristo Lenin Pérez Rivera, del Grupo Parlamentario del Partido Unidad Democrática de Coahuila, sobre “Explotación de los Mantos Acuíferos en nuestro Estado”,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48.- </w:t>
      </w:r>
      <w:r>
        <w:rPr>
          <w:rFonts w:cs="Tahoma" w:ascii="Tahoma" w:hAnsi="Tahoma"/>
          <w:szCs w:val="24"/>
        </w:rPr>
        <w:t xml:space="preserve">Se formularon comunicaciones dirigidas a las Comisiones de Finanzas y de la Contaduría Mayor de Hacienda, para turnarles la Proposición con Punto de Acuerdo planteada por la Diputada María Beatriz Granillo Vázquez, del Grupo Parlamentario del Partido de la Revolución Democrática, sobre “Situación Financiera del Municipio de Castaños”, a efecto de que se emita dictamen respecto a la misma, observando el plazo establecido en el Artículo 144 de la Ley Orgánica del Congreso; ordenándose, asimismo, su inclusión en el Diario de los Debates.  </w:t>
      </w:r>
    </w:p>
    <w:p>
      <w:pPr>
        <w:pStyle w:val="Normal"/>
        <w:widowControl w:val="false"/>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7 DE MAYO DE 2005</w:t>
      </w:r>
    </w:p>
    <w:p>
      <w:pPr>
        <w:pStyle w:val="Normal"/>
        <w:tabs>
          <w:tab w:val="clear" w:pos="708"/>
          <w:tab w:val="left" w:pos="2160" w:leader="none"/>
          <w:tab w:val="left" w:pos="2340" w:leader="none"/>
          <w:tab w:val="left" w:pos="4284" w:leader="none"/>
        </w:tabs>
        <w:rPr>
          <w:rFonts w:ascii="Tahoma" w:hAnsi="Tahoma" w:cs="Tahoma"/>
          <w:b/>
          <w:b/>
          <w:szCs w:val="24"/>
        </w:rPr>
      </w:pPr>
      <w:r>
        <w:rPr>
          <w:rFonts w:cs="Tahoma" w:ascii="Tahoma" w:hAnsi="Tahoma"/>
          <w:b/>
          <w:szCs w:val="24"/>
        </w:rPr>
      </w:r>
    </w:p>
    <w:p>
      <w:pPr>
        <w:pStyle w:val="Normal"/>
        <w:rPr>
          <w:rFonts w:ascii="Tahoma" w:hAnsi="Tahoma" w:cs="Tahoma"/>
          <w:b/>
          <w:b/>
          <w:szCs w:val="24"/>
          <w:lang w:val="es-MX"/>
        </w:rPr>
      </w:pPr>
      <w:r>
        <w:rPr>
          <w:rFonts w:cs="Tahoma" w:ascii="Tahoma" w:hAnsi="Tahoma"/>
          <w:b/>
          <w:szCs w:val="24"/>
        </w:rPr>
        <w:t>49</w:t>
      </w:r>
      <w:r>
        <w:rPr>
          <w:rFonts w:cs="Tahoma" w:ascii="Tahoma" w:hAnsi="Tahoma"/>
          <w:b/>
          <w:szCs w:val="24"/>
          <w:lang w:val="es-MX"/>
        </w:rPr>
        <w:t xml:space="preserve">.- </w:t>
      </w:r>
      <w:r>
        <w:rPr>
          <w:rFonts w:cs="Tahoma" w:ascii="Tahoma" w:hAnsi="Tahoma"/>
          <w:szCs w:val="24"/>
        </w:rPr>
        <w:t xml:space="preserve">Se formularon comunicaciones dirigidas a las Comisiones de Desarrollo Social y para la Atención de Personas de Capacidades Diferentes, Adultos Mayores y Pensionados y Jubilados, para turnarles la Proposición con Punto de Acuerdo planteada por el Diputado Fernando de la Fuente Villarreal, del Grupo Parlamentario del Partido Revolucionario Institucional, sobre “Pago a Pensionados del IMSS en Cajeros Automático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24"/>
          <w:lang w:val="es-MX"/>
        </w:rPr>
      </w:pPr>
      <w:r>
        <w:rPr>
          <w:rFonts w:cs="Tahoma" w:ascii="Tahoma" w:hAnsi="Tahoma"/>
          <w:b/>
          <w:szCs w:val="24"/>
          <w:lang w:val="es-MX"/>
        </w:rPr>
      </w:r>
    </w:p>
    <w:p>
      <w:pPr>
        <w:pStyle w:val="Normal"/>
        <w:rPr>
          <w:rFonts w:ascii="Tahoma" w:hAnsi="Tahoma" w:cs="Tahoma"/>
          <w:szCs w:val="24"/>
        </w:rPr>
      </w:pPr>
      <w:r>
        <w:rPr>
          <w:rFonts w:cs="Tahoma" w:ascii="Tahoma" w:hAnsi="Tahoma"/>
          <w:b/>
          <w:szCs w:val="24"/>
        </w:rPr>
        <w:t xml:space="preserve">50.- </w:t>
      </w:r>
      <w:r>
        <w:rPr>
          <w:rFonts w:cs="Tahoma" w:ascii="Tahoma" w:hAnsi="Tahoma"/>
          <w:szCs w:val="24"/>
        </w:rPr>
        <w:t xml:space="preserve">Se formuló una comunicación dirigida a la Comisión de Desarrollo Social, para turnarle la Proposición con Punto de Acuerdo planteada por la Diputada María Beatriz Granillo Vázquez, del Grupo Parlamentario del Partido de la Revolución Democrática, sobre “Violación a los derechos de los beneficiarios de la política social de la federación en el Estado de Coahuila”,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51.- </w:t>
      </w:r>
      <w:r>
        <w:rPr>
          <w:rFonts w:cs="Tahoma" w:ascii="Tahoma" w:hAnsi="Tahoma"/>
          <w:szCs w:val="24"/>
        </w:rPr>
        <w:t xml:space="preserve">Se formularon comunicaciones dirigidas a las Comisiones de Gobernación y Puntos Constitucionales, de la Contaduría Mayor de Hacienda y de Asuntos Municipales, para turnarles la Proposición con Punto de Acuerdo presentada por los Diputados Ramón Díaz Ávila y Francisco Ortiz del Campo, sobre “Revisión de la operación realizada por el Ayuntamiento del Municipio de Ramos Arizpe, para la adquisición de un predio conocido como Los Ancone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52.- </w:t>
      </w:r>
      <w:r>
        <w:rPr>
          <w:rFonts w:cs="Tahoma" w:ascii="Tahoma" w:hAnsi="Tahoma"/>
          <w:szCs w:val="24"/>
        </w:rPr>
        <w:t xml:space="preserve">Se formularon comunicaciones dirigidas a las Comisiones de Gobernación y Puntos Constitucionales, de la Contaduría Mayor de Hacienda y de Asuntos Municipales, para turnarles la Proposición con Punto de Acuerdo planteada por la Diputada Mary Telma Guajardo Villarreal, del Grupo Parlamentario del Partido de la Revolución Democrática, sobre “Investigación de operaciones de compraventa de terrenos, realizadas por el Ayuntamiento del Municipio de Ramos Arizpe”,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53.- </w:t>
      </w:r>
      <w:r>
        <w:rPr>
          <w:rFonts w:cs="Tahoma" w:ascii="Tahoma" w:hAnsi="Tahoma"/>
          <w:szCs w:val="24"/>
        </w:rPr>
        <w:t xml:space="preserve">Se formuló una comunicación dirigida a la Comisión de Asuntos Municipales, para turnarle la Proposición con Punto de Acuerdo presentada por los Diputados José Guadalupe Saldaña Padilla y Manuel Cutberto Solís Oyervides, sobre “Solicitud a las autoridades municipales de Castaños y Monclova, para que se ponga fin a las extorsiones contra conductores de vehículo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24 DE MAYO DE 2005</w:t>
      </w:r>
    </w:p>
    <w:p>
      <w:pPr>
        <w:pStyle w:val="Normal"/>
        <w:tabs>
          <w:tab w:val="clear" w:pos="708"/>
          <w:tab w:val="left" w:pos="2160" w:leader="none"/>
          <w:tab w:val="left" w:pos="2340" w:leader="none"/>
          <w:tab w:val="left" w:pos="4284" w:leader="none"/>
        </w:tabs>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lang w:val="es-MX"/>
        </w:rPr>
        <w:t xml:space="preserve">54.- </w:t>
      </w:r>
      <w:r>
        <w:rPr>
          <w:rFonts w:cs="Tahoma" w:ascii="Tahoma" w:hAnsi="Tahoma"/>
          <w:szCs w:val="24"/>
        </w:rPr>
        <w:t xml:space="preserve">Se formuló una comunicación dirigida a la Comisión de Asuntos de Equidad y Género, para turnarle la Proposición con Punto de Acuerdo presentada por las Diputadas Martha Loera Arámbula, Latiffe Burciaga Neme e Hilda Estela Flores Escalera, del Grupo Parlamentario del Partido Revolucionario Institucional, sobre “Aprobación del Derecho al Voto de las Mujeres en Kuwait”,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55.- </w:t>
      </w:r>
      <w:r>
        <w:rPr>
          <w:rFonts w:cs="Tahoma" w:ascii="Tahoma" w:hAnsi="Tahoma"/>
          <w:szCs w:val="24"/>
        </w:rPr>
        <w:t xml:space="preserve">Se formuló una comunicación dirigida a la Comisión de Educación, para turnarle la Proposición con Punto de Acuerdo planteada por la Diputada Mary Telma Guajardo Villarreal, del Grupo Parlamentario del Partido de la Revolución Democrática, sobre “Solicitud de Informe a la Secretaría de Educación Pública”,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56.- </w:t>
      </w:r>
      <w:r>
        <w:rPr>
          <w:rFonts w:cs="Tahoma" w:ascii="Tahoma" w:hAnsi="Tahoma"/>
          <w:szCs w:val="24"/>
        </w:rPr>
        <w:t xml:space="preserve">Se formuló una comunicación dirigida a la Comisión de Trabajo y Previsión Social, para turnarle la Proposición con Punto de Acuerdo presentada por los Diputados Evaristo Lenin Pérez Rivera y Gregorio Contreras Pacheco, del Grupo Parlamentario del Partido Unidad Democrática de Coahuila, sobre “Creación de una Procuraduría de la Defensa del Trabajo en Ciudad Acuña”,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57.- </w:t>
      </w:r>
      <w:r>
        <w:rPr>
          <w:rFonts w:cs="Tahoma" w:ascii="Tahoma" w:hAnsi="Tahoma"/>
          <w:szCs w:val="24"/>
        </w:rPr>
        <w:t xml:space="preserve">Se formularon comunicaciones dirigidas a la Comisión de Salud y Desarrollo Comunitario y a la Comisión de Gobernación y Puntos Constitucionales, para turnarles la Proposición con Punto de Acuerdo presentada por los Diputados Francisco Ortiz del Campo y Ramón Díaz Ávila, sobre “Investigación del funcionamiento y las políticas de atención del Hospital Universitario”,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58.- </w:t>
      </w:r>
      <w:r>
        <w:rPr>
          <w:rFonts w:cs="Tahoma" w:ascii="Tahoma" w:hAnsi="Tahoma"/>
          <w:szCs w:val="24"/>
        </w:rPr>
        <w:t xml:space="preserve">Se formuló una comunicación dirigida a la Comisión de Gobernación y Puntos Constitucionales, para turnarle la Proposición con Punto de Acuerdo planteada por el Diputado Samuel González Pérez, del Grupo Parlamentario del Partido Revolucionario Institucional, sobre “Medidas antiinmigrantes aprobadas por el Congreso de los Estados Unidos de América”,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59.- </w:t>
      </w:r>
      <w:r>
        <w:rPr>
          <w:rFonts w:cs="Tahoma" w:ascii="Tahoma" w:hAnsi="Tahoma"/>
          <w:szCs w:val="24"/>
        </w:rPr>
        <w:t xml:space="preserve"> Se formuló una comunicación dirigida a la Comisión de Educación, para turnarle la Proposición con Punto de Acuerdo planteada por la Diputada Mary Telma Guajardo Villarreal, del Grupo Parlamentario del Partido de la Revolución Democrática, sobre “Investigación de Nóminas Magisteriale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60.- </w:t>
      </w:r>
      <w:r>
        <w:rPr>
          <w:rFonts w:cs="Tahoma" w:ascii="Tahoma" w:hAnsi="Tahoma"/>
          <w:szCs w:val="24"/>
        </w:rPr>
        <w:t xml:space="preserve">Se formularon comunicaciones dirigidas a las Comisiones de Fomento Agropecuario y de Ecología, para turnarles la Proposición con Punto de Acuerdo presentada por los Diputados Gregorio Contreras Pacheco y Evaristo Lenin Pérez Rivera, del Grupo Parlamentario del Partido Unidad Democrática de Coahuila, sobre “Rechazo a la construcción de la Presa El Tigre”,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61.-</w:t>
      </w:r>
      <w:r>
        <w:rPr>
          <w:rFonts w:cs="Tahoma" w:ascii="Tahoma" w:hAnsi="Tahoma"/>
          <w:szCs w:val="24"/>
        </w:rPr>
        <w:t xml:space="preserve"> Se formuló una comunicación dirigida a la Comisión de Asuntos Municipales, para turnarle la Proposición con Punto de Acuerdo planteada por la Diputada María Beatriz Granillo Vázquez, conjuntamente con las Diputadas Mary Telma Guajardo Villarreal, María Eugenia Cázares Martínez y Karla Samperio Flores y con los Diputados Gregorio Contreras Pacheco, Jesús de León Tello, José Guadalupe Saldaña Padilla, José Angel Pérez Hernández, Luis Fernando Salazar Fernández, José Luis Triana Sosa, Manuel Cutberto Solís Oyervides, Evaristo Lenin Pérez Rivera, José Andrés García Villa y Francisco Ortiz del Campo,  sobre “Atención y Gestión Social del Grupo de Campesinos de la Región Lagunera agrupados en la Unión Ejidal Lázaro Cárdenas del Río”, a efecto de que se emita dictamen respecto a la misma, observando el plazo establecido en el Artículo 144 de la Ley Orgánica del Congreso; ordenándose, asimismo, su inclusión en el Diario de los Debates.    </w:t>
      </w:r>
    </w:p>
    <w:p>
      <w:pPr>
        <w:pStyle w:val="Normal"/>
        <w:widowControl w:val="false"/>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31 DE MAYO DE 2005</w:t>
      </w:r>
    </w:p>
    <w:p>
      <w:pPr>
        <w:pStyle w:val="Normal"/>
        <w:tabs>
          <w:tab w:val="clear" w:pos="708"/>
          <w:tab w:val="left" w:pos="2160" w:leader="none"/>
          <w:tab w:val="left" w:pos="2340" w:leader="none"/>
          <w:tab w:val="left" w:pos="4284" w:leader="none"/>
        </w:tabs>
        <w:rPr>
          <w:rFonts w:ascii="Tahoma" w:hAnsi="Tahoma" w:cs="Tahoma"/>
          <w:b/>
          <w:b/>
          <w:szCs w:val="24"/>
        </w:rPr>
      </w:pPr>
      <w:r>
        <w:rPr>
          <w:rFonts w:cs="Tahoma" w:ascii="Tahoma" w:hAnsi="Tahoma"/>
          <w:b/>
          <w:szCs w:val="24"/>
        </w:rPr>
      </w:r>
    </w:p>
    <w:p>
      <w:pPr>
        <w:pStyle w:val="Normal"/>
        <w:rPr>
          <w:rFonts w:ascii="Tahoma" w:hAnsi="Tahoma" w:cs="Tahoma"/>
          <w:b/>
          <w:b/>
          <w:szCs w:val="24"/>
          <w:lang w:val="es-MX"/>
        </w:rPr>
      </w:pPr>
      <w:r>
        <w:rPr>
          <w:rFonts w:cs="Tahoma" w:ascii="Tahoma" w:hAnsi="Tahoma"/>
          <w:b/>
          <w:szCs w:val="24"/>
        </w:rPr>
        <w:t>62.-</w:t>
      </w:r>
      <w:r>
        <w:rPr>
          <w:rFonts w:cs="Tahoma" w:ascii="Tahoma" w:hAnsi="Tahoma"/>
          <w:szCs w:val="24"/>
        </w:rPr>
        <w:t xml:space="preserve"> Se formuló una comunicación dirigida a la Comisión de Gobernación y Puntos Constitucionales, para turnarle la Proposición con Punto de Acuerdo presentada por el Diputado Carlos Tamez Cuéllar, del Grupo Parlamentario del Partido Revolucionario Institucional, sobre “Situación que enfrenta la Industria Textil y del Vestido Nacional”,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24"/>
          <w:lang w:val="es-MX"/>
        </w:rPr>
      </w:pPr>
      <w:r>
        <w:rPr>
          <w:rFonts w:cs="Tahoma" w:ascii="Tahoma" w:hAnsi="Tahoma"/>
          <w:b/>
          <w:szCs w:val="24"/>
          <w:lang w:val="es-MX"/>
        </w:rPr>
      </w:r>
    </w:p>
    <w:p>
      <w:pPr>
        <w:pStyle w:val="Normal"/>
        <w:rPr>
          <w:rFonts w:ascii="Tahoma" w:hAnsi="Tahoma" w:cs="Tahoma"/>
          <w:szCs w:val="24"/>
        </w:rPr>
      </w:pPr>
      <w:r>
        <w:rPr>
          <w:rFonts w:cs="Tahoma" w:ascii="Tahoma" w:hAnsi="Tahoma"/>
          <w:b/>
          <w:szCs w:val="24"/>
        </w:rPr>
        <w:t xml:space="preserve">63.- </w:t>
      </w:r>
      <w:r>
        <w:rPr>
          <w:rFonts w:cs="Tahoma" w:ascii="Tahoma" w:hAnsi="Tahoma"/>
          <w:szCs w:val="24"/>
        </w:rPr>
        <w:t xml:space="preserve">Se formuló una comunicación dirigida a la Comisión de Seguridad Pública, para turnarle la Proposición con Punto de Acuerdo presentada por los Diputados Evaristo Lenin Pérez Rivera y Gregorio Contreras Pacheco, del Grupo Parlamentario del Partido Unidad Democrática de Coahuila, sobre “Combate a la Delincuencia en la Entidad y Mecanismo de Protección Ciudadana en la Frontera”,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64.- </w:t>
      </w:r>
      <w:r>
        <w:rPr>
          <w:rFonts w:cs="Tahoma" w:ascii="Tahoma" w:hAnsi="Tahoma"/>
          <w:szCs w:val="24"/>
        </w:rPr>
        <w:t xml:space="preserve">Se formuló una comunicación dirigida a la Comisión de Gobernación y Puntos Constitucionales, para turnarle la Proposición con Punto de Acuerdo planteada por el Diputado Fernando Castañeda Limones, del Grupo Parlamentario del Partido Revolucionario Institucional, sobre “Exhorto a la Secretaría de Gobernación y a las autoridades correspondientes, para retirar de los expendios de revistas y lugares públicos los artículos con contenido pornográfico y de alta violencia”,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7 DE JUNIO DE 2005</w:t>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65.- </w:t>
      </w:r>
      <w:r>
        <w:rPr>
          <w:rFonts w:cs="Tahoma" w:ascii="Tahoma" w:hAnsi="Tahoma"/>
          <w:szCs w:val="24"/>
        </w:rPr>
        <w:t xml:space="preserve">Se formularon comunicaciones dirigidas a las Comisiones de Trabajo y Previsión Social y para la Atención de Personas de Capacidades Diferentes, Adultos Mayores y Pensionados y Jubilados, para turnarles la Proposición con Punto de Acuerdo planteada por el Diputado Carlos Tamez Cuéllar, del Grupo Parlamentario del Partido Revolucionario Institucional, sobre “Pensiones a los Trabajadores del Instituto Mexicano del Seguro Social”,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66.- </w:t>
      </w:r>
      <w:r>
        <w:rPr>
          <w:rFonts w:cs="Tahoma" w:ascii="Tahoma" w:hAnsi="Tahoma"/>
          <w:szCs w:val="24"/>
        </w:rPr>
        <w:t xml:space="preserve">Se formuló una comunicación dirigida a la Comisión de Educación, para turnarle la Proposición con Punto de Acuerdo presentada por la Diputada Mary Telma Guajardo Villarreal, del Grupo Parlamentario del Partido de la Revolución  Democrática, sobre “Publicación de Evaluaciones Educativa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67.- </w:t>
      </w:r>
      <w:r>
        <w:rPr>
          <w:rFonts w:cs="Tahoma" w:ascii="Tahoma" w:hAnsi="Tahoma"/>
          <w:szCs w:val="24"/>
        </w:rPr>
        <w:t>Se formularon comunicaciones dirigidas a las Comisiones Unidas de Gobernación y Puntos Constitucionales, de Asuntos Municipales y de Justicia, para turnarles la Proposición con Punto de Acuerdo planteada por la Diputada María Beatriz Granillo Vázquez, del Grupo Parlamentario del Partido de la Revolución Democrática, sobre “Investigación de diversos actos del Alcalde de Torreón, que posiblemente perjudican las finanzas públicas municipales”, a efecto de que se emita dictamen respecto a la misma, observando el plazo establecido en el Artículo 144 de la Ley Orgánica del Congreso; ordenándose, asimismo, su inclusión en el Diario de los Debat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68.- </w:t>
      </w:r>
      <w:r>
        <w:rPr>
          <w:rFonts w:cs="Tahoma" w:ascii="Tahoma" w:hAnsi="Tahoma"/>
          <w:szCs w:val="24"/>
        </w:rPr>
        <w:t>Se formularon comunicaciones dirigidas a las Comisiones Unidas de Gobernación y Puntos Constitucionales, de Asuntos Municipales y de Justicia, para turnarles la Proposición con Punto de Acuerdo planteada por la Diputada María Beatriz Granillo Vázquez, del Grupo Parlamentario del Partido de la Revolución Democrática, sobre “Investigación de  hechos cometidos por el Alcalde de Torreón y por Precandidatos a la Presidencia Municipal de Torreón y a la Gubernatura del Estado de Coahuila”, a efecto de que se emita dictamen respecto a la misma, observando el plazo establecido en el Artículo 144 de la Ley Orgánica del Congreso; ordenándose, asimismo, su inclusión en el Diario de los Debates.</w:t>
      </w:r>
    </w:p>
    <w:p>
      <w:pPr>
        <w:pStyle w:val="Normal"/>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4 DE JUNIO DE 2005</w:t>
      </w:r>
    </w:p>
    <w:p>
      <w:pPr>
        <w:pStyle w:val="Normal"/>
        <w:rPr>
          <w:rFonts w:ascii="Tahoma" w:hAnsi="Tahoma" w:cs="Tahoma"/>
        </w:rPr>
      </w:pPr>
      <w:r>
        <w:rPr>
          <w:rFonts w:cs="Tahoma" w:ascii="Tahoma" w:hAnsi="Tahoma"/>
        </w:rPr>
      </w:r>
    </w:p>
    <w:p>
      <w:pPr>
        <w:pStyle w:val="Normal"/>
        <w:rPr/>
      </w:pPr>
      <w:r>
        <w:rPr>
          <w:rFonts w:cs="Tahoma" w:ascii="Tahoma" w:hAnsi="Tahoma"/>
          <w:b/>
          <w:szCs w:val="24"/>
        </w:rPr>
        <w:t xml:space="preserve">69.- </w:t>
      </w:r>
      <w:r>
        <w:rPr>
          <w:rFonts w:cs="Tahoma" w:ascii="Tahoma" w:hAnsi="Tahoma"/>
          <w:szCs w:val="24"/>
        </w:rPr>
        <w:t xml:space="preserve">Se formuló una comunicación dirigida a la Comisión de Educación, para turnarle la Proposición con Punto de Acuerdo planteada por la Diputada Mary Telma Guajardo Villarreal, del Grupo Parlamentario del Partido de la Revolución Democrática, sobre “Información relativa a la cesión de derechos a la Secretaría de Educación Pública, para utilizar una alberca ubicada en una Unidad Deportiva del Municipio de Saltillo”,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70.- </w:t>
      </w:r>
      <w:r>
        <w:rPr>
          <w:rFonts w:cs="Tahoma" w:ascii="Tahoma" w:hAnsi="Tahoma"/>
          <w:szCs w:val="24"/>
        </w:rPr>
        <w:t xml:space="preserve">Se formularon comunicaciones dirigidas a las Comisiones de Ecología y de Fomento Económico, para turnarles la Proposición con Punto de Acuerdo presentada por los Diputados Ramón Díaz Avila y Francisco Ortiz del Campo, sobre “Instalación de un CIMARI en el Estado de Coahuila”,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71.- </w:t>
      </w:r>
      <w:r>
        <w:rPr>
          <w:rFonts w:cs="Tahoma" w:ascii="Tahoma" w:hAnsi="Tahoma"/>
          <w:szCs w:val="24"/>
        </w:rPr>
        <w:t>Se formulo comunicación dirigida a la Comisión de la Contaduría Mayor de Hacienda para turnarle la proposición con  punto de acuerdo que presenta el Diputado José Ángel Pérez Hernández, en su carácter de Coordinador del Grupo parlamentario del PAN, conjuntamente con los Coordinadores de los Grupos Parlamentarios del PRD, UDC y el Diputado del P.T., sobre “Cuentas públicas del municipio de Matamoros, Coahuila”.</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b/>
          <w:b/>
        </w:rPr>
      </w:pPr>
      <w:r>
        <w:rPr>
          <w:rFonts w:cs="Tahoma" w:ascii="Tahoma" w:hAnsi="Tahoma"/>
          <w:b/>
        </w:rPr>
        <w:t xml:space="preserve">NOTA: LOS 18 PUNTOS DE ACUERDO APROBADOS EN ESTE PERÍODO DE SESIONES, CORRESPONDEN A 13 PROPOSICIONES PLANTEADAS POR DIPUTADAS Y DIPUTADOS Y A 5 PROPUESTAS DE COMISIONES, QUE SE TRAMITARON COMO DE URGENTE U OBVIA RESOLUCIÓN Y  QUE SUMADAS A LAS 71 PROPOSICIONES MENCIONADAS EN ESTE APARTADO COMO TURNADAS A COMISIONES PARA DICTAMEN, DAN EL TOTAL DE LAS 89 QUE SE CONSIGNAN EN EL ANEXO VI.   </w:t>
      </w:r>
    </w:p>
    <w:p>
      <w:pPr>
        <w:pStyle w:val="Normal"/>
        <w:widowControl w:val="false"/>
        <w:rPr>
          <w:rFonts w:ascii="Tahoma" w:hAnsi="Tahoma" w:cs="Tahoma"/>
          <w:b/>
          <w:b/>
        </w:rPr>
      </w:pPr>
      <w:r>
        <w:rPr>
          <w:rFonts w:cs="Tahoma" w:ascii="Tahoma" w:hAnsi="Tahoma"/>
          <w:b/>
        </w:rPr>
      </w:r>
      <w:r>
        <w:br w:type="page"/>
      </w:r>
    </w:p>
    <w:p>
      <w:pPr>
        <w:pStyle w:val="Normal"/>
        <w:jc w:val="center"/>
        <w:rPr>
          <w:rFonts w:ascii="Tahoma" w:hAnsi="Tahoma" w:cs="Tahoma"/>
          <w:szCs w:val="24"/>
        </w:rPr>
      </w:pPr>
      <w:r>
        <w:rPr>
          <w:rFonts w:cs="Tahoma" w:ascii="Tahoma" w:hAnsi="Tahoma"/>
          <w:b/>
          <w:szCs w:val="24"/>
        </w:rPr>
        <w:t>ANEXO VI</w:t>
      </w:r>
    </w:p>
    <w:p>
      <w:pPr>
        <w:pStyle w:val="Normal"/>
        <w:widowControl w:val="false"/>
        <w:jc w:val="center"/>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PROPOSICIONES CON PUNTOS DE ACUERDO DE DIPUTADAS Y DIPUTADOS Y PROPUESTAS DE COMISIONES PRESENTADAS EN EL PRIMER PERÍODO ORDINARIO DE SESIONES DEL TERCER AÑO DE EJERCICIO CONSTITUCIONAL DE LA LVI LEGISLATURA.</w:t>
      </w:r>
    </w:p>
    <w:p>
      <w:pPr>
        <w:pStyle w:val="Normal"/>
        <w:widowControl w:val="false"/>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 DE MARZO DE 2005</w:t>
      </w:r>
    </w:p>
    <w:p>
      <w:pPr>
        <w:pStyle w:val="Normal"/>
        <w:widowControl w:val="false"/>
        <w:jc w:val="center"/>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1.-</w:t>
      </w:r>
      <w:r>
        <w:rPr>
          <w:rFonts w:cs="Tahoma" w:ascii="Tahoma" w:hAnsi="Tahoma"/>
          <w:szCs w:val="24"/>
        </w:rPr>
        <w:t xml:space="preserve"> PROPOSICIÓN CON PUNTO DE ACUERDO PLANTEADA POR LA DIPUTADA MARÍA BEATRIZ GRANILLO VÁZQUEZ, DEL GRUPO PARLAMENTARIO DEL PARTIDO DE LA REVOLUCIÓN DEMOCRÁTICA, SOBRE “PROBLEMÁTICA ACTUAL QUE PRESENTA EL PODER JUDICIAL DEL ESTADO DE COAHUILA”.</w:t>
      </w:r>
    </w:p>
    <w:p>
      <w:pPr>
        <w:pStyle w:val="Normal"/>
        <w:widowControl w:val="false"/>
        <w:rPr>
          <w:rFonts w:ascii="Tahoma" w:hAnsi="Tahoma" w:eastAsia="Tahoma" w:cs="Tahoma"/>
          <w:b/>
          <w:b/>
          <w:szCs w:val="24"/>
        </w:rPr>
      </w:pPr>
      <w:r>
        <w:rPr>
          <w:rFonts w:eastAsia="Tahoma" w:cs="Tahoma" w:ascii="Tahoma" w:hAnsi="Tahoma"/>
          <w:b/>
          <w:szCs w:val="24"/>
        </w:rPr>
        <w:t xml:space="preserve"> </w:t>
      </w:r>
    </w:p>
    <w:p>
      <w:pPr>
        <w:pStyle w:val="Normal"/>
        <w:widowControl w:val="false"/>
        <w:rPr>
          <w:rFonts w:ascii="Tahoma" w:hAnsi="Tahoma" w:cs="Tahoma"/>
          <w:b/>
          <w:b/>
          <w:szCs w:val="24"/>
        </w:rPr>
      </w:pPr>
      <w:r>
        <w:rPr>
          <w:rFonts w:cs="Tahoma" w:ascii="Tahoma" w:hAnsi="Tahoma"/>
          <w:b/>
          <w:szCs w:val="24"/>
        </w:rPr>
        <w:t xml:space="preserve">2.- </w:t>
      </w:r>
      <w:r>
        <w:rPr>
          <w:rFonts w:cs="Tahoma" w:ascii="Tahoma" w:hAnsi="Tahoma"/>
          <w:szCs w:val="24"/>
        </w:rPr>
        <w:t>PROPOSICIÓN CON PUNTO DE ACUERDO PLANTEADA POR LOS DIPUTADOS EVARISTO LENIN PÉREZ RIVERA Y GREGORIO CONTRERAS PACHECO, DEL GRUPO PARLAMENTARIO DEL PARTIDO UNIDAD DEMOCRÁTICA DE COAHUILA, SOBRE “PRESUPUESTO PARA LA CONCLUSIÓN DEL TRAMO CARRETERO ZARAGOZA-ACUÑ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3.- </w:t>
      </w:r>
      <w:r>
        <w:rPr>
          <w:rFonts w:cs="Tahoma" w:ascii="Tahoma" w:hAnsi="Tahoma"/>
          <w:szCs w:val="24"/>
        </w:rPr>
        <w:t>PROPOSICIÓN CON PUNTO DE ACUERDO PLANTEADA POR EL DIPUTADO RAMÓN DÍAZ AVILA, DEL PARTIDO DEL TRABAJO, SOBRE “AGRESIÓN AL MIGRANTE COAHUILENSE LUIS GERARDO AGUILAR SÁNCHEZ”.</w:t>
      </w:r>
    </w:p>
    <w:p>
      <w:pPr>
        <w:pStyle w:val="Normal"/>
        <w:widowControl w:val="false"/>
        <w:ind w:firstLine="708"/>
        <w:rPr>
          <w:rFonts w:ascii="Tahoma" w:hAnsi="Tahoma" w:cs="Tahoma"/>
          <w:szCs w:val="24"/>
        </w:rPr>
      </w:pPr>
      <w:r>
        <w:rPr>
          <w:rFonts w:cs="Tahoma" w:ascii="Tahoma" w:hAnsi="Tahoma"/>
          <w:szCs w:val="24"/>
        </w:rPr>
      </w:r>
    </w:p>
    <w:p>
      <w:pPr>
        <w:pStyle w:val="Normal"/>
        <w:widowControl w:val="false"/>
        <w:rPr>
          <w:rFonts w:ascii="Tahoma" w:hAnsi="Tahoma" w:cs="Tahoma"/>
          <w:b/>
          <w:b/>
          <w:szCs w:val="24"/>
        </w:rPr>
      </w:pPr>
      <w:r>
        <w:rPr>
          <w:rFonts w:cs="Tahoma" w:ascii="Tahoma" w:hAnsi="Tahoma"/>
          <w:b/>
          <w:szCs w:val="24"/>
        </w:rPr>
        <w:t>4.-</w:t>
      </w:r>
      <w:r>
        <w:rPr>
          <w:rFonts w:cs="Tahoma" w:ascii="Tahoma" w:hAnsi="Tahoma"/>
          <w:szCs w:val="24"/>
        </w:rPr>
        <w:t xml:space="preserve"> PROPOSICIÓN CON PUNTO DE ACUERDO PLANTEADA POR EL DIPUTADO JOSÉ GUADALUPE SALDAÑA PADILLA, DEL GRUPO PARLAMENTARIO DEL PARTIDO DE LA REVOLUCIÓN DEMOCRÁTICA, SOBRE “CASTIGO PARA AGRESORES DE MEXICANOS INDOCUMENTADOS EN LOS ESTADOS UNIDOS DE NORTEAMÉRICA”.</w:t>
      </w:r>
    </w:p>
    <w:p>
      <w:pPr>
        <w:pStyle w:val="Normal"/>
        <w:widowControl w:val="false"/>
        <w:rPr>
          <w:rFonts w:ascii="Tahoma" w:hAnsi="Tahoma" w:eastAsia="Tahoma" w:cs="Tahoma"/>
          <w:b/>
          <w:b/>
          <w:szCs w:val="24"/>
        </w:rPr>
      </w:pPr>
      <w:r>
        <w:rPr>
          <w:rFonts w:eastAsia="Tahoma" w:cs="Tahoma" w:ascii="Tahoma" w:hAnsi="Tahoma"/>
          <w:b/>
          <w:szCs w:val="24"/>
        </w:rPr>
        <w:t xml:space="preserve"> </w:t>
      </w:r>
    </w:p>
    <w:p>
      <w:pPr>
        <w:pStyle w:val="Normal"/>
        <w:widowControl w:val="false"/>
        <w:rPr>
          <w:rFonts w:ascii="Tahoma" w:hAnsi="Tahoma" w:cs="Tahoma"/>
          <w:b/>
          <w:b/>
          <w:szCs w:val="24"/>
        </w:rPr>
      </w:pPr>
      <w:r>
        <w:rPr>
          <w:rFonts w:cs="Tahoma" w:ascii="Tahoma" w:hAnsi="Tahoma"/>
          <w:b/>
          <w:szCs w:val="24"/>
        </w:rPr>
        <w:t xml:space="preserve">5.- </w:t>
      </w:r>
      <w:r>
        <w:rPr>
          <w:rFonts w:cs="Tahoma" w:ascii="Tahoma" w:hAnsi="Tahoma"/>
          <w:szCs w:val="24"/>
        </w:rPr>
        <w:t>PROPOSICIÓN CON PUNTO DE ACUERDO PLANTEADA POR LA DIPUTADA MARÍA BEATRIZ GRANILLO VÁZQUEZ, EN REPRESENTACIÓN DEL GRUPO PARLAMENTARIO DEL PARTIDO DE LA REVOLUCIÓN DEMOCRÁTICA, SOBRE “PROBLEMAS PRESUPUESTALES, FINANZAS Y CUENTAS PÚBLICAS EN EL MUNICIPIO DE CASTAÑOS”.</w:t>
      </w:r>
    </w:p>
    <w:p>
      <w:pPr>
        <w:pStyle w:val="Normal"/>
        <w:widowControl w:val="false"/>
        <w:rPr>
          <w:rFonts w:ascii="Tahoma" w:hAnsi="Tahoma" w:eastAsia="Tahoma" w:cs="Tahoma"/>
          <w:b/>
          <w:b/>
          <w:szCs w:val="24"/>
        </w:rPr>
      </w:pPr>
      <w:r>
        <w:rPr>
          <w:rFonts w:eastAsia="Tahoma" w:cs="Tahoma" w:ascii="Tahoma" w:hAnsi="Tahoma"/>
          <w:b/>
          <w:szCs w:val="24"/>
        </w:rPr>
        <w:t xml:space="preserve"> </w:t>
      </w:r>
    </w:p>
    <w:p>
      <w:pPr>
        <w:pStyle w:val="Normal"/>
        <w:widowControl w:val="false"/>
        <w:rPr>
          <w:rFonts w:ascii="Tahoma" w:hAnsi="Tahoma" w:cs="Tahoma"/>
          <w:b/>
          <w:b/>
          <w:szCs w:val="24"/>
        </w:rPr>
      </w:pPr>
      <w:r>
        <w:rPr>
          <w:rFonts w:cs="Tahoma" w:ascii="Tahoma" w:hAnsi="Tahoma"/>
          <w:b/>
          <w:szCs w:val="24"/>
        </w:rPr>
        <w:t xml:space="preserve">6.- </w:t>
      </w:r>
      <w:r>
        <w:rPr>
          <w:rFonts w:cs="Tahoma" w:ascii="Tahoma" w:hAnsi="Tahoma"/>
          <w:szCs w:val="24"/>
        </w:rPr>
        <w:t>PROPOSICIÓN CON PUNTO DE ACUERDO PLANTEADA POR EL DIPUTADO JOSÉ GUADALUPE SALDAÑA PADILLA, DEL GRUPO PARLAMENTARIO DEL PARTIDO DE LA REVOLUCIÓN DEMOCRÁTICA, SOBRE “AGILIZACIÓN DEL OTORGAMIENTO DE PENSIONES A DERECHOHABIENTES DEL INSTITUTO MEXICANO DEL SEGURO SOCIAL”.</w:t>
      </w:r>
    </w:p>
    <w:p>
      <w:pPr>
        <w:pStyle w:val="Normal"/>
        <w:widowControl w:val="false"/>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8 DE MARZO DE 2005</w:t>
      </w:r>
    </w:p>
    <w:p>
      <w:pPr>
        <w:pStyle w:val="Normal"/>
        <w:jc w:val="center"/>
        <w:rPr>
          <w:rFonts w:ascii="Tahoma" w:hAnsi="Tahoma" w:cs="Tahoma"/>
          <w:szCs w:val="24"/>
        </w:rPr>
      </w:pPr>
      <w:r>
        <w:rPr>
          <w:rFonts w:cs="Tahoma" w:ascii="Tahoma" w:hAnsi="Tahoma"/>
          <w:szCs w:val="24"/>
        </w:rPr>
      </w:r>
    </w:p>
    <w:p>
      <w:pPr>
        <w:pStyle w:val="Normal"/>
        <w:widowControl w:val="false"/>
        <w:rPr>
          <w:rFonts w:ascii="Tahoma" w:hAnsi="Tahoma" w:cs="Tahoma"/>
          <w:b/>
          <w:b/>
          <w:szCs w:val="24"/>
        </w:rPr>
      </w:pPr>
      <w:r>
        <w:rPr>
          <w:rFonts w:cs="Tahoma" w:ascii="Tahoma" w:hAnsi="Tahoma"/>
          <w:b/>
          <w:szCs w:val="24"/>
        </w:rPr>
        <w:t>7.-</w:t>
      </w:r>
      <w:r>
        <w:rPr>
          <w:rFonts w:cs="Tahoma" w:ascii="Tahoma" w:hAnsi="Tahoma"/>
          <w:szCs w:val="24"/>
        </w:rPr>
        <w:t xml:space="preserve"> PROPOSICIÓN CON PUNTO DE ACUERDO PLANTEADA POR EL DIPUTADO SAMUEL GONZÁLEZ PÉREZ, DEL GRUPO PARLAMENTARIO DEL PARTIDO REVOLUCIONARIO INSTITUCIONAL, SOBRE “MANEJO DE LA CARNE EN MÉXICO”.</w:t>
      </w:r>
    </w:p>
    <w:p>
      <w:pPr>
        <w:pStyle w:val="Normal"/>
        <w:widowControl w:val="false"/>
        <w:rPr>
          <w:rFonts w:ascii="Tahoma" w:hAnsi="Tahoma" w:eastAsia="Tahoma" w:cs="Tahoma"/>
          <w:b/>
          <w:b/>
          <w:szCs w:val="24"/>
        </w:rPr>
      </w:pPr>
      <w:r>
        <w:rPr>
          <w:rFonts w:eastAsia="Tahoma" w:cs="Tahoma" w:ascii="Tahoma" w:hAnsi="Tahoma"/>
          <w:b/>
          <w:szCs w:val="24"/>
        </w:rPr>
        <w:t xml:space="preserve"> </w:t>
      </w:r>
    </w:p>
    <w:p>
      <w:pPr>
        <w:pStyle w:val="Normal"/>
        <w:widowControl w:val="false"/>
        <w:rPr/>
      </w:pPr>
      <w:r>
        <w:rPr>
          <w:rFonts w:cs="Tahoma" w:ascii="Tahoma" w:hAnsi="Tahoma"/>
          <w:b/>
          <w:szCs w:val="24"/>
        </w:rPr>
        <w:t xml:space="preserve">8.- </w:t>
      </w:r>
      <w:r>
        <w:rPr>
          <w:rFonts w:cs="Tahoma" w:ascii="Tahoma" w:hAnsi="Tahoma"/>
          <w:szCs w:val="24"/>
        </w:rPr>
        <w:t>PROPOSICIÓN CON PUNTO DE ACUERDO PRESENTADA POR EL DIPUTADO JOSÉ LUIS TRIANA SOSA, DEL GRUPO PARLAMENTARIO DEL PARTIDO ACCIÓN NACIONAL, SOBRE “DENUNCIA DE PRODUCTORES DE LADRILLO DEL EJIDO NOCHISTONGO, MUNICIPIO DE MATAMOROS, COAHUILA”.</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9.- </w:t>
      </w:r>
      <w:r>
        <w:rPr>
          <w:rFonts w:cs="Tahoma" w:ascii="Tahoma" w:hAnsi="Tahoma"/>
          <w:szCs w:val="24"/>
        </w:rPr>
        <w:t>PROPOSICIÓN CON PUNTO DE ACUERDO PRESENTADA POR LOS DIPUTADOS RAMIRO FLORES MORALES, FERNANDO CASTAÑEDA LIMONES Y HUGO HÉCTOR MARTÍNEZ GONZÁLEZ, DEL GRUPO PARLAMENTARIO DEL PARTIDO REVOLUCIONARIO INSTITUCIONAL, SOBRE “LA GRAVE SITUACIÓN QUE AFECTA A LA REGIÓN CARBONÍFERA”.</w:t>
      </w:r>
    </w:p>
    <w:p>
      <w:pPr>
        <w:pStyle w:val="Normal"/>
        <w:widowControl w:val="false"/>
        <w:rPr>
          <w:rFonts w:ascii="Tahoma" w:hAnsi="Tahoma" w:eastAsia="Tahoma" w:cs="Tahoma"/>
          <w:b/>
          <w:b/>
          <w:szCs w:val="24"/>
        </w:rPr>
      </w:pPr>
      <w:r>
        <w:rPr>
          <w:rFonts w:eastAsia="Tahoma" w:cs="Tahoma" w:ascii="Tahoma" w:hAnsi="Tahoma"/>
          <w:b/>
          <w:szCs w:val="24"/>
        </w:rPr>
        <w:t xml:space="preserve"> </w:t>
      </w:r>
    </w:p>
    <w:p>
      <w:pPr>
        <w:pStyle w:val="Normal"/>
        <w:widowControl w:val="false"/>
        <w:rPr/>
      </w:pPr>
      <w:r>
        <w:rPr>
          <w:rFonts w:cs="Tahoma" w:ascii="Tahoma" w:hAnsi="Tahoma"/>
          <w:b/>
          <w:szCs w:val="24"/>
        </w:rPr>
        <w:t>10.-</w:t>
      </w:r>
      <w:r>
        <w:rPr>
          <w:rFonts w:cs="Tahoma" w:ascii="Tahoma" w:hAnsi="Tahoma"/>
          <w:szCs w:val="24"/>
        </w:rPr>
        <w:t xml:space="preserve"> PROPOSICIÓN CON PUNTO DE ACUERDO PRESENTADA POR LOS DIPUTADOS LUIS FERNANDO SALAZAR FERNÁNDEZ Y JESÚS DE LEÓN TELLO, DEL GRUPO PARLAMENTARIO DEL PARTIDO ACCIÓN NACIONAL, SOBRE “INSTALACIÓN DE UNA UNIDAD MÉDICA EN EL MUNICIPIO DE VIESCA”.</w:t>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5 DE MARZO DE 2005</w:t>
      </w:r>
    </w:p>
    <w:p>
      <w:pPr>
        <w:pStyle w:val="Normal"/>
        <w:rPr>
          <w:rFonts w:ascii="Tahoma" w:hAnsi="Tahoma" w:cs="Tahoma"/>
          <w:szCs w:val="24"/>
        </w:rPr>
      </w:pPr>
      <w:r>
        <w:rPr>
          <w:rFonts w:cs="Tahoma" w:ascii="Tahoma" w:hAnsi="Tahoma"/>
          <w:szCs w:val="24"/>
        </w:rPr>
      </w:r>
    </w:p>
    <w:p>
      <w:pPr>
        <w:pStyle w:val="Normal"/>
        <w:widowControl w:val="false"/>
        <w:rPr>
          <w:rFonts w:ascii="Tahoma" w:hAnsi="Tahoma" w:cs="Tahoma"/>
          <w:b/>
          <w:b/>
          <w:szCs w:val="24"/>
        </w:rPr>
      </w:pPr>
      <w:r>
        <w:rPr>
          <w:rFonts w:cs="Tahoma" w:ascii="Tahoma" w:hAnsi="Tahoma"/>
          <w:b/>
          <w:szCs w:val="24"/>
        </w:rPr>
        <w:t>11.-</w:t>
      </w:r>
      <w:r>
        <w:rPr>
          <w:rFonts w:cs="Tahoma" w:ascii="Tahoma" w:hAnsi="Tahoma"/>
          <w:szCs w:val="24"/>
        </w:rPr>
        <w:t xml:space="preserve"> PROPOSICIÓN CON PUNTO DE ACUERDO PRESENTADA POR EL DIPUTADO JOSÉ ANGEL PÉREZ HERNÁNDEZ, DEL GRUPO PARLAMENTARIO DEL PARTIDO ACCIÓN NACIONAL, SOBRE “PROBLEMÁTICA DE LA EDUCACIÓN BÁSICA EN COAHUILA”.</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12.- </w:t>
      </w:r>
      <w:r>
        <w:rPr>
          <w:rFonts w:cs="Tahoma" w:ascii="Tahoma" w:hAnsi="Tahoma"/>
          <w:szCs w:val="24"/>
        </w:rPr>
        <w:t>PROPOSICIÓN CON PUNTO DE ACUERDO PRESENTADA POR EL DIPUTADO JOSÉ GUADALUPE SALDAÑA PADILLA, DEL GRUPO PARLAMENTARIO DEL PARTIDO DE LA REVOLUCIÓN DEMOCRÁTICA, SOBRE “FACILIDADES PARA LA UTILIZACIÓN DE VEHÍCULOS LEGALIZADOS EN EL TRANSPORTE URBANO”.</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13.- </w:t>
      </w:r>
      <w:r>
        <w:rPr>
          <w:rFonts w:cs="Tahoma" w:ascii="Tahoma" w:hAnsi="Tahoma"/>
          <w:szCs w:val="24"/>
        </w:rPr>
        <w:t>PROPOSICIÓN CON PUNTO DE ACUERDO QUE PRESENTA EL DIPUTADO EVARISTO LENIN PÉREZ RIVERA, CONJUNTAMENTE CON EL DIPUTADO GREGORIO CONTRERAS PACHECO, DEL GRUPO PARLAMENTARIO DEL PARTIDO UNIDAD DEMOCRÁTICA DE COAHUILA, SOBRE “PROTECCIÓN A LOS RÍOS EN COAHUIL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14.-</w:t>
      </w:r>
      <w:r>
        <w:rPr>
          <w:rFonts w:cs="Tahoma" w:ascii="Tahoma" w:hAnsi="Tahoma"/>
          <w:szCs w:val="24"/>
        </w:rPr>
        <w:t xml:space="preserve"> PROPOSICIÓN CON PUNTO DE ACUERDO QUE PRESENTA EL DIPUTADO JESÚS DE LEÓN TELLO, CONJUNTAMENTE CON EL DIPUTADO LUIS FERNANDO SALAZAR FERNÁNDEZ,  DEL GRUPO PARLAMENTARIO DEL PARTIDO ACCIÓN NACIONAL, SOBRE “ACCIONES PARA EVITAR LA INDUCCIÓN DE MENORES Y ADOLESCENTES EN LA DISTRIBUCIÓN Y COMERCIALIZACIÓN DE DROGAS”.</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15.- </w:t>
      </w:r>
      <w:r>
        <w:rPr>
          <w:rFonts w:cs="Tahoma" w:ascii="Tahoma" w:hAnsi="Tahoma"/>
          <w:szCs w:val="24"/>
        </w:rPr>
        <w:t>PROPOSICIÓN CON PUNTO DE ACUERDO QUE PRESENTA EL DIPUTADO JOSÉ LUIS TRIANA SOSA, DEL GRUPO PARLAMENTARIO DEL PARTIDO ACCIÓN NACIONAL, SOBRE “TERCERÍA PRACTICADA AL DISTRIBUIDOR VIAL REVOLUCIÓN DE TORREÓN”.</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16.-</w:t>
      </w:r>
      <w:r>
        <w:rPr>
          <w:rFonts w:cs="Tahoma" w:ascii="Tahoma" w:hAnsi="Tahoma"/>
          <w:szCs w:val="24"/>
        </w:rPr>
        <w:t xml:space="preserve"> PROPOSICIÓN CON PUNTO DE ACUERDO QUE PRESENTA EL DIPUTADO LUIS FERNANDO SALAZAR FERNÁNDEZ, CONJUNTAMENTE CON EL DIPUTADO JESÚS DE LEÓN TELLO DEL GRUPO PARLAMENTARIO DEL PARTIDO ACCIÓN NACIONAL, SOBRE “EXPEDICIÓN DE LA NORMA OFICIAL MEXICANA PARA DETERMINAR LOS NIVELES PERMISIBLES DE PLOMO EN SUELO”.</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17.- </w:t>
      </w:r>
      <w:r>
        <w:rPr>
          <w:rFonts w:cs="Tahoma" w:ascii="Tahoma" w:hAnsi="Tahoma"/>
          <w:szCs w:val="24"/>
        </w:rPr>
        <w:t>PROPOSICIÓN CON PUNTO DE ACUERDO QUE PRESENTA EL DIPUTADO JESÚS DE LEÓN TELLO, CONJUNTAMENTE CON EL DIPUTADO LUIS FERNANDO SALAZAR FERNÁNDEZ DEL, DEL GRUPO PARLAMENTARIO DEL PARTIDO ACCIÓN NACIONAL, SOBRE “DESIGNACIÓN DEL PRESIDENTE DE LA JUNTA LOCAL DE CONCILIACIÓN Y ARBITRAJE DE TORREÓN”.</w:t>
      </w:r>
    </w:p>
    <w:p>
      <w:pPr>
        <w:pStyle w:val="Normal"/>
        <w:widowControl w:val="false"/>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 DE ABRIL DE 2005</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18.- </w:t>
      </w:r>
      <w:r>
        <w:rPr>
          <w:rFonts w:cs="Tahoma" w:ascii="Tahoma" w:hAnsi="Tahoma"/>
          <w:szCs w:val="24"/>
        </w:rPr>
        <w:t xml:space="preserve">PROPOSICIÓN CON PUNTO DE ACUERDO QUE PRESENTA EL DIPUTADO FERNANDO CASTAÑEDA LIMONES, DEL GRUPO PARLAMENTARIO DEL PARTIDO REVOLUCIONARIO INSTITUCIONAL, SOBRE “LIBRO “CIEN CORRIDOS ALMA DE LA CANCIÓN MEXICANA”, QUE DISTRIBUYÓ LA SECRETARÍA DE EDUCACIÓN PÚBLICA FEDERAL”. </w:t>
      </w:r>
    </w:p>
    <w:p>
      <w:pPr>
        <w:pStyle w:val="Normal"/>
        <w:widowControl w:val="false"/>
        <w:ind w:firstLine="709"/>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19.- </w:t>
      </w:r>
      <w:r>
        <w:rPr>
          <w:rFonts w:cs="Tahoma" w:ascii="Tahoma" w:hAnsi="Tahoma"/>
          <w:szCs w:val="24"/>
        </w:rPr>
        <w:t>PROPOSICIÓN CON PUNTO DE ACUERDO PRESENTADA POR EL DIPUTADO JOSÉ GUADALUPE SALDAÑA PADILLA, DEL GRUPO PARLAMENTARIO DEL PARTIDO DE LA REVOLUCIÓN DEMOCRÁTICA, SOBRE “PROTECCIÓN PARA MANTOS ACUÍFEROS DE LA REGIÓN CARBONÍFERA”.</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20.- </w:t>
      </w:r>
      <w:r>
        <w:rPr>
          <w:rFonts w:cs="Tahoma" w:ascii="Tahoma" w:hAnsi="Tahoma"/>
          <w:szCs w:val="24"/>
        </w:rPr>
        <w:t>PROPOSICIÓN CON PUNTO DE ACUERDO PRESENTADA POR EL DIPUTADO EVARISTO LENIN PÉREZ RIVERA, CONJUNTAMENTE CON EL DIPUTADO GREGORIO CONTRERAS PACHECO, DEL GRUPO PARLAMENTARIO DEL PARTIDO UNIDAD DEMOCRÁTICA DE COAHUILA, SOBRE “PROGRAMA DE REPATRIACIÓN VOLUNTARIA”.</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21.- </w:t>
      </w:r>
      <w:r>
        <w:rPr>
          <w:rFonts w:cs="Tahoma" w:ascii="Tahoma" w:hAnsi="Tahoma"/>
          <w:szCs w:val="24"/>
        </w:rPr>
        <w:t>PROPOSICIÓN CON PUNTO DE ACUERDO PRESENTADA POR EL DIPUTADO RAMÓN DÍAZ AVILA, DEL PARTIDO DEL TRABAJO, SOBRE “DIFUSION DE RESULTADOS DE LA ACTIVIDAD LEGISLATIV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22.- </w:t>
      </w:r>
      <w:r>
        <w:rPr>
          <w:rFonts w:cs="Tahoma" w:ascii="Tahoma" w:hAnsi="Tahoma"/>
          <w:szCs w:val="24"/>
        </w:rPr>
        <w:t>PROPOSICIÓN CON PUNTO DE ACUERDO PRESENTADA POR EL DIPUTADO JOSÉ GUADALUPE SALDAÑA PADILLA, DEL GRUPO PARLAMENTARIO DEL PARTIDO DE LA REVOLUCIÓN DEMOCRÁTICA, SOBRE “ASIGNACIÓN DE EXCEDENTES ECONÓMICOS DE LA VENTA DE PETRÓLEO PARA FORTALECIMIENTO DEL SISTEMA DE PENSIONES DE LAS INSTITUCIONES DE SEGURIDAD SOCIAL DEL PAÍS”.</w:t>
      </w:r>
    </w:p>
    <w:p>
      <w:pPr>
        <w:pStyle w:val="Heading2"/>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6 DE ABRIL DE 2005</w:t>
      </w:r>
    </w:p>
    <w:p>
      <w:pPr>
        <w:pStyle w:val="Normal"/>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23.- </w:t>
      </w:r>
      <w:r>
        <w:rPr>
          <w:rFonts w:cs="Tahoma" w:ascii="Tahoma" w:hAnsi="Tahoma"/>
          <w:szCs w:val="24"/>
        </w:rPr>
        <w:t>PROPOSICIÓN CON PUNTO DE ACUERDO PRESENTADA POR EL DIPUTADO JOSÉ ANGEL PÉREZ HERNÁNDEZ, DEL GRUPO PARLAMENTARIO DEL PARTIDO ACCIÓN NACIONAL, SOBRE “AUDITORÍA SUPERIOR DE LA FEDERACIÓN EN EL CASO DEL FONDO DE EDUCACIÓN BÁSICA Y NORMAL”.</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24.-</w:t>
      </w:r>
      <w:r>
        <w:rPr>
          <w:rFonts w:cs="Tahoma" w:ascii="Tahoma" w:hAnsi="Tahoma"/>
          <w:szCs w:val="24"/>
        </w:rPr>
        <w:t xml:space="preserve"> PROPOSICIÓN CON PUNTO DE ACUERDO PRESENTADA POR LA DIPUTADA MARY TELMA GUAJARDO VILLARREAL, DEL GRUPO PARLAMENTARIO DEL PARTIDO DE LA REVOLUCIÓN DEMOCRÁTICA, SOBRE “FINANZAS Y PROGRAMAS FEDERALES DE EDUCACIÓN EN EL ESTADO”.</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25.-</w:t>
      </w:r>
      <w:r>
        <w:rPr>
          <w:rFonts w:cs="Tahoma" w:ascii="Tahoma" w:hAnsi="Tahoma"/>
          <w:szCs w:val="24"/>
        </w:rPr>
        <w:t xml:space="preserve"> PROPOSICIÓN CON PUNTO DE ACUERDO PRERSENTADA POR EL DIPUTADO MANUEL CUTBERTO SOLÍS OYERVIDES, DEL GRUPO PARLAMENTARIO DEL PARTIDO ACCIÓN NACIONAL, SOBRE “DESCUENTO A LOS ADULTOS MAYORES, PENSIONADOS, JUBILADOS, VIUDAS Y PERSONAS CON CAPACIDADES DIFERENTES, EN EL SISTEMA INTERMUNICIPAL DE AGUAS Y SANEAMIENTO MONCLOVA-FRONTER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26.-</w:t>
      </w:r>
      <w:r>
        <w:rPr>
          <w:rFonts w:cs="Tahoma" w:ascii="Tahoma" w:hAnsi="Tahoma"/>
          <w:szCs w:val="24"/>
        </w:rPr>
        <w:t xml:space="preserve"> PROPOSICIÓN CON PUNTO DE ACUERDO PRESENTADA POR LA DIPUTADA MARÍA BEATRÍZ GRANILLO VÁZQUEZ, DEL GRUPO PARLAMENTARIO DEL PARTIDO DE LA REVOLUCIÓN DEMOCRÁTICA,  SOBRE “VIOLACIONES AL ARTÍCULO 107 DE LA LEY DE INSTITUCIONES POLÍTICAS Y PROCEDIMIENTOS ELECTORALES DEL ESTADO DE COAHUIL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27.-</w:t>
      </w:r>
      <w:r>
        <w:rPr>
          <w:rFonts w:cs="Tahoma" w:ascii="Tahoma" w:hAnsi="Tahoma"/>
          <w:szCs w:val="24"/>
        </w:rPr>
        <w:t xml:space="preserve"> PROPOSICIÓN CON PUNTO DE ACUERDO PRESENTADA POR LA DIPUTADA MARY TELMA GUAJARDO VILLARREAL, DEL GRUPO PARLAMENTARIO DEL PARTIDO DE LA REVOLUCIÓN DEMOCRÁTICA, SOBRE “ADMINISTRACIÓN DEL ÁREA NATURAL PROTEGIDA VALLE DE CUATRO CIÉNEGAS”.</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28.-</w:t>
      </w:r>
      <w:r>
        <w:rPr>
          <w:rFonts w:cs="Tahoma" w:ascii="Tahoma" w:hAnsi="Tahoma"/>
          <w:szCs w:val="24"/>
        </w:rPr>
        <w:t xml:space="preserve"> PROPOSICIÓN CON PUNTO DE ACUERDO PRESENTADA POR LA DIPUTADA MARÍA BEATRÍZ GRANILLO VÁZQUEZ, DEL GRUPO PARLAMENTARIO DEL PARTIDO DE LA REVOLUCIÓN DEMOCRÁTICA, SOBRE “ACTOS DELICTIVOS DE NARCOTRÁFICO COMETIDOS POR SERVIDORES PÚBLICOS DE LA PROCURADURÍA GENERAL DE JUSTICIA DEL ESTADO DE COAHUILA”.</w:t>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12 DE ABRIL DE 2005</w:t>
      </w:r>
    </w:p>
    <w:p>
      <w:pPr>
        <w:pStyle w:val="Normal"/>
        <w:jc w:val="center"/>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29.- </w:t>
      </w:r>
      <w:r>
        <w:rPr>
          <w:rFonts w:cs="Tahoma" w:ascii="Tahoma" w:hAnsi="Tahoma"/>
          <w:szCs w:val="24"/>
        </w:rPr>
        <w:t>PROPOSICIÓN CON PUNTO DE ACUERDO PRESENTADA POR EL DIPUTADO CARLOS TAMEZ CUÉLLAR, DEL GRUPO PARLAMENTARIO DEL PARTIDO REVOLUCIONARIO INSTITUCIONAL, SOBRE “LOS AFORES EN MÉXICO”.</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30.-</w:t>
      </w:r>
      <w:r>
        <w:rPr>
          <w:rFonts w:cs="Tahoma" w:ascii="Tahoma" w:hAnsi="Tahoma"/>
          <w:szCs w:val="24"/>
        </w:rPr>
        <w:t xml:space="preserve"> PROPOSICIÓN CON PUNTO DE ACUERDO PRESENTADA POR DEL DIPUTADO JOSÉ ANGEL PÉREZ HERNÁNDEZ, DEL GRUPO PARLAMENTARIO DEL PARTIDO ACCIÓN NACIONAL, SOBRE “INFORME DEL CUMPLIMIENTO QUE LAS ENTIDADES SUJETAS A FISCALIZACIÓN POR PARTE DEL CONGRESO, HAN DADO A LAS OBSERVACIONES FORMULADAS RESPECTO A SUS CUENTAS PÚBLICAS”.</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31.-</w:t>
      </w:r>
      <w:r>
        <w:rPr>
          <w:rFonts w:cs="Tahoma" w:ascii="Tahoma" w:hAnsi="Tahoma"/>
          <w:szCs w:val="24"/>
        </w:rPr>
        <w:t xml:space="preserve"> PROPOSICIÓN CON PUNTO DE ACUERDO QUE PRESENTA LA DIPUTADA MARÍA BEATRÍZ GRANILLO VÁZQUEZ, DEL GRUPO PARLAMENTARIO DEL PARTIDO DE LA REVOLUCIÓN DEMOCRÁTICA, SOBRE “JUICIO DE CONTROVERSIA CONSTITUCIONAL PROMOVIDO POR LA ASAMBLEA LEGISLATIVA DEL DISTRITO FEDERAL, EN VIRTUD DEL DICTAMEN APROBADO POR LA CÁMARA DE DIPUTADOS QUE DECRETA EL DESAFUERO Y SEPARACIÓN DEL CARGO DE JEFE DE GOBIERNO DEL DISTRITO FEDERAL, AL LICENCIADO ANDRÉS MANUEL LÓPEZ OBRADOR”.</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32.- </w:t>
      </w:r>
      <w:r>
        <w:rPr>
          <w:rFonts w:cs="Tahoma" w:ascii="Tahoma" w:hAnsi="Tahoma"/>
          <w:szCs w:val="24"/>
        </w:rPr>
        <w:t>PROPOSICIÓN CON PUNTO DE ACUERDO QUE PRESENTA EL DIPUTADO RAMÓN DÍAZ AVILA, DEL PARTIDO DEL TRABAJO, SOBRE “APEGO A LOS PRINCIPIOS DE RESPETO A LA SOBERANÍA Y LA LIBRE AUTODETERMINACIÓN DE LOS PUEBLOS”.</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33.- </w:t>
      </w:r>
      <w:r>
        <w:rPr>
          <w:rFonts w:cs="Tahoma" w:ascii="Tahoma" w:hAnsi="Tahoma"/>
          <w:szCs w:val="24"/>
        </w:rPr>
        <w:t>PROPOSICIÓN CON PUNTO DE ACUERDO QUE PRESENTA EL DIPUTADO SAMUEL GONZÁLEZ PÉREZ, DEL GRUPO PARLAMENTARIO DEL PARTIDO REVOLUCIONARIO INSTITUCIONAL, SOBRE “LA GRIPE AVIAR EN TORREÓN, COAHUIL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34.-</w:t>
      </w:r>
      <w:r>
        <w:rPr>
          <w:rFonts w:cs="Tahoma" w:ascii="Tahoma" w:hAnsi="Tahoma"/>
          <w:szCs w:val="24"/>
        </w:rPr>
        <w:t xml:space="preserve"> PROPOSICIÓN CON PUNTO DE ACUERDO QUE PRESENTA EL DIPUTADO JOSÉ GUADALUPE SALDAÑA PADILLA, DEL GRUPO PARLAMENTARIO DEL PARTIDO DE LA REVOLUCIÓN DEMOCRÁTICA, SOBRE “SOLICITUD DE CESIÓN DE TERRENOS DE PEMEX, PARA ESPACIOS DEPORTIVOS EN EL MUNICIPIO DE MONCLOVA”.</w:t>
      </w:r>
    </w:p>
    <w:p>
      <w:pPr>
        <w:pStyle w:val="Heading2"/>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19 DE ABRIL DE 2005</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b/>
          <w:b/>
          <w:szCs w:val="24"/>
        </w:rPr>
      </w:pPr>
      <w:r>
        <w:rPr>
          <w:rFonts w:cs="Tahoma" w:ascii="Tahoma" w:hAnsi="Tahoma"/>
          <w:b/>
          <w:szCs w:val="24"/>
        </w:rPr>
        <w:t>35.-</w:t>
      </w:r>
      <w:r>
        <w:rPr>
          <w:rFonts w:cs="Tahoma" w:ascii="Tahoma" w:hAnsi="Tahoma"/>
          <w:szCs w:val="24"/>
        </w:rPr>
        <w:t xml:space="preserve"> PROPOSICIÓN CON PUNTO DE ACUERDO DEL DIPUTADO FERNANDO CASTAÑEDA LIMONES, DEL GRUPO PARLAMENTARIO DEL PARTIDO REVOLUCIONARIO INSTITUCIONAL, SOBRE “INSTITUTO MEXICANO DEL SEGURO SOCIAL EN VIESCA, COAHUILA, SEGURIDAD SOCIAL Y DERECHO A LA SALUD”.</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36-</w:t>
      </w:r>
      <w:r>
        <w:rPr>
          <w:rFonts w:cs="Tahoma" w:ascii="Tahoma" w:hAnsi="Tahoma"/>
          <w:szCs w:val="24"/>
        </w:rPr>
        <w:t xml:space="preserve"> PROPOSICIÓN CON PUNTO DE ACUERDO DE LA DIPUTADA MARÍA BEATRÍZ GRANILLO VÁZQUEZ, DEL GRUPO PARLAMENTARIO DEL PARTIDO DE LA REVOLUCIÓN DEMOCRÁTICA, SOBRE “CONTROL DE LA CONSTITUCIONALIDAD Y LA POSTURA POLÍTICA DE NUESTRO ESTADO AL RESPECTO”.</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37.-</w:t>
      </w:r>
      <w:r>
        <w:rPr>
          <w:rFonts w:cs="Tahoma" w:ascii="Tahoma" w:hAnsi="Tahoma"/>
          <w:szCs w:val="24"/>
        </w:rPr>
        <w:t xml:space="preserve"> PROPOSICIÓN CON PUNTO DE ACUERDO DEL DIPUTADO GREGORIO CONTRERAS PACHECO, DEL GRUPO PARLAMENTARIO DEL PARTIDO UNIDAD DEMOCRÁTICA DE COAHUILA, QUE PRESENTA CONJUNTAMENTE CON EL DIPUTADO EVARISTO LENIN PÉREZ RIVERA, SOBRE “REVISIÓN DE LAS CUENTAS PÚBLICAS DE MATAMOROS”.</w:t>
      </w:r>
    </w:p>
    <w:p>
      <w:pPr>
        <w:pStyle w:val="Normal"/>
        <w:widowControl w:val="false"/>
        <w:ind w:firstLine="708"/>
        <w:rPr>
          <w:rFonts w:ascii="Tahoma" w:hAnsi="Tahoma" w:eastAsia="Tahoma" w:cs="Tahoma"/>
          <w:b/>
          <w:b/>
          <w:szCs w:val="24"/>
        </w:rPr>
      </w:pPr>
      <w:r>
        <w:rPr>
          <w:rFonts w:eastAsia="Tahoma" w:cs="Tahoma" w:ascii="Tahoma" w:hAnsi="Tahoma"/>
          <w:b/>
          <w:szCs w:val="24"/>
        </w:rPr>
        <w:t xml:space="preserve"> </w:t>
      </w:r>
    </w:p>
    <w:p>
      <w:pPr>
        <w:pStyle w:val="Normal"/>
        <w:widowControl w:val="false"/>
        <w:rPr>
          <w:rFonts w:ascii="Tahoma" w:hAnsi="Tahoma" w:cs="Tahoma"/>
          <w:b/>
          <w:b/>
          <w:szCs w:val="24"/>
        </w:rPr>
      </w:pPr>
      <w:r>
        <w:rPr>
          <w:rFonts w:cs="Tahoma" w:ascii="Tahoma" w:hAnsi="Tahoma"/>
          <w:b/>
          <w:szCs w:val="24"/>
        </w:rPr>
        <w:t xml:space="preserve">38.- </w:t>
      </w:r>
      <w:r>
        <w:rPr>
          <w:rFonts w:cs="Tahoma" w:ascii="Tahoma" w:hAnsi="Tahoma"/>
          <w:szCs w:val="24"/>
        </w:rPr>
        <w:t>PROPOSICIÓN CON PUNTO DE ACUERDO DEL DIPUTADO FRANCISCO ORTÍZ DEL CAMPO, QUE PRESENTA CONJUNTAMENTE CON EL DIPUTADO RAMÓN DÍAZ AVILA, SOBRE “JUSTICIA PENAL PARA LOS ADOLESCENTES”.</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39.-</w:t>
      </w:r>
      <w:r>
        <w:rPr>
          <w:rFonts w:cs="Tahoma" w:ascii="Tahoma" w:hAnsi="Tahoma"/>
          <w:szCs w:val="24"/>
        </w:rPr>
        <w:t xml:space="preserve"> PROPOSICIÓN CON PUNTO DE ACUERDO DEL DIPUTADO JESÚS DE LEÓN TELLO, DEL GRUPO PARLAMENTARIO DEL PARTIDO ACCIÓN NACIONAL, QUE PRESENTA CONJUNTAMENTE CON EL DIPUTADO LUIS FERNANDO SALAZAR FERNÁNDEZ, SOBRE “PUBLICACIÓN DE LAS LEYES Y DECRETOS APROBADOS POR EL CONGRESO DEL ESTADO”.</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40.-</w:t>
      </w:r>
      <w:r>
        <w:rPr>
          <w:rFonts w:cs="Tahoma" w:ascii="Tahoma" w:hAnsi="Tahoma"/>
          <w:szCs w:val="24"/>
        </w:rPr>
        <w:t xml:space="preserve"> PROPOSICIÓN CON PUNTO DE ACUERDO DEL DIPUTADO JOSÉ GUADALUPE SALDAÑA PADILLA, DEL GRUPO PARLAMENTARIO DEL PARTIDO DE LA REVOLUCIÓN DEMOCRÁTICA, SOBRE “DEFENSA DE LOS TRABAJADORES DE TORRES MEXICANAS, EN HUELGA EN LA REGIÓN CENTRO DEL ESTADO”.</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41.-</w:t>
      </w:r>
      <w:r>
        <w:rPr>
          <w:rFonts w:cs="Tahoma" w:ascii="Tahoma" w:hAnsi="Tahoma"/>
          <w:szCs w:val="24"/>
        </w:rPr>
        <w:t xml:space="preserve"> PROPOSICIÓN CON PUNTO DE ACUERDO DEL DIPUTADO EVARISTO LENIN PÉREZ RIVERA, DEL GRUPO PARLAMENTARIO DEL PARTIDO UNIDAD DEMOCRÁTICA DE COAHUILA, QUE PRESENTA CONJUNTAMENTE CON EL DIPUTADO GREGORIO CONTRERAS PACHECO, SOBRE “COMISIÓN ESPECIAL PARA ATENDER EL ACCESO A LA INFORMACIÓN PÚBLICA DEL CONGRESO”.</w:t>
      </w:r>
    </w:p>
    <w:p>
      <w:pPr>
        <w:pStyle w:val="Normal"/>
        <w:jc w:val="center"/>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26 DE ABRIL DE 2005</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b/>
          <w:b/>
          <w:szCs w:val="24"/>
        </w:rPr>
      </w:pPr>
      <w:r>
        <w:rPr>
          <w:rFonts w:cs="Tahoma" w:ascii="Tahoma" w:hAnsi="Tahoma"/>
          <w:b/>
          <w:szCs w:val="24"/>
        </w:rPr>
        <w:t>42.-</w:t>
      </w:r>
      <w:r>
        <w:rPr>
          <w:rFonts w:cs="Tahoma" w:ascii="Tahoma" w:hAnsi="Tahoma"/>
          <w:szCs w:val="24"/>
        </w:rPr>
        <w:t xml:space="preserve"> PROPOSICIÓN CON PUNTO DE ACUERDO DEL DIPUTADO SAMUEL GONZÁLEZ PÉREZ, DEL GRUPO PARLAMENTARIO DEL PARTIDO REVOLUCIONARIO INSTITUCIONAL, SOBRE “EFICIENCIA EN EL AHORRO Y CULTURA DEL AGUA”.</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43.-</w:t>
      </w:r>
      <w:r>
        <w:rPr>
          <w:rFonts w:cs="Tahoma" w:ascii="Tahoma" w:hAnsi="Tahoma"/>
          <w:szCs w:val="24"/>
        </w:rPr>
        <w:t xml:space="preserve"> PROPOSICIÓN CON PUNTO DE ACUERDO DEL DIPUTADO JOSÉ ANGEL PÉREZ HERNÁNDEZ, DEL GRUPO PARLAMENTARIO DEL PARTIDO ACCIÓN NACIONAL, SOBRE “APLICACIÓN DE LA JUSTICIA LABORAL EN LA CIUDAD DE TORREÓN, COAHUIL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44.-</w:t>
      </w:r>
      <w:r>
        <w:rPr>
          <w:rFonts w:cs="Tahoma" w:ascii="Tahoma" w:hAnsi="Tahoma"/>
          <w:szCs w:val="24"/>
        </w:rPr>
        <w:t xml:space="preserve"> PROPOSICIÓN CON PUNTO DE ACUERDO DE LA DIPUTADA MARÍA BEATRÍZ GRANILLO VÁZQUEZ, DEL GRUPO PARLAMENTARIO DEL PARTIDO DE LA REVOLUCIÓN DEMOCRÁTICA, SOBRE “ACTUACIONES DE LA ASAMBLEA LEGISLATIVA DEL DISTRITO FEDERAL, QUE REIVINDICAN LA CONSTITUCIONALIDAD DEL GOBIERNO DEL DISTRITO FEDERAL Y LOS DERECHOS POLÍTICOS DE LOS CAPITALINOS”.</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45.-</w:t>
      </w:r>
      <w:r>
        <w:rPr>
          <w:rFonts w:cs="Tahoma" w:ascii="Tahoma" w:hAnsi="Tahoma"/>
          <w:szCs w:val="24"/>
        </w:rPr>
        <w:t xml:space="preserve"> PROPOSICIÓN CON PUNTO DE ACUERDO DEL DIPUTADO GREGORIO CONTRERAS PACHECO, DEL GRUPO PARLAMENTARIO DEL PARTIDO UNIDAD DEMOCRÁTICA DE COAHUILA, QUE PRESENTA CONJUNTAMENTE CON EL DIPUTADO EVARISTO LENIN PÉREZ RIVERA, SOBRE “CASO DE AGRESIÓN A LA MIGRANTE GUATEMALTECA AURA MARITZA BARRIOS”.</w:t>
      </w:r>
    </w:p>
    <w:p>
      <w:pPr>
        <w:pStyle w:val="Normal"/>
        <w:widowControl w:val="false"/>
        <w:ind w:firstLine="708"/>
        <w:rPr>
          <w:rFonts w:ascii="Tahoma" w:hAnsi="Tahoma" w:eastAsia="Tahoma" w:cs="Tahoma"/>
          <w:b/>
          <w:b/>
          <w:szCs w:val="24"/>
        </w:rPr>
      </w:pPr>
      <w:r>
        <w:rPr>
          <w:rFonts w:eastAsia="Tahoma" w:cs="Tahoma" w:ascii="Tahoma" w:hAnsi="Tahoma"/>
          <w:b/>
          <w:szCs w:val="24"/>
        </w:rPr>
        <w:t xml:space="preserve"> </w:t>
      </w:r>
    </w:p>
    <w:p>
      <w:pPr>
        <w:pStyle w:val="Normal"/>
        <w:widowControl w:val="false"/>
        <w:rPr>
          <w:rFonts w:ascii="Tahoma" w:hAnsi="Tahoma" w:cs="Tahoma"/>
          <w:b/>
          <w:b/>
          <w:szCs w:val="24"/>
        </w:rPr>
      </w:pPr>
      <w:r>
        <w:rPr>
          <w:rFonts w:cs="Tahoma" w:ascii="Tahoma" w:hAnsi="Tahoma"/>
          <w:b/>
          <w:szCs w:val="24"/>
        </w:rPr>
        <w:t xml:space="preserve">46.- </w:t>
      </w:r>
      <w:r>
        <w:rPr>
          <w:rFonts w:cs="Tahoma" w:ascii="Tahoma" w:hAnsi="Tahoma"/>
          <w:szCs w:val="24"/>
        </w:rPr>
        <w:t>PROPOSICIÓN CON PUNTO DE ACUERDO DEL DIPUTADO RAMÓN DÍAZ AVILA, QUE PRESENTA CONJUNTAMENTE CON EL DIPUTADO FRANCISCO ORTÍZ DEL CAMPO, SOBRE “EXHORTO AL EJECUTIVO FEDERAL PARA QUE EL SECRETARIO DE RELACIONES EXTERIORES SE ABSTENGA DE TRATAR EN EL EXTERIOR ASUNTOS QUE SÓLO COMPETEN A LOS MEXICANOS”.</w:t>
      </w:r>
    </w:p>
    <w:p>
      <w:pPr>
        <w:pStyle w:val="Heading2"/>
        <w:rPr>
          <w:rFonts w:ascii="Tahoma" w:hAnsi="Tahoma" w:cs="Tahoma"/>
          <w:b w:val="false"/>
          <w:b w:val="false"/>
          <w:szCs w:val="24"/>
        </w:rPr>
      </w:pPr>
      <w:r>
        <w:rPr>
          <w:rFonts w:cs="Tahoma" w:ascii="Tahoma" w:hAnsi="Tahoma"/>
          <w:b w:val="false"/>
          <w:szCs w:val="24"/>
        </w:rPr>
      </w:r>
    </w:p>
    <w:p>
      <w:pPr>
        <w:pStyle w:val="Heading2"/>
        <w:rPr>
          <w:rFonts w:ascii="Tahoma" w:hAnsi="Tahoma" w:cs="Tahoma"/>
        </w:rPr>
      </w:pPr>
      <w:r>
        <w:rPr>
          <w:rFonts w:cs="Tahoma" w:ascii="Tahoma" w:hAnsi="Tahoma"/>
        </w:rPr>
        <w:t>3 DE MAYO DE 2005</w:t>
      </w:r>
    </w:p>
    <w:p>
      <w:pPr>
        <w:pStyle w:val="Normal"/>
        <w:jc w:val="center"/>
        <w:rPr>
          <w:rFonts w:ascii="Tahoma" w:hAnsi="Tahoma" w:cs="Tahoma"/>
          <w:szCs w:val="24"/>
        </w:rPr>
      </w:pPr>
      <w:r>
        <w:rPr>
          <w:rFonts w:cs="Tahoma" w:ascii="Tahoma" w:hAnsi="Tahoma"/>
          <w:szCs w:val="24"/>
        </w:rPr>
      </w:r>
    </w:p>
    <w:p>
      <w:pPr>
        <w:pStyle w:val="Normal"/>
        <w:widowControl w:val="false"/>
        <w:rPr>
          <w:rFonts w:ascii="Tahoma" w:hAnsi="Tahoma" w:cs="Tahoma"/>
          <w:b/>
          <w:b/>
          <w:szCs w:val="24"/>
        </w:rPr>
      </w:pPr>
      <w:r>
        <w:rPr>
          <w:rFonts w:cs="Tahoma" w:ascii="Tahoma" w:hAnsi="Tahoma"/>
          <w:b/>
          <w:szCs w:val="24"/>
        </w:rPr>
        <w:t>47.-</w:t>
      </w:r>
      <w:r>
        <w:rPr>
          <w:rFonts w:cs="Tahoma" w:ascii="Tahoma" w:hAnsi="Tahoma"/>
          <w:szCs w:val="24"/>
        </w:rPr>
        <w:t xml:space="preserve"> PROPOSICIÓN CON PUNTO DE ACUERDO DEL DIPUTADO CARLOS TAMEZ CUÉLLAR, DEL GRUPO PARLAMENTARIO DEL PARTIDO REVOLUCIONARIO INSTITUCIONAL, SOBRE “TARIFAS ELÉCTRICAS”.</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48.-</w:t>
      </w:r>
      <w:r>
        <w:rPr>
          <w:rFonts w:cs="Tahoma" w:ascii="Tahoma" w:hAnsi="Tahoma"/>
          <w:szCs w:val="24"/>
        </w:rPr>
        <w:t xml:space="preserve"> PROPOSICIÓN CON PUNTO DE ACUERDO DE LA DIPUTADA MARÍA BEATRÍZ GRANILLO VÁZQUEZ, DEL GRUPO PARLAMENTARIO DEL PARTIDO DE LA REVOLUCIÓN DEMOCRÁTICA, SOBRE “INVESTIGACIÓN DE LOS FEMINICIDIOS DE LA REGIÓN LAGUNER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49.-</w:t>
      </w:r>
      <w:r>
        <w:rPr>
          <w:rFonts w:cs="Tahoma" w:ascii="Tahoma" w:hAnsi="Tahoma"/>
          <w:szCs w:val="24"/>
        </w:rPr>
        <w:t xml:space="preserve"> PROPOSICIÓN CON PUNTO DE ACUERDO DEL DIPUTADO GREGORIO CONTRERAS PACHECO, DEL GRUPO PARLAMENTARIO DEL PARTIDO UNIDAD DEMOCRÁTICA DE COAHUILA, QUE PRESENTA CONJUNTAMENTE CON EL DIPUTADO EVARISTO LENIN PÉREZ RIVERA, SOBRE “EXPLOTACIÓN DE LOS MANTOS ACUÍFEROS EN NUESTRO ESTADO”.</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50.-</w:t>
      </w:r>
      <w:r>
        <w:rPr>
          <w:rFonts w:cs="Tahoma" w:ascii="Tahoma" w:hAnsi="Tahoma"/>
          <w:szCs w:val="24"/>
        </w:rPr>
        <w:t xml:space="preserve"> PROPOSICIÓN CON PUNTO DE ACUERDO DE LA DIPUTADA MARÍA BEATRÍZ GRANILLO VÁZQUEZ, DEL GRUPO PARLAMENTARIO DEL PARTIDO DE LA REVOLUCIÓN DEMOCRÁTICA, SOBRE “SITUACIÓN FINANCIERA DEL MUNICIPIO DE CASTAÑOS”.</w:t>
      </w:r>
    </w:p>
    <w:p>
      <w:pPr>
        <w:pStyle w:val="Normal"/>
        <w:widowControl w:val="false"/>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17 DE MAYO DE 2005</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51.-</w:t>
      </w:r>
      <w:r>
        <w:rPr>
          <w:rFonts w:cs="Tahoma" w:ascii="Tahoma" w:hAnsi="Tahoma"/>
          <w:szCs w:val="24"/>
        </w:rPr>
        <w:t xml:space="preserve"> PROPOSICIÓN CON PUNTO DE ACUERDO DEL DIPUTADO FERNANDO DE LA FUENTE VILLARREAL, DEL GRUPO PARLAMENTARIO DEL PARTIDO REVOLUCIONARIO INSTITUCIONAL, SOBRE “PAGO A PENSIONADOS DEL IMSS EN CAJEROS AUTOMÁTICOS”.</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52.-</w:t>
      </w:r>
      <w:r>
        <w:rPr>
          <w:rFonts w:cs="Tahoma" w:ascii="Tahoma" w:hAnsi="Tahoma"/>
          <w:szCs w:val="24"/>
        </w:rPr>
        <w:t xml:space="preserve"> PROPOSICIÓN CON PUNTO DE ACUERDO DEL DIPUTADO JOSÉ LUIS TRIANA SOSA, DEL GRUPO PARLAMENTARIO DEL PARTIDO ACCIÓN NACIONAL, SOBRE “RESPALDO A LAS ACCIONES DEL GOBIERNO FEDERAL, EN CONTRA DE LA LEY ANTIINMIGRANTE PROMULGADA EN LOS ESTADOS UNIDOS”.</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53.- </w:t>
      </w:r>
      <w:r>
        <w:rPr>
          <w:rFonts w:cs="Tahoma" w:ascii="Tahoma" w:hAnsi="Tahoma"/>
          <w:szCs w:val="24"/>
        </w:rPr>
        <w:t>PROPOSICIÓN CON PUNTO DE ACUERDO DE LA DIPUTADA MARÍA BEATRÍZ GRANILLO VÁZQUEZ, DEL GRUPO PARLAMENTARIO DEL PARTIDO DE LA REVOLUCIÓN DEMOCRÁTICA, SOBRE “VIOLACIÓN A LOS DERECHOS DE LOS BENEFICIARIOS DE LA POLÍTICA SOCIAL DE LA FEDERACIÓN EN EL ESTADO DE COAHUILA”.</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54.- </w:t>
      </w:r>
      <w:r>
        <w:rPr>
          <w:rFonts w:cs="Tahoma" w:ascii="Tahoma" w:hAnsi="Tahoma"/>
          <w:szCs w:val="24"/>
        </w:rPr>
        <w:t>PROPOSICIÓN CON PUNTO DE ACUERDO DEL DIPUTADO RAMÓN DÍAZ AVILA, QUE PRESENTA CONJUNTAMENTE CON EL DIPUTADO FRANCISCO ORTIZ DEL CAMPO, SOBRE “REVISIÓN DE LA OPERACIÓN REALIZADA POR EL AYUNTAMIENTO DEL MUNICIPIO DE RAMOS ARIZPE, PARA LA ADQUISICIÓN DE UN PREDIO CONOCIDO COMO LOS ANCONES”.</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55.- </w:t>
      </w:r>
      <w:r>
        <w:rPr>
          <w:rFonts w:cs="Tahoma" w:ascii="Tahoma" w:hAnsi="Tahoma"/>
          <w:szCs w:val="24"/>
        </w:rPr>
        <w:t>PROPOSICIÓN CON PUNTO DE ACUERDO DE LA DIPUTADA MARY TELMA GUAJARDO VILLARREAL, DEL GRUPO PARLAMENTARIO DEL PARTIDO DE LA REVOLUCIÓN DEMOCRÁTICA, SOBRE “INVESTIGACIÓN DE OPERACIONES DE COMPRAVENTA DE TERRENOS, REALIZADAS POR EL AYUNTAMIENTO DEL MUNICIPIO DE RAMOS ARIZPE”.</w:t>
      </w:r>
    </w:p>
    <w:p>
      <w:pPr>
        <w:pStyle w:val="Normal"/>
        <w:widowControl w:val="false"/>
        <w:rPr>
          <w:rFonts w:ascii="Tahoma" w:hAnsi="Tahoma" w:eastAsia="Tahoma" w:cs="Tahoma"/>
          <w:b/>
          <w:b/>
          <w:szCs w:val="24"/>
        </w:rPr>
      </w:pPr>
      <w:r>
        <w:rPr>
          <w:rFonts w:eastAsia="Tahoma" w:cs="Tahoma" w:ascii="Tahoma" w:hAnsi="Tahoma"/>
          <w:b/>
          <w:szCs w:val="24"/>
        </w:rPr>
        <w:t xml:space="preserve"> </w:t>
      </w:r>
    </w:p>
    <w:p>
      <w:pPr>
        <w:pStyle w:val="Normal"/>
        <w:widowControl w:val="false"/>
        <w:rPr>
          <w:rFonts w:ascii="Tahoma" w:hAnsi="Tahoma" w:cs="Tahoma"/>
          <w:b/>
          <w:b/>
          <w:szCs w:val="24"/>
        </w:rPr>
      </w:pPr>
      <w:r>
        <w:rPr>
          <w:rFonts w:cs="Tahoma" w:ascii="Tahoma" w:hAnsi="Tahoma"/>
          <w:b/>
          <w:szCs w:val="24"/>
        </w:rPr>
        <w:t>56.-</w:t>
      </w:r>
      <w:r>
        <w:rPr>
          <w:rFonts w:cs="Tahoma" w:ascii="Tahoma" w:hAnsi="Tahoma"/>
          <w:szCs w:val="24"/>
        </w:rPr>
        <w:t xml:space="preserve"> PROPOSICIÓN CON PUNTO DE ACUERDO DEL DIPUTADO JOSÉ GUADALUPE SALDAÑA PADILLA, QUE PRESENTA CONJUNTAMENTE CON EL DIPUTADO MANUEL CUTBERTO SOLIS OYERVIDES, SOBRE “SOLICITUD A LAS AUTORIDADES MUNICIPALES DE CASTAÑOS Y MONCLOVA PARA QUE SE PONGA FIN A LAS EXTORSIONES CONTRA CONDUCTORES DE VEHÍCULOS”.</w:t>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24 DE MAYO DE 2005</w:t>
      </w:r>
    </w:p>
    <w:p>
      <w:pPr>
        <w:pStyle w:val="Normal"/>
        <w:rPr>
          <w:rFonts w:ascii="Tahoma" w:hAnsi="Tahoma" w:cs="Tahoma"/>
          <w:szCs w:val="24"/>
        </w:rPr>
      </w:pPr>
      <w:r>
        <w:rPr>
          <w:rFonts w:cs="Tahoma" w:ascii="Tahoma" w:hAnsi="Tahoma"/>
          <w:szCs w:val="24"/>
        </w:rPr>
      </w:r>
    </w:p>
    <w:p>
      <w:pPr>
        <w:pStyle w:val="Normal"/>
        <w:widowControl w:val="false"/>
        <w:rPr>
          <w:rFonts w:ascii="Tahoma" w:hAnsi="Tahoma" w:cs="Tahoma"/>
          <w:b/>
          <w:b/>
          <w:szCs w:val="24"/>
        </w:rPr>
      </w:pPr>
      <w:r>
        <w:rPr>
          <w:rFonts w:cs="Tahoma" w:ascii="Tahoma" w:hAnsi="Tahoma"/>
          <w:b/>
          <w:szCs w:val="24"/>
        </w:rPr>
        <w:t>57.-</w:t>
      </w:r>
      <w:r>
        <w:rPr>
          <w:rFonts w:cs="Tahoma" w:ascii="Tahoma" w:hAnsi="Tahoma"/>
          <w:szCs w:val="24"/>
        </w:rPr>
        <w:t xml:space="preserve"> PROPOSICIÓN CON PUNTO DE ACUERDO DE LA DIPUTADA MARTHA LOERA ARÁMBULA, DEL GRUPO PARLAMENTARIO DEL PARTIDO REVOLUCIONARIO INSTITUCIONAL, QUE PRESENTA CONJUNTAMENTE CON LAS DIPUTADAS HILDA ESTHELA FLORES ESCALERA Y LATIFFE BURCIAGA NEME, SOBRE “APROBACIÓN DEL DERECHO AL VOTO DE LAS MUJERES EN KUWAIT”.</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58.-</w:t>
      </w:r>
      <w:r>
        <w:rPr>
          <w:rFonts w:cs="Tahoma" w:ascii="Tahoma" w:hAnsi="Tahoma"/>
          <w:szCs w:val="24"/>
        </w:rPr>
        <w:t xml:space="preserve"> PROPOSICIÓN CON PUNTO DE ACUERDO DE LA DIPUTADA MARY TELMA GUAJARDO VILLARREAL, DEL GRUPO PARLAMENTARIO DEL PARTIDO DE LA REVOLUCIÓN DEMOCRÁTICA, SOBRE “SOLICITUD DE INFORME A LA SECRETARÍA DE EDUCACIÓN PÚBLICA”.</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59.- </w:t>
      </w:r>
      <w:r>
        <w:rPr>
          <w:rFonts w:cs="Tahoma" w:ascii="Tahoma" w:hAnsi="Tahoma"/>
          <w:szCs w:val="24"/>
        </w:rPr>
        <w:t>PROPOSICIÓN CON PUNTO DE ACUERDO DEL DIPUTADO EVARISTO LENIN PÉREZ RIVERA, DEL GRUPO PARLAMENTARIO DEL PARTIDO UNIDAD DEMOCRÁTICA DE COAHUILA, QUE PRESENTA CONJUNTAMENTE CON EL DIPUTADO GREGORIO CONTRERAS PACHECO, SOBRE “CREACIÓN DE UNA PROCURADURÍA DE LA DEFENSA DEL TRABAJO EN CIUDAD ACUÑA”.</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60.-</w:t>
      </w:r>
      <w:r>
        <w:rPr>
          <w:rFonts w:cs="Tahoma" w:ascii="Tahoma" w:hAnsi="Tahoma"/>
          <w:szCs w:val="24"/>
        </w:rPr>
        <w:t xml:space="preserve"> PROPOSICIÓN CON PUNTO DE ACUERDO DEL DIPUTADO RAMÓN DÍAZ AVILA, QUE PRESENTA CONJUNTAMENTE CON EL DIPUTADO FRANCISCO ORTIZ DEL CAMPO, SOBRE “INVESTIGACIÓN DEL FUNCIONAMIENTO Y LAS POLÍTICAS DE ATENCIÓN DEL HOSPITAL UNIVERSITARIO”.</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61.- </w:t>
      </w:r>
      <w:r>
        <w:rPr>
          <w:rFonts w:cs="Tahoma" w:ascii="Tahoma" w:hAnsi="Tahoma"/>
          <w:szCs w:val="24"/>
        </w:rPr>
        <w:t>PROPOSICIÓN CON PUNTO DE ACUERDO DEL DIPUTADO SAMUEL GONZÁLEZ PÉREZ, DEL GRUPO PARLAMENTARIO DEL PARTIDO REVOLUCIONARIO INSTITUCIONAL, SOBRE “MEDIDAS ANTIINMIGRANTES APROBADAS POR EL CONGRESO DE LOS ESTADOS UNIDOS DE AMÉRIC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62.-</w:t>
      </w:r>
      <w:r>
        <w:rPr>
          <w:rFonts w:cs="Tahoma" w:ascii="Tahoma" w:hAnsi="Tahoma"/>
          <w:szCs w:val="24"/>
        </w:rPr>
        <w:t xml:space="preserve"> PROPOSICIÓN CON PUNTO DE ACUERDO DE LA DIPUTADA MARY TELMA GUAJARDO VILLARREAL, DEL GRUPO PARLAMENTARIO DEL PARTIDO DE LA REVOLUCIÓN DEMOCRÁTICA, SOBRE “INVESTIGACIÓN DE NÓMINAS MAGISTERIALES”.</w:t>
      </w:r>
    </w:p>
    <w:p>
      <w:pPr>
        <w:pStyle w:val="Normal"/>
        <w:widowControl w:val="false"/>
        <w:rPr>
          <w:rFonts w:ascii="Tahoma" w:hAnsi="Tahoma" w:eastAsia="Tahoma" w:cs="Tahoma"/>
          <w:b/>
          <w:b/>
          <w:szCs w:val="24"/>
        </w:rPr>
      </w:pPr>
      <w:r>
        <w:rPr>
          <w:rFonts w:eastAsia="Tahoma" w:cs="Tahoma" w:ascii="Tahoma" w:hAnsi="Tahoma"/>
          <w:b/>
          <w:szCs w:val="24"/>
        </w:rPr>
        <w:t xml:space="preserve"> </w:t>
      </w:r>
    </w:p>
    <w:p>
      <w:pPr>
        <w:pStyle w:val="Normal"/>
        <w:widowControl w:val="false"/>
        <w:rPr/>
      </w:pPr>
      <w:r>
        <w:rPr>
          <w:rFonts w:cs="Tahoma" w:ascii="Tahoma" w:hAnsi="Tahoma"/>
          <w:b/>
          <w:szCs w:val="24"/>
        </w:rPr>
        <w:t>63.-</w:t>
      </w:r>
      <w:r>
        <w:rPr>
          <w:rFonts w:cs="Tahoma" w:ascii="Tahoma" w:hAnsi="Tahoma"/>
          <w:szCs w:val="24"/>
        </w:rPr>
        <w:t xml:space="preserve"> PROPOSICIÓN CON PUNTO DE ACUERDO DEL DIPUTADO GREGORIO CONTRERAS PACHECO, DEL GRUPO PARLAMENTARIO DEL PARTIDO UNIDAD DEMOCRÁTICA DE COAHUILA, QUE PRESENTA CONJUNTAMENTE CON EL DIPUTADO EVARISTO LENIN PÉREZ RIVERA, SOBRE “RECHAZO A LA CONSTRUCCIÓN DE LA PRESA EL TIGRE”.</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64.-</w:t>
      </w:r>
      <w:r>
        <w:rPr>
          <w:rFonts w:cs="Tahoma" w:ascii="Tahoma" w:hAnsi="Tahoma"/>
          <w:szCs w:val="24"/>
        </w:rPr>
        <w:t xml:space="preserve"> PROPOSICIÓN CON PUNTO DE ACUERDO DE LA DIPUTADA MARÍA BEATRÍZ GRANILLO VÁZQUEZ, EN REPRESENTACIÓN DEL GRUPO PARLAMENTARIO DEL PARTIDO DE LA REVOLUCIÓN DEMOCRÁTICA, SOBRE “ATENCIÓN Y GESTIÓN SOCIAL DEL GRUPO DE CAMPESINOS DE LA REGIÓN LAGUNERA AGRUPADOS EN LA UNIÓN EJIDAL LÁZARO CÁRDENAS DEL RÍO”.</w:t>
      </w:r>
    </w:p>
    <w:p>
      <w:pPr>
        <w:pStyle w:val="Normal"/>
        <w:widowControl w:val="false"/>
        <w:rPr>
          <w:rFonts w:ascii="Tahoma" w:hAnsi="Tahoma" w:eastAsia="Tahoma" w:cs="Tahoma"/>
          <w:b/>
          <w:b/>
          <w:szCs w:val="24"/>
        </w:rPr>
      </w:pPr>
      <w:r>
        <w:rPr>
          <w:rFonts w:eastAsia="Tahoma" w:cs="Tahoma" w:ascii="Tahoma" w:hAnsi="Tahoma"/>
          <w:b/>
          <w:szCs w:val="24"/>
        </w:rPr>
        <w:t xml:space="preserve"> </w:t>
      </w:r>
    </w:p>
    <w:p>
      <w:pPr>
        <w:pStyle w:val="Normal"/>
        <w:widowControl w:val="false"/>
        <w:rPr/>
      </w:pPr>
      <w:r>
        <w:rPr>
          <w:rFonts w:cs="Tahoma" w:ascii="Tahoma" w:hAnsi="Tahoma"/>
          <w:b/>
          <w:szCs w:val="24"/>
        </w:rPr>
        <w:t>65.-</w:t>
      </w:r>
      <w:r>
        <w:rPr>
          <w:rFonts w:cs="Tahoma" w:ascii="Tahoma" w:hAnsi="Tahoma"/>
          <w:szCs w:val="24"/>
        </w:rPr>
        <w:t xml:space="preserve"> PROPOSICIÓN CON PUNTO DE ACUERDO DE LA DIPUTADA MARY TELMA GUAJARDO VILLARREAL, DEL GRUPO PARLAMENTARIO DEL PARTIDO DE LA REVOLUCIÓN DEMOCRÁTICA, SOBRE “RESGUARDO DE LA REGIÓN DE CUATRO CIÉNEGAS”.</w:t>
      </w:r>
    </w:p>
    <w:p>
      <w:pPr>
        <w:pStyle w:val="Normal"/>
        <w:ind w:firstLine="709"/>
        <w:rPr>
          <w:rFonts w:ascii="Tahoma" w:hAnsi="Tahoma" w:cs="Tahoma"/>
          <w:b/>
          <w:b/>
          <w:szCs w:val="24"/>
        </w:rPr>
      </w:pPr>
      <w:r>
        <w:rPr>
          <w:rFonts w:eastAsia="Tahoma" w:cs="Tahoma" w:ascii="Tahoma" w:hAnsi="Tahoma"/>
        </w:rPr>
        <w:t xml:space="preserve"> </w:t>
      </w:r>
    </w:p>
    <w:p>
      <w:pPr>
        <w:pStyle w:val="Heading2"/>
        <w:rPr>
          <w:rFonts w:ascii="Tahoma" w:hAnsi="Tahoma" w:cs="Tahoma"/>
        </w:rPr>
      </w:pPr>
      <w:r>
        <w:rPr>
          <w:rFonts w:cs="Tahoma" w:ascii="Tahoma" w:hAnsi="Tahoma"/>
        </w:rPr>
        <w:t>31 DE MAYO DE 2005</w:t>
      </w:r>
    </w:p>
    <w:p>
      <w:pPr>
        <w:pStyle w:val="Normal"/>
        <w:rPr>
          <w:rFonts w:ascii="Tahoma" w:hAnsi="Tahoma" w:cs="Tahoma"/>
          <w:szCs w:val="24"/>
        </w:rPr>
      </w:pPr>
      <w:r>
        <w:rPr>
          <w:rFonts w:cs="Tahoma" w:ascii="Tahoma" w:hAnsi="Tahoma"/>
          <w:szCs w:val="24"/>
        </w:rPr>
      </w:r>
    </w:p>
    <w:p>
      <w:pPr>
        <w:pStyle w:val="Normal"/>
        <w:widowControl w:val="false"/>
        <w:rPr>
          <w:rFonts w:ascii="Tahoma" w:hAnsi="Tahoma" w:cs="Tahoma"/>
          <w:b/>
          <w:b/>
          <w:szCs w:val="24"/>
        </w:rPr>
      </w:pPr>
      <w:r>
        <w:rPr>
          <w:rFonts w:cs="Tahoma" w:ascii="Tahoma" w:hAnsi="Tahoma"/>
          <w:b/>
          <w:szCs w:val="24"/>
        </w:rPr>
        <w:t>66.-</w:t>
      </w:r>
      <w:r>
        <w:rPr>
          <w:rFonts w:cs="Tahoma" w:ascii="Tahoma" w:hAnsi="Tahoma"/>
          <w:szCs w:val="24"/>
        </w:rPr>
        <w:t xml:space="preserve"> PROPOSICIÓN CON PUNTO DE ACUERDO DEL DIPUTADO CARLOS TAMEZ CUÉLLAR, DEL GRUPO PARLAMENTARIO DEL PARTIDO REVOLUCIONARIO INSTITUCIONAL, SOBRE “SITUACIÓN QUE ENFRENTA LA INDUSTRIA TEXTIL Y DEL VESTIDO NACIONAL”.</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67.- </w:t>
      </w:r>
      <w:r>
        <w:rPr>
          <w:rFonts w:cs="Tahoma" w:ascii="Tahoma" w:hAnsi="Tahoma"/>
          <w:szCs w:val="24"/>
        </w:rPr>
        <w:t>PROPOSICIÓN CON PUNTO DE ACUERDO DEL DIPUTADO EVARISTO LENIN PÉREZ RIVERA, DEL GRUPO PARLAMENTARIO DEL PARTIDO UNIDAD DEMOCRÁTICA DE COAHUILA, QUE PRESENTA CONJUNTAMENTE CON EL DIPUTADO GREGORIO CONTRERAS PACHECO, SOBRE “COMBATE A LA DELINCUENCIA EN LA ENTIDAD Y MECANISMO DE PROTECCIÓN CIUDADANA EN LA FRONTERA”.</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68.-</w:t>
      </w:r>
      <w:r>
        <w:rPr>
          <w:rFonts w:cs="Tahoma" w:ascii="Tahoma" w:hAnsi="Tahoma"/>
          <w:szCs w:val="24"/>
        </w:rPr>
        <w:t xml:space="preserve"> PROPOSICIÓN CON PUNTO DE ACUERDO DEL DIPUTADO FERNANDO CASTAÑEDA LIMONES, DEL GRUPO PARLAMENTARIO DEL PARTIDO REVOLUCIONARIO INSTITUCIONAL, SOBRE “EXHORTO A LA SECRETARÍA DE GOBERNACIÓN Y A LAS AUTORIDADES CORRESPONDIENTES, PARA RETIRAR DE LOS EXPENDIOS DE REVISTAS Y LUGARES PÚBLICOS LOS ARTÍCULOS CON CONTENIDO PORNOGRÁFICO Y DE ALTA VIOLENCIA”.</w:t>
      </w:r>
    </w:p>
    <w:p>
      <w:pPr>
        <w:pStyle w:val="Normal"/>
        <w:widowControl w:val="false"/>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7 DE JUNIO DE 2005</w:t>
      </w:r>
    </w:p>
    <w:p>
      <w:pPr>
        <w:pStyle w:val="Normal"/>
        <w:rPr>
          <w:rFonts w:ascii="Tahoma" w:hAnsi="Tahoma" w:cs="Tahoma"/>
          <w:szCs w:val="24"/>
        </w:rPr>
      </w:pPr>
      <w:r>
        <w:rPr>
          <w:rFonts w:cs="Tahoma" w:ascii="Tahoma" w:hAnsi="Tahoma"/>
          <w:szCs w:val="24"/>
        </w:rPr>
      </w:r>
    </w:p>
    <w:p>
      <w:pPr>
        <w:pStyle w:val="Normal"/>
        <w:widowControl w:val="false"/>
        <w:rPr>
          <w:rFonts w:ascii="Tahoma" w:hAnsi="Tahoma" w:cs="Tahoma"/>
          <w:b/>
          <w:b/>
          <w:szCs w:val="24"/>
        </w:rPr>
      </w:pPr>
      <w:r>
        <w:rPr>
          <w:rFonts w:cs="Tahoma" w:ascii="Tahoma" w:hAnsi="Tahoma"/>
          <w:b/>
          <w:szCs w:val="24"/>
        </w:rPr>
        <w:t>69.-</w:t>
      </w:r>
      <w:r>
        <w:rPr>
          <w:rFonts w:cs="Tahoma" w:ascii="Tahoma" w:hAnsi="Tahoma"/>
          <w:szCs w:val="24"/>
        </w:rPr>
        <w:t xml:space="preserve"> PROPOSICIÓN CON PUNTO DE ACUERDO DEL DIPUTADO CARLOS TAMEZ CUÉLLAR, DEL GRUPO PARLAMENTARIO DEL PARTIDO REVOLUCIONARIO INSTITUCIONAL, SOBRE “PENSIONES A LOS TRABAJADORES DEL INSTITUTO MEXICANO DEL SEGURO SOCIAL”.</w:t>
      </w:r>
    </w:p>
    <w:p>
      <w:pPr>
        <w:pStyle w:val="Normal"/>
        <w:widowControl w:val="false"/>
        <w:ind w:firstLine="708"/>
        <w:rPr>
          <w:rFonts w:ascii="Tahoma" w:hAnsi="Tahoma" w:eastAsia="Tahoma" w:cs="Tahoma"/>
          <w:szCs w:val="24"/>
        </w:rPr>
      </w:pPr>
      <w:r>
        <w:rPr>
          <w:rFonts w:eastAsia="Tahoma" w:cs="Tahoma" w:ascii="Tahoma" w:hAnsi="Tahoma"/>
          <w:szCs w:val="24"/>
        </w:rPr>
        <w:t xml:space="preserve"> </w:t>
      </w:r>
    </w:p>
    <w:p>
      <w:pPr>
        <w:pStyle w:val="Normal"/>
        <w:widowControl w:val="false"/>
        <w:rPr/>
      </w:pPr>
      <w:r>
        <w:rPr>
          <w:rFonts w:cs="Tahoma" w:ascii="Tahoma" w:hAnsi="Tahoma"/>
          <w:b/>
          <w:szCs w:val="24"/>
        </w:rPr>
        <w:t xml:space="preserve">70.- </w:t>
      </w:r>
      <w:r>
        <w:rPr>
          <w:rFonts w:cs="Tahoma" w:ascii="Tahoma" w:hAnsi="Tahoma"/>
          <w:szCs w:val="24"/>
        </w:rPr>
        <w:t>PROPOSICIÓN CON PUNTO DE ACUERDO DE LA DIPUTADA MARY TELMA GUAJARDO VILLARREAL, DEL GRUPO PARLAMENTARIO DEL PARTIDO DE LA REVOLUCIÓN DEMOCRÁTICA, SOBRE “PUBLICACIÓN DE EVALUACIONES EDUCATIVAS”.</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71.-</w:t>
      </w:r>
      <w:r>
        <w:rPr>
          <w:rFonts w:cs="Tahoma" w:ascii="Tahoma" w:hAnsi="Tahoma"/>
          <w:szCs w:val="24"/>
        </w:rPr>
        <w:t xml:space="preserve"> PROPOSICIÓN CON PUNTO DE ACUERDO DE LA DIPUTADA MARÍA BEATRIZ GRANILLO VÁZQUEZ, DEL GRUPO PARLAMENTARIO DEL PARTIDO DE LA REVOLUCIÓN DEMOCRÁTICA, SOBRE “INVESTIGACIÓN DE DIVERSOS ACTOS, DEL ALCALDE DE TORREÓN, QUE POSIBLEMENTE PERJUDICAN LAS FINANZAS PÚBLICAS MUNICIPALES”.</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72.- </w:t>
      </w:r>
      <w:r>
        <w:rPr>
          <w:rFonts w:cs="Tahoma" w:ascii="Tahoma" w:hAnsi="Tahoma"/>
          <w:szCs w:val="24"/>
        </w:rPr>
        <w:t xml:space="preserve">PROPOSICIÓN CON PUNTO DE ACUERDO DE LA DIPUTADA MARÍA BEATRÍZ GRANILLO VÁZQUEZ, DEL GRUPO PARLAMENTARIO DEL PARTIDO DE LA REVOLUCIÓN DEMOCRÁTICA, SOBRE “INVESTIGACIÓN DE HECHOS COMETIDOS POR EL ALCALDE DE TORREÓN Y POR PRECANDIDATOS A LA PRESIDENCIA MUNICIPAL DE TORREÓN Y A LA GUBERNATURA DEL ESTADO DE COAHUILA” .                                                                               </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73.-</w:t>
      </w:r>
      <w:r>
        <w:rPr>
          <w:rFonts w:cs="Tahoma" w:ascii="Tahoma" w:hAnsi="Tahoma"/>
          <w:szCs w:val="24"/>
        </w:rPr>
        <w:t xml:space="preserve"> PROPOSICIÓN CON PUNTO DE ACUERDO DE LA DIPUTADA MARY TELMA GUAJARDO VILLARREAL, QUE PRESENTAN LOS GRUPOS PARLAMENTARIOS DEL CONGRESO, SOBRE “CASO DEL PROFESOR ROBERTO VALERO RÍOS”.</w:t>
      </w:r>
    </w:p>
    <w:p>
      <w:pPr>
        <w:pStyle w:val="Heading2"/>
        <w:rPr>
          <w:rFonts w:ascii="Tahoma" w:hAnsi="Tahoma" w:cs="Tahoma"/>
          <w:b w:val="false"/>
          <w:b w:val="false"/>
          <w:szCs w:val="24"/>
        </w:rPr>
      </w:pPr>
      <w:r>
        <w:rPr>
          <w:rFonts w:cs="Tahoma" w:ascii="Tahoma" w:hAnsi="Tahoma"/>
          <w:b w:val="false"/>
          <w:szCs w:val="24"/>
        </w:rPr>
      </w:r>
    </w:p>
    <w:p>
      <w:pPr>
        <w:pStyle w:val="Heading2"/>
        <w:rPr>
          <w:rFonts w:ascii="Tahoma" w:hAnsi="Tahoma" w:cs="Tahoma"/>
        </w:rPr>
      </w:pPr>
      <w:r>
        <w:rPr>
          <w:rFonts w:cs="Tahoma" w:ascii="Tahoma" w:hAnsi="Tahoma"/>
        </w:rPr>
        <w:t>14 DE JUNIO DE 2005</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74.-</w:t>
      </w:r>
      <w:r>
        <w:rPr>
          <w:rFonts w:cs="Tahoma" w:ascii="Tahoma" w:hAnsi="Tahoma"/>
          <w:szCs w:val="24"/>
        </w:rPr>
        <w:t xml:space="preserve"> PROPOSICIÓN CON PUNTO DE ACUERDO DE LA DIPUTADA MARY TELMA GUAJARDO VILLARREAL, DEL GRUPO PARLAMENTARIO DEL PARTIDO DE LA REVOLUCIÓN DEMOCRÁTICA, SOBRE “INFORMACIÓN RELATIVA A LA CESIÓN DE DERECHOS A LA SECRETARÍA DE EDUCACIÓN PÚBLICA, PARA UTILIZAR UNA ALBERCA UBICADA EN UNA UNIDAD DEPORTIVA DEL MUNICIPIO DE SALTILLO”.</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75.-</w:t>
      </w:r>
      <w:r>
        <w:rPr>
          <w:rFonts w:cs="Tahoma" w:ascii="Tahoma" w:hAnsi="Tahoma"/>
          <w:szCs w:val="24"/>
        </w:rPr>
        <w:t xml:space="preserve"> PROPOSICIÓN CON PUNTO DE ACUERDO DEL DIPUTADO EVARISTO LENIN PÉREZ RIVERA, DEL GRUPO PARLAMENTARIO DEL PARTIDO UNIDAD DEMOCRÁTICA DE COAHUILA, QUE PRESENTA CONJUNTAMENTE CON EL DIPUTADO GREGORIO CONTRERAS PACHECO, SOBRE “ESTABLECIMIENTO DEL SERVICIO CIVIL DE CARRERA”.</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76.-</w:t>
      </w:r>
      <w:r>
        <w:rPr>
          <w:rFonts w:cs="Tahoma" w:ascii="Tahoma" w:hAnsi="Tahoma"/>
          <w:szCs w:val="24"/>
        </w:rPr>
        <w:t xml:space="preserve"> PROPOSICIÓN CON PUNTO DE ACUERDO DEL DIPUTADO JOSÉ ANGEL PÉREZ HERNÁNDEZ, DEL GRUPO PARLAMENTARIO DEL PARTIDO ACCIÓN NACIONAL, SOBRE “LEY DE PROTECCIÓN A LA INTIMIDAD DE LAS PERSONAS”.</w:t>
      </w:r>
    </w:p>
    <w:p>
      <w:pPr>
        <w:pStyle w:val="Normal"/>
        <w:widowControl w:val="false"/>
        <w:ind w:firstLine="708"/>
        <w:rPr>
          <w:rFonts w:ascii="Tahoma" w:hAnsi="Tahoma" w:cs="Tahoma"/>
          <w:szCs w:val="24"/>
        </w:rPr>
      </w:pPr>
      <w:r>
        <w:rPr>
          <w:rFonts w:cs="Tahoma" w:ascii="Tahoma" w:hAnsi="Tahoma"/>
          <w:szCs w:val="24"/>
        </w:rPr>
      </w:r>
    </w:p>
    <w:p>
      <w:pPr>
        <w:pStyle w:val="Normal"/>
        <w:rPr/>
      </w:pPr>
      <w:r>
        <w:rPr>
          <w:rFonts w:cs="Tahoma" w:ascii="Tahoma" w:hAnsi="Tahoma"/>
          <w:b/>
          <w:szCs w:val="24"/>
        </w:rPr>
        <w:t>77.-</w:t>
      </w:r>
      <w:r>
        <w:rPr>
          <w:rFonts w:cs="Tahoma" w:ascii="Tahoma" w:hAnsi="Tahoma"/>
          <w:szCs w:val="24"/>
        </w:rPr>
        <w:t xml:space="preserve"> PROPOSICIÓN CON PUNTO DE ACUERDO DE LA DIPUTADA MARÍA EUGENIA CÁZARES MARTÍNEZ, DEL GRUPO PARLAMENTARIO DEL PARTIDO ACCIÓN NACIONAL, SOBRE “CONTRIBUCIONES ESPECIALES PARA CRUZ ROJA Y BOMBEROS”.</w:t>
      </w:r>
    </w:p>
    <w:p>
      <w:pPr>
        <w:pStyle w:val="Normal"/>
        <w:ind w:firstLine="709"/>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78.- </w:t>
      </w:r>
      <w:r>
        <w:rPr>
          <w:rFonts w:cs="Tahoma" w:ascii="Tahoma" w:hAnsi="Tahoma"/>
          <w:szCs w:val="24"/>
        </w:rPr>
        <w:t>PROPOSICIÓN CON PUNTO DE ACUERDO DEL DIPUTADO RAMÓN DÍAZ AVILA, QUE PRESENTA CONJUNTAMENTE CON EL DIPUTADO FRANCISCO ORTÍZ DEL CAMPO, SOBRE “INSTALACIÓN DE UN CIMARI EN EL ESTADO DE COAHUIL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79.-</w:t>
      </w:r>
      <w:r>
        <w:rPr>
          <w:rFonts w:cs="Tahoma" w:ascii="Tahoma" w:hAnsi="Tahoma"/>
          <w:szCs w:val="24"/>
        </w:rPr>
        <w:t xml:space="preserve"> PROPOSICIÓN CON PUNTO DE ACUERDO DEL DIPUTADO JOSÉ GUADALUPE SALDAÑA PADILLA, SOBRE “INTEGRACIÓN DE UNA COMISIÓN DE DIPUTADOS PARA EL CASO DEL MOTIN EN EL CERESO DE MONCLOVA”.</w:t>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21 DE JUNIO DE 2005</w:t>
      </w:r>
    </w:p>
    <w:p>
      <w:pPr>
        <w:pStyle w:val="Normal"/>
        <w:rPr>
          <w:rFonts w:ascii="Tahoma" w:hAnsi="Tahoma" w:cs="Tahoma"/>
          <w:szCs w:val="24"/>
        </w:rPr>
      </w:pPr>
      <w:r>
        <w:rPr>
          <w:rFonts w:cs="Tahoma" w:ascii="Tahoma" w:hAnsi="Tahoma"/>
          <w:szCs w:val="24"/>
        </w:rPr>
      </w:r>
    </w:p>
    <w:p>
      <w:pPr>
        <w:pStyle w:val="Normal"/>
        <w:widowControl w:val="false"/>
        <w:rPr>
          <w:rFonts w:ascii="Tahoma" w:hAnsi="Tahoma" w:cs="Tahoma"/>
          <w:b/>
          <w:b/>
          <w:szCs w:val="24"/>
        </w:rPr>
      </w:pPr>
      <w:r>
        <w:rPr>
          <w:rFonts w:cs="Tahoma" w:ascii="Tahoma" w:hAnsi="Tahoma"/>
          <w:b/>
          <w:szCs w:val="24"/>
        </w:rPr>
        <w:t>80.-</w:t>
      </w:r>
      <w:r>
        <w:rPr>
          <w:rFonts w:cs="Tahoma" w:ascii="Tahoma" w:hAnsi="Tahoma"/>
          <w:szCs w:val="24"/>
        </w:rPr>
        <w:t xml:space="preserve"> INTERVENCIÓN DEL DIPUTADO JOSÉ ANGEL PÉREZ HERNÁNDEZ, DEL GRUPO PARLAMENTARIO DEL PARTIDO ACCIÓN NACIONAL, PARA PLANTEAR UNA PROPOSICIÓN CON PUNTO DE ACUERDO, SOBRE “INCLUSIÓN DEL ESTADO DE COAHUILA EN EL PROGRAMA MÉXICO SEGURO”.</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81.-</w:t>
      </w:r>
      <w:r>
        <w:rPr>
          <w:rFonts w:cs="Tahoma" w:ascii="Tahoma" w:hAnsi="Tahoma"/>
          <w:szCs w:val="24"/>
        </w:rPr>
        <w:t xml:space="preserve"> INTERVENCIÓN DEL DIPUTADO EVARISTO LENIN PÉREZ RIVERA, DEL GRUPO PARLAMENTARIO DEL PARTIDO UNIDAD DEMOCRÁTICA DE COAHUILA, PARA PLANTEAR UNA PROPOSICIÓN CON PUNTO DE ACUERDO QUE PRESENTA CONJUNTAMENTE CON EL DIPUTADO GREGORIO CONTRERAS PACHECO, SOBRE “INTEGRACIÓN DEL COMITÉ TÉCNICO DEL FIDEICOMISO QUE ADMINISTRA EL FONDO DE APOYO SOCIAL PARA EX-TRABAJADORES MIGRATORIOS MEXICANOS”.</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82.-</w:t>
      </w:r>
      <w:r>
        <w:rPr>
          <w:rFonts w:cs="Tahoma" w:ascii="Tahoma" w:hAnsi="Tahoma"/>
          <w:szCs w:val="24"/>
        </w:rPr>
        <w:t xml:space="preserve"> INTERVENCIÓN DEL DIPUTADO JOSÉ LUIS TRIANA SOSA, DEL GRUPO PARLAMENTARIO DEL PARTIDO ACCIÓN NACIONAL, PARA  PLANTEAR UNA PROPOSICIÓN CON PUNTO DE ACUERDO SOBRE “ATENCIÓN DE LA CONTAMINACIÓN DEL RÍO NAZAS”.  </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83.- </w:t>
      </w:r>
      <w:r>
        <w:rPr>
          <w:rFonts w:cs="Tahoma" w:ascii="Tahoma" w:hAnsi="Tahoma"/>
          <w:szCs w:val="24"/>
        </w:rPr>
        <w:t xml:space="preserve">PROPOSICIÓN CON PUNTO DE ACUERDO DE LA DIPUTADA MARÍA BEATRÍZ GRANILLO VÁZQUEZ, DEL GRUPO PARLAMENTARIO DEL PARTIDO DE LA REVOLUCIÓN DEMOCRÁTICA, SOBRE “ABUSOS DE AUTORIDAD Y REITERADAS VIOLACIONES A LOS DERECHOS HUMANOS DEL PRESIDENTE MUNICIPAL DE TORREÓN”.                                                                               </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84.- </w:t>
      </w:r>
      <w:r>
        <w:rPr>
          <w:rFonts w:cs="Tahoma" w:ascii="Tahoma" w:hAnsi="Tahoma"/>
          <w:bCs/>
          <w:szCs w:val="24"/>
        </w:rPr>
        <w:t xml:space="preserve">PROPOSICIÓN CON PUNTO DE ACUERDO QUE PRESENTAN LOS GRUPOS PARLAMENTARIOS DEL PARTIDO ACCIÓN NACIONAL, PARTIDO DE LA REVOLUCIÓN DEMOCRATICA, PARTIDO DEL TRABAJO Y UNIDAD DEMOCRATICA DE COAHUILA SOBRE “CUENTAS PÚBLICAS DEL MUNICIPIO DE MATAMOROS”.    </w:t>
      </w:r>
    </w:p>
    <w:p>
      <w:pPr>
        <w:pStyle w:val="Normal"/>
        <w:widowControl w:val="false"/>
        <w:rPr>
          <w:rFonts w:ascii="Tahoma" w:hAnsi="Tahoma" w:cs="Tahoma"/>
          <w:bCs/>
          <w:szCs w:val="24"/>
        </w:rPr>
      </w:pPr>
      <w:r>
        <w:rPr>
          <w:rFonts w:cs="Tahoma" w:ascii="Tahoma" w:hAnsi="Tahoma"/>
          <w:bCs/>
          <w:szCs w:val="24"/>
        </w:rPr>
      </w:r>
    </w:p>
    <w:p>
      <w:pPr>
        <w:pStyle w:val="Normal"/>
        <w:widowControl w:val="false"/>
        <w:rPr>
          <w:rFonts w:ascii="Tahoma" w:hAnsi="Tahoma" w:cs="Tahoma"/>
          <w:b/>
          <w:b/>
          <w:szCs w:val="24"/>
        </w:rPr>
      </w:pPr>
      <w:r>
        <w:rPr>
          <w:rFonts w:cs="Tahoma" w:ascii="Tahoma" w:hAnsi="Tahoma"/>
          <w:b/>
          <w:szCs w:val="24"/>
        </w:rPr>
        <w:t>PROPUESTAS PRESENTADAS POR INTEGRANTES DE COMISIONES DEL CONGRESO, DURANTE EL PRIMER PERÍODO ORDINARIO DE SESIONES DEL TERCER AÑO DE EJERCICIO DE LA LVI LEGISLATURA.</w:t>
      </w:r>
    </w:p>
    <w:p>
      <w:pPr>
        <w:pStyle w:val="Normal"/>
        <w:widowControl w:val="false"/>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 DE ABRIL DE 2005</w:t>
      </w:r>
    </w:p>
    <w:p>
      <w:pPr>
        <w:pStyle w:val="Normal"/>
        <w:rPr>
          <w:rFonts w:ascii="Tahoma" w:hAnsi="Tahoma" w:cs="Tahoma"/>
        </w:rPr>
      </w:pPr>
      <w:r>
        <w:rPr>
          <w:rFonts w:cs="Tahoma" w:ascii="Tahoma" w:hAnsi="Tahoma"/>
        </w:rPr>
      </w:r>
    </w:p>
    <w:p>
      <w:pPr>
        <w:pStyle w:val="Normal"/>
        <w:widowControl w:val="false"/>
        <w:rPr/>
      </w:pPr>
      <w:r>
        <w:rPr>
          <w:rFonts w:cs="Tahoma" w:ascii="Tahoma" w:hAnsi="Tahoma"/>
          <w:b/>
          <w:szCs w:val="24"/>
        </w:rPr>
        <w:t>1.-</w:t>
      </w:r>
      <w:r>
        <w:rPr>
          <w:rFonts w:cs="Tahoma" w:ascii="Tahoma" w:hAnsi="Tahoma"/>
          <w:szCs w:val="24"/>
        </w:rPr>
        <w:t xml:space="preserve"> PROPUESTA PRESENTADA POR LAS COMISIONES DE EDUCACIÓN Y DE LA DEFENSA DE LOS DERECHOS HUMANOS Y DE LOS NIÑOS, SOBRE  “CELEBRACIÓN DEL DÍA DEL NIÑO”. </w:t>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19 DE ABRIL DE 2005</w:t>
      </w:r>
    </w:p>
    <w:p>
      <w:pPr>
        <w:pStyle w:val="Normal"/>
        <w:widowControl w:val="false"/>
        <w:jc w:val="center"/>
        <w:rPr>
          <w:rFonts w:ascii="Tahoma" w:hAnsi="Tahoma" w:cs="Tahoma"/>
          <w:b/>
          <w:b/>
          <w:szCs w:val="18"/>
        </w:rPr>
      </w:pPr>
      <w:r>
        <w:rPr>
          <w:rFonts w:cs="Tahoma" w:ascii="Tahoma" w:hAnsi="Tahoma"/>
          <w:b/>
          <w:szCs w:val="18"/>
        </w:rPr>
      </w:r>
    </w:p>
    <w:p>
      <w:pPr>
        <w:pStyle w:val="Normal"/>
        <w:widowControl w:val="false"/>
        <w:rPr/>
      </w:pPr>
      <w:r>
        <w:rPr>
          <w:rFonts w:cs="Tahoma" w:ascii="Tahoma" w:hAnsi="Tahoma"/>
          <w:b/>
          <w:szCs w:val="24"/>
        </w:rPr>
        <w:t xml:space="preserve">2.- </w:t>
      </w:r>
      <w:r>
        <w:rPr>
          <w:rFonts w:cs="Tahoma" w:ascii="Tahoma" w:hAnsi="Tahoma"/>
          <w:szCs w:val="24"/>
        </w:rPr>
        <w:t xml:space="preserve">PROPUESTA PRESENTADA POR LOS INTEGRANTES DE LA COMISIÓN DE ASUNTOS FRONTERIZOS, CON RELACIÓN A DIVERSAS MANIFESTACIONES Y ACCIONES EN CONTRA DEL FENÓMENO MIGRATORIO SUSCITADO EN LA FRONTERA ENTRE MÉXICO Y ESTADOS UNIDOS DE AMÉRICA. </w:t>
      </w:r>
    </w:p>
    <w:p>
      <w:pPr>
        <w:pStyle w:val="Heading2"/>
        <w:rPr>
          <w:rFonts w:ascii="Tahoma" w:hAnsi="Tahoma" w:cs="Tahoma"/>
        </w:rPr>
      </w:pPr>
      <w:r>
        <w:rPr>
          <w:rFonts w:cs="Tahoma" w:ascii="Tahoma" w:hAnsi="Tahoma"/>
        </w:rPr>
        <w:t>7 DE JUNIO DE 2005</w:t>
      </w:r>
    </w:p>
    <w:p>
      <w:pPr>
        <w:pStyle w:val="Normal"/>
        <w:rPr>
          <w:rFonts w:ascii="Tahoma" w:hAnsi="Tahoma" w:cs="Tahoma"/>
        </w:rPr>
      </w:pPr>
      <w:r>
        <w:rPr>
          <w:rFonts w:cs="Tahoma" w:ascii="Tahoma" w:hAnsi="Tahoma"/>
        </w:rPr>
      </w:r>
    </w:p>
    <w:p>
      <w:pPr>
        <w:pStyle w:val="Normal"/>
        <w:rPr/>
      </w:pPr>
      <w:r>
        <w:rPr>
          <w:rFonts w:cs="Tahoma" w:ascii="Tahoma" w:hAnsi="Tahoma"/>
          <w:b/>
          <w:szCs w:val="24"/>
        </w:rPr>
        <w:t xml:space="preserve">3.- </w:t>
      </w:r>
      <w:r>
        <w:rPr>
          <w:rFonts w:cs="Tahoma" w:ascii="Tahoma" w:hAnsi="Tahoma"/>
          <w:szCs w:val="24"/>
        </w:rPr>
        <w:t xml:space="preserve">PROPUESTA PRESENTADA POR LOS INTEGRANTES DE LA COMISIÓN DE FOMENTO AGROPECUARIO Y EL COORDINADOR DE LA COMISIÓN DE ECOLOGÍA, CON RELACIÓN AL PRESUPUESTO RURAL APROBADO POR LA QUINCUAGÉSIMO NOVENA LEGISLATURA DE LA CÁMARA DE DIPUTADOS. </w:t>
      </w:r>
      <w:r>
        <w:rPr>
          <w:rFonts w:cs="Tahoma" w:ascii="Tahoma" w:hAnsi="Tahoma"/>
          <w:b/>
          <w:szCs w:val="24"/>
        </w:rPr>
        <w:t xml:space="preserve">  </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4.-</w:t>
      </w:r>
      <w:r>
        <w:rPr>
          <w:rFonts w:cs="Tahoma" w:ascii="Tahoma" w:hAnsi="Tahoma"/>
          <w:szCs w:val="24"/>
        </w:rPr>
        <w:t xml:space="preserve"> PROPUESTA DE LA COMISIÓN DE LA DEFENSA DE LOS DERECHOS HUMANOS Y DE LOS NIÑOS, SOBRE “ANIVERSARIO DE LA COMISIÓN NACIONAL DE DERECHOS HUMANOS”.</w:t>
      </w:r>
      <w:r>
        <w:rPr>
          <w:rFonts w:cs="Tahoma" w:ascii="Tahoma" w:hAnsi="Tahoma"/>
          <w:b/>
          <w:szCs w:val="24"/>
        </w:rPr>
        <w:t xml:space="preserve"> </w:t>
      </w:r>
    </w:p>
    <w:p>
      <w:pPr>
        <w:pStyle w:val="Heading2"/>
        <w:rPr>
          <w:rFonts w:ascii="Tahoma" w:hAnsi="Tahoma" w:cs="Tahoma"/>
          <w:b w:val="false"/>
          <w:b w:val="false"/>
          <w:szCs w:val="24"/>
        </w:rPr>
      </w:pPr>
      <w:r>
        <w:rPr>
          <w:rFonts w:cs="Tahoma" w:ascii="Tahoma" w:hAnsi="Tahoma"/>
          <w:b w:val="false"/>
          <w:szCs w:val="24"/>
        </w:rPr>
      </w:r>
    </w:p>
    <w:p>
      <w:pPr>
        <w:pStyle w:val="Heading2"/>
        <w:rPr>
          <w:rFonts w:ascii="Tahoma" w:hAnsi="Tahoma" w:cs="Tahoma"/>
        </w:rPr>
      </w:pPr>
      <w:r>
        <w:rPr>
          <w:rFonts w:cs="Tahoma" w:ascii="Tahoma" w:hAnsi="Tahoma"/>
        </w:rPr>
        <w:t>21 DE JUNIO DE 2005</w:t>
      </w:r>
    </w:p>
    <w:p>
      <w:pPr>
        <w:pStyle w:val="Normal"/>
        <w:rPr>
          <w:rFonts w:ascii="Tahoma" w:hAnsi="Tahoma" w:cs="Tahoma"/>
        </w:rPr>
      </w:pPr>
      <w:r>
        <w:rPr>
          <w:rFonts w:cs="Tahoma" w:ascii="Tahoma" w:hAnsi="Tahoma"/>
        </w:rPr>
      </w:r>
    </w:p>
    <w:p>
      <w:pPr>
        <w:pStyle w:val="Normal"/>
        <w:rPr/>
      </w:pPr>
      <w:r>
        <w:rPr>
          <w:rFonts w:cs="Tahoma" w:ascii="Tahoma" w:hAnsi="Tahoma"/>
          <w:b/>
          <w:szCs w:val="24"/>
        </w:rPr>
        <w:t xml:space="preserve">5.- </w:t>
      </w:r>
      <w:r>
        <w:rPr>
          <w:rFonts w:cs="Tahoma" w:ascii="Tahoma" w:hAnsi="Tahoma"/>
          <w:szCs w:val="24"/>
        </w:rPr>
        <w:t>PROPUESTA PRESENTADA POR LOS INTEGRANTES DE LA COMISIÓN DE FOMENTO AGROPECUARIO, SOBRE “CUIDADO Y PRESERVACIÓN DE LAS POBLACIONES DE NOPAL EN EL PAÍS Y COMBATE A LA PLAGA DE LA PALOMILLA DEL NOPAL</w:t>
      </w:r>
      <w:r>
        <w:rPr>
          <w:rFonts w:cs="Tahoma" w:ascii="Tahoma" w:hAnsi="Tahoma"/>
          <w:b/>
          <w:szCs w:val="24"/>
        </w:rPr>
        <w:t>”.</w:t>
      </w:r>
    </w:p>
    <w:p>
      <w:pPr>
        <w:pStyle w:val="Heading2"/>
        <w:rPr>
          <w:rFonts w:ascii="Tahoma" w:hAnsi="Tahoma" w:cs="Tahoma"/>
          <w:b w:val="false"/>
          <w:b w:val="false"/>
          <w:szCs w:val="24"/>
        </w:rPr>
      </w:pPr>
      <w:r>
        <w:rPr>
          <w:rFonts w:cs="Tahoma" w:ascii="Tahoma" w:hAnsi="Tahoma"/>
          <w:b w:val="false"/>
          <w:szCs w:val="24"/>
        </w:rPr>
      </w:r>
      <w:r>
        <w:br w:type="page"/>
      </w:r>
    </w:p>
    <w:p>
      <w:pPr>
        <w:pStyle w:val="Heading2"/>
        <w:rPr>
          <w:rFonts w:ascii="Tahoma" w:hAnsi="Tahoma" w:cs="Tahoma"/>
        </w:rPr>
      </w:pPr>
      <w:r>
        <w:rPr>
          <w:rFonts w:cs="Tahoma" w:ascii="Tahoma" w:hAnsi="Tahoma"/>
        </w:rPr>
        <w:t>ANEXO VII</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INFORMES DE COMISIONES Y DE DIPUTADAS Y DIPUTADOS, PRESENTADOS EN EL PRIMER PERÍODO ORDINARIO DE SESIONES DEL TERCER AÑO DE EJERCICIO CONSTITUCIONAL DE LA LVI LEGISLATURA.</w:t>
      </w:r>
    </w:p>
    <w:p>
      <w:pPr>
        <w:pStyle w:val="Normal"/>
        <w:widowControl w:val="false"/>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8 DE MARZO DE 2005</w:t>
      </w:r>
    </w:p>
    <w:p>
      <w:pPr>
        <w:pStyle w:val="Normal"/>
        <w:widowControl w:val="false"/>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 </w:t>
      </w:r>
      <w:r>
        <w:rPr>
          <w:rFonts w:cs="Tahoma" w:ascii="Tahoma" w:hAnsi="Tahoma"/>
          <w:szCs w:val="24"/>
        </w:rPr>
        <w:t>INFORME DE LA COMISIÓN DE FINANZAS, RELATIVO AL PUNTO DE ACUERDO SOBRE “PRESUPUESTO DE EGRESOS, FINANZAS Y CUENTAS PÚBLICAS MUNICIPALES“, PLANTEADO POR LA DIPUTADA MARÍA BEATRIZ GRANILLO VÁZQUEZ, EN REPRESENTACIÓN DEL GRUPO PARLAMENTARIO “HEBERTO CASTILLO” DEL PARTIDO DE LA REVOLUCIÓN DEMOCRÁTICA.</w:t>
      </w:r>
    </w:p>
    <w:p>
      <w:pPr>
        <w:pStyle w:val="Normal"/>
        <w:widowControl w:val="false"/>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6 DE ABRIL DE 2005</w:t>
      </w:r>
    </w:p>
    <w:p>
      <w:pPr>
        <w:pStyle w:val="Normal"/>
        <w:widowControl w:val="false"/>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2.- </w:t>
      </w:r>
      <w:r>
        <w:rPr>
          <w:rFonts w:cs="Tahoma" w:ascii="Tahoma" w:hAnsi="Tahoma"/>
          <w:szCs w:val="24"/>
        </w:rPr>
        <w:t>INFORME DE LA COMISIÓN DE LA CONTADURÍA MAYOR DE HACIENDA, SOBRE LOS RESULTADOS DE LA REVISIÓN A LOS RECURSOS FEDERALES EJERCIDOS POR EL ESTADO DE COAHUILA.</w:t>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19 DE ABRIL DE 2005</w:t>
      </w:r>
    </w:p>
    <w:p>
      <w:pPr>
        <w:pStyle w:val="Normal"/>
        <w:widowControl w:val="false"/>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3.- </w:t>
      </w:r>
      <w:r>
        <w:rPr>
          <w:rFonts w:cs="Tahoma" w:ascii="Tahoma" w:hAnsi="Tahoma"/>
          <w:szCs w:val="24"/>
        </w:rPr>
        <w:t xml:space="preserve">INFORME DE LA DIPUTADA MARÍA BEATRÍZ GRANILLO VÁZQUEZ, DEL GRUPO PARLAMENTARIO DEL PARTIDO DE LA REVOLUCIÓN DEMOCRÁTICA, SOBRE LOS AVANCES Y PROPUESTAS PRESENTADAS AL FORO “VIVIENDA, UNA VENTANA A LOS ACTORES SOCIALES” REALIZADO POR LA CÁMARA DE DIPUTADOS DEL CONGRESO DE LA UNIÓN, EL 11 DE ABRIL DE 2005 DE 2005 EN LA CIUDAD DE SALTILLO. </w:t>
      </w:r>
    </w:p>
    <w:p>
      <w:pPr>
        <w:pStyle w:val="Normal"/>
        <w:widowControl w:val="false"/>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3 DE MAYO DE 2005</w:t>
      </w:r>
    </w:p>
    <w:p>
      <w:pPr>
        <w:pStyle w:val="Normal"/>
        <w:widowControl w:val="false"/>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4.- </w:t>
      </w:r>
      <w:r>
        <w:rPr>
          <w:rFonts w:cs="Tahoma" w:ascii="Tahoma" w:hAnsi="Tahoma"/>
          <w:szCs w:val="24"/>
        </w:rPr>
        <w:t>INFORME PRESENTADO POR LA COMISIÓN DE SALUD Y DESARROLLO COMUNITARIO, CON RELACIÓN A UN PUNTO DE ACUERDO PRESENTADO POR LOS DIPUTADOS LUIS FERNANDO SALAZAR FERNÁNDEZ Y JESÚS DE LEÓN TELLO, DEL GRUPO PARLAMENTARIO DEL PARTIDO ACCIÓN NACIONAL, SOBRE “INSTALACIÓN DE UNA UNIDAD MÉDICA EN EL MUNICIPIO DE VIESCA, COAHUILA”.</w:t>
      </w:r>
    </w:p>
    <w:p>
      <w:pPr>
        <w:pStyle w:val="Normal"/>
        <w:widowControl w:val="false"/>
        <w:jc w:val="center"/>
        <w:rPr>
          <w:rFonts w:ascii="Tahoma" w:hAnsi="Tahoma" w:cs="Tahoma"/>
          <w:szCs w:val="24"/>
        </w:rPr>
      </w:pPr>
      <w:r>
        <w:rPr>
          <w:rFonts w:cs="Tahoma" w:ascii="Tahoma" w:hAnsi="Tahoma"/>
          <w:szCs w:val="24"/>
        </w:rPr>
      </w:r>
    </w:p>
    <w:p>
      <w:pPr>
        <w:pStyle w:val="Normal"/>
        <w:widowControl w:val="false"/>
        <w:jc w:val="center"/>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17 DE MAYO DE 2005</w:t>
      </w:r>
    </w:p>
    <w:p>
      <w:pPr>
        <w:pStyle w:val="Normal"/>
        <w:widowControl w:val="false"/>
        <w:jc w:val="center"/>
        <w:rPr>
          <w:rFonts w:ascii="Tahoma" w:hAnsi="Tahoma" w:cs="Tahoma"/>
          <w:szCs w:val="24"/>
        </w:rPr>
      </w:pPr>
      <w:r>
        <w:rPr>
          <w:rFonts w:cs="Tahoma" w:ascii="Tahoma" w:hAnsi="Tahoma"/>
          <w:szCs w:val="24"/>
        </w:rPr>
      </w:r>
    </w:p>
    <w:p>
      <w:pPr>
        <w:pStyle w:val="Normal"/>
        <w:rPr/>
      </w:pPr>
      <w:r>
        <w:rPr>
          <w:rFonts w:cs="Tahoma" w:ascii="Tahoma" w:hAnsi="Tahoma"/>
          <w:b/>
          <w:szCs w:val="24"/>
        </w:rPr>
        <w:t xml:space="preserve">5.- </w:t>
      </w:r>
      <w:r>
        <w:rPr>
          <w:rFonts w:cs="Tahoma" w:ascii="Tahoma" w:hAnsi="Tahoma"/>
          <w:szCs w:val="24"/>
        </w:rPr>
        <w:t xml:space="preserve"> INFORME DE LOS DIPUTADOS ABRAHAM CEPEDA IZAGUIRRE Y RAMÓN DÍAZ AVILA, SOBRE LA DESIGNACIÓN DEL CONGRESO DEL ESTADO COMO SEDE DE LA REUNIÓN NACIONAL DE LA CONFERENCIA MEXICANA DE CONGRESOS Y LEGISLADORES ESTATALES.  </w:t>
      </w:r>
    </w:p>
    <w:p>
      <w:pPr>
        <w:pStyle w:val="Normal"/>
        <w:widowControl w:val="false"/>
        <w:jc w:val="center"/>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6.- </w:t>
      </w:r>
      <w:r>
        <w:rPr>
          <w:rFonts w:cs="Tahoma" w:ascii="Tahoma" w:hAnsi="Tahoma"/>
          <w:szCs w:val="24"/>
        </w:rPr>
        <w:t>INFORME DEL DIPUTADO RAMÓN VERDUZCO GONZALEZ, COORDINADOR DE LA COMISIÓN DE FOMENTO AGROPECUARIO SOBRE REUNIONES DE COMISIONES LEGISLATIVAS DEL SECTOR RURAL.</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31 DE MAYO DE 2005</w:t>
      </w:r>
    </w:p>
    <w:p>
      <w:pPr>
        <w:pStyle w:val="Normal"/>
        <w:widowControl w:val="false"/>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7.- </w:t>
      </w:r>
      <w:r>
        <w:rPr>
          <w:rFonts w:cs="Tahoma" w:ascii="Tahoma" w:hAnsi="Tahoma"/>
          <w:szCs w:val="24"/>
        </w:rPr>
        <w:t>INFORME DE LA COMISIÓN DE FINANZAS, RELATIVO A LA PROPOSICIÓN CON PUNTO DE ACUERDO SOBRE “PROBLEMAS PRESUPUESTALES, FINANZAS Y CUENTAS PÚBLICAS DEL MUNICIPIO DE CASTAÑOS”, PLANTEADA POR LA DIPUTADA MARÍA BEATRIZ GRANILLO VÁZQUEZ, EN REPRESENTACIÓN DEL GRUPO PARLAMENTARIO DEL PARTIDO DE LA REVOLUCIÓN DEMOCRÁTICA.</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4 DE JUNIO DE 2005</w:t>
      </w:r>
    </w:p>
    <w:p>
      <w:pPr>
        <w:pStyle w:val="Normal"/>
        <w:ind w:firstLine="709"/>
        <w:rPr>
          <w:rFonts w:ascii="Tahoma" w:hAnsi="Tahoma" w:cs="Tahoma"/>
          <w:szCs w:val="24"/>
        </w:rPr>
      </w:pPr>
      <w:r>
        <w:rPr>
          <w:rFonts w:cs="Tahoma" w:ascii="Tahoma" w:hAnsi="Tahoma"/>
          <w:szCs w:val="24"/>
        </w:rPr>
      </w:r>
    </w:p>
    <w:p>
      <w:pPr>
        <w:pStyle w:val="Normal"/>
        <w:rPr/>
      </w:pPr>
      <w:r>
        <w:rPr>
          <w:rFonts w:cs="Tahoma" w:ascii="Tahoma" w:hAnsi="Tahoma"/>
          <w:b/>
          <w:szCs w:val="24"/>
        </w:rPr>
        <w:t>8.-</w:t>
      </w:r>
      <w:r>
        <w:rPr>
          <w:rFonts w:cs="Tahoma" w:ascii="Tahoma" w:hAnsi="Tahoma"/>
          <w:szCs w:val="24"/>
        </w:rPr>
        <w:t xml:space="preserve"> INFORME DE LA COMISIÓN DE GOBERNACIÓN Y PUNTOS CONSTITUCIONALES, RELATIVO A LA PROPOSICIÓN CON PUNTO DE ACUERDO SOBRE DESIGNACIÓN DEL PRESIDENTE DE LA JUNTA DE CONCILIACIÓN Y ARBITRAJE DE TORREÓN, PRESENTADA POR LOS DIPUTADOS JESÚS DE LEÓN TELLO Y LUIS FERNANDO SALAZAR FERNÁNDEZ, DEL GRUPO PARLAMENTARIO DEL PARTIDO ACCIÓN NACIONAL.</w:t>
      </w:r>
    </w:p>
    <w:p>
      <w:pPr>
        <w:pStyle w:val="Normal"/>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28 DE JUNIO DE 2005</w:t>
      </w:r>
    </w:p>
    <w:p>
      <w:pPr>
        <w:pStyle w:val="Normal"/>
        <w:ind w:firstLine="709"/>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9.-</w:t>
      </w:r>
      <w:r>
        <w:rPr>
          <w:rFonts w:cs="Tahoma" w:ascii="Tahoma" w:hAnsi="Tahoma"/>
          <w:szCs w:val="24"/>
        </w:rPr>
        <w:t xml:space="preserve"> INFORME DE LOS TRABAJOS REALIZADOS POR LA COMISIÓN DE FINANZAS, DURANTE EL PRIMER SEMESTRE DEL TERCER AÑO DE EJERCICIO CONSTITUCIONAL DE LA QUINCUAGÉSIMO SEXTA LEGISLATURA.</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0.- </w:t>
      </w:r>
      <w:r>
        <w:rPr>
          <w:rFonts w:cs="Tahoma" w:ascii="Tahoma" w:hAnsi="Tahoma"/>
          <w:szCs w:val="24"/>
        </w:rPr>
        <w:t>INFORME DE LA COMISIÓN DE ASUNTOS DE EQUIDAD Y GÉNERO, SOBRE LOS TRABAJOS REALIZADOS EN RELACIÓN CON LA INICIATIVA DE REFORMA AL CÓDIGO CIVIL EN MATERIA FAMILIAR.</w:t>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r>
        <w:br w:type="page"/>
      </w:r>
    </w:p>
    <w:p>
      <w:pPr>
        <w:pStyle w:val="Heading2"/>
        <w:rPr>
          <w:rFonts w:ascii="Tahoma" w:hAnsi="Tahoma" w:cs="Tahoma"/>
        </w:rPr>
      </w:pPr>
      <w:r>
        <w:rPr>
          <w:rFonts w:cs="Tahoma" w:ascii="Tahoma" w:hAnsi="Tahoma"/>
        </w:rPr>
        <w:t>ANEXO VIII</w:t>
      </w:r>
    </w:p>
    <w:p>
      <w:pPr>
        <w:pStyle w:val="Normal"/>
        <w:widowControl w:val="false"/>
        <w:tabs>
          <w:tab w:val="clear" w:pos="708"/>
          <w:tab w:val="left" w:pos="9072" w:leader="none"/>
        </w:tabs>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INICIATIVAS DE DIPUTADOS Y DIPUTADAS PRESENTADAS EN EL PRIMER PERÍODO ORDINARIO DE SESIONES DEL TERCER AÑO DE EJERCICIO CONSTITUCIONAL DE LA QUINCUAGÉSIMO SEXTA LEGISLATURA.</w:t>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 DE MARZO DE 2005</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1.-</w:t>
      </w:r>
      <w:r>
        <w:rPr>
          <w:rFonts w:cs="Tahoma" w:ascii="Tahoma" w:hAnsi="Tahoma"/>
          <w:szCs w:val="24"/>
        </w:rPr>
        <w:t xml:space="preserve"> INICIATIVA DE LEY QUE CREA EL CONSEJO PARA LA PLANEACIÓN ESTRATÉGICA DE LARGO PLAZO DE LA REGIÓN LAGUNA DEL ESTADO DE COAHUILA, PLANTEADA POR LOS DIPUTADOS JESÚS DE LEÓN TELLO Y LUIS FERNANDO SALAZAR FERNÁNDEZ, DEL GRUPO PARLAMENTARIO DEL PARTIDO ACCIÓN NACIONAL.</w:t>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8 DE MARZO DE 2005</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2.- </w:t>
      </w:r>
      <w:r>
        <w:rPr>
          <w:rFonts w:cs="Tahoma" w:ascii="Tahoma" w:hAnsi="Tahoma"/>
          <w:szCs w:val="24"/>
        </w:rPr>
        <w:t>INICIATIVA  QUE CREA LA PRESEA ESTATAL AL MÉRITO ECOLÓGICO, QUE PLANTEAN LOS DIPUTADOS RAMÓN DÍAZ AVILA Y FRANCISCO ORTÍZ DEL CAMPO.</w:t>
      </w:r>
    </w:p>
    <w:p>
      <w:pPr>
        <w:pStyle w:val="Normal"/>
        <w:ind w:firstLine="708"/>
        <w:rPr>
          <w:rFonts w:ascii="Tahoma" w:hAnsi="Tahoma" w:cs="Tahoma"/>
          <w:b/>
          <w:b/>
          <w:szCs w:val="24"/>
        </w:rPr>
      </w:pPr>
      <w:r>
        <w:rPr>
          <w:rFonts w:cs="Tahoma" w:ascii="Tahoma" w:hAnsi="Tahoma"/>
          <w:b/>
          <w:szCs w:val="24"/>
        </w:rPr>
      </w:r>
    </w:p>
    <w:p>
      <w:pPr>
        <w:pStyle w:val="Normal"/>
        <w:rPr/>
      </w:pPr>
      <w:r>
        <w:rPr>
          <w:rFonts w:cs="Tahoma" w:ascii="Tahoma" w:hAnsi="Tahoma"/>
          <w:b/>
          <w:szCs w:val="24"/>
        </w:rPr>
        <w:t>3.-</w:t>
      </w:r>
      <w:r>
        <w:rPr>
          <w:rFonts w:cs="Tahoma" w:ascii="Tahoma" w:hAnsi="Tahoma"/>
          <w:szCs w:val="24"/>
        </w:rPr>
        <w:t xml:space="preserve"> INICIATIVA DE LEY DE FOMENTO PARA EL DESARROLLO FORESTAL SUSTENTABLE DEL ESTADO DE COAHUILA, QUE PLANTEA EL DIPUTADO JOSÉ ANDRÉS GARCÍA VILLA, DEL GRUPO PARLAMENTARIO DEL PARTIDO ACCIÓN NACIONAL.</w:t>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5 DE MARZO DE 2005</w:t>
      </w:r>
    </w:p>
    <w:p>
      <w:pPr>
        <w:pStyle w:val="Normal"/>
        <w:ind w:firstLine="708"/>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4.- </w:t>
      </w:r>
      <w:r>
        <w:rPr>
          <w:rFonts w:cs="Tahoma" w:ascii="Tahoma" w:hAnsi="Tahoma"/>
          <w:szCs w:val="24"/>
        </w:rPr>
        <w:t>INICIATIVA DE LEY DE JUSTICIA PENAL PARA ADOLESCENTES DEL ESTADO DE COAHUILA, QUE PLANTEAN LOS DIPUTADOS RAMÓN DIAZ AVILA Y FRANCISCO ORTÍZ DEL CAMPO.</w:t>
      </w:r>
    </w:p>
    <w:p>
      <w:pPr>
        <w:pStyle w:val="Normal"/>
        <w:ind w:firstLine="708"/>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 DE ABRIL DE 2005</w:t>
      </w:r>
    </w:p>
    <w:p>
      <w:pPr>
        <w:pStyle w:val="Normal"/>
        <w:jc w:val="center"/>
        <w:rPr>
          <w:rFonts w:ascii="Tahoma" w:hAnsi="Tahoma" w:cs="Tahoma"/>
          <w:szCs w:val="24"/>
        </w:rPr>
      </w:pPr>
      <w:r>
        <w:rPr>
          <w:rFonts w:cs="Tahoma" w:ascii="Tahoma" w:hAnsi="Tahoma"/>
          <w:szCs w:val="24"/>
        </w:rPr>
      </w:r>
    </w:p>
    <w:p>
      <w:pPr>
        <w:pStyle w:val="Normal"/>
        <w:rPr/>
      </w:pPr>
      <w:r>
        <w:rPr>
          <w:rFonts w:cs="Tahoma" w:ascii="Tahoma" w:hAnsi="Tahoma"/>
          <w:b/>
          <w:szCs w:val="24"/>
        </w:rPr>
        <w:t xml:space="preserve">5.- </w:t>
      </w:r>
      <w:r>
        <w:rPr>
          <w:rFonts w:cs="Tahoma" w:ascii="Tahoma" w:hAnsi="Tahoma"/>
          <w:szCs w:val="24"/>
        </w:rPr>
        <w:t>INICIATIVA DE LEY COAHUILENSE PARA EL DESARROLLO INTEGRAL DE LAS PERSONAS CON DISCAPACIDAD Y LA PREVENCIÓN Y ELIMINACIÓN DE TODAS LAS FORMAS DE DISCRIMINACIÓN, QUE PLANTEAN LAS DIPUTADAS MARTHA LOERA ARÁMBULA, LATIFFE BURCIAGA NEME E HILDA ESTHELA FLORES ESCALERA.</w:t>
      </w:r>
    </w:p>
    <w:p>
      <w:pPr>
        <w:pStyle w:val="Normal"/>
        <w:ind w:firstLine="708"/>
        <w:rPr>
          <w:rFonts w:ascii="Tahoma" w:hAnsi="Tahoma" w:cs="Tahoma"/>
          <w:szCs w:val="24"/>
        </w:rPr>
      </w:pPr>
      <w:r>
        <w:rPr>
          <w:rFonts w:cs="Tahoma" w:ascii="Tahoma" w:hAnsi="Tahoma"/>
          <w:szCs w:val="24"/>
        </w:rPr>
      </w:r>
    </w:p>
    <w:p>
      <w:pPr>
        <w:pStyle w:val="Normal"/>
        <w:rPr/>
      </w:pPr>
      <w:r>
        <w:rPr>
          <w:rFonts w:cs="Tahoma" w:ascii="Tahoma" w:hAnsi="Tahoma"/>
          <w:b/>
          <w:szCs w:val="24"/>
        </w:rPr>
        <w:t xml:space="preserve">6.- </w:t>
      </w:r>
      <w:r>
        <w:rPr>
          <w:rFonts w:cs="Tahoma" w:ascii="Tahoma" w:hAnsi="Tahoma"/>
          <w:szCs w:val="24"/>
        </w:rPr>
        <w:t>INICIATIVA DE LEY QUE CREA EL CONSEJO PARA LA PLANEACIÓN ESTRATÉGICA DE LARGO PLAZO DE LA REGIÓN CENTRO DEL ESTADO DE COAHUILA DE ZARAGOZA, PLANTEADA POR EL DIPUTADO CARLOS TAMEZ CUÉLLAR, DEL GRUPO PARLAMENTARIO DEL PARTIDO REVOLUCIONARIO INSTITUCIONAL.</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7.- </w:t>
      </w:r>
      <w:r>
        <w:rPr>
          <w:rFonts w:cs="Tahoma" w:ascii="Tahoma" w:hAnsi="Tahoma"/>
          <w:szCs w:val="24"/>
        </w:rPr>
        <w:t>INICIATIVA CON PROYECTO DE DECRETO QUE INSTAURA LA PRESEA Y EL RECONOCIMIENTO AL MÉRITO FORESTAL, QUE PLANTEAN LOS DIPUTADOS INTEGRANTES DE LA COMISIÓN DE FOMENTO AGROPECUARIO.</w:t>
      </w:r>
    </w:p>
    <w:p>
      <w:pPr>
        <w:pStyle w:val="Normal"/>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6 DE ABRIL DE 2005</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8.-</w:t>
      </w:r>
      <w:r>
        <w:rPr>
          <w:rFonts w:cs="Tahoma" w:ascii="Tahoma" w:hAnsi="Tahoma"/>
          <w:szCs w:val="24"/>
        </w:rPr>
        <w:t xml:space="preserve"> INICIATIVA DE REFORMA AL CÓDIGO MUNICIPAL PARA EL ESTADO DE COAHUILA, EN MATERIA DE ENTREGA-RECEPCIÓN DE LA ADMINISTRACIÓN PÚBLICA MUNICIPAL, POR EL DIPUTADO JOSÉ ANDRÉS GARCÍA VILLA, DEL GRUPO PARLAMENTARIO DEL PARTIDO ACCIÓN NACIONAL.</w:t>
      </w:r>
    </w:p>
    <w:p>
      <w:pPr>
        <w:pStyle w:val="Normal"/>
        <w:ind w:firstLine="708"/>
        <w:rPr>
          <w:rFonts w:ascii="Tahoma" w:hAnsi="Tahoma" w:cs="Tahoma"/>
          <w:szCs w:val="24"/>
        </w:rPr>
      </w:pPr>
      <w:r>
        <w:rPr>
          <w:rFonts w:cs="Tahoma" w:ascii="Tahoma" w:hAnsi="Tahoma"/>
          <w:szCs w:val="24"/>
        </w:rPr>
      </w:r>
    </w:p>
    <w:p>
      <w:pPr>
        <w:pStyle w:val="Normal"/>
        <w:rPr/>
      </w:pPr>
      <w:r>
        <w:rPr>
          <w:rFonts w:cs="Tahoma" w:ascii="Tahoma" w:hAnsi="Tahoma"/>
          <w:b/>
          <w:szCs w:val="24"/>
        </w:rPr>
        <w:t>9.-</w:t>
      </w:r>
      <w:r>
        <w:rPr>
          <w:rFonts w:cs="Tahoma" w:ascii="Tahoma" w:hAnsi="Tahoma"/>
          <w:szCs w:val="24"/>
        </w:rPr>
        <w:t xml:space="preserve"> INICIATIVA CON PROYECTO DE DECRETO QUE REFORMA Y ADICIONA EL ARTÍCULO 62 DE LA CONSTITUCIÓN POLÍTICA DEL ESTADO, PLANTEADA POR LOS DIPUTADOS RAMÓN DÍAZ AVILA, FRANCISCO ORTIZ DEL CAMPO Y GREGORIO CONTRERAS PACHECO.</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0.-</w:t>
      </w:r>
      <w:r>
        <w:rPr>
          <w:rFonts w:cs="Tahoma" w:ascii="Tahoma" w:hAnsi="Tahoma"/>
          <w:szCs w:val="24"/>
        </w:rPr>
        <w:t xml:space="preserve"> INICIATIVA CON PROYECTO DE DECRETO QUE REFORMA Y ADICIONA EL ARTÍCULO 174 DE LA CONSTITUCIÓN POLÍTICA DEL ESTADO, PLANTEADA POR LOS DIPUTADOS RAMÓN DÍAZ AVILA, FRANCISCO ORTIZ DEL CAMPO Y JESÚS DE LEÓN TELLO.</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11.- </w:t>
      </w:r>
      <w:r>
        <w:rPr>
          <w:rFonts w:cs="Tahoma" w:ascii="Tahoma" w:hAnsi="Tahoma"/>
          <w:szCs w:val="24"/>
        </w:rPr>
        <w:t>INICIATIVA CON PROYECTO DE DECRETO QUE DEROGA EL SÉPTIMO PÁRRAFO DEL ARTÍCULO 46 DE LA LEY ORGÁNICA DEL CONGRESO DEL ESTADO, PLANTEADA POR LOS DIPUTADOS MIEMBROS DE LA JUNTA DE GOBIERNO.</w:t>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2 DE ABRIL DE 2005</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12.- </w:t>
      </w:r>
      <w:r>
        <w:rPr>
          <w:rFonts w:cs="Tahoma" w:ascii="Tahoma" w:hAnsi="Tahoma"/>
          <w:szCs w:val="24"/>
        </w:rPr>
        <w:t>INICIATIVA CON PROYECTO DE DECRETO QUE REFORMA Y ADICIONA LOS ARTÍCULOS 59 Y 60 DE LA CONSTITUCIÓN POLÍTICA DEL ESTADO, PLANTEADA POR LOS DIPUTADOS RAMÓN DÍAZ AVILA, FRANCISCO ORTIZ DEL CAMPO Y GREGORIO CONTRERAS PACHECO.</w:t>
      </w:r>
    </w:p>
    <w:p>
      <w:pPr>
        <w:pStyle w:val="Normal"/>
        <w:ind w:firstLine="708"/>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9 DE ABRIL DE 2005</w:t>
      </w:r>
    </w:p>
    <w:p>
      <w:pPr>
        <w:pStyle w:val="Normal"/>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3.- </w:t>
      </w:r>
      <w:r>
        <w:rPr>
          <w:rFonts w:cs="Tahoma" w:ascii="Tahoma" w:hAnsi="Tahoma"/>
          <w:szCs w:val="24"/>
        </w:rPr>
        <w:t>INICIATIVA DE REFORMA AL ESTATUTO JURÍDICO PARA LOS TRABAJADORES AL SERVICIO DEL ESTADO, LA LEY ORGÁNICA DE LA ADMINISTRACIÓN PÚBLICA DEL ESTADO, LA LEY REGLAMENTARIA DEL PRESUPUESTO DE EGRESOS DEL ESTADO, LA LEY DE RESPONSABILIDADES DE LOS SERVIDORES PÚBLICOS ESTATALES Y MUNICIPALES, EL CÓDIGO MUNICIPAL PARA EL ESTADO DE COAHUILA, EL CÓDIGO PENAL DEL ESTADO Y EL CÓDIGO DE PROCEDIMIENTOS PENALES DEL ESTADO, EN LO RELATIVO AL TEMA DE REMUNERACIONES DE SERVIDORES PÚBLICOS, PLANTEADA POR EL DIPUTADO JOSÉ ANGEL PÉREZ HERNÁNDEZ, DEL GRUPO PARLAMENTARIO DEL PARTIDO ACCIÓN NACIONAL.</w:t>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26 DE ABRIL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rPr/>
      </w:pPr>
      <w:r>
        <w:rPr>
          <w:rFonts w:cs="Tahoma" w:ascii="Tahoma" w:hAnsi="Tahoma"/>
          <w:b/>
          <w:szCs w:val="24"/>
        </w:rPr>
        <w:t>14.-</w:t>
      </w:r>
      <w:r>
        <w:rPr>
          <w:rFonts w:cs="Tahoma" w:ascii="Tahoma" w:hAnsi="Tahoma"/>
          <w:szCs w:val="24"/>
        </w:rPr>
        <w:t xml:space="preserve"> INICIATIVA DE REFORMA AL ARTÍCULO 160 DE LA CONSTITUCIÓN POLÍTICA DEL ESTADO, PLANTEADA POR LAS DIPUTADAS KARLA SAMPERIO FLORES Y MARÍA EUGENIA CÁZARES MARTÍNEZ Y LOS DIPUTADOS JOSÉ ANDRÉS GARCÍA VILLA, JOSÉ LUIS TRIANA SOSA Y MANUEL CUTBERTO SOLÍS OYERVIDES, DEL GRUPO PARLAMENTARIO DEL PARTIDO ACCIÓN NACIONAL; POR LA DIPUTADA MARTHA LOERA ARÁMBULA Y EL DIPUTADO SALOMÓN JUAN MARCOS ISSA, DEL GRUPO PARLAMENTARIO DEL PARTIDO REVOLUCIONARIO INSTITUCIONAL; Y POR LOS DIPUTADOS EVARISTO LENIN PÉREZ RIVERA Y GREGORIO CONTRERAS PACHECO, DEL GRUPO PARLAMENTARIO DEL PARTIDO UNIDAD DEMOCRÁTICA DE COAHUILA.</w:t>
      </w:r>
    </w:p>
    <w:p>
      <w:pPr>
        <w:pStyle w:val="Normal"/>
        <w:ind w:firstLine="708"/>
        <w:rPr>
          <w:rFonts w:ascii="Tahoma" w:hAnsi="Tahoma" w:cs="Tahoma"/>
          <w:szCs w:val="24"/>
        </w:rPr>
      </w:pPr>
      <w:r>
        <w:rPr>
          <w:rFonts w:cs="Tahoma" w:ascii="Tahoma" w:hAnsi="Tahoma"/>
          <w:szCs w:val="24"/>
        </w:rPr>
      </w:r>
    </w:p>
    <w:p>
      <w:pPr>
        <w:pStyle w:val="Normal"/>
        <w:ind w:firstLine="708"/>
        <w:rPr>
          <w:rFonts w:ascii="Tahoma" w:hAnsi="Tahoma" w:cs="Tahoma"/>
          <w:szCs w:val="24"/>
        </w:rPr>
      </w:pPr>
      <w:r>
        <w:rPr>
          <w:rFonts w:cs="Tahoma" w:ascii="Tahoma" w:hAnsi="Tahoma"/>
          <w:szCs w:val="24"/>
        </w:rPr>
      </w:r>
    </w:p>
    <w:p>
      <w:pPr>
        <w:pStyle w:val="Normal"/>
        <w:rPr/>
      </w:pPr>
      <w:r>
        <w:rPr>
          <w:rFonts w:cs="Tahoma" w:ascii="Tahoma" w:hAnsi="Tahoma"/>
          <w:b/>
          <w:szCs w:val="24"/>
        </w:rPr>
        <w:t>15.-</w:t>
      </w:r>
      <w:r>
        <w:rPr>
          <w:rFonts w:cs="Tahoma" w:ascii="Tahoma" w:hAnsi="Tahoma"/>
          <w:szCs w:val="24"/>
        </w:rPr>
        <w:t xml:space="preserve"> INICIATIVA DE LEY DE RESPONSABILIDAD PATRIMONIAL PARA EL ESTADO Y MUNICIPIOS DE COAHUILA DE ZARAGOZA, PLANTEADA POR LAS DIPUTADAS KARLA SAMPERIO FLORES Y MARÍA EUGENIA CÁZARES MARTÍNEZ Y LOS DIPUTADOS JOSÉ ANDRÉS GARCÍA VILLA, JOSÉ LUIS TRIANA SOSA Y MANUEL CUTBERTO SOLÍS OYERVIDES, DEL GRUPO PARLAMENTARIO DEL PARTIDO ACCIÓN NACIONAL; POR LA DIPUTADA MARTHA LOERA ARÁMBULA Y EL DIPUTADO SALOMÓN JUAN MARCOS ISSA, DEL GRUPO PARLAMENTARIO DEL PARTIDO REVOLUCIONARIO INSTITUCIONAL; Y POR LOS DIPUTADOS EVARISTO LENIN PÉREZ RIVERA Y GREGORIO CONTRERAS PACHECO, DEL GRUPO PARLAMENTARIO DEL PARTIDO UNIDAD DEMOCRÁTICA DE COAHUIL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6.-</w:t>
      </w:r>
      <w:r>
        <w:rPr>
          <w:rFonts w:cs="Tahoma" w:ascii="Tahoma" w:hAnsi="Tahoma"/>
          <w:szCs w:val="24"/>
        </w:rPr>
        <w:t xml:space="preserve"> INICIATIVA DE LEY DE PROTECCIÓN ESCOLAR PARA EL ESTADO DE COAHUILA DE ZARAGOZA, PLANTEADA POR EL DIPUTADO RUBÉN FRANCISCO RENTERÍA RODRÍGUEZ, DEL GRUPO PARLAMENTARIO DEL PARTIDO REVOLUCIONARIO INSTITUCIONAL.</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17.-</w:t>
      </w:r>
      <w:r>
        <w:rPr>
          <w:rFonts w:cs="Tahoma" w:ascii="Tahoma" w:hAnsi="Tahoma"/>
          <w:szCs w:val="24"/>
        </w:rPr>
        <w:t xml:space="preserve"> INICIATIVA DE DECRETO QUE ADICIONA EL ARTÍCULO 242 DEL CÓDIGO PENAL PARA EL ESTADO DE COAHUILA, CON RELACIÓN A LA RESPONSABILIDAD MÉDICA, PLANTEADA POR LOS DIPUTADOS RAMÓN DÍAZ AVILA Y FRANCISCO ORTÍZ DEL CAMPO.</w:t>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3 DE MAYO DE 2005</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18.- </w:t>
      </w:r>
      <w:r>
        <w:rPr>
          <w:rFonts w:cs="Tahoma" w:ascii="Tahoma" w:hAnsi="Tahoma"/>
          <w:szCs w:val="24"/>
        </w:rPr>
        <w:t>INICIATIVA DE DECRETO QUE REFORMA LA LEY DE RESPONSABILIDADES DE LOS SERVIDORES PÚBLICOS ESTATALES Y MUNICIPALES DEL ESTADO, LA LEY ORGÁNICA DEL CONGRESO DEL ESTADO, LA LEY ORGÁNICA DEL PODER JUDICIAL, EL CÓDIGO MUNICIPAL, LA LEY DEL INSTITUTO ELECTORAL Y DE PARTICIPACIÓN CIUDADANA DEL ESTADO Y LA LEY DEL INSTITUTO COAHUILENSE DE ACCESO A LA INFORMACIÓN PÚBLICA, PLANTEADA POR EL DIPUTADO JOSÉ LUIS TRIANA SOSA, DEL GRUPO PARLAMENTARIO DEL PARTIDO ACCIÓN NACIONAL.</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9.- </w:t>
      </w:r>
      <w:r>
        <w:rPr>
          <w:rFonts w:cs="Tahoma" w:ascii="Tahoma" w:hAnsi="Tahoma"/>
          <w:szCs w:val="24"/>
        </w:rPr>
        <w:t>INICIATIVA DE REFORMA A LA LEY DE INGRESOS DEL MUNICIPIO DE FRONTERA, PARA EL EJERCICIO FISCAL DEL AÑO 2005, PLANTEADA POR LOS DIPUTADOS FERNANDO DE LA FUENTE VILLARREAL, CARLOS TAMEZ CUÉLLAR, MANUEL CUTBERTO SOLÍS OYERVIDES, ESTEBAN MARTÍNEZ DÍAZ Y JOSÉ GUADALUPE SALDAÑA PADILLA.</w:t>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9 DE MAYO DE 2005</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20.- </w:t>
      </w:r>
      <w:r>
        <w:rPr>
          <w:rFonts w:cs="Tahoma" w:ascii="Tahoma" w:hAnsi="Tahoma"/>
          <w:szCs w:val="24"/>
        </w:rPr>
        <w:t>INICIATIVA DE DECRETO POR EL QUE SE REFORMA EL ARTÍCULO 162 DE LA CONSTITUCIÓN POLÍTICA DEL ESTADO Y SE EXPIDE LA LEY DE RESPONSABILIDAD PATRIMONIAL DEL ESTADO DE COAHUILA DE ZARAGOZA, PLANTEADA POR LA DIPUTADA MARY TELMA GUAJARDO VILLARREAL, EN REPRESENTACIÓN DEL GRUPO PARLAMENTARIO DEL PARTIDO DE LA REVOLUCIÓN DEMOCRÁTICA.</w:t>
      </w:r>
    </w:p>
    <w:p>
      <w:pPr>
        <w:pStyle w:val="Normal"/>
        <w:rPr>
          <w:rFonts w:ascii="Tahoma" w:hAnsi="Tahoma" w:cs="Tahoma"/>
          <w:b/>
          <w:b/>
          <w:szCs w:val="24"/>
        </w:rPr>
      </w:pPr>
      <w:r>
        <w:rPr>
          <w:rFonts w:cs="Tahoma" w:ascii="Tahoma" w:hAnsi="Tahoma"/>
          <w:b/>
          <w:szCs w:val="24"/>
        </w:rPr>
      </w:r>
    </w:p>
    <w:p>
      <w:pPr>
        <w:pStyle w:val="Normal"/>
        <w:tabs>
          <w:tab w:val="clear" w:pos="708"/>
          <w:tab w:val="left" w:pos="2160" w:leader="none"/>
          <w:tab w:val="left" w:pos="2340" w:leader="none"/>
        </w:tabs>
        <w:rPr/>
      </w:pPr>
      <w:r>
        <w:rPr>
          <w:rFonts w:cs="Tahoma" w:ascii="Tahoma" w:hAnsi="Tahoma"/>
          <w:b/>
          <w:szCs w:val="24"/>
        </w:rPr>
        <w:t xml:space="preserve">21.- </w:t>
      </w:r>
      <w:r>
        <w:rPr>
          <w:rFonts w:cs="Tahoma" w:ascii="Tahoma" w:hAnsi="Tahoma"/>
          <w:szCs w:val="24"/>
        </w:rPr>
        <w:t>INICIATIVA DE REFORMA A LOS ARTÍCULOS 53, 55, 60 Y 79 DE LA LEY DE INSTITUCIONES POLÍTICAS Y PROCESOS ELECTORALES DELESTADO DE COAHUILA, PLANTEADA POR LA DIPUTADA MARÍA BEATRIZ GRANILLO VÁZQUEZ, DEL GRUPO PARLAMENTARIO DEL PARTIDO DE LA REVOLUCIÓN DEMOCRÁTICA.</w:t>
      </w:r>
    </w:p>
    <w:p>
      <w:pPr>
        <w:pStyle w:val="Normal"/>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7 DE MAYO DE 2005</w:t>
      </w:r>
    </w:p>
    <w:p>
      <w:pPr>
        <w:pStyle w:val="Normal"/>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22.- </w:t>
      </w:r>
      <w:r>
        <w:rPr>
          <w:rFonts w:cs="Tahoma" w:ascii="Tahoma" w:hAnsi="Tahoma"/>
          <w:szCs w:val="24"/>
        </w:rPr>
        <w:t xml:space="preserve">INICIATIVA DE REFORMA A LOS ARTÍCULOS 7°, 8°, 171 Y 195 DE LA CONSTITUCIÓN POLÍTICA DEL ESTADO, PLANTEADA POR LOS INTEGRANTES DE LA COMISIÓN DE LA DEFENSA DE LOS DERECHOS HUMANOS Y DE LOS NIÑOS DEL CONGRESO DEL ESTADO. </w:t>
      </w:r>
    </w:p>
    <w:p>
      <w:pPr>
        <w:pStyle w:val="Normal"/>
        <w:ind w:firstLine="708"/>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23.- </w:t>
      </w:r>
      <w:r>
        <w:rPr>
          <w:rFonts w:cs="Tahoma" w:ascii="Tahoma" w:hAnsi="Tahoma"/>
          <w:szCs w:val="24"/>
        </w:rPr>
        <w:t>INICIATIVA DE LEY DEL SERVICIO PROFESIONAL DE CARRERA EN LA ADMINISTRACIÓN PÚBLICA DEL ESTADO Y MUNICIPIOS DE COAHUILA DE ZARAGOZA, PLANTEADA POR LA DIPUTADA MARY TELMA GUAJARDO VILLARREAL, DEL GRUPO PARLAMENTARIO DEL PARTIDO DE LA REVOLUCIÓN DEMOCRÁTICA.</w:t>
      </w:r>
      <w:r>
        <w:rPr>
          <w:rFonts w:cs="Tahoma" w:ascii="Tahoma" w:hAnsi="Tahoma"/>
          <w:b/>
          <w:szCs w:val="24"/>
        </w:rPr>
        <w:t xml:space="preserve">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24.- </w:t>
      </w:r>
      <w:r>
        <w:rPr>
          <w:rFonts w:cs="Tahoma" w:ascii="Tahoma" w:hAnsi="Tahoma"/>
          <w:szCs w:val="24"/>
        </w:rPr>
        <w:t xml:space="preserve">INICIATIVA DE REFORMA Y ADICIONES A DIVERSAS DISPOSICIONES DE LA LEY ORGÁNICA DE LA ADMINISTRACIÓN PÚBLICA DEL ESTADO, PLANTEADA POR LOS DIPUTADOS RAMÓN DÍAZ AVILA Y FRANCISCO ORTIZ DEL CAMPO. </w:t>
      </w:r>
    </w:p>
    <w:p>
      <w:pPr>
        <w:pStyle w:val="Normal"/>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31 DE MAYO DE 2005</w:t>
      </w:r>
    </w:p>
    <w:p>
      <w:pPr>
        <w:pStyle w:val="Normal"/>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25.- </w:t>
      </w:r>
      <w:r>
        <w:rPr>
          <w:rFonts w:cs="Tahoma" w:ascii="Tahoma" w:hAnsi="Tahoma"/>
          <w:szCs w:val="24"/>
        </w:rPr>
        <w:t>INICIATIVA DE DECRETO QUE ADICIONA DIVERSOS ARTÍCULOS DEL CÓDIGO MUNICIPAL PARA EL ESTADO DE COAHUILA DE ZARAGOZA Y DEL CÓDIGO FINANCIERO PARA LOS MUNICIPIOS DEL ESTADO DE COAHUILA DE ZARAGOZA, PLANTEADA POR LOS INTEGRANTES DE LA COMISIÓN DE ASUNTOS MUNICIPALES.</w:t>
      </w:r>
    </w:p>
    <w:p>
      <w:pPr>
        <w:pStyle w:val="Normal"/>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7 DE JUNIO DE 2005</w:t>
      </w:r>
    </w:p>
    <w:p>
      <w:pPr>
        <w:pStyle w:val="Normal"/>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26.- </w:t>
      </w:r>
      <w:r>
        <w:rPr>
          <w:rFonts w:cs="Tahoma" w:ascii="Tahoma" w:hAnsi="Tahoma"/>
          <w:szCs w:val="24"/>
        </w:rPr>
        <w:t xml:space="preserve">INICIATIVA CON PROYECTO DE DECRETO QUE REFORMA Y ADICIONA DIVERSAS DISPOSICIONES DE LA CONSTITUCIÓN POLÍTICA DEL ESTADO DE COAHUILA DE ZARAGOZA, EN MATERIA DE PROCURACIÓN DE JUSTICIA, PLANTEADA POR LOS DIPUTADOS RAMÓN DÍAZ AVILA, FRANCISCO ORTIZ DEL CAMPO Y GREGORIO CONTRERAS PACHECO.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27.- </w:t>
      </w:r>
      <w:r>
        <w:rPr>
          <w:rFonts w:cs="Tahoma" w:ascii="Tahoma" w:hAnsi="Tahoma"/>
          <w:szCs w:val="24"/>
        </w:rPr>
        <w:t>INICIATIVA DE LEY PARA LA PRESTACIÓN DE LOS SERVICIOS DE PREVENCIÓN Y TRATAMIENTO DE LAS ADICCIONES EN EL ESTADO DE COAHUILA, PLANTEADA POR LAS DIPUTADAS LATIFFE ELOISA BURCIAGA NEME, HILDA ESTHELA FLORES ESCALERA Y MARTHA LOERA ARÁMBULA, DEL GRUPO PARLAMENTARIO DEL PARTIDO REVOLUCIONARIO INSTITUCIONAL.</w:t>
      </w:r>
    </w:p>
    <w:p>
      <w:pPr>
        <w:pStyle w:val="Normal"/>
        <w:ind w:firstLine="708"/>
        <w:rPr>
          <w:rFonts w:ascii="Tahoma" w:hAnsi="Tahoma" w:cs="Tahoma"/>
          <w:b/>
          <w:b/>
          <w:szCs w:val="24"/>
        </w:rPr>
      </w:pPr>
      <w:r>
        <w:rPr>
          <w:rFonts w:cs="Tahoma" w:ascii="Tahoma" w:hAnsi="Tahoma"/>
          <w:b/>
          <w:szCs w:val="24"/>
        </w:rPr>
      </w:r>
    </w:p>
    <w:p>
      <w:pPr>
        <w:pStyle w:val="Normal"/>
        <w:rPr/>
      </w:pPr>
      <w:r>
        <w:rPr>
          <w:rFonts w:cs="Tahoma" w:ascii="Tahoma" w:hAnsi="Tahoma"/>
          <w:b/>
          <w:szCs w:val="24"/>
        </w:rPr>
        <w:t>28.-</w:t>
      </w:r>
      <w:r>
        <w:rPr>
          <w:rFonts w:cs="Tahoma" w:ascii="Tahoma" w:hAnsi="Tahoma"/>
          <w:szCs w:val="24"/>
        </w:rPr>
        <w:t xml:space="preserve"> INICIATIVA DE REFORMA A LA LEY SOBRE EL ESCUDO DEL ESTADO DE COAHUILA Y EL HIMNO COAHUILENSE, PLANTEADA POR EL DIPUTADO JOSÉ ANDRÉS GARCÍA VILLA, DEL GRUPO PARLAMENTARIO DEL PARTIDO ACCIÓN NACIONAL. </w:t>
      </w:r>
    </w:p>
    <w:p>
      <w:pPr>
        <w:pStyle w:val="Normal"/>
        <w:ind w:firstLine="708"/>
        <w:rPr>
          <w:rFonts w:ascii="Tahoma" w:hAnsi="Tahoma" w:cs="Tahoma"/>
          <w:szCs w:val="24"/>
        </w:rPr>
      </w:pPr>
      <w:r>
        <w:rPr>
          <w:rFonts w:cs="Tahoma" w:ascii="Tahoma" w:hAnsi="Tahoma"/>
          <w:szCs w:val="24"/>
        </w:rPr>
      </w:r>
    </w:p>
    <w:p>
      <w:pPr>
        <w:pStyle w:val="Normal"/>
        <w:rPr/>
      </w:pPr>
      <w:r>
        <w:rPr>
          <w:rFonts w:cs="Tahoma" w:ascii="Tahoma" w:hAnsi="Tahoma"/>
          <w:b/>
          <w:szCs w:val="24"/>
        </w:rPr>
        <w:t xml:space="preserve">29.- </w:t>
      </w:r>
      <w:r>
        <w:rPr>
          <w:rFonts w:cs="Tahoma" w:ascii="Tahoma" w:hAnsi="Tahoma"/>
          <w:szCs w:val="24"/>
        </w:rPr>
        <w:t>INICIATIVA CON PROYECTO DE DECRETO QUE REFORMA Y ADICIONA DIVERSAS DISPOSICIONES DE LA LEY ESTATAL DE EDUCACIÓN, EN MATERIA DE TRANSPARENCIA EDUCATIVA Y DE ACCESO A LA INFORMACIÓN PÚBLICA, PLANTEADA POR LOS DIPUTADOS RAMÓN DÍAZ AVILA Y FRANCISCO ORTIZ DEL CAMPO.</w:t>
      </w:r>
    </w:p>
    <w:p>
      <w:pPr>
        <w:pStyle w:val="Normal"/>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4 DE JUNIO DE 2005</w:t>
      </w:r>
    </w:p>
    <w:p>
      <w:pPr>
        <w:pStyle w:val="Normal"/>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30.- </w:t>
      </w:r>
      <w:r>
        <w:rPr>
          <w:rFonts w:cs="Tahoma" w:ascii="Tahoma" w:hAnsi="Tahoma"/>
          <w:szCs w:val="24"/>
        </w:rPr>
        <w:t>INICIATIVA DE REFORMA A LOS ARTÍCULOS 158-P Y 158-U, DE LA CONSTITUCIÓN POLÍTICA DEL ESTADO, PLANTEADA POR EL DIPUTADO JOSÉ ANDRÉS GARCÍA VILLA Y LAS DIPUTADAS MARÍA EUGENIA CÁZARES MARTÍNEZ Y KARLA SAMPERIO FLORES, DEL GRUPO PARLAMENTARIO DEL PARTIDO ACCIÓN NACIONAL.</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31.-</w:t>
      </w:r>
      <w:r>
        <w:rPr>
          <w:rFonts w:cs="Tahoma" w:ascii="Tahoma" w:hAnsi="Tahoma"/>
          <w:szCs w:val="24"/>
        </w:rPr>
        <w:t xml:space="preserve"> INICIATIVA DE REFORMA AL ARTÍCULO 102 DEL CÓDIGO MUNICIPAL PARA EL ESTADO DE COAHUILA DE ZARAGOZA Y A LOS ARTÍCULOS 273, 276 Y 282 DEL CÓDIGO FINANCIERO PARA LOS MUNICIPIOS DEL ESTADO DE COAHUILA, PLANTEADA POR EL DIPUTADO JOSÉ ANDRÉS GARCÍA VILLA, DEL GRUPO PARLAMENTARIO DEL PARTIDO ACCIÓN NACIONAL.</w:t>
      </w:r>
    </w:p>
    <w:p>
      <w:pPr>
        <w:pStyle w:val="Normal"/>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21 DE JUNIO DE 2005</w:t>
      </w:r>
    </w:p>
    <w:p>
      <w:pPr>
        <w:pStyle w:val="Normal"/>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32.-</w:t>
      </w:r>
      <w:r>
        <w:rPr>
          <w:rFonts w:cs="Tahoma" w:ascii="Tahoma" w:hAnsi="Tahoma"/>
          <w:szCs w:val="24"/>
        </w:rPr>
        <w:t xml:space="preserve"> INICIATIVA DE LEY PARA EL FOMENTO, ORGANIZACIÓN Y DESARROLLO DE LA FRUTICULTURA EN EL ESTADO DE COAHUILA, PLANTEADA POR EL DIPUTADO FERNANDO CASTAÑEDA LIMONES, DEL GRUPO PARLAMENTARIO DEL PARTIDO REVOLUCIONARIO INSTITUCIONAL.</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33.- </w:t>
      </w:r>
      <w:r>
        <w:rPr>
          <w:rFonts w:cs="Tahoma" w:ascii="Tahoma" w:hAnsi="Tahoma"/>
          <w:szCs w:val="24"/>
        </w:rPr>
        <w:t>INICIATIVA DE LEY PARA LA PREVENCIÓN Y GESTIÓN INTEGRAL  DE RESIDUOS DEL ESTADO Y LOS MUNICIPIOS DE COAHUILA DE ZARAGOZA, PLANTEADA POR LOS DIPUTADOS RAMÓN DÍAZ AVILA Y FRANCISCO ORTÍZ DEL CAMPO.</w:t>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28 DE JUNIO DE 2005</w:t>
      </w:r>
    </w:p>
    <w:p>
      <w:pPr>
        <w:pStyle w:val="Heading2"/>
        <w:rPr>
          <w:rFonts w:ascii="Tahoma" w:hAnsi="Tahoma" w:cs="Tahoma"/>
        </w:rPr>
      </w:pPr>
      <w:r>
        <w:rPr>
          <w:rFonts w:cs="Tahoma" w:ascii="Tahoma" w:hAnsi="Tahoma"/>
        </w:rPr>
      </w:r>
    </w:p>
    <w:p>
      <w:pPr>
        <w:pStyle w:val="Normal"/>
        <w:rPr/>
      </w:pPr>
      <w:r>
        <w:rPr>
          <w:rFonts w:cs="Tahoma" w:ascii="Tahoma" w:hAnsi="Tahoma"/>
          <w:b/>
          <w:szCs w:val="24"/>
        </w:rPr>
        <w:t xml:space="preserve">34.- </w:t>
      </w:r>
      <w:r>
        <w:rPr>
          <w:rFonts w:cs="Tahoma" w:ascii="Tahoma" w:hAnsi="Tahoma"/>
          <w:szCs w:val="24"/>
        </w:rPr>
        <w:t>INICIATIVA DE LEY DE ATENCIÓN Y PROTECCIÓN A OFENDIDOS Y VÍCTIMAS DEL DELITO DEL ESTADO DE COAHUILA Y DE REFORMAS Y ADICIONES A LA LEY ORGÁNICA DEL MINISTERIO PÚBLICO, PLANTEADA POR LAS DIPUTADAS HILDA ESTHELA FLORES ESCALERA, LATIFFE BURCIAGA NEME Y MARTHA LOERA ARÁMBULA Y EL DIPUTADO ABRAHAM CEPEDA IZAGUIRRE, DEL GRUPO PARLAMENTARIO DEL PARTIDO REVOLUCIONARIO INSTITUCIONAL.</w:t>
      </w:r>
    </w:p>
    <w:p>
      <w:pPr>
        <w:pStyle w:val="Normal"/>
        <w:ind w:firstLine="708"/>
        <w:rPr>
          <w:rFonts w:ascii="Tahoma" w:hAnsi="Tahoma" w:cs="Tahoma"/>
          <w:b/>
          <w:b/>
          <w:szCs w:val="24"/>
        </w:rPr>
      </w:pPr>
      <w:r>
        <w:rPr>
          <w:rFonts w:cs="Tahoma" w:ascii="Tahoma" w:hAnsi="Tahoma"/>
          <w:b/>
          <w:szCs w:val="24"/>
        </w:rPr>
      </w:r>
    </w:p>
    <w:p>
      <w:pPr>
        <w:pStyle w:val="Normal"/>
        <w:rPr/>
      </w:pPr>
      <w:r>
        <w:rPr>
          <w:rFonts w:cs="Tahoma" w:ascii="Tahoma" w:hAnsi="Tahoma"/>
          <w:b/>
          <w:szCs w:val="24"/>
        </w:rPr>
        <w:t>35.-</w:t>
      </w:r>
      <w:r>
        <w:rPr>
          <w:rFonts w:cs="Tahoma" w:ascii="Tahoma" w:hAnsi="Tahoma"/>
          <w:szCs w:val="24"/>
        </w:rPr>
        <w:t xml:space="preserve"> INICIATIVA DE LEY QUE ESTABLECE EL DERECHO A LA PENSIÓN ALIMENTICIA PARA LOS ADULTOS MAYORES DE 65 AÑOS EN EL ESTADO DE COAHUILA DE ZARAGOZA, PLANTEADA POR EL DIPUTADO FRANCISCO ORTÍZ DEL CAMPO.</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36.-</w:t>
      </w:r>
      <w:r>
        <w:rPr>
          <w:rFonts w:cs="Tahoma" w:ascii="Tahoma" w:hAnsi="Tahoma"/>
          <w:szCs w:val="24"/>
        </w:rPr>
        <w:t xml:space="preserve"> INICIATIVA DE LEY DE FOMENTO A LAS ACTIVIDADES REALIZADAS POR ORGANIZACIONES DE LA SOCIEDAD CIVIL EN EL ESTADO DE COAHUILA Y SUS MUNICIPIOS, PLANTEADA POR EL DIPUTADO GABRIEL CALVILLO CENICEROS, DEL GRUPO PARLAMENTARIO DEL PARTIDO REVOLUCIONARIO INSTITUCIONAL.</w:t>
      </w:r>
    </w:p>
    <w:p>
      <w:pPr>
        <w:pStyle w:val="Normal"/>
        <w:rPr>
          <w:rFonts w:ascii="Tahoma" w:hAnsi="Tahoma" w:cs="Tahoma"/>
          <w:b/>
          <w:b/>
          <w:szCs w:val="24"/>
        </w:rPr>
      </w:pPr>
      <w:r>
        <w:rPr>
          <w:rFonts w:cs="Tahoma" w:ascii="Tahoma" w:hAnsi="Tahoma"/>
          <w:b/>
          <w:szCs w:val="24"/>
        </w:rPr>
      </w:r>
      <w:r>
        <w:br w:type="page"/>
      </w:r>
    </w:p>
    <w:p>
      <w:pPr>
        <w:pStyle w:val="Normal"/>
        <w:jc w:val="center"/>
        <w:rPr>
          <w:rFonts w:ascii="Tahoma" w:hAnsi="Tahoma" w:cs="Tahoma"/>
          <w:b/>
          <w:b/>
          <w:szCs w:val="24"/>
        </w:rPr>
      </w:pPr>
      <w:r>
        <w:rPr>
          <w:rFonts w:cs="Tahoma" w:ascii="Tahoma" w:hAnsi="Tahoma"/>
          <w:b/>
          <w:szCs w:val="24"/>
        </w:rPr>
        <w:t>ANEXO IX</w:t>
      </w:r>
    </w:p>
    <w:p>
      <w:pPr>
        <w:pStyle w:val="Normal"/>
        <w:widowControl w:val="false"/>
        <w:tabs>
          <w:tab w:val="clear" w:pos="708"/>
          <w:tab w:val="left" w:pos="9072" w:leader="none"/>
        </w:tabs>
        <w:rPr>
          <w:rFonts w:ascii="Tahoma" w:hAnsi="Tahoma" w:cs="Tahoma"/>
          <w:b/>
          <w:b/>
          <w:szCs w:val="24"/>
        </w:rPr>
      </w:pPr>
      <w:r>
        <w:rPr>
          <w:rFonts w:cs="Tahoma" w:ascii="Tahoma" w:hAnsi="Tahoma"/>
          <w:b/>
          <w:szCs w:val="24"/>
        </w:rPr>
      </w:r>
    </w:p>
    <w:p>
      <w:pPr>
        <w:pStyle w:val="Normal"/>
        <w:widowControl w:val="false"/>
        <w:tabs>
          <w:tab w:val="clear" w:pos="708"/>
          <w:tab w:val="left" w:pos="9072" w:leader="none"/>
        </w:tabs>
        <w:rPr>
          <w:rFonts w:ascii="Tahoma" w:hAnsi="Tahoma" w:cs="Tahoma"/>
          <w:b/>
          <w:b/>
          <w:szCs w:val="24"/>
        </w:rPr>
      </w:pPr>
      <w:r>
        <w:rPr>
          <w:rFonts w:cs="Tahoma" w:ascii="Tahoma" w:hAnsi="Tahoma"/>
          <w:b/>
          <w:szCs w:val="24"/>
        </w:rPr>
        <w:t>PRONUNCIAMIENTOS EXPUESTOS POR DIPUTADOS Y DIPUTADAS Y POR LOS GRUPOS PARLAMENTARIOS, EN EL PRIMER PERÍODO ORDINARIO DE SESIONES DEL TERCER AÑO DE EJERCICIO CONSTITUCIONAL DE LA QUINCUAGÉSIMO SEXTA LEGISLATURA.</w:t>
      </w:r>
    </w:p>
    <w:p>
      <w:pPr>
        <w:pStyle w:val="Normal"/>
        <w:widowControl w:val="false"/>
        <w:tabs>
          <w:tab w:val="clear" w:pos="708"/>
          <w:tab w:val="left" w:pos="9072"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 DE MARZO DE 2005</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1.-</w:t>
      </w:r>
      <w:r>
        <w:rPr>
          <w:rFonts w:cs="Tahoma" w:ascii="Tahoma" w:hAnsi="Tahoma"/>
          <w:szCs w:val="24"/>
        </w:rPr>
        <w:t xml:space="preserve"> PRONUNCIAMIENTO DEL DIPUTADO JOSÉ ANDRÉS GARCÍA VILLA, DEL GRUPO PARLAMENTARIO DEL PARTIDO ACCIÓN NACIONAL, SOBRE “DERECHO AL VOTO DE LOS CIUDADANOS MEXICANOS QUE RESIDEN EN EL EXTRANJERO”.</w:t>
      </w:r>
    </w:p>
    <w:p>
      <w:pPr>
        <w:pStyle w:val="Heading2"/>
        <w:rPr>
          <w:rFonts w:ascii="Tahoma" w:hAnsi="Tahoma" w:cs="Tahoma"/>
          <w:b w:val="false"/>
          <w:b w:val="false"/>
          <w:szCs w:val="24"/>
        </w:rPr>
      </w:pPr>
      <w:r>
        <w:rPr>
          <w:rFonts w:cs="Tahoma" w:ascii="Tahoma" w:hAnsi="Tahoma"/>
          <w:b w:val="false"/>
          <w:szCs w:val="24"/>
        </w:rPr>
      </w:r>
    </w:p>
    <w:p>
      <w:pPr>
        <w:pStyle w:val="Heading2"/>
        <w:rPr>
          <w:rFonts w:ascii="Tahoma" w:hAnsi="Tahoma" w:cs="Tahoma"/>
        </w:rPr>
      </w:pPr>
      <w:r>
        <w:rPr>
          <w:rFonts w:cs="Tahoma" w:ascii="Tahoma" w:hAnsi="Tahoma"/>
        </w:rPr>
        <w:t>8 DE MARZO DE 2005</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2.-</w:t>
      </w:r>
      <w:r>
        <w:rPr>
          <w:rFonts w:cs="Tahoma" w:ascii="Tahoma" w:hAnsi="Tahoma"/>
          <w:szCs w:val="24"/>
        </w:rPr>
        <w:t xml:space="preserve"> PRONUNCIAMIENTO DEL DIPUTADO JOSÉ ANDRÉS GARCÍA VILLA, DEL GRUPO PARLAMENTARIO DEL PARTIDO ACCIÓN NACIONAL, SOBRE “DÍA DE LA FAMILI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3.- </w:t>
      </w:r>
      <w:r>
        <w:rPr>
          <w:rFonts w:cs="Tahoma" w:ascii="Tahoma" w:hAnsi="Tahoma"/>
          <w:szCs w:val="24"/>
        </w:rPr>
        <w:t>PRONUNCIAMIENTO SOBRE “DÍA INTERNACIONAL DE LA MUJER”, EXPUESTO POR LA DIPUTADA MARÍA EUGENIA CÁZARES MARTÍNEZ, AL QUE SE SUMAN LAS DIPUTADAS Y DIPUTADOS DE LOS GRUPOS PARLAMENTARIOS DEL PARTIDO ACCIÓN NACIONAL, DEL PARTIDO REVOLUCIONARIO INSTITUCIONAL, DEL PARTIDO UNIDAD DEMOCRÁTICA DE COAHUILA, ASÍ COMO EL DIPUTADO DEL PARTIDO DEL TRABAJO.</w:t>
      </w:r>
    </w:p>
    <w:p>
      <w:pPr>
        <w:pStyle w:val="Normal"/>
        <w:widowControl w:val="false"/>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15 DE MARZO DE 2005</w:t>
      </w:r>
    </w:p>
    <w:p>
      <w:pPr>
        <w:pStyle w:val="Normal"/>
        <w:jc w:val="center"/>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4.-</w:t>
      </w:r>
      <w:r>
        <w:rPr>
          <w:rFonts w:cs="Tahoma" w:ascii="Tahoma" w:hAnsi="Tahoma"/>
          <w:szCs w:val="24"/>
        </w:rPr>
        <w:t xml:space="preserve"> PRONUNCIAMIENTO DEL DIPUTADO JOSÉ ANDRÉS GARCÍA VILLA, DEL GRUPO PARLAMENTARIO DEL PARTIDO ACCIÓN NACIONAL, SOBRE “SEGURO POPULAR”.</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5.- </w:t>
      </w:r>
      <w:r>
        <w:rPr>
          <w:rFonts w:cs="Tahoma" w:ascii="Tahoma" w:hAnsi="Tahoma"/>
          <w:szCs w:val="24"/>
        </w:rPr>
        <w:t>PRONUNCIAMIENTO DEL DIPUTADO JESÚS DE LEÓN TELLO, DEL GRUPO PARLAMENTARIO DEL PARTIDO ACCIÓN NACIONAL, QUE PRESENTA CONJUNTAMENTE CON EL DIPUTADO LUIS FERNANDO SALAZAR FERNÁNDEZ, SOBRE “PROCESO ELECTORAL LOCAL 2005”.</w:t>
      </w:r>
    </w:p>
    <w:p>
      <w:pPr>
        <w:pStyle w:val="Normal"/>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6 DE ABRIL DE 2005</w:t>
      </w:r>
    </w:p>
    <w:p>
      <w:pPr>
        <w:pStyle w:val="Normal"/>
        <w:jc w:val="center"/>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7.- </w:t>
      </w:r>
      <w:r>
        <w:rPr>
          <w:rFonts w:cs="Tahoma" w:ascii="Tahoma" w:hAnsi="Tahoma"/>
          <w:szCs w:val="24"/>
        </w:rPr>
        <w:t>PRONUNCIAMIENTO DEL DIPUTADO JOSÉ ANDRÉS GARCÍA VILLA,  PRESENTADO POR EL DIPUTADO JOSÉ ANGEL PÉREZ HERNANDEZ, DEL GRUPO PARLAMENTARIO DEL PARTIDO ACCIÓN NACIONAL, SOBRE “FALLECIMIENTO DEL PAP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8.- </w:t>
      </w:r>
      <w:r>
        <w:rPr>
          <w:rFonts w:cs="Tahoma" w:ascii="Tahoma" w:hAnsi="Tahoma"/>
          <w:szCs w:val="24"/>
        </w:rPr>
        <w:t>PRONUNCIAMIENTO DE LA DIPUTADA MARY TELMA GUAJARDO VILLARREAL, DEL GRUPO PARLAMENTARIO DEL PARTIDO DE LA REVOLUCIÓN DEMOCRÁTICA, SOBRE “DESAFUERO DE ANDRÉS MANUEL LÓPEZ OBRADOR”</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9.- </w:t>
      </w:r>
      <w:r>
        <w:rPr>
          <w:rFonts w:cs="Tahoma" w:ascii="Tahoma" w:hAnsi="Tahoma"/>
          <w:szCs w:val="24"/>
        </w:rPr>
        <w:t>PRONUNCIAMIENTO PRESENTADO POR EL DIPUTADO JOSÉ ANGEL PÉREZ HERNANDEZ, DEL GRUPO PARLAMENTARIO DEL PARTIDO ACCIÓN NACIONAL, SOBRE “TORTUR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10.- </w:t>
      </w:r>
      <w:r>
        <w:rPr>
          <w:rFonts w:cs="Tahoma" w:ascii="Tahoma" w:hAnsi="Tahoma"/>
          <w:szCs w:val="24"/>
        </w:rPr>
        <w:t>PRONUNCIAMIENTO DE LA DIPUTADA MARY TELMA GUAJARDO VILLARREAL, DEL GRUPO PARLAMENTARIO DEL PARTIDO DE LA REVOLUCIÓN DEMOCRÁTICA, SOBRE “ANIVERSARIO DE LA INUNDACIÓN DE VILLA DE FUENTE Y SAN JUAN DE SABINAS”</w:t>
      </w:r>
    </w:p>
    <w:p>
      <w:pPr>
        <w:pStyle w:val="Normal"/>
        <w:widowControl w:val="false"/>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2 DE ABRIL DE 2005</w:t>
      </w:r>
    </w:p>
    <w:p>
      <w:pPr>
        <w:pStyle w:val="Normal"/>
        <w:jc w:val="center"/>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11.- </w:t>
      </w:r>
      <w:r>
        <w:rPr>
          <w:rFonts w:cs="Tahoma" w:ascii="Tahoma" w:hAnsi="Tahoma"/>
          <w:szCs w:val="24"/>
        </w:rPr>
        <w:t>PRONUNCIAMIENTO DE LA DIPUTADA MARY TELMA GUAJARDO VILLARREAL, DEL GRUPO PARLAMENTARIO DEL PARTIDO DE LA REVOLUCIÓN DEMOCRÁTICA, SOBRE “INFORMES LEGISLATIVOS”</w:t>
      </w:r>
    </w:p>
    <w:p>
      <w:pPr>
        <w:pStyle w:val="Normal"/>
        <w:widowControl w:val="false"/>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9 DE ABRIL DE 2005</w:t>
      </w:r>
    </w:p>
    <w:p>
      <w:pPr>
        <w:pStyle w:val="Normal"/>
        <w:jc w:val="center"/>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12.- </w:t>
      </w:r>
      <w:r>
        <w:rPr>
          <w:rFonts w:cs="Tahoma" w:ascii="Tahoma" w:hAnsi="Tahoma"/>
          <w:szCs w:val="24"/>
        </w:rPr>
        <w:t>PRONUNCIAMIENTO DEL DIPUTADO RAMÓN DÍAZ AVILA, QUE PRESENTA CONJUNTAMENTE CON EL DIPUTADO FRANCISCO ORTÍZ DEL CAMPO, SOBRE “RECHAZO A LA CONDENA A LA REPÚBLICA DE CUBA EN LA REUNIÓN DE LA COMISIÓN PARA LOS DERECHOS HUMANOS DE LA O.N.U.”</w:t>
      </w:r>
    </w:p>
    <w:p>
      <w:pPr>
        <w:pStyle w:val="Normal"/>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26 DE ABRIL DE 2005</w:t>
      </w:r>
    </w:p>
    <w:p>
      <w:pPr>
        <w:pStyle w:val="Normal"/>
        <w:jc w:val="center"/>
        <w:rPr>
          <w:rFonts w:ascii="Tahoma" w:hAnsi="Tahoma" w:cs="Tahoma"/>
          <w:szCs w:val="24"/>
        </w:rPr>
      </w:pPr>
      <w:r>
        <w:rPr>
          <w:rFonts w:cs="Tahoma" w:ascii="Tahoma" w:hAnsi="Tahoma"/>
          <w:szCs w:val="24"/>
        </w:rPr>
      </w:r>
    </w:p>
    <w:p>
      <w:pPr>
        <w:pStyle w:val="Normal"/>
        <w:rPr/>
      </w:pPr>
      <w:r>
        <w:rPr>
          <w:rFonts w:cs="Tahoma" w:ascii="Tahoma" w:hAnsi="Tahoma"/>
          <w:b/>
          <w:szCs w:val="24"/>
        </w:rPr>
        <w:t xml:space="preserve">13.- </w:t>
      </w:r>
      <w:r>
        <w:rPr>
          <w:rFonts w:cs="Tahoma" w:ascii="Tahoma" w:hAnsi="Tahoma"/>
          <w:szCs w:val="24"/>
        </w:rPr>
        <w:t xml:space="preserve">PRONUNCIAMIENTO SOBRE “LAS NIÑAS Y LOS NIÑOS”, PRESENTADO POR LOS GRUPOS PARLAMENTARIOS.  </w:t>
      </w:r>
    </w:p>
    <w:p>
      <w:pPr>
        <w:pStyle w:val="Normal"/>
        <w:ind w:firstLine="709"/>
        <w:rPr>
          <w:rFonts w:ascii="Tahoma" w:hAnsi="Tahoma" w:cs="Tahoma"/>
          <w:szCs w:val="24"/>
        </w:rPr>
      </w:pPr>
      <w:r>
        <w:rPr>
          <w:rFonts w:cs="Tahoma" w:ascii="Tahoma" w:hAnsi="Tahoma"/>
          <w:szCs w:val="24"/>
        </w:rPr>
      </w:r>
    </w:p>
    <w:p>
      <w:pPr>
        <w:pStyle w:val="Normal"/>
        <w:rPr/>
      </w:pPr>
      <w:r>
        <w:rPr>
          <w:rFonts w:cs="Tahoma" w:ascii="Tahoma" w:hAnsi="Tahoma"/>
          <w:b/>
          <w:szCs w:val="24"/>
        </w:rPr>
        <w:t xml:space="preserve">14.- </w:t>
      </w:r>
      <w:r>
        <w:rPr>
          <w:rFonts w:cs="Tahoma" w:ascii="Tahoma" w:hAnsi="Tahoma"/>
          <w:szCs w:val="24"/>
        </w:rPr>
        <w:t xml:space="preserve">PRONUNCIAMIENTON DEL DIPUTADO JOSÉ ANDRÉS GARCÍA VILLA, DEL GRUPO PARLAMENTARIO DEL PARTIDO ACCIÓN NACIONAL, SOBRE “ANIVERSARIO DEL CUARTO CENTENARIO DE LA OBRA LITERARIA  DE DON QUIJOTE DE LA MANCHA”. </w:t>
      </w:r>
    </w:p>
    <w:p>
      <w:pPr>
        <w:pStyle w:val="Normal"/>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3 DE MAYO DE 2005</w:t>
      </w:r>
    </w:p>
    <w:p>
      <w:pPr>
        <w:pStyle w:val="Normal"/>
        <w:jc w:val="center"/>
        <w:rPr>
          <w:rFonts w:ascii="Tahoma" w:hAnsi="Tahoma" w:cs="Tahoma"/>
          <w:szCs w:val="24"/>
        </w:rPr>
      </w:pPr>
      <w:r>
        <w:rPr>
          <w:rFonts w:cs="Tahoma" w:ascii="Tahoma" w:hAnsi="Tahoma"/>
          <w:szCs w:val="24"/>
        </w:rPr>
      </w:r>
    </w:p>
    <w:p>
      <w:pPr>
        <w:pStyle w:val="Normal"/>
        <w:rPr/>
      </w:pPr>
      <w:r>
        <w:rPr>
          <w:rFonts w:cs="Tahoma" w:ascii="Tahoma" w:hAnsi="Tahoma"/>
          <w:b/>
          <w:szCs w:val="24"/>
        </w:rPr>
        <w:t>15.-</w:t>
      </w:r>
      <w:r>
        <w:rPr>
          <w:rFonts w:cs="Tahoma" w:ascii="Tahoma" w:hAnsi="Tahoma"/>
          <w:szCs w:val="24"/>
        </w:rPr>
        <w:t xml:space="preserve"> PRONUNCIAMIENTO DEL DIPUTADO EVARISTO LENIN PÉREZ RIVERA, DEL GRUPO PARLAMENTARIO DEL PARTIDO UNIDAD DEMOCRÁTICA DE COAHUILA, QUE PRESENTA CONJUNTAMENTE CON EL DIPUTADO GREGORIO CONTRERAS PACHECO, SOBRE EL TEMA “POR LA CIVILIDAD”.</w:t>
      </w:r>
    </w:p>
    <w:p>
      <w:pPr>
        <w:pStyle w:val="Normal"/>
        <w:widowControl w:val="false"/>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9 DE MAYO DE 2005</w:t>
      </w:r>
    </w:p>
    <w:p>
      <w:pPr>
        <w:pStyle w:val="Normal"/>
        <w:widowControl w:val="false"/>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16.- </w:t>
      </w:r>
      <w:r>
        <w:rPr>
          <w:rFonts w:cs="Tahoma" w:ascii="Tahoma" w:hAnsi="Tahoma"/>
          <w:szCs w:val="24"/>
        </w:rPr>
        <w:t>PRONUNCIAMIENTO DE LOS GRUPOS PARLAMENTARIOS DEL CONGRESO, SOBRE “EL DÍA DE LA MADRE”.</w:t>
      </w:r>
    </w:p>
    <w:p>
      <w:pPr>
        <w:pStyle w:val="Normal"/>
        <w:widowControl w:val="false"/>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17.- </w:t>
      </w:r>
      <w:r>
        <w:rPr>
          <w:rFonts w:cs="Tahoma" w:ascii="Tahoma" w:hAnsi="Tahoma"/>
          <w:szCs w:val="24"/>
        </w:rPr>
        <w:t>PRONUNCIAMIENTO DE LOS GRUPOS PARLAMENTARIOS DEL CONGRESO, SOBRE “EL DÍA DEL MAESTRO”.</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7 DE MAYO DE 2005</w:t>
      </w:r>
    </w:p>
    <w:p>
      <w:pPr>
        <w:pStyle w:val="Normal"/>
        <w:jc w:val="center"/>
        <w:rPr>
          <w:rFonts w:ascii="Tahoma" w:hAnsi="Tahoma" w:cs="Tahoma"/>
          <w:szCs w:val="24"/>
        </w:rPr>
      </w:pPr>
      <w:r>
        <w:rPr>
          <w:rFonts w:cs="Tahoma" w:ascii="Tahoma" w:hAnsi="Tahoma"/>
          <w:szCs w:val="24"/>
        </w:rPr>
      </w:r>
    </w:p>
    <w:p>
      <w:pPr>
        <w:pStyle w:val="Normal"/>
        <w:rPr/>
      </w:pPr>
      <w:r>
        <w:rPr>
          <w:rFonts w:cs="Tahoma" w:ascii="Tahoma" w:hAnsi="Tahoma"/>
          <w:b/>
          <w:szCs w:val="24"/>
        </w:rPr>
        <w:t xml:space="preserve">18.- </w:t>
      </w:r>
      <w:r>
        <w:rPr>
          <w:rFonts w:cs="Tahoma" w:ascii="Tahoma" w:hAnsi="Tahoma"/>
          <w:szCs w:val="24"/>
        </w:rPr>
        <w:t>PRONUNCIAMIENTO DEL DIPUTADO JOSÉ ANGEL PÉREZ HERNÁNDEZ, DEL GRUPO PARLAMENTARIO DEL PARTIDO ACCIÓN NACIONAL, SOBRE  “RESOLUCIONES DEL INSTITUTO COAHUILENSE DE ACCESO A LA INFORMACIÓN PÚBLICA”.</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24 DE MAYO DE 2005</w:t>
      </w:r>
    </w:p>
    <w:p>
      <w:pPr>
        <w:pStyle w:val="Normal"/>
        <w:widowControl w:val="false"/>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19.- </w:t>
      </w:r>
      <w:r>
        <w:rPr>
          <w:rFonts w:cs="Tahoma" w:ascii="Tahoma" w:hAnsi="Tahoma"/>
          <w:szCs w:val="24"/>
        </w:rPr>
        <w:t>PRONUNCIAMIENTO DE LA DIPUTADA MARÍA EUGENIA CÁZARES MARTÍNEZ, DEL GRUPO PARLAMENTARIO DEL PARTIDO ACCIÓN NACIONAL, SOBRE “DÍA INTERNACIONAL DE ACCIÓN POR LA SALUD DE LA MUJER”.</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7 DE JUNIO DE 2005</w:t>
      </w:r>
    </w:p>
    <w:p>
      <w:pPr>
        <w:pStyle w:val="Normal"/>
        <w:widowControl w:val="false"/>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20.- </w:t>
      </w:r>
      <w:r>
        <w:rPr>
          <w:rFonts w:cs="Tahoma" w:ascii="Tahoma" w:hAnsi="Tahoma"/>
          <w:szCs w:val="24"/>
        </w:rPr>
        <w:t>PRONUNCIAMIENTO DEL DIPUTADO JOSÉ ANDRÉS GARCÍA VILLA, DEL GRUPO PARLAMENTARIO DEL PARTIDO ACCIÓN NACIONAL, SOBRE “REFORMAS EN MATERIA DE HACIENDA PÚBLICA MUNICIPAL”.</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21.- </w:t>
      </w:r>
      <w:r>
        <w:rPr>
          <w:rFonts w:cs="Tahoma" w:ascii="Tahoma" w:hAnsi="Tahoma"/>
          <w:szCs w:val="24"/>
        </w:rPr>
        <w:t>PRONUNCIAMIENTO DE LOS GRUPOS PARLAMENTARIOS DEL CONGRESO DEL ESTADO, SOBRE “EL DÍA DE LA LIBERTAD DE EXPRESIÓN”</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4 DE JUNIO DE 2005</w:t>
      </w:r>
    </w:p>
    <w:p>
      <w:pPr>
        <w:pStyle w:val="Normal"/>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22.- </w:t>
      </w:r>
      <w:r>
        <w:rPr>
          <w:rFonts w:cs="Tahoma" w:ascii="Tahoma" w:hAnsi="Tahoma"/>
          <w:szCs w:val="24"/>
        </w:rPr>
        <w:t>PRONUNCIAMIENTO DEL DIPUTADO JOSÉ LUIS TRIANA SOSA, DEL GRUPO PARLAMENTARIO DEL PARTIDO ACCIÓN NACIONAL, SOBRE “VIOLENCIA EN CONTRA DE LA MUJER”.</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r>
        <w:br w:type="page"/>
      </w:r>
    </w:p>
    <w:p>
      <w:pPr>
        <w:pStyle w:val="Heading2"/>
        <w:rPr>
          <w:rFonts w:ascii="Tahoma" w:hAnsi="Tahoma" w:cs="Tahoma"/>
        </w:rPr>
      </w:pPr>
      <w:r>
        <w:rPr>
          <w:rFonts w:cs="Tahoma" w:ascii="Tahoma" w:hAnsi="Tahoma"/>
        </w:rPr>
        <w:t>ANEXO X</w:t>
      </w:r>
    </w:p>
    <w:p>
      <w:pPr>
        <w:pStyle w:val="Normal"/>
        <w:widowControl w:val="false"/>
        <w:tabs>
          <w:tab w:val="clear" w:pos="708"/>
          <w:tab w:val="left" w:pos="9072" w:leader="none"/>
        </w:tabs>
        <w:jc w:val="center"/>
        <w:rPr>
          <w:rFonts w:ascii="Tahoma" w:hAnsi="Tahoma" w:cs="Tahoma"/>
          <w:b/>
          <w:b/>
          <w:szCs w:val="24"/>
        </w:rPr>
      </w:pPr>
      <w:r>
        <w:rPr>
          <w:rFonts w:cs="Tahoma" w:ascii="Tahoma" w:hAnsi="Tahoma"/>
          <w:b/>
          <w:szCs w:val="24"/>
        </w:rPr>
      </w:r>
    </w:p>
    <w:p>
      <w:pPr>
        <w:pStyle w:val="Normal"/>
        <w:widowControl w:val="false"/>
        <w:tabs>
          <w:tab w:val="clear" w:pos="708"/>
          <w:tab w:val="left" w:pos="9072" w:leader="none"/>
        </w:tabs>
        <w:rPr>
          <w:rFonts w:ascii="Tahoma" w:hAnsi="Tahoma" w:cs="Tahoma"/>
          <w:b/>
          <w:b/>
          <w:szCs w:val="24"/>
        </w:rPr>
      </w:pPr>
      <w:r>
        <w:rPr>
          <w:rFonts w:cs="Tahoma" w:ascii="Tahoma" w:hAnsi="Tahoma"/>
          <w:b/>
          <w:szCs w:val="24"/>
        </w:rPr>
        <w:t>REMISIONES A COMISIONES CONFORME A LO ACORDADO PARA EL TURNO DE LA CORRESPONDENCIA Y DOCUMENTACION RECIBIDA EN EL CONGRESO DEL ESTADO.</w:t>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COMISIÓN ASUNTOS FRONTERIZOS</w:t>
      </w:r>
    </w:p>
    <w:p>
      <w:pPr>
        <w:pStyle w:val="Heading2"/>
        <w:rPr>
          <w:rFonts w:ascii="Tahoma" w:hAnsi="Tahoma" w:cs="Tahoma"/>
          <w:i/>
          <w:i/>
          <w:szCs w:val="24"/>
        </w:rPr>
      </w:pPr>
      <w:r>
        <w:rPr>
          <w:rFonts w:cs="Tahoma" w:ascii="Tahoma" w:hAnsi="Tahoma"/>
          <w:i/>
          <w:szCs w:val="24"/>
        </w:rPr>
      </w:r>
    </w:p>
    <w:p>
      <w:pPr>
        <w:pStyle w:val="Heading2"/>
        <w:rPr>
          <w:rFonts w:ascii="Tahoma" w:hAnsi="Tahoma" w:cs="Tahoma"/>
        </w:rPr>
      </w:pPr>
      <w:r>
        <w:rPr>
          <w:rFonts w:cs="Tahoma" w:ascii="Tahoma" w:hAnsi="Tahoma"/>
        </w:rPr>
        <w:t>1 DE MARZ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pPr>
      <w:r>
        <w:rPr>
          <w:rFonts w:cs="Tahoma" w:ascii="Tahoma" w:hAnsi="Tahoma"/>
          <w:bCs/>
          <w:szCs w:val="28"/>
        </w:rPr>
        <w:t>S</w:t>
      </w:r>
      <w:r>
        <w:rPr>
          <w:rFonts w:cs="Tahoma" w:ascii="Tahoma" w:hAnsi="Tahoma"/>
          <w:szCs w:val="28"/>
        </w:rPr>
        <w:t xml:space="preserve">e recibió un oficio del Congreso del Estado de Hidalgo, mediante el cual se informa que se emitió un acuerdo, en el que se determinó manifestar su apoyo al pronunciamiento aprobado por este Congreso en el mes de enero de 2004, sobre la situación que imperaba en los aeropuertos internacionales del país en el mes de enero de 2004; </w:t>
      </w:r>
    </w:p>
    <w:p>
      <w:pPr>
        <w:pStyle w:val="Normal"/>
        <w:tabs>
          <w:tab w:val="clear" w:pos="708"/>
          <w:tab w:val="left" w:pos="2160" w:leader="none"/>
          <w:tab w:val="left" w:pos="2340" w:leader="none"/>
        </w:tabs>
        <w:rPr>
          <w:rFonts w:ascii="Tahoma" w:hAnsi="Tahoma" w:cs="Tahoma"/>
          <w:szCs w:val="28"/>
        </w:rPr>
      </w:pPr>
      <w:r>
        <w:rPr>
          <w:rFonts w:cs="Tahoma" w:ascii="Tahoma" w:hAnsi="Tahoma"/>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Congreso del Estado de Puebla, mediante el cual se informa que quedó enterado de las comunicaciones enviadas por este Congreso, para hacer de su conocimiento los puntos de acuerdo aprobados sobre los temas “Cese de los tratos a los paisanos en las aduanas del país” y “Violencia contra periodistas”.</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Congreso del Estado de Tabasco, mediante el cual se acusa recibo y se informa que quedó enterado de las comunicación enviada por este Congreso, para hacer de su conocimiento el punto de acuerdo aprobado sobre el tema “Cese de los tratos a los paisanos en las aduanas del país”.</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Se recibieron oficios de los Congresos de los Estados de Tamaulipas y de Zacatecas, mediante los cuales se acusa recibo  y se informa que quedaron enterados del acuerdo aprobado por este Congreso  sobre el tema “Defensa de los migrantes”, en el que se apoyó la protesta que hizo la Secretaría de Relaciones Exteriores, respecto a la Propuesta 200 de Arizona. </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8 DE MARZ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Congreso del Estado de Jalisco, mediante el cual se acusa recibo y se informa que quedó enterado de la comunicación enviada por este Congreso, para hacer de su conocimiento el punto de acuerdo aprobado sobre el tema “Cese de los malos tratos a los paisanos en las aduanas del país”.</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Subsecretario de Enlace Legislativo de la Secretaría de Gobernación, mediante el cual se envía un diverso oficio del Director General de Coordinación Política de la Secretaría de Relaciones Exteriores, en el que se da respuesta respecto al punto de acuerdo aprobado por este Congreso sobre “impuestos a las remesas de los inmigrantes”; informándose de las acciones realizadas por la mencionada secretaría, para la atención de dicho asunto.</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21 DE MARZ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Se recibió un oficio del Congreso del Estado de Quintana Roo, mediante el cual se acusa recibo de la comunicación enviada por este Congreso, para hacer de su conocimiento el punto de acuerdo aprobado sobre el tema “defensa de los migrantes”, en el que se apoyó la protesta que hizo la Secretaría de Relaciones Exteriores, respecto a la propuesta 200 de Arizona; señalándose, asimismo, que dicho punto de acuerdo fue turnado a su Comisión de Asuntos Migratorios y Fronterizos. </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 DE ABRIL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Querétaro, mediante el cual se informa sobre la aprobación de un acuerdo, en el que se pronuncia a favor de apoyar la permanencia del “programa paisano” y se exhorta al titular del Poder Ejecutivo Federal y a la Cámara de Diputados del Congreso de la Unión, para que se destinen recursos económicos suficientes para ello y para que el recorte presupuestal no afecte la operatividad de dicho programa; disponiéndose, asimismo, el envío del mencionado acuerdo a las legislaturas de los estados, a fin de que consideren su adhesión al mismo.</w:t>
      </w:r>
    </w:p>
    <w:p>
      <w:pPr>
        <w:pStyle w:val="Normal"/>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6 DE ABRIL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ins w:id="1" w:author="Congreso del Estado" w:date="2005-04-11T11:16:00Z"/>
        </w:rPr>
      </w:pPr>
      <w:r>
        <w:rPr>
          <w:rFonts w:cs="Tahoma" w:ascii="Tahoma" w:hAnsi="Tahoma"/>
          <w:bCs/>
          <w:szCs w:val="28"/>
        </w:rPr>
        <w:t>O</w:t>
      </w:r>
      <w:ins w:id="0" w:author="Congreso del Estado" w:date="2005-04-11T11:16:00Z">
        <w:r>
          <w:rPr>
            <w:rFonts w:cs="Tahoma" w:ascii="Tahoma" w:hAnsi="Tahoma"/>
            <w:bCs/>
            <w:szCs w:val="28"/>
          </w:rPr>
          <w:t>ficio del Congreso del Estado de Oaxaca, mediante el cual se informa sobre la aprobación de un acuerdo, en el que se aprueba una carta dirigida al embajador de los Estados Unidos en México, como expresión del parecer de dicho Congreso, en relación a los juicios del mencionado embajador, respecto a las acciones de gobierno de México en el combate al narcotráfico; invitándose a todos los Congresos locales, a pronunciarse en el sentido que lo hacen los diputados oaxaqueños.</w:t>
        </w:r>
      </w:ins>
    </w:p>
    <w:p>
      <w:pPr>
        <w:pStyle w:val="Header"/>
        <w:tabs>
          <w:tab w:val="clear" w:pos="4419"/>
          <w:tab w:val="clear" w:pos="883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ins w:id="3" w:author="Congreso del Estado" w:date="2005-04-11T11:16:00Z"/>
        </w:rPr>
      </w:pPr>
      <w:r>
        <w:rPr>
          <w:rFonts w:cs="Tahoma" w:ascii="Tahoma" w:hAnsi="Tahoma"/>
          <w:bCs/>
          <w:szCs w:val="28"/>
        </w:rPr>
        <w:t>O</w:t>
      </w:r>
      <w:ins w:id="2" w:author="Congreso del Estado" w:date="2005-04-11T11:16:00Z">
        <w:r>
          <w:rPr>
            <w:rFonts w:cs="Tahoma" w:ascii="Tahoma" w:hAnsi="Tahoma"/>
            <w:bCs/>
            <w:szCs w:val="28"/>
          </w:rPr>
          <w:t xml:space="preserve">ficios de los Congresos de los Estados de Aguascalientes, Puebla y Tabasco, mediante los cuales se acusa recibo de la comunicación enviada por este Congreso, para hacer de su conocimiento el punto de acuerdo aprobado sobre el tema “defensa de los migrantes”, en el que se apoyó la protesta que hizo la Secretaría de Relaciones Exteriores, respecto a la propuesta 200 de Arizona; señalándose, en el caso del Congreso del Estado de Puebla, que dicho punto de acuerdo fue turnado a su Comisión de Migración y Asuntos Internacionales. </w:t>
        </w:r>
      </w:ins>
    </w:p>
    <w:p>
      <w:pPr>
        <w:pStyle w:val="Header"/>
        <w:tabs>
          <w:tab w:val="clear" w:pos="4419"/>
          <w:tab w:val="clear" w:pos="883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ins w:id="5" w:author="Congreso del Estado" w:date="2005-04-11T11:16:00Z"/>
        </w:rPr>
      </w:pPr>
      <w:r>
        <w:rPr>
          <w:rFonts w:cs="Tahoma" w:ascii="Tahoma" w:hAnsi="Tahoma"/>
          <w:bCs/>
          <w:szCs w:val="28"/>
        </w:rPr>
        <w:t>O</w:t>
      </w:r>
      <w:ins w:id="4" w:author="Congreso del Estado" w:date="2005-04-11T11:16:00Z">
        <w:r>
          <w:rPr>
            <w:rFonts w:cs="Tahoma" w:ascii="Tahoma" w:hAnsi="Tahoma"/>
            <w:bCs/>
            <w:szCs w:val="28"/>
          </w:rPr>
          <w:t>ficio del Subsecretario de Enlace Legislativo de la Secretaría de Gobernación, mediante el cual se envía un diverso oficio del Director General de Coordinación Política de la Secretaría de Relaciones Exteriores, en el que se da respuesta respecto al punto de acuerdo aprobado por este Congreso sobre el tema “defensa de los migrantes”, en el que se apoyó la protesta que hizo la Secretaría de Relaciones Exteriores, respecto a la propuesta 200 de Arizona; informándose de las acciones realizadas por la mencionada Secretaría, con relación a dicho asunto.</w:t>
        </w:r>
      </w:ins>
    </w:p>
    <w:p>
      <w:pPr>
        <w:pStyle w:val="Header"/>
        <w:tabs>
          <w:tab w:val="clear" w:pos="4419"/>
          <w:tab w:val="clear" w:pos="8838"/>
          <w:tab w:val="left" w:pos="2160" w:leader="none"/>
          <w:tab w:val="left" w:pos="2340" w:leader="none"/>
        </w:tabs>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19 DE ABRIL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Congreso del Estado de San Luis Potosí, mediante el cual se informa sobre la aprobación de un acuerdo, en el que se determinó manifestar su apoyo a la protesta que realizó la Secretaria de Relaciones Exteriores,  en contra de la propuesta 200 del Estado de Arizona, así como respaldar el pronunciamiento que hizo este Congreso en el mismo sentido; disponiéndose, asimismo, la comunicación de este acuerdo a los congresos de los estados de la república, y a la Asamblea Legislativa del Distrito Federal, con el propósito de que emitan acuerdos similares y los envíen a la Secretaría de Relaciones Exteriores, para su conocimiento y atención. </w:t>
      </w:r>
    </w:p>
    <w:p>
      <w:pPr>
        <w:pStyle w:val="Header"/>
        <w:tabs>
          <w:tab w:val="clear" w:pos="4419"/>
          <w:tab w:val="clear" w:pos="883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Yucatán, mediante el cual se acusa recibo de la comunicación enviada por este Congreso, para hacer de su conocimiento el punto de acuerdo en el que se determinó apoyar la protesta que hizo la Secretaria de Relaciones Exteriores  respecto a la propuesta “200 de Arizona”.</w:t>
      </w:r>
    </w:p>
    <w:p>
      <w:pPr>
        <w:pStyle w:val="Normal"/>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26 DE ABRIL DE 2005</w:t>
      </w:r>
    </w:p>
    <w:p>
      <w:pPr>
        <w:pStyle w:val="Normal"/>
        <w:jc w:val="center"/>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Durango, mediante el cual se informa sobre la aprobación de un acuerdo, en el que se adhiere a un punto de acuerdo emitido por el Senado de la República, sobre “ Minuteman project” ; exhortándose, asimismo, a las legislaturas de los estados para que se sumen al mencionado punto de acuerdo del senado de la república.</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Guerrero, mediante el cual se informa sobre la aprobación de un acuerdo, en el que se exhorta a la Cámara de Senadores del Congreso de la Unión y al titular de la Secretaría de Relaciones Exteriores, para que en uso de sus facultades diplomáticas, soliciten a las autoridades estadounidenses la disolución del grupo “Minuteman project” y de todos aquellos grupos de civiles armados, que en la frontera con México actúan en contra de los indocumentados, en especial de los mexicanos, y se exija al gobierno de los Estados Unidos de Norteamérica, el absoluto respeto de los derechos humanos de los mexicanos que emigran a ese país; disponiéndose, asimismo, el envío de dicho acuerdo a las legislaturas de los estados, con la solicitud de que se adhieran al mismo.</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3 DE MAY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Veracruz, mediante el cual se informa sobre la aprobación de un acuerdo, en el que se determinó manifestar al Secretario de Relaciones Exteriores del gobierno federal, así como al Senado de la República, su preocupación por la aprobación de la “propuesta 200”, que restringe los servicios de asistencia social para los inmigrantes mexicanos y sus familias en Arizona, Estados Unidos de América, así como solicitarles que expresen al gobierno del Estado de Arizona, el malestar y el rechazo del pueblo de México a dicha propuesta; disponiéndose, asimismo, el envío de dicho acuerdo al Congreso del Estado de Jalisco, comunicándole su adhesión al acuerdo que emitió sobre el mismo asunto, y a los demás congresos de los estados, con la solicitud de que se sumen al mismo.</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9 DE MAY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Colima, mediante el cual se informa sobre la aprobación de un punto de acuerdo, en el que se adhiere a un punto de acuerdo presentado en la Cámara de Diputados del Congreso de la Unión, para pronunciarse en contra de las acciones realizadas por la organización caza inmigrantes denominada “Minute Man Project”, así como al diverso punto de acuerdo aprobado por el Senado de la República sobre el mismo asunto.</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7 DE MAY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 la Cámara de Senadores del Congreso de la Unión, mediante el cual se informa que, con relación a la comunicación enviada por este Congreso, para hacer de su conocimiento el punto de acuerdo aprobado a propuesta de los integrantes de la Comisión de Asuntos Fronterizos, sobre “diversas manifestaciones y acciones en contra del fenómeno migratorio suscitado en la frontera entre México y Estados Unidos de América”, el senado de la república aprobó un acuerdo en el que expresa su preocupación respecto a la propuesta 200 del Estado de Arizona, consignándose los términos del mismo.</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Tlaxcala, mediante el cual se informa sobre la aprobación de un punto de acuerdo, en el que se pronuncia a favor de la propuesta que hizo la Secretaria de Relaciones Exteriores, respecto a la propuesta 200 de Arizona y se dispone que, en apoyo a los puntos de acuerdo emitidos por los congresos de los estados de Jalisco y de Coahuila, se comunique dicho acuerdo al Congreso de la Unión y a los Congresos de los Estados, a efecto de que se pronuncien en el mismo sentido.</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24 DE MAY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Sonora, mediante el cual se informa sobre la aprobación de un acuerdo, en el que expresa su condena y rechazo a los actos de racismo, xenofobia y formas semejantes de intolerancia contra los migrantes, realizados o que se pretenden realizar por grupos antiinmigrantes o por cualquier otro de naturaleza similar; exhortándose, asimismo, al Congreso de la Unión para que se tomen las medidas necesarias, para prevenir y evitar todo tipo de actos que vulneren los derechos humanos de nuestros connacionales en la zona fronteriza de Sonora y Arizona, y disponiéndose la comunicación de este acuerdo a los congresos de los estados, con la solicitud de que se pronuncien en el mismo sentido.</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 la Cámara de Diputados del Congreso de la Unión, mediante el cual se acusa recibo de la comunicación enviada por este Congreso, para hacer de su conocimiento el punto de acuerdo aprobado por este Congreso, sobre “diversas manifestaciones y acciones en contra del fenómeno migratorio suscitado en la frontera entre México y Estados Unidos de América”, en la que se manifestó el rechazo de esta legislatura a los actos de racismo, xenofobia y formas semejantes de intolerancia contra los migrantes.</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31 DE MAY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Quintana Roo, mediante el cual se informa sobre la aprobación de un punto de acuerdo, en el que se adhiere a los acuerdos emitidos por las legislaturas de los estados de Guerrero, San Luis Potosí, Sonora, Tlaxcala y Veracruz, para manifestar su apoyo a la protesta que realizó la Secretaría de Relaciones Exteriores respecto a la propuesta 200 del Estado de Arizona de los Estados Unidos de América, así como para solicitar la disolución del grupo “minuteman project” y de todos los grupos civiles armados, que en la frontera con México actúan en contra de los indocumentados; disponiéndose, asimismo, la comunicación de lo anterior a las legislaturas estatales, para los efectos correspondientes.</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Congreso del Estado de Tlaxcala, mediante el cual se informa sobre la aprobación  de un acuerdo, en el que se pronuncia a favor de un acuerdo emitido por Congreso del Estado de Querétaro, para apoyar la permanencia  del “programa paisano” y solicitar al Ejecutivo Federal y a la Cámara de Diputados del Congreso de la Unión, la asignación de recursos suficientes para este efecto; disponiéndose, asimismo la comunicación de este acuerdo a los congresos de los estados, con la solicitud de que se pronuncien en el mismo sentido. </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Congreso del Estado de Zacatecas, mediante el cual se informa sobre la aprobación de un acuerdo, en el que se suma a las denuncias de las legislaturas de los estados de Guerrero, Durango Tlaxcala y Veracruz, para rechazar las acciones tomadas por caza migrantes y respaldar las medidas de los gobiernos de México y Estados Unidos sobre este asunto; disponiéndose, asimismo, la comunicación de este acuerdo a las legislaturas estatales, para que manifiesten su rechazo a las acciones realizadas por el “minuteman project”. </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Oaxaca, mediante el cual se acusa recibo de la comunicación enviada por este Congreso, para hacer de su conocimiento el punto de acuerdo en el que se determinó apoyar la protesta que realizó la Secretaría de Relaciones Exteriores en contra de la propuesta 200 del Estado de Arizona, Estados Unidos de América; señalándose que dicha comunicación se turnó a su comisión permanente de asuntos migratorios.</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Oaxaca, mediante el cual se hace referencia a un oficio del Subsecretario de Transporte de la Secretaría de Comunicaciones y Transportes, en el que se da respuesta a un acuerdo emitido por dicho Congreso, para apoyar el pronunciamiento aprobado por esta legislatura, sobre la situación que imperaba en los aeropuertos internacionales del país.</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7 DE JUNI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Aguascalientes, mediante el cual se acusa recibo de la comunicación enviada por este Congreso, para hacer de su conocimiento el punto de acuerdo aprobado sobre el tema “diversas manifestaciones y acciones en contra del fenómeno migratorio suscitado en la frontera entre México y Estados Unidos de América”.</w:t>
      </w:r>
    </w:p>
    <w:p>
      <w:pPr>
        <w:pStyle w:val="Normal"/>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21 DE JUNI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San Luis Potosí, mediante el cual se informa que se dio cuenta y quedaron enterados de la comunicación enviada por este Congreso, para hacer de su conocimiento el punto de acuerdo aprobado sobre el tema “diversas manifestaciones y acciones en contra del fenómeno migratorio suscitado en la frontera entre México y Estados Unidos de América”.</w:t>
      </w:r>
    </w:p>
    <w:p>
      <w:pPr>
        <w:pStyle w:val="Normal"/>
        <w:rPr>
          <w:rFonts w:ascii="Tahoma" w:hAnsi="Tahoma" w:cs="Tahoma"/>
          <w:bCs/>
          <w:szCs w:val="24"/>
        </w:rPr>
      </w:pPr>
      <w:r>
        <w:rPr>
          <w:rFonts w:cs="Tahoma" w:ascii="Tahoma" w:hAnsi="Tahoma"/>
          <w:bCs/>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ÓN DE CULTURA Y ACTIVIDADES CÍVICAS</w:t>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1 DE ABRIL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Comunicación que suscriben el Licenciado Ramón Williamson Bosque,  la Ingeniero Cristina María Meza Lara y el Doctor Jorge Valdés Villarreal, en su carácter de Presidente, Tesorera y Secretario de la Sociedad Monclovense de Historia, A. C., mediante la cual se solicita que tomando en cuenta las cualidades del Fraile Juan Larios Villela, como pacificador, predicador, evangelizador, defensor de los indios y fundador de pueblos, se expida un decreto que señale que es merecedor del bien público del Estado de Coahuila y que disponga que su nombre sea inscrito en letras de oro en el salón de Sesiones de este Congreso.</w:t>
      </w:r>
    </w:p>
    <w:p>
      <w:pPr>
        <w:pStyle w:val="Normal"/>
        <w:rPr>
          <w:rFonts w:ascii="Tahoma" w:hAnsi="Tahoma" w:cs="Tahoma"/>
          <w:bCs/>
          <w:szCs w:val="24"/>
        </w:rPr>
      </w:pPr>
      <w:r>
        <w:rPr>
          <w:rFonts w:cs="Tahoma" w:ascii="Tahoma" w:hAnsi="Tahoma"/>
          <w:bCs/>
          <w:szCs w:val="24"/>
        </w:rPr>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ÓN DE EDUCACIÓN</w:t>
      </w:r>
    </w:p>
    <w:p>
      <w:pPr>
        <w:pStyle w:val="Header"/>
        <w:tabs>
          <w:tab w:val="clear" w:pos="4419"/>
          <w:tab w:val="clear" w:pos="8838"/>
        </w:tabs>
        <w:rPr>
          <w:rFonts w:ascii="Tahoma" w:hAnsi="Tahoma" w:cs="Tahoma"/>
        </w:rPr>
      </w:pPr>
      <w:r>
        <w:rPr>
          <w:rFonts w:cs="Tahoma" w:ascii="Tahoma" w:hAnsi="Tahoma"/>
        </w:rPr>
      </w:r>
    </w:p>
    <w:p>
      <w:pPr>
        <w:pStyle w:val="Heading2"/>
        <w:rPr>
          <w:rFonts w:ascii="Tahoma" w:hAnsi="Tahoma" w:cs="Tahoma"/>
        </w:rPr>
      </w:pPr>
      <w:r>
        <w:rPr>
          <w:rFonts w:cs="Tahoma" w:ascii="Tahoma" w:hAnsi="Tahoma"/>
        </w:rPr>
        <w:t>1 DE MARZ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Congreso del Estado de Hidalgo, mediante el cual se informa que se emitió un informe con relación al punto de acuerdo aprobado por este Congreso,  sobre “Recursos para educación en el Distrito Federal”; manifestándose que esa legislatura se reserva hacer pronunciamiento alguno respecto a este asunto y que están en espera del expediente correspondiente a la reforma del 122 de la Constitución General de la República, que aprobó la Cámara de Diputados del Congreso de la Unión y que se refiere a este tema. </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 los Congresos de los Estados de Tamaulipas y de Zacatecas, mediante las cuales se acusa recibo y se informa que quedaron enterados del acuerdo aprobado por este Congreso sobre “Educación”, conforme a la propuesta presentada por la Comisión de Educación, para solicitar que el sistema educativo mexicano, sea fortalecido y apoyado con recursos presupuestales suficientes. </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Comunicación de los Diputados Gregorio Contreras Pacheco y Jesús Alfonso Arreola Pérez, mediante la cual se informa sobre el desempeñó de la Comisión que les fue conferida por la presidencia de la Diputación Permanente, para atender a un grupo de padres de familia de la Universidad Estatal de Educación a Distancia, Región Laguna, con base en la ciudad de Torreón, Coahuila.</w:t>
      </w:r>
    </w:p>
    <w:p>
      <w:pPr>
        <w:pStyle w:val="Normal"/>
        <w:tabs>
          <w:tab w:val="clear" w:pos="708"/>
          <w:tab w:val="left" w:pos="2160" w:leader="none"/>
          <w:tab w:val="left" w:pos="2340" w:leader="none"/>
          <w:tab w:val="left" w:pos="4284" w:leader="none"/>
        </w:tabs>
        <w:rPr>
          <w:rFonts w:ascii="Tahoma" w:hAnsi="Tahoma" w:cs="Tahoma"/>
          <w:bCs/>
          <w:szCs w:val="24"/>
        </w:rPr>
      </w:pPr>
      <w:r>
        <w:rPr>
          <w:rFonts w:cs="Tahoma" w:ascii="Tahoma" w:hAnsi="Tahoma"/>
          <w:bCs/>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que suscriben Jesús Ramírez Viera, Manuel de la Rosa Romo y Amado Villegas Velázquez, integrantes de la Comisión de Padres de Familia de la Universidad de Educación a Distancia Región Laguna, mediante el cual se informa que después de una entrevista realizada  con el profesor Leopoldo Vega Urbina, Subsecretario de Educación Superior en el Estado, han considerado solicitar la validación y autorización en lo que se refiere exclusivamente a la generación de alumnos a la que pertenecen sus hijos, en las carreras de docentes en preescolar y primaria y que los alumnos que así lo deseen sean aceptados con pase automático en la escuela normal oficial de torreón; pidiendo, finalmente. que el Doctor Eliseo Medina Elizondo, sea llamado y rinda cuentas sobre este asunto.</w:t>
      </w:r>
    </w:p>
    <w:p>
      <w:pPr>
        <w:pStyle w:val="Normal"/>
        <w:tabs>
          <w:tab w:val="clear" w:pos="708"/>
          <w:tab w:val="left" w:pos="2160" w:leader="none"/>
          <w:tab w:val="left" w:pos="2340" w:leader="none"/>
          <w:tab w:val="left" w:pos="4284" w:leader="none"/>
        </w:tabs>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8 DE MARZO DE 2005</w:t>
      </w:r>
    </w:p>
    <w:p>
      <w:pPr>
        <w:pStyle w:val="Normal"/>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Oaxaca, mediante el cual se acusa recibo  y se informa que quedaron enterados del acuerdo sobre “Educación”, aprobado por este Congreso conforme a la propuesta presentada por la Comisión de Educación y por el que se determinó solicitar que se fortaleciera y apoyara el sistema educativo mexicano, con recursos presupuestales suficientes; señalándose, asimismo, que dicho asunto fue turnado a sus comisiones permanentes de presupuesto, programación y cuenta pública y de educación pública.</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21 DE MARZO DE 2005</w:t>
      </w:r>
    </w:p>
    <w:p>
      <w:pPr>
        <w:pStyle w:val="Normal"/>
        <w:tabs>
          <w:tab w:val="clear" w:pos="708"/>
          <w:tab w:val="left" w:pos="2160" w:leader="none"/>
          <w:tab w:val="left" w:pos="2340" w:leader="none"/>
        </w:tabs>
        <w:jc w:val="center"/>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Guanajuato, mediante el cual se informa que quedaron enterados de la comunicación enviada por este Congreso, para hacer de su conocimiento el punto de acuerdo relativo a “Recursos para educación en el Distrito Federal”.</w:t>
      </w:r>
    </w:p>
    <w:p>
      <w:pPr>
        <w:pStyle w:val="Normal"/>
        <w:tabs>
          <w:tab w:val="clear" w:pos="708"/>
          <w:tab w:val="left" w:pos="2160" w:leader="none"/>
          <w:tab w:val="left" w:pos="2340" w:leader="none"/>
        </w:tabs>
        <w:rPr>
          <w:rFonts w:ascii="Tahoma" w:hAnsi="Tahoma" w:eastAsia="Tahoma" w:cs="Tahoma"/>
          <w:b/>
          <w:b/>
          <w:szCs w:val="24"/>
        </w:rPr>
      </w:pPr>
      <w:r>
        <w:rPr>
          <w:rFonts w:eastAsia="Tahoma" w:cs="Tahoma" w:ascii="Tahoma" w:hAnsi="Tahoma"/>
          <w:b/>
          <w:szCs w:val="24"/>
        </w:rPr>
        <w:t xml:space="preserve"> </w:t>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Congreso del Estado de Quintana Roo, mediante el cual se acusa recibo  y se informa que quedaron enterados del acuerdo sobre “Educación”, aprobado por este congreso conforme a una propuesta presentada por la comisión de educación. </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6 DE ABRIL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s de los Congresos de los Estados de Colima y Puebla, mediante los cuales se acusa recibo  y se informa que quedaron enterados del acuerdo sobre “Educación”, aprobado por este Congreso conforme a una propuesta presentada por la comisión de educación; señalándose, en el caso del congreso del estado de puebla, que dicho punto de acuerdo fue turnado a su Comisión de Educación, Cultura y Deporte.</w:t>
      </w:r>
    </w:p>
    <w:p>
      <w:pPr>
        <w:pStyle w:val="Normal"/>
        <w:tabs>
          <w:tab w:val="clear" w:pos="708"/>
          <w:tab w:val="left" w:pos="2160" w:leader="none"/>
          <w:tab w:val="left" w:pos="2340" w:leader="none"/>
        </w:tabs>
        <w:jc w:val="center"/>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9 DE ABRIL DE 2005</w:t>
      </w:r>
    </w:p>
    <w:p>
      <w:pPr>
        <w:pStyle w:val="Normal"/>
        <w:tabs>
          <w:tab w:val="clear" w:pos="708"/>
          <w:tab w:val="left" w:pos="2160" w:leader="none"/>
          <w:tab w:val="left" w:pos="2340" w:leader="none"/>
        </w:tabs>
        <w:jc w:val="center"/>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Quintana Roo, mediante el cual se informa sobre la aprobación de un punto de acuerdo, en el que se exhorta  a la Secretaría de Educación Pública, para efecto de que realice las acciones tendientes a incorporar el idioma inglés en los planes y programas de estudios de los niveles preescolar y primaria, como materia obligatoria; disponiéndose, asimismo, el envío de dicho acuerdo a los Congresos de los Estados, con la solicitud de que se adhieran al mismo.</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Yucatán, mediante el cual se acusa recibo  y se informa que quedaron enterados del acuerdo sobre “Educación”, aprobado por este congreso conforme a una propuesta presentada por la Comisión de Educación y por el que se determinó solicitar que se fortaleciera y apoyara el sistema educativo mexicano, con recursos presupuestales suficientes.</w:t>
      </w:r>
    </w:p>
    <w:p>
      <w:pPr>
        <w:pStyle w:val="Normal"/>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31 DE MAY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Zacatecas, mediante el cual se informa sobre la aprobación de un acuerdo, en el que se exhorta a la Secretaría de Educación Pública, a efecto de que realice las acciones tendientes a incorporar en los planes y programas de estudio, de los niveles preescolar y primaria, el idioma inglés como materia obligatoria; disponiéndose, asimismo, la comunicación de este acuerdo a los congresos de los estados, para que se adhieran al mismo.</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21 DE JUNI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 la Asamblea Legislativa del Distrito Federal, mediante el cual se informa sobre la aprobación de un punto de acuerdo, en el que se exhorta a las legislaturas de los Congresos locales, para que impulsen la revisión de los convenios de descentralización educativa celebrados con la federación, buscando que los beneficios que se pretendan obtener, garanticen los intereses y derechos de los maestros, educandos y la población en general.</w:t>
      </w:r>
    </w:p>
    <w:p>
      <w:pPr>
        <w:pStyle w:val="Normal"/>
        <w:rPr>
          <w:rFonts w:ascii="Tahoma" w:hAnsi="Tahoma" w:cs="Tahoma"/>
          <w:bCs/>
          <w:szCs w:val="24"/>
        </w:rPr>
      </w:pPr>
      <w:r>
        <w:rPr>
          <w:rFonts w:cs="Tahoma" w:ascii="Tahoma" w:hAnsi="Tahoma"/>
          <w:bCs/>
          <w:szCs w:val="24"/>
        </w:rPr>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 xml:space="preserve">COMISIÓN DE FOMENTO AGROPECUARIO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1 DE MARZO DE 2005</w:t>
      </w:r>
    </w:p>
    <w:p>
      <w:pPr>
        <w:pStyle w:val="Normal"/>
        <w:rPr>
          <w:rFonts w:ascii="Tahoma" w:hAnsi="Tahoma" w:cs="Tahoma"/>
        </w:rPr>
      </w:pPr>
      <w:r>
        <w:rPr>
          <w:rFonts w:cs="Tahoma" w:ascii="Tahoma" w:hAnsi="Tahoma"/>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Colima, mediante el cual se informa sobre la aprobación de un acuerdo, por el que se determinó exhortar a las Cámaras de Senadores y Diputados del Congreso de la Unión, para que en apoyo de la agroindustria de la caña de azúcar y del sector cañero, se apruebe la Ley de Desarrollo Sustentable de la Caña de Azúcar, dictaminada por la Comisión de Agricultura y Ganadería de la Cámara de Diputados; solicitándose, asimismo, que las legislaturas de los estados se pronuncien al respecto.</w:t>
      </w:r>
    </w:p>
    <w:p>
      <w:pPr>
        <w:pStyle w:val="Header"/>
        <w:tabs>
          <w:tab w:val="clear" w:pos="4419"/>
          <w:tab w:val="clear" w:pos="8838"/>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19 DE ABRIL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Quintana Roo, mediante el cual se informa sobre la aprobación de un punto de acuerdo, en el que se expresa su total rechazo a la abrogación del decreto por el que se declara de interés público la siembra, el cultivo, la cosecha y la industrialización de la caña de azúcar, así como del decreto que reformó al anteriormente mencionado, realizada por el ejecutivo federal el 14 de enero del año en curso, y en el que se exhorta al Congreso de la Unión para que dictamine las iniciativas de ley de la agroindustria de la caña de aúzcar y una iniciativa con proyecto de decreto que adiciona tres artículos transitorios a la ley de desarrollo rural sustentable; disponiéndose, asimismo, el envío de dicho acuerdo a las legislaturas locales, con la solicitud de que se sumen al mismo.</w:t>
      </w:r>
    </w:p>
    <w:p>
      <w:pPr>
        <w:pStyle w:val="Normal"/>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que suscriben José Inés Sifuentes, Comisariado Ejidal de Barrio del Refugio del Municipio de Parras, Leonardo Cano Sánchez y otros campesinos de dicho ejido, mediante el cual solicitan la intervención de este Congreso, para la atención de un asunto relativo a la construcción de una planta tratadora de aguas residuales en terrenos de la pequeña propiedad “El Carmen”; lo cual, según manifiestan, representa un riesgo para su ejido, ya que afectaría el cultivo de nogal, que es el sustento de sus familias.</w:t>
      </w:r>
    </w:p>
    <w:p>
      <w:pPr>
        <w:pStyle w:val="Normal"/>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24 DE MAY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presentado por Artemio Díaz Esquivel y otros ciudadanos integrantes del Grupo Solidario Sector “B”  y del pozo número 715 del ejido Nuevo León del municipio de Francisco I. Madero, mediante el cual se solicita el apoyo del Congreso del Estado, para que se haga una investigación y se proceda a la atención de un asunto relacionado con el presunto despojo de un pozo de agua perteneciente a dicho ejido, en virtud de que un particular ha solicitado a la Comisión Nacional del Agua, que haga la reposición del mencionado pozo de agua en su pequeña propiedad, ya que cuenta con un título de concesión expedido a su favor, el cual consideran que se otorgó en forma irregular.</w:t>
      </w:r>
    </w:p>
    <w:p>
      <w:pPr>
        <w:pStyle w:val="Normal"/>
        <w:rPr>
          <w:rFonts w:ascii="Tahoma" w:hAnsi="Tahoma" w:cs="Tahoma"/>
          <w:bCs/>
          <w:szCs w:val="24"/>
        </w:rPr>
      </w:pPr>
      <w:r>
        <w:rPr>
          <w:rFonts w:cs="Tahoma" w:ascii="Tahoma" w:hAnsi="Tahoma"/>
          <w:bCs/>
          <w:szCs w:val="24"/>
        </w:rPr>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ÓN DE SEGURIDAD PÚBLICA</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1 DE MARZ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 la Cámara de Senadores del Congreso de la Unión, mediante la cual se informa que se dio cuenta de un dictamen de su Comisión de Hacienda y Crédito Publico, por el que se desechó la propuesta de acuerdo enviada por este Congreso, para exhortar al Congreso de la Unión a revisar lo presupuestos federales asignados al rubro de seguridad pública.</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26 DE ABRIL DE 2005</w:t>
      </w:r>
    </w:p>
    <w:p>
      <w:pPr>
        <w:pStyle w:val="Normal"/>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Quintana Roo, mediante el cual se informa sobre la aprobación de un punto de acuerdo, en el que expresa sus condolencias a las naciones afectadas por el tsunami ocurrido en las costas de Asia y se solicita al ejecutivo federal que considere la necesidad de llevar a cabo proyectos de investigación y monitoreo de tsunamis, con la finalidad de evitar una tragedia en nuestro país; disponiéndose, asimismo, el envío de dicho acuerdo a las legislaturas locales, con la solicitud de que se sumen al mismo.</w:t>
      </w:r>
    </w:p>
    <w:p>
      <w:pPr>
        <w:pStyle w:val="Normal"/>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31 DE MAYO DE 2005</w:t>
      </w:r>
    </w:p>
    <w:p>
      <w:pPr>
        <w:pStyle w:val="Normal"/>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Querétaro, mediante el cual se informa sobre la aprobación de un acuerdo, en el que se exhorta al ejecutivo federal a considerar la necesidad de llevar a cabo proyectos de investigación y monitoreo de tsunamis, con la finalidad de evitar una tragedia que por las condiciones geológicas de nuestro país pudiera suscitarse; disponiéndose, asimismo, la comunicación de este acuerdo a los congresos locales, con la solicitud de que se adhieran al mismo.</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COMISIÓN DE GOBERNACIÓN Y PUNTOS CONSTITUCIONALES</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1 DE MARZ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Congreso del Estado de Querétaro, mediante el cual se informa sobre la aprobación de un acuerdo, para exhortar a las autoridades federales, estatales y municipales, para que establezcan el principio precautorio y reformen en el ámbito de su competencia la legislación relativa a la instalación de antenas de telefonía celular, generando los estudios indispensables sobre los efectos ocasionados por su instalación en la salud pública y los ecosistemas; solicitándose, asimismo, la adhesión de los congresos locales a este acuerdo.</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Copia de un oficio del Director General de Coordinación con Entidades Federativas de la Secretaría de Gobernación, mediante el cual se dirige a la Secretaria Técnica de la Secretaría General de la Presidencia de la Suprema Corte de Justicia de la Nación, para turnarle un escrito que fue dirigido al Secretario de Gobernación por el ciudadano Roberto Arroyo Fernández, Regidor Comisionado en Tenencia de la Tierra del ayuntamiento del Municipio de Nava, Coahuila, para manifestar su interés en que le sea concedido un amparo a dicho ayuntamiento, con el fin de que se revise el fallo emitido por un Tribunal Colegiado de Circuito, en el que se ordena la restitución de un predio al supuesto dueño original; señalándose al respecto, que el promovente hace hincapié en que su cumplimentación generaría un problema social, ya que en el predio en cuestión, está habitado por aproximadamente 200 familias, que compraron los terrenos de buena fé al municipio.     </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l Ayuntamiento del Municipio de Piedras Negras, mediante el cual se envía la certificación de un acuerdo aprobado por dicho ayuntamiento, para plantear la derogación del Reglamento de Transparencia de ese Municipio, presentado a este Congreso y publicado en el Periódico Oficial del Gobierno del Estado, con el fin de observar la Ley de Acceso a la Información Pública del Estado.</w:t>
      </w:r>
    </w:p>
    <w:p>
      <w:pPr>
        <w:pStyle w:val="Normal"/>
        <w:tabs>
          <w:tab w:val="clear" w:pos="708"/>
          <w:tab w:val="left" w:pos="2160" w:leader="none"/>
          <w:tab w:val="left" w:pos="2340" w:leader="none"/>
        </w:tabs>
        <w:rPr>
          <w:rFonts w:ascii="Tahoma" w:hAnsi="Tahoma" w:cs="Tahoma"/>
          <w:bCs/>
          <w:szCs w:val="22"/>
        </w:rPr>
      </w:pPr>
      <w:r>
        <w:rPr>
          <w:rFonts w:cs="Tahoma" w:ascii="Tahoma" w:hAnsi="Tahoma"/>
          <w:bCs/>
          <w:szCs w:val="22"/>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Secretario del ayuntamiento del municipio de Piedras Negras, mediante el cual se envía la certificación de un acuerdo aprobado por dicho ayuntamiento, para crear la unidad de documentación, archivo y acceso a la información pública de ese municipio. </w:t>
      </w:r>
    </w:p>
    <w:p>
      <w:pPr>
        <w:pStyle w:val="Normal"/>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8 DE MARZO DE 2005</w:t>
      </w:r>
    </w:p>
    <w:p>
      <w:pPr>
        <w:pStyle w:val="Normal"/>
        <w:tabs>
          <w:tab w:val="clear" w:pos="708"/>
          <w:tab w:val="left" w:pos="2160" w:leader="none"/>
          <w:tab w:val="left" w:pos="2340" w:leader="none"/>
        </w:tabs>
        <w:rPr>
          <w:rFonts w:ascii="Tahoma" w:hAnsi="Tahoma" w:cs="Tahoma"/>
          <w:b/>
          <w:b/>
          <w:szCs w:val="18"/>
        </w:rPr>
      </w:pPr>
      <w:r>
        <w:rPr>
          <w:rFonts w:cs="Tahoma" w:ascii="Tahoma" w:hAnsi="Tahoma"/>
          <w:b/>
          <w:szCs w:val="1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del ciudadano Abilio Martínez Medina, mediante el cual ocurre ante este Congreso, para promover una denuncia de juicio político y de declaración de procedencia, en contra del Licenciado Jesús Alfonso Tafoya Aguilar, Secretario del Ayuntamiento del Municipio de Torreón, trienio 2002-2005, por los hechos a que se refiere en el mismo escrito; solicitando, asimismo, que se le cite para ratificar su ocurso y, en su caso, se instaure el procedimiento a que se contrae la petición que hace valer.</w:t>
      </w:r>
    </w:p>
    <w:p>
      <w:pPr>
        <w:pStyle w:val="Normal"/>
        <w:tabs>
          <w:tab w:val="clear" w:pos="708"/>
          <w:tab w:val="left" w:pos="2160" w:leader="none"/>
          <w:tab w:val="left" w:pos="2340" w:leader="none"/>
        </w:tabs>
        <w:jc w:val="right"/>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Escrito del ciudadano Abilio Martínez Medina, mediante el cual ratifica la denuncia que presentó ante este Congreso y que está referida en el punto anterior. </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del ciudadano Delfino Niño Gutiérrez, mediante el cual formula una denuncia en contra del Ingeniero Ernesto Saro, Presidente Municipal de Ramos Arizpe, Coahuila, así como en contra  de Benigno Robles, Director Jurídico Municipal; de Homero Durán, Director de la Policía Preventiva Municipal, de Horacio Escobedo López, Comandante de la Policía Preventiva Municipal; y los ciudadanos Víctor Mohamar Abugaber y Víctor Mohamar Servín, por los hechos a que se refiere en el mismo escrito.</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del ciudadano Delfino Niño Gutiérrez, mediante el cual ratifica la denuncia que presentó ante este Congreso y que está referida en el punto anterior.</w:t>
      </w:r>
    </w:p>
    <w:p>
      <w:pPr>
        <w:pStyle w:val="Normal"/>
        <w:tabs>
          <w:tab w:val="clear" w:pos="708"/>
          <w:tab w:val="left" w:pos="2160" w:leader="none"/>
          <w:tab w:val="left" w:pos="2340" w:leader="none"/>
        </w:tabs>
        <w:rPr>
          <w:rFonts w:ascii="Tahoma" w:hAnsi="Tahoma" w:cs="Tahoma"/>
          <w:b/>
          <w:b/>
          <w:bCs/>
          <w:szCs w:val="18"/>
        </w:rPr>
      </w:pPr>
      <w:r>
        <w:rPr>
          <w:rFonts w:cs="Tahoma" w:ascii="Tahoma" w:hAnsi="Tahoma"/>
          <w:b/>
          <w:bCs/>
          <w:szCs w:val="18"/>
        </w:rPr>
      </w:r>
    </w:p>
    <w:p>
      <w:pPr>
        <w:pStyle w:val="Normal"/>
        <w:tabs>
          <w:tab w:val="clear" w:pos="708"/>
          <w:tab w:val="left" w:pos="2160" w:leader="none"/>
          <w:tab w:val="left" w:pos="2340" w:leader="none"/>
        </w:tabs>
        <w:rPr>
          <w:rFonts w:ascii="Tahoma" w:hAnsi="Tahoma" w:cs="Tahoma"/>
          <w:b/>
          <w:b/>
          <w:szCs w:val="18"/>
        </w:rPr>
      </w:pPr>
      <w:r>
        <w:rPr>
          <w:rFonts w:cs="Tahoma" w:ascii="Tahoma" w:hAnsi="Tahoma"/>
          <w:b/>
          <w:szCs w:val="18"/>
        </w:rPr>
      </w:r>
    </w:p>
    <w:p>
      <w:pPr>
        <w:pStyle w:val="Heading2"/>
        <w:rPr>
          <w:rFonts w:ascii="Tahoma" w:hAnsi="Tahoma" w:cs="Tahoma"/>
        </w:rPr>
      </w:pPr>
      <w:r>
        <w:rPr>
          <w:rFonts w:cs="Tahoma" w:ascii="Tahoma" w:hAnsi="Tahoma"/>
        </w:rPr>
        <w:t>15 DE MARZ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Comunicación del Diputado Jesús de León Tello, mediante el cual hace la entrega de una documentación que se le hizo llegar como Presidente de la Diputación Permanente y la cual fue remitida por el Director General de Derechos Humanos y Democracia de la Secretaría de Relaciones Exteriores,  con relación a una petición planteada ante la Comisión Interamericana de Derechos Humanos de la Organización de los Estados Americanos, por presuntas violaciones a los derechos humanos de Alejandro Junco de la Vega y Eugenio Herrera Terrazas, derivadas del contenido y aplicación del Artículo 192 de la Ley de Instituciones Políticas y Procedimientos Electorales para el Estado de Coahuila.</w:t>
      </w:r>
    </w:p>
    <w:p>
      <w:pPr>
        <w:pStyle w:val="Normal"/>
        <w:tabs>
          <w:tab w:val="clear" w:pos="708"/>
          <w:tab w:val="left" w:pos="2160" w:leader="none"/>
          <w:tab w:val="left" w:pos="2340" w:leader="none"/>
        </w:tabs>
        <w:rPr>
          <w:rFonts w:ascii="Tahoma" w:hAnsi="Tahoma" w:cs="Tahoma"/>
          <w:b/>
          <w:b/>
          <w:bCs/>
          <w:szCs w:val="22"/>
        </w:rPr>
      </w:pPr>
      <w:r>
        <w:rPr>
          <w:rFonts w:cs="Tahoma" w:ascii="Tahoma" w:hAnsi="Tahoma"/>
          <w:b/>
          <w:bCs/>
          <w:szCs w:val="22"/>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s en los que se manifiesta la opinión favorable de los ayuntamientos de los municipios de Arteaga y San Buenaventura, Coahuila, respecto a la reforma de los Artículos 35 y 106 del Código Municipal, relativos a las funciones de los Síndicos de Vigilancia.</w:t>
      </w:r>
    </w:p>
    <w:p>
      <w:pPr>
        <w:pStyle w:val="Normal"/>
        <w:tabs>
          <w:tab w:val="clear" w:pos="708"/>
          <w:tab w:val="left" w:pos="2160" w:leader="none"/>
          <w:tab w:val="left" w:pos="2340" w:leader="none"/>
        </w:tabs>
        <w:rPr>
          <w:rFonts w:ascii="Tahoma" w:hAnsi="Tahoma" w:cs="Tahoma"/>
          <w:b/>
          <w:b/>
          <w:bCs/>
          <w:szCs w:val="22"/>
        </w:rPr>
      </w:pPr>
      <w:r>
        <w:rPr>
          <w:rFonts w:cs="Tahoma" w:ascii="Tahoma" w:hAnsi="Tahoma"/>
          <w:b/>
          <w:bCs/>
          <w:szCs w:val="22"/>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del ciudadano Jesús Rocha Pecina, mediante el cual se refiere a diversos procedimientos judiciales, que ha promovido como co-querellante, así como a la interposición de un recurso de inconformidad en contra de una determinación dictada por la Subprocuraduría de Control de Legalidad de la Procuraduría General de Justicia del Estado, con el propósito de preparar el correspondiente juicio político y, en su caso de responsabilidad, en contra de los funcionarios públicos a que se refiere el mencionado recurso de inconformidad.</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21 DE MARZ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del Consejo General del Instituto Electoral y de Participación Ciudadana de Coahuila, mediante el cual se envía una iniciativa de decreto para la reforma del artículo 192 de la Ley de Instituciones Políticas y Procedimientos Electorales para el Estado de Coahuila de Zaragoza, acompañándose copia de un acuerdo aprobado por el consejo general del mismo instituto, respecto a la presentación de la referida iniciativa ante el congreso del estado.</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 DE ABRIL DE 2005</w:t>
      </w:r>
    </w:p>
    <w:p>
      <w:pPr>
        <w:pStyle w:val="Normal"/>
        <w:rPr>
          <w:rFonts w:ascii="Tahoma" w:hAnsi="Tahoma" w:cs="Tahoma"/>
        </w:rPr>
      </w:pPr>
      <w:r>
        <w:rPr>
          <w:rFonts w:cs="Tahoma" w:ascii="Tahoma" w:hAnsi="Tahoma"/>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de Jesús Rocha Pecina, mediante el cual ratifica a prevención un escrito que presentó anteriormente ante este Congreso, con el propósito de preparar el correspondiente juicio político y, en su caso, de responsabilidad, en contra de los funcionarios públicos a que se hace referencia en un recurso de inconformidad que anexó al escrito que se ratifica.</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de Jesús Rocha Pecina, mediante el cual remite dos legajos con 241 fojas cada uno y en los que se contienen copias simples de diversos documentos, a efecto de hacer más ágil el conocimiento del asunto relativo a la preparación de juicio político y, en su caso, de responsabilidad, en contra de los funcionarios públicos a que se hace referencia en un recurso de inconformidad que anexó al escrito en el que solicitó que este congreso procediera a lo señalado y que se ratifica en la comunicación a que se refiere el apartado anterior.</w:t>
      </w:r>
    </w:p>
    <w:p>
      <w:pPr>
        <w:pStyle w:val="Normal"/>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12 DE ABRIL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con diversos anexos, que presentan los ciudadanos José Guadalupe Escobedo López, Ramiro Catillo Barrios, Marco Antonio González Flores, Zenón Gamboa Fernández de León, José Angel Martínez Tovar, Ramón Manuel Enriquez Ramírez, Marco Antonio Urquizo Barraza, José Refugio Luévanos Rodríguez, Jesús López Jiménez, Manuel Briones Ramírez, Efrén Santos Jaramillo, Braulio Luévanos Rivera, José Luis Chaires Garbalena, Ausencio Argumedo Hernández, Enrique Ortiz Camacho, Tomás Gerardo Chavarría Camacho, Mario González González, José Ignacio Cerna Esparza y Tomás Gerardo Chavarría Tamayo, concesionarios y jefes de línea de diversas rutas del servicio público de transporte de pasajeros de la ciudad Torreón, mediante el cual promueven una denuncia de juicio político y de declaración de procedencia, en contra del Licenciado Jesús Alfonso Tafoya Aguilar, Secretario del Ayuntamiento del municipio de Torreón, Coahuila,  por los hechos que señalan en su escrito, relacionados con la modificación del reglamento de transporte, dando lugar a que se cometan abusos, arbitrariedades y presiones en contra de los promoventes, al exigírseles requisitos excesivos e ilógicos no contenidos en la reglamentación de la materia; solicitándose, asimismo, que se dé a su escrito el curso que corresponda en derecho y que se les cite para su ratificación.</w:t>
      </w:r>
    </w:p>
    <w:p>
      <w:pPr>
        <w:pStyle w:val="Normal"/>
        <w:tabs>
          <w:tab w:val="clear" w:pos="708"/>
          <w:tab w:val="left" w:pos="2160" w:leader="none"/>
          <w:tab w:val="left" w:pos="2340" w:leader="none"/>
        </w:tabs>
        <w:rPr>
          <w:rFonts w:ascii="Tahoma" w:hAnsi="Tahoma" w:cs="Tahoma"/>
          <w:bCs/>
          <w:szCs w:val="22"/>
        </w:rPr>
      </w:pPr>
      <w:r>
        <w:rPr>
          <w:rFonts w:cs="Tahoma" w:ascii="Tahoma" w:hAnsi="Tahoma"/>
          <w:bCs/>
          <w:szCs w:val="22"/>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Escrito de los ciudadanos José Guadalupe Escobedo López, Ramiro Catillo Barrios, Marco Antonio González Flores, Zenón Gamboa Fernández de León, José Angel Martínez Tovar, Ramón Manuel Enriquez Ramírez, Marco Antonio Urquizo Barraza, José Refugio Luévanos Rodríguez, Jesús López Jiménez, Manuel Briones Ramírez, Efrén Santos Jaramillo, Braulio Luévanos Rivera, José Luis Chaires Garbalena, Ausencio Argumedo Hernández, Enrique Ortiz Camacho, Tomás Gerardo Chavarría Camacho, Mario González González, José Ignacio Cerna Esparza y Tomás Gerardo Chavarría Tamayo, concesionarios y jefes de línea de diversas rutas del servicio público de transporte de pasajeros de la ciudad Torreón, mediante el cual ratifican la demanda de juicio político que presentaron en contra del Licenciado Jesús Alfonso Tafoya Aguilar, Secretario del Ayuntamiento del municipio de Torreón, Coahuila, en los términos del escrito a que se refiere el punto anterior.  </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26 DE ABRIL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Iniciativa de Ley de Justicia Constitucional para el Estado de Coahuila de Zaragoza que suscriben y plantean el Gobernador del Estado, el Presidente de la Junta de Gobierno del Congreso del Estado y el Presidente del Tribunal Superior de Justicia y del Consejo de la Judicatura del Estado, conforme al compromiso asumido por los tres poderes del Estado, en el convenio para la instalación del Consejo Interinstitucional para la reforma en materia de fortalecimiento del sistema judicial.</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3 DE MAY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Chihuahua, mediante el cual se informa que se dio cuenta de la comunicación enviada por este Congreso, para hacer de su conocimiento el acuerdo aprobado conforme al dictamen presentado por la Comisión de Gobernación y Puntos Constitucionales de esta legislatura, con relación a un acuerdo del mencionado congreso, por el que se determinó solicitar al Congreso de la Unión, especialmente a la Cámara de Diputados, la aprobación de una iniciativa de decreto que le fue remitida por la Cámara de Senadores, a fin de reformar  el artículo 73, fracción XXI, de la Constitución Política Federal; agradeciéndose la adhesión de este Congreso, al mencionado acuerdo de la legislatura del Estado de Chihuahua.</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l ayuntamiento de Saltillo, mediante el cual envía certificación de acta se sesión de cabildo celebrada el día 28 DE ABRIL DE 2005 de 2005, en la que se contiene un acuerdo relativo a la solicitud de licencia presentada por Carlos Lucio Flores Vizcaíno para separarse del cargo de Primer Regidor de dicho municipio.</w:t>
      </w:r>
    </w:p>
    <w:p>
      <w:pPr>
        <w:pStyle w:val="Header"/>
        <w:tabs>
          <w:tab w:val="clear" w:pos="4419"/>
          <w:tab w:val="clear" w:pos="8838"/>
          <w:tab w:val="left" w:pos="2160" w:leader="none"/>
          <w:tab w:val="left" w:pos="2340" w:leader="none"/>
        </w:tabs>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17 DE MAYO DE 2005</w:t>
      </w:r>
    </w:p>
    <w:p>
      <w:pPr>
        <w:pStyle w:val="Normal"/>
        <w:tabs>
          <w:tab w:val="clear" w:pos="708"/>
          <w:tab w:val="left" w:pos="2160" w:leader="none"/>
          <w:tab w:val="left" w:pos="2340" w:leader="none"/>
        </w:tabs>
        <w:rPr>
          <w:rFonts w:ascii="Tahoma" w:hAnsi="Tahoma" w:cs="Tahoma"/>
          <w:szCs w:val="16"/>
        </w:rPr>
      </w:pPr>
      <w:r>
        <w:rPr>
          <w:rFonts w:cs="Tahoma" w:ascii="Tahoma" w:hAnsi="Tahoma"/>
          <w:szCs w:val="16"/>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l ayuntamiento del municipio de Piedras Negras, mediante el cual se comunica una solicitud de licencia del ciudadano Claudio Mario Bres Garza, para separarse del cargo de presidente municipal.</w:t>
      </w:r>
    </w:p>
    <w:p>
      <w:pPr>
        <w:pStyle w:val="Normal"/>
        <w:tabs>
          <w:tab w:val="clear" w:pos="708"/>
          <w:tab w:val="left" w:pos="2160" w:leader="none"/>
          <w:tab w:val="left" w:pos="2340" w:leader="none"/>
        </w:tabs>
        <w:rPr>
          <w:rFonts w:ascii="Tahoma" w:hAnsi="Tahoma" w:cs="Tahoma"/>
          <w:bCs/>
          <w:szCs w:val="16"/>
        </w:rPr>
      </w:pPr>
      <w:r>
        <w:rPr>
          <w:rFonts w:cs="Tahoma" w:ascii="Tahoma" w:hAnsi="Tahoma"/>
          <w:bCs/>
          <w:szCs w:val="16"/>
        </w:rPr>
      </w:r>
    </w:p>
    <w:p>
      <w:pPr>
        <w:pStyle w:val="Heading2"/>
        <w:rPr>
          <w:rFonts w:ascii="Tahoma" w:hAnsi="Tahoma" w:cs="Tahoma"/>
        </w:rPr>
      </w:pPr>
      <w:r>
        <w:rPr>
          <w:rFonts w:cs="Tahoma" w:ascii="Tahoma" w:hAnsi="Tahoma"/>
        </w:rPr>
        <w:t>24 DE MAYO DE 2005</w:t>
      </w:r>
    </w:p>
    <w:p>
      <w:pPr>
        <w:pStyle w:val="Normal"/>
        <w:tabs>
          <w:tab w:val="clear" w:pos="708"/>
          <w:tab w:val="left" w:pos="2160" w:leader="none"/>
          <w:tab w:val="left" w:pos="2340" w:leader="none"/>
          <w:tab w:val="left" w:pos="4284" w:leader="none"/>
        </w:tabs>
        <w:rPr>
          <w:rFonts w:ascii="Tahoma" w:hAnsi="Tahoma" w:cs="Tahoma"/>
          <w:b/>
          <w:b/>
          <w:szCs w:val="16"/>
        </w:rPr>
      </w:pPr>
      <w:r>
        <w:rPr>
          <w:rFonts w:cs="Tahoma" w:ascii="Tahoma" w:hAnsi="Tahoma"/>
          <w:b/>
          <w:szCs w:val="16"/>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Michoacán, mediante el cual se informa sobre la aprobación de un acuerdo, en el que se hace un exhorto a la Cámara de Diputados del Congreso de la Unión, para que conozca del dictamen con proyecto de decreto aprobado por la Cámara de Senadores el 27 DE ABRIL DE 2005 de 2005, para la reforma y adición de diversas disposiciones del Código Federal de Instituciones y Procedimientos Electorales, a efecto de que en la próxima elección presidencial se haga efectivo  el derecho al voto de los mexicanos que radican en el extranjero; disponiéndose, asimismo, el envío de dicho acuerdo a los congresos estatales, con la solicitud de que se pronuncien en el mismo sentido.</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Nuevo León, mediante el cual se informa sobre la aprobación  de un acuerdo, en el que se pronunció a favor de la iniciativa aprobada por  este Congreso, para proponer la adición de un tercer párrafo al artículo 135 de la Constitución Política de los Estados Unidos Mexicanos.</w:t>
      </w:r>
    </w:p>
    <w:p>
      <w:pPr>
        <w:pStyle w:val="Normal"/>
        <w:tabs>
          <w:tab w:val="clear" w:pos="708"/>
          <w:tab w:val="left" w:pos="2160" w:leader="none"/>
          <w:tab w:val="left" w:pos="2340" w:leader="none"/>
          <w:tab w:val="left" w:pos="4284" w:leader="none"/>
        </w:tabs>
        <w:rPr>
          <w:rFonts w:ascii="Tahoma" w:hAnsi="Tahoma" w:cs="Tahoma"/>
          <w:b/>
          <w:b/>
          <w:bCs/>
          <w:szCs w:val="16"/>
        </w:rPr>
      </w:pPr>
      <w:r>
        <w:rPr>
          <w:rFonts w:cs="Tahoma" w:ascii="Tahoma" w:hAnsi="Tahoma"/>
          <w:b/>
          <w:bCs/>
          <w:szCs w:val="16"/>
        </w:rPr>
      </w:r>
    </w:p>
    <w:p>
      <w:pPr>
        <w:pStyle w:val="Heading2"/>
        <w:rPr>
          <w:rFonts w:ascii="Tahoma" w:hAnsi="Tahoma" w:cs="Tahoma"/>
        </w:rPr>
      </w:pPr>
      <w:r>
        <w:rPr>
          <w:rFonts w:cs="Tahoma" w:ascii="Tahoma" w:hAnsi="Tahoma"/>
        </w:rPr>
        <w:t>31 DE MAYO DE 2005</w:t>
      </w:r>
    </w:p>
    <w:p>
      <w:pPr>
        <w:pStyle w:val="Normal"/>
        <w:tabs>
          <w:tab w:val="clear" w:pos="708"/>
          <w:tab w:val="left" w:pos="2160" w:leader="none"/>
          <w:tab w:val="left" w:pos="2340" w:leader="none"/>
        </w:tabs>
        <w:rPr>
          <w:rFonts w:ascii="Tahoma" w:hAnsi="Tahoma" w:cs="Tahoma"/>
          <w:b/>
          <w:b/>
          <w:szCs w:val="16"/>
        </w:rPr>
      </w:pPr>
      <w:r>
        <w:rPr>
          <w:rFonts w:cs="Tahoma" w:ascii="Tahoma" w:hAnsi="Tahoma"/>
          <w:b/>
          <w:szCs w:val="16"/>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Sonora, mediante el cual se informa sobre la aprobación de un acuerdo, en el que se exhorta al ejecutivo federal para que realice las modificaciones pertinentes, a fin de que lo dispuesto en los artículos 82, fracción I, y 85 del Reglamento de la Ley del Seguro Social en materia de afiliación, clasificación de empresas, recaudación y fiscalización, no aplique a personas que soliciten su reincorporación al régimen voluntario en cualquier tiempo, por considerar que se contrapone con lo dispuesto en los artículos 4° de la Constitución General de la República y 2° de la Ley del Seguro Social; disponiéndose, asimismo, la comunicación de este acuerdo a las legislaturas de los estados, con la solicitud de que se manifiesten en el mismo sentido.</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Jalisco, mediante el cual se acusa recibo de la comunicación enviada por este Congreso, para hacer de su conocimiento el acuerdo aprobado con relación a la iniciativa de reforma al artículo 135 de la Constitución Política de los Estados Unidos Mexicanos, propuesta por el Diputado Abraham Cepeda Izaguirre; señalándose que dicho documento fue turnado a su Comisión de Puntos Constitucionales, Estudios Legislativos y Reglamentos.</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Heading2"/>
        <w:rPr>
          <w:rFonts w:ascii="Tahoma" w:hAnsi="Tahoma" w:cs="Tahoma"/>
        </w:rPr>
      </w:pPr>
      <w:r>
        <w:rPr>
          <w:rFonts w:cs="Tahoma" w:ascii="Tahoma" w:hAnsi="Tahoma"/>
        </w:rPr>
        <w:t>7 DE JUNI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 la Comisión Permanente del Congreso de la Unión, mediante el cual se comunica la aprobación de un punto de acuerdo, en el que se solicita a la Secretaría de Hacienda y Crédito Público, que realice los estudios necesarios para que se regule, controle, vigile y supervise el funcionamiento de las sociedades que realizan contratos de mutuo con intereses y garantía prendaria bajo el esquema de casas de empeño; exhortándose, asimismo, a las legislaturas de los estados y a la asamblea legislativa del distrito federal, para que, en el ámbito de su competencia, establezcan el marco jurídico que regule la instalación y funcionamiento de las casas de empeño en su respectivo territorio.        </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Guanajuato, mediante el cual se informa que el pleno de esa legislatura, quedó enterado de la comunicación enviada por este Congreso, para hacer de su conocimiento el acuerdo aprobado con relación a la iniciativa de reforma al artículo 135 de la Constitución Política de los Estados Unidos Mexicanos, propuesta por el Diputado Abraham Cepeda Izaguirre; señalándose, asimismo, que al remitirse por el Congreso de la Unión la minuta proyecto de decreto respectiva, se procederá a su análisis.</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14 DE JUNI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que suscriben los ciudadanos Eleasar Flores Rodríguez y Mario Gutiérrez Martínez, primero y cuarto regidor del ayuntamiento del municipio de San Juan de Sabinas, mediante el cual se promueve una demanda de juicio político en contra de Jorge Alberto Guajardo Garza, presidente de dicho municipio, solicitándose, asimismo, la declaración  de procedencia  en materia de responsabilidad penal y administrativa, así como la destitución del mencionado funcionario, vía la revocación de su mandato, por la ingobernabilidad que ha provocado y mantiene en el municipio; acompañándose doce anexos documentales, para respaldar su denuncia.</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Escrito que suscriben los ciudadanos Eleasar Flores Rodríguez y Mario Gutiérrez Martínez, primero y cuarto regidor del ayuntamiento del municipio de San Juan de Sabinas, mediante el cual se ratifica la demanda de juicio político presentada en contra de Jorge Alberto Guajardo Garza, presidente de dicho municipio,  </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21 DE JUNI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Sonora, mediante el cual se informa sobre la aprobación de un acuerdo, en el que se determinó presentar ante el Congreso de la Unión una iniciativa de decreto que reforma el artículo 48 de la Constitución Política de los Estados Unidos Mexicanos; disponiéndose, asimismo, la comunicación de este acuerdo a las legislaturas de los estados, con la solicitud de que se manifiesten a favor del mismo.</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s de los Congresos de los Estados de Aguascalientes y Oaxaca, mediante los cuales se acusa recibo de las comunicaciones enviadas por este Congreso, para hacer de su conocimiento el acuerdo aprobado con relación a la iniciativa de reforma al artículo 135 de la Constitución Política de los Estados Unidos Mexicanos, propuesta por el Diputado Abraham Cepeda Izaguirre; señalándose en el caso del Congreso del Estado de Oaxaca, que dicho documento fue turnado a su Comisión de Estudios Constitucionales.</w:t>
      </w:r>
    </w:p>
    <w:p>
      <w:pPr>
        <w:pStyle w:val="Normal"/>
        <w:widowControl w:val="false"/>
        <w:autoSpaceDE w:val="false"/>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que suscriben los secretarios del Congreso del Estado de San Luis Potosí, mediante el cual se turna a la Comisión de Gobernación y Puntos Constitucionales de dicha legislatura, la comunicación enviada por este Congreso para hacer de su conocimiento el acuerdo aprobado con relación a la iniciativa de reforma al artículo 135 de la Constitución Política de los Estados Unidos Mexicanos, propuesta por el Diputado Abraham Cepeda Izaguirre.</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l ayuntamiento del municipio de Saltillo, mediante el cual se comunica una solicitud de licencia del Profesor Humberto Moreira Valdés, para separarse del cargo de presidente municipal de Saltillo.</w:t>
      </w:r>
    </w:p>
    <w:p>
      <w:pPr>
        <w:pStyle w:val="Normal"/>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28 DE JUNI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Iniciativa de decreto de reformas al Código Civil del Estado en materia familiar, que suscriben y plantean el Gobernador del Estado, el Presidente de la Junta de Gobierno del Congreso del Estado y el Presidente del Tribunal Superior de Justicia y del Consejo de la Judicatura del Estado, conforme al compromiso asumido por los tres poderes del Estado, en el convenio de instalación del Consejo Interinstitucional para la reforma en materia de fortalecimiento del sistema judicial.</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s del gobernador del Estado, mediante los cuales manifiesta que, en virtud de que han cumplido con todos los requisitos que señala la Ley de Notariado del Estado, no tiene inconveniente para que el Congreso del Estado otorgue fiat para el ejercicio notarial a las siguientes personas:</w:t>
      </w:r>
    </w:p>
    <w:p>
      <w:pPr>
        <w:pStyle w:val="Normal"/>
        <w:tabs>
          <w:tab w:val="clear" w:pos="708"/>
          <w:tab w:val="left" w:pos="2160" w:leader="none"/>
          <w:tab w:val="left" w:pos="2340" w:leader="none"/>
        </w:tabs>
        <w:ind w:left="360" w:hanging="0"/>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t>- Hermilo Juan Ramos Hilario, en el Distrito de Río Grande, con sede en la ciudad de Piedras Negras.</w:t>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t>-  Saira Cristela AriasTtreviño, en el Distrito de Saltillo, con sede en la ciudad de Saltillo.</w:t>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t>-  Gabriela Emigdia de Valle Flores, en el Distrito de Saltillo, con sede en la ciudad de Saltillo.</w:t>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t>- María de las Mercedes Fuentes Pedraza, en el Distrito de Saltillo, con sede en la ciudad de Saltillo.</w:t>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t>-  Alfonso García Rendón, en el Distrito de Saltillo, con sede en la ciudad de Saltillo.</w:t>
      </w:r>
    </w:p>
    <w:p>
      <w:pPr>
        <w:pStyle w:val="Normal"/>
        <w:tabs>
          <w:tab w:val="clear" w:pos="708"/>
          <w:tab w:val="left" w:pos="2160" w:leader="none"/>
          <w:tab w:val="left" w:pos="2340" w:leader="none"/>
        </w:tabs>
        <w:ind w:left="397" w:hanging="0"/>
        <w:rPr>
          <w:rFonts w:ascii="Tahoma" w:hAnsi="Tahoma" w:cs="Tahoma"/>
          <w:b/>
          <w:b/>
          <w:szCs w:val="28"/>
        </w:rPr>
      </w:pPr>
      <w:r>
        <w:rPr>
          <w:rFonts w:cs="Tahoma" w:ascii="Tahoma" w:hAnsi="Tahoma"/>
          <w:b/>
          <w:szCs w:val="28"/>
        </w:rPr>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t>-  Gilberto Garza Valdés, en el Distrito de Saltillo, con sede en la ciudad de Saltillo.</w:t>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t>-  María Inmaculada del Rosario Martínez Ortegón, en el Distrito de Saltillo, con sede en la ciudad de Saltillo.</w:t>
      </w:r>
    </w:p>
    <w:p>
      <w:pPr>
        <w:pStyle w:val="Normal"/>
        <w:tabs>
          <w:tab w:val="clear" w:pos="708"/>
          <w:tab w:val="left" w:pos="2160" w:leader="none"/>
          <w:tab w:val="left" w:pos="2340" w:leader="none"/>
        </w:tabs>
        <w:ind w:left="397" w:hanging="0"/>
        <w:rPr>
          <w:rFonts w:ascii="Tahoma" w:hAnsi="Tahoma" w:cs="Tahoma"/>
          <w:b/>
          <w:b/>
          <w:szCs w:val="28"/>
        </w:rPr>
      </w:pPr>
      <w:r>
        <w:rPr>
          <w:rFonts w:cs="Tahoma" w:ascii="Tahoma" w:hAnsi="Tahoma"/>
          <w:b/>
          <w:szCs w:val="28"/>
        </w:rPr>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t>-  Claudia Elena Díaz-Velez Aguirre, en el Distrito de Viesca, con sede en la ciudad de Torreón.</w:t>
      </w:r>
    </w:p>
    <w:p>
      <w:pPr>
        <w:pStyle w:val="Normal"/>
        <w:tabs>
          <w:tab w:val="clear" w:pos="708"/>
          <w:tab w:val="left" w:pos="2160" w:leader="none"/>
          <w:tab w:val="left" w:pos="2340" w:leader="none"/>
        </w:tabs>
        <w:ind w:left="397" w:hanging="0"/>
        <w:rPr>
          <w:rFonts w:ascii="Tahoma" w:hAnsi="Tahoma" w:cs="Tahoma"/>
          <w:b/>
          <w:b/>
          <w:szCs w:val="28"/>
        </w:rPr>
      </w:pPr>
      <w:r>
        <w:rPr>
          <w:rFonts w:cs="Tahoma" w:ascii="Tahoma" w:hAnsi="Tahoma"/>
          <w:b/>
          <w:szCs w:val="28"/>
        </w:rPr>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t>- Mario Villarreal Murra, en el Distrito de Viesca, con sede en la ciudad de Torreón.</w:t>
      </w:r>
    </w:p>
    <w:p>
      <w:pPr>
        <w:pStyle w:val="Normal"/>
        <w:tabs>
          <w:tab w:val="clear" w:pos="708"/>
          <w:tab w:val="left" w:pos="2160" w:leader="none"/>
          <w:tab w:val="left" w:pos="2340" w:leader="none"/>
        </w:tabs>
        <w:ind w:left="397" w:hanging="0"/>
        <w:rPr>
          <w:rFonts w:ascii="Tahoma" w:hAnsi="Tahoma" w:cs="Tahoma"/>
          <w:b/>
          <w:b/>
          <w:szCs w:val="28"/>
        </w:rPr>
      </w:pPr>
      <w:r>
        <w:rPr>
          <w:rFonts w:cs="Tahoma" w:ascii="Tahoma" w:hAnsi="Tahoma"/>
          <w:b/>
          <w:szCs w:val="28"/>
        </w:rPr>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t>- Agustín Gerardo Saldaña Villarreal, en el Distrito de Viesca, con sede en la ciudad de Viesca.</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ÓN DE FINANZAS</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1 DE MARZ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 Gobierno, mediante el cual se envía una iniciativa de decreto que plantea el Ejecutivo del Estado, para que se le autorice a otorgar una pensión vitalicia, a favor de la señora Socorro Rivera Bernal viuda de Martínez,</w:t>
      </w:r>
    </w:p>
    <w:p>
      <w:pPr>
        <w:pStyle w:val="Header"/>
        <w:tabs>
          <w:tab w:val="clear" w:pos="4419"/>
          <w:tab w:val="clear" w:pos="883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 Gobierno, mediante el cual se envía una iniciativa de decreto que plantea el Ejecutivo del Estado, para que se le autorice a otorgar una pensión vitalicia, a favor del señor Antonio Martínez Espinoza.</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Secretario de Gobierno, mediante el cual se envía una iniciativa de decreto que plantea el Ejecutivo del Estado, para que se le autorice a otorgar una pensión vitalicia, a favor del señor Enrique Martínez Sifuentes. </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Saltillo, mediante el cual se solicita la validación de un acuerdo aprobado por el ayuntamiento de este municipio, para enajenar a título gratuito y a favor del señor Arturo López González un área municipal ubicada en la colonia 26 de Marzo II Sector de esta ciudad, con el fin de regularizar la tenencia de la tierra.</w:t>
      </w:r>
    </w:p>
    <w:p>
      <w:pPr>
        <w:pStyle w:val="Normal"/>
        <w:tabs>
          <w:tab w:val="clear" w:pos="708"/>
          <w:tab w:val="left" w:pos="2160" w:leader="none"/>
          <w:tab w:val="left" w:pos="2340" w:leader="none"/>
        </w:tabs>
        <w:jc w:val="right"/>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Saltillo, mediante el cual se solicita la reforma del decreto número 195, publicado en el periódico oficial del Gobierno del Estado número 33, de fecha 23 DE ABRIL DE 2005 de 2004, con objeto de consignar correctamente el nombre de la persona a favor de la cual se autorizó la enajenación a título oneroso, de un inmueble ubicado en la calle Tenazas  del fraccionamiento La Fragua de esta ciudad.</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San Buenaventura, Coahuila, mediante el cual se solicita la validación de un acuerdo aprobado por el ayuntamiento de dicho municipio, para enajenar a título gratuito los lotes de terreno que constituyen el asentamiento irregular denominado “Ampliación Solidaridad II”, inmueble considerado del dominio privado del mismo municipio, conforme al decreto 282, publicado en el periódico oficial del Gobierno del Estado del 3 de diciembre de 2004.</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l Ayuntamiento del Municipio de Piedras Negras, mediante el cual se envía la certificación de un acuerdo aprobado por dicho ayuntamiento, para solicitar la modificación de la Ley de Ingresos de ese Municipio, con el fin de poder efectuar el cobro de los materiales que se utilizarán para proporcionar la información que se requiera conforme a lo dispuesto en la Ley de Acceso a la Información Pública del Estado; consignándose la forma y los términos en que se propone dicha reforma.</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8 DE MARZ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Presidente Municipal de Abasolo, Coahuila, mediante el cual se solicita la validación de un acuerdo aprobado por el ayuntamiento de dicho municipio, para llevar a cabo la enajenación a título gratuito de los lotes de terreno que constituyen el asentamiento irregular denominado congregación “Los Rodríguez”; acompañándose constancia del acta de cabildo en que se aprobó dicho acuerdo.  </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Presidente Municipal de Castaños, Coahuila, mediante el cual informa que se van a tramitar las escrituras a los colonos del predio conocido como colonia ejidal del municipio de Castaños, en virtud del compromiso que se tiene con las gentes de escasos recursos y con el fin de incluirlos en el padrón de contribuyentes para el respectivo pago del impuesto predial; señalándose que dicho predio se encuentra dentro del decreto número 60, inscrito en el registro público de la propiedad con fecha 25 DE JUNIO DE 2005 de 1960, así como que el municipio asumirá los gastos y la responsabilidad de este asunto  </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5 DE MARZ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 Gobierno del Estado, mediante el cual se hace el envío de las siguientes iniciativas:</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t>- Iniciativa de decreto del Ejecutivo del Estado, mediante la cual se autoriza al Colegio de Educación Profesional Técnica del Estado, para celebrar con el Instituto de Seguridad y Servicios Sociales para los Trabajadores del Estado (ISSSTE), con el aval de gobierno del estado, un convenio de prestación de servicios médicos, a efecto de incorporar al régimen del ISSSTE a los trabajadores de la citada institución.</w:t>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t>- Iniciativa de decreto del Ejecutivo del Estado, mediante el cual se autoriza al Instituto Tecnológico de Estudios Superiores de la Región Carbonífera, para que, con el aval del gobierno del estado, celebre con el Instituto Mexicano del Seguro Social (IMSS), un convenio de prestación de servicios médicos, a efecto de incorporar al régimen del IMSS a los trabajadores de la citada institución.</w:t>
      </w:r>
    </w:p>
    <w:p>
      <w:pPr>
        <w:pStyle w:val="Normal"/>
        <w:tabs>
          <w:tab w:val="clear" w:pos="708"/>
          <w:tab w:val="left" w:pos="2160" w:leader="none"/>
          <w:tab w:val="left" w:pos="2340" w:leader="none"/>
        </w:tabs>
        <w:rPr>
          <w:rFonts w:ascii="Tahoma" w:hAnsi="Tahoma" w:cs="Tahoma"/>
          <w:szCs w:val="28"/>
        </w:rPr>
      </w:pPr>
      <w:r>
        <w:rPr>
          <w:rFonts w:cs="Tahoma" w:ascii="Tahoma" w:hAnsi="Tahoma"/>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Saltillo, mediante el cual se envía una iniciativa de decreto, para que se autorice al ayuntamiento de este municipio, a desincorporar un área municipal ubicada en el fraccionamiento Las Maravillas, a fin de permutarla por otra ubicada en el fraccionamiento Brisas Poniente de esta ciudad, propiedad de Inmobiliaria Real del Bosque, con objeto de destinarla a la construcción de dos planteles educativos.</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Escrito que suscriben el Presidente, Tesorero y Secretaria del Comité de Gestión Social y de mejoramiento cívico de Villa de Fuente, Coahuila, mediante el cual se dirigen al gobernador del estado, para solicitar que los habitantes de esa comunidad, sean exentados del pago de la contribución del impuesto predial, durante los ejercicios fiscales del año 2004 al año 2008 inclusive, en virtud de los daños que sufrieron sus propiedades con motivo de los hechos ocurridos el día 4 DE ABRIL DE 2005 de 2004.        </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Escrito que suscriben los ciudadanos Ramiro Quijano Castellano, Raymundo Valdez Ávila, Víctor Bustos, Eduardo Alemán Escobedo y Eduardo Garza Gómez, integrantes del Comité de Vecinos del Fraccionamiento Brisas Poniente de esta ciudad, mediante el cual manifiestan su inconformidad por la permuta de un terreno municipal ubicado en dicho fraccionamiento, por los motivos que señalan en su comunicación, y  solicitan la abrogación de los decretos números 54 y 153 de fecha 30 de enero de 2004, que se refieren a la mencionada permuta.   </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21 DE MARZ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Jiménez, Coahuila, mediante el cual se solicita la validación de un acta en la que se contiene un acuerdo aprobado por el ayuntamiento de ese municipio, para enajenar a título gratuito los lotes de terreno de una superficie en la que está constituido un asentamiento irregular y que es considerada como bien del dominio privado del mencionado municipio, conforme al decreto número 350, publicado en el periódico oficial del gobierno del estado número 3, del 11 de enero de 2005.</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l Ayuntamiento del Municipio de Saltillo, mediante el cual se envía la certificación de un acta de cabildo, en la que se contiene un acuerdo aprobado por el mencionado ayuntamiento, referente a la modificación del artículo 14 de la Ley de Ingresos del Municipio de Saltillo para el ejercicio fiscal del año 2005, añadiendo el 50% de descuento en el pago por servicio de recolección de basura, aplicable a personas con capacidades diferentes, adultos mayores, pensionados y jubilados, propietarios de establecimientos comerciales, así como a la modificación de la tabla de volumen semanal y cuota mensual, en la forma señalada en el resultando segundo de un dictamen consignado en el acta a que se refiere la certificación.</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Saltillo, mediante el cual se envía una iniciativa de decreto, para que se autorice al ayuntamiento de este municipio, a desincorporar un inmueble ubicado en la colonia Real de Peña, en la intersección de las calles la Valenciana y Real del Monte, de esta ciudad, con el fin de enajenarlo a título oneroso a favor de la ciudadana Elisa Irma Villarreal Villarreal, con objeto de resarcirla por la afectación de un terreno de su propiedad ubicado en la colonia Nazario Ortiz Garza, con motivo de la construcción de una vialidad.</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Torreón, mediante el cual se solicita la autorización de este Congreso, para desincorporar del dominio público un predio de propiedad municipal, ubicado en una fracción de la manzana 3 de la avenida Universidad, a 45 metros al oriente del boulevard Pedro Rodríguez Triana, sector 3 del fraccionamiento Villas la Merced, con el fin de enajenarlo a título gratuito a favor de la Universidad Autónoma de Coahuila.</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Torreón, mediante el cual se solicita la autorización de este Congreso, para desincorporar del dominio público un predio de propiedad municipal, ubicado en una fracción de la manzana 5 de la colonia Torreón Residencial y Ampliación la Rosita, en la colindancia de diagonal de las Fuentes y paseo de la Soledad, con el fin de enajenarlo a título gratuito a favor de la Universidad Autónoma de Coahuila.</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Torreón, mediante el cual se somete a consideración de este Congreso, una solicitud para que se amplíe por un término de 120 días más, el plazo establecido en el decreto número 180, publicado en el periódico oficial del gobierno del estado el 16 de marzo de 2004, relativo a la enajenación de un predio ubicado en la colonia “Lucio Cabañas” de esa ciudad, con objeto de regularizar las viviendas de 74 posesionarios</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del ciudadano Rito Rodríguez Martínez, mediante el cual, en representación de 98 ciudadanos demandantes, solicita que se atienda y se dé inmediata solución a la demanda ciudadana presentada ante este Congreso el 18 de octubre de 2004, en contra de las autoridades municipales de Matamoros, Coahuila, por la violación de lo establecido en la Ley de Ingresos de ese municipio, para el ejercicio fiscal del año 2004, en lo correspondiente al cobro de los derechos de alumbrado público, ya que el cargo que se hace por este concepto, excede en un 3% a la tarifa establecida en la mencionada ley de ingresos.</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9 DE ABRIL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San Luis Potosí, mediante el cual se envía un dictamen con iniciativa de decreto aprobado por dicho Congreso, en el que se propone reformar el párrafo primero del artículo 69 del Código Fiscal de la Federación; solicitándose que este Congreso respalde la mencionada iniciativa y lo manifieste al Congreso de la Unión.</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l Ayuntamiento del Municipio de Saltillo, mediante el cual se envía la certificación de un acuerdo aprobado por dicho ayuntamiento, para otorgar en comodato dos bienes inmuebles a la empresa Ideal Saneamiento de Saltillo, S. A. de C. V.; solicitándose, asimismo, que se autorice la validez de dicho acuerdo.</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San Buenaventura, Coahuila, mediante el cual se solicita que el Congreso del Estado declare como bien del dominio privado de dicho municipio, una superficie sobre la cual se encuentra constituido el asentamiento humano irregular denominado “Nueva Esperanza”, con el fin de atender una petición de regularización de la tenencia de la tierra de las familias que ocupan dicho inmueble.</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26 DE ABRIL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Director General del Instituto Coahuilense del Catastro y la Información Territorial, mediante el cual se envía un informe de resultados sobre la observancia de los lineamientos establecidos por el mismo instituto, para la aplicación de los valores de suelo y construcción del año 2005, en lo que corresponde al municipio de Torreón, Coahuila; acompañándose 25 expedientes relativos a fichas informativas de avalúo de inmuebles  localizados en dicho municipio.   </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General Cepeda, Coahuila, mediante el cual se solicita la validación de un acuerdo aprobado por el ayuntamiento de ese municipio, para llevar a cabo la  enajenación a título gratuito de los lotes de terreno de propiedad municipal, que constituyen el asentamiento irregular denominado colonia Lomas Altas; anexándose diversa documentación para el trámite de dicha solicitud.</w:t>
      </w:r>
    </w:p>
    <w:p>
      <w:pPr>
        <w:pStyle w:val="TextBody"/>
        <w:rPr>
          <w:rFonts w:ascii="Tahoma" w:hAnsi="Tahoma" w:cs="Tahoma"/>
          <w:bCs/>
          <w:sz w:val="20"/>
          <w:szCs w:val="28"/>
        </w:rPr>
      </w:pPr>
      <w:r>
        <w:rPr>
          <w:rFonts w:cs="Tahoma" w:ascii="Tahoma" w:hAnsi="Tahoma"/>
          <w:bCs/>
          <w:sz w:val="20"/>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Hidalgo, Coahuila, mediante el cual se solicita la validación de un acuerdo aprobado por el ayuntamiento de ese municipio, para llevar a cabo la  enajenación a título gratuito de los lotes de terreno de propiedad municipal, que constituyen el asentamiento irregular denominado sectores catastrales 1 y 2.; anexándose diversa documentación para el trámite de dicha solicitud.</w:t>
      </w:r>
    </w:p>
    <w:p>
      <w:pPr>
        <w:pStyle w:val="TextBody"/>
        <w:rPr>
          <w:rFonts w:ascii="Tahoma" w:hAnsi="Tahoma" w:cs="Tahoma"/>
          <w:bCs/>
          <w:sz w:val="20"/>
          <w:szCs w:val="28"/>
        </w:rPr>
      </w:pPr>
      <w:r>
        <w:rPr>
          <w:rFonts w:cs="Tahoma" w:ascii="Tahoma" w:hAnsi="Tahoma"/>
          <w:bCs/>
          <w:sz w:val="20"/>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l Ayuntamiento del Municipio  de Piedras Negras, Coahuila, mediante el cual se envía la certificación de un acuerdo aprobado por el ayuntamiento de ese municipio, para la donación de un predio ubicado en el fraccionamiento Deportivo, contiguo a la unidad deportiva “Santiago V. González”, de la ciudad de Piedras Negras, con el fin de que se destine a la construcción de un centro de atención a niños y jóvenes con capacidades intelectuales diferentes.</w:t>
      </w:r>
    </w:p>
    <w:p>
      <w:pPr>
        <w:pStyle w:val="TextBody"/>
        <w:rPr>
          <w:rFonts w:ascii="Tahoma" w:hAnsi="Tahoma" w:cs="Tahoma"/>
          <w:bCs/>
          <w:sz w:val="20"/>
          <w:szCs w:val="28"/>
        </w:rPr>
      </w:pPr>
      <w:r>
        <w:rPr>
          <w:rFonts w:cs="Tahoma" w:ascii="Tahoma" w:hAnsi="Tahoma"/>
          <w:bCs/>
          <w:sz w:val="20"/>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Director Jurídico y Tenencia de la Tierra del Municipio de Ramos Arizpe, Coahuila, mediante el cual se solicita una prórroga de la validación autorizada en los decretos 312, 316 y 319 del año 2001, para el efecto de poder cumplir con la regularización de predios ubicados en las colonias La Palma, Revolución Mexicana y Año de Juárez de dicho municipio, con el fin de garantizar la seguridad del patrimonio de los poseedores de dichos inmuebles.</w:t>
      </w:r>
    </w:p>
    <w:p>
      <w:pPr>
        <w:pStyle w:val="TextBody"/>
        <w:rPr>
          <w:rFonts w:ascii="Tahoma" w:hAnsi="Tahoma" w:cs="Tahoma"/>
          <w:bCs/>
          <w:sz w:val="20"/>
          <w:szCs w:val="28"/>
        </w:rPr>
      </w:pPr>
      <w:r>
        <w:rPr>
          <w:rFonts w:cs="Tahoma" w:ascii="Tahoma" w:hAnsi="Tahoma"/>
          <w:bCs/>
          <w:sz w:val="20"/>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que suscribe el Secretario del Ayuntamiento del Municipio Saltillo, mediante el cual se envía la certificación de un acuerdo en el que se autoriza la celebración de un contrato de prestación de servicios para el saneamiento integral de las aguas residuales de dicho municipio, por un plazo de 20 años a partir de la entrada en vigor del contrato de prestación de servicios, para su consideración y los efectos procedentes, conforme a lo establecido en el artículo 158-P de la Constitución Política del Estado y el artículo 273 del Código Financiero para los Municipios del Estado de Coahuila.     </w:t>
      </w:r>
    </w:p>
    <w:p>
      <w:pPr>
        <w:pStyle w:val="TextBody"/>
        <w:rPr>
          <w:rFonts w:ascii="Tahoma" w:hAnsi="Tahoma" w:cs="Tahoma"/>
          <w:bCs/>
          <w:sz w:val="20"/>
          <w:szCs w:val="28"/>
        </w:rPr>
      </w:pPr>
      <w:r>
        <w:rPr>
          <w:rFonts w:cs="Tahoma" w:ascii="Tahoma" w:hAnsi="Tahoma"/>
          <w:bCs/>
          <w:sz w:val="20"/>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que suscribe el Secretario del Ayuntamiento del Municipio Saltillo, mediante el cual se envía la certificación de un acuerdo en el que se autoriza a dicho municipio, a gestionar y contratar un crédito en cuenta corriente para hacer frente a eventuales insolvencias respecto del contrato de prestación de servicios para el saneamiento integral de las aguas residuales del mismo municipio; solicitándose, asimismo, la aprobación de la contratación del mencionado crédito.  </w:t>
      </w:r>
    </w:p>
    <w:p>
      <w:pPr>
        <w:pStyle w:val="Normal"/>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3 DE MAY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Saltillo, mediante el cual se envía una iniciativa de decreto para que se autorice al ayuntamiento de este municipio, a desincorporar del régimen de dominio público municipal un predio ubicado en el fraccionamiento Ampliación Herradura, así como para que celebre un contrato de enajenación a título gratuito respecto al mencionado inmueble, con la Asociación Civil Asistencia y Cultura, A. C., que solicitó su donación a fin de destinarlo a la construcción de un templo religioso.</w:t>
      </w:r>
    </w:p>
    <w:p>
      <w:pPr>
        <w:pStyle w:val="Normal"/>
        <w:tabs>
          <w:tab w:val="clear" w:pos="708"/>
          <w:tab w:val="left" w:pos="2160" w:leader="none"/>
          <w:tab w:val="left" w:pos="2340" w:leader="none"/>
        </w:tabs>
        <w:jc w:val="right"/>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Saltillo, mediante el cual se envía una iniciativa de decreto para que se autorice al ayuntamiento de este municipio, a desincorporar del régimen de dominio público municipal un excedente de vialidad ubicado en la calle de Urdiñola, entre las calles Tlaxcala y Leona Vicario, así como para que celebre un contrato de enajenación a título oneroso respecto al mencionado excedente de vialidad, con el ciudadano Enrique Rentería Zamarrón, a fin de fomentar la vivienda y regularizar la tenencia de la tierra.</w:t>
      </w:r>
    </w:p>
    <w:p>
      <w:pPr>
        <w:pStyle w:val="Normal"/>
        <w:tabs>
          <w:tab w:val="clear" w:pos="708"/>
          <w:tab w:val="left" w:pos="2160" w:leader="none"/>
          <w:tab w:val="left" w:pos="2340" w:leader="none"/>
        </w:tabs>
        <w:jc w:val="right"/>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Torreón, Coahuila, mediante el cual solicita que se declare la validez del acuerdo aprobado por el ayuntamiento de ese municipio, para enajenar a título gratuito y a favor de la Universidad Autónoma de Coahuila, un predio ubicado en la vialidad que se encuentra entre las calles 9 y 10 y la facultad de medicina y el hospital universitario, en la ciudad de Torreón.</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Torreón, Coahuila, mediante el cual solicita que se declare la validez del acuerdo aprobado por el ayuntamiento de ese municipio, para enajenar a título oneroso y a favor de la señora María Alejandra Leal Rosales, un área vial en desuso ubicada entre la manzana 19 y manzana 30 del fraccionamiento Los Angeles de la ciudad de Torreón.</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Torreón, Coahuila, mediante el cual solicita que se declare la validez del acuerdo aprobado por el ayuntamiento de ese municipio, para enajenar a título oneroso y a favor de la señora Alejandra Vázquez de Muñoz, un área vial en desuso de la calzada Xochimilco esquina norponiente y calle Aztlán de la colonia Carolinas de la ciudad de Torreón.</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Torreón, Coahuila, mediante el cual solicita que se declare la validez del acuerdo aprobado por el ayuntamiento de ese municipio, para la concesión del uso de suelo para la instalación de bases y columnas y el espacio aéreo para la construcción de un proyecto de obra sobre la superficie aérea de la calle Jiménez, en el tramo comprendido entre el boulevard y avenida bravo de la ciudad de Torreón.</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Heading2"/>
        <w:rPr>
          <w:rFonts w:ascii="Tahoma" w:hAnsi="Tahoma" w:cs="Tahoma"/>
        </w:rPr>
      </w:pPr>
      <w:r>
        <w:rPr>
          <w:rFonts w:cs="Tahoma" w:ascii="Tahoma" w:hAnsi="Tahoma"/>
        </w:rPr>
        <w:t>9 DE MAYO DE 2005</w:t>
      </w:r>
    </w:p>
    <w:p>
      <w:pPr>
        <w:pStyle w:val="Normal"/>
        <w:tabs>
          <w:tab w:val="clear" w:pos="708"/>
          <w:tab w:val="left" w:pos="2160" w:leader="none"/>
          <w:tab w:val="left" w:pos="2340" w:leader="none"/>
        </w:tabs>
        <w:rPr>
          <w:rFonts w:ascii="Tahoma" w:hAnsi="Tahoma" w:cs="Tahoma"/>
          <w:b/>
          <w:b/>
          <w:szCs w:val="16"/>
        </w:rPr>
      </w:pPr>
      <w:r>
        <w:rPr>
          <w:rFonts w:cs="Tahoma" w:ascii="Tahoma" w:hAnsi="Tahoma"/>
          <w:b/>
          <w:szCs w:val="16"/>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Director General del Instituto Coahuilense del Catastro y la Información Territorial, mediante el cual se informa sobre los resultados de la revisión que se llevó a cabo respecto a la aplicación de los nuevos valores catastrales en el municipio de Acuña, en cumplimiento del acuerdo de la Comisión de Finanzas, en el sentido de llevar a cabo una evaluación sobre la correcta aplicación de los valores catastrales en los municipios del Estado.</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Director General del Instituto Coahuilense del Catastro y la Información Yerritorial, mediante el cual se informa sobre los resultados de la revisión que llevó a cabo respecto a la aplicación de los nuevos valores catastrales en el municipio de Monclova, en cumplimiento del acuerdo de la Comisión de Finanzas, en el sentido de llevar a cabo una evaluación sobre la correcta aplicación de los valores catastrales en los municipios del Estado.</w:t>
      </w:r>
    </w:p>
    <w:p>
      <w:pPr>
        <w:pStyle w:val="Normal"/>
        <w:tabs>
          <w:tab w:val="clear" w:pos="708"/>
          <w:tab w:val="left" w:pos="2160" w:leader="none"/>
          <w:tab w:val="left" w:pos="2340" w:leader="none"/>
        </w:tabs>
        <w:rPr>
          <w:rFonts w:ascii="Tahoma" w:hAnsi="Tahoma" w:cs="Tahoma"/>
          <w:bCs/>
          <w:szCs w:val="16"/>
        </w:rPr>
      </w:pPr>
      <w:r>
        <w:rPr>
          <w:rFonts w:cs="Tahoma" w:ascii="Tahoma" w:hAnsi="Tahoma"/>
          <w:bCs/>
          <w:szCs w:val="16"/>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Director General del Instituto Coahuilense del Catastro y la Información Territorial, mediante el cual se informa sobre los resultados de la revisión que llevó a cabo respecto a la aplicación de los nuevos valores catastrales en el municipio de Piedras Negras, en cumplimiento del acuerdo de la Comisión de Finanzas, en el sentido de llevar a cabo una evaluación sobre la correcta aplicación de los valores catastrales en los municipios del Estado.</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Director General del Instituto Coahuilense del Catastro y la Información Territorial, mediante el cual se informa sobre los resultados de la revisión que llevó a cabo respecto a la aplicación de los nuevos valores catastrales en el municipio de Saltillo, en cumplimiento del acuerdo de la Comisión de Finanzas, en el sentido de llevar a cabo una evaluación sobre la correcta aplicación de los valores catastrales en los municipios del Estado.</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San Buenaventura, Coahuila, mediante el cual se solicita la validación de un acuerdo aprobado por el ayuntamiento de dicho municipio, para enajenar a título gratuito un lote de terreno en el que se encuentra constituido el “Club Obrero Familiar 288”, A. C., a favor de sus actuales poseedores.</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Comunicación del Contador Público Víctor González Torres, Presidente del Grupo por un País Mejor, A. C. mediante el cual formula una propuesta de modificaciones a los ordenamientos que corresponda, a efecto de que se establezcan beneficios para el pago de impuestos y derechos de servicios estatales y municipales, a favor de las instituciones de asistencia o de beneficencia y de las sociedades o asociaciones civiles autorizadas por las leyes de la materia, que realizan labores altruistas en apoyo a sectores de la población en condiciones de rezago social y extrema pobreza.</w:t>
      </w:r>
    </w:p>
    <w:p>
      <w:pPr>
        <w:pStyle w:val="Normal"/>
        <w:tabs>
          <w:tab w:val="clear" w:pos="708"/>
          <w:tab w:val="left" w:pos="2160" w:leader="none"/>
          <w:tab w:val="left" w:pos="2340" w:leader="none"/>
          <w:tab w:val="left" w:pos="4284"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7 DE MAY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 Gobierno, mediante el cual se envía una iniciativa de decreto del ejecutivo del estado, para que se autorice al gobierno del estado de Coahuila a enajenar a título gratuito un lote de terreno que forma parte de uno DE MAYO DE 2005r extensión ubicado en el “parque las maravillas” de esta ciudad, a favor de la asociación civil denominada “un regalo que da vida”, con el fin de que se construya un centro de transplantes de córneas y banco de ojos.</w:t>
      </w:r>
    </w:p>
    <w:p>
      <w:pPr>
        <w:pStyle w:val="Header"/>
        <w:tabs>
          <w:tab w:val="clear" w:pos="4419"/>
          <w:tab w:val="clear" w:pos="883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l ayuntamiento de Piedras Negras, Coahuila, mediante el cual se envía una solicitud para desincorporar un predio municipal, que por decreto número 405 del 30 DE MAYO DE 2005 de 1991, se autorizó que fuera donado al gobierno federal, para la construcción de las oficinas de la Procuraduría General de la República en la ciudad de Piedras Negras; acompañándose la certificación de un acuerdo de cabildo, en el que se determinó ratificar la donación de dicho inmueble.</w:t>
      </w:r>
    </w:p>
    <w:p>
      <w:pPr>
        <w:pStyle w:val="Header"/>
        <w:tabs>
          <w:tab w:val="clear" w:pos="4419"/>
          <w:tab w:val="clear" w:pos="8838"/>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24 DE MAY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Iniciativa de decreto que plantea el ejecutivo del estado, para que se le autorice a otorgar una pensión vitalicia a favor del señor José Manuel Barraza de la Cruz.  </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l Ayuntamiento del Municipio de Torreón, Coahuila, mediante el cual se solicita que se inicie el trámite legislativo correspondiente, para  la corrección de la tabla de valores de construcción de dicho municipio, correspondiente al ejercicio fiscal de 2005; anexándose un documento en que se consigna la tabla de valores correcta.</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Presidente Municipal de Saltillo, mediante el cual se solicita la validación de un acuerdo aprobado por el ayuntamiento de dicho municipio, para enajenar a título gratuito una superficie ubicada en el Centro Metropolitano de la ciudad de Saltillo y que se desincorporó del dominio público municipal en el decreto número 376, publicado en el Periódico Oficial del Gobierno del Estado del 12 DE ABRIL DE 2005 de 2005. </w:t>
      </w:r>
    </w:p>
    <w:p>
      <w:pPr>
        <w:pStyle w:val="Header"/>
        <w:tabs>
          <w:tab w:val="clear" w:pos="4419"/>
          <w:tab w:val="clear" w:pos="883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Copia de un oficio de la Presidencia Municipal de Piedras Negras, Coahuila, en la que se comunica al secretario particular del ejecutivo del Estado, que se analizó la solicitud planteada por el señor Gerardo Reyes Ibarra, Presidente del Comité de Gestión Social y Mejoramiento Cívico de Villa Fuente, en el sentido de que los habitantes de esa comunidad, sean exentados del pago de la contribución del impuesto predial, durante los ejercicios fiscales del año 2004 al año 2008 inclusive, en virtud de los daños que sufrieron sus propiedades con motivo de los hechos ocurridos el día 4 DE ABRIL DE 2005 de 2004; señalándose, asimismo, que, en respuesta a la mencionada solicitud,  el ayuntamiento del municipio de Piedras Negras, acordó otorgar estímulos fiscales y facilidades administrativas a los residentes de la mencionada población de Villa de Fuente, conforme a  una clasificación y graduación de los daños sufridos en cada caso.           </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31 DE MAY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Saltillo, mediante el cual se solicita la validación de un acuerdo aprobado por el ayuntamiento de dicho municipio, para permutar un inmueble de propiedad municipal ubicado en el fraccionamiento las maravillas, por otro inmueble ubicado en el fraccionamiento Brisas poniente de esta ciudad, que es propiedad de inmobiliaria Real del Bosque y que será destinado a la construcción de dos planteles educativos.</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14 DE JUNI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Iniciativa de decreto enviada por el ejecutivo del Estado, para que se le autorice a otorgar una pensión vitalicia a favor de la señora Juana María Elizalde García viuda de Nava.</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Arteaga, Coahuila, mediante el cual se solicita la validación de un acuerdo aprobado por el ayuntamiento de dicho municipio, para llevar a cabo las enajenaciones a título gratuito de los lotes de terreno de propiedad municipal, que constituyen el asentamiento humano irregular denominado Huachichil, a favor de sus actuales poseedores.</w:t>
      </w:r>
    </w:p>
    <w:p>
      <w:pPr>
        <w:pStyle w:val="Normal"/>
        <w:jc w:val="center"/>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21 DE JUNIO DE 2005</w:t>
      </w:r>
    </w:p>
    <w:p>
      <w:pPr>
        <w:pStyle w:val="Normal"/>
        <w:jc w:val="center"/>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 Gobierno del Estado, mediante el cual se hace el envío de las siguientes iniciativas  del ejecutivo estatal:</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t>- Iniciativa de decreto en el que se autoriza al ayuntamiento de Saltillo, a contratar un crédito en cuenta corriente, contingente e irrevocable hasta por la cantidad de veintinueve millones ciento setenta y nueve mil trescientos noventa y cinco pesos con veinticuatro centavos, que se destinará a servir como garantía y/o fuente alterna de pago de la contraprestación pactada en el contrato de prestación de servicios celebrado con la empresa “Ideal Saneamiento de Saltillo, S. A. de C. V. “ para la construcción y operación de la planta tratadora de aguas residuales principal, así como de la planta tratadora de aguas residuales gran bosque, en la ciudad de Saltillo.</w:t>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t>- Iniciativa de decreto en el que se autoriza al municipio de Ramos Arizpe, a contratar un crédito hasta por la cantidad de 23 millones de pesos, más intereses, accesorios financieros  e impuesto al valor agregado, que será destinado como aportación municipal para la construcción de una planta de tratamiento de aguas residuales y colectores en dicho municipio.</w:t>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t>- Iniciativa de decreto en el que se autoriza al ayuntamiento de Sierra Mojada, a celebrar con el Instituto Mexicano del Seguro Social, un convenio de prestación de servicios médicos, para incorporar a sus trabajadores al régimen del citado instituto.</w:t>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t>- Iniciativa de decreto en el que se autoriza al ayuntamiento de Nava, a celebrar con el Instituto Mexicano del Seguro Social, un convenio de prestación de servicios médicos, para incorporar a sus trabajadores al régimen del citado instituto.</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 Gobierno del Estado, mediante el cual se hace el envío de las siguientes iniciativas  del ejecutivo estatal:</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t>- Iniciativa de decreto mediante el cual se autoriza al gobierno del estado de Coahuila, a enajenar a título oneroso  30 lotes de terreno y 33 fracciones contenidas en 4 manzanas en que se encuentra dividida una superficie que forma parte de una DE MAYO DE 2005r extensión, ubicada en la colonia Luis Donaldo Colosio de la ciudad de Saltillo.</w:t>
      </w:r>
    </w:p>
    <w:p>
      <w:pPr>
        <w:pStyle w:val="Normal"/>
        <w:tabs>
          <w:tab w:val="clear" w:pos="708"/>
          <w:tab w:val="left" w:pos="2160" w:leader="none"/>
          <w:tab w:val="left" w:pos="2340" w:leader="none"/>
        </w:tabs>
        <w:ind w:left="397" w:hanging="0"/>
        <w:rPr>
          <w:rFonts w:ascii="Tahoma" w:hAnsi="Tahoma" w:cs="Tahoma"/>
          <w:szCs w:val="28"/>
        </w:rPr>
      </w:pPr>
      <w:r>
        <w:rPr>
          <w:rFonts w:cs="Tahoma" w:ascii="Tahoma" w:hAnsi="Tahoma"/>
          <w:szCs w:val="28"/>
        </w:rPr>
      </w:r>
    </w:p>
    <w:p>
      <w:pPr>
        <w:pStyle w:val="Normal"/>
        <w:tabs>
          <w:tab w:val="clear" w:pos="708"/>
          <w:tab w:val="left" w:pos="2160" w:leader="none"/>
          <w:tab w:val="left" w:pos="2340" w:leader="none"/>
        </w:tabs>
        <w:ind w:left="397" w:hanging="0"/>
        <w:rPr>
          <w:rFonts w:ascii="Tahoma" w:hAnsi="Tahoma" w:cs="Tahoma"/>
          <w:szCs w:val="28"/>
        </w:rPr>
      </w:pPr>
      <w:r>
        <w:rPr>
          <w:rFonts w:eastAsia="Tahoma" w:cs="Tahoma" w:ascii="Tahoma" w:hAnsi="Tahoma"/>
          <w:szCs w:val="28"/>
        </w:rPr>
        <w:t xml:space="preserve"> </w:t>
      </w:r>
      <w:r>
        <w:rPr>
          <w:rFonts w:cs="Tahoma" w:ascii="Tahoma" w:hAnsi="Tahoma"/>
          <w:szCs w:val="28"/>
        </w:rPr>
        <w:t>- Iniciativa de decreto mediante el cual se autoriza al gobierno del estado de Coahuila, a enajenar a título oneroso una superficie que forma parte del asentamiento humano irregular conocido como “unificación de los 90´s, el cual se encuentra conformado por un total de 89 lotes en la ciudad de Monclova.</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 Gobierno del Estado, mediante el cual envía una iniciativa de decreto que plantea el ejecutivo estatal, para que se le autorice a otorgar una pensión vitalicia a la señora Lilia Rosas Plata.</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Saltillo, mediante el cual se solicita que se autorice al ayuntamiento de este municipio, a desincorporar del dominio público municipal una excedente de vialidad ubicado en la colonia Valle de las Flores Infonavit de la ciudad de Saltillo, con el fin de celebrar un contrato de enajenación a título oneroso con particulares, respecto a dicho excedente de vialidad.</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esidente municipal de Saltillo, mediante el cual se solicita que se autorice al ayuntamiento de este municipio, a desincorporar del dominio público municipal un excedente de vialidad ubicado en el fraccionamiento los fundadores de la ciudad de Saltillo, con el fin de celebrar un contrato de permuta con Francisco Javier López Fuentes, para resarcirlo por la afectación de un inmueble de su propiedad, con motivo de la ampliación de una vialidad, en la colonia San José de los Cerritos.</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que suscriben los ciudadanos César Castro Martínez y Mario Mendoza H., mediante el cual se solicita que el Congreso del Estado no autorice la venta de un terreno denominado la Lagunita, que está ubicado en la colonia 10 DE MAYO DE 2005 de ciudad Frontera, Coahuila, y el cual ha servido a múltiples generaciones para la práctica del deporte; señalándose que el presidente municipal ha hecho declaraciones sobre la venta del mencionado campo deportivo.</w:t>
      </w:r>
    </w:p>
    <w:p>
      <w:pPr>
        <w:pStyle w:val="Normal"/>
        <w:tabs>
          <w:tab w:val="clear" w:pos="708"/>
          <w:tab w:val="left" w:pos="2160" w:leader="none"/>
          <w:tab w:val="left" w:pos="2340" w:leader="none"/>
          <w:tab w:val="left" w:pos="4284" w:leader="none"/>
        </w:tabs>
        <w:rPr>
          <w:rFonts w:ascii="Tahoma" w:hAnsi="Tahoma" w:cs="Tahoma"/>
          <w:bCs/>
          <w:szCs w:val="24"/>
        </w:rPr>
      </w:pPr>
      <w:r>
        <w:rPr>
          <w:rFonts w:cs="Tahoma" w:ascii="Tahoma" w:hAnsi="Tahoma"/>
          <w:bCs/>
          <w:szCs w:val="24"/>
        </w:rPr>
      </w:r>
    </w:p>
    <w:p>
      <w:pPr>
        <w:pStyle w:val="Normal"/>
        <w:tabs>
          <w:tab w:val="clear" w:pos="708"/>
          <w:tab w:val="left" w:pos="2160" w:leader="none"/>
          <w:tab w:val="left" w:pos="2340" w:leader="none"/>
          <w:tab w:val="left" w:pos="4284"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ÓN DE LA CONTADURÍA MAYOR DE HACIENDA</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 DE MARZ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Patronato de Promotores Voluntarios de Coahuila, correspondiente al cuarto trimestre de 2004.</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 la Promotora para el Desarrollo Rural de Coahuila, correspondiente al cuarto trimestre de 2004.</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Director General de la Comisión Estatal de Aguas y Saneamiento de Coahuila, mediante el cual se envía la cuenta pública del Sistema Intermunicipal de Aguas y Saneamiento Torreón-Matamoros, correspondiente al cuarto trimestre de 2004.</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Director General de la Comisión Estatal de Aguas y Saneamiento de Coahuila, mediante el cual se envía la cuenta pública del Sistema Intermunicipal de Aguas y Saneamiento Múzquiz-San Juan de Sabinas y Sabinas, correspondiente al cuarto trimestre de 2004.</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Director General de la Comisión Estatal de Aguas y Saneamiento de Coahuila, mediante el cual se envía la cuenta pública del Sistema Municipal de Aguas y Saneamiento de Francisco I. Madero, correspondiente al cuarto trimestre de 2004.</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Ocampo, Coahuila, correspondiente al cuarto trimestre de 2004.</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Sistema para el Desarrollo Integral de la Familia del Municipio de Francisco I. Madero, Coahuila, correspondiente al cuarto trimestre de 2004.</w:t>
      </w:r>
    </w:p>
    <w:p>
      <w:pPr>
        <w:pStyle w:val="Normal"/>
        <w:tabs>
          <w:tab w:val="clear" w:pos="708"/>
          <w:tab w:val="left" w:pos="2160" w:leader="none"/>
          <w:tab w:val="left" w:pos="2340" w:leader="none"/>
        </w:tabs>
        <w:rPr>
          <w:rFonts w:ascii="Tahoma" w:hAnsi="Tahoma" w:cs="Tahoma"/>
          <w:b/>
          <w:b/>
          <w:szCs w:val="16"/>
        </w:rPr>
      </w:pPr>
      <w:r>
        <w:rPr>
          <w:rFonts w:eastAsia="Tahoma" w:cs="Tahoma" w:ascii="Tahoma" w:hAnsi="Tahoma"/>
          <w:b/>
          <w:szCs w:val="28"/>
        </w:rPr>
        <w:t xml:space="preserve"> </w:t>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Sistema Intermunicipal de Aguas y Saneamiento Monclova-Frontera, correspondiente al cuarto trimestre de 2004.</w:t>
      </w:r>
    </w:p>
    <w:p>
      <w:pPr>
        <w:pStyle w:val="Normal"/>
        <w:tabs>
          <w:tab w:val="clear" w:pos="708"/>
          <w:tab w:val="left" w:pos="2160" w:leader="none"/>
          <w:tab w:val="left" w:pos="2340" w:leader="none"/>
        </w:tabs>
        <w:rPr>
          <w:rFonts w:ascii="Tahoma" w:hAnsi="Tahoma" w:cs="Tahoma"/>
          <w:b/>
          <w:b/>
          <w:szCs w:val="16"/>
        </w:rPr>
      </w:pPr>
      <w:r>
        <w:rPr>
          <w:rFonts w:eastAsia="Tahoma" w:cs="Tahoma" w:ascii="Tahoma" w:hAnsi="Tahoma"/>
          <w:b/>
          <w:szCs w:val="28"/>
        </w:rPr>
        <w:t xml:space="preserve"> </w:t>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dictamen de auditoría formulado por el Contador Público Manuel Jiménez Herrera, con relación a los estados financieros de la Dirección de Pensiones y otros Beneficios Sociales para los Trabajadores al Servicio del Municipio de Saltillo, correspondientes al cuarto trimestre del año de 2004.</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8 DE MARZ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estado, correspondiente al mes de enero de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Guerrero, Coahuila, correspondiente al cuarto trimestre de 2004.</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Matamoros, Coahuila, correspondiente al cuarto trimestre de 2004.</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Nadadores, Coahuila, correspondiente al tercer trimestre de 2004.</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eron los balances del Sistema Municipal de Aguas y Saneamiento de Arteaga, Coahuila, correspondientes al cuarto trimestre del año 2004.</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a comunicación que suscriben la Licenciada Leticia Galván Alfaro, la ciudadana Layla Yamile Mtanous Castaño y el Licenciado Luis Octavio Villarreal Rodarte, Regidoras comisionadas de Hacienda y Síndico Municipal del ayuntamiento del municipio de Acuña, Coahuila, mediante el cual informan sobre los motivos por los que se está en desacuerdo con la aprobación de la cuenta pública de dicho municipio, correspondiente al cuarto trimestre de 2004, de parte de la Comisión de Hacienda, Patrimonio y Cuenta Pública; señalándose, asimismo, que por tal circunstancia la referida comisión se encuentra imposibilitada para presentar el dictamen correspondiente y que por la responsabilidad que de eso se genera, se propone no aprobar la mencionada cuenta pública.</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5 DE MARZ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General Cepeda, Coahuila, correspondiente al cuarto trimestre de 2004.</w:t>
      </w:r>
    </w:p>
    <w:p>
      <w:pPr>
        <w:pStyle w:val="Normal"/>
        <w:tabs>
          <w:tab w:val="clear" w:pos="708"/>
          <w:tab w:val="left" w:pos="2160" w:leader="none"/>
          <w:tab w:val="left" w:pos="2340" w:leader="none"/>
        </w:tabs>
        <w:rPr>
          <w:rFonts w:ascii="Tahoma" w:hAnsi="Tahoma" w:cs="Tahoma"/>
          <w:b/>
          <w:b/>
          <w:szCs w:val="16"/>
        </w:rPr>
      </w:pPr>
      <w:r>
        <w:rPr>
          <w:rFonts w:eastAsia="Tahoma" w:cs="Tahoma" w:ascii="Tahoma" w:hAnsi="Tahoma"/>
          <w:b/>
          <w:szCs w:val="28"/>
        </w:rPr>
        <w:t xml:space="preserve"> </w:t>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Parras, Coahuila, correspondiente al tercer trimestre de 2004.</w:t>
      </w:r>
    </w:p>
    <w:p>
      <w:pPr>
        <w:pStyle w:val="Normal"/>
        <w:tabs>
          <w:tab w:val="clear" w:pos="708"/>
          <w:tab w:val="left" w:pos="2160" w:leader="none"/>
          <w:tab w:val="left" w:pos="2340" w:leader="none"/>
        </w:tabs>
        <w:rPr>
          <w:rFonts w:ascii="Tahoma" w:hAnsi="Tahoma" w:eastAsia="Tahoma" w:cs="Tahoma"/>
          <w:b/>
          <w:b/>
          <w:szCs w:val="28"/>
        </w:rPr>
      </w:pPr>
      <w:r>
        <w:rPr>
          <w:rFonts w:eastAsia="Tahoma" w:cs="Tahoma" w:ascii="Tahoma" w:hAnsi="Tahoma"/>
          <w:b/>
          <w:szCs w:val="28"/>
        </w:rPr>
        <w:t xml:space="preserve"> </w:t>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Viesca, Coahuila, correspondiente al cuarto trimestre de 2004.</w:t>
      </w:r>
    </w:p>
    <w:p>
      <w:pPr>
        <w:pStyle w:val="Normal"/>
        <w:tabs>
          <w:tab w:val="clear" w:pos="708"/>
          <w:tab w:val="left" w:pos="2160" w:leader="none"/>
          <w:tab w:val="left" w:pos="2340" w:leader="none"/>
        </w:tabs>
        <w:rPr>
          <w:rFonts w:ascii="Tahoma" w:hAnsi="Tahoma" w:cs="Tahoma"/>
          <w:b/>
          <w:b/>
        </w:rPr>
      </w:pPr>
      <w:r>
        <w:rPr>
          <w:rFonts w:eastAsia="Tahoma" w:cs="Tahoma" w:ascii="Tahoma" w:hAnsi="Tahoma"/>
          <w:b/>
          <w:szCs w:val="28"/>
        </w:rPr>
        <w:t xml:space="preserve"> </w:t>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Sistema Municipal de Aguas y Saneamiento de Candela, Coahuila, correspondientes al cuarto trimestre del año 2004.</w:t>
      </w:r>
    </w:p>
    <w:p>
      <w:pPr>
        <w:pStyle w:val="Normal"/>
        <w:tabs>
          <w:tab w:val="clear" w:pos="708"/>
          <w:tab w:val="left" w:pos="2160" w:leader="none"/>
          <w:tab w:val="left" w:pos="2340" w:leader="none"/>
        </w:tabs>
        <w:rPr>
          <w:rFonts w:ascii="Tahoma" w:hAnsi="Tahoma" w:cs="Tahoma"/>
          <w:bCs/>
          <w:szCs w:val="16"/>
        </w:rPr>
      </w:pPr>
      <w:r>
        <w:rPr>
          <w:rFonts w:cs="Tahoma" w:ascii="Tahoma" w:hAnsi="Tahoma"/>
          <w:bCs/>
          <w:szCs w:val="16"/>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Se recibió una comunicación del Contador Público Juan Antero Zertuche Hinojosa, mediante el cual se presenta un dictamen de auditoría e informe de resultados relativos a los estados financieros del Sistema Municipal de Aguas y Saneamiento de Saltillo, por el período comprendido del 1° de octubre al 31 de diciembre de 2004. </w:t>
      </w:r>
    </w:p>
    <w:p>
      <w:pPr>
        <w:pStyle w:val="Heading2"/>
        <w:rPr>
          <w:rFonts w:ascii="Tahoma" w:hAnsi="Tahoma" w:cs="Tahoma"/>
          <w:bCs/>
          <w:szCs w:val="28"/>
        </w:rPr>
      </w:pPr>
      <w:r>
        <w:rPr>
          <w:rFonts w:cs="Tahoma" w:ascii="Tahoma" w:hAnsi="Tahoma"/>
          <w:bCs/>
          <w:szCs w:val="28"/>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21 DE MARZO DE 2005</w:t>
      </w:r>
    </w:p>
    <w:p>
      <w:pPr>
        <w:pStyle w:val="Normal"/>
        <w:tabs>
          <w:tab w:val="clear" w:pos="708"/>
          <w:tab w:val="left" w:pos="2160" w:leader="none"/>
          <w:tab w:val="left" w:pos="2340" w:leader="none"/>
        </w:tabs>
        <w:jc w:val="center"/>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Acuña, Coahuila, correspondiente al cuarto trimestre de 2004.</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Matamoros, Coahuila, correspondiente al tercer trimestre de 2004.</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Zaragoza, Coahuila, correspondiente al cuarto trimestre de 2004.</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 DE ABRIL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eron las cuentas públicas de Servicios de Salud del Estado de Coahuila, correspondientes al tercero y cuarto trimestres de 2004.</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Progreso, correspondiente al cuarto trimestre de 2004.</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6 DE ABRIL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ins w:id="7" w:author="Congreso del Estado" w:date="2005-04-11T11:16:00Z"/>
        </w:rPr>
      </w:pPr>
      <w:ins w:id="6" w:author="Congreso del Estado" w:date="2005-04-11T11:16:00Z">
        <w:r>
          <w:rPr>
            <w:rFonts w:cs="Tahoma" w:ascii="Tahoma" w:hAnsi="Tahoma"/>
            <w:bCs/>
            <w:szCs w:val="28"/>
          </w:rPr>
          <w:t>Se recibió la cuenta pública del estado, correspondiente al mes de febrero de 2005.</w:t>
        </w:r>
      </w:ins>
    </w:p>
    <w:p>
      <w:pPr>
        <w:pStyle w:val="Header"/>
        <w:tabs>
          <w:tab w:val="clear" w:pos="4419"/>
          <w:tab w:val="clear" w:pos="8838"/>
          <w:tab w:val="left" w:pos="2160" w:leader="none"/>
          <w:tab w:val="left" w:pos="2340" w:leader="none"/>
        </w:tabs>
        <w:rPr>
          <w:rFonts w:ascii="Tahoma" w:hAnsi="Tahoma" w:cs="Tahoma"/>
          <w:bCs/>
          <w:szCs w:val="28"/>
          <w:ins w:id="9" w:author="Congreso del Estado" w:date="2005-04-11T11:16:00Z"/>
        </w:rPr>
      </w:pPr>
      <w:ins w:id="8" w:author="Congreso del Estado" w:date="2005-04-11T11:16:00Z">
        <w:r>
          <w:rPr>
            <w:rFonts w:cs="Tahoma" w:ascii="Tahoma" w:hAnsi="Tahoma"/>
            <w:bCs/>
            <w:szCs w:val="28"/>
          </w:rPr>
        </w:r>
      </w:ins>
    </w:p>
    <w:p>
      <w:pPr>
        <w:pStyle w:val="Normal"/>
        <w:numPr>
          <w:ilvl w:val="0"/>
          <w:numId w:val="3"/>
        </w:numPr>
        <w:tabs>
          <w:tab w:val="clear" w:pos="708"/>
          <w:tab w:val="left" w:pos="2160" w:leader="none"/>
          <w:tab w:val="left" w:pos="2340" w:leader="none"/>
        </w:tabs>
        <w:rPr>
          <w:rFonts w:ascii="Tahoma" w:hAnsi="Tahoma" w:cs="Tahoma"/>
          <w:bCs/>
          <w:szCs w:val="28"/>
          <w:ins w:id="11" w:author="Congreso del Estado" w:date="2005-04-11T11:16:00Z"/>
        </w:rPr>
      </w:pPr>
      <w:ins w:id="10" w:author="Congreso del Estado" w:date="2005-04-11T11:16:00Z">
        <w:r>
          <w:rPr>
            <w:rFonts w:cs="Tahoma" w:ascii="Tahoma" w:hAnsi="Tahoma"/>
            <w:bCs/>
            <w:szCs w:val="28"/>
          </w:rPr>
          <w:t>Se recibió un oficio del Presidente Municipal de Matamoros, Coahuila, mediante el cual se hacen comentarios sobre las observaciones que se formularon en relación con las cuentas públicas de dicho municipio, correspondientes al primero, segundo, tercero y cuarto trimestres de 2003.</w:t>
        </w:r>
      </w:ins>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2 DE ABRIL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Sabinas, correspondiente al cuarto trimestre de 2004.</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eron los estados financieros del Sistema Municipal de Aguas y Saneamiento de Morelos, correspondientes al tercer trimestre de 2004.</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Se recibió un oficio del Director General  del Instituto Coahuilense del Catastro y la Información Territorial, mediante el cual se informa que con fecha 17 de diciembre de 2004, quedaron solventadas las observaciones que se hicieron respecto a la cuenta pública de ese organismo, correspondiente al tercer trimestre del año 2004. </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9 DE ABRIL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Se recibió un oficio de la Cámara de Senadores del Congreso de la Unión, mediante el cual se informa sobre la aprobación de un punto de acuerdo, conforme al cual se determinó exhortar a la Asamblea Legislativa del Distrito Federal y a los Congresos de los Estados de Hidalgo, Coahuila, Tamaulipas, Estado de México y Nuevo León, para que a través de sus correspondientes órganos de fiscalización, se investigue el origen de los recursos que se están utilizando en la campaña del jefe de gobierno  y en los actos públicos y de promoción de candidaturas de los respectivos gobernadores, alcaldes y servidores públicos de las mencionadas entidades federativas, para en todo caso, actuar conforme a la ley; exhortándose, asimismo, al Congreso del Estado de Baja California Sur, para que a través de su órgano de fiscalización, investigue el origen de los recursos utilizados por el C. Leonel Cota Montaño, en su campaña para la presidencia del Comité Nacional del Partido de la Revolución Democrática, así como a la Auditoría Superior de la Federación, para que también investigue el origen de los recursos utilizados por el Senador Enrique Jackson Ramírez y por el Secretario de Gobernación, para promover sus candidaturas a presidente de la república.    </w:t>
      </w:r>
    </w:p>
    <w:p>
      <w:pPr>
        <w:pStyle w:val="Normal"/>
        <w:tabs>
          <w:tab w:val="clear" w:pos="708"/>
          <w:tab w:val="left" w:pos="2160" w:leader="none"/>
          <w:tab w:val="left" w:pos="2340" w:leader="none"/>
          <w:tab w:val="left" w:pos="4284"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oficio del Presidente del Tribunal Superior de Justicia y de la Judicatura del Estado, mediante el cual se envía el informe de movimientos de ingresos y egresos correspondiente al primer trimestre del 2005, tanto del presupuesto de egresos como del fondo para el mejoramiento de la administración de justicia, adjuntándose la conciliación de movimientos entre la Secretaría de Finanzas del Poder Ejecutivo del Estado y el Poder Judicial.</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Instituto Coahuilense de la Juventud, correspondiente  al primer trimestre del año 2005.</w:t>
      </w:r>
    </w:p>
    <w:p>
      <w:pPr>
        <w:pStyle w:val="TextBody"/>
        <w:rPr>
          <w:rFonts w:ascii="Tahoma" w:hAnsi="Tahoma" w:cs="Tahoma"/>
          <w:b/>
          <w:b/>
          <w:bCs/>
          <w:sz w:val="20"/>
          <w:szCs w:val="28"/>
        </w:rPr>
      </w:pPr>
      <w:r>
        <w:rPr>
          <w:rFonts w:cs="Tahoma" w:ascii="Tahoma" w:hAnsi="Tahoma"/>
          <w:b/>
          <w:bCs/>
          <w:sz w:val="20"/>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Torreón,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Fideicomiso Programa Permanente de Ahorro y Microcrédito del Municipio de Torreón, correspondiente al cuarto trimestre del año 2004.</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Fideicomiso Programa Permanente de Ahorro y Microcredito del Municipio de Torreón,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Consejo Promotor para el Desarrollo de las Reservas Territoriales de Torreón, Coahuila,  correspondiente al primer trimestre de 2005.</w:t>
      </w:r>
    </w:p>
    <w:p>
      <w:pPr>
        <w:pStyle w:val="Normal"/>
        <w:tabs>
          <w:tab w:val="clear" w:pos="708"/>
          <w:tab w:val="left" w:pos="2160" w:leader="none"/>
          <w:tab w:val="left" w:pos="2340" w:leader="none"/>
        </w:tabs>
        <w:jc w:val="right"/>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Sistema Municipal de Aguas y Saneamiento de Torreón, Coahuila, correspondiente  al primer trimestre del año 2005.</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información financiera de la Dirección de Pensiones y Beneficios Sociales para los Trabajadores al Servicio del Municipio de Torreón, Coahuila, correspondiente  al primer trimestre del año 2005.</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Sistema para el Desarrollo Integral de la Familia del Municipio de Torreón, Coahuila, correspondiente  al primer trimestre del año 2005.</w:t>
      </w:r>
    </w:p>
    <w:p>
      <w:pPr>
        <w:pStyle w:val="TextBody"/>
        <w:rPr>
          <w:rFonts w:ascii="Tahoma" w:hAnsi="Tahoma" w:cs="Tahoma"/>
          <w:bCs/>
          <w:sz w:val="20"/>
          <w:szCs w:val="28"/>
        </w:rPr>
      </w:pPr>
      <w:r>
        <w:rPr>
          <w:rFonts w:cs="Tahoma" w:ascii="Tahoma" w:hAnsi="Tahoma"/>
          <w:bCs/>
          <w:sz w:val="20"/>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Arteaga, correspondiente al cuarto trimestre del año 2004.</w:t>
      </w:r>
    </w:p>
    <w:p>
      <w:pPr>
        <w:pStyle w:val="Normal"/>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Frontera, Coahuila, correspondiente  al primer trimestre del año 2005.</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Jiménez, Coahuila, correspondiente  al primer trimestre del año 2005.</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Juárez, Coahuila, correspondiente  al cuarto trimestre del año 2004.</w:t>
      </w:r>
    </w:p>
    <w:p>
      <w:pPr>
        <w:pStyle w:val="Normal"/>
        <w:tabs>
          <w:tab w:val="clear" w:pos="708"/>
          <w:tab w:val="left" w:pos="2160" w:leader="none"/>
          <w:tab w:val="left" w:pos="2340" w:leader="none"/>
        </w:tabs>
        <w:jc w:val="right"/>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Piedras Negras, correspondiente al primer trimestre del año 2005.</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San Juan de Sabinas, correspondiente al primer trimestre del año 2005.</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San Pedro, correspondiente al primer trimestre del año 2005.</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Sistema Municipal de Aguas y Saneamiento de Acuña,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Sistema Municipal de Aguas y Saneamiento de Matamoros,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eron los Estados Financieros del Sistema Municipal de Aguas y Saneamiento de Piedras Negras,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eron los Estados Financieros de la Dirección de Pensiones y Beneficios Sociales para los Trabajadores al Servicio del Municipio de Saltillo, Coahuila, correspondientes  al primer trimestre del año 2005.</w:t>
      </w:r>
    </w:p>
    <w:p>
      <w:pPr>
        <w:pStyle w:val="Normal"/>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el estado financiero de la Empresa Paramunicipal de Servicios “Aguas de Saltillo”, correspondiente  al primer trimestre del año 2005.</w:t>
      </w:r>
    </w:p>
    <w:p>
      <w:pPr>
        <w:pStyle w:val="Normal"/>
        <w:tabs>
          <w:tab w:val="clear" w:pos="708"/>
          <w:tab w:val="left" w:pos="2160" w:leader="none"/>
          <w:tab w:val="left" w:pos="2340" w:leader="none"/>
        </w:tabs>
        <w:jc w:val="right"/>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Contralor Municipal del Municipio de Múzquiz, Coahuila, mediante el cual se hacen comentarios sobre las observaciones que se formularon en relación con la cuenta pública de dicho municipio, correspondiente al tercer trimestre del año 2004.</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26 DE ABRIL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 la encargada del despacho del Instituto Coahuilense de las Mujeres, mediante el cual se hacen comentarios aclaratorios sobre las observaciones que se formularon en relación con la cuenta pública de dicho organismo, correspondiente al tercer trimestre del año 2004.</w:t>
      </w:r>
    </w:p>
    <w:p>
      <w:pPr>
        <w:pStyle w:val="TextBody"/>
        <w:rPr>
          <w:rFonts w:ascii="Tahoma" w:hAnsi="Tahoma" w:cs="Tahoma"/>
          <w:bCs/>
          <w:sz w:val="20"/>
          <w:szCs w:val="28"/>
        </w:rPr>
      </w:pPr>
      <w:r>
        <w:rPr>
          <w:rFonts w:cs="Tahoma" w:ascii="Tahoma" w:hAnsi="Tahoma"/>
          <w:bCs/>
          <w:sz w:val="20"/>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que suscriben el Presidente y el Tesorero del Consejo Directivo de la Dirección de Pensiones de los Trabajadores de la Educación, mediante el cual se hacen comentarios aclaratorios sobre las observaciones que se formularon en relación con la cuenta pública de dicho organismo, correspondiente al tercer trimestre del año 2004.</w:t>
      </w:r>
    </w:p>
    <w:p>
      <w:pPr>
        <w:pStyle w:val="TextBody"/>
        <w:rPr>
          <w:rFonts w:ascii="Tahoma" w:hAnsi="Tahoma" w:cs="Tahoma"/>
          <w:bCs/>
          <w:sz w:val="20"/>
          <w:szCs w:val="28"/>
        </w:rPr>
      </w:pPr>
      <w:r>
        <w:rPr>
          <w:rFonts w:cs="Tahoma" w:ascii="Tahoma" w:hAnsi="Tahoma"/>
          <w:bCs/>
          <w:sz w:val="20"/>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Se recibió un oficio que suscribe el Contralor Municipal de Saltillo, mediante el cual se envía un reporte de avances y cumplimiento de las recomendaciones emitidas por este Congreso del Estado, sobre el dictamen de la auditoría practicada a la empresa Paramunicipal Aguas de Saltillo,  S. A. de C. V.   </w:t>
      </w:r>
    </w:p>
    <w:p>
      <w:pPr>
        <w:pStyle w:val="TextBody"/>
        <w:rPr>
          <w:rFonts w:ascii="Tahoma" w:hAnsi="Tahoma" w:cs="Tahoma"/>
          <w:b/>
          <w:b/>
          <w:bCs/>
          <w:sz w:val="20"/>
          <w:szCs w:val="28"/>
        </w:rPr>
      </w:pPr>
      <w:r>
        <w:rPr>
          <w:rFonts w:cs="Tahoma" w:ascii="Tahoma" w:hAnsi="Tahoma"/>
          <w:b/>
          <w:bCs/>
          <w:sz w:val="20"/>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Dictamen de auditoría formulado por la Contadora Pública Genoveva Lucía Hernández Guerra, relativo al estado de situación financiera al 31 de marzo de 2005 y a los estados de resultados del Congreso del Estado.</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Acuña,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Allende,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Castaños, correspondiente al primer trimestre del año 2005.</w:t>
      </w:r>
    </w:p>
    <w:p>
      <w:pPr>
        <w:pStyle w:val="Normal"/>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Hidalgo, Coahuila, correspondiente  al primer trimestre del año 2005.</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Monclova,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Nava,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Sacramento, Coahuila, correspondiente  al primer trimestre del año 2005.</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Viesca, Coahuila, correspondiente al  cuarto trimestre  del año 2004.</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Viesca,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Villa Unión,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el estado de origen y aplicación de fondos del Sistema Municipal para el Desarrollo Integral de la Familia del Municipio de San Pedro, correspondiente al primer trimestre del año 2005.</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Sistema Municipal de Aguas y Saneamiento de San Pedro,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Se recibió un escrito del ciudadano Jesús González Mata, Séptimo Regidor del ayuntamiento del municipio de San Pedro, mediante el cual comparece ante este Congreso del Estado, para presentar formal denuncia de la desviación de fondos federales del ramo 33 en la administración municipal a la que pertenece, en contra de quien o quienes resulten responsables; acompañándose diversos documentos para la probanza de su dicho.   </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3 DE MAY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Estado, correspondiente al mes de marzo de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Estado, correspondiente al primer trimestre de 2005.</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Se recibieron las cuentas públicas del primer trimestre del año 2005, correspondientes a las siguientes entidades: </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TextBody"/>
        <w:ind w:left="397" w:hanging="0"/>
        <w:rPr>
          <w:rFonts w:ascii="Tahoma" w:hAnsi="Tahoma" w:cs="Tahoma"/>
          <w:sz w:val="20"/>
          <w:szCs w:val="28"/>
        </w:rPr>
      </w:pPr>
      <w:r>
        <w:rPr>
          <w:rFonts w:cs="Tahoma" w:ascii="Tahoma" w:hAnsi="Tahoma"/>
          <w:sz w:val="20"/>
          <w:szCs w:val="28"/>
        </w:rPr>
        <w:t>- Instituto Electoral y de Participación Ciudadana de Coahuila.</w:t>
      </w:r>
    </w:p>
    <w:p>
      <w:pPr>
        <w:pStyle w:val="TextBody"/>
        <w:ind w:left="397" w:hanging="0"/>
        <w:rPr>
          <w:rFonts w:ascii="Tahoma" w:hAnsi="Tahoma" w:cs="Tahoma"/>
          <w:sz w:val="20"/>
          <w:szCs w:val="28"/>
        </w:rPr>
      </w:pPr>
      <w:r>
        <w:rPr>
          <w:rFonts w:cs="Tahoma" w:ascii="Tahoma" w:hAnsi="Tahoma"/>
          <w:sz w:val="20"/>
          <w:szCs w:val="28"/>
        </w:rPr>
      </w:r>
    </w:p>
    <w:p>
      <w:pPr>
        <w:pStyle w:val="TextBody"/>
        <w:ind w:left="397" w:hanging="0"/>
        <w:rPr>
          <w:rFonts w:ascii="Tahoma" w:hAnsi="Tahoma" w:cs="Tahoma"/>
          <w:sz w:val="20"/>
          <w:szCs w:val="28"/>
        </w:rPr>
      </w:pPr>
      <w:r>
        <w:rPr>
          <w:rFonts w:cs="Tahoma" w:ascii="Tahoma" w:hAnsi="Tahoma"/>
          <w:sz w:val="20"/>
          <w:szCs w:val="28"/>
        </w:rPr>
        <w:t>- Instituto Coahuilense de Catastro y la Información Territorial.</w:t>
      </w:r>
    </w:p>
    <w:p>
      <w:pPr>
        <w:pStyle w:val="TextBody"/>
        <w:ind w:left="397" w:hanging="0"/>
        <w:rPr>
          <w:rFonts w:ascii="Tahoma" w:hAnsi="Tahoma" w:cs="Tahoma"/>
          <w:sz w:val="20"/>
          <w:szCs w:val="28"/>
        </w:rPr>
      </w:pPr>
      <w:r>
        <w:rPr>
          <w:rFonts w:cs="Tahoma" w:ascii="Tahoma" w:hAnsi="Tahoma"/>
          <w:sz w:val="20"/>
          <w:szCs w:val="28"/>
        </w:rPr>
      </w:r>
    </w:p>
    <w:p>
      <w:pPr>
        <w:pStyle w:val="TextBody"/>
        <w:ind w:left="397" w:hanging="0"/>
        <w:rPr>
          <w:rFonts w:ascii="Tahoma" w:hAnsi="Tahoma" w:cs="Tahoma"/>
          <w:sz w:val="20"/>
          <w:szCs w:val="28"/>
        </w:rPr>
      </w:pPr>
      <w:r>
        <w:rPr>
          <w:rFonts w:cs="Tahoma" w:ascii="Tahoma" w:hAnsi="Tahoma"/>
          <w:sz w:val="20"/>
          <w:szCs w:val="28"/>
        </w:rPr>
        <w:t xml:space="preserve">- Servicio Médico de la Sección 38. </w:t>
      </w:r>
    </w:p>
    <w:p>
      <w:pPr>
        <w:pStyle w:val="TextBody"/>
        <w:ind w:left="397" w:hanging="0"/>
        <w:rPr>
          <w:rFonts w:ascii="Tahoma" w:hAnsi="Tahoma" w:cs="Tahoma"/>
          <w:sz w:val="20"/>
          <w:szCs w:val="28"/>
        </w:rPr>
      </w:pPr>
      <w:r>
        <w:rPr>
          <w:rFonts w:cs="Tahoma" w:ascii="Tahoma" w:hAnsi="Tahoma"/>
          <w:sz w:val="20"/>
          <w:szCs w:val="28"/>
        </w:rPr>
      </w:r>
    </w:p>
    <w:p>
      <w:pPr>
        <w:pStyle w:val="TextBody"/>
        <w:ind w:left="397" w:hanging="0"/>
        <w:rPr>
          <w:rFonts w:ascii="Tahoma" w:hAnsi="Tahoma" w:cs="Tahoma"/>
          <w:sz w:val="20"/>
          <w:szCs w:val="28"/>
        </w:rPr>
      </w:pPr>
      <w:r>
        <w:rPr>
          <w:rFonts w:cs="Tahoma" w:ascii="Tahoma" w:hAnsi="Tahoma"/>
          <w:sz w:val="20"/>
          <w:szCs w:val="28"/>
        </w:rPr>
        <w:t xml:space="preserve">- Instituto Estatal para la Construcción de Escuelas. </w:t>
      </w:r>
    </w:p>
    <w:p>
      <w:pPr>
        <w:pStyle w:val="TextBody"/>
        <w:ind w:left="397" w:hanging="0"/>
        <w:rPr>
          <w:rFonts w:ascii="Tahoma" w:hAnsi="Tahoma" w:cs="Tahoma"/>
          <w:sz w:val="20"/>
          <w:szCs w:val="28"/>
        </w:rPr>
      </w:pPr>
      <w:r>
        <w:rPr>
          <w:rFonts w:cs="Tahoma" w:ascii="Tahoma" w:hAnsi="Tahoma"/>
          <w:sz w:val="20"/>
          <w:szCs w:val="28"/>
        </w:rPr>
      </w:r>
    </w:p>
    <w:p>
      <w:pPr>
        <w:pStyle w:val="TextBody"/>
        <w:ind w:left="397" w:hanging="0"/>
        <w:rPr>
          <w:rFonts w:ascii="Tahoma" w:hAnsi="Tahoma" w:cs="Tahoma"/>
          <w:sz w:val="20"/>
          <w:szCs w:val="28"/>
        </w:rPr>
      </w:pPr>
      <w:r>
        <w:rPr>
          <w:rFonts w:cs="Tahoma" w:ascii="Tahoma" w:hAnsi="Tahoma"/>
          <w:sz w:val="20"/>
          <w:szCs w:val="28"/>
        </w:rPr>
        <w:t xml:space="preserve">- Consejo Estatal de Ciencia y Tecnología. </w:t>
      </w:r>
    </w:p>
    <w:p>
      <w:pPr>
        <w:pStyle w:val="TextBody"/>
        <w:ind w:left="397" w:hanging="0"/>
        <w:rPr>
          <w:rFonts w:ascii="Tahoma" w:hAnsi="Tahoma" w:cs="Tahoma"/>
          <w:sz w:val="20"/>
          <w:szCs w:val="28"/>
        </w:rPr>
      </w:pPr>
      <w:r>
        <w:rPr>
          <w:rFonts w:cs="Tahoma" w:ascii="Tahoma" w:hAnsi="Tahoma"/>
          <w:sz w:val="20"/>
          <w:szCs w:val="28"/>
        </w:rPr>
      </w:r>
    </w:p>
    <w:p>
      <w:pPr>
        <w:pStyle w:val="TextBody"/>
        <w:ind w:left="397" w:hanging="0"/>
        <w:rPr>
          <w:rFonts w:ascii="Tahoma" w:hAnsi="Tahoma" w:cs="Tahoma"/>
          <w:sz w:val="20"/>
          <w:szCs w:val="28"/>
        </w:rPr>
      </w:pPr>
      <w:r>
        <w:rPr>
          <w:rFonts w:cs="Tahoma" w:ascii="Tahoma" w:hAnsi="Tahoma"/>
          <w:sz w:val="20"/>
          <w:szCs w:val="28"/>
        </w:rPr>
        <w:t>- Instituto Estatal de las Mujeres.</w:t>
      </w:r>
    </w:p>
    <w:p>
      <w:pPr>
        <w:pStyle w:val="TextBody"/>
        <w:tabs>
          <w:tab w:val="clear" w:pos="708"/>
          <w:tab w:val="left" w:pos="1460" w:leader="none"/>
        </w:tabs>
        <w:ind w:left="397" w:hanging="0"/>
        <w:rPr>
          <w:rFonts w:ascii="Tahoma" w:hAnsi="Tahoma" w:cs="Tahoma"/>
          <w:sz w:val="20"/>
          <w:szCs w:val="28"/>
        </w:rPr>
      </w:pPr>
      <w:r>
        <w:rPr>
          <w:rFonts w:cs="Tahoma" w:ascii="Tahoma" w:hAnsi="Tahoma"/>
          <w:sz w:val="20"/>
          <w:szCs w:val="28"/>
        </w:rPr>
      </w:r>
    </w:p>
    <w:p>
      <w:pPr>
        <w:pStyle w:val="TextBody"/>
        <w:tabs>
          <w:tab w:val="clear" w:pos="708"/>
          <w:tab w:val="left" w:pos="1460" w:leader="none"/>
        </w:tabs>
        <w:ind w:left="397" w:hanging="0"/>
        <w:rPr>
          <w:rFonts w:ascii="Tahoma" w:hAnsi="Tahoma" w:cs="Tahoma"/>
          <w:sz w:val="20"/>
          <w:szCs w:val="28"/>
          <w:vertAlign w:val="superscript"/>
        </w:rPr>
      </w:pPr>
      <w:r>
        <w:rPr>
          <w:rFonts w:cs="Tahoma" w:ascii="Tahoma" w:hAnsi="Tahoma"/>
          <w:sz w:val="20"/>
          <w:szCs w:val="28"/>
        </w:rPr>
        <w:t xml:space="preserve">- Dirección de Pensiones de los Trabajadores de la Educación. </w:t>
      </w:r>
    </w:p>
    <w:p>
      <w:pPr>
        <w:pStyle w:val="TextBody"/>
        <w:ind w:left="397" w:hanging="0"/>
        <w:rPr>
          <w:rFonts w:ascii="Tahoma" w:hAnsi="Tahoma" w:cs="Tahoma"/>
          <w:sz w:val="20"/>
          <w:szCs w:val="28"/>
          <w:vertAlign w:val="superscript"/>
        </w:rPr>
      </w:pPr>
      <w:r>
        <w:rPr>
          <w:rFonts w:cs="Tahoma" w:ascii="Tahoma" w:hAnsi="Tahoma"/>
          <w:sz w:val="20"/>
          <w:szCs w:val="28"/>
          <w:vertAlign w:val="superscript"/>
        </w:rPr>
      </w:r>
    </w:p>
    <w:p>
      <w:pPr>
        <w:pStyle w:val="TextBody"/>
        <w:ind w:left="397" w:hanging="0"/>
        <w:rPr>
          <w:rFonts w:ascii="Tahoma" w:hAnsi="Tahoma" w:cs="Tahoma"/>
          <w:sz w:val="20"/>
          <w:szCs w:val="28"/>
        </w:rPr>
      </w:pPr>
      <w:r>
        <w:rPr>
          <w:rFonts w:cs="Tahoma" w:ascii="Tahoma" w:hAnsi="Tahoma"/>
          <w:sz w:val="20"/>
          <w:szCs w:val="28"/>
        </w:rPr>
        <w:t xml:space="preserve">-  Instituto Coahuilense de Cultura. </w:t>
      </w:r>
    </w:p>
    <w:p>
      <w:pPr>
        <w:pStyle w:val="TextBody"/>
        <w:ind w:left="397" w:hanging="0"/>
        <w:rPr>
          <w:rFonts w:ascii="Tahoma" w:hAnsi="Tahoma" w:cs="Tahoma"/>
          <w:sz w:val="20"/>
          <w:szCs w:val="28"/>
        </w:rPr>
      </w:pPr>
      <w:r>
        <w:rPr>
          <w:rFonts w:cs="Tahoma" w:ascii="Tahoma" w:hAnsi="Tahoma"/>
          <w:sz w:val="20"/>
          <w:szCs w:val="28"/>
        </w:rPr>
      </w:r>
    </w:p>
    <w:p>
      <w:pPr>
        <w:pStyle w:val="TextBody"/>
        <w:ind w:left="397" w:hanging="0"/>
        <w:rPr>
          <w:rFonts w:ascii="Tahoma" w:hAnsi="Tahoma" w:cs="Tahoma"/>
          <w:sz w:val="20"/>
          <w:szCs w:val="28"/>
        </w:rPr>
      </w:pPr>
      <w:r>
        <w:rPr>
          <w:rFonts w:cs="Tahoma" w:ascii="Tahoma" w:hAnsi="Tahoma"/>
          <w:sz w:val="20"/>
          <w:szCs w:val="28"/>
        </w:rPr>
        <w:t>- Comisión Estatal de Aguas y Saneamiento.</w:t>
      </w:r>
    </w:p>
    <w:p>
      <w:pPr>
        <w:pStyle w:val="TextBody"/>
        <w:ind w:left="397" w:hanging="0"/>
        <w:rPr>
          <w:rFonts w:ascii="Tahoma" w:hAnsi="Tahoma" w:cs="Tahoma"/>
          <w:sz w:val="20"/>
          <w:szCs w:val="28"/>
        </w:rPr>
      </w:pPr>
      <w:r>
        <w:rPr>
          <w:rFonts w:cs="Tahoma" w:ascii="Tahoma" w:hAnsi="Tahoma"/>
          <w:sz w:val="20"/>
          <w:szCs w:val="28"/>
        </w:rPr>
      </w:r>
    </w:p>
    <w:p>
      <w:pPr>
        <w:pStyle w:val="TextBody"/>
        <w:ind w:left="397" w:hanging="0"/>
        <w:rPr>
          <w:rFonts w:ascii="Tahoma" w:hAnsi="Tahoma" w:cs="Tahoma"/>
          <w:sz w:val="20"/>
          <w:szCs w:val="28"/>
        </w:rPr>
      </w:pPr>
      <w:r>
        <w:rPr>
          <w:rFonts w:cs="Tahoma" w:ascii="Tahoma" w:hAnsi="Tahoma"/>
          <w:sz w:val="20"/>
          <w:szCs w:val="28"/>
        </w:rPr>
        <w:t xml:space="preserve">- Servicios Estatales Aeroportuarios. </w:t>
      </w:r>
    </w:p>
    <w:p>
      <w:pPr>
        <w:pStyle w:val="Normal"/>
        <w:ind w:left="397" w:hanging="0"/>
        <w:rPr>
          <w:rFonts w:ascii="Tahoma" w:hAnsi="Tahoma" w:cs="Tahoma"/>
          <w:sz w:val="20"/>
          <w:szCs w:val="28"/>
        </w:rPr>
      </w:pPr>
      <w:r>
        <w:rPr>
          <w:rFonts w:cs="Tahoma" w:ascii="Tahoma" w:hAnsi="Tahoma"/>
          <w:sz w:val="20"/>
          <w:szCs w:val="28"/>
        </w:rPr>
      </w:r>
    </w:p>
    <w:p>
      <w:pPr>
        <w:pStyle w:val="Normal"/>
        <w:ind w:left="397" w:hanging="0"/>
        <w:rPr>
          <w:rFonts w:ascii="Tahoma" w:hAnsi="Tahoma" w:cs="Tahoma"/>
          <w:szCs w:val="28"/>
        </w:rPr>
      </w:pPr>
      <w:r>
        <w:rPr>
          <w:rFonts w:cs="Tahoma" w:ascii="Tahoma" w:hAnsi="Tahoma"/>
          <w:szCs w:val="28"/>
        </w:rPr>
        <w:t>- Instituto Estatal del Deporte.</w:t>
      </w:r>
    </w:p>
    <w:p>
      <w:pPr>
        <w:pStyle w:val="Textoindependiente2"/>
        <w:ind w:left="397" w:hanging="0"/>
        <w:rPr>
          <w:rFonts w:ascii="Tahoma" w:hAnsi="Tahoma" w:cs="Tahoma"/>
          <w:sz w:val="20"/>
          <w:szCs w:val="28"/>
        </w:rPr>
      </w:pPr>
      <w:r>
        <w:rPr>
          <w:rFonts w:cs="Tahoma" w:ascii="Tahoma" w:hAnsi="Tahoma"/>
          <w:sz w:val="20"/>
          <w:szCs w:val="28"/>
        </w:rPr>
      </w:r>
    </w:p>
    <w:p>
      <w:pPr>
        <w:pStyle w:val="Textoindependiente2"/>
        <w:ind w:left="397" w:hanging="0"/>
        <w:rPr>
          <w:rFonts w:ascii="Tahoma" w:hAnsi="Tahoma" w:cs="Tahoma"/>
          <w:sz w:val="20"/>
          <w:szCs w:val="28"/>
        </w:rPr>
      </w:pPr>
      <w:r>
        <w:rPr>
          <w:rFonts w:cs="Tahoma" w:ascii="Tahoma" w:hAnsi="Tahoma"/>
          <w:sz w:val="20"/>
          <w:szCs w:val="28"/>
        </w:rPr>
        <w:t>- Instituto Estatal de Turismo.</w:t>
      </w:r>
    </w:p>
    <w:p>
      <w:pPr>
        <w:pStyle w:val="Textoindependiente2"/>
        <w:ind w:left="397" w:hanging="0"/>
        <w:rPr>
          <w:rFonts w:ascii="Tahoma" w:hAnsi="Tahoma" w:cs="Tahoma"/>
          <w:sz w:val="20"/>
          <w:szCs w:val="28"/>
        </w:rPr>
      </w:pPr>
      <w:r>
        <w:rPr>
          <w:rFonts w:cs="Tahoma" w:ascii="Tahoma" w:hAnsi="Tahoma"/>
          <w:sz w:val="20"/>
          <w:szCs w:val="28"/>
        </w:rPr>
      </w:r>
    </w:p>
    <w:p>
      <w:pPr>
        <w:pStyle w:val="Textoindependiente2"/>
        <w:ind w:left="397" w:hanging="0"/>
        <w:rPr>
          <w:rFonts w:ascii="Tahoma" w:hAnsi="Tahoma" w:cs="Tahoma"/>
          <w:sz w:val="20"/>
          <w:szCs w:val="28"/>
        </w:rPr>
      </w:pPr>
      <w:r>
        <w:rPr>
          <w:rFonts w:cs="Tahoma" w:ascii="Tahoma" w:hAnsi="Tahoma"/>
          <w:sz w:val="20"/>
          <w:szCs w:val="28"/>
        </w:rPr>
        <w:t>- Comisión Estatal para la Regularización de la Tenencia de la Tierra.</w:t>
      </w:r>
    </w:p>
    <w:p>
      <w:pPr>
        <w:pStyle w:val="Normal"/>
        <w:tabs>
          <w:tab w:val="clear" w:pos="708"/>
          <w:tab w:val="left" w:pos="2160" w:leader="none"/>
          <w:tab w:val="left" w:pos="2340" w:leader="none"/>
        </w:tabs>
        <w:ind w:left="397" w:hanging="0"/>
        <w:rPr>
          <w:rFonts w:ascii="Tahoma" w:hAnsi="Tahoma" w:cs="Tahoma"/>
          <w:sz w:val="20"/>
          <w:szCs w:val="28"/>
        </w:rPr>
      </w:pPr>
      <w:r>
        <w:rPr>
          <w:rFonts w:cs="Tahoma" w:ascii="Tahoma" w:hAnsi="Tahoma"/>
          <w:sz w:val="20"/>
          <w:szCs w:val="28"/>
        </w:rPr>
      </w:r>
    </w:p>
    <w:p>
      <w:pPr>
        <w:pStyle w:val="Normal"/>
        <w:tabs>
          <w:tab w:val="clear" w:pos="708"/>
          <w:tab w:val="left" w:pos="2160" w:leader="none"/>
          <w:tab w:val="left" w:pos="2340" w:leader="none"/>
        </w:tabs>
        <w:ind w:left="397" w:hanging="0"/>
        <w:rPr>
          <w:rFonts w:ascii="Tahoma" w:hAnsi="Tahoma" w:cs="Tahoma"/>
          <w:b/>
          <w:b/>
          <w:szCs w:val="28"/>
        </w:rPr>
      </w:pPr>
      <w:r>
        <w:rPr>
          <w:rFonts w:cs="Tahoma" w:ascii="Tahoma" w:hAnsi="Tahoma"/>
          <w:szCs w:val="28"/>
        </w:rPr>
        <w:t>- Instituto Coahuilense de las Personas Adultas Mayores.</w:t>
      </w:r>
    </w:p>
    <w:p>
      <w:pPr>
        <w:pStyle w:val="Textoindependiente2"/>
        <w:ind w:left="397" w:hanging="0"/>
        <w:rPr>
          <w:rFonts w:ascii="Tahoma" w:hAnsi="Tahoma" w:cs="Tahoma"/>
          <w:b/>
          <w:b/>
          <w:sz w:val="20"/>
          <w:szCs w:val="28"/>
        </w:rPr>
      </w:pPr>
      <w:r>
        <w:rPr>
          <w:rFonts w:cs="Tahoma" w:ascii="Tahoma" w:hAnsi="Tahoma"/>
          <w:b/>
          <w:sz w:val="20"/>
          <w:szCs w:val="28"/>
        </w:rPr>
      </w:r>
    </w:p>
    <w:p>
      <w:pPr>
        <w:pStyle w:val="Textoindependiente2"/>
        <w:ind w:left="397" w:hanging="0"/>
        <w:rPr>
          <w:rFonts w:ascii="Tahoma" w:hAnsi="Tahoma" w:cs="Tahoma"/>
          <w:sz w:val="20"/>
          <w:szCs w:val="28"/>
        </w:rPr>
      </w:pPr>
      <w:r>
        <w:rPr>
          <w:rFonts w:cs="Tahoma" w:ascii="Tahoma" w:hAnsi="Tahoma"/>
          <w:sz w:val="20"/>
          <w:szCs w:val="28"/>
        </w:rPr>
        <w:t>- Promotora para el Desarrollo Rural de Coahuila.</w:t>
      </w:r>
    </w:p>
    <w:p>
      <w:pPr>
        <w:pStyle w:val="Textoindependiente2"/>
        <w:ind w:left="397" w:hanging="0"/>
        <w:rPr>
          <w:rFonts w:ascii="Tahoma" w:hAnsi="Tahoma" w:cs="Tahoma"/>
          <w:sz w:val="20"/>
          <w:szCs w:val="28"/>
        </w:rPr>
      </w:pPr>
      <w:r>
        <w:rPr>
          <w:rFonts w:cs="Tahoma" w:ascii="Tahoma" w:hAnsi="Tahoma"/>
          <w:sz w:val="20"/>
          <w:szCs w:val="28"/>
        </w:rPr>
      </w:r>
    </w:p>
    <w:p>
      <w:pPr>
        <w:pStyle w:val="Textoindependiente2"/>
        <w:ind w:left="397" w:hanging="0"/>
        <w:rPr>
          <w:rFonts w:ascii="Tahoma" w:hAnsi="Tahoma" w:cs="Tahoma"/>
          <w:sz w:val="20"/>
          <w:szCs w:val="28"/>
        </w:rPr>
      </w:pPr>
      <w:r>
        <w:rPr>
          <w:rFonts w:cs="Tahoma" w:ascii="Tahoma" w:hAnsi="Tahoma"/>
          <w:sz w:val="20"/>
          <w:szCs w:val="28"/>
        </w:rPr>
        <w:t>- Fideicomiso del Programa Especial de Vivienda Magisterial.</w:t>
      </w:r>
    </w:p>
    <w:p>
      <w:pPr>
        <w:pStyle w:val="Textoindependiente2"/>
        <w:ind w:left="397" w:hanging="0"/>
        <w:rPr>
          <w:rFonts w:ascii="Tahoma" w:hAnsi="Tahoma" w:cs="Tahoma"/>
          <w:sz w:val="20"/>
          <w:szCs w:val="28"/>
        </w:rPr>
      </w:pPr>
      <w:r>
        <w:rPr>
          <w:rFonts w:cs="Tahoma" w:ascii="Tahoma" w:hAnsi="Tahoma"/>
          <w:sz w:val="20"/>
          <w:szCs w:val="28"/>
        </w:rPr>
      </w:r>
    </w:p>
    <w:p>
      <w:pPr>
        <w:pStyle w:val="Textoindependiente2"/>
        <w:ind w:left="397" w:hanging="0"/>
        <w:rPr>
          <w:rFonts w:ascii="Tahoma" w:hAnsi="Tahoma" w:cs="Tahoma"/>
          <w:sz w:val="20"/>
          <w:szCs w:val="28"/>
        </w:rPr>
      </w:pPr>
      <w:r>
        <w:rPr>
          <w:rFonts w:cs="Tahoma" w:ascii="Tahoma" w:hAnsi="Tahoma"/>
          <w:sz w:val="20"/>
          <w:szCs w:val="28"/>
        </w:rPr>
        <w:t>- Fideicomiso del Puente Internacional Piedras Negras II.</w:t>
      </w:r>
    </w:p>
    <w:p>
      <w:pPr>
        <w:pStyle w:val="Normal"/>
        <w:tabs>
          <w:tab w:val="clear" w:pos="708"/>
          <w:tab w:val="left" w:pos="2160" w:leader="none"/>
          <w:tab w:val="left" w:pos="2340" w:leader="none"/>
        </w:tabs>
        <w:jc w:val="right"/>
        <w:rPr>
          <w:rFonts w:ascii="Tahoma" w:hAnsi="Tahoma" w:cs="Tahoma"/>
          <w:b/>
          <w:b/>
          <w:sz w:val="20"/>
          <w:szCs w:val="28"/>
        </w:rPr>
      </w:pPr>
      <w:r>
        <w:rPr>
          <w:rFonts w:cs="Tahoma" w:ascii="Tahoma" w:hAnsi="Tahoma"/>
          <w:b/>
          <w:sz w:val="20"/>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Instituto Coahuilense de Acceso a la Información Públic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Instituto Coahuilense de Ecologí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Director General de la Comisión Estatal de Aguas y Saneamiento, mediante el cual se envía la cuenta pública del Sistema Municipal de Aguas y Saneamiento de Francisco I. Madero,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Francisco I. Madero,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Matamoros,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Múzquiz,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San Buenaventura,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Sistema Municipal de Aguas y Saneamiento de Candela, Coahuila, correspondiente al primer trimestre del año 2005.</w:t>
      </w:r>
    </w:p>
    <w:p>
      <w:pPr>
        <w:pStyle w:val="Normal"/>
        <w:tabs>
          <w:tab w:val="clear" w:pos="708"/>
          <w:tab w:val="left" w:pos="2160" w:leader="none"/>
          <w:tab w:val="left" w:pos="2340" w:leader="none"/>
        </w:tabs>
        <w:jc w:val="right"/>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Sistema Municipal de Aguas y Saneamiento de San Buenaventura,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encargado del despacho de la Dirección General del Instituto Estatal para la Construcción de Escuelas de Coahuila, mediante el cual se hacen comentarios aclaratorios sobre las observaciones que se formularon en relación con la cuenta pública de dicho organismo, correspondiente al tercer trimestre del año 2004.</w:t>
      </w:r>
    </w:p>
    <w:p>
      <w:pPr>
        <w:pStyle w:val="TextBody"/>
        <w:rPr>
          <w:rFonts w:ascii="Tahoma" w:hAnsi="Tahoma" w:cs="Tahoma"/>
          <w:bCs/>
          <w:sz w:val="20"/>
          <w:szCs w:val="28"/>
        </w:rPr>
      </w:pPr>
      <w:r>
        <w:rPr>
          <w:rFonts w:cs="Tahoma" w:ascii="Tahoma" w:hAnsi="Tahoma"/>
          <w:bCs/>
          <w:sz w:val="20"/>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 la Directora General de la Contraloría Municipal de Torreón, Coahuila, mediante el cual se hacen comentarios aclaratorios sobre las observaciones que se formularon en relación con las cuentas públicas de dicho municipio, correspondientes al primero y segundo trimestres del año 2004.</w:t>
      </w:r>
    </w:p>
    <w:p>
      <w:pPr>
        <w:pStyle w:val="TextBody"/>
        <w:rPr>
          <w:rFonts w:ascii="Tahoma" w:hAnsi="Tahoma" w:cs="Tahoma"/>
          <w:bCs/>
          <w:sz w:val="20"/>
          <w:szCs w:val="28"/>
        </w:rPr>
      </w:pPr>
      <w:r>
        <w:rPr>
          <w:rFonts w:cs="Tahoma" w:ascii="Tahoma" w:hAnsi="Tahoma"/>
          <w:bCs/>
          <w:sz w:val="20"/>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a comunicación que suscriben la Licenciada Leticia Galván Alfaro, la ciudadana Layla Yamile Mtanous Castaño y el Licenciado Luis Octavio Villarreal Rodarte, Regidoras comisionadas de hacienda y Síndico municipal del ayuntamiento del municipio de Acuña, Coahuila, mediante el cual informan sobre los motivos por los que se está en desacuerdo con la aprobación de la cuenta pública de dicho municipio, correspondiente al primer trmestre de 2005; señalándose, asimismo, que por tal circunstancia la Comisión de Hacienda, Patrimonio y Cuenta Pública se encuentra imposibilitada para presentar el dictamen correspondiente y que se acordó no aprobar la mencionada cuenta pública.</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9 DE MAY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Secretario Ejecutivo del Voluntariado Coahuila, mediante el cual se formulan comentarios aclaratorios respecto a las observaciones que se hicieron a la cuenta pública de dicho organismo, correspondiente al tercer trimestre del año 2004.</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Se recibió la cuenta pública de la Contaduría Mayor de Hacienda,  correspondiente al primer trimestre de 2005, debidamente dictaminada por el auditor externo </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Sistema para el Desarrollo Integral de la Familia del Estado de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Abasolo,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Sistema para el Desarrollo Integral de la Familia del Municipio de Francisco I. Madero, Coahuila, correspondiente al primer trimestre del año 2005.</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7 DE MAY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 la ciudadana Bertha Alicia González Guerrero, Síndico de Primera Minoría de Vigilancia y Fiscalización del Ayuntamiento del municipio de Frontera, mediante el cual informa que dicho ayuntamiento no está cumpliendo con lo establecido en el artículo 103, fracción VI, del Código Municipal y con lo recomendado por este Congreso del Estado, en el sentido de que en el último año de la administración municipal, no se contratará personal de nuevo ingreso; anexándose una relación de personas que han ingresado a laborar del primero de enero al 30 DE ABRIL DE 2005 del presente año.</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eron los estados financieros y de resultados de la Comisión de Derechos Humanos del Estado de Coahuila, correspondientes al primer trimestre del año 2005.</w:t>
      </w:r>
    </w:p>
    <w:p>
      <w:pPr>
        <w:pStyle w:val="Normal"/>
        <w:tabs>
          <w:tab w:val="clear" w:pos="708"/>
          <w:tab w:val="left" w:pos="2160" w:leader="none"/>
          <w:tab w:val="left" w:pos="2340" w:leader="none"/>
        </w:tabs>
        <w:jc w:val="right"/>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Patronato de Promotores Voluntarios de Coahuila, correspondiente al primer trimestre del año 2005.</w:t>
      </w:r>
    </w:p>
    <w:p>
      <w:pPr>
        <w:pStyle w:val="Normal"/>
        <w:tabs>
          <w:tab w:val="clear" w:pos="708"/>
          <w:tab w:val="left" w:pos="2160" w:leader="none"/>
          <w:tab w:val="left" w:pos="2340" w:leader="none"/>
        </w:tabs>
        <w:rPr>
          <w:rFonts w:ascii="Tahoma" w:hAnsi="Tahoma" w:cs="Tahoma"/>
          <w:bCs/>
          <w:szCs w:val="22"/>
        </w:rPr>
      </w:pPr>
      <w:r>
        <w:rPr>
          <w:rFonts w:cs="Tahoma" w:ascii="Tahoma" w:hAnsi="Tahoma"/>
          <w:bCs/>
          <w:szCs w:val="22"/>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eron los estados financieros de la Promotora para el Desarrollo Minero de Coahuila, correspondientes al primer trimestre del año 2005.</w:t>
      </w:r>
    </w:p>
    <w:p>
      <w:pPr>
        <w:pStyle w:val="Normal"/>
        <w:tabs>
          <w:tab w:val="clear" w:pos="708"/>
          <w:tab w:val="left" w:pos="2160" w:leader="none"/>
          <w:tab w:val="left" w:pos="2340" w:leader="none"/>
        </w:tabs>
        <w:rPr>
          <w:rFonts w:ascii="Tahoma" w:hAnsi="Tahoma" w:cs="Tahoma"/>
          <w:b/>
          <w:b/>
          <w:bCs/>
          <w:szCs w:val="22"/>
        </w:rPr>
      </w:pPr>
      <w:r>
        <w:rPr>
          <w:rFonts w:cs="Tahoma" w:ascii="Tahoma" w:hAnsi="Tahoma"/>
          <w:b/>
          <w:bCs/>
          <w:szCs w:val="22"/>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Director General de la Comisión Estatal de Aguas y Saneamiento de Coahuila, mediante el cual se envía la cuenta pública del Sistema Intermunicipal de Aguas y Saneamiento Torreón-Matamoros,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Cuatro Ciénegas, Coahuila, correspondiente al segundo trimestre del año 2004.</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Escobedo,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General Cepeda,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Guerrero,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Morelos,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Nadadores, Coahuila, correspondiente al cuarto trimestre del año 2004.</w:t>
      </w:r>
    </w:p>
    <w:p>
      <w:pPr>
        <w:pStyle w:val="Normal"/>
        <w:tabs>
          <w:tab w:val="clear" w:pos="708"/>
          <w:tab w:val="left" w:pos="482"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Sistema Municipal de Aguas y Saneamiento de Cuatro Ciénegas, Coahuila, correspondiente al primer trimestre del año 2005.</w:t>
      </w:r>
    </w:p>
    <w:p>
      <w:pPr>
        <w:pStyle w:val="Normal"/>
        <w:tabs>
          <w:tab w:val="clear" w:pos="708"/>
          <w:tab w:val="left" w:pos="482" w:leader="none"/>
        </w:tabs>
        <w:jc w:val="right"/>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Sistema Intermunicipal de Aguas y Saneamiento de Monclova y Frontera, Coahuila, correspondiente al primer trimestre del año 2005.</w:t>
      </w:r>
    </w:p>
    <w:p>
      <w:pPr>
        <w:pStyle w:val="Normal"/>
        <w:tabs>
          <w:tab w:val="clear" w:pos="708"/>
          <w:tab w:val="left" w:pos="482"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Sistema Municipal de Aguas y Saneamiento de Parras, Coahuila, correspondiente al primer trimestre del año 2005.</w:t>
      </w:r>
    </w:p>
    <w:p>
      <w:pPr>
        <w:pStyle w:val="Normal"/>
        <w:tabs>
          <w:tab w:val="clear" w:pos="708"/>
          <w:tab w:val="left" w:pos="482" w:leader="none"/>
        </w:tabs>
        <w:jc w:val="right"/>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dictamen de auditoría e informe de resultados formulado por el contador público Juan Antero Zertuche Hinojosa, con relación a los Estados Financieros del Sistema Municipal de Aguas y Saneamiento de Saltillo, correspondientes al período comprendido del 1° de enero al 31 de marzo de 2005.</w:t>
      </w:r>
    </w:p>
    <w:p>
      <w:pPr>
        <w:pStyle w:val="Normal"/>
        <w:jc w:val="center"/>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24 DE MAYO DE 2005</w:t>
      </w:r>
    </w:p>
    <w:p>
      <w:pPr>
        <w:pStyle w:val="Normal"/>
        <w:jc w:val="center"/>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Instituto de Pensiones de los Trabajadores del Estado, correspondiente al primer trimestre del año 2005.</w:t>
      </w:r>
    </w:p>
    <w:p>
      <w:pPr>
        <w:pStyle w:val="Normal"/>
        <w:tabs>
          <w:tab w:val="clear" w:pos="708"/>
          <w:tab w:val="left" w:pos="482" w:leader="none"/>
        </w:tabs>
        <w:rPr>
          <w:rFonts w:ascii="Tahoma" w:hAnsi="Tahoma" w:cs="Tahoma"/>
          <w:bCs/>
          <w:szCs w:val="22"/>
        </w:rPr>
      </w:pPr>
      <w:r>
        <w:rPr>
          <w:rFonts w:cs="Tahoma" w:ascii="Tahoma" w:hAnsi="Tahoma"/>
          <w:bCs/>
          <w:szCs w:val="22"/>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 los Servicios de Salud de Coahuila, correspondiente al primer trimestre del año 2005.</w:t>
      </w:r>
    </w:p>
    <w:p>
      <w:pPr>
        <w:pStyle w:val="Normal"/>
        <w:tabs>
          <w:tab w:val="clear" w:pos="708"/>
          <w:tab w:val="left" w:pos="482"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Viesca, Coahuila, correspondiente al segundo trimestre del año 2004.</w:t>
      </w:r>
    </w:p>
    <w:p>
      <w:pPr>
        <w:pStyle w:val="Normal"/>
        <w:tabs>
          <w:tab w:val="clear" w:pos="708"/>
          <w:tab w:val="left" w:pos="482"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Zaragoza, Coahuila, correspondiente al primer trimestre del año 2005.</w:t>
      </w:r>
    </w:p>
    <w:p>
      <w:pPr>
        <w:pStyle w:val="Normal"/>
        <w:tabs>
          <w:tab w:val="clear" w:pos="708"/>
          <w:tab w:val="left" w:pos="482"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Se recibió un dictamen de auditoría presentado por el contador público Gerardo Morales Sainz, con relación a los estados financieros del Instituto Electoral y de Participación Ciudadana de Coahuila, correspondientes al período comprendido del 1° de enero al 31 de marzo de 2005. </w:t>
      </w:r>
    </w:p>
    <w:p>
      <w:pPr>
        <w:pStyle w:val="Normal"/>
        <w:tabs>
          <w:tab w:val="clear" w:pos="708"/>
          <w:tab w:val="left" w:pos="482" w:leader="none"/>
        </w:tabs>
        <w:rPr>
          <w:rFonts w:ascii="Tahoma" w:hAnsi="Tahoma" w:cs="Tahoma"/>
          <w:b/>
          <w:b/>
          <w:bCs/>
          <w:szCs w:val="18"/>
        </w:rPr>
      </w:pPr>
      <w:r>
        <w:rPr>
          <w:rFonts w:cs="Tahoma" w:ascii="Tahoma" w:hAnsi="Tahoma"/>
          <w:b/>
          <w:bCs/>
          <w:szCs w:val="1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copia de un oficio del síndico de vigilancia del ayuntamiento del municipio de Castaños, Coahuila, mediante el cual se dirige al gobernador del Estado, para informar que en una sesión celebrada por dicho ayuntamiento, se aprobó una solicitud de crédito por la cantidad de 3 millones de pesos, para la perforación y equipamiento de un pozo que permitirá solventar el problema del agua  en ese municipio; señalando, asimismo, las condiciones que propuso para la autorización de la referida solicitud de crédito y solicitando que se proponga un punto de acuerdo para que se haga una revisión financiera a la tesorería municipal y al Sistema Municipal de Aguas y Saneamiento de Castaños,  así como que se contemple la comparecencia del titular de la contaduría mayor de hacienda, con motivo de las denuncias e inconformidades que ha presentado ante el congreso del estado, sobre desvíos de recursos.</w:t>
      </w:r>
    </w:p>
    <w:p>
      <w:pPr>
        <w:pStyle w:val="Normal"/>
        <w:tabs>
          <w:tab w:val="clear" w:pos="708"/>
          <w:tab w:val="left" w:pos="2160" w:leader="none"/>
          <w:tab w:val="left" w:pos="2340" w:leader="none"/>
          <w:tab w:val="left" w:pos="4284"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 xml:space="preserve">31 DE MAYO DE 2005 </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Candela, Coahuila, correspondiente al primer trimestre del año 2005.</w:t>
      </w:r>
    </w:p>
    <w:p>
      <w:pPr>
        <w:pStyle w:val="Normal"/>
        <w:tabs>
          <w:tab w:val="clear" w:pos="708"/>
          <w:tab w:val="left" w:pos="482" w:leader="none"/>
        </w:tabs>
        <w:rPr>
          <w:rFonts w:ascii="Tahoma" w:hAnsi="Tahoma" w:cs="Tahoma"/>
          <w:bCs/>
          <w:szCs w:val="22"/>
        </w:rPr>
      </w:pPr>
      <w:r>
        <w:rPr>
          <w:rFonts w:cs="Tahoma" w:ascii="Tahoma" w:hAnsi="Tahoma"/>
          <w:bCs/>
          <w:szCs w:val="22"/>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Saltillo, Coahuila, correspondiente al primer trimestre del año 2005.</w:t>
      </w:r>
    </w:p>
    <w:p>
      <w:pPr>
        <w:pStyle w:val="Normal"/>
        <w:tabs>
          <w:tab w:val="clear" w:pos="708"/>
          <w:tab w:val="left" w:pos="482"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 la Dirección de Pensiones y Otros Beneficios Sociales para los Trabajadores al Servicio del Municipio de Saltillo, correspondiente al primer trimestre del año 2005.</w:t>
      </w:r>
    </w:p>
    <w:p>
      <w:pPr>
        <w:pStyle w:val="Normal"/>
        <w:tabs>
          <w:tab w:val="clear" w:pos="708"/>
          <w:tab w:val="left" w:pos="482"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eron los balances del sistema municipal de Aguas y Saneamiento de Arteaga, Coahuila, correspondientes al primer trimestre del año 2005.</w:t>
      </w:r>
    </w:p>
    <w:p>
      <w:pPr>
        <w:pStyle w:val="Normal"/>
        <w:tabs>
          <w:tab w:val="clear" w:pos="708"/>
          <w:tab w:val="left" w:pos="482"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copia de un escrito que suscriben el Profesor Guillermo Santellano García, el Ingeniero Homero Hernández Muñoz, la Profesora Elizabeth Rodríguez Vega, el Contador Público Rogelio R. Martínez del Bosque, el Profesor Gonzalo Escobedo Salazar, el Contador Público Carlos Martínez Rivera y la ciudadana María de los Angeles Villa Galindo, Síndico de Primera Minoría y Regidores del ayuntamiento del municipio de Matamoros, Coahuila, mediante el cual se dirigen al propio ayuntamiento, para manifestar que consideran insuficiente la información que les fue proporcionada con relación al informe financiero del mes DE ABRIL DE 2005, así como para solicitar que se aclaren las dudas que plantearon al respecto y que están asentadas en su escrito; señalando finalmente que por lo mencionado no aprobaron el estado financiero del mes de marzo y del primer trimestre del año 2005.</w:t>
      </w:r>
    </w:p>
    <w:p>
      <w:pPr>
        <w:pStyle w:val="Normal"/>
        <w:tabs>
          <w:tab w:val="clear" w:pos="708"/>
          <w:tab w:val="left" w:pos="482"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copia de un escrito que suscriben el Profesor Guillermo Santellano García, el Ingeniero Homero Hernández Muñoz, la Contadora Pública Martha Neri Acosta, la Profesora Elizabeth Rodríguez Vega, el Contador Público Rogelio R. Martínez del Bosque, el Profesor Gonzalo Escobedo Salazar, el Contador Público Carlos Martínez Rivera y la ciudadana María de los Angeles Villa Galindo, Síndico de Primera Minoría y Regidores del Ayuntamiento del Municipio de Matamoros, Coahuila, mediante el cual se dirigen al propio ayuntamiento, para manifestar que consideran insuficiente la información que les fue proporcionada con relación al informe financiero del mes DE ABRIL DE 2005, así como para solicitar que se aclaren las dudas que plantearon al respecto y que están asentadas en su escrito; señalando finalmente que por lo mencionado no aprobaron el estado financiero del mes DE ABRIL DE 2005.</w:t>
      </w:r>
    </w:p>
    <w:p>
      <w:pPr>
        <w:pStyle w:val="Normal"/>
        <w:tabs>
          <w:tab w:val="clear" w:pos="708"/>
          <w:tab w:val="left" w:pos="482" w:leader="none"/>
        </w:tabs>
        <w:jc w:val="right"/>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escrito que suscriben el Contador Público Carlos Martínez Rivera, el Ingeniero Homero Hernández Muñoz, la Contadora Pública Martha Neri Acosta, la Profesora Elizabeth Rodríguez Vega, el Contador Público Rogelio R. Martínez del Bosque, el Profesor Gonzalo Escobedo Salazar, la ciudadana María de los Angeles Villa Galindo y el Profesor Guillermo Santellano García, Regidores y Síndico de Primera Minoría del Ayuntamiento del Municipio de Matamoros, Coahuila, mediante el cual solicitan la intervención del Congreso del Estado, a fin de que el presidente de la feria de ese municipio rinda cuentas y se apliquen las utilidades que dicho evento originó en los años 2003 y 2004; pidiéndose, asimismo, que se investigue el destino que tuvieron los recursos que se captaron.</w:t>
      </w:r>
    </w:p>
    <w:p>
      <w:pPr>
        <w:pStyle w:val="Heading2"/>
        <w:rPr>
          <w:rFonts w:ascii="Tahoma" w:hAnsi="Tahoma" w:cs="Tahoma"/>
          <w:bCs/>
          <w:szCs w:val="28"/>
        </w:rPr>
      </w:pPr>
      <w:r>
        <w:rPr>
          <w:rFonts w:cs="Tahoma" w:ascii="Tahoma" w:hAnsi="Tahoma"/>
          <w:bCs/>
          <w:szCs w:val="28"/>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7 DE JUNIO DE 2005</w:t>
      </w:r>
    </w:p>
    <w:p>
      <w:pPr>
        <w:pStyle w:val="Normal"/>
        <w:tabs>
          <w:tab w:val="clear" w:pos="708"/>
          <w:tab w:val="left" w:pos="2160" w:leader="none"/>
          <w:tab w:val="left" w:pos="2340" w:leader="none"/>
          <w:tab w:val="left" w:pos="4284"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Estado, correspondiente al mes DE ABRIL DE 2005 del año 2005.</w:t>
      </w:r>
    </w:p>
    <w:p>
      <w:pPr>
        <w:pStyle w:val="Normal"/>
        <w:tabs>
          <w:tab w:val="clear" w:pos="708"/>
          <w:tab w:val="left" w:pos="2160" w:leader="none"/>
          <w:tab w:val="left" w:pos="2340" w:leader="none"/>
        </w:tabs>
        <w:rPr>
          <w:rFonts w:ascii="Tahoma" w:hAnsi="Tahoma" w:cs="Tahoma"/>
          <w:bCs/>
          <w:szCs w:val="22"/>
        </w:rPr>
      </w:pPr>
      <w:r>
        <w:rPr>
          <w:rFonts w:cs="Tahoma" w:ascii="Tahoma" w:hAnsi="Tahoma"/>
          <w:bCs/>
          <w:szCs w:val="22"/>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Ramos Arizpe, Coahuila, correspondiente al primer trimestre del año 2005.</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el informe de resultados y el balance general del Voluntariado Coahuila, del período correspondiente a los meses de enero, febrero y marzo de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Director General de la Comisión Estatal de Aguas y Saneamiento de Coahuila, mediante el cual se envía la cuenta pública del Sistema Intermunicipal de Aguas y Saneamiento de Múzquiz-San Juan de Sabinas y Sabinas, correspondiente al primer trimestre del año 2005.</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4 DE JUNIO DE 2005</w:t>
      </w:r>
    </w:p>
    <w:p>
      <w:pPr>
        <w:pStyle w:val="Normal"/>
        <w:jc w:val="center"/>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Juárez, Coahuila, correspondiente al primer trimestre del año 2005.</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Progreso, Coahuila, correspondiente al primer trimestre del año 2005.</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Sabinas, Coahuila, correspondiente al primer trimestre del año 2005.</w:t>
      </w:r>
    </w:p>
    <w:p>
      <w:pPr>
        <w:pStyle w:val="Heading2"/>
        <w:rPr>
          <w:rFonts w:ascii="Tahoma" w:hAnsi="Tahoma" w:cs="Tahoma"/>
        </w:rPr>
      </w:pPr>
      <w:r>
        <w:rPr>
          <w:rFonts w:cs="Tahoma" w:ascii="Tahoma" w:hAnsi="Tahoma"/>
        </w:rPr>
        <w:t>21 DE JUNIO DE 2005</w:t>
      </w:r>
    </w:p>
    <w:p>
      <w:pPr>
        <w:pStyle w:val="Normal"/>
        <w:jc w:val="center"/>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la cuenta pública del municipio de Lamadrid, Coahuila, correspondiente al primer trimestre del año 2005.</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presidente municipal de San Buenaventura, Coahuila, mediante el cual se da respuesta a un oficio enviado por el Coordinador de la Comisión de la Contaduría Mayor de Hacienda y se formulan comentarios sobre las observaciones que se hicieron a la cuenta pública de ese municipio, correspondiente al tercer trimestre de 2004; solicitándose, asimismo, orientación para dar cumplimiento a un compromiso de deuda que se tiene con un proveedor y contratista.</w:t>
      </w:r>
    </w:p>
    <w:p>
      <w:pPr>
        <w:pStyle w:val="Normal"/>
        <w:tabs>
          <w:tab w:val="clear" w:pos="708"/>
          <w:tab w:val="left" w:pos="2160" w:leader="none"/>
          <w:tab w:val="left" w:pos="2340" w:leader="none"/>
          <w:tab w:val="left" w:pos="4284"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secretario del ayuntamiento del municipio de San Buenaventura, Coahuila, mediante el cual se comunica un acuerdo de cabildo por el que se determinó solicitar al Congreso del Estado, que se les oriente a efecto de no incurrir en irregularidades para cumplir con un compromiso de deuda que se tiene con un contratista por obras ejecutadas en el año 2004 o que se avale el egreso emitido en el año 2005 por dicha deuda.</w:t>
      </w:r>
    </w:p>
    <w:p>
      <w:pPr>
        <w:pStyle w:val="Normal"/>
        <w:tabs>
          <w:tab w:val="clear" w:pos="708"/>
          <w:tab w:val="left" w:pos="2160" w:leader="none"/>
          <w:tab w:val="left" w:pos="2340" w:leader="none"/>
          <w:tab w:val="left" w:pos="4284"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ciudadano Francisco E. Reyna Treviño, Síndico de Vigilancia del ayuntamiento del Municipio de Castaños, Coahuila, mediante el cual hace comentarios y precisiones en relación con una anterior comunicación que se recibió en este Congreso y en la que se dirigía al gobernador del estado, para informarle lo relativo a una solicitud de crédito por la cantidad de 3 millones de pesos, para la perforación y equipamiento de un pozo en dicho municipio; así como para solicitar que se hiciera una revisión financiera a la tesorería municipal y al Sistema Municipal de Aguas y Saneamiento de Castaños y que se contemplara la comparecencia del titular de la Contaduría Mayor de Hacienda, con motivo de las denuncias e inconformidades que ha presentado ante el congreso del estado, sobre desvíos de recursos.</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escrito que suscribe el ciudadano Ricardo Andrés Orduña Araya, en su carácter de representante legal de Infonor, S. A. de C. V., mediante el cual ocurre para dar a conocer la existencia de irregularidades cometidas en el procedimiento de adjudicación del contrato de monitoreo de medios electrónicos y periódicos, dentro de la licitación pública número 03/05, convocada por el Instituto Electoral y de Participación Ciudadana del Estado de Coahuila; así como para solicitar que se le tenga por haciendo la manifestación de dichas irregularidades y que, en su momento, recomendar al mencionado instituto, que declare de cierta la citada licitación, por las consideraciones que señala.</w:t>
      </w:r>
    </w:p>
    <w:p>
      <w:pPr>
        <w:pStyle w:val="Normal"/>
        <w:tabs>
          <w:tab w:val="clear" w:pos="708"/>
          <w:tab w:val="left" w:pos="2160" w:leader="none"/>
          <w:tab w:val="left" w:pos="2340" w:leader="none"/>
          <w:tab w:val="left" w:pos="4284"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28 DE JUNI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Se recibió un oficio del Gerente General del Sistema Intermunicipal de Aguas y Saneamiento de Monclova y Frontera, mediante el cual se envía el dictamen de auditoría de los estados financieros de dicho organismo, correspondientes al primer trimestre del año 2005, firmado por la gerencia general y la subgerencia administrativa del mismo sistema.  </w:t>
      </w:r>
    </w:p>
    <w:p>
      <w:pPr>
        <w:pStyle w:val="Normal"/>
        <w:tabs>
          <w:tab w:val="clear" w:pos="708"/>
          <w:tab w:val="left" w:pos="2160" w:leader="none"/>
          <w:tab w:val="left" w:pos="2340" w:leader="none"/>
          <w:tab w:val="left" w:pos="4284" w:leader="none"/>
        </w:tabs>
        <w:rPr>
          <w:rFonts w:ascii="Tahoma" w:hAnsi="Tahoma" w:cs="Tahoma"/>
          <w:bCs/>
          <w:szCs w:val="24"/>
        </w:rPr>
      </w:pPr>
      <w:r>
        <w:rPr>
          <w:rFonts w:cs="Tahoma" w:ascii="Tahoma" w:hAnsi="Tahoma"/>
          <w:bCs/>
          <w:szCs w:val="24"/>
        </w:rPr>
      </w:r>
    </w:p>
    <w:p>
      <w:pPr>
        <w:pStyle w:val="Normal"/>
        <w:tabs>
          <w:tab w:val="clear" w:pos="708"/>
          <w:tab w:val="left" w:pos="2160" w:leader="none"/>
          <w:tab w:val="left" w:pos="2340" w:leader="none"/>
          <w:tab w:val="left" w:pos="4284"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ÓN DE LA DEFENSA DE LOS DERECHOS HUMANOS Y DE LOS NIÑOS</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1 DE MARZO DE 2005</w:t>
      </w:r>
    </w:p>
    <w:p>
      <w:pPr>
        <w:pStyle w:val="Normal"/>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Guanajuato, mediante el cual se informa que quedaron enterados de la comunicación enviada por este Congreso, para hacer de su conocimiento el punto de acuerdo aprobado sobre el tema “Violencia contra periodistas”.</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 la Presidenta de la Comisión de Derechos Humanos del Estado de Coahuila, mediante el cual se da respuesta a la comunicación enviada por este Congreso, para hacer de su conocimiento el punto de acuerdo aprobado conforme un dictamen de la Comisión de la Defensa de los Derechos Humanos y de los Niños, sobre el tema “Aplicación de la convención de los derechos de los niños en el Estado de Coahuila”; informándose que en el lapso de septiembre de 2004 a enero de 2005, se ha brindado información a 58 mil 885 niñas y niños, sobre sus derechos y responsabilidades, a través de pláticas y teatro guiñol; así como que está por iniciarse, junto con la Secretaría de Educación, el Primer Concurso Estatal de interpretación de la “Música por los Derechos de las Niñas y los Niños”, para ampliar la difusión de estos derechos.</w:t>
      </w:r>
    </w:p>
    <w:p>
      <w:pPr>
        <w:pStyle w:val="Normal"/>
        <w:widowControl w:val="false"/>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Se recibió un oficio del Congreso del Estado de Puebla, mediante el cual se informa que quedó enterado de las comunicaciones enviadas por este Congreso, para hacer de su conocimiento el punto de acuerdo aprobado sobre “Violencia contra periodistas”.</w:t>
      </w:r>
    </w:p>
    <w:p>
      <w:pPr>
        <w:pStyle w:val="Heading2"/>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 xml:space="preserve">8 DE MARZO DE 2005 </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Yucatán, mediante el cual se acusa recibo y se informa que quedaron enterados de la comunicación enviada por este Congreso, para hacer de su conocimiento el punto de acuerdo aprobado sobre el tema “violencia contra periodistas”.</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15 DE MARZO DE 2005</w:t>
      </w:r>
    </w:p>
    <w:p>
      <w:pPr>
        <w:pStyle w:val="Normal"/>
        <w:rPr>
          <w:rFonts w:ascii="Tahoma" w:hAnsi="Tahoma" w:cs="Tahoma"/>
        </w:rPr>
      </w:pPr>
      <w:r>
        <w:rPr>
          <w:rFonts w:cs="Tahoma" w:ascii="Tahoma" w:hAnsi="Tahoma"/>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Procurador de la Familia en el Estado, mediante el cual se da respuesta al punto de acuerdo aprobado por este Congreso, conforme a un dictamen presentado por la Comisión de la Defensa de los Derechos Humanos y de los Niños y en el que se determinó solicitar la intervención del Comité de Seguimiento y Vigilancia de la aplicación de la convención sobre los derechos de la niñez, con la finalidad de que se informara sobre la atención médica, psicológica y legal que recibe una menor de la ciudad de torreón, quien es parte ofendida dentro de un proceso penal por el delito de atentados al pudor con uso de violencia física; informándose sobre la asistencia médico, psicológica y legal que se ha brindado a dicha menor y a su madre.</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7 DE JUNI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Director General de Atención a Víctimas del Delito, de la Subprocuraduría de Derechos Humanos, Atención a Víctimas y Servicios a la Comunidad, de la Procuraduría General de la República, mediante el cual se da respuesta a una comunicación enviada al presidente de la república, para hacer de su conocimiento el punto de acuerdo aprobado por este Congreso, sobre el tema “violencia contra periodistas”; informándose sobre las acciones  que dicha dependencia ha venido realizando para la atención de los casos relacionados con periodistas.</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21 DE JUNI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Baja California Sur, mediante el cual se informa sobre la aprobación de un punto de acuerdo, en el que se adhiere a un acuerdo aprobado por el Congreso del Estado de Quintana Roo, a fin de exhortar a las legislaturas del país para que legislen en materia de asuntos indígenas; disponiéndose, asimismo, la comunicación de dicho punto de acuerdo a las legislaturas de los estados, con la solicitud de que se adhieran al mismo.</w:t>
      </w:r>
    </w:p>
    <w:p>
      <w:pPr>
        <w:pStyle w:val="Header"/>
        <w:tabs>
          <w:tab w:val="clear" w:pos="4419"/>
          <w:tab w:val="clear" w:pos="8838"/>
          <w:tab w:val="left" w:pos="2160" w:leader="none"/>
          <w:tab w:val="left" w:pos="2340" w:leader="none"/>
        </w:tabs>
        <w:rPr>
          <w:rFonts w:ascii="Tahoma" w:hAnsi="Tahoma" w:cs="Tahoma"/>
          <w:bCs/>
          <w:szCs w:val="24"/>
        </w:rPr>
      </w:pPr>
      <w:r>
        <w:rPr>
          <w:rFonts w:cs="Tahoma" w:ascii="Tahoma" w:hAnsi="Tahoma"/>
          <w:bCs/>
          <w:szCs w:val="24"/>
        </w:rPr>
      </w:r>
    </w:p>
    <w:p>
      <w:pPr>
        <w:pStyle w:val="Header"/>
        <w:tabs>
          <w:tab w:val="clear" w:pos="4419"/>
          <w:tab w:val="clear" w:pos="8838"/>
          <w:tab w:val="left" w:pos="2160" w:leader="none"/>
          <w:tab w:val="left" w:pos="2340"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ÓN DE SALUD Y DESARROLLO COMUNITARIO</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1 DE MARZ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Copia de un oficio del Subsecretario de Enlace Legislativo de la Secretaría de Gobernación, mediante el cual se dirige al Secretario de Salud, para turnarle el punto de acuerdo aprobado por este Congreso sobre “Instalación de un hospital de alta especialidad para la ciudad de Torreón”, a efecto de que se le dé la atención procedente.</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
          <w:b/>
          <w:szCs w:val="28"/>
        </w:rPr>
      </w:pPr>
      <w:r>
        <w:rPr>
          <w:rFonts w:cs="Tahoma" w:ascii="Tahoma" w:hAnsi="Tahoma"/>
          <w:b/>
          <w:szCs w:val="28"/>
        </w:rPr>
      </w:r>
    </w:p>
    <w:p>
      <w:pPr>
        <w:pStyle w:val="Heading2"/>
        <w:rPr>
          <w:rFonts w:ascii="Tahoma" w:hAnsi="Tahoma" w:cs="Tahoma"/>
        </w:rPr>
      </w:pPr>
      <w:r>
        <w:rPr>
          <w:rFonts w:cs="Tahoma" w:ascii="Tahoma" w:hAnsi="Tahoma"/>
        </w:rPr>
        <w:t>COMISIÓN DE ECOLOGÍA</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8 DE MARZ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 la Cámara de Senadores del Congreso de la Unión, mediante el cual se envía copia de un diverso oficio del Subsecretario de Enlace Legislativo de la Secretaría de Gobernación, al que se acompaña otro oficio del Director General de Gestión Integral de Materiales y Actividades Riesgosas, en el que se da respuesta respecto a un acuerdo de la propia Cámara de Senadores, en el que se exhortó a la Secretaría de Medio Ambiente y Recursos Naturales, para que, en atención a un punto de acuerdo aprobado por este Congreso sobre “Contaminación industrial”, informara a la Comisión correspondiente, sobre la política y las acciones que se implementan en materia de contaminación industrial, particularmente en lo que se refiere a la gestión integral de los residuos peligrosos y a su confinamiento.</w:t>
      </w:r>
    </w:p>
    <w:p>
      <w:pPr>
        <w:pStyle w:val="Normal"/>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6 DE ABRIL DE 2005</w:t>
      </w:r>
    </w:p>
    <w:p>
      <w:pPr>
        <w:pStyle w:val="Normal"/>
        <w:jc w:val="center"/>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ins w:id="13" w:author="Congreso del Estado" w:date="2005-04-11T11:16:00Z"/>
        </w:rPr>
      </w:pPr>
      <w:r>
        <w:rPr>
          <w:rFonts w:cs="Tahoma" w:ascii="Tahoma" w:hAnsi="Tahoma"/>
          <w:bCs/>
          <w:szCs w:val="28"/>
        </w:rPr>
        <w:t>O</w:t>
      </w:r>
      <w:ins w:id="12" w:author="Congreso del Estado" w:date="2005-04-11T11:16:00Z">
        <w:r>
          <w:rPr>
            <w:rFonts w:cs="Tahoma" w:ascii="Tahoma" w:hAnsi="Tahoma"/>
            <w:bCs/>
            <w:szCs w:val="28"/>
          </w:rPr>
          <w:t>ficio del Congreso del Estado de Oaxaca, mediante el cual se informa sobre la aprobación de un acuerdo, en el que se declara a dicha entidad federativa como un centro de origen y de diversidad genética y se constituye en “banco de germoplasma insitu”; disponiéndose, asimismo, la comunicación de este acuerdo a las legislaturas de los estados, para su conocimiento y adición al mismo.</w:t>
        </w:r>
      </w:ins>
    </w:p>
    <w:p>
      <w:pPr>
        <w:pStyle w:val="Normal"/>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ins w:id="15" w:author="Congreso del Estado" w:date="2005-04-11T11:16:00Z"/>
        </w:rPr>
      </w:pPr>
      <w:r>
        <w:rPr>
          <w:rFonts w:cs="Tahoma" w:ascii="Tahoma" w:hAnsi="Tahoma"/>
          <w:bCs/>
          <w:szCs w:val="28"/>
        </w:rPr>
        <w:t>O</w:t>
      </w:r>
      <w:ins w:id="14" w:author="Congreso del Estado" w:date="2005-04-11T11:16:00Z">
        <w:r>
          <w:rPr>
            <w:rFonts w:cs="Tahoma" w:ascii="Tahoma" w:hAnsi="Tahoma"/>
            <w:bCs/>
            <w:szCs w:val="28"/>
          </w:rPr>
          <w:t>ficio del Subsecretario de Enlace Legislativo de la Secretaría de Gobernación, mediante el cual se envía un diverso oficio del Director Ejecutivo del Instituto Nacional de Ecología, en el que se da respuesta  al punto de acuerdo aprobado por este Congreso, sobre “desechos especiales y peligrosos”; informándose de las acciones que se realizan por la Secretaría de Medio Ambiente y Recursos Naturales y el mencionado organismo, en lo referente a lo planteado por este Congreso.</w:t>
        </w:r>
      </w:ins>
    </w:p>
    <w:p>
      <w:pPr>
        <w:pStyle w:val="Header"/>
        <w:tabs>
          <w:tab w:val="clear" w:pos="4419"/>
          <w:tab w:val="clear" w:pos="8838"/>
          <w:tab w:val="left" w:pos="2160" w:leader="none"/>
          <w:tab w:val="left" w:pos="2340" w:leader="none"/>
        </w:tabs>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19 DE ABRIL DE 2005</w:t>
      </w:r>
    </w:p>
    <w:p>
      <w:pPr>
        <w:pStyle w:val="Normal"/>
        <w:jc w:val="center"/>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Quintana Roo, mediante el cual se informa sobre la aprobación de un punto de acuerdo, en el que se solicita la intervención  del titular del Ejecutivo Federal, para que, a través de la Secretaría de Medio Ambiente y Recursos Naturales, tome las medidas necesarias para verificar la situación que guarda una concesión otorgada a la administración portuaria integral de Quintana Roo y que fue cedida parcialmente a una empresa, así como lo relativo a un permiso de construcción con el cual dicha empresa, pretende construir un edificio que obstruirá la vista panorámica al mar, afectando a los pobladores de la isla de Cozumel; disponiéndose, asimismo, el envío de dicho acuerdo a las legislaturas locales, con la solicitud de que se adhieran al mismo.</w:t>
      </w:r>
    </w:p>
    <w:p>
      <w:pPr>
        <w:pStyle w:val="Normal"/>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26 DE ABRIL DE 2005</w:t>
      </w:r>
    </w:p>
    <w:p>
      <w:pPr>
        <w:pStyle w:val="Normal"/>
        <w:jc w:val="center"/>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Morelos, mediante el cual se informa sobre la aprobación de un punto de acuerdo en el que se exhorta al Poder Ejecutivo, a la Comisión Estatal del Agua y Medio Ambiente, a los municipios y a los organismos y sistemas operadores del agua de esa entidad, a difundir en la página electrónica de la UNESCO, las acciones que se implementan para cumplir los objetivos del decenio internacional para la acción, bajo el lema “el agua fuente de vida”, así como a impulsar en sus programas, acciones que presten atención al papel de la mujer como gestora primaria del agua a escala familiar, al papel de la educación y de la cultura en las actitudes frente al agua; exhortándose, asimismo, a las legislaturas de los estados para que se adhieran a dicho punto de acuerdo.</w:t>
      </w:r>
    </w:p>
    <w:p>
      <w:pPr>
        <w:pStyle w:val="Normal"/>
        <w:rPr>
          <w:rFonts w:ascii="Tahoma" w:hAnsi="Tahoma" w:cs="Tahoma"/>
          <w:b/>
          <w:b/>
          <w:bCs/>
          <w:szCs w:val="28"/>
        </w:rPr>
      </w:pPr>
      <w:r>
        <w:rPr>
          <w:rFonts w:cs="Tahoma" w:ascii="Tahoma" w:hAnsi="Tahoma"/>
          <w:b/>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Quintana Roo, mediante el cual se informa sobre la aprobación de un punto de acuerdo, en el que se exhorta  al titular de Petróleos Mexicanos, a que tome las medidas pertinentes para brindar una solución inmediata al problema ecológico ocasionado al río Coatzacoalcos por el derrame de crudo y que de esta manera se garanticen las condiciones de seguridad a los pobladores de esa región del Estado de Veracruz; disponiéndose, asimismo, el envío de dicho acuerdo a las legislaturas locales, con la solicitud de que se sumen al mismo.</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24 DE MAY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Copias de dos oficios del Subsecretario de Enlace Legislativo de la Secretaría de Gobernación, mediante los cuales remite al Secretario de Medio Ambiente y Recursos Naturales y al Procurador Federal de Protección al Ambiente, las comunicaciones enviadas por este Congreso, para hacer de su conocimiento el punto de acuerdo aprobado con relación a la administración del área natural protegida valle de Cuatro Ciénegas, a efecto de  que se atienda en la forma que estimen procedente.</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31 DE MAY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Querétaro, mediante el cual se informa sobre la aprobación de un acuerdo, en el que se exhorta al titular del poder ejecutivo y a los titulares de dependencias, organismos y sistemas operadores del agua de esa entidad, para que difundan en la página electrónica de la UNESCO, las acciones emprendidas en la materia, para cumplir los objetivos del decenio internacional para la acción, bajo el lema “El agua fuente de vida”, así como para impulsar que en sus programas y acciones se preste atención al papel de la mujer como gestora primaria del agua a escala familiar y al papel de la educación y de la cultura en las actitudes frente al agua; disponiéndose, asimismo, la comunicación de este acuerdo a los congresos locales, para que se adhieran al mismo.</w:t>
      </w:r>
    </w:p>
    <w:p>
      <w:pPr>
        <w:pStyle w:val="Normal"/>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21 DE JUNI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que suscriben habitantes del municipio de Hidalgo, Coahuila, así como ganaderos de esa región, mediante el cual manifiestan su inconformidad por la construcción de un basurero de desechos industriales dentro del ejido Hidalgo del citado municipio y solicitan la inmediata intervención del Congreso del Estado para la atención de este asunto, por considerar que se causarían graves perjuicios a ese municipio y que faltó claridad en la autorización de los permisos correspondientes.</w:t>
      </w:r>
    </w:p>
    <w:p>
      <w:pPr>
        <w:pStyle w:val="Normal"/>
        <w:rPr>
          <w:rFonts w:ascii="Tahoma" w:hAnsi="Tahoma" w:cs="Tahoma"/>
          <w:bCs/>
          <w:szCs w:val="24"/>
        </w:rPr>
      </w:pPr>
      <w:r>
        <w:rPr>
          <w:rFonts w:cs="Tahoma" w:ascii="Tahoma" w:hAnsi="Tahoma"/>
          <w:bCs/>
          <w:szCs w:val="24"/>
        </w:rPr>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ÓN DE COMUNICACIONES Y OBRAS PÚBLICAS</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8 DE MARZO DE 2005</w:t>
      </w:r>
    </w:p>
    <w:p>
      <w:pPr>
        <w:pStyle w:val="Normal"/>
        <w:rPr>
          <w:rFonts w:ascii="Tahoma" w:hAnsi="Tahoma" w:cs="Tahoma"/>
        </w:rPr>
      </w:pPr>
      <w:r>
        <w:rPr>
          <w:rFonts w:cs="Tahoma" w:ascii="Tahoma" w:hAnsi="Tahoma"/>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Copia de un oficio del Director General de Caminos de la Secretaría de Urbanismo y Obras Públicas del Estado, mediante el cual se dirige al Presidente Municipal de Acuña, Coahuila, señalando que, con motivo de una nota periodística relativa a un accidente ocurrido en la carretera Zaragoza-Acuña, hace de su conocimiento que ésta es una carretera federal, por lo que la contratación y supervisión de la obra están a cargo del área de carreteras federales de la Secretaría de Comunicaciones y Transportes; así como que, en lo referente al señalamiento de protección de obras, con fechas 15 y 30 de noviembre de 2004 y 14 de febrero de 2005, envió oficios a la Dirección General del Centro SCT, solicitando su intervención para que se mejoraran y se tomaran las medidas preventivas necesarias en el caso; acompañándose copia de los comunicados relacionados con dicha gestión.</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12 DE ABRIL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Comunicación del Director de la Policía Preventiva Municipal de Parras, Coahuila, mediante el cual se hace un reporte de accidentes del mes de enero de 2005.</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3 DE MAY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Comunicación del Secretario General de la Federación de Trabajadores de la Región Carbonífera, C.T.M., mediante el cual solicita la  atención y la búsqueda de alternativas de solución respecto a la problemática de los transportistas del estado. </w:t>
      </w:r>
    </w:p>
    <w:p>
      <w:pPr>
        <w:pStyle w:val="Normal"/>
        <w:tabs>
          <w:tab w:val="clear" w:pos="708"/>
          <w:tab w:val="left" w:pos="2160" w:leader="none"/>
          <w:tab w:val="left" w:pos="2340" w:leader="none"/>
          <w:tab w:val="left" w:pos="4284"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7 DE MAYO DE 2005</w:t>
      </w:r>
    </w:p>
    <w:p>
      <w:pPr>
        <w:pStyle w:val="Heading2"/>
        <w:rPr>
          <w:rFonts w:ascii="Tahoma" w:hAnsi="Tahoma" w:cs="Tahoma"/>
        </w:rPr>
      </w:pPr>
      <w:r>
        <w:rPr>
          <w:rFonts w:cs="Tahoma" w:ascii="Tahoma" w:hAnsi="Tahoma"/>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Comunicación del Director de la Policía Preventiva Municipal de Parras, Coahuila, mediante el cual se hace un reporte de accidentes del mes DE ABRIL DE 2005 de 2005.</w:t>
      </w:r>
    </w:p>
    <w:p>
      <w:pPr>
        <w:pStyle w:val="Normal"/>
        <w:widowControl w:val="false"/>
        <w:tabs>
          <w:tab w:val="clear" w:pos="708"/>
          <w:tab w:val="left" w:pos="9072"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que suscriben Edelmiro Rivas García, Julio Martínez Navarro, Juan Sandoval Padilla, Raúl Sánchez Campuzano, Domitilo Alférez Correa y Francisco Alférez Correa, dirigentes de la Unión de Camioneros Materialistas de Monclova, A. C., mediante el cual se solicita la intervención de este Congreso para que se haga cumplir la Ley y el Reglamento de Tránsito Vigentes en el Estado de Coahuila, en lo que se refiere a las violaciones en que incurren las empresas constructoras que transportan materiales para la construcción.</w:t>
      </w:r>
    </w:p>
    <w:p>
      <w:pPr>
        <w:pStyle w:val="Normal"/>
        <w:tabs>
          <w:tab w:val="clear" w:pos="708"/>
          <w:tab w:val="left" w:pos="2160" w:leader="none"/>
          <w:tab w:val="left" w:pos="2340" w:leader="none"/>
          <w:tab w:val="left" w:pos="4284" w:leader="none"/>
        </w:tabs>
        <w:rPr>
          <w:rFonts w:ascii="Tahoma" w:hAnsi="Tahoma" w:cs="Tahoma"/>
          <w:bCs/>
          <w:szCs w:val="24"/>
        </w:rPr>
      </w:pPr>
      <w:r>
        <w:rPr>
          <w:rFonts w:cs="Tahoma" w:ascii="Tahoma" w:hAnsi="Tahoma"/>
          <w:bCs/>
          <w:szCs w:val="24"/>
        </w:rPr>
      </w:r>
    </w:p>
    <w:p>
      <w:pPr>
        <w:pStyle w:val="Normal"/>
        <w:tabs>
          <w:tab w:val="clear" w:pos="708"/>
          <w:tab w:val="left" w:pos="2160" w:leader="none"/>
          <w:tab w:val="left" w:pos="2340" w:leader="none"/>
          <w:tab w:val="left" w:pos="4284"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ÓN DE ASUNTOS MUNICIPALES</w:t>
      </w:r>
    </w:p>
    <w:p>
      <w:pPr>
        <w:pStyle w:val="Normal"/>
        <w:rPr>
          <w:rFonts w:ascii="Tahoma" w:hAnsi="Tahoma" w:cs="Tahoma"/>
          <w:szCs w:val="16"/>
        </w:rPr>
      </w:pPr>
      <w:r>
        <w:rPr>
          <w:rFonts w:cs="Tahoma" w:ascii="Tahoma" w:hAnsi="Tahoma"/>
          <w:szCs w:val="16"/>
        </w:rPr>
      </w:r>
    </w:p>
    <w:p>
      <w:pPr>
        <w:pStyle w:val="Heading2"/>
        <w:rPr>
          <w:rFonts w:ascii="Tahoma" w:hAnsi="Tahoma" w:cs="Tahoma"/>
        </w:rPr>
      </w:pPr>
      <w:r>
        <w:rPr>
          <w:rFonts w:cs="Tahoma" w:ascii="Tahoma" w:hAnsi="Tahoma"/>
        </w:rPr>
        <w:t>8 DE MARZO DE 2005</w:t>
      </w:r>
    </w:p>
    <w:p>
      <w:pPr>
        <w:pStyle w:val="Normal"/>
        <w:widowControl w:val="false"/>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Presidente Municipal de Piedras Negras, Coahuila, mediante el cual se informa que se determinó instruir a las dependencias de la administración municipal, para cumplir estrictamente con lo dispuesto en la Fracción VI del Artículo 103 del Código Municipal, así como en las leyes estatales y federales; en atención al punto de acuerdo aprobado por este Congreso sobre el particular. </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Heading2"/>
        <w:rPr>
          <w:rFonts w:ascii="Tahoma" w:hAnsi="Tahoma" w:cs="Tahoma"/>
        </w:rPr>
      </w:pPr>
      <w:r>
        <w:rPr>
          <w:rFonts w:cs="Tahoma" w:ascii="Tahoma" w:hAnsi="Tahoma"/>
        </w:rPr>
        <w:t>21 DE MARZO DE 2005</w:t>
      </w:r>
    </w:p>
    <w:p>
      <w:pPr>
        <w:pStyle w:val="Normal"/>
        <w:tabs>
          <w:tab w:val="clear" w:pos="708"/>
          <w:tab w:val="left" w:pos="2160" w:leader="none"/>
          <w:tab w:val="left" w:pos="2340" w:leader="none"/>
        </w:tabs>
        <w:jc w:val="center"/>
        <w:rPr>
          <w:rFonts w:ascii="Tahoma" w:hAnsi="Tahoma" w:cs="Tahoma"/>
          <w:b/>
          <w:b/>
          <w:szCs w:val="16"/>
        </w:rPr>
      </w:pPr>
      <w:r>
        <w:rPr>
          <w:rFonts w:cs="Tahoma" w:ascii="Tahoma" w:hAnsi="Tahoma"/>
          <w:b/>
          <w:szCs w:val="16"/>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de la señora Martha Violante de García, mediante el cual solicita que se haga una investigación sobre el otorgamiento de una concesión del servicio público de transporte adquirida por ella, a favor de otra persona; por considerar que se ha incurrido en irregularidades, que atribuye al Presidente Municipal de Torreón y a funcionarios del departamento de tránsito municipal y del Tribunal Administrativo Municipal; pidiendo,  asimismo, que si es necesario se inicie el juicio político correspondiente.</w:t>
      </w:r>
    </w:p>
    <w:p>
      <w:pPr>
        <w:pStyle w:val="Normal"/>
        <w:tabs>
          <w:tab w:val="clear" w:pos="708"/>
          <w:tab w:val="left" w:pos="2160" w:leader="none"/>
          <w:tab w:val="left" w:pos="2340" w:leader="none"/>
        </w:tabs>
        <w:rPr>
          <w:rFonts w:ascii="Tahoma" w:hAnsi="Tahoma" w:cs="Tahoma"/>
          <w:bCs/>
          <w:szCs w:val="16"/>
        </w:rPr>
      </w:pPr>
      <w:r>
        <w:rPr>
          <w:rFonts w:cs="Tahoma" w:ascii="Tahoma" w:hAnsi="Tahoma"/>
          <w:bCs/>
          <w:szCs w:val="16"/>
        </w:rPr>
      </w:r>
    </w:p>
    <w:p>
      <w:pPr>
        <w:pStyle w:val="Heading2"/>
        <w:rPr>
          <w:rFonts w:ascii="Tahoma" w:hAnsi="Tahoma" w:cs="Tahoma"/>
        </w:rPr>
      </w:pPr>
      <w:r>
        <w:rPr>
          <w:rFonts w:cs="Tahoma" w:ascii="Tahoma" w:hAnsi="Tahoma"/>
        </w:rPr>
        <w:t>26 DE ABRIL DE 2005</w:t>
      </w:r>
    </w:p>
    <w:p>
      <w:pPr>
        <w:pStyle w:val="Normal"/>
        <w:rPr>
          <w:rFonts w:ascii="Tahoma" w:hAnsi="Tahoma" w:cs="Tahoma"/>
          <w:szCs w:val="16"/>
        </w:rPr>
      </w:pPr>
      <w:r>
        <w:rPr>
          <w:rFonts w:cs="Tahoma" w:ascii="Tahoma" w:hAnsi="Tahoma"/>
          <w:szCs w:val="16"/>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que suscriben los ciudadanos Felix Luis Santos Herrera, J. Francisco Hernández Aguilar, Luis Rey Santos Saucedo, Rogelio Jasso Medina, Tomás Medina Escobedo, Roberto Flores Grajeda, San Juana Zapata Chantaca y Martha Raquel Moreno Fuentes, integrantes de la Comisión de Colonos “Adolfo López Mateos”, de la ciudad de Saltillo, quienes solicitan la intervención de este Congreso del Estado, para que se haga una revisión de un oficio relativo al permiso otorgado por la Dirección de Desarrollo Urbano Municipal de Saltillo, para la construcción de una gasera denominada Kilogas de Saltillo, S. A., ubicada en la calzada Francisco I. Madero número 1201, frente a la colonia anteriormente mencionada; en virtud de que en dicha autorización no se aplicó lo previsto en el artículo 14 del reglamento municipal correspondiente.</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24 DE MAYO DE 2005</w:t>
      </w:r>
    </w:p>
    <w:p>
      <w:pPr>
        <w:pStyle w:val="Normal"/>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que suscribe el ciudadano Pedro Sánchez Alardín, Segundo Regidor del ayuntamiento del municipio de Francisco I. Madero y Presidente del Comisariado del Ejido Hidalgo del referido municipio, así como los ciudadanos Pablo Valenzuela Gress y Ramón Casas Anguiano, Secretario y Tesorero del mencionado comisariado ejidal, quienes solicitan la intervención del Congreso del Estado, a fin de que las autoridades competentes atiendan las quejas que han presentado con relación a la venta clandestina de enervantes y bebidas alcohólicas en la referida comunidad.</w:t>
      </w:r>
    </w:p>
    <w:p>
      <w:pPr>
        <w:pStyle w:val="Normal"/>
        <w:widowControl w:val="false"/>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31 DE MAYO DE 2005</w:t>
      </w:r>
    </w:p>
    <w:p>
      <w:pPr>
        <w:pStyle w:val="Normal"/>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Licenciado Juan Antonio Martínez Gómez, Magistrado Decano en funciones de Presidente del Tribunal Superior de Justicia del Estado, mediante el cual se da respuesta a un escrito de fecha 17 DE MAYO DE 2005 de 2005, que el Presidente de la Mesa Directiva de este Congreso envió al Magistrado Presidente de dicho tribunal, para solicitar la revisión de un asunto planteado por campesinos del municipio de Francisco I. Madero.</w:t>
      </w:r>
    </w:p>
    <w:p>
      <w:pPr>
        <w:pStyle w:val="Normal"/>
        <w:jc w:val="center"/>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21 DE JUNI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que suscriben  los ciudadanos Carlos Martínez Rivera, Homero Hernández Muñoz, Martha Neri Acosta, Elizabeth Rodríguez Vega, Rogelio R. Martínez del Bosque, Gonzalo Escobedo Salazar, María de los Angeles Villa Galindo y Guillermo Santellano García, Regidores y Síndico de primera minoría del ayuntamiento del municipio de Matamoros, Coahuila, mediante el cual se hace del conocimiento de este Congreso, que el día 10 DE JUNIO DE 2005 del presente año, en el ejido El Coyote se suscitaron hechos violentos que fueron provocados por la coordinadora de desarrollo social del norte de dicho municipio, manifestando, asimismo, su preocupación por la inseguridad que prevalece en esa localidad y solicitando la intervención de esta legislatura en el caso matamoros.</w:t>
      </w:r>
    </w:p>
    <w:p>
      <w:pPr>
        <w:pStyle w:val="Normal"/>
        <w:tabs>
          <w:tab w:val="clear" w:pos="708"/>
          <w:tab w:val="left" w:pos="2160" w:leader="none"/>
          <w:tab w:val="left" w:pos="2340" w:leader="none"/>
          <w:tab w:val="left" w:pos="4284"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que suscriben los ciudadanos Joel Suárez Sandoval, Valentín Sánchez Duénez y Pablo Valenzuela Gress, respectivamente Presidente, Secretario y Tesorero de la Unión de Ejidos Presidente Lázaro Cárdenas del Río, de R. L., de los municipios de Francisco I. Madero, Matamoros y San Pedro, Coahuila, mediante el cual solicitan el apoyo de este Congreso, para establecer un acuerdo que permita lograr la devolución o el pago correspondiente de los terrenos de la planta despepitadora Gustavo Díaz Ordaz.</w:t>
      </w:r>
    </w:p>
    <w:p>
      <w:pPr>
        <w:pStyle w:val="Normal"/>
        <w:tabs>
          <w:tab w:val="clear" w:pos="708"/>
          <w:tab w:val="left" w:pos="2160" w:leader="none"/>
          <w:tab w:val="left" w:pos="2340" w:leader="none"/>
          <w:tab w:val="left" w:pos="4284" w:leader="none"/>
        </w:tabs>
        <w:rPr>
          <w:rFonts w:ascii="Tahoma" w:hAnsi="Tahoma" w:cs="Tahoma"/>
          <w:bCs/>
          <w:szCs w:val="24"/>
        </w:rPr>
      </w:pPr>
      <w:r>
        <w:rPr>
          <w:rFonts w:cs="Tahoma" w:ascii="Tahoma" w:hAnsi="Tahoma"/>
          <w:bCs/>
          <w:szCs w:val="24"/>
        </w:rPr>
      </w:r>
    </w:p>
    <w:p>
      <w:pPr>
        <w:pStyle w:val="Normal"/>
        <w:tabs>
          <w:tab w:val="clear" w:pos="708"/>
          <w:tab w:val="left" w:pos="2160" w:leader="none"/>
          <w:tab w:val="left" w:pos="2340" w:leader="none"/>
          <w:tab w:val="left" w:pos="4284"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ÓN DE TRABAJO Y PREVICIÓN SOCIAL</w:t>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26 DE ABRIL DE 2005</w:t>
      </w:r>
    </w:p>
    <w:p>
      <w:pPr>
        <w:pStyle w:val="Normal"/>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del ciudadano Candelario Valero Guia, mediante el cual se solicita la intervención de este Congreso del Estado ante el Secretario de Gobierno, para la atención y solución de un asunto de carácter laboral que planteó ante la Junta de Conciliación y Arbitraje de Piedras Negras, relativo a la reclamación del pago de indemnización por haber sido despedido de su empleo.</w:t>
      </w:r>
    </w:p>
    <w:p>
      <w:pPr>
        <w:pStyle w:val="Normal"/>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9 DE MAY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de la ciudadana Adriana Martínez Ruelas, mediante el cual solicita que a través de la Comisión de Trabajo y Previsión Social de este Congreso, se haga un exhorto al Presidente de la Junta de Conciliación y Arbitraje de la ciudad de Torreón, para que se abstenga de intervenir en el asunto relativo a una demanda por despido justificado que promovió la peticionaria y en el que intervino el citado funcionario como litigante; requiriendo, asimismo, que se dicte un laudo conforme a derecho.</w:t>
      </w:r>
    </w:p>
    <w:p>
      <w:pPr>
        <w:pStyle w:val="Normal"/>
        <w:tabs>
          <w:tab w:val="clear" w:pos="708"/>
          <w:tab w:val="left" w:pos="2160" w:leader="none"/>
          <w:tab w:val="left" w:pos="2340" w:leader="none"/>
          <w:tab w:val="left" w:pos="4284" w:leader="none"/>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21 DE JUNI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Congreso del Estado de Quintana Roo, mediante el cual se informa sobre la aprobación de un punto de acuerdo, por el que se determinó solicitar al Congreso de la Unión que se informe de los avances en los trabajos legislativos realizados por las comisiones respectivas, con relación a diversas propuestas e iniciativas planteadas por Diputados Federales  y Senadores,  para reformar el artículo 74 de la Ley Federal del Trabajo, con el fin de promover los fines de semana largos; disponiéndose, asimismo, la comunicación de dicho acuerdo a las legislaturas de los estados, con la solicitud de que se pronuncien en el mismo sentido. </w:t>
      </w:r>
    </w:p>
    <w:p>
      <w:pPr>
        <w:pStyle w:val="Normal"/>
        <w:rPr>
          <w:rFonts w:ascii="Tahoma" w:hAnsi="Tahoma" w:cs="Tahoma"/>
          <w:bCs/>
          <w:szCs w:val="28"/>
        </w:rPr>
      </w:pPr>
      <w:r>
        <w:rPr>
          <w:rFonts w:cs="Tahoma" w:ascii="Tahoma" w:hAnsi="Tahoma"/>
          <w:bCs/>
          <w:szCs w:val="28"/>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COMISIÓN DE DESARROLLO SOCIAL</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8 DE MARZO DE 2005</w:t>
      </w:r>
    </w:p>
    <w:p>
      <w:pPr>
        <w:pStyle w:val="Normal"/>
        <w:rPr>
          <w:rFonts w:ascii="Tahoma" w:hAnsi="Tahoma" w:cs="Tahoma"/>
        </w:rPr>
      </w:pPr>
      <w:r>
        <w:rPr>
          <w:rFonts w:cs="Tahoma" w:ascii="Tahoma" w:hAnsi="Tahoma"/>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l Ayuntamiento del Municipio de Ramos Arizpe, Coahuila, mediante el cual se informa sobre la disposición de ese municipio, para participar con la Comisión de Desarrollo Social de este Congreso, en la atención de lo señalado en el punto de acuerdo aprobado por este Congreso, sobre “aplicación de los programas de desarrollo social del gobierno federal, estatal y municipal”; indicándose, asimismo, que para ese efecto se designó una comisión de vinculación formada por los titulares de las direcciones de desarrollo social, desarrollo rural y el DIF municipal, que son las dependencias principalmente relacionadas con los programas de desarrollo y asistencia social.</w:t>
      </w:r>
    </w:p>
    <w:p>
      <w:pPr>
        <w:pStyle w:val="Heading2"/>
        <w:rPr>
          <w:rFonts w:ascii="Tahoma" w:hAnsi="Tahoma" w:cs="Tahoma"/>
          <w:bCs/>
          <w:szCs w:val="28"/>
        </w:rPr>
      </w:pPr>
      <w:r>
        <w:rPr>
          <w:rFonts w:cs="Tahoma" w:ascii="Tahoma" w:hAnsi="Tahoma"/>
          <w:bCs/>
          <w:szCs w:val="28"/>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COMISIÓN DE ASUNTOS DE EQUIDAD Y GÉNERO</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15 DE MARZ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 la Cámara de Diputados del Congreso de la Unión, mediante el cual se informa sobre la aprobación de un punto de acuerdo, en el que se exhorta a los congresos estatales para que se sumen a la campaña nacional de apoyo a los refugios de mujeres:”por la seguridad de las mujeres, defendamos los refugios”.</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21 DE MARZ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ubsecretario de Enlace Legislativo de la Secretaría de Gobernación, mediante el cual se hace el envío del oficio de la Cámara de Diputados del Congreso de la Unión, en el que se informa sobre la aprobación del punto de acuerdo en el que se exhorta a los congresos estatales, para que se sumen a la campaña nacional de apoyo a los refugios de mujeres:”por la seguridad de las mujeres, defendamos los refugios”; haciéndose el comentario de que la recepción de este oficio se reportó en la sesión anterior, en virtud de haberse enviado directamente por la Cámara de Diputados.</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26 DE ABRIL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Tabasco, mediante el cual se informa sobre la aprobación de un punto de acuerdo, en el que se suma al acuerdo aprobado por el Congreso de la Unión, para exhortar a los congresos estatales a unirse a la campaña nacional de apoyo a los refugios de mujeres: ”Por la seguridad de las mujeres, defendamos los refugios”; disponiéndose, asimismo, el envío de este punto de acuerdo a los congresos de los estados, para su conocimiento.</w:t>
      </w:r>
    </w:p>
    <w:p>
      <w:pPr>
        <w:pStyle w:val="Normal"/>
        <w:tabs>
          <w:tab w:val="clear" w:pos="708"/>
          <w:tab w:val="left" w:pos="2160" w:leader="none"/>
          <w:tab w:val="left" w:pos="2340" w:leader="none"/>
        </w:tabs>
        <w:jc w:val="center"/>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7 DE MAYO DE 2005</w:t>
      </w:r>
    </w:p>
    <w:p>
      <w:pPr>
        <w:pStyle w:val="Normal"/>
        <w:tabs>
          <w:tab w:val="clear" w:pos="708"/>
          <w:tab w:val="left" w:pos="2160" w:leader="none"/>
          <w:tab w:val="left" w:pos="2340" w:leader="none"/>
        </w:tabs>
        <w:jc w:val="center"/>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Baja California Sur, mediante el cual se informa sobre la aprobación de un punto de acuerdo, en el que se suma al acuerdo aprobado por el Congreso de la Unión, para exhortar a los congresos estatales a unirse a la campaña nacional de apoyo a los refugios de mujeres: ”por la seguridad de las mujeres, defendamos los refugios”; disponiéndose, asimismo, el envío de este punto de acuerdo a los congresos de los estados, para su conocimiento.</w:t>
      </w:r>
    </w:p>
    <w:p>
      <w:pPr>
        <w:pStyle w:val="Header"/>
        <w:tabs>
          <w:tab w:val="clear" w:pos="4419"/>
          <w:tab w:val="clear" w:pos="8838"/>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 la encargada del despacho del Instituto Coahuilense de las Mujeres, mediante el cual se informa sobre la celebración del Undécimo Congreso Regional de la Mujer “pieza clave. por separado, cada uno de nosotros tiene una responsabilidad”, organizado por “FAME” y el cual se llevará a cabo los días 2 y 3 DE JUNIO DE 2005 de 2005, acompañándose una invitación para asistir a dicho evento, con la solicitud de que se difunda entre el personal del Congreso.</w:t>
      </w:r>
    </w:p>
    <w:p>
      <w:pPr>
        <w:pStyle w:val="Heading2"/>
        <w:rPr>
          <w:rFonts w:ascii="Tahoma" w:hAnsi="Tahoma" w:cs="Tahoma"/>
        </w:rPr>
      </w:pPr>
      <w:r>
        <w:rPr>
          <w:rFonts w:cs="Tahoma" w:ascii="Tahoma" w:hAnsi="Tahoma"/>
        </w:rPr>
        <w:t>COMISIÓN DE JUSTICIA</w:t>
      </w:r>
    </w:p>
    <w:p>
      <w:pPr>
        <w:pStyle w:val="Normal"/>
        <w:jc w:val="center"/>
        <w:rPr>
          <w:rFonts w:ascii="Tahoma" w:hAnsi="Tahoma" w:cs="Tahoma"/>
          <w:b/>
          <w:b/>
          <w:szCs w:val="16"/>
        </w:rPr>
      </w:pPr>
      <w:r>
        <w:rPr>
          <w:rFonts w:cs="Tahoma" w:ascii="Tahoma" w:hAnsi="Tahoma"/>
          <w:b/>
          <w:szCs w:val="16"/>
        </w:rPr>
      </w:r>
    </w:p>
    <w:p>
      <w:pPr>
        <w:pStyle w:val="Heading2"/>
        <w:rPr>
          <w:rFonts w:ascii="Tahoma" w:hAnsi="Tahoma" w:cs="Tahoma"/>
        </w:rPr>
      </w:pPr>
      <w:r>
        <w:rPr>
          <w:rFonts w:cs="Tahoma" w:ascii="Tahoma" w:hAnsi="Tahoma"/>
        </w:rPr>
        <w:t>6 DE ABRIL DE 2005</w:t>
      </w:r>
    </w:p>
    <w:p>
      <w:pPr>
        <w:pStyle w:val="Normal"/>
        <w:jc w:val="center"/>
        <w:rPr>
          <w:rFonts w:ascii="Tahoma" w:hAnsi="Tahoma" w:cs="Tahoma"/>
          <w:b/>
          <w:b/>
          <w:szCs w:val="16"/>
        </w:rPr>
      </w:pPr>
      <w:r>
        <w:rPr>
          <w:rFonts w:cs="Tahoma" w:ascii="Tahoma" w:hAnsi="Tahoma"/>
          <w:b/>
          <w:szCs w:val="16"/>
        </w:rPr>
      </w:r>
    </w:p>
    <w:p>
      <w:pPr>
        <w:pStyle w:val="Normal"/>
        <w:numPr>
          <w:ilvl w:val="0"/>
          <w:numId w:val="3"/>
        </w:numPr>
        <w:tabs>
          <w:tab w:val="clear" w:pos="708"/>
          <w:tab w:val="left" w:pos="2160" w:leader="none"/>
          <w:tab w:val="left" w:pos="2340" w:leader="none"/>
        </w:tabs>
        <w:rPr>
          <w:ins w:id="17" w:author="Congreso del Estado" w:date="2005-04-11T11:16:00Z"/>
        </w:rPr>
      </w:pPr>
      <w:r>
        <w:rPr>
          <w:rFonts w:cs="Tahoma" w:ascii="Tahoma" w:hAnsi="Tahoma"/>
          <w:bCs/>
          <w:szCs w:val="28"/>
        </w:rPr>
        <w:t>O</w:t>
      </w:r>
      <w:ins w:id="16" w:author="Congreso del Estado" w:date="2005-04-11T11:16:00Z">
        <w:r>
          <w:rPr>
            <w:rFonts w:cs="Tahoma" w:ascii="Tahoma" w:hAnsi="Tahoma"/>
            <w:bCs/>
            <w:szCs w:val="28"/>
          </w:rPr>
          <w:t>ficio del Subsecretario de Enlace Legislativo de la Secretaría de Gobernación, mediante el cual se dirige al Procurador General de la República para comunicarle el punto de acuerdo aprobado por este Congreso, sobre “exfuncionario de la presidencia de la república involucrado con el narcotráfico”, en el que se determinó solicitar la intervención del Procurador General de la República, para la investigación y esclarecimiento de este asunto.</w:t>
        </w:r>
      </w:ins>
    </w:p>
    <w:p>
      <w:pPr>
        <w:pStyle w:val="Normal"/>
        <w:jc w:val="center"/>
        <w:rPr>
          <w:rFonts w:ascii="Tahoma" w:hAnsi="Tahoma" w:cs="Tahoma"/>
          <w:b/>
          <w:b/>
          <w:bCs/>
          <w:szCs w:val="16"/>
        </w:rPr>
      </w:pPr>
      <w:r>
        <w:rPr>
          <w:rFonts w:cs="Tahoma" w:ascii="Tahoma" w:hAnsi="Tahoma"/>
          <w:b/>
          <w:bCs/>
          <w:szCs w:val="16"/>
        </w:rPr>
      </w:r>
    </w:p>
    <w:p>
      <w:pPr>
        <w:pStyle w:val="Heading2"/>
        <w:rPr>
          <w:rFonts w:ascii="Tahoma" w:hAnsi="Tahoma" w:cs="Tahoma"/>
        </w:rPr>
      </w:pPr>
      <w:r>
        <w:rPr>
          <w:rFonts w:cs="Tahoma" w:ascii="Tahoma" w:hAnsi="Tahoma"/>
        </w:rPr>
        <w:t>31 DE MAYO DE 2005</w:t>
      </w:r>
    </w:p>
    <w:p>
      <w:pPr>
        <w:pStyle w:val="Normal"/>
        <w:rPr>
          <w:rFonts w:ascii="Tahoma" w:hAnsi="Tahoma" w:cs="Tahoma"/>
          <w:b/>
          <w:b/>
          <w:szCs w:val="16"/>
        </w:rPr>
      </w:pPr>
      <w:r>
        <w:rPr>
          <w:rFonts w:cs="Tahoma" w:ascii="Tahoma" w:hAnsi="Tahoma"/>
          <w:b/>
          <w:szCs w:val="16"/>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Tlaxcala, mediante el cual se informa sobre la aprobación  de un acuerdo, en el que se solicita a las Cámaras de Diputados y Senadores del Congreso de la Unión, la adición de un inciso 29) bis al articulo 194 al Código Federal de Procedimientos Penales y la de los artículos 381 ter y 381 quáter al Código Penal Federal, con relación al robo de objetos dedicados  al culto público; disponiéndose, asimismo, la comunicación de este acuerdo a los congresos de los estados, con la solicitud de que apoyen lo propuesto en el mismo.</w:t>
      </w:r>
    </w:p>
    <w:p>
      <w:pPr>
        <w:pStyle w:val="Normal"/>
        <w:tabs>
          <w:tab w:val="clear" w:pos="708"/>
          <w:tab w:val="left" w:pos="2160" w:leader="none"/>
          <w:tab w:val="left" w:pos="2340" w:leader="none"/>
        </w:tabs>
        <w:rPr>
          <w:rFonts w:ascii="Tahoma" w:hAnsi="Tahoma" w:cs="Tahoma"/>
          <w:bCs/>
          <w:szCs w:val="16"/>
        </w:rPr>
      </w:pPr>
      <w:r>
        <w:rPr>
          <w:rFonts w:cs="Tahoma" w:ascii="Tahoma" w:hAnsi="Tahoma"/>
          <w:bCs/>
          <w:szCs w:val="16"/>
        </w:rPr>
      </w:r>
    </w:p>
    <w:p>
      <w:pPr>
        <w:pStyle w:val="Heading2"/>
        <w:rPr>
          <w:rFonts w:ascii="Tahoma" w:hAnsi="Tahoma" w:cs="Tahoma"/>
        </w:rPr>
      </w:pPr>
      <w:r>
        <w:rPr>
          <w:rFonts w:cs="Tahoma" w:ascii="Tahoma" w:hAnsi="Tahoma"/>
        </w:rPr>
        <w:t>21 DE JUNIO DE 2005</w:t>
      </w:r>
    </w:p>
    <w:p>
      <w:pPr>
        <w:pStyle w:val="Normal"/>
        <w:rPr>
          <w:rFonts w:ascii="Tahoma" w:hAnsi="Tahoma" w:cs="Tahoma"/>
          <w:b/>
          <w:b/>
          <w:szCs w:val="16"/>
        </w:rPr>
      </w:pPr>
      <w:r>
        <w:rPr>
          <w:rFonts w:cs="Tahoma" w:ascii="Tahoma" w:hAnsi="Tahoma"/>
          <w:b/>
          <w:szCs w:val="16"/>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Tlaxcala, mediante el cual se informa sobre la aprobación de un punto de acuerdo, en el que se suma a un punto de acuerdo aprobado por el Congreso del Estado de Colima, a efecto de solicitar a los gobiernos federal, estatal y municipal que establezcan o refuercen programas y servicios que pongan fin a las prácticas de matrimonio temprano y forzado; disponiéndose, asimismo, la comunicación de este acuerdo a las legislaturas de los estados, para los efectos correspondientes.</w:t>
      </w:r>
    </w:p>
    <w:p>
      <w:pPr>
        <w:pStyle w:val="TextBody"/>
        <w:rPr>
          <w:rFonts w:ascii="Tahoma" w:hAnsi="Tahoma" w:cs="Tahoma"/>
          <w:bCs/>
          <w:sz w:val="20"/>
          <w:szCs w:val="28"/>
        </w:rPr>
      </w:pPr>
      <w:r>
        <w:rPr>
          <w:rFonts w:cs="Tahoma" w:ascii="Tahoma" w:hAnsi="Tahoma"/>
          <w:bCs/>
          <w:sz w:val="20"/>
          <w:szCs w:val="28"/>
        </w:rPr>
      </w:r>
    </w:p>
    <w:p>
      <w:pPr>
        <w:pStyle w:val="TextBody"/>
        <w:rPr>
          <w:rFonts w:ascii="Tahoma" w:hAnsi="Tahoma" w:cs="Tahoma"/>
          <w:bCs/>
          <w:sz w:val="20"/>
          <w:szCs w:val="28"/>
        </w:rPr>
      </w:pPr>
      <w:r>
        <w:rPr>
          <w:rFonts w:cs="Tahoma" w:ascii="Tahoma" w:hAnsi="Tahoma"/>
          <w:bCs/>
          <w:sz w:val="20"/>
          <w:szCs w:val="28"/>
        </w:rPr>
      </w:r>
    </w:p>
    <w:p>
      <w:pPr>
        <w:pStyle w:val="Heading2"/>
        <w:rPr>
          <w:rFonts w:ascii="Tahoma" w:hAnsi="Tahoma" w:cs="Tahoma"/>
        </w:rPr>
      </w:pPr>
      <w:r>
        <w:rPr>
          <w:rFonts w:cs="Tahoma" w:ascii="Tahoma" w:hAnsi="Tahoma"/>
        </w:rPr>
        <w:t>COMISIÓN PARA LA ATENCIÓN DE PERSONAS DE CAPACIDADES DIFERENTES, ADULTOS MAYORES YPENSIONADOS Y JUBILADOS</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8 DE MARZO DE 2005</w:t>
      </w:r>
    </w:p>
    <w:p>
      <w:pPr>
        <w:pStyle w:val="Normal"/>
        <w:widowControl w:val="false"/>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Presidente Municipal de Piedras Negras, Coahuila, mediante el cual se informa que se determinó instruir a las dependencias de la administración municipal, que inserten en la papelería oficial la leyenda “2005 Año del Adulto Mayor”, en atención al punto de acuerdo aprobado por este Congreso sobre el particular. </w:t>
      </w:r>
    </w:p>
    <w:p>
      <w:pPr>
        <w:pStyle w:val="Normal"/>
        <w:widowControl w:val="false"/>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Copia de un escrito del Doctor Heliodoro Valdez Martínez, mediante el cual se dirige al Doctor Abraham Pitaluga Valdezpino, Director del “HGZCMF No. 7”, para manifestar su inconformidad por la disposición en que se les impone afiliarse a la institución bancaria “BBVA Bancomer”, como requisito para el cobro de su cheque mensual de pensionado; señalando que lo anterior les ocasiona contratiempos, ya que se tienen establecidos compromisos con el banco en que son atendidos actualmente; por lo que solicita que se considere favorablemente su decisión de no pertenecer al banco que se menciona anteriormente.</w:t>
      </w:r>
    </w:p>
    <w:p>
      <w:pPr>
        <w:pStyle w:val="Normal"/>
        <w:tabs>
          <w:tab w:val="clear" w:pos="708"/>
          <w:tab w:val="left" w:pos="2160" w:leader="none"/>
          <w:tab w:val="left" w:pos="2340" w:leader="none"/>
          <w:tab w:val="left" w:pos="4284" w:leader="none"/>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15 DE MARZO DE 2005</w:t>
      </w:r>
    </w:p>
    <w:p>
      <w:pPr>
        <w:pStyle w:val="Normal"/>
        <w:widowControl w:val="false"/>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Tamaulipas, mediante el cual se acusa recibo y se informa que quedaron enterados de la comunicación enviada por este Congreso, para hacer de su conocimiento el punto de acuerdo por el que se determinó insertar en la correspondencia oficial la leyenda alusiva a la declaración del año 2005, como año del adulto mayor.</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Copia de una comunicación que suscribe el Presidente de la Unión de Pensionados y Jubilados del Instituto Mexicano del Seguro Social de Piedras Negras, Coahuila, A. C., mediante el cual se dirige al Secretario de Finanzas del Estado, para solicitar que se amplíe el plazo otorgado para el pago de los derechos de control vehicular del año 2005 y que se autorice el mismo descuento del 50% otorgado en el año anterior, en consideración a su precaria situación económica. </w:t>
      </w:r>
    </w:p>
    <w:p>
      <w:pPr>
        <w:pStyle w:val="Normal"/>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21 DE MARZO DE 2005</w:t>
      </w:r>
    </w:p>
    <w:p>
      <w:pPr>
        <w:pStyle w:val="Normal"/>
        <w:widowControl w:val="false"/>
        <w:jc w:val="center"/>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Guanajuato, mediante el cual se informa que quedaron enterados de la comunicación enviada por este Congreso, para hacer de su conocimiento el punto de acuerdo por el que se determinó insertar en la correspondencia oficial la leyenda alusiva a la declaración del año 2005, como año del adulto mayor.</w:t>
      </w:r>
    </w:p>
    <w:p>
      <w:pPr>
        <w:pStyle w:val="Normal"/>
        <w:tabs>
          <w:tab w:val="clear" w:pos="708"/>
          <w:tab w:val="left" w:pos="2160" w:leader="none"/>
          <w:tab w:val="left" w:pos="2340" w:leader="none"/>
          <w:tab w:val="left" w:pos="4284" w:leader="none"/>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1 DE ABRIL DE 2005</w:t>
      </w:r>
    </w:p>
    <w:p>
      <w:pPr>
        <w:pStyle w:val="Normal"/>
        <w:widowControl w:val="false"/>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s de los Congresos de los Estados de Aguascalientes y San Luis Potosí, mediante los cuales se acusa recibo y se informa que quedaron enterados de la comunicación enviada por este Congreso, para hacer de su conocimiento el punto de acuerdo por el que se determinó insertar en la correspondencia oficial la leyenda alusiva a la declaración del año 2005, como año del adulto mayor; acompañándose a la comunicación del Congreso del Estado de San Luis Potosí, copia de un decreto en el que se declaró el año 2005, como año del bicentenario de la imprenta en San Luis.</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9 DE ABRIL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Morelos, mediante el cual se informa sobre la aprobación de un punto de acuerdo, en el que se adhieren a la propuesta  enviada por este Congreso, en el sentido de insertar en la papelería oficial la leyenda “2005, Año del Adulto Mayor”.</w:t>
      </w:r>
    </w:p>
    <w:p>
      <w:pPr>
        <w:pStyle w:val="Normal"/>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s de los Congresos de los Estados de Colima y Oaxaca, mediante los cuales se acusa recibo de la comunicación enviada por este Congreso, para hacer de su conocimiento el punto de acuerdo aprobado por el que se determinó insertar en la correspondencia oficial la leyenda alusiva a la declaración del año 2005, como año del adulto mayor; señalándose en el caso del Congreso del Estado de Oaxaca, que dicho acuerdo se turnó a su Comisión Permanente de Equidad y Género.</w:t>
      </w:r>
    </w:p>
    <w:p>
      <w:pPr>
        <w:pStyle w:val="Normal"/>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26 DE ABRIL DE 2005</w:t>
      </w:r>
    </w:p>
    <w:p>
      <w:pPr>
        <w:pStyle w:val="Normal"/>
        <w:jc w:val="center"/>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Copia de un escrito que suscriben los ciudadanos José Luis Flores G., Rodrigo Esquivel Z. y Jesús Silva Bracho, Presidente y Secretarios del interior y del exterior de la Unión de Pensionados y Jubilados de Parras, “Fermín Nieto”, A. C., mediante el cual se dirigen al Gobernador del Estado, para manifestar su inconformidad sobre la forma de pago de los derechos de control vehicular, ya que en años anteriores se les hacía un descuento del 50% y actualmente si no pagan dentro de los meses de enero, febrero y marzo, se les cobra el 100%; solicitándole, asimismo, que se les dé la oportunidad de hacer este pago en el transcurso del año. </w:t>
      </w:r>
    </w:p>
    <w:p>
      <w:pPr>
        <w:pStyle w:val="Normal"/>
        <w:jc w:val="center"/>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7 DE MAYO DE 2005</w:t>
      </w:r>
    </w:p>
    <w:p>
      <w:pPr>
        <w:pStyle w:val="Normal"/>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Baja California Sur, mediante el cual se acusa recibo de la comunicación enviada por este Congreso, para hacer de su conocimiento el punto de acuerdo por el que se determinó insertar en la correspondencia oficial la leyenda alusiva a la declaración del año 2005, como año del adulto mayor.</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24 DE MAYO DE 2005</w:t>
      </w:r>
    </w:p>
    <w:p>
      <w:pPr>
        <w:pStyle w:val="Normal"/>
        <w:jc w:val="center"/>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Yucatán, mediante el cual se acusa recibo de la comunicación enviada por este Congreso, para hacer de su conocimiento el punto de acuerdo por el que se determinó insertar en la correspondencia oficial la leyenda alusiva a la declaración del año 2005, como año del adulto mayor.</w:t>
      </w:r>
    </w:p>
    <w:p>
      <w:pPr>
        <w:pStyle w:val="Normal"/>
        <w:rPr>
          <w:rFonts w:ascii="Tahoma" w:hAnsi="Tahoma" w:cs="Tahoma"/>
          <w:bCs/>
          <w:szCs w:val="24"/>
        </w:rPr>
      </w:pPr>
      <w:r>
        <w:rPr>
          <w:rFonts w:cs="Tahoma" w:ascii="Tahoma" w:hAnsi="Tahoma"/>
          <w:bCs/>
          <w:szCs w:val="24"/>
        </w:rPr>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ÓN DE FOMENTO ECONÓMICO</w:t>
      </w:r>
    </w:p>
    <w:p>
      <w:pPr>
        <w:pStyle w:val="Normal"/>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26 DE ABRIL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Jalisco, mediante el cual se acusa recibo de la comunicación enviada por este Congreso, para hacer de su conocimiento el acuerdo aprobado conforme al dictamen presentado por la Comisión de Fomento Económico, con relación a los puntos de acuerdo aprobados por dicho Congreso y los Congresos de los Estados de Morelos y Querétaro, respecto al contrabando de pilas y los procedimientos de disposición final de las mismas;  señalándose, asimismo, que se dieron por enterados del mismo.</w:t>
      </w:r>
    </w:p>
    <w:p>
      <w:pPr>
        <w:pStyle w:val="Normal"/>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3 DE MAY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Copias de dos oficios del Subsecretario de Enlace Legislativo de la Secretaría de Gobernación, mediante los cuales turnó a los Secretarios de Hacienda y Crédito Público y de medio ambiente y recursos naturales, las comunicaciones enviadas por este Congreso a la Secretaría de Medio Ambiente y Recursos Naturales y al administrador general de aduanas, para hacer de su conocimiento el punto de acuerdo aprobado conforme al dictamen presentado por la Comisión de Fomento Económico, con relación a los puntos de acuerdo emitidos por el Congreso del Estado de Morelos y el Congreso del Estado de Querétaro, sobre el contrabando de pilas y los procedimientos de disposición final de las mismas.</w:t>
      </w:r>
    </w:p>
    <w:p>
      <w:pPr>
        <w:pStyle w:val="Normal"/>
        <w:tabs>
          <w:tab w:val="clear" w:pos="708"/>
          <w:tab w:val="left" w:pos="2160" w:leader="none"/>
          <w:tab w:val="left" w:pos="2340" w:leader="none"/>
        </w:tabs>
        <w:rPr>
          <w:rFonts w:ascii="Tahoma" w:hAnsi="Tahoma" w:cs="Tahoma"/>
          <w:szCs w:val="24"/>
        </w:rPr>
      </w:pPr>
      <w:r>
        <w:rPr>
          <w:rFonts w:eastAsia="Tahoma" w:cs="Tahoma" w:ascii="Tahoma" w:hAnsi="Tahoma"/>
          <w:b/>
          <w:szCs w:val="24"/>
        </w:rPr>
        <w:t xml:space="preserve"> </w:t>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Copias de dos oficios del Subsecretario de Enlace Legislativo de la Secretaría de Gobernación, mediante los cuales turnó a los Secretarios de Hacienda y Crédito Público y de Economía, las comunicaciones enviadas por este Congreso al ejecutivo federal, para hacer de su conocimiento el punto de acuerdo aprobado conforme al dictamen presentado por la Comisión de Fomento Económico, con relación a un punto de acuerdo del Congreso del Estado de Tlaxcala, en el que se solicitó la implementación de programas con el fin de rescatar a las micro, pequeñas y medianas empresas, así como de combatir el contrabando y las prácticas desleales en el comercio.</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Copia de un oficio del Subsecretario de Enlace Legislativo de la Secretaría de Gobernación, mediante el cual turnó al Secretario de Economía, la comunicación enviada por este Congreso a dicho funcionario, para hacer de su conocimiento el punto de acuerdo aprobado conforme al dictamen presentado por la Comisión de Fomento Económico, con relación a un punto de acuerdo del Congreso del Estado de Morelos, en el que se solicitó que el Presidente de la República, haga uso de sus facultades constitucionales para detener el continuo incremento del precio del gas LP y que el Congreso de la Unión legisle en la materia con el mismo fin.</w:t>
      </w:r>
    </w:p>
    <w:p>
      <w:pPr>
        <w:pStyle w:val="Normal"/>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7 DE MAY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Tabasco, mediante el cual se acusa recibo de la comunicación enviada por este Congreso, para hacer de su conocimiento el acuerdo en el que, conforme  a un dictamen presentado por la Comisión de Fomento Económico, se determinó apoyar los puntos de acuerdo de los congresos de los estados de Colima y de Tabasco, relativos a la falta de apego a la Ley del Servicio Público de Energía Eléctrica por parte de la Comisión Federal de Electricidad, al proceder a suspender el suministro por falta de pago sin dar el aviso correspondiente.</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Morelos, mediante el cual se acusa recibo de la comunicación enviada por este Congreso, para hacer de su conocimiento el acuerdo en el que, conforme a un dictamen presentado por la Comisión de Fomento Económico, se determinó apoyar un punto de acuerdo de dicho Congreso, relativo a la venta  ilegal y a la adecuada disposición final de las pilas.</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Morelos, mediante el cual se acusa recibo de la comunicación enviada por este congreso, para hacer de su conocimiento el acuerdo en el que, conforme a un dictamen presentado por la Comisión de Fomento Económico, se determinó apoyar un punto de acuerdo de dicho Congreso, relativo al precio del gas L. P.</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Subsecretario de Enlace Legislativo de la Secretaría de Gobernación, mediante el cual se envía copia de un diverso oficio del administrador central de fiscalización aduanera de la Secretaría de Hacienda y Crédito Público, en el que se da respuesta al acuerdo aprobado por este Congreso, para adherirse a los puntos de acuerdo emitidos por los congresos de los estados de Querétaro y Morelos, a efecto de solicitar que no se permita la venta de pilas de origen ilegal y que se proceda al decomiso de las existentes. </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 xml:space="preserve">24 DE MAYO DE 2005 </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Subsecretario de Enlace Legislativo de la Secretaría de Gobernación, mediante el cual se envía copia de un diverso oficio del administrador central de fiscalización aduanera de la Secretaría de Hacienda y Crédito Público, en el que se da respuesta al acuerdo aprobado por este Congreso, para apoyar un punto de acuerdo del Congreso del Estado de Tlaxcala, a efecto de solicitar al ejecutivo federal la implementación de programas y acciones tendientes al rescate de las micro, pequeñas y medianas empresas y a combatir el contrabando y las prácticas ilegales que se suscitan en el comercio. </w:t>
      </w:r>
    </w:p>
    <w:p>
      <w:pPr>
        <w:pStyle w:val="Normal"/>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31 DE MAY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ubsecretario de Enlace Legislativo de la Secretaría de Gobernación, mediante el cual se envía copia de un diverso oficio del Secretario Técnico de Planeación, comunicación y enlace de la Secretaría de Economía, en el que se da respuesta respecto al punto de acuerdo aprobado por este Congreso, para apoyar un acuerdo del Congreso del Estado de Morelos,  en el que se solicitó a la Secretaría de Economía que revisara las fórmulas por las que se fija el precio del gas L. P.</w:t>
      </w:r>
    </w:p>
    <w:p>
      <w:pPr>
        <w:pStyle w:val="Normal"/>
        <w:rPr>
          <w:rFonts w:ascii="Tahoma" w:hAnsi="Tahoma" w:cs="Tahoma"/>
          <w:bCs/>
          <w:szCs w:val="28"/>
        </w:rPr>
      </w:pPr>
      <w:r>
        <w:rPr>
          <w:rFonts w:cs="Tahoma" w:ascii="Tahoma" w:hAnsi="Tahoma"/>
          <w:bCs/>
          <w:szCs w:val="28"/>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COMISIÓN DE ATENCIÓN CIUDADANA Y GESTIÓN SOCIAL</w:t>
      </w:r>
    </w:p>
    <w:p>
      <w:pPr>
        <w:pStyle w:val="Normal"/>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21 DE JUNI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Baja California Sur, mediante el cual se informa sobre la aprobación de un punto de acuerdo, en el que se adhiere al acuerdo sobre “venta de gasolina”, que fue aprobado por este Congreso con el fin de solicitar a la Procuraduría Federal del Consumidor, la verificación de las bombas de gasolina y la instalación de medidores milimétricos para que se hiciera una verificación real de la gasolina vendida al público.</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ÓN PARA EL DESARROLLO DE LA JUVENTUD Y EL DEPORTE</w:t>
      </w:r>
    </w:p>
    <w:p>
      <w:pPr>
        <w:pStyle w:val="Normal"/>
        <w:tabs>
          <w:tab w:val="clear" w:pos="708"/>
          <w:tab w:val="left" w:pos="2160" w:leader="none"/>
          <w:tab w:val="left" w:pos="2340" w:leader="none"/>
        </w:tabs>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21 DE JUNI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Director de Bienestar y Estímulos a la Juventud del Instituto Mexicano de la Juventud y Prosecretario Técnico del Consejo de Premiación, mediante el cual se informa que la Secretaría de Educación Pública y el mencionado instituto, organizan en el presente año el premio nacional de la juventud en su versión 2004; solicitándose, asimismo, que esta legislatura de a conocer la convocatoria correspondiente a este evento y promueva la presentación de candidatos a dicho reconocimiento.</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ÓN ESPECIAL PARA LA CUENCA DE BURGOS</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 DE MARZ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ubsecretario de Enlace Legislativo de la Secretaría de Gobernación, mediante el cual se envía un diverso oficio del Coordinador de Enlace Institucional de la Secretaría de Energía, al que se anexa un documento en el que se manifiesta la opinión de la Subsecretaría de Hidrocarburos de la Secretaría de Energía, para dar respuesta al punto de acuerdo aprobado por este Congreso sobre “Gas metano asociado al carbón mineral”, conforme al cual se solicitó a Petróleos Mexicanos, que en el proyecto correspondiente a la Cuenca de Burgos, se tome en cuenta para beneficio de los coahuilenses, la explotación de ese gran potencial energético que representa el gas metano o grisú en nuestro Estado.</w:t>
      </w:r>
    </w:p>
    <w:p>
      <w:pPr>
        <w:pStyle w:val="Normal"/>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17 DE MAYO DE 2005</w:t>
      </w:r>
    </w:p>
    <w:p>
      <w:pPr>
        <w:pStyle w:val="Normal"/>
        <w:tabs>
          <w:tab w:val="clear" w:pos="708"/>
          <w:tab w:val="left" w:pos="2160" w:leader="none"/>
          <w:tab w:val="left" w:pos="2340" w:leader="none"/>
        </w:tabs>
        <w:rPr>
          <w:rFonts w:ascii="Tahoma" w:hAnsi="Tahoma" w:cs="Tahoma"/>
          <w:szCs w:val="16"/>
        </w:rPr>
      </w:pPr>
      <w:r>
        <w:rPr>
          <w:rFonts w:cs="Tahoma" w:ascii="Tahoma" w:hAnsi="Tahoma"/>
          <w:szCs w:val="16"/>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ubsecretario de Enlace Legislativo de la Secretaría de Gobernación, mediante el cual se envía copia de un diverso oficio del titular de la Unidad de Planeación Económica de la Hacienda Pública de la Secretaría de Hacienda y Crédito Público, en el que se da respuesta al punto de acuerdo aprobado por este Congreso, para solicitar al ejecutivo federal y al Congreso de la Unión, que el 50% de los ingresos que captará nuestro país como excedentes de los precios de petróleo, se destine a proyectos de re-inversión de pemex, principalmente  a los que tienen que ver con la exploración y explotación del gas natural en la Cuenca de Burgos; así como que el otro 50% de dichos excedentes en los precios del petróleo, se destinen vía los gobiernos de los estados, a los rubros de desarrollo social y seguridad pública.</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ONES DE DESARROLLO SOCIAL Y DE SEGURIDAD PÚBLICA</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17 DE MAYO DE 2005</w:t>
      </w:r>
    </w:p>
    <w:p>
      <w:pPr>
        <w:pStyle w:val="Normal"/>
        <w:tabs>
          <w:tab w:val="clear" w:pos="708"/>
          <w:tab w:val="left" w:pos="2160" w:leader="none"/>
          <w:tab w:val="left" w:pos="2340" w:leader="none"/>
        </w:tabs>
        <w:rPr>
          <w:rFonts w:ascii="Tahoma" w:hAnsi="Tahoma" w:cs="Tahoma"/>
          <w:szCs w:val="16"/>
        </w:rPr>
      </w:pPr>
      <w:r>
        <w:rPr>
          <w:rFonts w:cs="Tahoma" w:ascii="Tahoma" w:hAnsi="Tahoma"/>
          <w:szCs w:val="16"/>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ubsecretario de Enlace Legislativo de la Secretaría de Gobernación, mediante el cual se envía copia de un diverso oficio del titular de la Unidad de Planeación Económica de la Hacienda Pública de la Secretaría de Hacienda y Crédito Público, en el que se da respuesta al punto de acuerdo aprobado por este Congreso, para solicitar al ejecutivo federal y al Congreso de la Unión, que el 50% de los ingresos que captará nuestro país como excedentes de los precios de petróleo, se destine a proyectos de re-inversión de pemex, principalmente  a los que tienen que ver con la exploración y explotación del gas natural en la Cuenca de Burgos; así como que el otro 50% de dichos excedentes en los precios del petróleo, se destinen vía los gobiernos de los estados, a los rubros de desarrollo social y seguridad pública.</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ONES DE COMUNICACIONES Y OBRAS PÚBLICAS, DE SALUD Y DESARROLLO COMUNITARIO Y DE ECOLOGÍA</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31 DE MAY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Congreso del Estado de Tlaxcala, mediante el cual se informa sobre la aprobación  de un acuerdo, en el que se pronuncia a favor de un acuerdo emitido por  Congreso del Estado de Querétaro, sobre la regulación de la instalación de antenas de telefonía celular; disponiéndose, asimismo la comunicación de este acuerdo a los congresos de los estados, con la solicitud de que se pronuncien en el mismo sentido. </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ONES DE FINANZAS Y DE LA CONTADURÍA MAYOR DE HACIENDA</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31 DE MAYO DE 2005</w:t>
      </w:r>
    </w:p>
    <w:p>
      <w:pPr>
        <w:pStyle w:val="Normal"/>
        <w:tabs>
          <w:tab w:val="clear" w:pos="708"/>
          <w:tab w:val="left" w:pos="2160" w:leader="none"/>
          <w:tab w:val="left" w:pos="2340" w:leader="none"/>
        </w:tabs>
        <w:jc w:val="center"/>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Director de la Unidad de Estudios de las Finanzas Públicas del Congreso del Estado de Guanajuato, mediante el cual se envía el boletín informativo de finanzas públicas del mes DE ABRIL DE 2005 de 2005, que edita la secretaría general de dicho congreso, a través de la mencionada unidad de estudios de las finanzas públicas. </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 xml:space="preserve">COMISIONES DE ATENCIÓN CIUDADANA Y GESTIÓN SOCIAL Y DE FOMENTO ECONÓMICO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1 DE MARZ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Congreso del Estado de Hidalgo, mediante el cual se informa que se emitió un acuerdo para manifestar su apoyo al punto de acuerdo aprobado por este Congreso sobre “venta de gasolina, en el que se determinó solicitar la verificación de las bombas de gasolina e instalación de los medidores milimétricos por parte de los funcionarios de la procuraduría federal del consumidor, con objeto de que se tenga una real fiscalización de la gasolina vendida al público en general. </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 xml:space="preserve">COMISIONES DE GOBERNACIÓN Y PUNTOS CONSTITUCIONALES, DE COMUNICACIONES Y OBRAS PÚBLICAS, DE SALUD Y DESARROLLOCOMUNITARIO Y DE ECOLOGÍA  </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1 DE MARZ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Querétaro, mediante el cual se informa sobre la aprobación de un acuerdo, para exhortar a las autoridades federales, estatales y municipales, para que establezcan el principio precautorio y reformen en el ámbito de su competencia la legislación relativa a la instalación de antenas de telefonía celular, generando los estudios indispensables sobre los efectos ocasionados por su instalación en la salud pública y los ecosistemas; solicitándose, asimismo, la adhesión de los congresos locales a este acuerdo.</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Normal"/>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COMISIONES DE ECOLOGÍA, FOMENTO AGROPECUARIO Y DE SALUD Y DESARROLLO COMUNITARIO</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 xml:space="preserve">1 DE MARZO DE 2005 </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gerente estatal de la Comisión Nacional del Agua, mediante el cual se da respuesta a la comunicación enviada por este congreso para hacer de su conocimiento el punto de acuerdo aprobado sobre “ecocidio de la fauna en el río salado”; informándose sobre los antecedentes, resultados y conclusiones de las acciones que se han realizado para la atención de este asunto.</w:t>
      </w:r>
    </w:p>
    <w:p>
      <w:pPr>
        <w:pStyle w:val="Heading2"/>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8 DE MARZO DE 2005</w:t>
      </w:r>
    </w:p>
    <w:p>
      <w:pPr>
        <w:pStyle w:val="Normal"/>
        <w:rPr>
          <w:rFonts w:ascii="Tahoma" w:hAnsi="Tahoma" w:cs="Tahoma"/>
        </w:rPr>
      </w:pPr>
      <w:r>
        <w:rPr>
          <w:rFonts w:cs="Tahoma" w:ascii="Tahoma" w:hAnsi="Tahoma"/>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Copias de tres oficios del Subsecretario de Enlace Legislativo de la Secretaría de Gobernación, mediante el cual se dirige al Secretario de Salud, al Secretario de Medio Ambiente y Recursos Naturales y al Procurador Federal de Protección al Ambiente, para turnarles la comunicación enviada por este Congreso, con relación al punto de acuerdo sobre “ecocidio de la fauna en el río salado”, a efecto de que se le dé la atención procedente a este asunto.</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24 DE MAY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ubsecretario de Enlace Legislativo de la Secretaría de Gobernación, mediante el cual se envía copia de un diverso oficio del titular de la Unidad Coordinadora de Vinculación y Participación Social de la Secretaría de Salud, al que se adjunta copia de otro oficio de la directora ejecutiva de manejo de riesgos de la Comisión Federal para la Protección Contra Riesgos Sanitarios, en el que se da una respuesta respecto al punto de acuerdo aprobado por este Congreso, sobre ecocidio de la fauna en el río salado; señalándose que se coordinarán acciones con personal de la secretaría de salud de los estados de Coahuila y Nuevo León, a fin de identificar las causas del problema y, en caso de que la secretaría de salud tenga atribuciones al respecto, realizar lo conducente para lograr la adecuada solución del problema.</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31 DE MAYO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Subsecretario de Enlace Legislativo de la Secretaría de Gobernación, mediante el cual se envía copia de un diverso oficio del Secretario Técnico del Secretario de Medio Ambiente y Recursos Naturales, al que se adjunta copia de otro oficio de la titular de la unidad de comunicación social de la Comisión Nacional del Agua, en el que se da una respuesta respecto al punto de acuerdo aprobado por este Congreso, sobre ecocidio de la fauna en el río salado; informándose, mediante oficios del gerente estatal de Conagua, de las acciones realizadas para la atención de este asunto. </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ONES UNIDAS DE SALUD Y DESARROLLO COMUNITARIO, DE ASUNTOS MUNICIPALES Y DE JUSTICIA</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1 DE MARZO DE 2005</w:t>
      </w:r>
    </w:p>
    <w:p>
      <w:pPr>
        <w:pStyle w:val="Normal"/>
        <w:widowControl w:val="false"/>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Copia de un oficio de la Secretaria de Salud del Estado, mediante el cual se dirige a la Subsecretaria de Fomento Sanitario, para solicitarle que valore y atienda según corresponda, lo solicitado por este Congreso en el punto de acuerdo aprobado conforme al dictamen presentado por las Comisiones Unidas de Salud y Desarrollo Comunitario, de Asuntos Municipales y de Justicia, con relación a dos proposiciones planteadas por la Diputada María Beatriz Granillo Vázquez, sobre venta de bebidas alcohólicas y narcomenudeo en el municipio de Matamoros, Coahuila. </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8 DE MARZO</w:t>
      </w:r>
    </w:p>
    <w:p>
      <w:pPr>
        <w:pStyle w:val="Normal"/>
        <w:widowControl w:val="false"/>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l ayuntamiento del municipio de Matamoros, Coahuila, mediante el cual se da respuesta respecto al punto de acuerdo aprobado por este Congreso, conforme al dictamen presentado por las Comisiones Unidas de Salud y Desarrollo Comunitario, de Asuntos Municipales y de Justicia, con relación a dos proposiciones planteadas por la Diputada María Beatriz Granillo Vázquez, sobre venta de bebidas alcohólicas y narcomenudeo en el mencionado municipio.</w:t>
      </w:r>
    </w:p>
    <w:p>
      <w:pPr>
        <w:pStyle w:val="Normal"/>
        <w:tabs>
          <w:tab w:val="clear" w:pos="708"/>
          <w:tab w:val="left" w:pos="2160" w:leader="none"/>
          <w:tab w:val="left" w:pos="2340" w:leader="none"/>
        </w:tabs>
        <w:rPr>
          <w:rFonts w:ascii="Tahoma" w:hAnsi="Tahoma" w:eastAsia="Tahoma" w:cs="Tahoma"/>
          <w:szCs w:val="24"/>
        </w:rPr>
      </w:pPr>
      <w:r>
        <w:rPr>
          <w:rFonts w:eastAsia="Tahoma" w:cs="Tahoma" w:ascii="Tahoma" w:hAnsi="Tahoma"/>
          <w:szCs w:val="24"/>
        </w:rPr>
        <w:t xml:space="preserve">    </w:t>
      </w:r>
    </w:p>
    <w:p>
      <w:pPr>
        <w:pStyle w:val="Normal"/>
        <w:tabs>
          <w:tab w:val="clear" w:pos="708"/>
          <w:tab w:val="left" w:pos="2160" w:leader="none"/>
          <w:tab w:val="left" w:pos="2340" w:leader="none"/>
        </w:tabs>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COMISIONES DE EDUCACIÓN Y DE LA DEFENSA DE LOS DERECHOS HUMANOS Y DE LOS NIÑOS</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26 DE ABRIL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Jalisco, mediante el cual se acusa recibo de la comunicación enviada por este Congreso, para hacer de su conocimiento el punto de acuerdo sobre la celebración del “Parlamento Nacional de las Niñas y de los Niños”, señalándose, asimismo, que se dieron por  enterados del mismo.</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 xml:space="preserve">3 DE MAYO DE 2005 </w:t>
      </w:r>
    </w:p>
    <w:p>
      <w:pPr>
        <w:pStyle w:val="Heading2"/>
        <w:rPr>
          <w:rFonts w:ascii="Tahoma" w:hAnsi="Tahoma" w:cs="Tahoma"/>
        </w:rPr>
      </w:pPr>
      <w:r>
        <w:rPr>
          <w:rFonts w:cs="Tahoma" w:ascii="Tahoma" w:hAnsi="Tahoma"/>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s de los Congresos de los Estados de Guanajuato y Jalisco, mediante los cuales se informa que quedaron enterados  de la comunicación enviada por este Congreso, para hacer de su conocimiento el punto de acuerdo sobre la celebración del “Parlamento Nacional de las Niñas y de los Niños”; señalándose en ambos casos, que se dispuso el envío de dicho acuerdo y de la convocatoria correspondiente, a la secretaría de educación de cada uno de dichos estados.</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Copia de un oficio del Congreso del Estado de San Luis Potosí, mediante el cual se turna al Presidente de su Comisión de Educación Pública, la comunicación enviada por este Congreso, para hacer de su conocimiento el punto de acuerdo sobre la celebración del “Parlamento Nacional de las Niñas y de los Niños”.</w:t>
      </w:r>
    </w:p>
    <w:p>
      <w:pPr>
        <w:pStyle w:val="Normal"/>
        <w:jc w:val="center"/>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7 DE MAYO DE 2005</w:t>
      </w:r>
    </w:p>
    <w:p>
      <w:pPr>
        <w:pStyle w:val="Normal"/>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s de los Congresos de los Estados de Colima y Morelos, mediante los cuales se acusa recibo de la comunicación enviada por este Congreso, para hacer de su conocimiento el punto de acuerdo por el que se determinó realizar el Parlamento Nacional de las Niñas y de los Niños.</w:t>
      </w:r>
    </w:p>
    <w:p>
      <w:pPr>
        <w:pStyle w:val="Normal"/>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7 DE JUNIO DE 2005</w:t>
      </w:r>
    </w:p>
    <w:p>
      <w:pPr>
        <w:pStyle w:val="Normal"/>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Quintana Roo, mediante el cual se acusa recibo de la comunicación enviada por este Congreso, para hacer de su conocimiento el punto de acuerdo sobre la celebración del “Parlamento Nacional de las Niñas y de los Niños”, señalándose, asimismo, que se dieron por  enterados del mismo.</w:t>
      </w:r>
    </w:p>
    <w:p>
      <w:pPr>
        <w:pStyle w:val="Normal"/>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21 DE JUNIO DE 2005</w:t>
      </w:r>
    </w:p>
    <w:p>
      <w:pPr>
        <w:pStyle w:val="Normal"/>
        <w:jc w:val="center"/>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Oaxaca, mediante el cual se acusa recibo de la comunicación enviada por este Congreso, para hacer de su conocimiento el punto de acuerdo sobre la celebración del “Parlamento Nacional de las Niñas y de los Niños”, señalándose, asimismo, que se dieron por  enterados del mismo.</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COMISIONES DE ATENCIÓN CIUDADANA Y GESTIÓN SOCIAL Y DE TRABAJO Y PREVISIÓN SOCIAL</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8 DE MARZO DE 2005</w:t>
      </w:r>
    </w:p>
    <w:p>
      <w:pPr>
        <w:pStyle w:val="Normal"/>
        <w:tabs>
          <w:tab w:val="clear" w:pos="708"/>
          <w:tab w:val="left" w:pos="2160" w:leader="none"/>
          <w:tab w:val="left" w:pos="2340" w:leader="none"/>
          <w:tab w:val="left" w:pos="4284"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Escrito que suscribe el ciudadano Abraham Avila Rosas, con el carácter de coordinador en el estado de la coalición nacional de trabajadores del “INEGI”, en el que se refiere a la problemática de los trabajadores despedidos por dicho organismo del año de 1999 al año 2002 y mediante el cual solicita la intervención de este Congreso, para que se solicite al Congreso de la Unión y a la Secretaría de Hacienda, para que se realicen los trámites necesarios a efecto de que se dé cumplimiento a un punto de acuerdo aprobado por la Cámara de Diputados el 26 de octubre de 2004, a efecto de proponer la creación de 2300 plazas para los trabajadores despedidos y adheridos a la mencionada coalición nacional de trabajadores del “INEGI”.  </w:t>
      </w:r>
    </w:p>
    <w:p>
      <w:pPr>
        <w:pStyle w:val="Normal"/>
        <w:tabs>
          <w:tab w:val="clear" w:pos="708"/>
          <w:tab w:val="left" w:pos="2160" w:leader="none"/>
          <w:tab w:val="left" w:pos="2340" w:leader="none"/>
          <w:tab w:val="left" w:pos="4284" w:leader="none"/>
        </w:tabs>
        <w:rPr>
          <w:rFonts w:ascii="Tahoma" w:hAnsi="Tahoma" w:cs="Tahoma"/>
          <w:bCs/>
          <w:szCs w:val="24"/>
        </w:rPr>
      </w:pPr>
      <w:r>
        <w:rPr>
          <w:rFonts w:cs="Tahoma" w:ascii="Tahoma" w:hAnsi="Tahoma"/>
          <w:bCs/>
          <w:szCs w:val="24"/>
        </w:rPr>
      </w:r>
    </w:p>
    <w:p>
      <w:pPr>
        <w:pStyle w:val="Normal"/>
        <w:tabs>
          <w:tab w:val="clear" w:pos="708"/>
          <w:tab w:val="left" w:pos="2160" w:leader="none"/>
          <w:tab w:val="left" w:pos="2340" w:leader="none"/>
          <w:tab w:val="left" w:pos="4284"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ONES DE ASUNTOS MUNICIPALES Y DE CULTURA Y ACTIVIDADES CÍVICAS</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15 DE MARZO DE 2005</w:t>
      </w:r>
    </w:p>
    <w:p>
      <w:pPr>
        <w:pStyle w:val="Normal"/>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l ayuntamiento del municipio de San Buenaventura, Coahuila, mediante el cual se informa sobre la aprobación de un acuerdo por parte de dicho ayuntamiento, mediante el cual se determinó ratificar al señor Daniel Alvarez Peña como cronista municipal e incluir en el organigrama municipal la figura del cronista municipal.</w:t>
      </w:r>
    </w:p>
    <w:p>
      <w:pPr>
        <w:pStyle w:val="Normal"/>
        <w:rPr>
          <w:rFonts w:ascii="Tahoma" w:hAnsi="Tahoma" w:cs="Tahoma"/>
          <w:bCs/>
          <w:szCs w:val="24"/>
        </w:rPr>
      </w:pPr>
      <w:r>
        <w:rPr>
          <w:rFonts w:cs="Tahoma" w:ascii="Tahoma" w:hAnsi="Tahoma"/>
          <w:bCs/>
          <w:szCs w:val="24"/>
        </w:rPr>
      </w:r>
    </w:p>
    <w:p>
      <w:pPr>
        <w:pStyle w:val="Heading2"/>
        <w:rPr>
          <w:rFonts w:ascii="Tahoma" w:hAnsi="Tahoma" w:cs="Tahoma"/>
        </w:rPr>
      </w:pPr>
      <w:r>
        <w:rPr>
          <w:rFonts w:cs="Tahoma" w:ascii="Tahoma" w:hAnsi="Tahoma"/>
        </w:rPr>
        <w:t>21 DE MARZ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eastAsia="Tahoma" w:cs="Tahoma" w:ascii="Tahoma" w:hAnsi="Tahoma"/>
          <w:bCs/>
          <w:szCs w:val="28"/>
        </w:rPr>
        <w:t xml:space="preserve"> </w:t>
      </w:r>
      <w:r>
        <w:rPr>
          <w:rFonts w:cs="Tahoma" w:ascii="Tahoma" w:hAnsi="Tahoma"/>
          <w:bCs/>
          <w:szCs w:val="28"/>
        </w:rPr>
        <w:t xml:space="preserve">Oficio del secretario del ayuntamiento del municipio de Saltillo, mediante el cual se envía la certificación de un acta de cabildo, en la que se contiene un acuerdo aprobado por el mencionado ayuntamiento, para ratificar al Licenciado Armando Fuentes Aguirre “Catón”, como cronista de la ciudad. </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COMISIONES DE GOBERNACIÓN Y PUNTOS CONSTITUCIONALES Y DE ASUNTOS DE EQUIDAD Y GÉNERO</w:t>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15 DE MARZ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Comunicación que suscriben las integrantes de la Mesa Directiva Regional de la Asociación Civil “Mujeres en Acción por México”, mediante la cual se manifiesta su apoyo en lo particular y en lo general a la propuesta de las Diputadas que integran la Comisión de Asuntos de Equidad y Género, para la reforma de la Ley de Asistencia Social para el Estado de Coahuila, así como de los Códigos Civil, Procesal Civil, Penal y de Procedimientos Penales del Estado.</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COMISIONES DE TRABAJO Y PREVISIÓN SOCIAL, DE DESARROLLO SOCIAL Y PARA LA ATENCIÓN DE PERSONAS DE CAPACIDADES DIFERENTES, ADULTOS MAYORES Y PENSIONADOS Y JUBILADOS</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 DE ABRIL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Sonora, mediante el cual se informa sobre la aprobación de un punto de acuerdo, por el que se determinó solicitar al Congreso de la Unión que analice, discuta y apruebe la iniciativa de Ley que Crea el Fideicomiso que Administra el Fondo de Apoyo Social para Extrabajadores Braceros Mexicanos, con el propósito de que dicha problemática pueda ser solucionada de manera definitiva; solicitándose, asimismo, que este Congreso apruebe y envíe al Congreso de la Unión, un resolutivo en los mismos términos.</w:t>
      </w:r>
    </w:p>
    <w:p>
      <w:pPr>
        <w:pStyle w:val="Normal"/>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7 DE JUNIO DE 2005</w:t>
      </w:r>
    </w:p>
    <w:p>
      <w:pPr>
        <w:pStyle w:val="Normal"/>
        <w:tabs>
          <w:tab w:val="clear" w:pos="708"/>
          <w:tab w:val="left" w:pos="2160" w:leader="none"/>
          <w:tab w:val="left" w:pos="2340" w:leader="none"/>
        </w:tabs>
        <w:jc w:val="center"/>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Colima, mediante el cual se informa sobre la aprobación de un acuerdo, en el que se solicita al gobernador de ese Estado, que en función de la disponibilidad presupuestaria y para el pago a ex braceros radicados en la misma entidad, apoye con recursos al fideicomiso que administra el fondo de apoyo social  para ex trabajadores migratorios, conforme a lo que se establece en la Ley que Crea este Fideicomiso; disponiéndose, asimismo, la comunicación de dicho acuerdo a los Congresos de los Estados.</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ONES DE ECOLOGÍA Y DE FOMENTO AGROPECUARIO</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21 DE MARZ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ubsecretario de Enlace Legislativo de la Secretaría de Gobernación, mediante el cual se envía un oficio del Director General de Impacto y Riesgo Ambiental de la Secretaría de Medio Ambiente y Recursos Naturales, en el que se da respuesta a la comunicación enviada por este Congreso al titular de dicha Secretaría, para hacer de su conocimiento el punto de acuerdo  relativo a “construcción de presas en la región laguna”, haciéndose comentarios sobre los aspectos relacionados con la evaluación de las manifestaciones de impacto ambiental de los proyectos relativos a la construcción de las presas cañón de la cabeza y el tigre; el desarrollo de un estudio de análisis del impacto económico, social y cultural en los poblados que se verán afectados por la construcción de las referidas presas; y documentos relativos a estos proyectos; acompañándose, asimismo, copia de las resoluciones emitidas al respecto.</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COMISIONES DE SALUD Y DESARROLLO COMUNITARIO Y DE FOMENTO AGROPECUARIO</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6 DE ABRIL DE 2005</w:t>
      </w:r>
    </w:p>
    <w:p>
      <w:pPr>
        <w:pStyle w:val="Normal"/>
        <w:tabs>
          <w:tab w:val="clear" w:pos="708"/>
          <w:tab w:val="left" w:pos="2160" w:leader="none"/>
          <w:tab w:val="left" w:pos="2340" w:leader="none"/>
        </w:tabs>
        <w:jc w:val="center"/>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Querétaro, mediante el cual se informa sobre la aprobación de un acuerdo por el que se determinó remitir al congreso de la unión, una iniciativa de ley que reforma y adiciona la Ley General de Salud y la Ley Federal de Sanidad Animal; enviándose copia de dicho acuerdo, para efectos  de conocimiento.</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ONES DE DESARROLLO SOCIAL, DE FOMENTO ECONÓMICO Y DE FOMENTO AGROPECUARIO</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6 DE ABRIL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Veracruz, mediante el cual se informa sobre la aprobación de un acuerdo, en el que se adhiere a un punto de acuerdo del Congreso del Estado de Jalisco, por el que se determinó solicitar la implementación de estratégicas de difusión de los programas de apoyo social y de apoyo a los sectores productivos, para que la población pueda acceder a los mismos con oportunidad; disponiéndose, asimismo, la comunicación de dicho acuerdo a los congresos locales, para los efectos procedentes.</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ÓN DE GOBERNACIÓN Y PUNTOS CONSTITUCIONALES Y DE JUSTICIA</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9 DE ABRIL DE 2005</w:t>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Guanajuato, mediante el cual se informa sobre la aprobación de un acuerdo, en el que se adhiere a un acuerdo emitido por el Congreso del Estado de Chihuahua, para solicitar a la Cámara de Diputados del Congreso de la Unión, que se dictamine un proyecto de reformas al artículo 73, fracción XXI, de la Constitución Política de los Estados Unidos Mexicanos, que ya fue aprobado por la cámara de senadores y en virtud del cual se conceden facultades a las autoridades de las entidades federativas, para perseguir y sancionar el narcomenudeo.</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26 DE ABRIL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Iniciativa de Ley de Medios Alternos de Solución de Controversias para el Estado de Coahuila de Zaragoza, que suscriben y plantean el Gobernador del Estado, el Presidente de la Junta de Gobierno del Congreso del Estado y el Presidente del Tribunal Superior de Justicia y del Consejo de la Judicatura del Estado, conforme al compromiso asumido por los tres poderes del estado, en el convenio para la instalación del consejo interinstitucional para la reforma en materia de fortalecimiento del sistema judicial.</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COMISIONES DE EDUCACIÓN Y DE CULTURA Y ACTIVIDADES CÍVICAS</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19 DE ABRIL DE 2005</w:t>
      </w:r>
    </w:p>
    <w:p>
      <w:pPr>
        <w:pStyle w:val="Normal"/>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Yucatán, mediante el cual se informa sobre la aprobación de un acuerdo, en el que se exhorta al Senado de la República, para que no permita la modificación, alteración o supresión de los artículos 5° y 63 de la Ley Federal de Radio y Televisión, así como para que en la reforma que actualmente se discute respecto a dicha ley, se tome en consideración la participación de la sociedad civil, las instituciones de educación superior y los padres de familia en lo relativo a los contenidos de la programación de la radio y televisión nacionales.</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Heading2"/>
        <w:rPr>
          <w:rFonts w:ascii="Tahoma" w:hAnsi="Tahoma" w:cs="Tahoma"/>
        </w:rPr>
      </w:pPr>
      <w:r>
        <w:rPr>
          <w:rFonts w:cs="Tahoma" w:ascii="Tahoma" w:hAnsi="Tahoma"/>
        </w:rPr>
        <w:t>17 DE MAY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Comunicación de la Maestra Martha Rodríguez García, a la cual se acompaña un manifiesto por la defensa y preservación del patrimonio documental, que han suscrito 139 personas, entre las que figuran archivistas, historiadores  y otros académicos del estado, del país y del extranjero, y en el cual expresan su preocupación por la situación que atraviesa el archivo histórico de Coahuila.</w:t>
      </w:r>
    </w:p>
    <w:p>
      <w:pPr>
        <w:pStyle w:val="Normal"/>
        <w:rPr>
          <w:rFonts w:ascii="Tahoma" w:hAnsi="Tahoma" w:cs="Tahoma"/>
          <w:bCs/>
          <w:szCs w:val="24"/>
        </w:rPr>
      </w:pPr>
      <w:r>
        <w:rPr>
          <w:rFonts w:cs="Tahoma" w:ascii="Tahoma" w:hAnsi="Tahoma"/>
          <w:bCs/>
          <w:szCs w:val="24"/>
        </w:rPr>
      </w:r>
    </w:p>
    <w:p>
      <w:pPr>
        <w:pStyle w:val="Normal"/>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ONES DE SALUD Y DESARROLLO COMUNITARIO Y DE LA DEFENSA DE LOS DERECHOS HUMANOS Y DE LOS NIÑOS</w:t>
      </w:r>
    </w:p>
    <w:p>
      <w:pPr>
        <w:pStyle w:val="Normal"/>
        <w:tabs>
          <w:tab w:val="clear" w:pos="708"/>
          <w:tab w:val="left" w:pos="2160" w:leader="none"/>
          <w:tab w:val="left" w:pos="2340" w:leader="none"/>
        </w:tabs>
        <w:jc w:val="center"/>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7 DE JUNIO DE 2005</w:t>
      </w:r>
    </w:p>
    <w:p>
      <w:pPr>
        <w:pStyle w:val="Normal"/>
        <w:rPr>
          <w:rFonts w:ascii="Tahoma" w:hAnsi="Tahoma" w:cs="Tahoma"/>
          <w:szCs w:val="24"/>
        </w:rPr>
      </w:pPr>
      <w:r>
        <w:rPr>
          <w:rFonts w:cs="Tahoma" w:ascii="Tahoma" w:hAnsi="Tahoma"/>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Baja California Sur, mediante el cual se informa sobre la aprobación de un punto de acuerdo en el que se adhiere a un punto de acuerdo emitido por el Congreso del Estado de Jalisco, para exhortar a la Presidencia de la República y a la Secretaría de Relaciones Exteriores, a asumir una posición congruente con el respeto a la dignidad del ser humano desde el momento de la concepción, en la discusión del tema 150 del programa de trabajo de la Comisión de Asuntos Jurídicos de la Quincuagésimo Novena Asamblea General de las Naciones Unidas, titulado “Convención internacional contra la clonación de seres humanos con fines de reproducción”; disponiéndose, asimismo, el envío de dicho punto de acuerdo y el dictamen correspondiente, a las legislaturas de los estados, con la solicitud de que se adhieran al mismo.</w:t>
      </w:r>
    </w:p>
    <w:p>
      <w:pPr>
        <w:pStyle w:val="Normal"/>
        <w:tabs>
          <w:tab w:val="clear" w:pos="708"/>
          <w:tab w:val="left" w:pos="2160" w:leader="none"/>
          <w:tab w:val="left" w:pos="2340" w:leader="none"/>
        </w:tabs>
        <w:rPr>
          <w:rFonts w:ascii="Tahoma" w:hAnsi="Tahoma" w:cs="Tahoma"/>
          <w:bCs/>
          <w:szCs w:val="24"/>
        </w:rPr>
      </w:pPr>
      <w:r>
        <w:rPr>
          <w:rFonts w:cs="Tahoma" w:ascii="Tahoma" w:hAnsi="Tahoma"/>
          <w:bCs/>
          <w:szCs w:val="24"/>
        </w:rPr>
      </w:r>
    </w:p>
    <w:p>
      <w:pPr>
        <w:pStyle w:val="Normal"/>
        <w:tabs>
          <w:tab w:val="clear" w:pos="708"/>
          <w:tab w:val="left" w:pos="2160" w:leader="none"/>
          <w:tab w:val="left" w:pos="2340" w:leader="none"/>
        </w:tabs>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COMISIONES DE FINANZAS Y DE FOMENTO ECONÓMICO</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24 DE MAYO DE 2005</w:t>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Sonora, mediante el cual se informa sobre la aprobación de un acuerdo, en el que se exhorta al congreso de la unión y al titular del poder ejecutivo federal, para que, en ejercicio de sus atribuciones, realicen los actos que correspondan para eliminar las barreras arancelarias que impiden la legal importación definitiva al país, de vehículos automotores usados con antigüedad mayor de diez años; disponiéndose, asimismo, la comunicación de este acuerdo a los congresos de los estados, con la solicitud de que se manifiesten en el mismo sentido.</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Normal"/>
        <w:tabs>
          <w:tab w:val="clear" w:pos="708"/>
          <w:tab w:val="left" w:pos="2160" w:leader="none"/>
          <w:tab w:val="left" w:pos="2340" w:leader="none"/>
        </w:tabs>
        <w:rPr>
          <w:rFonts w:ascii="Tahoma" w:hAnsi="Tahoma" w:cs="Tahoma"/>
          <w:b/>
          <w:b/>
          <w:szCs w:val="24"/>
        </w:rPr>
      </w:pPr>
      <w:r>
        <w:rPr>
          <w:rFonts w:cs="Tahoma" w:ascii="Tahoma" w:hAnsi="Tahoma"/>
          <w:b/>
          <w:szCs w:val="24"/>
        </w:rPr>
      </w:r>
    </w:p>
    <w:p>
      <w:pPr>
        <w:pStyle w:val="Heading2"/>
        <w:rPr>
          <w:rFonts w:ascii="Tahoma" w:hAnsi="Tahoma" w:cs="Tahoma"/>
        </w:rPr>
      </w:pPr>
      <w:r>
        <w:rPr>
          <w:rFonts w:cs="Tahoma" w:ascii="Tahoma" w:hAnsi="Tahoma"/>
        </w:rPr>
        <w:t>COMISIONES DE GOBERNACIÓN Y PUNTOS CONSTITUCIONALES Y PARA LA ATENCIÓN DE PERSONAS DE CAPACIDADES DIFERENTES, ADULTOS MAYORES Y PENSIONADOS Y JUBILADOS</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24 DE MAYO DE 2005</w:t>
      </w:r>
    </w:p>
    <w:p>
      <w:pPr>
        <w:pStyle w:val="Normal"/>
        <w:tabs>
          <w:tab w:val="clear" w:pos="708"/>
          <w:tab w:val="left" w:pos="2160" w:leader="none"/>
          <w:tab w:val="left" w:pos="2340" w:leader="none"/>
        </w:tabs>
        <w:rPr>
          <w:rFonts w:ascii="Tahoma" w:hAnsi="Tahoma" w:cs="Tahoma"/>
          <w:b/>
          <w:b/>
          <w:szCs w:val="23"/>
        </w:rPr>
      </w:pPr>
      <w:r>
        <w:rPr>
          <w:rFonts w:cs="Tahoma" w:ascii="Tahoma" w:hAnsi="Tahoma"/>
          <w:b/>
          <w:szCs w:val="23"/>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Oficio del Subsecretario de Asuntos Jurídicos del Poder Ejecutivo del Estado, mediante el cual se hace el envío de un diverso oficio del Coordinador de Asuntos Jurídicos de la Secretaría de Salud, en el que se formulan diversas observaciones en relación con el decreto número 370, en que se contiene la Ley de las Personas Adultas Mayores para el Estado de Coahuila; señalándose, asimismo, que dichas observaciones se originan por una contradicción entre el mencionado decreto y el decreto número 276, relativo a la reforma de diversas disposiciones de la Ley Estatal de Salud.</w:t>
      </w:r>
    </w:p>
    <w:p>
      <w:pPr>
        <w:pStyle w:val="Normal"/>
        <w:tabs>
          <w:tab w:val="clear" w:pos="708"/>
          <w:tab w:val="left" w:pos="2160" w:leader="none"/>
          <w:tab w:val="left" w:pos="2340" w:leader="none"/>
        </w:tabs>
        <w:rPr>
          <w:rFonts w:ascii="Tahoma" w:hAnsi="Tahoma" w:cs="Tahoma"/>
          <w:bCs/>
          <w:szCs w:val="23"/>
        </w:rPr>
      </w:pPr>
      <w:r>
        <w:rPr>
          <w:rFonts w:cs="Tahoma" w:ascii="Tahoma" w:hAnsi="Tahoma"/>
          <w:bCs/>
          <w:szCs w:val="23"/>
        </w:rPr>
      </w:r>
    </w:p>
    <w:p>
      <w:pPr>
        <w:pStyle w:val="Normal"/>
        <w:tabs>
          <w:tab w:val="clear" w:pos="708"/>
          <w:tab w:val="left" w:pos="2160" w:leader="none"/>
          <w:tab w:val="left" w:pos="2340" w:leader="none"/>
        </w:tabs>
        <w:rPr>
          <w:rFonts w:ascii="Tahoma" w:hAnsi="Tahoma" w:cs="Tahoma"/>
          <w:szCs w:val="23"/>
        </w:rPr>
      </w:pPr>
      <w:r>
        <w:rPr>
          <w:rFonts w:cs="Tahoma" w:ascii="Tahoma" w:hAnsi="Tahoma"/>
          <w:szCs w:val="23"/>
        </w:rPr>
      </w:r>
    </w:p>
    <w:p>
      <w:pPr>
        <w:pStyle w:val="Heading2"/>
        <w:rPr>
          <w:rFonts w:ascii="Tahoma" w:hAnsi="Tahoma" w:cs="Tahoma"/>
        </w:rPr>
      </w:pPr>
      <w:r>
        <w:rPr>
          <w:rFonts w:cs="Tahoma" w:ascii="Tahoma" w:hAnsi="Tahoma"/>
        </w:rPr>
        <w:t>DIPUTADO CARLOS TAMEZ CUÉLLAR, REPRESENTANTE DEL CONGRESO DEL ESTADO ANTE EL CONSEJO DE LA  JUDICATURA DEL ESTADO</w:t>
      </w:r>
    </w:p>
    <w:p>
      <w:pPr>
        <w:pStyle w:val="Normal"/>
        <w:tabs>
          <w:tab w:val="clear" w:pos="708"/>
          <w:tab w:val="left" w:pos="2160" w:leader="none"/>
          <w:tab w:val="left" w:pos="2340" w:leader="none"/>
        </w:tabs>
        <w:rPr>
          <w:rFonts w:ascii="Tahoma" w:hAnsi="Tahoma" w:cs="Tahoma"/>
          <w:b/>
          <w:b/>
          <w:szCs w:val="23"/>
        </w:rPr>
      </w:pPr>
      <w:r>
        <w:rPr>
          <w:rFonts w:cs="Tahoma" w:ascii="Tahoma" w:hAnsi="Tahoma"/>
          <w:b/>
          <w:szCs w:val="23"/>
        </w:rPr>
      </w:r>
    </w:p>
    <w:p>
      <w:pPr>
        <w:pStyle w:val="Heading2"/>
        <w:rPr>
          <w:rFonts w:ascii="Tahoma" w:hAnsi="Tahoma" w:cs="Tahoma"/>
        </w:rPr>
      </w:pPr>
      <w:r>
        <w:rPr>
          <w:rFonts w:cs="Tahoma" w:ascii="Tahoma" w:hAnsi="Tahoma"/>
        </w:rPr>
        <w:t>24 DE MAYO DE 2005</w:t>
      </w:r>
    </w:p>
    <w:p>
      <w:pPr>
        <w:pStyle w:val="Normal"/>
        <w:tabs>
          <w:tab w:val="clear" w:pos="708"/>
          <w:tab w:val="left" w:pos="2160" w:leader="none"/>
          <w:tab w:val="left" w:pos="2340" w:leader="none"/>
        </w:tabs>
        <w:rPr>
          <w:rFonts w:ascii="Tahoma" w:hAnsi="Tahoma" w:cs="Tahoma"/>
          <w:b/>
          <w:b/>
          <w:szCs w:val="23"/>
        </w:rPr>
      </w:pPr>
      <w:r>
        <w:rPr>
          <w:rFonts w:cs="Tahoma" w:ascii="Tahoma" w:hAnsi="Tahoma"/>
          <w:b/>
          <w:szCs w:val="23"/>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 xml:space="preserve">Escrito presentado por integrantes de la familia Banda Medina, mediante el cual manifiestan su inconformidad por la actuación de la juez interina Licenciada Dina del Pilar Ortega, en virtud de haber dejado en libertad a una de las personas involucradas en el caso del homicidio de su hijo y hermano Luis Alfonso Banda Medina; solicitándose, asimismo, que se lleve a cabo una investigación sobre este asunto, para determinar si existe omisión, error o responsabilidad de la mencionada funcionaria judicial.   </w:t>
      </w:r>
    </w:p>
    <w:p>
      <w:pPr>
        <w:pStyle w:val="Normal"/>
        <w:rPr>
          <w:rFonts w:ascii="Tahoma" w:hAnsi="Tahoma" w:cs="Tahoma"/>
          <w:bCs/>
          <w:szCs w:val="23"/>
        </w:rPr>
      </w:pPr>
      <w:r>
        <w:rPr>
          <w:rFonts w:cs="Tahoma" w:ascii="Tahoma" w:hAnsi="Tahoma"/>
          <w:bCs/>
          <w:szCs w:val="23"/>
        </w:rPr>
      </w:r>
    </w:p>
    <w:p>
      <w:pPr>
        <w:pStyle w:val="Normal"/>
        <w:rPr>
          <w:rFonts w:ascii="Tahoma" w:hAnsi="Tahoma" w:cs="Tahoma"/>
          <w:szCs w:val="23"/>
        </w:rPr>
      </w:pPr>
      <w:r>
        <w:rPr>
          <w:rFonts w:cs="Tahoma" w:ascii="Tahoma" w:hAnsi="Tahoma"/>
          <w:szCs w:val="23"/>
        </w:rPr>
      </w:r>
    </w:p>
    <w:p>
      <w:pPr>
        <w:pStyle w:val="Heading2"/>
        <w:rPr>
          <w:rFonts w:ascii="Tahoma" w:hAnsi="Tahoma" w:cs="Tahoma"/>
        </w:rPr>
      </w:pPr>
      <w:r>
        <w:rPr>
          <w:rFonts w:cs="Tahoma" w:ascii="Tahoma" w:hAnsi="Tahoma"/>
        </w:rPr>
        <w:t xml:space="preserve">COMISIÓN PARA LA ATENCIÓN DE PERSONAS DE CAPACIDADES DIFERENTES, ADULTOS MAYORES Y PENSIONADOS Y JUBILADOS Y AL DIPUTADO CARLOS TAMEZ CUÉLLAR, REPRESENTANTE DEL CONGRESO DEL ESTADO ANTE EL CONSEJO DE LA  JUDICATURA DEL ESTADO </w:t>
      </w:r>
    </w:p>
    <w:p>
      <w:pPr>
        <w:pStyle w:val="Normal"/>
        <w:rPr>
          <w:rFonts w:ascii="Tahoma" w:hAnsi="Tahoma" w:cs="Tahoma"/>
          <w:b/>
          <w:b/>
          <w:szCs w:val="23"/>
        </w:rPr>
      </w:pPr>
      <w:r>
        <w:rPr>
          <w:rFonts w:cs="Tahoma" w:ascii="Tahoma" w:hAnsi="Tahoma"/>
          <w:b/>
          <w:szCs w:val="23"/>
        </w:rPr>
      </w:r>
    </w:p>
    <w:p>
      <w:pPr>
        <w:pStyle w:val="Heading2"/>
        <w:rPr>
          <w:rFonts w:ascii="Tahoma" w:hAnsi="Tahoma" w:cs="Tahoma"/>
        </w:rPr>
      </w:pPr>
      <w:r>
        <w:rPr>
          <w:rFonts w:cs="Tahoma" w:ascii="Tahoma" w:hAnsi="Tahoma"/>
        </w:rPr>
        <w:t>24 DE MAYO DE 2005</w:t>
      </w:r>
    </w:p>
    <w:p>
      <w:pPr>
        <w:pStyle w:val="Normal"/>
        <w:rPr>
          <w:rFonts w:ascii="Tahoma" w:hAnsi="Tahoma" w:cs="Tahoma"/>
          <w:b/>
          <w:b/>
          <w:szCs w:val="23"/>
        </w:rPr>
      </w:pPr>
      <w:r>
        <w:rPr>
          <w:rFonts w:cs="Tahoma" w:ascii="Tahoma" w:hAnsi="Tahoma"/>
          <w:b/>
          <w:szCs w:val="23"/>
        </w:rPr>
      </w:r>
    </w:p>
    <w:p>
      <w:pPr>
        <w:pStyle w:val="Normal"/>
        <w:numPr>
          <w:ilvl w:val="0"/>
          <w:numId w:val="3"/>
        </w:numPr>
        <w:tabs>
          <w:tab w:val="clear" w:pos="708"/>
          <w:tab w:val="left" w:pos="2160" w:leader="none"/>
          <w:tab w:val="left" w:pos="2340" w:leader="none"/>
        </w:tabs>
        <w:rPr>
          <w:rFonts w:ascii="Tahoma" w:hAnsi="Tahoma" w:cs="Tahoma"/>
          <w:bCs/>
          <w:szCs w:val="28"/>
        </w:rPr>
      </w:pPr>
      <w:r>
        <w:rPr>
          <w:rFonts w:cs="Tahoma" w:ascii="Tahoma" w:hAnsi="Tahoma"/>
          <w:bCs/>
          <w:szCs w:val="28"/>
        </w:rPr>
        <w:t>Escrito de la Profesora pensionada María Guadalupe Peña Rodríguez, mediante el cual solicita la intervención del Congreso del Estado, para que se atienda  y solucione  un asunto relacionado con el incumplimiento de un contrato de construcción que celebró con un presunto arquitecto de nombre Mario Meza Quiroz, a quien señala como responsable del delito de fraude por una cantidad superior a $200,000.00, producto de la pensión que recibió por 35 años de servicio en el sistema educativo; señalando, asimismo, que ha tramitado este asunto ante la Profeco y jurisdiccionalmente por las vías civil y penal, así como que en este último caso, considera errónea e injusta la resolución que se dictó.</w:t>
      </w:r>
    </w:p>
    <w:p>
      <w:pPr>
        <w:pStyle w:val="Normal"/>
        <w:tabs>
          <w:tab w:val="clear" w:pos="708"/>
          <w:tab w:val="left" w:pos="2160" w:leader="none"/>
          <w:tab w:val="left" w:pos="2340" w:leader="none"/>
        </w:tabs>
        <w:rPr>
          <w:rFonts w:ascii="Tahoma" w:hAnsi="Tahoma" w:cs="Tahoma"/>
          <w:b/>
          <w:b/>
          <w:bCs/>
          <w:szCs w:val="24"/>
        </w:rPr>
      </w:pPr>
      <w:r>
        <w:rPr>
          <w:rFonts w:cs="Tahoma" w:ascii="Tahoma" w:hAnsi="Tahoma"/>
          <w:b/>
          <w:bCs/>
          <w:szCs w:val="24"/>
        </w:rPr>
      </w:r>
    </w:p>
    <w:p>
      <w:pPr>
        <w:pStyle w:val="Normal"/>
        <w:widowControl w:val="false"/>
        <w:rPr>
          <w:rFonts w:ascii="Tahoma" w:hAnsi="Tahoma" w:cs="Tahoma"/>
          <w:b/>
          <w:b/>
          <w:szCs w:val="24"/>
        </w:rPr>
      </w:pPr>
      <w:r>
        <w:rPr>
          <w:rFonts w:cs="Tahoma" w:ascii="Tahoma" w:hAnsi="Tahoma"/>
          <w:b/>
          <w:szCs w:val="24"/>
        </w:rPr>
      </w:r>
    </w:p>
    <w:sectPr>
      <w:footerReference w:type="default" r:id="rId2"/>
      <w:type w:val="nextPage"/>
      <w:pgSz w:w="12240" w:h="15840"/>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utch801 ItH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Dutch801 ItHd BT" w:hAnsi="Dutch801 ItHd BT" w:cs="Dutch801 ItHd BT"/>
                              <w:sz w:val="18"/>
                            </w:rPr>
                          </w:pPr>
                          <w:r>
                            <w:rPr>
                              <w:rStyle w:val="PageNumber"/>
                              <w:rFonts w:cs="Dutch801 ItHd BT" w:ascii="Dutch801 ItHd BT" w:hAnsi="Dutch801 ItHd BT"/>
                              <w:sz w:val="18"/>
                            </w:rPr>
                            <w:fldChar w:fldCharType="begin"/>
                          </w:r>
                          <w:r>
                            <w:rPr>
                              <w:rStyle w:val="PageNumber"/>
                              <w:sz w:val="18"/>
                              <w:rFonts w:cs="Dutch801 ItHd BT" w:ascii="Dutch801 ItHd BT" w:hAnsi="Dutch801 ItHd BT"/>
                            </w:rPr>
                            <w:instrText xml:space="preserve"> PAGE </w:instrText>
                          </w:r>
                          <w:r>
                            <w:rPr>
                              <w:rStyle w:val="PageNumber"/>
                              <w:sz w:val="18"/>
                              <w:rFonts w:cs="Dutch801 ItHd BT" w:ascii="Dutch801 ItHd BT" w:hAnsi="Dutch801 ItHd BT"/>
                            </w:rPr>
                            <w:fldChar w:fldCharType="separate"/>
                          </w:r>
                          <w:r>
                            <w:rPr>
                              <w:rStyle w:val="PageNumber"/>
                              <w:sz w:val="18"/>
                              <w:rFonts w:cs="Dutch801 ItHd BT" w:ascii="Dutch801 ItHd BT" w:hAnsi="Dutch801 ItHd BT"/>
                            </w:rPr>
                            <w:t>127</w:t>
                          </w:r>
                          <w:r>
                            <w:rPr>
                              <w:rStyle w:val="PageNumber"/>
                              <w:sz w:val="18"/>
                              <w:rFonts w:cs="Dutch801 ItHd BT" w:ascii="Dutch801 ItHd BT" w:hAnsi="Dutch801 ItHd BT"/>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Fonts w:ascii="Dutch801 ItHd BT" w:hAnsi="Dutch801 ItHd BT" w:cs="Dutch801 ItHd BT"/>
                        <w:sz w:val="18"/>
                      </w:rPr>
                    </w:pPr>
                    <w:r>
                      <w:rPr>
                        <w:rStyle w:val="PageNumber"/>
                        <w:rFonts w:cs="Dutch801 ItHd BT" w:ascii="Dutch801 ItHd BT" w:hAnsi="Dutch801 ItHd BT"/>
                        <w:sz w:val="18"/>
                      </w:rPr>
                      <w:fldChar w:fldCharType="begin"/>
                    </w:r>
                    <w:r>
                      <w:rPr>
                        <w:rStyle w:val="PageNumber"/>
                        <w:sz w:val="18"/>
                        <w:rFonts w:cs="Dutch801 ItHd BT" w:ascii="Dutch801 ItHd BT" w:hAnsi="Dutch801 ItHd BT"/>
                      </w:rPr>
                      <w:instrText xml:space="preserve"> PAGE </w:instrText>
                    </w:r>
                    <w:r>
                      <w:rPr>
                        <w:rStyle w:val="PageNumber"/>
                        <w:sz w:val="18"/>
                        <w:rFonts w:cs="Dutch801 ItHd BT" w:ascii="Dutch801 ItHd BT" w:hAnsi="Dutch801 ItHd BT"/>
                      </w:rPr>
                      <w:fldChar w:fldCharType="separate"/>
                    </w:r>
                    <w:r>
                      <w:rPr>
                        <w:rStyle w:val="PageNumber"/>
                        <w:sz w:val="18"/>
                        <w:rFonts w:cs="Dutch801 ItHd BT" w:ascii="Dutch801 ItHd BT" w:hAnsi="Dutch801 ItHd BT"/>
                      </w:rPr>
                      <w:t>127</w:t>
                    </w:r>
                    <w:r>
                      <w:rPr>
                        <w:rStyle w:val="PageNumber"/>
                        <w:sz w:val="18"/>
                        <w:rFonts w:cs="Dutch801 ItHd BT" w:ascii="Dutch801 ItHd BT" w:hAnsi="Dutch801 ItHd B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lang w:val="es-ES_tradnl"/>
    </w:rPr>
  </w:style>
  <w:style w:type="paragraph" w:styleId="Listaconvietas">
    <w:name w:val="Lista con viñetas"/>
    <w:basedOn w:val="Normal"/>
    <w:qFormat/>
    <w:pPr>
      <w:numPr>
        <w:ilvl w:val="0"/>
        <w:numId w:val="2"/>
      </w:numPr>
      <w:ind w:left="0" w:hanging="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45:00Z</dcterms:created>
  <dc:creator>Lic. Francisco Rangel Castro</dc:creator>
  <dc:description/>
  <dc:language>en-US</dc:language>
  <cp:lastModifiedBy>Juan M. Lumbreras Teniente</cp:lastModifiedBy>
  <cp:lastPrinted>2005-10-05T18:18:00Z</cp:lastPrinted>
  <dcterms:modified xsi:type="dcterms:W3CDTF">2006-01-12T16:00:00Z</dcterms:modified>
  <cp:revision>441</cp:revision>
  <dc:subject/>
  <dc:title>INFORME DE LOS TRABAJOS DESARROLLADOS POR LA DIPUTACIÓN PERMANENTE, DURANTE EL PRIMER PERÍODO DE RECESO, CORRESPONDIENTE AL TERCER AÑO DE EJERCICIO CONSTITUCIONAL DE LA QUINCUAGÉSIMO SEXTA LEGISLATURA DEL CONGRESO DEL ESTADO</dc:title>
</cp:coreProperties>
</file>