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4"/>
        </w:rPr>
      </w:pPr>
      <w:r>
        <w:rPr>
          <w:rFonts w:cs="Arial" w:ascii="Arial" w:hAnsi="Arial"/>
          <w:b/>
          <w:bCs/>
          <w:sz w:val="28"/>
          <w:szCs w:val="24"/>
        </w:rPr>
        <w:t>INFORME DE LOS TRABAJOS DESARROLLADOS POR LA DIPUTACIÓN PERMANENTE, DURANTE EL PRIMER PERÍODO DE RECESO CORRESPONDIENTE AL SEGUNDO AÑO DE EJERCICIO CONSTITUCIONAL DE LA QUINCUAGÉSIMA SÉPTIMA LEGISLATURA DEL CONGRESO DEL ESTADO.</w:t>
      </w:r>
    </w:p>
    <w:p>
      <w:pPr>
        <w:pStyle w:val="Normal"/>
        <w:widowControl w:val="false"/>
        <w:jc w:val="both"/>
        <w:rPr>
          <w:rFonts w:ascii="Arial" w:hAnsi="Arial" w:cs="Arial"/>
          <w:b/>
          <w:b/>
          <w:bCs/>
          <w:sz w:val="28"/>
          <w:szCs w:val="24"/>
        </w:rPr>
      </w:pPr>
      <w:r>
        <w:rPr>
          <w:rFonts w:cs="Arial" w:ascii="Arial" w:hAnsi="Arial"/>
          <w:b/>
          <w:bCs/>
          <w:sz w:val="28"/>
          <w:szCs w:val="24"/>
        </w:rPr>
      </w:r>
    </w:p>
    <w:p>
      <w:pPr>
        <w:pStyle w:val="Normal"/>
        <w:widowControl w:val="false"/>
        <w:jc w:val="both"/>
        <w:rPr>
          <w:rFonts w:ascii="Arial" w:hAnsi="Arial" w:cs="Arial"/>
          <w:sz w:val="28"/>
          <w:szCs w:val="24"/>
        </w:rPr>
      </w:pPr>
      <w:r>
        <w:rPr>
          <w:rFonts w:cs="Arial" w:ascii="Arial" w:hAnsi="Arial"/>
          <w:sz w:val="28"/>
          <w:szCs w:val="24"/>
        </w:rPr>
        <w:t xml:space="preserve">Conforme a lo que se dispone en el Artículo155 de la Ley Orgánica del Congreso, mediante el presente documento se informa sobre los trabajos desarrollados por la Diputación Permanente que estuvo en funciones durante el Primer Período de Receso del Segundo Año de Ejercicio Constitucional de la Quincuagésima Séptima Legislatura. </w:t>
      </w:r>
    </w:p>
    <w:p>
      <w:pPr>
        <w:pStyle w:val="Normal"/>
        <w:widowControl w:val="false"/>
        <w:tabs>
          <w:tab w:val="clear" w:pos="708"/>
          <w:tab w:val="left" w:pos="1040" w:leader="none"/>
        </w:tabs>
        <w:jc w:val="both"/>
        <w:rPr>
          <w:rFonts w:ascii="Arial" w:hAnsi="Arial" w:cs="Arial"/>
          <w:sz w:val="28"/>
          <w:szCs w:val="24"/>
        </w:rPr>
      </w:pPr>
      <w:r>
        <w:rPr>
          <w:rFonts w:cs="Arial" w:ascii="Arial" w:hAnsi="Arial"/>
          <w:sz w:val="28"/>
          <w:szCs w:val="24"/>
        </w:rPr>
      </w:r>
    </w:p>
    <w:p>
      <w:pPr>
        <w:pStyle w:val="Normal"/>
        <w:tabs>
          <w:tab w:val="clear" w:pos="708"/>
          <w:tab w:val="left" w:pos="3261" w:leader="none"/>
        </w:tabs>
        <w:jc w:val="both"/>
        <w:rPr>
          <w:rFonts w:ascii="Arial" w:hAnsi="Arial" w:cs="Arial"/>
          <w:sz w:val="28"/>
          <w:szCs w:val="24"/>
        </w:rPr>
      </w:pPr>
      <w:r>
        <w:rPr>
          <w:rFonts w:cs="Arial" w:ascii="Arial" w:hAnsi="Arial"/>
          <w:sz w:val="28"/>
          <w:szCs w:val="24"/>
        </w:rPr>
        <w:t xml:space="preserve">En este período de receso, que comprendió del 1 de enero al 28 de febrero de 2007, la Diputación Permanente celebró 9 Sesiones para el desarrollo de  los trabajos ordinarios, así como 1 Sesión Solemne para conmemorar el “Día del Ejército” y el Octogésimo Noveno Aniversario de la Constitución Política del Estado, así como para rendir homenaje a Don Venustiano Carranza y a los Diputados del Vigésimo Segundo Congreso Constitucional del Estado. </w:t>
      </w:r>
    </w:p>
    <w:p>
      <w:pPr>
        <w:pStyle w:val="Normal"/>
        <w:widowControl w:val="false"/>
        <w:jc w:val="both"/>
        <w:rPr>
          <w:rFonts w:ascii="Arial" w:hAnsi="Arial" w:eastAsia="Arial" w:cs="Arial"/>
          <w:sz w:val="28"/>
          <w:szCs w:val="24"/>
        </w:rPr>
      </w:pPr>
      <w:r>
        <w:rPr>
          <w:rFonts w:eastAsia="Arial" w:cs="Arial" w:ascii="Arial" w:hAnsi="Arial"/>
          <w:sz w:val="28"/>
          <w:szCs w:val="24"/>
        </w:rPr>
        <w:t xml:space="preserve"> </w:t>
      </w:r>
    </w:p>
    <w:p>
      <w:pPr>
        <w:pStyle w:val="Normal"/>
        <w:widowControl w:val="false"/>
        <w:jc w:val="both"/>
        <w:rPr>
          <w:rFonts w:ascii="Arial" w:hAnsi="Arial" w:cs="Arial"/>
          <w:sz w:val="28"/>
          <w:szCs w:val="24"/>
        </w:rPr>
      </w:pPr>
      <w:r>
        <w:rPr>
          <w:rFonts w:cs="Arial" w:ascii="Arial" w:hAnsi="Arial"/>
          <w:sz w:val="28"/>
          <w:szCs w:val="24"/>
        </w:rPr>
        <w:t>En el período a que se refiere este informe, se resolvió sobre la aprobación y expedición de 24 de Decretos, de los cuales 8 corresponden a iniciativas planteadas por el Ejecutivo de Estado, entre los que destacan:</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pPr>
      <w:r>
        <w:rPr>
          <w:rFonts w:cs="Arial" w:ascii="Arial" w:hAnsi="Arial"/>
          <w:sz w:val="28"/>
          <w:szCs w:val="24"/>
        </w:rPr>
        <w:t xml:space="preserve">- Enajenación a titulo gratuito de diversos inmuebles </w:t>
      </w:r>
      <w:r>
        <w:rPr>
          <w:rFonts w:cs="Arial" w:ascii="Arial" w:hAnsi="Arial"/>
          <w:bCs/>
          <w:sz w:val="28"/>
          <w:szCs w:val="24"/>
        </w:rPr>
        <w:t>con el objeto de atender requerimientos sobre construcción de instalaciones educativas y de servicio social, regularización de tenencia de la tierra, mejoramiento de vivienda, entre otras.</w:t>
      </w:r>
      <w:r>
        <w:rPr>
          <w:rFonts w:cs="Arial" w:ascii="Arial" w:hAnsi="Arial"/>
          <w:sz w:val="28"/>
          <w:szCs w:val="24"/>
        </w:rPr>
        <w:t xml:space="preserve">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Inscripción con letras de oro en el Muro de Honor del Palacio Legislativo, del nombre de la “Universidad Autónoma de Coahuila”; y</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 Autorización para el otorgamiento de dos pensiones vitalicias.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bCs/>
          <w:sz w:val="28"/>
          <w:szCs w:val="24"/>
        </w:rPr>
      </w:pPr>
      <w:r>
        <w:rPr>
          <w:rFonts w:cs="Arial" w:ascii="Arial" w:hAnsi="Arial"/>
          <w:bCs/>
          <w:sz w:val="28"/>
          <w:szCs w:val="24"/>
        </w:rPr>
        <w:t>Los 16 Decretos restantes, corresponden a iniciativas y solicitudes planteadas por los Ayuntamientos de diversos municipios, con el fin de ser autorizados para desincorporar bienes inmuebles de propiedad municipal, así como para la validación de acuerdos relativos a la enajenación de bienes inmuebles, con el fin de atender requerimientos sobre construcción de instalaciones educativas y de servicio social, regularización de tenencia de la tierra, mejoramiento de vivienda y compensación de inmuebles afectados por el trazo de vialidades y obras públicas .</w:t>
      </w:r>
    </w:p>
    <w:p>
      <w:pPr>
        <w:pStyle w:val="Normal"/>
        <w:widowControl w:val="false"/>
        <w:jc w:val="both"/>
        <w:rPr>
          <w:rFonts w:ascii="Arial" w:hAnsi="Arial" w:cs="Arial"/>
          <w:bCs/>
          <w:sz w:val="28"/>
          <w:szCs w:val="24"/>
        </w:rPr>
      </w:pPr>
      <w:r>
        <w:rPr>
          <w:rFonts w:cs="Arial" w:ascii="Arial" w:hAnsi="Arial"/>
          <w:bCs/>
          <w:sz w:val="28"/>
          <w:szCs w:val="24"/>
        </w:rPr>
      </w:r>
    </w:p>
    <w:p>
      <w:pPr>
        <w:pStyle w:val="Normal"/>
        <w:widowControl w:val="false"/>
        <w:jc w:val="both"/>
        <w:rPr>
          <w:rFonts w:ascii="Arial" w:hAnsi="Arial" w:cs="Arial"/>
          <w:sz w:val="28"/>
          <w:szCs w:val="24"/>
        </w:rPr>
      </w:pPr>
      <w:r>
        <w:rPr>
          <w:rFonts w:cs="Arial" w:ascii="Arial" w:hAnsi="Arial"/>
          <w:sz w:val="28"/>
          <w:szCs w:val="24"/>
        </w:rPr>
        <w:t>Los decretos aprobados en este  período de receso, se relacionan en el documento que se acompaña como Anexo I, con la mención del número que les corresponde, del asunto a que están referidos y de lo que se resolvió conforme a los mismos.</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Para cumplir con el trámite de aprobación de los citados decretos, se presentaron los dictámenes relativos a los mismos, cuya formulación se hizo en la siguiente forma: Comisión de Finanzas 22; Comisión de Gobernación y Puntos Constitucionales 1; y Comisión de Cultura y Actividades Cívicas1.</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En el Anexo II de este informe, se relacionan estos dictámenes, con el señalamiento de la Comisión que los formuló y del asunto a que están referidos.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En otro orden, se informa que durante este período se plantearon 53 Proposiciones con Punto de Acuerdo, con relación a diversos asuntos de la competencia del Congreso y a temas de importancia o actualidad en el ámbito nacional, estatal y municipal.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Su presentación se hizo por integrantes de la Diputación Permanente o por Diputados que no formaban parte de la misma, en forma individual, en forma conjunta con legisladores del mismo o diverso partido político o como integrantes de grupos parlamentarios.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La totalidad de las Proposiciones con Puntos de Acuerdo presentadas en este período, se relacionan en el Anexo III de este Informe, con la mención de sus autores y el asunto a que están referidas.</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Respecto a lo acordado para el trámite de dichas proposiciones, se informa que 19 fueron tratadas como de urgente y obvia resolución y que </w:t>
        <w:br/>
        <w:t xml:space="preserve">34 de ellas se turnaron a Comisiones, para que se emitiera dictamen o informe sobre las mismas.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De las proposiciones que se trataron como de urgente u obvia resolución, 2 fueron desechadas y de las restantes derivó la aprobación de 17 Puntos de Acuerdo, que se refieren a los siguientes asuntos:</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Incremento de productos de la canasta básica y pérdida del poder adquisitivo del salario.</w:t>
      </w:r>
    </w:p>
    <w:p>
      <w:pPr>
        <w:pStyle w:val="Normal"/>
        <w:tabs>
          <w:tab w:val="clear" w:pos="708"/>
          <w:tab w:val="left" w:pos="1440" w:leader="none"/>
        </w:tabs>
        <w:ind w:left="360" w:hanging="0"/>
        <w:jc w:val="both"/>
        <w:rPr>
          <w:rFonts w:ascii="Arial" w:hAnsi="Arial" w:cs="Arial"/>
          <w:b/>
          <w:b/>
          <w:sz w:val="28"/>
          <w:szCs w:val="24"/>
        </w:rPr>
      </w:pPr>
      <w:r>
        <w:rPr>
          <w:rFonts w:cs="Arial" w:ascii="Arial" w:hAnsi="Arial"/>
          <w:b/>
          <w:sz w:val="28"/>
          <w:szCs w:val="24"/>
        </w:rPr>
      </w:r>
    </w:p>
    <w:p>
      <w:pPr>
        <w:pStyle w:val="Normal"/>
        <w:tabs>
          <w:tab w:val="clear" w:pos="708"/>
          <w:tab w:val="left" w:pos="1440" w:leader="none"/>
        </w:tabs>
        <w:ind w:left="360" w:hanging="360"/>
        <w:jc w:val="both"/>
        <w:rPr/>
      </w:pPr>
      <w:r>
        <w:rPr>
          <w:rFonts w:cs="Arial" w:ascii="Arial" w:hAnsi="Arial"/>
          <w:bCs/>
          <w:sz w:val="28"/>
          <w:szCs w:val="24"/>
        </w:rPr>
        <w:t xml:space="preserve">- </w:t>
      </w:r>
      <w:r>
        <w:rPr>
          <w:rFonts w:cs="Arial" w:ascii="Arial" w:hAnsi="Arial"/>
          <w:sz w:val="28"/>
          <w:szCs w:val="24"/>
        </w:rPr>
        <w:t xml:space="preserve">Informe sobre la situación de Cuentas Públicas del Municipio de Torreón. </w:t>
      </w:r>
    </w:p>
    <w:p>
      <w:pPr>
        <w:pStyle w:val="Normal"/>
        <w:tabs>
          <w:tab w:val="clear" w:pos="708"/>
          <w:tab w:val="left" w:pos="1440" w:leader="none"/>
        </w:tabs>
        <w:ind w:left="360" w:hanging="0"/>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Aumento en el precio de la tortilla.</w:t>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sz w:val="28"/>
          <w:szCs w:val="24"/>
        </w:rPr>
      </w:pPr>
      <w:r>
        <w:rPr>
          <w:rFonts w:cs="Arial" w:ascii="Arial" w:hAnsi="Arial"/>
          <w:sz w:val="28"/>
          <w:szCs w:val="24"/>
        </w:rPr>
        <w:t>- Agenda Legislativa del Congreso del Estado, correspondiente al año 2007.</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 Simplificación de requisitos y trámites para que se hagan efectivos los descuentos otorgados a las personas de la tercera edad.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Gestión de recursos económicos para los Exbraceros Coahuilenses. </w:t>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b/>
          <w:b/>
          <w:sz w:val="28"/>
        </w:rPr>
      </w:pPr>
      <w:r>
        <w:rPr>
          <w:rFonts w:cs="Arial" w:ascii="Arial" w:hAnsi="Arial"/>
          <w:sz w:val="28"/>
          <w:szCs w:val="24"/>
        </w:rPr>
        <w:t>- Investigación de los cobros de cartera vencida de FONACOT.</w:t>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sz w:val="28"/>
          <w:szCs w:val="24"/>
        </w:rPr>
      </w:pPr>
      <w:r>
        <w:rPr>
          <w:rFonts w:cs="Arial" w:ascii="Arial" w:hAnsi="Arial"/>
          <w:sz w:val="28"/>
          <w:szCs w:val="24"/>
        </w:rPr>
        <w:t>- Implementación de las medidas necesarias para evitar el creciente deterioro de la economía familiar de la mayoría de los mexicanos.</w:t>
      </w:r>
    </w:p>
    <w:p>
      <w:pPr>
        <w:pStyle w:val="Normal"/>
        <w:widowControl w:val="false"/>
        <w:jc w:val="center"/>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sz w:val="28"/>
          <w:szCs w:val="24"/>
        </w:rPr>
      </w:pPr>
      <w:r>
        <w:rPr>
          <w:rFonts w:cs="Arial" w:ascii="Arial" w:hAnsi="Arial"/>
          <w:sz w:val="28"/>
          <w:szCs w:val="24"/>
        </w:rPr>
        <w:t>- La no Discriminación de las Personas.</w:t>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sz w:val="28"/>
          <w:szCs w:val="24"/>
        </w:rPr>
      </w:pPr>
      <w:r>
        <w:rPr>
          <w:rFonts w:cs="Arial" w:ascii="Arial" w:hAnsi="Arial"/>
          <w:sz w:val="28"/>
          <w:szCs w:val="24"/>
        </w:rPr>
        <w:t xml:space="preserve">- Sustitución de los actuales integrantes del Consejo General del Instituto Federal Electoral. </w:t>
      </w:r>
    </w:p>
    <w:p>
      <w:pPr>
        <w:pStyle w:val="Normal"/>
        <w:widowControl w:val="false"/>
        <w:jc w:val="center"/>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sz w:val="28"/>
          <w:szCs w:val="24"/>
        </w:rPr>
      </w:pPr>
      <w:r>
        <w:rPr>
          <w:rFonts w:cs="Arial" w:ascii="Arial" w:hAnsi="Arial"/>
          <w:sz w:val="28"/>
          <w:szCs w:val="24"/>
        </w:rPr>
        <w:t>- Inicio de la construcción de la nueva carretera Saltillo-Monterrey.</w:t>
      </w:r>
    </w:p>
    <w:p>
      <w:pPr>
        <w:pStyle w:val="Normal"/>
        <w:tabs>
          <w:tab w:val="clear" w:pos="708"/>
          <w:tab w:val="left" w:pos="1440" w:leader="none"/>
        </w:tabs>
        <w:ind w:left="360" w:hanging="0"/>
        <w:jc w:val="both"/>
        <w:rPr>
          <w:rFonts w:ascii="Arial" w:hAnsi="Arial" w:cs="Arial"/>
          <w:b/>
          <w:b/>
          <w:sz w:val="28"/>
          <w:szCs w:val="24"/>
        </w:rPr>
      </w:pPr>
      <w:r>
        <w:rPr>
          <w:rFonts w:cs="Arial" w:ascii="Arial" w:hAnsi="Arial"/>
          <w:b/>
          <w:sz w:val="28"/>
          <w:szCs w:val="24"/>
        </w:rPr>
      </w:r>
    </w:p>
    <w:p>
      <w:pPr>
        <w:pStyle w:val="Normal"/>
        <w:tabs>
          <w:tab w:val="clear" w:pos="708"/>
          <w:tab w:val="left" w:pos="1440" w:leader="none"/>
        </w:tabs>
        <w:ind w:left="360" w:hanging="360"/>
        <w:jc w:val="both"/>
        <w:rPr/>
      </w:pPr>
      <w:r>
        <w:rPr>
          <w:rFonts w:cs="Arial" w:ascii="Arial" w:hAnsi="Arial"/>
          <w:bCs/>
          <w:sz w:val="28"/>
        </w:rPr>
        <w:t xml:space="preserve">- </w:t>
      </w:r>
      <w:r>
        <w:rPr>
          <w:rFonts w:cs="Arial" w:ascii="Arial" w:hAnsi="Arial"/>
          <w:sz w:val="28"/>
          <w:szCs w:val="24"/>
        </w:rPr>
        <w:t xml:space="preserve">Conservación de la Estación Migratoria en el Estado. </w:t>
      </w:r>
    </w:p>
    <w:p>
      <w:pPr>
        <w:pStyle w:val="Normal"/>
        <w:tabs>
          <w:tab w:val="clear" w:pos="708"/>
          <w:tab w:val="left" w:pos="1440" w:leader="none"/>
        </w:tabs>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Rechazo a la pretensión de gravar con IVA a los alimentos y medicinas.</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Apoyo a las personas con discapacidad auditiva.</w:t>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 Reformas a las leyes del Instituto Mexicano del Seguro Social y el Instituto de Seguridad Social al Servicio de los Trabajadores del Estado, para que brinden servicios a los miembros de las parejas producto del Pacto Civil de Solidaridad. </w:t>
      </w:r>
    </w:p>
    <w:p>
      <w:pPr>
        <w:pStyle w:val="Normal"/>
        <w:widowControl w:val="false"/>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8"/>
          <w:szCs w:val="24"/>
        </w:rPr>
      </w:pPr>
      <w:r>
        <w:rPr>
          <w:rFonts w:cs="Arial" w:ascii="Arial" w:hAnsi="Arial"/>
          <w:sz w:val="28"/>
          <w:szCs w:val="24"/>
        </w:rPr>
        <w:t xml:space="preserve">- Realización de campañas permanentes de difusión, diagnóstico, prevención y tratamiento de la Diabetes. </w:t>
      </w:r>
    </w:p>
    <w:p>
      <w:pPr>
        <w:pStyle w:val="Normal"/>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Investigación respecto a un documento que se infiltró a los medios de comunicación acerca de la corresponsabilidad del C. Gobernador del Estado de Coahuila, en la tragedia ocurrida en la Mina 8 de Pasta de Conchos y castigo de los responsables.</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La totalidad de los puntos de acuerdo aprobados en este período de receso, se relacionan en el Anexo I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Respecto a las 34 proposiciones con Puntos de Acuerdo turnadas a Comisiones, se señala que en el Anexo V se consigna la relación de las mismas, con la mención de sus autores, del asunto a que están referidas, y de las Comisiones encargadas de su atención.</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Asimismo, se consigna que la Diputación Permanente conoció y resolvió sobre la aprobación de 16 Dictámenes presentados por las Comisiones Dictaminadoras, con relación a un igual número de Proposiciones con Puntos de Acuerdo.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La formulación de estos dictámenes se hizo en la siguiente forma: Comisión de Finanzas: 7; Comisión Energía y Minas: 3; Comisión de Ecología y Medio Ambiente: 2; Comisión de Comunicaciones y Obras Públicas 1; Comisión de Asuntos Municipales: 1; Comisión de Asuntos Fronterizos: 1 y Comisión de Educación: 1.  </w:t>
      </w:r>
    </w:p>
    <w:p>
      <w:pPr>
        <w:pStyle w:val="Normal"/>
        <w:widowControl w:val="false"/>
        <w:jc w:val="both"/>
        <w:rPr>
          <w:rFonts w:ascii="Arial" w:hAnsi="Arial" w:cs="Arial"/>
          <w:sz w:val="28"/>
          <w:szCs w:val="32"/>
        </w:rPr>
      </w:pPr>
      <w:r>
        <w:rPr>
          <w:rFonts w:cs="Arial" w:ascii="Arial" w:hAnsi="Arial"/>
          <w:sz w:val="28"/>
          <w:szCs w:val="32"/>
        </w:rPr>
      </w:r>
    </w:p>
    <w:p>
      <w:pPr>
        <w:pStyle w:val="Normal"/>
        <w:widowControl w:val="false"/>
        <w:jc w:val="both"/>
        <w:rPr>
          <w:rFonts w:ascii="Arial" w:hAnsi="Arial" w:cs="Arial"/>
          <w:sz w:val="28"/>
          <w:szCs w:val="24"/>
        </w:rPr>
      </w:pPr>
      <w:r>
        <w:rPr>
          <w:rFonts w:cs="Arial" w:ascii="Arial" w:hAnsi="Arial"/>
          <w:sz w:val="28"/>
          <w:szCs w:val="24"/>
        </w:rPr>
        <w:t>Lo resuelto conforme a dichos dictámenes se comunicó a las instancias correspondientes y, en su caso, a los autores de las proposiciones a que se refieren los mismos, para los efectos procedentes.</w:t>
      </w:r>
    </w:p>
    <w:p>
      <w:pPr>
        <w:pStyle w:val="Normal"/>
        <w:widowControl w:val="false"/>
        <w:jc w:val="both"/>
        <w:rPr>
          <w:rFonts w:ascii="Arial" w:hAnsi="Arial" w:cs="Arial"/>
          <w:sz w:val="28"/>
          <w:szCs w:val="36"/>
        </w:rPr>
      </w:pPr>
      <w:r>
        <w:rPr>
          <w:rFonts w:cs="Arial" w:ascii="Arial" w:hAnsi="Arial"/>
          <w:sz w:val="28"/>
          <w:szCs w:val="36"/>
        </w:rPr>
      </w:r>
    </w:p>
    <w:p>
      <w:pPr>
        <w:pStyle w:val="Normal"/>
        <w:widowControl w:val="false"/>
        <w:jc w:val="both"/>
        <w:rPr>
          <w:rFonts w:ascii="Arial" w:hAnsi="Arial" w:cs="Arial"/>
          <w:sz w:val="28"/>
          <w:szCs w:val="24"/>
        </w:rPr>
      </w:pPr>
      <w:r>
        <w:rPr>
          <w:rFonts w:cs="Arial" w:ascii="Arial" w:hAnsi="Arial"/>
          <w:sz w:val="28"/>
          <w:szCs w:val="24"/>
        </w:rPr>
        <w:t>La relación de estos dictámenes se contiene en el Anexo Número VI de este informe, con la mención de la Comisión Dictaminadora, del autor o autores de la proposición y del asunto que están referidos.</w:t>
      </w:r>
    </w:p>
    <w:p>
      <w:pPr>
        <w:pStyle w:val="Normal"/>
        <w:tabs>
          <w:tab w:val="clear" w:pos="708"/>
          <w:tab w:val="left" w:pos="3261" w:leader="none"/>
        </w:tabs>
        <w:jc w:val="both"/>
        <w:rPr>
          <w:rFonts w:ascii="Arial" w:hAnsi="Arial" w:cs="Arial"/>
          <w:sz w:val="28"/>
          <w:szCs w:val="32"/>
        </w:rPr>
      </w:pPr>
      <w:r>
        <w:rPr>
          <w:rFonts w:cs="Arial" w:ascii="Arial" w:hAnsi="Arial"/>
          <w:sz w:val="28"/>
          <w:szCs w:val="32"/>
        </w:rPr>
      </w:r>
    </w:p>
    <w:p>
      <w:pPr>
        <w:pStyle w:val="Normal"/>
        <w:widowControl w:val="false"/>
        <w:jc w:val="both"/>
        <w:rPr>
          <w:rFonts w:ascii="Arial" w:hAnsi="Arial" w:cs="Arial"/>
          <w:sz w:val="28"/>
          <w:szCs w:val="24"/>
        </w:rPr>
      </w:pPr>
      <w:r>
        <w:rPr>
          <w:rFonts w:cs="Arial" w:ascii="Arial" w:hAnsi="Arial"/>
          <w:sz w:val="28"/>
          <w:szCs w:val="24"/>
        </w:rPr>
        <w:t>Sobre la atención de otros asuntos y la realización de actividades, se presentaron los siguientes informes y acuerdos:</w:t>
      </w:r>
    </w:p>
    <w:p>
      <w:pPr>
        <w:pStyle w:val="Normal"/>
        <w:widowControl w:val="false"/>
        <w:jc w:val="both"/>
        <w:rPr>
          <w:rFonts w:ascii="Arial" w:hAnsi="Arial" w:cs="Arial"/>
          <w:sz w:val="28"/>
          <w:szCs w:val="36"/>
        </w:rPr>
      </w:pPr>
      <w:r>
        <w:rPr>
          <w:rFonts w:cs="Arial" w:ascii="Arial" w:hAnsi="Arial"/>
          <w:sz w:val="28"/>
          <w:szCs w:val="36"/>
        </w:rPr>
      </w:r>
    </w:p>
    <w:p>
      <w:pPr>
        <w:pStyle w:val="Normal"/>
        <w:widowControl w:val="false"/>
        <w:jc w:val="both"/>
        <w:rPr/>
      </w:pPr>
      <w:r>
        <w:rPr>
          <w:rFonts w:cs="Arial" w:ascii="Arial" w:hAnsi="Arial"/>
          <w:bCs/>
          <w:sz w:val="28"/>
          <w:szCs w:val="24"/>
        </w:rPr>
        <w:t>-</w:t>
      </w:r>
      <w:r>
        <w:rPr>
          <w:rFonts w:cs="Arial" w:ascii="Arial" w:hAnsi="Arial"/>
          <w:sz w:val="28"/>
          <w:szCs w:val="24"/>
        </w:rPr>
        <w:t xml:space="preserve"> Informe presentado por el Diputado José Refugio Sandoval Rodríguez, relativo a un Proyecto de Dictamen que le fue entregado en la reunión de la Conferencia Mexicana de Congresos y Legisladores Estatales (COMCE), mismo que será analizado en el periodo ordinario del Senado de la República.</w:t>
      </w:r>
    </w:p>
    <w:p>
      <w:pPr>
        <w:pStyle w:val="Normal"/>
        <w:widowControl w:val="false"/>
        <w:jc w:val="both"/>
        <w:rPr>
          <w:rFonts w:ascii="Arial" w:hAnsi="Arial" w:cs="Arial"/>
          <w:sz w:val="28"/>
          <w:szCs w:val="32"/>
        </w:rPr>
      </w:pPr>
      <w:r>
        <w:rPr>
          <w:rFonts w:cs="Arial" w:ascii="Arial" w:hAnsi="Arial"/>
          <w:sz w:val="28"/>
          <w:szCs w:val="32"/>
        </w:rPr>
      </w:r>
    </w:p>
    <w:p>
      <w:pPr>
        <w:pStyle w:val="Normal"/>
        <w:widowControl w:val="false"/>
        <w:jc w:val="both"/>
        <w:rPr>
          <w:rFonts w:ascii="Arial" w:hAnsi="Arial" w:cs="Arial"/>
          <w:sz w:val="28"/>
          <w:szCs w:val="24"/>
        </w:rPr>
      </w:pPr>
      <w:r>
        <w:rPr>
          <w:rFonts w:cs="Arial" w:ascii="Arial" w:hAnsi="Arial"/>
          <w:sz w:val="28"/>
          <w:szCs w:val="24"/>
        </w:rPr>
        <w:t>- Informe de actividades de la Comisión de Cultura y Actividades Cívicas.</w:t>
      </w:r>
    </w:p>
    <w:p>
      <w:pPr>
        <w:pStyle w:val="Normal"/>
        <w:tabs>
          <w:tab w:val="clear" w:pos="708"/>
          <w:tab w:val="left" w:pos="3261" w:leader="none"/>
        </w:tabs>
        <w:jc w:val="both"/>
        <w:rPr>
          <w:rFonts w:ascii="Arial" w:hAnsi="Arial" w:cs="Arial"/>
          <w:sz w:val="28"/>
          <w:szCs w:val="36"/>
        </w:rPr>
      </w:pPr>
      <w:r>
        <w:rPr>
          <w:rFonts w:cs="Arial" w:ascii="Arial" w:hAnsi="Arial"/>
          <w:sz w:val="28"/>
          <w:szCs w:val="36"/>
        </w:rPr>
      </w:r>
    </w:p>
    <w:p>
      <w:pPr>
        <w:pStyle w:val="Normal"/>
        <w:widowControl w:val="false"/>
        <w:jc w:val="both"/>
        <w:rPr/>
      </w:pPr>
      <w:r>
        <w:rPr>
          <w:rFonts w:cs="Arial" w:ascii="Arial" w:hAnsi="Arial"/>
          <w:sz w:val="28"/>
          <w:szCs w:val="36"/>
        </w:rPr>
        <w:t xml:space="preserve">- </w:t>
      </w:r>
      <w:r>
        <w:rPr>
          <w:rFonts w:cs="Arial" w:ascii="Arial" w:hAnsi="Arial"/>
          <w:sz w:val="28"/>
          <w:szCs w:val="24"/>
        </w:rPr>
        <w:t>Acuerdo que presenta la Comisión de Asuntos Municipales, relativo a la proposición con Punto de Acuerdo, presentada por los Diputados Lorenzo Dávila Hernández y Genaro Eduardo Fuantos Sánchez, del Partido de la Revolución Democrática, sobre “Investigación de las posibles violaciones a lo dispuesto por el artículo 111, segundo párrafo, del Código Municipal para el Estado de Coahuila, en virtud de que en varios Municipios, entre ellos el de Castaños, los Regidores de la primera minoría han sido sistemáticamente excluidos de las comisiones señaladas en el precepto legal antes mencionado”.</w:t>
      </w:r>
    </w:p>
    <w:p>
      <w:pPr>
        <w:pStyle w:val="Normal"/>
        <w:tabs>
          <w:tab w:val="clear" w:pos="708"/>
          <w:tab w:val="left" w:pos="3261" w:leader="none"/>
        </w:tabs>
        <w:jc w:val="both"/>
        <w:rPr>
          <w:rFonts w:ascii="Arial" w:hAnsi="Arial" w:cs="Arial"/>
          <w:sz w:val="28"/>
          <w:szCs w:val="36"/>
        </w:rPr>
      </w:pPr>
      <w:r>
        <w:rPr>
          <w:rFonts w:cs="Arial" w:ascii="Arial" w:hAnsi="Arial"/>
          <w:sz w:val="28"/>
          <w:szCs w:val="36"/>
        </w:rPr>
      </w:r>
    </w:p>
    <w:p>
      <w:pPr>
        <w:pStyle w:val="Normal"/>
        <w:tabs>
          <w:tab w:val="clear" w:pos="708"/>
          <w:tab w:val="left" w:pos="3261" w:leader="none"/>
        </w:tabs>
        <w:jc w:val="both"/>
        <w:rPr>
          <w:rFonts w:ascii="Arial" w:hAnsi="Arial" w:cs="Arial"/>
          <w:sz w:val="28"/>
          <w:szCs w:val="24"/>
        </w:rPr>
      </w:pPr>
      <w:r>
        <w:rPr>
          <w:rFonts w:cs="Arial" w:ascii="Arial" w:hAnsi="Arial"/>
          <w:sz w:val="28"/>
          <w:szCs w:val="24"/>
        </w:rPr>
        <w:t>Pasando a otro apartado, se señala que la Diputación Permanente conoció y aprobó 5 Propuestas de Acuerdo presentadas por la junta de Gobierno y diversas Comisiones:</w:t>
      </w:r>
    </w:p>
    <w:p>
      <w:pPr>
        <w:pStyle w:val="Normal"/>
        <w:tabs>
          <w:tab w:val="clear" w:pos="708"/>
          <w:tab w:val="left" w:pos="3261" w:leader="none"/>
        </w:tabs>
        <w:jc w:val="both"/>
        <w:rPr>
          <w:rFonts w:ascii="Arial" w:hAnsi="Arial" w:cs="Arial"/>
          <w:sz w:val="28"/>
          <w:szCs w:val="36"/>
        </w:rPr>
      </w:pPr>
      <w:r>
        <w:rPr>
          <w:rFonts w:cs="Arial" w:ascii="Arial" w:hAnsi="Arial"/>
          <w:sz w:val="28"/>
          <w:szCs w:val="36"/>
        </w:rPr>
      </w:r>
    </w:p>
    <w:p>
      <w:pPr>
        <w:pStyle w:val="Normal"/>
        <w:widowControl w:val="false"/>
        <w:jc w:val="both"/>
        <w:rPr/>
      </w:pPr>
      <w:r>
        <w:rPr>
          <w:rFonts w:cs="Arial" w:ascii="Arial" w:hAnsi="Arial"/>
          <w:b/>
          <w:sz w:val="28"/>
          <w:szCs w:val="24"/>
        </w:rPr>
        <w:t xml:space="preserve">- </w:t>
      </w:r>
      <w:r>
        <w:rPr>
          <w:rFonts w:cs="Arial" w:ascii="Arial" w:hAnsi="Arial"/>
          <w:sz w:val="28"/>
          <w:szCs w:val="24"/>
        </w:rPr>
        <w:t>Propuesta de la Junta de Gobierno, para solicitar la celebración de un periodo extraordinario de sesiones de la Quincuagésima Séptima Legislatura.</w:t>
      </w:r>
    </w:p>
    <w:p>
      <w:pPr>
        <w:pStyle w:val="Normal"/>
        <w:widowControl w:val="false"/>
        <w:ind w:firstLine="708"/>
        <w:jc w:val="both"/>
        <w:rPr>
          <w:rFonts w:ascii="Arial" w:hAnsi="Arial" w:cs="Arial"/>
          <w:sz w:val="28"/>
          <w:szCs w:val="32"/>
        </w:rPr>
      </w:pPr>
      <w:r>
        <w:rPr>
          <w:rFonts w:cs="Arial" w:ascii="Arial" w:hAnsi="Arial"/>
          <w:sz w:val="28"/>
          <w:szCs w:val="32"/>
        </w:rPr>
      </w:r>
    </w:p>
    <w:p>
      <w:pPr>
        <w:pStyle w:val="Normal"/>
        <w:widowControl w:val="false"/>
        <w:jc w:val="both"/>
        <w:rPr/>
      </w:pPr>
      <w:r>
        <w:rPr>
          <w:rFonts w:cs="Arial" w:ascii="Arial" w:hAnsi="Arial"/>
          <w:b/>
          <w:sz w:val="28"/>
          <w:szCs w:val="24"/>
        </w:rPr>
        <w:t>-</w:t>
      </w:r>
      <w:r>
        <w:rPr>
          <w:rFonts w:cs="Arial" w:ascii="Arial" w:hAnsi="Arial"/>
          <w:sz w:val="28"/>
          <w:szCs w:val="24"/>
        </w:rPr>
        <w:t xml:space="preserve"> Acuerdo de la Junta de Gobierno del Congreso del Estado, por el que se invitó a la Secretaría de Gobierno del Ejecutivo Estatal, a integrarse al estudio que realiza la Comisión de Gobernación y Puntos Constitucionales en relación a la Iniciativa de Ley para Prevenir y Eliminar la Discriminación en el Estado de Coahuila.</w:t>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rFonts w:cs="Arial" w:ascii="Arial" w:hAnsi="Arial"/>
          <w:b/>
          <w:sz w:val="28"/>
          <w:szCs w:val="36"/>
        </w:rPr>
      </w:r>
    </w:p>
    <w:p>
      <w:pPr>
        <w:sectPr>
          <w:type w:val="nextPage"/>
          <w:pgSz w:w="12240" w:h="15840"/>
          <w:pgMar w:left="1134" w:right="1134" w:gutter="0" w:header="0" w:top="2268" w:footer="0" w:bottom="1134"/>
          <w:pgNumType w:fmt="decimal"/>
          <w:formProt w:val="false"/>
          <w:textDirection w:val="lrTb"/>
          <w:docGrid w:type="default" w:linePitch="360" w:charSpace="0"/>
        </w:sectPr>
        <w:pStyle w:val="Normal"/>
        <w:jc w:val="center"/>
        <w:rPr>
          <w:rFonts w:ascii="Arial" w:hAnsi="Arial" w:cs="Arial"/>
          <w:b/>
          <w:b/>
          <w:sz w:val="28"/>
          <w:szCs w:val="36"/>
        </w:rPr>
      </w:pPr>
      <w:r>
        <w:rPr>
          <w:rFonts w:cs="Arial" w:ascii="Arial" w:hAnsi="Arial"/>
          <w:b/>
          <w:sz w:val="28"/>
          <w:szCs w:val="36"/>
        </w:rPr>
      </w:r>
    </w:p>
    <w:p>
      <w:pPr>
        <w:pStyle w:val="Normal"/>
        <w:widowControl w:val="false"/>
        <w:jc w:val="both"/>
        <w:rPr>
          <w:rFonts w:ascii="Arial" w:hAnsi="Arial" w:cs="Arial"/>
          <w:b/>
          <w:b/>
          <w:sz w:val="24"/>
          <w:szCs w:val="32"/>
        </w:rPr>
      </w:pPr>
      <w:r>
        <w:rPr>
          <w:rFonts w:cs="Arial" w:ascii="Arial" w:hAnsi="Arial"/>
          <w:b/>
          <w:sz w:val="28"/>
          <w:szCs w:val="24"/>
        </w:rPr>
        <w:t xml:space="preserve">- </w:t>
      </w:r>
      <w:r>
        <w:rPr>
          <w:rFonts w:cs="Arial" w:ascii="Arial" w:hAnsi="Arial"/>
          <w:sz w:val="28"/>
          <w:szCs w:val="24"/>
        </w:rPr>
        <w:t>Propuesta de los Diputados integrantes de las Comisiones Unidas de Cultura y Actividades Cívicas y de la Defensa de los Derechos Humanos, para celebrar un convenio de colaboración entre el Congreso del Estado y la Comisión de Derechos Humanos del Estado de Coahui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4"/>
        </w:rPr>
        <w:t>-</w:t>
      </w:r>
      <w:r>
        <w:rPr>
          <w:rFonts w:cs="Arial" w:ascii="Arial" w:hAnsi="Arial"/>
          <w:sz w:val="28"/>
          <w:szCs w:val="24"/>
        </w:rPr>
        <w:t xml:space="preserve"> Propuesta de la Comisión de Cultura y Actividades Cívicas, para que la Diputación Permanente autorizara y convocara a una Sesión Solemne del Congreso del Estado, con motivo de la celebración del día del Ejército y el Octogésimo Noveno Aniversario y Promulgación de la Constitución Política del Estado de Coahuila.</w:t>
      </w:r>
    </w:p>
    <w:p>
      <w:pPr>
        <w:pStyle w:val="Normal"/>
        <w:widowControl w:val="false"/>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8"/>
          <w:szCs w:val="24"/>
        </w:rPr>
      </w:pPr>
      <w:r>
        <w:rPr>
          <w:rFonts w:cs="Arial" w:ascii="Arial" w:hAnsi="Arial"/>
          <w:sz w:val="28"/>
          <w:szCs w:val="24"/>
        </w:rPr>
        <w:t xml:space="preserve">- Propuesta de las Comisiones Unidas de Educación y Cultura y Actividades Cívicas, para la celebración del “Tercer Congreso de las Niñas y los Niños del Estado Independiente Libre y Soberano de Coahuila de Zaragoza. </w:t>
      </w:r>
    </w:p>
    <w:p>
      <w:pPr>
        <w:pStyle w:val="Normal"/>
        <w:tabs>
          <w:tab w:val="clear" w:pos="708"/>
          <w:tab w:val="left" w:pos="3261" w:leader="none"/>
        </w:tabs>
        <w:jc w:val="both"/>
        <w:rPr>
          <w:rFonts w:ascii="Arial" w:hAnsi="Arial" w:cs="Arial"/>
          <w:sz w:val="28"/>
          <w:szCs w:val="28"/>
        </w:rPr>
      </w:pPr>
      <w:r>
        <w:rPr>
          <w:rFonts w:cs="Arial" w:ascii="Arial" w:hAnsi="Arial"/>
          <w:sz w:val="28"/>
          <w:szCs w:val="28"/>
        </w:rPr>
      </w:r>
    </w:p>
    <w:p>
      <w:pPr>
        <w:pStyle w:val="Normal"/>
        <w:tabs>
          <w:tab w:val="clear" w:pos="708"/>
          <w:tab w:val="left" w:pos="3261" w:leader="none"/>
        </w:tabs>
        <w:jc w:val="both"/>
        <w:rPr/>
      </w:pPr>
      <w:r>
        <w:rPr>
          <w:rFonts w:cs="Arial" w:ascii="Arial" w:hAnsi="Arial"/>
          <w:sz w:val="28"/>
          <w:szCs w:val="24"/>
        </w:rPr>
        <w:t>En relación con este apartado, se hace referencia a la celebración del Primer Período Extraordinario de Sesiones, correspondiente al Segundo Año de  Ejercicio Constitucional de la Quincuagésima Séptima Legislatura, el cual, como ya se ha señalado, fue convocado conforme a una propuesta presentada por la Junta de Gobierno del Congreso del Estado.</w:t>
      </w:r>
    </w:p>
    <w:p>
      <w:pPr>
        <w:pStyle w:val="Normal"/>
        <w:tabs>
          <w:tab w:val="clear" w:pos="708"/>
          <w:tab w:val="left" w:pos="3261" w:leader="none"/>
        </w:tabs>
        <w:jc w:val="both"/>
        <w:rPr>
          <w:rFonts w:ascii="Arial" w:hAnsi="Arial" w:cs="Arial"/>
          <w:sz w:val="24"/>
          <w:szCs w:val="28"/>
        </w:rPr>
      </w:pPr>
      <w:r>
        <w:rPr>
          <w:rFonts w:cs="Arial" w:ascii="Arial" w:hAnsi="Arial"/>
          <w:sz w:val="24"/>
          <w:szCs w:val="28"/>
        </w:rPr>
      </w:r>
    </w:p>
    <w:p>
      <w:pPr>
        <w:pStyle w:val="Normal"/>
        <w:tabs>
          <w:tab w:val="clear" w:pos="708"/>
          <w:tab w:val="left" w:pos="3261" w:leader="none"/>
        </w:tabs>
        <w:jc w:val="both"/>
        <w:rPr>
          <w:rFonts w:ascii="Arial" w:hAnsi="Arial" w:cs="Arial"/>
          <w:sz w:val="28"/>
          <w:szCs w:val="24"/>
        </w:rPr>
      </w:pPr>
      <w:r>
        <w:rPr>
          <w:rFonts w:cs="Arial" w:ascii="Arial" w:hAnsi="Arial"/>
          <w:sz w:val="28"/>
          <w:szCs w:val="24"/>
        </w:rPr>
        <w:t>Este período extraordinario se desahogó en una sesión, en la que el Pleno del Congreso trató los siguientes asuntos:</w:t>
      </w:r>
    </w:p>
    <w:p>
      <w:pPr>
        <w:pStyle w:val="Normal"/>
        <w:tabs>
          <w:tab w:val="clear" w:pos="708"/>
          <w:tab w:val="left" w:pos="3261" w:leader="none"/>
        </w:tabs>
        <w:jc w:val="both"/>
        <w:rPr>
          <w:rFonts w:ascii="Arial" w:hAnsi="Arial" w:cs="Arial"/>
          <w:sz w:val="24"/>
          <w:szCs w:val="28"/>
        </w:rPr>
      </w:pPr>
      <w:r>
        <w:rPr>
          <w:rFonts w:cs="Arial" w:ascii="Arial" w:hAnsi="Arial"/>
          <w:sz w:val="24"/>
          <w:szCs w:val="28"/>
        </w:rPr>
      </w:r>
    </w:p>
    <w:p>
      <w:pPr>
        <w:pStyle w:val="Normal"/>
        <w:widowControl w:val="false"/>
        <w:jc w:val="both"/>
        <w:rPr>
          <w:rFonts w:ascii="Arial" w:hAnsi="Arial" w:cs="Arial"/>
          <w:sz w:val="28"/>
          <w:szCs w:val="24"/>
        </w:rPr>
      </w:pPr>
      <w:r>
        <w:rPr>
          <w:rFonts w:cs="Arial" w:ascii="Arial" w:hAnsi="Arial"/>
          <w:b/>
          <w:sz w:val="28"/>
          <w:szCs w:val="24"/>
        </w:rPr>
        <w:t>-</w:t>
      </w:r>
      <w:r>
        <w:rPr>
          <w:rFonts w:cs="Arial" w:ascii="Arial" w:hAnsi="Arial"/>
          <w:sz w:val="28"/>
          <w:szCs w:val="24"/>
        </w:rPr>
        <w:t xml:space="preserve"> Primera lectura de una Iniciativa de Decreto planteada por el Ejecutivo del Estado, que adiciona el párrafo segundo al Artículo 67 fracción XXXIII y se reforma y adiciona el Artículo 158-P, fracción IV, de la Constitución Política del Estado de Coahuila, sobre proyectos de prestación de servicios, como alternativa de financiamiento para hacer más eficiente la prestación de servicios públicos y el manejo de recursos presupuestales con la participación de los sectores público y privado.  </w:t>
      </w:r>
    </w:p>
    <w:p>
      <w:pPr>
        <w:pStyle w:val="Normal"/>
        <w:jc w:val="both"/>
        <w:rPr>
          <w:rFonts w:ascii="Arial" w:hAnsi="Arial" w:cs="Arial"/>
          <w:sz w:val="24"/>
          <w:szCs w:val="28"/>
        </w:rPr>
      </w:pPr>
      <w:r>
        <w:rPr>
          <w:rFonts w:cs="Arial" w:ascii="Arial" w:hAnsi="Arial"/>
          <w:sz w:val="24"/>
          <w:szCs w:val="28"/>
        </w:rPr>
      </w:r>
    </w:p>
    <w:p>
      <w:pPr>
        <w:sectPr>
          <w:type w:val="nextPage"/>
          <w:pgSz w:w="12240" w:h="15840"/>
          <w:pgMar w:left="1134" w:right="851" w:gutter="0" w:header="0" w:top="2268" w:footer="0" w:bottom="851"/>
          <w:pgNumType w:fmt="decimal"/>
          <w:formProt w:val="false"/>
          <w:textDirection w:val="lrTb"/>
          <w:docGrid w:type="default" w:linePitch="360" w:charSpace="0"/>
        </w:sectPr>
        <w:pStyle w:val="Normal"/>
        <w:jc w:val="both"/>
        <w:rPr/>
      </w:pPr>
      <w:r>
        <w:rPr>
          <w:rFonts w:cs="Arial" w:ascii="Arial" w:hAnsi="Arial"/>
          <w:b/>
          <w:sz w:val="28"/>
          <w:szCs w:val="24"/>
        </w:rPr>
        <w:t>-</w:t>
      </w:r>
      <w:r>
        <w:rPr>
          <w:rFonts w:cs="Arial" w:ascii="Arial" w:hAnsi="Arial"/>
          <w:sz w:val="28"/>
          <w:szCs w:val="24"/>
        </w:rPr>
        <w:t xml:space="preserve"> Segunda lectura de una iniciativa de reforma a diversos artículos de la ley de adquisiciones, arrendamientos y contratación de servicios para el Estado de Coahuila de Zaragoza, con el fin  de impulsar la participación  de la pequeña y mediana empresa en los procesos de compra y licitación de bienes y servicios para el estado, planteada por Diputados de los Grupos Parlamentarios de los Partidos Revolucionario Institucional, Acción Nacional, de la Revolución Democrática, Unidad Democrática de Coahuila, así como por el Diputado del Partido Verde Ecologista de México.</w:t>
      </w:r>
    </w:p>
    <w:p>
      <w:pPr>
        <w:pStyle w:val="Normal"/>
        <w:widowControl w:val="false"/>
        <w:jc w:val="both"/>
        <w:rPr/>
      </w:pPr>
      <w:r>
        <w:rPr>
          <w:rFonts w:cs="Arial" w:ascii="Arial" w:hAnsi="Arial"/>
          <w:bCs/>
          <w:sz w:val="28"/>
          <w:szCs w:val="24"/>
        </w:rPr>
        <w:t xml:space="preserve">Asimismo, se dio trámite a un Dictamen presentado por la Comisión de Hacienda </w:t>
      </w:r>
      <w:r>
        <w:rPr>
          <w:rFonts w:cs="Arial" w:ascii="Arial" w:hAnsi="Arial"/>
          <w:sz w:val="28"/>
          <w:szCs w:val="24"/>
        </w:rPr>
        <w:t xml:space="preserve">y Cuenta Pública, conforme al cual se aprobaron 36 cuentas públicas de 18 Organismos Descentralizados de la Administración Estatal, correspondientes al primero y segundo trimestres del año 2006, lo cual se consignó en el acuerdo expedido para consignar lo anterior. Este dictamen se relaciona en el Anexo IX, con la referencia de los organismos a que está referido. </w:t>
      </w:r>
    </w:p>
    <w:p>
      <w:pPr>
        <w:pStyle w:val="Normal"/>
        <w:widowControl w:val="false"/>
        <w:jc w:val="both"/>
        <w:rPr>
          <w:rFonts w:ascii="Arial" w:hAnsi="Arial" w:cs="Arial"/>
          <w:b/>
          <w:b/>
          <w:sz w:val="28"/>
          <w:szCs w:val="24"/>
        </w:rPr>
      </w:pPr>
      <w:r>
        <w:rPr>
          <w:rFonts w:cs="Arial" w:ascii="Arial" w:hAnsi="Arial"/>
          <w:b/>
          <w:sz w:val="28"/>
          <w:szCs w:val="24"/>
        </w:rPr>
      </w:r>
    </w:p>
    <w:p>
      <w:pPr>
        <w:pStyle w:val="Normal"/>
        <w:widowControl w:val="false"/>
        <w:jc w:val="both"/>
        <w:rPr/>
      </w:pPr>
      <w:r>
        <w:rPr>
          <w:rFonts w:cs="Arial" w:ascii="Arial" w:hAnsi="Arial"/>
          <w:bCs/>
          <w:sz w:val="28"/>
          <w:szCs w:val="24"/>
        </w:rPr>
        <w:t>En el período extraordinario de sesiones, se desahogó el trámite de 6 dictámenes presentados por la Comisión de Gobernación y Puntos Constitucionales, 4 de los cuales se referían a la aprobación de reformas a la Constitución Política Local; 1 a la  abrogación la Ley de Corridas de Ganado del Estado de Coahuila de Zaragoza; y otro  relativo a una Iniciativa de Decreto planteada por el Ejecutivo del Estado, para adicionar el capítulo VI “del Servicio Social”, Al Título Tercero “De los derechos y obligaciones de los padres de familia y de la participación de la sociedad en la educación”, de la Ley Estatal de Educación.</w:t>
      </w:r>
    </w:p>
    <w:p>
      <w:pPr>
        <w:pStyle w:val="Normal"/>
        <w:ind w:firstLine="708"/>
        <w:jc w:val="both"/>
        <w:rPr>
          <w:rFonts w:ascii="Arial" w:hAnsi="Arial" w:cs="Arial"/>
          <w:bCs/>
          <w:sz w:val="28"/>
          <w:szCs w:val="24"/>
        </w:rPr>
      </w:pPr>
      <w:r>
        <w:rPr>
          <w:rFonts w:cs="Arial" w:ascii="Arial" w:hAnsi="Arial"/>
          <w:bCs/>
          <w:sz w:val="28"/>
          <w:szCs w:val="24"/>
        </w:rPr>
      </w:r>
    </w:p>
    <w:p>
      <w:pPr>
        <w:pStyle w:val="Normal"/>
        <w:widowControl w:val="false"/>
        <w:jc w:val="both"/>
        <w:rPr/>
      </w:pPr>
      <w:r>
        <w:rPr>
          <w:rFonts w:cs="Arial" w:ascii="Arial" w:hAnsi="Arial"/>
          <w:bCs/>
          <w:sz w:val="28"/>
          <w:szCs w:val="24"/>
        </w:rPr>
        <w:t xml:space="preserve">Otro de los dictámenes presentados en el período extraordinario, fue el </w:t>
      </w:r>
      <w:r>
        <w:rPr>
          <w:rFonts w:cs="Arial" w:ascii="Arial" w:hAnsi="Arial"/>
          <w:sz w:val="28"/>
          <w:szCs w:val="24"/>
        </w:rPr>
        <w:t xml:space="preserve">presentado por las Comisiones Unidas de Gobernación y Puntos Constitucionales y de Justicia, con relación a la Iniciativa para reformar y adicionar diversos dispositivos del Código Civil del Estado de Coahuila y de la Ley del Registro Civil para el Estado de Coahuila, con relación al pacto civil de solidaridad.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Al aprobarse los 6 dictámenes anteriormente mencionados se expidieron los Decretos correspondientes, los cuales se incluyen en la relación contenida en el Anexo I de este Informe, con la mención del asunto a que están referidos. </w:t>
      </w:r>
    </w:p>
    <w:p>
      <w:pPr>
        <w:pStyle w:val="Heading5"/>
        <w:spacing w:before="0" w:after="0"/>
        <w:jc w:val="both"/>
        <w:rPr>
          <w:rFonts w:ascii="Arial" w:hAnsi="Arial" w:cs="Arial"/>
          <w:b w:val="false"/>
          <w:b w:val="false"/>
          <w:i w:val="false"/>
          <w:i w:val="false"/>
          <w:sz w:val="28"/>
          <w:szCs w:val="24"/>
        </w:rPr>
      </w:pPr>
      <w:r>
        <w:rPr>
          <w:rFonts w:cs="Arial" w:ascii="Arial" w:hAnsi="Arial"/>
          <w:b w:val="false"/>
          <w:i w:val="false"/>
          <w:sz w:val="28"/>
          <w:szCs w:val="24"/>
        </w:rPr>
      </w:r>
    </w:p>
    <w:p>
      <w:pPr>
        <w:pStyle w:val="Heading5"/>
        <w:spacing w:before="0" w:after="0"/>
        <w:jc w:val="both"/>
        <w:rPr>
          <w:rFonts w:ascii="Arial" w:hAnsi="Arial" w:cs="Arial"/>
          <w:b w:val="false"/>
          <w:b w:val="false"/>
          <w:i w:val="false"/>
          <w:i w:val="false"/>
          <w:sz w:val="28"/>
          <w:szCs w:val="24"/>
        </w:rPr>
      </w:pPr>
      <w:r>
        <w:rPr>
          <w:rFonts w:cs="Arial" w:ascii="Arial" w:hAnsi="Arial"/>
          <w:b w:val="false"/>
          <w:i w:val="false"/>
          <w:sz w:val="28"/>
          <w:szCs w:val="24"/>
        </w:rPr>
        <w:t>Asimismo, dichos dictámenes se relacionan en el Anexo II de este Informe, con la mención del asunto a que están referidos y de los autores de las iniciativas correspondientes.</w:t>
      </w:r>
    </w:p>
    <w:p>
      <w:pPr>
        <w:pStyle w:val="Normal"/>
        <w:tabs>
          <w:tab w:val="clear" w:pos="708"/>
          <w:tab w:val="left" w:pos="3261" w:leader="none"/>
        </w:tabs>
        <w:jc w:val="both"/>
        <w:rPr>
          <w:rFonts w:ascii="Arial" w:hAnsi="Arial" w:cs="Arial"/>
          <w:b/>
          <w:b/>
          <w:i/>
          <w:i/>
          <w:sz w:val="28"/>
          <w:szCs w:val="24"/>
        </w:rPr>
      </w:pPr>
      <w:r>
        <w:rPr>
          <w:rFonts w:cs="Arial" w:ascii="Arial" w:hAnsi="Arial"/>
          <w:b/>
          <w:i/>
          <w:sz w:val="28"/>
          <w:szCs w:val="24"/>
        </w:rPr>
      </w:r>
    </w:p>
    <w:p>
      <w:pPr>
        <w:pStyle w:val="Normal"/>
        <w:widowControl w:val="false"/>
        <w:jc w:val="both"/>
        <w:rPr>
          <w:rFonts w:ascii="Arial" w:hAnsi="Arial" w:cs="Arial"/>
          <w:sz w:val="28"/>
          <w:szCs w:val="24"/>
        </w:rPr>
      </w:pPr>
      <w:r>
        <w:rPr>
          <w:rFonts w:cs="Arial" w:ascii="Arial" w:hAnsi="Arial"/>
          <w:sz w:val="28"/>
          <w:szCs w:val="24"/>
        </w:rPr>
        <w:t>En otro orden, se consigna que en este período de receso se expusieron 10 pronunciamientos, los cuales se relacionan en el Anexo VII, con la mención de quienes los presentaron y de los temas a  que están referidos:</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Atendiendo a lo dispuesto para turnar la correspondencia y documentación recibida por el Congreso, en este período de receso se hicieron 160 remisiones a las Comisiones del Congreso, las cuales corresponden, principalmente, a iniciativas y solicitudes formuladas por el Ejecutivo del Estado, los Ayuntamientos Municipales y otras instancias gubernamentales; y a planteamientos de diversas organizaciones y ciudadano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4"/>
        </w:rPr>
      </w:pPr>
      <w:r>
        <w:rPr>
          <w:rFonts w:cs="Arial" w:ascii="Arial" w:hAnsi="Arial"/>
          <w:sz w:val="28"/>
          <w:szCs w:val="24"/>
        </w:rPr>
        <w:t>Estas remisiones se consignan en el documento que se acompaña como Anexo VIII de este Informe.</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pPr>
      <w:r>
        <w:rPr>
          <w:rFonts w:cs="Arial" w:ascii="Arial" w:hAnsi="Arial"/>
          <w:sz w:val="28"/>
          <w:szCs w:val="24"/>
        </w:rPr>
        <w:t xml:space="preserve">Por otra parte, se informa que también se realizaron otras actividades, entre las que se destaca la celebración de la Sesión Solemne, con la concurrencia de los representantes de los tres Poderes del Estado, para conmemorar el “Día del Ejército” y el Octogésimo Noveno Aniversario de la Constitución Política del Estado, así como para rendir homenaje a Don Venustiano Carranza y a los Diputados del Vigésimo Segundo Congreso Constitucional del Estado, y para conmemorar el primer aniversario del accidente de la Mina Pasta de Conchos.  </w:t>
      </w:r>
    </w:p>
    <w:p>
      <w:pPr>
        <w:pStyle w:val="Normal"/>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Asimismo, se llevaron a cabo diversas actividades cívico-culturales, que organizó el Congreso del Estado, a través de la Comisión de Cultura y Actividades Cívicas y en coordinación con los Poderes Ejecutivo y Judicial, los Ayuntamientos del Estado y las Instituciones y Organizaciones con las que el Poder Legislativo ha suscrito convenios de coordinación.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xml:space="preserve">Con relación a estas actividades se destacan los siguientes eventos que forman parte de las Jornadas Cívicas “Nuestras Constituciones”: </w:t>
      </w:r>
    </w:p>
    <w:p>
      <w:pPr>
        <w:pStyle w:val="Normal"/>
        <w:widowControl w:val="false"/>
        <w:jc w:val="both"/>
        <w:rPr>
          <w:rFonts w:ascii="Arial" w:hAnsi="Arial" w:cs="Arial"/>
          <w:sz w:val="28"/>
          <w:szCs w:val="24"/>
        </w:rPr>
      </w:pPr>
      <w:r>
        <w:rPr>
          <w:rFonts w:cs="Arial" w:ascii="Arial" w:hAnsi="Arial"/>
          <w:sz w:val="28"/>
          <w:szCs w:val="24"/>
        </w:rPr>
      </w:r>
    </w:p>
    <w:p>
      <w:pPr>
        <w:pStyle w:val="Normal"/>
        <w:widowControl w:val="false"/>
        <w:jc w:val="both"/>
        <w:rPr>
          <w:rFonts w:ascii="Arial" w:hAnsi="Arial" w:cs="Arial"/>
          <w:sz w:val="28"/>
          <w:szCs w:val="24"/>
        </w:rPr>
      </w:pPr>
      <w:r>
        <w:rPr>
          <w:rFonts w:cs="Arial" w:ascii="Arial" w:hAnsi="Arial"/>
          <w:sz w:val="28"/>
          <w:szCs w:val="24"/>
        </w:rPr>
        <w:t>- Exposición “Nuestras Constituciones: 1813-1917” del Museo Legislativo “Sentimientos de la Nación” de la Cámara de Diputados del Congreso de la Unión, que se presentó en el  vestíbulo del Congreso del Estado y en fecha posterior en el Edificio del Antiguo Banco de México en Torreón, Coahuila, en coordinación con el Ayuntamiento de dicha Ciudad.</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 xml:space="preserve">- Coloquios  “Nuestras Constituciones”  y  “Las Constituciones de Coahuila” impartidas por destacados juristas Coahuilenses.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 xml:space="preserve">- Conferencias Magistrales “Los Derechos Políticos en las Constituciones de los Estados de la  República”, y “Reformar o hacer una nueva Constitución”.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t>También, se consigna la firma de un Convenio de Colaboración entre el Congreso del Estado y la Comisión de Derechos Humanos del Estado de Coahuila, a propuesta de las Comisiones Unidas de Cultura y Actividades Cívicas y de la Defensa de los Derechos Humanos; y la firma de otro Convenio entre el Congreso del Estado y el Instituto de Investigaciones Jurídicas de la UNA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4"/>
        </w:rPr>
      </w:pPr>
      <w:r>
        <w:rPr>
          <w:rFonts w:cs="Arial" w:ascii="Arial" w:hAnsi="Arial"/>
          <w:sz w:val="28"/>
          <w:szCs w:val="24"/>
        </w:rPr>
        <w:t>De igual forma, se cumplió con la asistencia a la sesión Solemne de Cabildo en la que se conmemoró Ducentésimo Sexto Aniversario de Nava, Coahuila, en la cual se entregó una placa conmemorativa por parte de los tres Poderes del Gobierno del Estado y los Decretos expedidos por el Congreso del Estado con relación a dicha celebración.</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4"/>
        </w:rPr>
      </w:pPr>
      <w:r>
        <w:rPr>
          <w:rFonts w:cs="Arial" w:ascii="Arial" w:hAnsi="Arial"/>
          <w:sz w:val="28"/>
          <w:szCs w:val="24"/>
        </w:rPr>
        <w:t>En Coordinación con el Comité Editorial y la Comisión de Gobernación y Puntos Constitucionales, la Comisión de Cultura y Actividades Cívicas preparó la edición los Tomos I y II de la Colección “Cuadernos del Congreso”.</w:t>
      </w:r>
    </w:p>
    <w:p>
      <w:pPr>
        <w:pStyle w:val="Normal"/>
        <w:widowControl w:val="false"/>
        <w:jc w:val="both"/>
        <w:rPr>
          <w:rFonts w:ascii="Arial" w:hAnsi="Arial" w:eastAsia="Arial" w:cs="Arial"/>
          <w:sz w:val="28"/>
          <w:szCs w:val="24"/>
        </w:rPr>
      </w:pPr>
      <w:r>
        <w:rPr>
          <w:rFonts w:eastAsia="Arial" w:cs="Arial" w:ascii="Arial" w:hAnsi="Arial"/>
          <w:sz w:val="28"/>
          <w:szCs w:val="24"/>
        </w:rPr>
        <w:t xml:space="preserve">     </w:t>
      </w:r>
    </w:p>
    <w:p>
      <w:pPr>
        <w:pStyle w:val="Textoindependiente2"/>
        <w:rPr/>
      </w:pPr>
      <w:r>
        <w:rPr>
          <w:rFonts w:cs="Arial"/>
          <w:sz w:val="28"/>
          <w:szCs w:val="24"/>
        </w:rPr>
        <w:t>Otro evento de relevancia, fue la designación del Congreso del Estado como</w:t>
      </w:r>
      <w:r>
        <w:rPr>
          <w:sz w:val="28"/>
        </w:rPr>
        <w:t xml:space="preserve"> anfitrión de un “Encuentro Regional de Congresos Estatales, sobre Reformas Constitucionales”, que se celebró en la Ciudad de Saltillo, durante los días 25 y 26 de febrero de 2007, con la participación del Senador Pedro Joaquín Coldwell, el Diputado Juan José Rodríguez Prats, así como de  Diputadas y Diputados integrantes de las Comisiones de Gobernación y Puntos Constitucionales de diversos Congresos Estatales. </w:t>
      </w:r>
    </w:p>
    <w:p>
      <w:pPr>
        <w:pStyle w:val="Normal"/>
        <w:jc w:val="both"/>
        <w:rPr>
          <w:rFonts w:ascii="Arial" w:hAnsi="Arial" w:cs="Arial"/>
          <w:sz w:val="28"/>
          <w:szCs w:val="28"/>
        </w:rPr>
      </w:pPr>
      <w:r>
        <w:rPr>
          <w:rFonts w:cs="Arial" w:ascii="Arial" w:hAnsi="Arial"/>
          <w:sz w:val="28"/>
          <w:szCs w:val="28"/>
        </w:rPr>
      </w:r>
    </w:p>
    <w:p>
      <w:pPr>
        <w:pStyle w:val="Textoindependiente2"/>
        <w:rPr>
          <w:color w:val="000000"/>
          <w:sz w:val="28"/>
        </w:rPr>
      </w:pPr>
      <w:r>
        <w:rPr>
          <w:sz w:val="28"/>
        </w:rPr>
        <w:t xml:space="preserve">Finalmente, se hace referencia a la atención que se dio a varios Grupos de Ciudadanos de los Municipios del Estado, los cuales acudieron a este Congreso para plantear y solicitar que se les apoyara en asuntos de su interés. </w:t>
      </w:r>
    </w:p>
    <w:p>
      <w:pPr>
        <w:pStyle w:val="Normal"/>
        <w:widowControl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8"/>
          <w:szCs w:val="24"/>
        </w:rPr>
      </w:pPr>
      <w:r>
        <w:rPr>
          <w:rFonts w:cs="Arial" w:ascii="Arial" w:hAnsi="Arial"/>
          <w:sz w:val="28"/>
          <w:szCs w:val="24"/>
        </w:rPr>
        <w:t>En los términos expuestos, se da cuenta al Pleno del Congreso, sobre los trabajos desarrollados por la Diputación Permanente, que estuvo en funciones durante el Primer Período de Receso, correspondiente al Segundo Año de Ejercicio Constitucional de la Quincuagésima Séptima Legislatura del Congreso del Estado.</w:t>
      </w:r>
    </w:p>
    <w:p>
      <w:pPr>
        <w:pStyle w:val="Normal"/>
        <w:widowControl w:val="false"/>
        <w:tabs>
          <w:tab w:val="clear" w:pos="708"/>
          <w:tab w:val="left" w:pos="2948" w:leader="none"/>
        </w:tabs>
        <w:ind w:right="4" w:hanging="0"/>
        <w:rPr>
          <w:rFonts w:ascii="Arial" w:hAnsi="Arial" w:cs="Arial"/>
          <w:b/>
          <w:b/>
          <w:sz w:val="28"/>
          <w:szCs w:val="24"/>
        </w:rPr>
      </w:pPr>
      <w:r>
        <w:rPr>
          <w:rFonts w:cs="Arial" w:ascii="Arial" w:hAnsi="Arial"/>
          <w:b/>
          <w:sz w:val="28"/>
          <w:szCs w:val="24"/>
        </w:rPr>
      </w:r>
    </w:p>
    <w:p>
      <w:pPr>
        <w:pStyle w:val="Normal"/>
        <w:widowControl w:val="false"/>
        <w:tabs>
          <w:tab w:val="clear" w:pos="708"/>
          <w:tab w:val="left" w:pos="2948" w:leader="none"/>
        </w:tabs>
        <w:ind w:right="4" w:hanging="0"/>
        <w:jc w:val="center"/>
        <w:rPr>
          <w:rFonts w:ascii="Arial" w:hAnsi="Arial" w:cs="Arial"/>
          <w:b/>
          <w:b/>
          <w:sz w:val="28"/>
          <w:szCs w:val="24"/>
        </w:rPr>
      </w:pPr>
      <w:r>
        <w:rPr>
          <w:rFonts w:cs="Arial" w:ascii="Arial" w:hAnsi="Arial"/>
          <w:b/>
          <w:sz w:val="28"/>
          <w:szCs w:val="24"/>
        </w:rPr>
        <w:t>A T E N T A M E N T E.</w:t>
      </w:r>
    </w:p>
    <w:p>
      <w:pPr>
        <w:pStyle w:val="Normal"/>
        <w:widowControl w:val="false"/>
        <w:tabs>
          <w:tab w:val="clear" w:pos="708"/>
          <w:tab w:val="left" w:pos="2948" w:leader="none"/>
        </w:tabs>
        <w:ind w:right="4" w:hanging="0"/>
        <w:jc w:val="center"/>
        <w:rPr>
          <w:rFonts w:ascii="Arial" w:hAnsi="Arial" w:cs="Arial"/>
          <w:b/>
          <w:b/>
          <w:sz w:val="28"/>
          <w:szCs w:val="24"/>
        </w:rPr>
      </w:pPr>
      <w:r>
        <w:rPr>
          <w:rFonts w:cs="Arial" w:ascii="Arial" w:hAnsi="Arial"/>
          <w:b/>
          <w:sz w:val="28"/>
          <w:szCs w:val="24"/>
        </w:rPr>
        <w:t>SALTILLO, COAHUILA, A  28 DE FEBRERO DEL AÑO 2007.</w:t>
      </w:r>
    </w:p>
    <w:p>
      <w:pPr>
        <w:pStyle w:val="Normal"/>
        <w:widowControl w:val="false"/>
        <w:tabs>
          <w:tab w:val="clear" w:pos="708"/>
          <w:tab w:val="left" w:pos="2948" w:leader="none"/>
        </w:tabs>
        <w:ind w:right="4" w:hanging="0"/>
        <w:jc w:val="center"/>
        <w:rPr>
          <w:rFonts w:ascii="Arial" w:hAnsi="Arial" w:cs="Arial"/>
          <w:b/>
          <w:b/>
          <w:sz w:val="28"/>
          <w:szCs w:val="24"/>
        </w:rPr>
      </w:pPr>
      <w:r>
        <w:rPr>
          <w:rFonts w:cs="Arial" w:ascii="Arial" w:hAnsi="Arial"/>
          <w:b/>
          <w:sz w:val="28"/>
          <w:szCs w:val="24"/>
        </w:rPr>
        <w:t>LA PRESIDENTA DE LA DIPUTACION PERMANENTE.</w:t>
      </w:r>
    </w:p>
    <w:p>
      <w:pPr>
        <w:pStyle w:val="Normal"/>
        <w:widowControl w:val="false"/>
        <w:tabs>
          <w:tab w:val="clear" w:pos="708"/>
          <w:tab w:val="left" w:pos="2948" w:leader="none"/>
        </w:tabs>
        <w:ind w:right="4" w:hanging="0"/>
        <w:jc w:val="center"/>
        <w:rPr>
          <w:rFonts w:ascii="Arial" w:hAnsi="Arial" w:cs="Arial"/>
          <w:b/>
          <w:b/>
          <w:sz w:val="28"/>
          <w:szCs w:val="24"/>
        </w:rPr>
      </w:pPr>
      <w:r>
        <w:rPr>
          <w:rFonts w:cs="Arial" w:ascii="Arial" w:hAnsi="Arial"/>
          <w:b/>
          <w:sz w:val="28"/>
          <w:szCs w:val="24"/>
        </w:rPr>
      </w:r>
    </w:p>
    <w:p>
      <w:pPr>
        <w:pStyle w:val="Normal"/>
        <w:tabs>
          <w:tab w:val="clear" w:pos="708"/>
          <w:tab w:val="left" w:pos="2160" w:leader="none"/>
          <w:tab w:val="left" w:pos="2340" w:leader="none"/>
        </w:tabs>
        <w:jc w:val="center"/>
        <w:rPr>
          <w:rFonts w:ascii="Arial" w:hAnsi="Arial" w:cs="Arial"/>
          <w:b/>
          <w:b/>
          <w:sz w:val="28"/>
          <w:lang w:val="en-US"/>
        </w:rPr>
      </w:pPr>
      <w:r>
        <w:rPr>
          <w:rFonts w:cs="Arial" w:ascii="Arial" w:hAnsi="Arial"/>
          <w:b/>
          <w:sz w:val="28"/>
          <w:szCs w:val="24"/>
          <w:lang w:val="en-US"/>
        </w:rPr>
        <w:t>DIP. JEANNE MARGARET SNYDELAAR HARDWICKE.</w:t>
      </w:r>
    </w:p>
    <w:p>
      <w:pPr>
        <w:pStyle w:val="Normal"/>
        <w:widowControl w:val="false"/>
        <w:jc w:val="center"/>
        <w:rPr>
          <w:rFonts w:ascii="Arial" w:hAnsi="Arial" w:cs="Arial"/>
          <w:b/>
          <w:b/>
          <w:sz w:val="24"/>
          <w:szCs w:val="24"/>
          <w:lang w:val="en-US"/>
        </w:rPr>
      </w:pPr>
      <w:r>
        <w:rPr>
          <w:rFonts w:cs="Arial" w:ascii="Arial" w:hAnsi="Arial"/>
          <w:b/>
          <w:sz w:val="24"/>
          <w:szCs w:val="24"/>
          <w:lang w:val="en-US"/>
        </w:rPr>
      </w:r>
    </w:p>
    <w:p>
      <w:pPr>
        <w:pStyle w:val="Normal"/>
        <w:widowControl w:val="false"/>
        <w:jc w:val="center"/>
        <w:rPr>
          <w:rFonts w:ascii="Arial" w:hAnsi="Arial" w:cs="Arial"/>
          <w:b/>
          <w:b/>
          <w:sz w:val="24"/>
          <w:szCs w:val="24"/>
          <w:lang w:val="en-US"/>
        </w:rPr>
      </w:pPr>
      <w:r>
        <w:rPr>
          <w:rFonts w:cs="Arial" w:ascii="Arial" w:hAnsi="Arial"/>
          <w:b/>
          <w:sz w:val="24"/>
          <w:szCs w:val="24"/>
          <w:lang w:val="en-US"/>
        </w:rPr>
      </w:r>
    </w:p>
    <w:p>
      <w:pPr>
        <w:pStyle w:val="Normal"/>
        <w:widowControl w:val="false"/>
        <w:jc w:val="center"/>
        <w:rPr>
          <w:rFonts w:ascii="Arial" w:hAnsi="Arial" w:cs="Arial"/>
          <w:sz w:val="24"/>
          <w:szCs w:val="24"/>
          <w:lang w:val="en-US"/>
        </w:rPr>
      </w:pPr>
      <w:r>
        <w:rPr>
          <w:rFonts w:cs="Arial" w:ascii="Arial" w:hAnsi="Arial"/>
          <w:sz w:val="24"/>
          <w:szCs w:val="24"/>
          <w:lang w:val="en-US"/>
        </w:rPr>
      </w:r>
    </w:p>
    <w:p>
      <w:pPr>
        <w:pStyle w:val="Normal"/>
        <w:widowControl w:val="false"/>
        <w:jc w:val="center"/>
        <w:rPr/>
      </w:pPr>
      <w:r>
        <w:rPr>
          <w:rFonts w:eastAsia="Arial" w:cs="Arial" w:ascii="Arial" w:hAnsi="Arial"/>
          <w:sz w:val="24"/>
          <w:szCs w:val="24"/>
          <w:lang w:val="en-US"/>
        </w:rPr>
        <w:t xml:space="preserve"> </w:t>
      </w:r>
      <w:r>
        <w:rPr>
          <w:rFonts w:cs="Arial" w:ascii="Arial" w:hAnsi="Arial"/>
          <w:b/>
          <w:sz w:val="24"/>
        </w:rPr>
        <w:t>ANEXO I</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DECRETOS EXPEDIDOS POR LA DIPUTACIÓN PERMANENTE EN EL PRIMER PERÍODO DE RECESO, CORRESPONDIENTE AL SEGUNDO AÑO DE EJERCICIO CONSTITUCIONAL DE LA LVII LEGISLATURA.</w:t>
      </w:r>
    </w:p>
    <w:p>
      <w:pPr>
        <w:pStyle w:val="Normal"/>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11 ENERO 2007</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PERÍODO EXTRAORDINARI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DECRETO 203.- </w:t>
      </w:r>
      <w:r>
        <w:rPr>
          <w:rFonts w:cs="Arial" w:ascii="Arial" w:hAnsi="Arial"/>
          <w:sz w:val="24"/>
          <w:szCs w:val="24"/>
        </w:rPr>
        <w:t xml:space="preserve"> SE REFORMAN LAS FRACCIONES I, III Y IV DEL ARTÍCULO 10 Y ARTÍCULO 11  FRACCIONES II Y III DE LA CONSTITUCIÓN POLÍTICA DEL ESTADO DE COAHUILA DE ZARAGOZ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04.-</w:t>
      </w:r>
      <w:r>
        <w:rPr>
          <w:rFonts w:cs="Arial" w:ascii="Arial" w:hAnsi="Arial"/>
          <w:b/>
          <w:bCs/>
          <w:sz w:val="24"/>
          <w:szCs w:val="24"/>
        </w:rPr>
        <w:t xml:space="preserve">  </w:t>
      </w:r>
      <w:r>
        <w:rPr>
          <w:rFonts w:cs="Arial" w:ascii="Arial" w:hAnsi="Arial"/>
          <w:sz w:val="24"/>
          <w:szCs w:val="24"/>
        </w:rPr>
        <w:t xml:space="preserve"> SE ADICIONA UNA FRACCIÓN VII, AL ARTÍCULO 59 DE LA CONSTITUCIÓN POLÍTICA DEL ESTADO DE COAHUILA DE ZARAGOZ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05.-</w:t>
      </w:r>
      <w:r>
        <w:rPr>
          <w:rFonts w:cs="Arial" w:ascii="Arial" w:hAnsi="Arial"/>
          <w:sz w:val="24"/>
          <w:szCs w:val="24"/>
        </w:rPr>
        <w:t xml:space="preserve"> SE REFORMA EL PRIMER PÁRRAFO Y LA FRACCIÓN VIII DEL ARTÍCULO 158-M DE LA CONSTITUCIÓN POLÍTICA DEL ESTAD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06.-</w:t>
      </w:r>
      <w:r>
        <w:rPr>
          <w:rFonts w:cs="Arial" w:ascii="Arial" w:hAnsi="Arial"/>
          <w:sz w:val="24"/>
          <w:szCs w:val="24"/>
        </w:rPr>
        <w:t xml:space="preserve"> SE REFORMA EL ARTÍCULO 176 DE LA CONSTITUCIÓN POLÍTICA DEL ESTADO DE COAHUILA DE ZARAGOZA.</w:t>
      </w:r>
    </w:p>
    <w:p>
      <w:pPr>
        <w:pStyle w:val="Normal"/>
        <w:widowControl w:val="false"/>
        <w:autoSpaceDE w:val="false"/>
        <w:spacing w:lineRule="atLeast" w:line="312"/>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07.-</w:t>
      </w:r>
      <w:r>
        <w:rPr>
          <w:rFonts w:cs="Arial" w:ascii="Arial" w:hAnsi="Arial"/>
          <w:sz w:val="24"/>
          <w:szCs w:val="24"/>
        </w:rPr>
        <w:t>SE ABROGA LA LEY DE CORRIDAS DE GANADO, PUBLICADA EN EL DECRETO 896 DEL PERIÓDICO OFICIAL DEL ESTADO DE COAHUILA, DE FECHA 20 DE DICIEMBRE DE 1902.</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DECRETO 208.-</w:t>
      </w:r>
      <w:r>
        <w:rPr>
          <w:rFonts w:cs="Arial" w:ascii="Arial" w:hAnsi="Arial"/>
          <w:b/>
          <w:bCs/>
          <w:sz w:val="24"/>
          <w:szCs w:val="24"/>
        </w:rPr>
        <w:t xml:space="preserve"> </w:t>
      </w:r>
      <w:r>
        <w:rPr>
          <w:rFonts w:cs="Arial" w:ascii="Arial" w:hAnsi="Arial"/>
          <w:sz w:val="24"/>
          <w:szCs w:val="24"/>
        </w:rPr>
        <w:t>SE ADICIONA EL CAPÍTULO VI “DEL SERVICIO SOCIAL” AL TÍTULO TERCERO “DE LOS DERECHOS Y OBLIGACIONES DE LOS PADRES DE FAMILIA Y DE LA PARTICIPACIÓN DE LA SOCIEDAD EN LA EDUCACIÓN” DE LA LEY ESTATAL DE EDUCAC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09.- </w:t>
      </w:r>
      <w:r>
        <w:rPr>
          <w:rFonts w:cs="Arial" w:ascii="Arial" w:hAnsi="Arial"/>
          <w:sz w:val="24"/>
          <w:szCs w:val="24"/>
        </w:rPr>
        <w:t xml:space="preserve">SE </w:t>
      </w:r>
      <w:r>
        <w:rPr>
          <w:rFonts w:cs="Arial" w:ascii="Arial" w:hAnsi="Arial"/>
          <w:bCs/>
          <w:sz w:val="24"/>
          <w:szCs w:val="24"/>
        </w:rPr>
        <w:t>REFORMA</w:t>
      </w:r>
      <w:r>
        <w:rPr>
          <w:rFonts w:cs="Arial" w:ascii="Arial" w:hAnsi="Arial"/>
          <w:sz w:val="24"/>
          <w:szCs w:val="24"/>
        </w:rPr>
        <w:t xml:space="preserve"> EL ARTÍCULO 147 DEL CAPÍTULO X “DEL REGISTRO CIVIL” DEL TÍTULO SEGUNDO “DE LAS PERSONAS FÍSICAS”, DEL LIBRO PRIMERO “DEL DERECHO DE LAS PERSONAS”; SE ADICIONA LA SECCIÓN SEXTA BIS “DE LAS ACTAS DEL PACTO CIVIL DE SOLIDARIDAD” DEL CAPÍTULO X “DEL REGISTRO CIVIL”, SE ADICIONA LA SECCIÓN SEXTA BIS1 “DE LAS ACTAS DE TERMINACIÓN DEL PACTO CIVIL DE SOLIDARIDAD” DEL CAPÍTULO X “DEL REGISTRO CIVIL”  DEL TÍTULO SEGUNDO “DE LAS PERSONAS FÍSICAS”; SE </w:t>
      </w:r>
      <w:r>
        <w:rPr>
          <w:rFonts w:cs="Arial" w:ascii="Arial" w:hAnsi="Arial"/>
          <w:bCs/>
          <w:sz w:val="24"/>
          <w:szCs w:val="24"/>
        </w:rPr>
        <w:t>REFORMA</w:t>
      </w:r>
      <w:r>
        <w:rPr>
          <w:rFonts w:cs="Arial" w:ascii="Arial" w:hAnsi="Arial"/>
          <w:sz w:val="24"/>
          <w:szCs w:val="24"/>
        </w:rPr>
        <w:t xml:space="preserve"> LA FRACCIÓN XII DEL ARTÍCULO 262, DEL CAPÍTULO I “DE LOS REQUISITOS PARA CONTRAER MATRIMONIO”; SE ADICIONA LA FRACCIÓN XXI DEL ARTÍCULO 363, DEL CAPÍTULO VI “DEL DIVORCIO”, DEL TÍTULO PRIMERO “DEL MATRIMONIO”; SE ADICIONA EL TÍTULO PRIMERO BIS “</w:t>
      </w:r>
      <w:r>
        <w:rPr>
          <w:rFonts w:cs="Arial" w:ascii="Arial" w:hAnsi="Arial"/>
          <w:b/>
          <w:sz w:val="24"/>
          <w:szCs w:val="24"/>
        </w:rPr>
        <w:t>DE LOS PACTOS CIVILES DE SOLIDARIDAD”;</w:t>
      </w:r>
      <w:r>
        <w:rPr>
          <w:rFonts w:cs="Arial" w:ascii="Arial" w:hAnsi="Arial"/>
          <w:sz w:val="24"/>
          <w:szCs w:val="24"/>
        </w:rPr>
        <w:t xml:space="preserve"> SE ADICIONA UN TERCER PÁRRAFO DEL ARTÍCULO 402, DEL CAPÍTULO II “DE LOS ALIMENTOS”, DEL TÍTULO SEGUNDO “DEL PARENTESCO Y DE LOS ALIMENTOS”; SE </w:t>
      </w:r>
      <w:r>
        <w:rPr>
          <w:rFonts w:cs="Arial" w:ascii="Arial" w:hAnsi="Arial"/>
          <w:bCs/>
          <w:sz w:val="24"/>
          <w:szCs w:val="24"/>
        </w:rPr>
        <w:t>REFORMAN</w:t>
      </w:r>
      <w:r>
        <w:rPr>
          <w:rFonts w:cs="Arial" w:ascii="Arial" w:hAnsi="Arial"/>
          <w:sz w:val="24"/>
          <w:szCs w:val="24"/>
        </w:rPr>
        <w:t xml:space="preserve"> EL SEGUNDO PÁRRAFO DEL ARTÍCULO 714, </w:t>
      </w:r>
      <w:r>
        <w:rPr>
          <w:rFonts w:cs="Arial" w:ascii="Arial" w:hAnsi="Arial"/>
          <w:bCs/>
          <w:sz w:val="24"/>
          <w:szCs w:val="24"/>
        </w:rPr>
        <w:t>Y LA</w:t>
      </w:r>
      <w:r>
        <w:rPr>
          <w:rFonts w:cs="Arial" w:ascii="Arial" w:hAnsi="Arial"/>
          <w:b/>
          <w:bCs/>
          <w:sz w:val="24"/>
          <w:szCs w:val="24"/>
        </w:rPr>
        <w:t xml:space="preserve"> </w:t>
      </w:r>
      <w:r>
        <w:rPr>
          <w:rFonts w:cs="Arial" w:ascii="Arial" w:hAnsi="Arial"/>
          <w:sz w:val="24"/>
          <w:szCs w:val="24"/>
        </w:rPr>
        <w:t xml:space="preserve">FRACCIÓN IV DEL ARTÍCULO 729 DEL CAPÍTULO ÚNICO DEL TÍTULO QUINTO “DEL PATRIMONIO DE LA FAMILIA” DEL LIBRO SEGUNDO “DEL DERECHO DE FAMILIA”; SE </w:t>
      </w:r>
      <w:r>
        <w:rPr>
          <w:rFonts w:cs="Arial" w:ascii="Arial" w:hAnsi="Arial"/>
          <w:bCs/>
          <w:sz w:val="24"/>
          <w:szCs w:val="24"/>
        </w:rPr>
        <w:t>REFORMAN</w:t>
      </w:r>
      <w:r>
        <w:rPr>
          <w:rFonts w:cs="Arial" w:ascii="Arial" w:hAnsi="Arial"/>
          <w:sz w:val="24"/>
          <w:szCs w:val="24"/>
        </w:rPr>
        <w:t xml:space="preserve"> LAS </w:t>
      </w:r>
      <w:r>
        <w:rPr>
          <w:rFonts w:cs="Arial" w:ascii="Arial" w:hAnsi="Arial"/>
          <w:bCs/>
          <w:sz w:val="24"/>
          <w:szCs w:val="24"/>
        </w:rPr>
        <w:t>FRACCIONES</w:t>
      </w:r>
      <w:r>
        <w:rPr>
          <w:rFonts w:cs="Arial" w:ascii="Arial" w:hAnsi="Arial"/>
          <w:sz w:val="24"/>
          <w:szCs w:val="24"/>
        </w:rPr>
        <w:t xml:space="preserve"> I, II, V, VIII Y IX DEL ARTÍCULO 791, </w:t>
      </w:r>
      <w:r>
        <w:rPr>
          <w:rFonts w:cs="Arial" w:ascii="Arial" w:hAnsi="Arial"/>
          <w:bCs/>
          <w:sz w:val="24"/>
          <w:szCs w:val="24"/>
        </w:rPr>
        <w:t>Y LOS ARTÍCULOS</w:t>
      </w:r>
      <w:r>
        <w:rPr>
          <w:rFonts w:cs="Arial" w:ascii="Arial" w:hAnsi="Arial"/>
          <w:b/>
          <w:bCs/>
          <w:sz w:val="24"/>
          <w:szCs w:val="24"/>
        </w:rPr>
        <w:t xml:space="preserve"> </w:t>
      </w:r>
      <w:r>
        <w:rPr>
          <w:rFonts w:cs="Arial" w:ascii="Arial" w:hAnsi="Arial"/>
          <w:sz w:val="24"/>
          <w:szCs w:val="24"/>
        </w:rPr>
        <w:t xml:space="preserve">797, 798 Y 799  DEL CAPÍTULO III “DE LA CAPACIDAD PARA HEREDAR”, DEL TÍTULO SEGUNDO “SUCESIÓN POR TESTAMENTO”; SE </w:t>
      </w:r>
      <w:r>
        <w:rPr>
          <w:rFonts w:cs="Arial" w:ascii="Arial" w:hAnsi="Arial"/>
          <w:bCs/>
          <w:sz w:val="24"/>
          <w:szCs w:val="24"/>
        </w:rPr>
        <w:t>REFORMAN</w:t>
      </w:r>
      <w:r>
        <w:rPr>
          <w:rFonts w:cs="Arial" w:ascii="Arial" w:hAnsi="Arial"/>
          <w:sz w:val="24"/>
          <w:szCs w:val="24"/>
        </w:rPr>
        <w:t xml:space="preserve"> LA FRACCIÓN IV, DEL ARTÍCULO 839 Y LA FRACCIÓN I DEL ARTÍCULO 843 DEL CAPITULO V “DE LA LIBRE TESTIFICACIÓN Y DE LOS TESTAMENTOS INOFICIOSOS”, DEL TÍTULO SEGUNDO “SUCESIÓN POR TESTAMENTO”; SE </w:t>
      </w:r>
      <w:r>
        <w:rPr>
          <w:rFonts w:cs="Arial" w:ascii="Arial" w:hAnsi="Arial"/>
          <w:bCs/>
          <w:sz w:val="24"/>
          <w:szCs w:val="24"/>
        </w:rPr>
        <w:t>REFORMA</w:t>
      </w:r>
      <w:r>
        <w:rPr>
          <w:rFonts w:cs="Arial" w:ascii="Arial" w:hAnsi="Arial"/>
          <w:sz w:val="24"/>
          <w:szCs w:val="24"/>
        </w:rPr>
        <w:t xml:space="preserve"> LA FRACCIÓN III DEL ARTÍCULO 1025, DEL CAPITULO IV “DEL TESTAMENTO PÚBLICO SIMPLIFICADO”, DEL TITULO TERCERO “DE LA FORMA DE LOS TESTAMENTOS”, DEL LIBRO TERCERO “DEL DERECHO HEREDITARIO”; SE </w:t>
      </w:r>
      <w:r>
        <w:rPr>
          <w:rFonts w:cs="Arial" w:ascii="Arial" w:hAnsi="Arial"/>
          <w:bCs/>
          <w:sz w:val="24"/>
          <w:szCs w:val="24"/>
        </w:rPr>
        <w:t>REFORMA</w:t>
      </w:r>
      <w:r>
        <w:rPr>
          <w:rFonts w:cs="Arial" w:ascii="Arial" w:hAnsi="Arial"/>
          <w:sz w:val="24"/>
          <w:szCs w:val="24"/>
        </w:rPr>
        <w:t xml:space="preserve"> LA FRACCIÓN II DEL ARTÍCULO 1043, DEL CAPITULO I “DISPOSICIONES GENERALES”, DEL TITULO CUARTO “DE LA SUCESIÓN LEGÍTIMA”; </w:t>
      </w:r>
      <w:r>
        <w:rPr>
          <w:rFonts w:cs="Arial" w:ascii="Arial" w:hAnsi="Arial"/>
          <w:bCs/>
          <w:sz w:val="24"/>
          <w:szCs w:val="24"/>
        </w:rPr>
        <w:t xml:space="preserve">SE </w:t>
      </w:r>
      <w:r>
        <w:rPr>
          <w:rFonts w:cs="Arial" w:ascii="Arial" w:hAnsi="Arial"/>
          <w:sz w:val="24"/>
          <w:szCs w:val="24"/>
        </w:rPr>
        <w:t>REFORMAN</w:t>
      </w:r>
      <w:r>
        <w:rPr>
          <w:rFonts w:cs="Arial" w:ascii="Arial" w:hAnsi="Arial"/>
          <w:bCs/>
          <w:sz w:val="24"/>
          <w:szCs w:val="24"/>
        </w:rPr>
        <w:t xml:space="preserve"> LOS ARTÍCULOS 1075, 1076, 1077, 1078 Y 1079 DEL CAPITULO V “DE LA SUCESIÓN DEL CÓNYUGE”, DEL TITULO CUARTO “DE LA SUCESIÓN LEGÍTIMA”, DEL LIBRO TERCERO “DEL DERECHO HEREDITARIO”; SE ADICIONA EL ARTICULO 1855 BIS DEL CAPITULO IV “DE LOS ILÍCITOS CIVILES, DEL LIBRO QUINTO “DE LOS HECHOS, LOS ACTOS Y LOS NEGOCIOS JURÍDICOS”,  DEL CÓDIGO CIVIL PARA EL ESTADO DE COAHUIL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t>30 DE ENERO 2007</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10.-</w:t>
      </w:r>
      <w:r>
        <w:rPr>
          <w:rFonts w:cs="Arial" w:ascii="Arial" w:hAnsi="Arial"/>
          <w:sz w:val="24"/>
          <w:szCs w:val="24"/>
          <w:lang w:val="es-MX"/>
        </w:rPr>
        <w:t xml:space="preserve"> SE AUTORIZA AL GOBIERNO DEL ESTADO PARA QUE ENAJENE, A TÍTULO GRATUITO, EL INMUEBLE UBICADO EN LA CALLE MIGUEL RAMOS ARIZPE, SIN NÚMERO, (ENTRE MORELOS Y MINA) EN LA CIUDAD DE SALTILLO, COAHUILA, EL CUAL COMPRENDE UNA SUPERFICIE TOTAL DE TERRENO DE 1,769.80 MTS2, CON 1,301.60 MTS2 DE CONSTRUCCIÓN. </w:t>
      </w:r>
    </w:p>
    <w:p>
      <w:pPr>
        <w:pStyle w:val="Normal"/>
        <w:tabs>
          <w:tab w:val="clear" w:pos="708"/>
          <w:tab w:val="left" w:pos="0" w:leader="none"/>
        </w:tabs>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11.-</w:t>
      </w:r>
      <w:r>
        <w:rPr>
          <w:rFonts w:cs="Arial" w:ascii="Arial" w:hAnsi="Arial"/>
          <w:b/>
          <w:sz w:val="24"/>
          <w:szCs w:val="24"/>
          <w:lang w:val="es-MX"/>
        </w:rPr>
        <w:t xml:space="preserve"> </w:t>
      </w:r>
      <w:r>
        <w:rPr>
          <w:rFonts w:cs="Arial" w:ascii="Arial" w:hAnsi="Arial"/>
          <w:sz w:val="24"/>
          <w:szCs w:val="24"/>
          <w:lang w:val="es-MX"/>
        </w:rPr>
        <w:t>SE DECLARA COMO BIEN DEL DOMINIO PRIVADO DEL GOBIERNO DEL ESTADO, EL INMUEBLE CUYAS CARACTERÍSTICAS SE DESCRIBEN MÁS ADELANTE, EN VIRTUD DE LA CERTIFICACIÓN EXPEDIDA POR EL DIRECTOR REGISTRADOR DEL REGISTRO PÚBLICO DEL DISTRITO DE VIESCA, COAHUILA, EN EL SENTIDO DE QUE NO SE ENCUENTRA INSCRITO A FAVOR DE PERSONA ALGUN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12.-</w:t>
      </w:r>
      <w:r>
        <w:rPr>
          <w:rFonts w:cs="Arial" w:ascii="Arial" w:hAnsi="Arial"/>
          <w:b/>
          <w:bCs/>
          <w:sz w:val="24"/>
          <w:szCs w:val="24"/>
        </w:rPr>
        <w:t xml:space="preserve"> </w:t>
      </w:r>
      <w:r>
        <w:rPr>
          <w:rFonts w:cs="Arial" w:ascii="Arial" w:hAnsi="Arial"/>
          <w:sz w:val="24"/>
          <w:szCs w:val="24"/>
        </w:rPr>
        <w:t>SE AUTORIZA AL AYUNTAMIENTO DEL MUNICIPIO DE SALTILLO, COAHUILA, PARA DESINCORPORAR DEL DOMINIO PÚBLICO, UN ÁREA MUNICIPAL DEL FRACCIONAMIENTO “VILLAS DE SAN MIGUEL” DE ESTA CIUDAD, CON UNA SUPERFICIE TOTAL DE 752.58 M2, CON LA FINALIDAD DE PERMUTARLA A FAVOR DE LOS C. C. MARÍA MAGDALENA JAUBERT TAFICH Y ALBERTO JORGE JAUBERT TAFICH, POR OTRO PREDIO DE SU PROPIEDAD UBICADO EN EL FRACCIONAMIENTO “VILLAS DE SAN MIGUEL” CON UNA SUPERFICIE TOTAL DE 752.58 M2., POR LA AFECTACIÓN DE UN TERRENO DE SU PROPIEDAD, DEBIDO A LA CONSTRUCCIÓN DE LA AMPLIACIÓN DEL BOULEVARD CARLOS SANTANA EN ESTA CIUDAD.</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3.- </w:t>
      </w:r>
      <w:r>
        <w:rPr>
          <w:rFonts w:cs="Arial" w:ascii="Arial" w:hAnsi="Arial"/>
          <w:sz w:val="24"/>
          <w:szCs w:val="24"/>
        </w:rPr>
        <w:t>SE AUTORIZA AL AYUNTAMIENTO DEL MUNICIPIO DE SALTILLO, COAHUILA, PARA DESINCORPORAR DEL DOMINIO PÚBLICO MUNICIPAL, UN INMUEBLE UBICADO EN EL LUGAR CONOCIDO COMO “CAÑADA ANCHA”, A SEIS KILÓMETROS DE LA CIUDAD DE RAMOS ARIZPE, CON UNA SUPERFICIE TOTAL DE 5 HECTÁREAS  ( 5-00-00 HAS); CON EL FIN DE ENAJENARLA DE FORMA TEMPORAL A TÍTULO DE COMODATO POR UN TÉRMINO DE DIECIOCHO AÑO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4.- </w:t>
      </w:r>
      <w:r>
        <w:rPr>
          <w:rFonts w:cs="Arial" w:ascii="Arial" w:hAnsi="Arial"/>
          <w:sz w:val="24"/>
          <w:szCs w:val="24"/>
        </w:rPr>
        <w:t>SE AUTORIZA AL AYUNTAMIENTO DEL MUNICIPIO DE SALTILLO, COAHUILA, PARA DESINCORPORAR 23 LOTES DE TERRENO, UBICADOS EN LA CALLE PRIVADA LAS PALMAS DE LA COLONIA “AMPLIACIÓN GUAYULERA” DE ESTA CIUDAD, CON EL FIN DE ENAJENARLOS A TÍTULO GRATUITO, A FAVOR DE LOS POSESIONARIOS DE DICHOS TERRENOS, CON EL OBJETO DE REGULARIZAR LA TENENCIA DE LA TIER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5.- </w:t>
      </w:r>
      <w:r>
        <w:rPr>
          <w:rFonts w:cs="Arial" w:ascii="Arial" w:hAnsi="Arial"/>
          <w:sz w:val="24"/>
          <w:szCs w:val="24"/>
        </w:rPr>
        <w:t>SE AUTORIZA AL AYUNTAMIENTO DEL MUNICIPIO DE SALTILLO, COAHUILA, PARA DESINCORPORAR UN INMUEBLE MUNICIPAL CON UNA SUPERFICIE DE 220.88 M2, UBICADO EN EL FRACCIONAMIENTO “VILLAS DE SAN ISIDRO” DE ESTA CIUDAD CON EL FIN DE ENAJENARLA A TÍTULO GRATUITO, A FAVOR DE LA ASOCIACIÓN NIÑOS CON LEUCEMIA A. C, PARA LA CONSTRUCCIÓN DE UN CENTRO DE ATENCIÓN Y ALBERGUE PARA NIÑOS CON CÁNCE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6.- </w:t>
      </w:r>
      <w:r>
        <w:rPr>
          <w:rFonts w:cs="Arial" w:ascii="Arial" w:hAnsi="Arial"/>
          <w:sz w:val="24"/>
          <w:szCs w:val="24"/>
        </w:rPr>
        <w:t>SE AUTORIZA AL AYUNTAMIENTO DEL MUNICIPIO DE MONCLOVA, COAHUILA, PARA DESINCORPORAR UN ÁREA DE TERRENO MUNICIPAL CON UNA SUPERFICIE DE 10,041.02 M2, UBICADO EN LA AVENIDA PASEO SANTIAGO DE LA MONCLOVA, ENTRE LA CALLE VILLA DE NUEVO ALMADÉN Y AVENIDA GENERAL ALONSO DE LEÓN, DEL FRACCIONAMIENTO COLINAS DE SANTIAGO DE DICHO MUNICIPIO, CON EL FIN DE DONAR, A FAVOR DE LA ASOCIACIÓN “FORTALECIENDO EL FUTURO” DESTINADO A LA CONSTRUCCIÓN DE UN CENTRO DE REHABILITACIÓN PARA NIÑOS CON CAPACIDADES ESPECI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7.- </w:t>
      </w:r>
      <w:r>
        <w:rPr>
          <w:rFonts w:cs="Arial" w:ascii="Arial" w:hAnsi="Arial"/>
          <w:sz w:val="24"/>
          <w:szCs w:val="24"/>
        </w:rPr>
        <w:t>SE VALIDA EL ACUERDO APROBADO POR EL AYUNTAMIENTO DEL MUNICIPIO DE TORREÓN, COAHUILA PARA ENAJENAR A TÍTULO GRATUITO UN INMUEBLE CON UNA SUPERFICIE DE 5,013.38 M2, UBICADO EN EL FRACCIONAMIENTO “CIUDAD NAZAS” DE ESA CIUDAD, A FAVOR DE LA SECRETARÍA DE EDUCACIÓN Y CULTURA DEL ESTADO, PARA LA CONSTRUCCIÓN DE UNA ESCUELA PRIMARIA, LA CUAL SE DESINCORPORÓ CON DECRETO NÚMERO 55, PUBLICADO EN EL PERIÓDICO OFICIAL DEL GOBIERNO DEL ESTADO DE FECHA 12 DE SEPTIEMBRE DE 2006.</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8.- </w:t>
      </w:r>
      <w:r>
        <w:rPr>
          <w:rFonts w:cs="Arial" w:ascii="Arial" w:hAnsi="Arial"/>
          <w:sz w:val="24"/>
          <w:szCs w:val="24"/>
        </w:rPr>
        <w:t>SE VALIDA EL ACUERDO APROBADO POR EL AYUNTAMIENTO DEL MUNICIPIO DE TORREÓN, COAHUILA, PARA ENAJENAR A TÍTULO GRATUITO UN PREDIO CON UNA SUPERFICIE DE 5,555.78 M2, UBICADO LOTE 1, MANZANA 21 DEL FRACCIONAMIENTO “VALLE DORADO” DE ESE MUNICIPIO, A FAVOR DE LA UNIVERSIDAD AUTÓNOMA DE COAHUILA, CON OBJETO DE LEGALIZAR LA SITUACIÓN DEL PREDIO DONDE ESTÁ CONSTRUIDA LA ESCUELA DE LICENCIATURA EN ENFERMERÍA, LA CUAL SE DESINCORPORÓ CON DECRETO NÚMERO 71, PUBLICADO EN EL PERIÓDICO OFICIAL DEL GOBIERNO DEL ESTADO DE FECHA 10 DE OCTUBRE DE 2006.</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19.- </w:t>
      </w:r>
      <w:r>
        <w:rPr>
          <w:rFonts w:cs="Arial" w:ascii="Arial" w:hAnsi="Arial"/>
          <w:sz w:val="24"/>
          <w:szCs w:val="24"/>
        </w:rPr>
        <w:t>SE VALIDA EL ACUERDO APROBADO POR EL AYUNTAMIENTO DEL MUNICIPIO DE TORREÓN, COAHUILA PARA ENAJENAR A TÍTULO ONEROSO UN EXCEDENTE DE VIALIDAD CON UNA SUPERFICIE DE 136.89 M2, UBICADO EN LA AVENIDA BRAVO Y CALLE SIN NOMBRE DEL FRACCIONAMIENTO “VILLA CALIFORNIA” DE ESE MUNICIPIO, A FAVOR DE LA C. CRISTINA REYNA GONZÁLEZ VARELA, CON OBJETO DE AMPLIAR CASA HABITACIÓN, LA CUAL SE DESINCORPORÓ CON DECRETO NÚMERO 107, PUBLICADO EN EL PERIÓDICO OFICIAL DEL GOBIERNO DEL ESTADO DE FECHA 10 DE NOVIEMBRE DE 2006.</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20.- </w:t>
      </w:r>
      <w:r>
        <w:rPr>
          <w:rFonts w:cs="Arial" w:ascii="Arial" w:hAnsi="Arial"/>
          <w:sz w:val="24"/>
          <w:szCs w:val="24"/>
        </w:rPr>
        <w:t>SE VALIDA EL ACUERDO APROBADO POR EL AYUNTAMIENTO DEL MUNICIPIO DE RAMOS ARIZPE, COAHUILA PARA ENAJENAR A TÍTULO GRATUITO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CON EL FIN DE LEGALIZAR LA CONSTRUCCIÓN DE DICHA UNIVERSIDAD, CUYA OBRA YA HA CONCLUIDO, LA CUAL SE DESINCORPORÓ CON DECRETO NÚMERO 75, PUBLICADO EN EL PERIÓDICO OFICIAL DEL GOBIERNO DEL ESTADO DE FECHA 17 DE OCTUBRE DE 2006.</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21.- </w:t>
      </w:r>
      <w:r>
        <w:rPr>
          <w:rFonts w:cs="Arial" w:ascii="Arial" w:hAnsi="Arial"/>
          <w:sz w:val="24"/>
          <w:szCs w:val="24"/>
        </w:rPr>
        <w:t>SE VALIDA EL ACUERDO APROBADO POR EL AYUNTAMIENTO DEL MUNICIPIO DE RAMOS ARIZPE, COAHUILA PARA ENAJENAR A TÍTULO GRATUITO UN PREDIO CON UNA SUPERFICIE TOTAL DE 3,544.66 M2, QUE CORRESPONDE AL ÁREA MUNICIPAL NÚMERO 8, DE LAS ÁREA DONADAS AL MUNICIPIO EN DICHO FRACCIONAMIENTO Y DE LA CUÁL EL MUNICIPIO DONARÁ LA SUPERFICIE DE 3,000 M2 A FAVOR DE LA SECRETARÍA DE EDUCACIÓN Y CULTURA CON LA FINALIDAD DE CONSTRUIR UN JARDÍN DE NIÑOS, LA CUAL SE DESINCORPORÓ CON DECRETO NÚMERO 81, PUBLICADO EN EL PERIÓDICO OFICIAL DEL GOBIERNO DEL ESTADO DE FECHA 17 DE OCTUBRE DE 2006.</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2.-</w:t>
      </w:r>
      <w:r>
        <w:rPr>
          <w:rFonts w:cs="Arial" w:ascii="Arial" w:hAnsi="Arial"/>
          <w:sz w:val="24"/>
          <w:szCs w:val="24"/>
        </w:rPr>
        <w:t xml:space="preserve"> SE AUTORIZA AL EJECUTIVO DEL ESTADO PARA QUE OTORGUE UNA PENSIÓN VITALICIA AL C. JUAN HERNÁNDEZ GARCÍA, POR LA CANTIDAD DE $3,000.00  (TRES MIL PESOS 00/100 M. N.) MENSU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DE FEBRERO DE 2007</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3.-</w:t>
      </w:r>
      <w:r>
        <w:rPr>
          <w:rFonts w:cs="Arial" w:ascii="Arial" w:hAnsi="Arial"/>
          <w:sz w:val="24"/>
          <w:szCs w:val="24"/>
        </w:rPr>
        <w:t xml:space="preserve"> SE OTORGA LICENCIA HASTA EL DÍA 30 DE JUNIO DEL 2007 PARA SEPARARSE DEL CARGO DE PRESIDENTE MUNICIPAL DE JIMÉNEZ, COAHUILA;  AL C. FRANCISCO TRUJILLO REYES, POR INCAPACIDAD A CAUSA DE ENFERMEDAD.</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4.-</w:t>
      </w:r>
      <w:r>
        <w:rPr>
          <w:rFonts w:cs="Arial" w:ascii="Arial" w:hAnsi="Arial"/>
          <w:b/>
          <w:bCs/>
          <w:sz w:val="24"/>
          <w:szCs w:val="24"/>
        </w:rPr>
        <w:t xml:space="preserve"> </w:t>
      </w:r>
      <w:r>
        <w:rPr>
          <w:rFonts w:cs="Arial" w:ascii="Arial" w:hAnsi="Arial"/>
          <w:sz w:val="24"/>
          <w:szCs w:val="24"/>
        </w:rPr>
        <w:t>INSCRÍBASE CON LETRAS DE ORO EN EL MURO DE HONOR DEL SALÓN DE SESIONES DEL PALACIO LEGISLATIVO, EL NOMBRE DE LA “UNIVERSIDAD AUTÓNOMA DE COAHUI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FEBRERO 07</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5.-</w:t>
      </w:r>
      <w:r>
        <w:rPr>
          <w:rFonts w:cs="Arial" w:ascii="Arial" w:hAnsi="Arial"/>
          <w:sz w:val="24"/>
          <w:szCs w:val="24"/>
        </w:rPr>
        <w:t xml:space="preserve"> SE AUTORIZA AL GOBIERNO DEL ESTADO DE COAHUILA PARA QUE ENAJENE A TÍTULO GRATUITO, UN TERRENO CON UNA SUPERFICIE DE 4,000.00 M2 COMPRENDIDA EN LA MANZANA Nº 19 DEL FRACCIONAMIENTO “NUEVO CENTRO METROPOLITANO”, EN LA CIUDAD DE SALTILLO, COAHUIL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6.-</w:t>
      </w:r>
      <w:r>
        <w:rPr>
          <w:rFonts w:cs="Arial" w:ascii="Arial" w:hAnsi="Arial"/>
          <w:sz w:val="24"/>
          <w:szCs w:val="24"/>
        </w:rPr>
        <w:t xml:space="preserve"> SE AUTORIZA AL GOBIERNO DEL ESTADO PARA QUE PERMUTE, CON LA EMPRESA “CONSTRUCTORA Y SERVICIOS PRISMA”, S.A. DE C.V., UN TERRENO CON UNA SUPERFICIE DE 14,100.00 M², EN EL MUNICIPIO DE FRONTERA, COAHUIL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27.- </w:t>
      </w:r>
      <w:r>
        <w:rPr>
          <w:rFonts w:cs="Arial" w:ascii="Arial" w:hAnsi="Arial"/>
          <w:sz w:val="24"/>
          <w:szCs w:val="24"/>
        </w:rPr>
        <w:t>SE VALIDA EL ACUERDO APROBADO POR EL AYUNTAMIENTO DEL MUNICIPIO DE SALTILLO, COAHUILA, PARA ENAJENARLAS A TÍTULO GRATUITO, A FAVOR DEL GOBIERNO DEL ESTADO, CON EL OBJETO DE QUE SE ASUMA LA RESPONSABILIDAD DEL PROYECTO DENOMINADO “GRAN BOSQUE URBANO”, LA CUAL SE DESINCORPORÓ CON DECRETO NÚMERO 148, PUBLICADO EN EL PERIÓDICO OFICIAL DEL GOBIERNO DEL ESTADO DE FECHA 23 DE ENERO DE 2007.</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8.-</w:t>
      </w:r>
      <w:r>
        <w:rPr>
          <w:rFonts w:cs="Arial" w:ascii="Arial" w:hAnsi="Arial"/>
          <w:sz w:val="24"/>
          <w:szCs w:val="24"/>
        </w:rPr>
        <w:t xml:space="preserve"> SE AUTORIZA AL GOBIERNO DEL ESTADO DE COAHUILA PARA QUE ENAJENE A TÍTULO GRATUITO, UN TERRENO CON UNA SUPERFICIE DE 3,000.00 M2 IDENTIFICADO COMO EL POLÍGONO N° 2 DE LA MANZANA N° 3, DEL FRACCIONAMIENTO “NUEVO CENTRO METROPOLITANO”, EN LA CIUDAD DE SALTILLO, COAHUIL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29.-</w:t>
      </w:r>
      <w:r>
        <w:rPr>
          <w:rFonts w:cs="Arial" w:ascii="Arial" w:hAnsi="Arial"/>
          <w:sz w:val="24"/>
          <w:szCs w:val="24"/>
        </w:rPr>
        <w:t xml:space="preserve"> SE AUTORIZA AL EJECUTIVO DEL ESTADO PARA QUE OTORGUE UNA PENSIÓN VITALICIA AL C. JUAN MARIO FUENTES ARIZPE, POR LA CANTIDAD DE $4,000.00  (CUATRO MIL PESOS 00/100 M.N.) MENSU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20 FEBRERO 07</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30.- </w:t>
      </w:r>
      <w:r>
        <w:rPr>
          <w:rFonts w:cs="Arial" w:ascii="Arial" w:hAnsi="Arial"/>
          <w:sz w:val="24"/>
          <w:szCs w:val="24"/>
        </w:rPr>
        <w:t>SE VALIDA EL ACUERDO APROBADO POR EL AYUNTAMIENTO DEL MUNICIPIO DE SALTILLO, COAHUILA, PARA PERMUTAR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 LA CUAL SE DESINCORPORÓ CON DECRETO NÚMERO 108, PUBLICADO EN EL PERIÓDICO OFICIAL DEL GOBIERNO DEL ESTADO DE FECHA 10 DE NOVIEMBRE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DECRETO 231.</w:t>
      </w:r>
      <w:r>
        <w:rPr>
          <w:rFonts w:cs="Arial" w:ascii="Arial" w:hAnsi="Arial"/>
          <w:b/>
          <w:bCs/>
          <w:sz w:val="24"/>
          <w:szCs w:val="24"/>
        </w:rPr>
        <w:t xml:space="preserve"> </w:t>
      </w:r>
      <w:r>
        <w:rPr>
          <w:rFonts w:cs="Arial" w:ascii="Arial" w:hAnsi="Arial"/>
          <w:sz w:val="24"/>
          <w:szCs w:val="24"/>
        </w:rPr>
        <w:t>SE AUTORIZA AL AYUNTAMIENTO DEL MUNICIPIO DE PIEDRAS NEGRAS, COAHUILA, PARA QUE DESINCORPORE UN INMUEBLE CON UNA SUPERFICIE DE 1500 M2, UBICADO EN EL FRACCIONAMIENTO “COMPOSITORES MEXICANOS” DE ESE MUNICIPIO, CON EL OBJETO DE PERMUTARLO A FAVOR DEL C. DIEGO PORTILLO VALDEZ, POR LA AFECTACIÓN DE UN PREDIO DE SU PROPIEDAD POR LA CONSTRUCCIÓN DEL BOULEVARD REPÚBLICA DE ESA CIUDAD.</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32. </w:t>
      </w:r>
      <w:r>
        <w:rPr>
          <w:rFonts w:cs="Arial" w:ascii="Arial" w:hAnsi="Arial"/>
          <w:sz w:val="24"/>
          <w:szCs w:val="24"/>
        </w:rPr>
        <w:t>SE VALIDA EL ACUERDO APROBADO POR EL AYUNTAMIENTO DEL MUNICIPIO DE PIEDRAS NEGRAS, COAHUILA, PARA DONAR UN PREDIO MUNICIPAL CON UNA SUPERFICIE DE 2,228.27 M2, UBICADO EN LA COLONIA ”VALLE ESCONDIDO”, A FAVOR DE LA  DIÓCESIS DE PIEDRAS NEGRAS, PARA LA CONSTRUCCIÓN DE UN CENTRO DE FORMACIÓN HUMANA Y CRISTIANA, LA CUAL SE DESINCORPORÓ CON DECRETO NÚMERO 485, PUBLICADO EN EL PERIÓDICO OFICIAL DEL GOBIERNO DEL ESTADO DE FECHA 07 DE OCTUBRE DE 2005.</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DECRETO 233.- </w:t>
      </w:r>
      <w:r>
        <w:rPr>
          <w:rFonts w:cs="Arial" w:ascii="Arial" w:hAnsi="Arial"/>
          <w:sz w:val="24"/>
          <w:szCs w:val="24"/>
        </w:rPr>
        <w:t>SE AUTORIZA AL AYUNTAMIENTO DEL MUNICIPIO DE RAMOS ARIZPE, COAHUILA, PARA DESINCORPORAR DEL DOMINIO PÚBLICO MUNICIPAL, UN PREDIO CON UNA SUPERFICIE DE 242.45 M2, UBICADO EN LA COLONIA “LA ESMERALDA” CON EL FIN DE ENAJENARLO A TÍTULO GRATUITO</w:t>
      </w:r>
      <w:r>
        <w:rPr>
          <w:rFonts w:cs="Arial" w:ascii="Arial" w:hAnsi="Arial"/>
          <w:b/>
          <w:sz w:val="24"/>
          <w:szCs w:val="24"/>
        </w:rPr>
        <w:t xml:space="preserve"> </w:t>
      </w:r>
      <w:r>
        <w:rPr>
          <w:rFonts w:cs="Arial" w:ascii="Arial" w:hAnsi="Arial"/>
          <w:sz w:val="24"/>
          <w:szCs w:val="24"/>
        </w:rPr>
        <w:t>Y A FAVOR DE PERSONAS DE ESCASOS RECURSOS QUE DESDE HACE VARIOS AÑOS DETENTAN LA POSESIÓN DEL MISMO Y QUE HAN INTEGRADO EL ASENTAMIENTO HUMANO DENOMINADO “PRIVADA GÓMEZ MORÍ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center"/>
        <w:rPr>
          <w:i w:val="false"/>
          <w:i w:val="false"/>
          <w:sz w:val="24"/>
        </w:rPr>
      </w:pPr>
      <w:r>
        <w:rPr>
          <w:i w:val="false"/>
          <w:sz w:val="24"/>
        </w:rPr>
        <w:t>ANEXO II</w:t>
      </w:r>
    </w:p>
    <w:p>
      <w:pPr>
        <w:pStyle w:val="Normal"/>
        <w:widowControl w:val="false"/>
        <w:rPr>
          <w:rFonts w:ascii="Arial" w:hAnsi="Arial" w:cs="Arial"/>
          <w:b/>
          <w:b/>
          <w:i/>
          <w:i/>
          <w:sz w:val="24"/>
        </w:rPr>
      </w:pPr>
      <w:r>
        <w:rPr>
          <w:rFonts w:cs="Arial" w:ascii="Arial" w:hAnsi="Arial"/>
          <w:b/>
          <w:i/>
          <w:sz w:val="24"/>
        </w:rPr>
      </w:r>
    </w:p>
    <w:p>
      <w:pPr>
        <w:pStyle w:val="Normal"/>
        <w:widowControl w:val="false"/>
        <w:jc w:val="both"/>
        <w:rPr>
          <w:rFonts w:ascii="Arial" w:hAnsi="Arial" w:cs="Arial"/>
          <w:b/>
          <w:b/>
          <w:sz w:val="24"/>
        </w:rPr>
      </w:pPr>
      <w:r>
        <w:rPr>
          <w:rFonts w:cs="Arial" w:ascii="Arial" w:hAnsi="Arial"/>
          <w:b/>
          <w:sz w:val="24"/>
        </w:rPr>
        <w:t>DICTÁMENES PRESENTADOS POR LAS COMISIONES DEL CONGRESO, PARA LA APROBACIÓN DE LOS DECRETOS EXPEDIDOS POR LA DIPUTACION PERMANENTE, DURANTE EL PRIMER PERIODO DE RECESO DEL SEGUNDO AÑO DE EJERCICIO CONSTITUCIONAL DE LA LVII LEGISLATUR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IODO EXTRAORDIN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 DE ENERO</w:t>
      </w:r>
    </w:p>
    <w:p>
      <w:pPr>
        <w:pStyle w:val="Normal"/>
        <w:jc w:val="center"/>
        <w:rPr>
          <w:rFonts w:ascii="Arial" w:hAnsi="Arial" w:cs="Arial"/>
          <w:b/>
          <w:b/>
          <w:sz w:val="24"/>
        </w:rPr>
      </w:pPr>
      <w:r>
        <w:rPr>
          <w:rFonts w:cs="Arial" w:ascii="Arial" w:hAnsi="Arial"/>
          <w:b/>
          <w:sz w:val="24"/>
        </w:rPr>
      </w:r>
    </w:p>
    <w:p>
      <w:pPr>
        <w:pStyle w:val="Normal"/>
        <w:widowControl w:val="false"/>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ICTAMEN PRESENTADO POR LA COMISIÓN DE GOBERNACIÓN Y PUNTOS CONSTITUCIONALES, CON VISTA DEL SENTIR DE LOS AYUNTAMIENTOS DE LOS MUNICIPIOS DEL ESTADO, RELATIVO A LA INICIATIVA DE REFORMA DE LOS ARTÍCULOS 10, FRACCIÓN III Y 11, FRACCIÓN II DE LA CONSTITUCIÓN POLÍTICA DEL ESTADO, PARA OBTENER LA CALIDAD DE CIUDADANO COAHUILENSE EN UN TÉRMINO DE TRES AÑOS, PLANTEADA POR LOS DIPUTADOS FRANCISCO SARACHO NAVARRO, ROMÁN ALBERTO CEPEDA GONZÁLEZ, DEMETRIO ANTONIO ZUÑIGA SÁNCHEZ, JUAN ALEJANDRO DE LUNA GONZÁLEZ Y GUADALUPE SERGIO RESENDIZ BOONE, DEL GRUPO PARLAMENTARIO “JESÚS REYES HEROLES”, DEL PARTIDO REVOLUCIONARIO I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GOBERNACIÓN Y PUNTOS CONSTITUCIONALES, CON VISTA DEL SENTIR DE LOS AYUNTAMIENTOS DE LOS MUNICIPIOS DEL ESTADO, RELATIVO A LA INICIATIVA DE REFORMA PARA ADICIONAR CON UNA FRACCIÓN VII EL ARTÍCULO 59 DE LA CONSTITUCIÓN POLÍTICA DEL ESTADO, A EFECTO DE OTORGAR LA FACULTAD DE INICIAR LEYES AL INSTITUTO COAHUILENSE DE ACCESO A LA INFORMACIÓN PÚBLICA EN MATERIA DE SU COMPETENCIA, PLANTEADA POR LOS DIPUTADOS LORENZO DÁVILA HERNÁNDEZ Y GENARO EDUARDO FUANTOS SÁNCHEZ DEL GRUPO PARLAMENTARIO “GENERAL FELIPE ÁNGELES” DEL PARTIDO DE LA REVOLUCIÓN DEMOCRÁTICA DE COAHUILA; DIPUTADO ALFREDO GARZA CASTILLO DEL GRUPO PARLAMENTARIO “IGNACIO ZARAGOZA” DEL PARTIDO UNIDAD DEMOCRÁTICA DE COAHUILA; DIPUTADO VIRGILIO MATOS LONG DEL PARTIDO DEL TRABAJO Y DIPUTADO CESAR FLORES SOSA DEL GRUPO PARLAMENTARIO “VICENTE FOX QUESADA” DEL PARTIDO ACCIÓN NA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GOBERNACIÓN Y PUNTOS CONSTITUCIONALES, CON VISTA DEL SENTIR DE LOS AYUNTAMIENTOS DE LOS MUNICIPIOS DEL ESTADO, RELATIVO A UNA INICIATIVA PARA REFORMAR EL PRIMER PÁRRAFO Y LA FRACCIÓN VIII DEL ARTÍCULO 158-M DE LA CONSTITUCIÓN POLÍTICA DEL ESTADO, RESPECTO A LA DESIGNACIÓN DE LOS CONCEJOS MUNICIPALES PROVISIONALES, PLANTEADA POR LOS DIPUTADOS JESÚS MARÍA MONTEMAYOR GARZA, FRANCISCO SARACHO NAVARRO Y FRANCISCO JAVIER Z’ CRUZ SÁNCHEZ, DEL GRUPO PARLAMENTARIO “JESÚS REYES HEROLES” DEL PARTIDO REVOLUCIONARIO INSTITU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GOBERNACIÓN Y PUNTOS CONSTITUCIONALES, CON VISTA DEL SENTIR DE LOS AYUNTAMIENTOS DE LOS MUNICIPIOS DEL ESTADO, RELATIVO A UNA INICIATIVA DE REFORMA DEL ARTÍCULO 176 DE LA CONSTITUCIÓN POLÍTICA DEL ESTADO, SOBRE FACULTADES DEL ESTADO Y MUNICIPIOS EN MATERIA DE CULTOS RELIGIOSOS, PLANTEADA POR LOS DIPUTADOS JUAN CARLOS AYUP GUERRERO, HORACIO DE JESÚS DEL BOSQUE DÁVILA Y GUADALUPE SERGIO RESENDIZ BOONE, DEL GRUPO PARLAMENTARIO “JESÚS REYES HEROLES” DEL PARTIDO REVOLUCIONARIO I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GOBERNACIÓN Y PUNTOS CONSTITUCIONALES RELATIVO A UNA INICIATIVA DE DECRETO</w:t>
      </w:r>
      <w:r>
        <w:rPr>
          <w:rFonts w:cs="Arial" w:ascii="Arial" w:hAnsi="Arial"/>
          <w:b/>
          <w:sz w:val="24"/>
          <w:szCs w:val="24"/>
        </w:rPr>
        <w:t xml:space="preserve"> </w:t>
      </w:r>
      <w:r>
        <w:rPr>
          <w:rFonts w:cs="Arial" w:ascii="Arial" w:hAnsi="Arial"/>
          <w:sz w:val="24"/>
          <w:szCs w:val="24"/>
        </w:rPr>
        <w:t>PARA ABROGAR LA LEY DE CORRIDAS DE GANADO DEL ESTADO DE COAHUILA DE ZARAGOZA, PLANTEADA POR LOS DIPUTADOS JUAN ALEJANDRO DE LUNA GONZÁLEZ, JORGE ANTONIO ABDALA SERNA, RAÚL XAVIER GONZÁLEZ VALDÉS Y ALFIO VEGA DE LA PEÑA, INTEGRANTES DEL GRUPO PARLAMENTARIO “JESÚS REYES HEROLES” DEL PARTIDO REVOLUCIONARIO I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GOBERNACIÓN Y PUNTOS CONSTITUCIONALES, RELATIVO A UNA INICIATIVA DE DECRETO PLANTEADA POR EL EJECUTIVO DEL ESTADO, PARA ADICIONAR EL CAPÍTULO VI “DEL SERVICIO SOCIAL”, AL TÍTULO TERCERO “DE LOS DERECHOS Y OBLIGACIONES DE LOS PADRES DE FAMILIA Y DE LA PARTICIPACIÓN DE LA SOCIEDAD EN LA EDUCACIÓN”, DE LA LEY ESTATAL DE EDUCACIÓN.</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S COMISIONES UNIDAS DE GOBERNACIÓN Y PUNTOS CONSTITUCIONALES Y DE JUSTICIA, RELATIVO A UNA INICIATIVA PARA REFORMAR Y ADICIONAR DIVERSOS DISPOSITIVOS DEL CÓDIGO CIVIL DEL ESTADO DE COAHUILA Y DE LA LEY DEL REGISTRO CIVIL PARA EL ESTADO DE COAHUILA, PLANTEADA POR LAS DIPUTADAS Y DIPUTADOS INTEGRANTES DEL GRUPO PARLAMENTARIO “JESÚS REYES HEROLES” DEL PARTIDO REVOLUCIONARIO INSTITUC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0 DE ENER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RELATIVO A UNA INICIATIVA DE DECRETO ENVIADA POR EL EJECUTIVO DEL ESTADO DE COAHUILA, PARA ENAJENAR A TÍTULO GRATUITO UN INMUEBLE UBICADO EN LA CALLE MIGUEL RAMOS ARIZPE SIN NÚMERO, ENTRE LAS CALLES DE MORELOS Y MINA, DE LA CIUDAD DE SALTILLO, COAHUILA, A FAVOR DE LA ASOCIACIÓN CIVIL DENOMINADA “NUEVAS OPCIONES DE VIDA A.C.” CON EL FIN DE LA CONSTRUCCIÓN Y OPERACIÓN DE UN CENTRO DE ATENCIÓN EXTERNA Y REFUGIO, PARA SALVAGUARDAR LA INTEGRIDAD FÍSICA Y MORAL DE LA MUJER MALTRATADA Y DE SUS HIJOS E HIJAS MEN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LA INICIATIVA DE DECRETO ENVIADA POR EL EJECUTIVO DEL ESTADO DE COAHUILA, PARA DECLARAR COMO BIEN DEL DOMINIO PRIVADO DEL GOBIERNO DEL ESTADO Y SU ENAJENACIÓN A TÍTULO ONEROSO, EL INMUEBLE QUE OCUPAN LOS ASENTAMIENTOS HUMANOS IRREGULARES “LAS ESTRELLAS” Y “EL PENSADOR” EN LA CIUDAD DE TORREÓN, COAHUI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RELATIVO A UN OFICIO ENVIADO POR EL PRESIDENTE MUNICIPAL DE SALTILLO, COAHUILA, MEDIANTE EL CUAL SOLICITA LA AUTORIZACIÓN PARA DESINCORPORAR UN ÁREA MUNICIPAL DEL FRACCIONAMIENTO “VILLAS DE SAN MIGUEL” DE ESTA CIUDAD, CON LA FINALIDAD DE PERMUTARLA A FAVOR DE LOS C. C. MARÍA MAGDALENA JAUBERT TAFICH Y ALBERTO JORGE JAUBERT TAFICH, POR LA AFECTACIÓN  DE UN TERRENO DE SU PROPIEDAD, DEBIDO A LA CONSTRUCCIÓN DEL BOULEVARD CARLOS SANTANA DE ESTA CIU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RELATIVO A UN OFICIO ENVIADO POR EL PRESIDENTE MUNICIPAL DE SALTILLO, COAHUILA, MEDIANTE EL CUAL SOLICITA LA AUTORIZACIÓN PARA DESINCORPORAR DEL DOMINIO PÚBLICO MUNICIPAL UN INMUEBLE UBICADO EN EL LUGAR CONOCIDO COMO “CAÑADA ANCHA”, A 6 KILOMETROS DE LA CIUDAD DE RAMOS ARIZPE, CON EL FIN DE ENAJENARLA DE FORMA TEMPORAL A TÍTULO DE COMODATO, POR UN TÉRMINO DE 18 AÑOS A FAVOR DE LA EMPRESA IDEAL SANEAMIENTO DE SALTILLO, S. A. DE C. V,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DICTAMEN PRESENTADO POR LA COMISIÓN DE FINANZAS, RELATIVO A UN OFICIO ENVIADO POR EL PRESIDENTE MUNICIPAL DE SALTILLO, COAHUILA, PARA QUE SE AUTORICE A DESINCORPORAR 23 LOTES DE TERRENO, UBICADOS EN LA CALLE PRIVADA LAS PALMAS DE LA COLONIA AMPLIACIÓN GUAYULERA DE ESTA CIUDAD, CON EL FIN DE ENAJENARLO A TÍTULO GRATUITO, A FAVOR DE LOS POSESIONARIOS DE DICHOS TERRE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RELATIVO A UN OFICIO ENVIADO POR EL PRESIDENTE MUNICIPAL DE SALTILLO, COAHUILA, PARA QUE AUTORICE A DESINCORPORAR UN INMUEBLE MUNICIPAL UBICADO EN EL FRACCIONAMIENTO “VILLAS DE SAN ISIDRO” DE ESTA CIUDAD, CON EL FIN DE ENAJENARLA A TÍTULO GRATUITO A FAVOR DE LA ASOCIACIÓN NIÑOS CON LEUCEMIA A. C., PARA LA CONSTRUCCIÓN DE UN CENTRO DE ATENCIÓN Y ALBERGUE PARA NIÑOS CON CÁN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UN OFICIO ENVIADO POR EL PRESIDENTE MUNICIPAL DE MONCLOVA, COAHUILA, PARA QUE SE AUTORICE A DESINCORPORAR, UN ÁREA DE TERRENO MUNICIPAL, UBICADO EN LA AVENIDA PASEO SANTIAGO DE LA MONCLOVA, ENTRE LA CALLE VILLA DE NUEVO ALMADÉN Y AVENIDA GENERAL ALONSO DE LEÓN, DEL FRACCIONAMIENTO COLINAS DE SANTIAGO, DE DICHO MUNICIPIO, CON EL FIN DE AUTORIZAR LA DONACIÓN A FAVOR DE LA ASOCIACIÓN “FORTALECIENDO EL FUTURO A.C.”, DESTINADO A LA CONSTRUCCIÓN DE UN CENTRO DE REHABILITACIÓN PARA NIÑOS CON CAPACIDAD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DICTAMEN PRESENTADO POR LA COMISIÓN DE FINANZAS, RELATIVO A UN OFICIO ENVIADO POR EL PRESIDENTE MUNICIPAL DE TORREÓN, COAHUILA, MEDIANTE EL CUAL SOLICITA LA VALIDACIÓN DE UN ACUERDO APROBADO POR EL AYUNTAMIENTO DE DICHO MUNICIPIO, PARA ENAJENAR A TÍTULO GRATUITO UN INMUEBLE UBICADO EN EL FRACCIONAMIENTO “CIUDAD NAZAS” DE ESA CIUDAD, A FAVOR DE LA SECRETARÍA DE EDUCACIÓN Y CULTURA DEL ESTADO, PARA LA CONSTRUCCIÓN DE UNA ESCUELA PRI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UN OFICIO DEL PRESIDENTE MUNICIPAL DE TORREÓN, COAHUILA, MEDIANTE EL CUAL SOLICITA LA VALIDACIÓN DE UN ACUERDO APROBADO POR EL AYUNTAMIENTO DE DICHO MUNICIPIO, PARA ENAJENAR A TÍTULO GRATUITO UNA SUPERFICIE UBICADA EN EL FRACCIONAMIENTO “VALLE DORADO” DE DICHO MUNICIPIO, A FAVOR DE LA UNIVERSIDAD AUTÓNOMA DE COAHU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RELATIVO A UN OFICIO ENVIADO POR EL PRESIDENTE MUNICIPAL DE TORREÓN, COAHUILA, MEDIANTE EL CUAL SOLICITA LA VALIDACIÓN DE UN ACUERDO APROBADO POR DICHO MUNICIPIO, PARA ENAJENAR A TÍTULO ONEROSO UN EXCEDENTE DE VIALIDAD, UBICADO EN LA AVENIDA BRAVO Y CALLE SIN NOMBRE DEL FRACCIONAMIENTO “VILLA CALIFORNIA”, A FAVOR DE LA C. CRISTINA REYNA GONZÁLEZ VAR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UN OFICIO DEL PRESIDENTE MUNICIPAL DE RAMOS ARIZPE, COAHUILA, MEDIANTE EL CUAL SOLICITA LA VALIDACIÓN DE UN ACUERDO APROBADO POR EL AYUNTAMIENTO DE DICHO MUNICIPIO, PARA ENAJENAR A TÍTULO GRATUITO DOS PREDIOS PROPIEDAD MUNICIPAL, DE LOS CUALES UNO ESTA UBICADO EN EL FRACCIONAMIENTO “NUEVO RAMOS ARIZPE” Y EL OTRO EN EL FRACCIONAMIENTO “TORREMOLINOS”, CON  OBJETO DE DONAR UNA PARTE DE LA SUPERFICIE DEL PRIMERO Y LA TOTALIDAD DE LA SUPERFICIE DEL SEGUNDO, A FAVOR DE LA UNIVERSIDAD TECNOLÓGICA DE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UN OFICIO DEL PRESIDENTE MUNICIPAL DE RAMOS ARIZPE, COAHUILA, MEDIANTE EL CUAL SOLICITA LA VALIDACIÓN DE UN ACUERDO APROBADO POR EL AYUNTAMIENTO DE DICHO MUNICIPIO, PARA ENAJENAR A TÍTULO GRATUITO UN PREDIO QUE CORRESPONDE AL ÁREA NÚMERO 8, DE LAS ÁREAS DONADAS AL MUNICIPIO EN DICHO FRACCIONAMIENTO Y DE LA CUAL EL MUNICIPIO DONARÁ UNA SUPERFICIE A FAVOR DE LA SECRETARÍA DE EDUCACIÓN Y CULTURA, CON LA FINALIDAD DE CONSTRUIR UN JARDÍN DE NI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EJECUTIVO DEL ESTADO, PARA QUE SE LE AUTORICE A OTORGAR UNA PENSIÓN VITALICIA A FAVOR DEL C. JUAN HERNÁNDEZ GARC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6 DE FEBRER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w:t>
      </w:r>
      <w:r>
        <w:rPr>
          <w:rFonts w:cs="Arial" w:ascii="Arial" w:hAnsi="Arial"/>
          <w:sz w:val="24"/>
          <w:szCs w:val="24"/>
        </w:rPr>
        <w:t xml:space="preserve"> DICTAMEN PRESENTADO POR LA COMISIÓN DE GOBERNACIÓN Y PUNTOS CONSTITUCIONALES, CON RELACIÓN AL OFICIO DEL SECRETARIO DEL AYUNTAMIENTO DEL MUNICIPIO DE JIMÉNEZ, COAHUILA, EN EL QUE SE COMUNICA QUE EL DOCTOR FRANCISCO TRUJILLO REYES, PRESIDENTE DE DICHO AYUNTAMIENTO, SUFRIÓ UN DERRAME CEREBRAL,  Y FUE INTERVENIDO QUIRÚRGICAMENTE, EN VIRTUD DE LO CUAL ESTARÁ IMPOSIBILITADO POR MÁS DE 30 DÍAS Y POR TIEMPO INDEFINIDO PARA EJERCER SUS FUNCIONES; INFORMANDO, ASIMISMO, QUE EL C. HOMERO RODRÍGUEZ ESPINO, PRIMER REGIDOR, SE HA ENCARGADO TRANSITORIAMENTE DEL DESPACHO DE LOS ASUNTOS DE LA PRESIDENCIA MUNICIPAL, HASTA QUE ASUMA ESTE CARGO LA PERSONA QUE SEA DESIGNADA POR EL CONGRESO DEL ESTAD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CULTURA Y ACTIVIDADES CÍVICAS, CON RELACIÓN A UNA INICIATIVA DE DECRETO, PLANTEADA POR EL TITULAR DEL EJECUTIVO DEL ESTADO, PROFESOR HUMBERTO MOREIRA VALDÉS, PARA QUE SE INSCRIBA CON LETRAS DE ORO EN EL MURO DE HONOR DEL SALÓN DE SESIONES DEL PALACIO DEL CONGRESO, EL NOMBRE DE LA “UNIVERSIDAD AUTÓNOMA DE COAHUI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3 DE FEBRER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EJECUTIVO DEL ESTADO DE COAHUILA, PARA QUE SE AUTORICE AL GOBIERNO DEL ESTADO, LA ENAJENACIÓN A TÍTULO GRATUITO DE UN INMUEBLE CON UNA SUPERFICIE DE 4,000 METROS CUADRADOS, UBICADO EN EL “NUEVO CENTRO METROPOLITANO”, EN LA CIUDAD DE SALTILLO, COAHUILA, A FAVOR DEL INSTITUTO FEDERAL ELECTORAL.</w:t>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EJECUTIVO DEL ESTADO DE COAHUILA, PARA QUE SE AUTORICE AL GOBIERNO DEL ESTADO PARA QUE PERMUTE CON LA EMPRESA “CONSTRUCTORA Y SERVICIOS PRISMA” S. A. DE C. V.,  UN TERRENO CON UNA SUPERFICIE DE 14,100.00 M2, EN EL MUNICIPIO DE FRONTERA, COAHUILA.</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 OFICIO DEL PRESIDENTE MUNICIPAL DE SALTILLO, COAHUILA, MEDIANTE EL CUAL SOLICITA LA VALIDACIÓN DE UN ACUERDO APROBADO POR EL AYUNTAMIENTO DE DICHO MUNICIPIO PARA ENAJENAR A TÍTULO GRATUITO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DIAD DEL PROYECTO DENOMINADO “GRAN BOSQUE URBAN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EJECUTIVO DEL ESTADO DE COAHUILA, PARA QUE SE AUTORICE AL GOBIERNO DEL ESTADO LA ENAJENACIÓN A TÍTULO GRATUITO DE UN INMUEBLE UBICADO EN EL “NUEVO CENTRO METROPOLITANO”, EN LA CIUDAD DE SALTILLO, COAHUILA, A FAVOR DE LA CÁMARA NACIONAL DE LA INDUSTRIA DE LA RADIO Y TELEVISIÓN, DELEGACIÓN COAHUI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EJECUTIVO DEL ESTADO DE COAHUILA, PARA QUE SE LE AUTORICE A OTORGAR UNA PENSIÓN VITALICIA A FAVOR DEL C. JUAN MARIO FUENTES ARIZPE.</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20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 OFICIO DEL PRESIDENTE MUNICIPAL DE SALTILLO, COAHUILA, MEDIANTE EL CUAL SOLICITA LA VALIDACIÓN DE UN ACUERDO APROBADO POR EL AYUNTAMIENTO DE DICHO MUNICIPIO, PARA PERMUTAR DOS PORCIONES DE ÁREA MUNICIPAL UBICADAS EN EL FRACCIONAMIENTO SAN ISIDRO Y REAL DE PEÑA, CON EL OBJETO DE PERMUTARLAS POR UN INMUEBLE SITUADO EN EL FRACCIONAMIENTO REAL DE PEÑA, QUE PERTENECE A LA C. GLORIA EUGENIA GARCÍA DE GONZÁLEZ, QUE FUE AFECTADO POR LA REFORESTACIÓN DE UNA PLAZA Y LA CONSTRUCCIÓN DE UN INTERIOR PEATONAL Y UNA CICLOPISTA.</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PRESIDENTE MUNICIPAL DE PIEDRAS NEGRAS, COAHUILA, PARA QUE SE AUTORICE A DESINCORPORAR UN INMUEBLE, UBICADO EN EL FRACCIONAMIENTO “COMPOSITORES MEXICANOS” DE ESE MUNICIPIO, CON EL OBJETO DE PERMUTARLO A FAVOR DEL C. DIEGO PORTILLO VALDÉZ, POR LA AFECTACIÓN DE UN PREDIO DE SU PROPIEDAD, PARA LA CONSTRUCCIÓN DEL BOULEVARD REPÚBLICA DE ESA CIU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PRESIDENTE MUNICIPAL DE PIEDRAS NEGRAS, COAHUILA, MEDIANTE EL CUAL SOLICITA LA VALIDACIÓN DE UN ACUERDO APROBADO POR EL AYUNTAMIENTO DE DICHO MUNICIPIO, CON EL FIN DE DONAR UN PREDIO MUNICIPAL, UBICADO EN LA COLONIA “VALLE ESCONDIDO”, A FAVOR DE LA DIÓCESIS DE PIEDRAS NEGRAS, PARA LA CONSTRUCCIÓN DE UN CENTRO DE FORMACIÓN HUMANA Y CRISTIAN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INICIATIVA DE DECRETO ENVIADA POR EL PRESIDENTE MUNICIPAL DE RAMOS ARIZPE, COAHUILA, PARA QUE SE AUTORICE A DESINCORPORAR DEL DOMINIO PÚBLICO MUNICIPAL, UN PREDIO UBICADO EN LA COLONIA “LA ESMERALDA” CON EL FIN DE ENAJENARLO A TÍTULO GRATUITO Y A FAVOR DE PERSONAS DE ESCASOS RECURSOS QUE DESDE HACE VARIOS AÑOS DETENTAN LA POSESIÓN DEL MISMO Y QUE HAN INTEGRADO EL ASENTAMIENTO HUMANO DENOMINADO “PRIVADA GÓMEZ MORÍN”.</w:t>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4"/>
        </w:rPr>
      </w:pPr>
      <w:r>
        <w:rPr>
          <w:rFonts w:cs="Arial" w:ascii="Arial" w:hAnsi="Arial"/>
          <w:b/>
          <w:sz w:val="24"/>
        </w:rPr>
        <w:t>ANEXO III</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PROPOSICIONES CON PUNTOS DE ACUERDO PRESENTADAS EN EL PRIMER PERÍODO DE RECESO DEL SEGUNDO AÑO DE EJERCICIO CONSTITUCIONAL DE LA LVII LEGISLATURA.</w:t>
      </w:r>
    </w:p>
    <w:p>
      <w:pPr>
        <w:pStyle w:val="Normal"/>
        <w:widowControl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 DE ENERO</w:t>
      </w:r>
    </w:p>
    <w:p>
      <w:pPr>
        <w:pStyle w:val="Normal"/>
        <w:widowControl w:val="false"/>
        <w:ind w:firstLine="708"/>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PROPOSICIÓN CON PUNTO DE ACUERDO DEL DIPUTADO GENARO EDUARDO FUANTOS SÁNCHEZ, DEL  GRUPO PARLAMENTARIO “GENERAL FELIPE ANGELES” DEL PARTIDO DE LA REVOLUCIÓN DEMOCRÁTICA, QUE PRESENTA CONJUNTAMENTE CON EL DIPUTADO LORENZO DÁVILA HERNÁNDEZ, SOBRE “SOLICITUD A LA COMISIÓN DE DERECHOS HUMANOS DEL ESTADO DE COAHUILA, PARA QUE PROPORCIONE LOS INFORMES DE LA SUPERVISIÓN REALIZADA EN RELACIÓN AL RESPETO DE LOS DERECHOS HUMANOS EN LOS CENTROS DEL SISTEMA PENITENCIARIO Y DE READAPTACIÓN SOCIAL EN EL ESTADO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16 DE ENER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  </w:t>
      </w:r>
      <w:r>
        <w:rPr>
          <w:rFonts w:cs="Arial" w:ascii="Arial" w:hAnsi="Arial"/>
          <w:sz w:val="24"/>
          <w:szCs w:val="24"/>
        </w:rPr>
        <w:t>PROPOSICIÓN CON PUNTO DE ACUERDO DEL DIPUTADO GUADALUPE SERGIO RESÉNDIZ BOONE, DEL GRUPO PARLAMENTARIO “JESÚS REYES HEROLES” DEL PARTIDO REVOLUCIONARIO INSTITUCIONAL, SOBRE “INCREMENTO DE PRODUCTOS DE LA CANASTA BÁSICA Y PERDIDA DEL PODER ADQUISITIVO DEL SALARIO”.</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3.- </w:t>
      </w:r>
      <w:r>
        <w:rPr>
          <w:rFonts w:cs="Arial" w:ascii="Arial" w:hAnsi="Arial"/>
          <w:sz w:val="24"/>
          <w:szCs w:val="24"/>
        </w:rPr>
        <w:t>PROPOSICIÓN CON PUNTO DE ACUERDO PLANTEADA POR LA DIPUTADA SILVIA GUADALUPE GARZA GALVÁN, DEL GRUPO PARLAMENTARIO “VICENTE FOX QUESADA” DEL PARTIDO ACCIÓN NACIONAL,  “CON EL OBJETO DE QUE LA COMISIÓN DE SALUD REQUIERA A LA SECRETARÍA DE SALUD DEL ESTADO Y A LAS DEPENDENCIAS QUE TENGAN RELACIÓN, UN INFORME SOBRE LAS ACCIONES QUE EN MATERIA DE PREVENCIÓN DE SUICIDIOS, SE HAN EMPRENDIDO PARA FRENAR LA OLA DE AUTO INMOLACIONES QUE SE HAN VENIDO SUSCITANDO EN EL ESTADO”.</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4.-</w:t>
      </w:r>
      <w:r>
        <w:rPr>
          <w:rFonts w:cs="Arial" w:ascii="Arial" w:hAnsi="Arial"/>
          <w:sz w:val="24"/>
          <w:szCs w:val="24"/>
        </w:rPr>
        <w:t xml:space="preserve"> PROPOSICIÓN CON PUNTO DE ACUERDO DEL DIPUTADO GENARO EDUARDO FUANTOS SÁNCHEZ, DEL  GRUPO PARLAMENTARIO “GENERAL FELIPE ANGELES” DEL PARTIDO DE LA REVOLUCIÓN DEMOCRÁTICA, QUE PRESENTA CONJUNTAMENTE CON EL DIPUTADO LORENZO DÁVILA HERNÁNDEZ,  SOBRE “CONDENA A LA REDUCCION DE MAS DEL CINCO POR CIENTO EN LOS PROGRAMAS DE DEFENSA, APOYO JURIDICO Y REPATRIACION DE CADAVERES DE MIGRANTES MEXICANOS QUE FALLECEN EN ESTADOS UNIDOS, Y EXHORTO A LA SECRETARÍA DE RELACIONES EXTERIORES PARA DEMANDAR EL RESPETO A LOS DERECHOS FUNDAMENTALES DE LOS MEXICANOS QUE INGRESAN A LOS ESTADOS UNIDOS DE AMERICA”.</w:t>
        <w:tab/>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5.- </w:t>
      </w:r>
      <w:r>
        <w:rPr>
          <w:rFonts w:cs="Arial" w:ascii="Arial" w:hAnsi="Arial"/>
          <w:sz w:val="24"/>
          <w:szCs w:val="24"/>
        </w:rPr>
        <w:t>PROPOSICIÓN CON PUNTO DE ACUERDO DEL DIPUTADO ALFREDO GARZA CASTILLO, DEL GRUPO PARLAMENTARIO “IGNACIO ZARAGOZA”, DEL PARTIDO UNIDAD DEMOCRÁTICA DE COAHUILA, QUE PRESENTA CONJUNTAMENTE CON EL DIPUTADO JORGE ALBERTO GUAJARDO GARZA, SOBRE “EXHORTO AL EJECUTIVO DEL ESTADO PARA QUE EN CASO DE ENCONTRARLO JUSTIFICADO, SE PROYECTE LA POSIBLE REUBICACIÓN DE LOS CENTROS DE READAPTACIÓN SOCIAL DE SABINAS, SALTILLO Y TORREÓN, POR CONSIDERARLOS DE ALTO RIESGO PARA LA CIUDADANÍA EN CASO DE FUGAS O EVASIONES DE REOS MEDIANTE TUNELES, ASÍ COMO LA INTRODUCCIÓN DE SUSTANCIAS ILÍCITAS, POR LA CERCANÍA QUE TIENEN CON DOMICILIOS DE PARTICULARE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6.- </w:t>
      </w:r>
      <w:r>
        <w:rPr>
          <w:rFonts w:cs="Arial" w:ascii="Arial" w:hAnsi="Arial"/>
          <w:sz w:val="24"/>
          <w:szCs w:val="24"/>
        </w:rPr>
        <w:t>PROPOSICIÓN CON PUNTO DE ACUERDO PLANTEADA POR EL DIPUTADO VIRGILIO MALTOS LONG, DEL PARTIDO DEL TRABAJO, “CON EL OBJETO DE QUE LA COMISIÓN DE HACIENDA Y CUENTA PÚBLICA DEL CONGRESO DEL ESTADO, RINDA UN INFORME SOBRE LA SITUACIÓN DE LAS CUENTAS PÚBLICAS DEL MUNICIPIO DE TORREÓN, COAHUILA, RELATIVAS A LOS CUATRO TRIMESTRES DE 2005”</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7.- </w:t>
      </w:r>
      <w:r>
        <w:rPr>
          <w:rFonts w:cs="Arial" w:ascii="Arial" w:hAnsi="Arial"/>
          <w:sz w:val="24"/>
          <w:szCs w:val="24"/>
        </w:rPr>
        <w:t>PROPOSICIÓN CON PUNTO DE ACUERDO QUE PRESENTAN LA DIPUTADA JEANNE MARGARET SNYDELAAR HARDWICKE Y LOS DIPUTADOS JOSÉ LUIS ALCALÁ DE LA PEÑA, GUADALUPE SERGIO RESÉNDIZ BOONE, ALFIO VEGA DE LA PEÑA Y MIGUEL ÁNGEL RIQUELME SOLÍS, DEL GRUPO PARLAMENTARIO “JESÚS REYES HEROLES” DEL PARTIDO REVOLUCIONARIO INSTITUCIONAL; LOS DIPUTADOS LORENZO DÁVILA HERNÁNDEZ Y GENARO EDUARDO FUANTOS SÁNCHEZ, DEL GRUPO PARLAMENTARIO “GENERAL FELIPE ANGELES” DEL PARTIDO DE LA REVOLUCIÓN DEMOCRÁTICA; LOS DIPUTADOS ALFREDO GARZA CASTILLO Y JORGE ALBERTO GUAJARDO GARZA, DEL GRUPO PARLAMENTARIO “IGNACIO ZARAGOZA” DEL PARTIDO UNIDAD DEMOCRÁTICA DE COAHUILA; EL DIPUTADO JOSÉ REFUGIO SANDOVAL RODRÍGUEZ, DEL PARTIDO VERDE ECOLOGISTA DE MÉXICO Y EL DIPUTADO VIRGILIO MALTOS LONG, DEL PARTIDO DEL TRABAJO, SOBRE “AUMENTO EN EL PRECIO DE LA TORTIL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8.- </w:t>
      </w:r>
      <w:r>
        <w:rPr>
          <w:rFonts w:cs="Arial" w:ascii="Arial" w:hAnsi="Arial"/>
          <w:sz w:val="24"/>
          <w:szCs w:val="24"/>
        </w:rPr>
        <w:t>PROPOSICIÓN CON PUNTO DE ACUERDO PLANTEADA POR LA DIPUTADA SILVIA GUADALUPE GARZA GALVÁN, DEL GRUPO PARLAMENTARIO “VICENTE FOX QUESADA” DEL PARTIDO ACCIÓN NACIONAL,  “CON EL OBJETO DE QUE LA COMISIÓN DE ECOLOGÍA, REALICE UN ESTUDIO SOBRE EL DAÑO QUE LA CONTAMINACIÓN POR RUIDO PRODUCE EN LA ENTIDAD; PARA CONSIDERAR LA POSIBILIDAD DE PROGRAMAS Y ACCIONES LEGALES AL RESPEC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9.- </w:t>
      </w:r>
      <w:r>
        <w:rPr>
          <w:rFonts w:cs="Arial" w:ascii="Arial" w:hAnsi="Arial"/>
          <w:sz w:val="24"/>
          <w:szCs w:val="24"/>
        </w:rPr>
        <w:t>PROPOSICIÓN CON PUNTO DE ACUERDO DEL DIPUTADO GENARO EDUARDO FUANTOS SÁNCHEZ, DEL GRUPO PARLAMENTARIO “GENERAL FELIPE ANGELES” DEL PARTIDO DE LA REVOLUCIÓN DEMOCRÁTICA, QUE PRESENTA CONJUNTAMENTE CON EL DIPUTADO LORENZO DÁVILA HERNÁNDEZ,  SOBRE “FACULTAD QUE SE OTORGA A LA JUNTA DE GOBIERNO, PARA COORDINAR LA PLANEACIÓN Y DESARROLLO DE LA AGENDA LEGISLATIVA DEL CONGRESO DEL ESTADO, CORRESPONDIENTE AL AÑO 2007”.</w:t>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0.- </w:t>
      </w:r>
      <w:r>
        <w:rPr>
          <w:rFonts w:cs="Arial" w:ascii="Arial" w:hAnsi="Arial"/>
          <w:sz w:val="24"/>
          <w:szCs w:val="24"/>
        </w:rPr>
        <w:t>PROPOSICIÓN CON PUNTO DE ACUERDO DEL DIPUTADO LUIS ALBERTO MENDOZA BALDERAS, QUE PRESENTA CONJUNTAMENTE CON LOS DIPUTADOS INTEGRANTES DEL GRUPO PARLAMENTARIO “VICENTE FOX QUESADA” DEL PARTIDO ACCIÓN NACIONAL, SOBRE “EXHORTO AL GOBIERNO DEL ESTADO, POR CONDUCTO DE LA SECRETARÍA DE OBRAS PÚBLICAS Y TRANSPORTE PARA QUE APOYE LA MODERNIZACIÓN DEL TRANSPORTE PÚBLICO EN EL MUNICIPIO DE TORRE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23 DE ENER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11.- </w:t>
      </w:r>
      <w:r>
        <w:rPr>
          <w:rFonts w:cs="Arial" w:ascii="Arial" w:hAnsi="Arial"/>
          <w:sz w:val="24"/>
          <w:szCs w:val="24"/>
        </w:rPr>
        <w:t>PROPOSICIÓN CON PUNTO DE ACUERDO DEL DIPUTADO JOSÉ FRANCISCO CORTÉS LOZANO, DEL GRUPO PARLAMENTARIO “VICENTE FOX QUESADA” DEL PARTIDO ACCIÓN NACIONAL, QUE PRESENTA CONJUNTAMENTE CON LA DIPUTADA SILVIA GUADALUPE GARZA GALVÁN Y LOS DIPUTADOS LUIS ALBERTO MENDOZA BALDERAS Y JOSÉ ANTONIO JACINTO PACHECO, SOBRE “ESTUDIO ACERCA DEL DAÑO ECONÓMICO QUE PRODUCEN LOS LLAMADOS MARCADORES TELEFÓNICOS, A LOS USUARIOS DE INTERNET QUE USAN SU TELEFONO COMO MEDIO DE CONEXIÓN AL SERVICIO Y SOLICITUD A LA COFETEL Y A LA SECRETARÍA DE COMUNICACIONES Y TRANSPORTES PARA LA EXPEDICIÓN DE UNA NORMATIVIDAD AL RESPECTO”.</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2.- </w:t>
      </w:r>
      <w:r>
        <w:rPr>
          <w:rFonts w:cs="Arial" w:ascii="Arial" w:hAnsi="Arial"/>
          <w:sz w:val="24"/>
          <w:szCs w:val="24"/>
        </w:rPr>
        <w:t>PROPOSICIÓN CON PUNTO DE ACUERDO DEL DIPUTADO GENARO EDUARDO FUANTOS SÁNCHEZ, DEL GRUPO PARLAMENTARIO “GENERAL FELIPE ANGELES” DEL PARTIDO DE LA REVOLUCIÓN DEMOCRÁTICA, QUE PRESENTA CONJUNTAMENTE CON EL DIPUTADO LORENZO DÁVILA HERNÁNDEZ, SOBRE “INVESTIGACIÓN DE LAS POSIBLES VIOLACIONES A LO DISPUESTO POR EL ARTÍCULO 111, SEGUNDO PÁRRAFO, DEL CÓDIGO MUNICIPAL PARA EL ESTADO DE COAHUILA, EN VIRTUD DE QUE EN VARIOS MUNICIPIOS, ENTRE ELLOS EL DE CASTAÑOS, LOS REGIDORES DE LA PRIMERA MINORÍA HAN SIDO SISTEMATICAMENTE EXCLUIDOS DE LAS COMISIONES SEÑALADAS EN EL PRECEPTO LEGAL ANTES MENCION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3.-</w:t>
      </w:r>
      <w:r>
        <w:rPr>
          <w:rFonts w:cs="Arial" w:ascii="Arial" w:hAnsi="Arial"/>
          <w:sz w:val="24"/>
          <w:szCs w:val="24"/>
        </w:rPr>
        <w:t xml:space="preserve"> PROPOSICIÓN CON PUNTO DE ACUERDO DEL DIPUTADO ALFREDO GARZA CASTILLO, DEL GRUPO PARLAMENTARIO “IGNACIO ZARAGOZA”, DEL PARTIDO UNIDAD DEMOCRÁTICA DE COAHUILA, QUE PRESENTA CONJUNTAMENTE CON EL DIPUTADO JORGE ALBERTO GUAJARDO GARZA, SOBRE “EXHORTOS A LOS AYUNTAMIENTOS DEL ESTADO PARA QUE SE HAGAN EFECTIVOS LOS DESCUENTOS A LAS PERSONAS DE LA TERCERA EDAD, CON SOLO PRESENTAR SU CREDENCIAL DE PENSIONADOS Y JUBILADOS, SIN QUE TENGAN QUE EXTENDÉRSELES OTRA IDENTIFIC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4.-</w:t>
      </w:r>
      <w:r>
        <w:rPr>
          <w:rFonts w:cs="Arial" w:ascii="Arial" w:hAnsi="Arial"/>
          <w:sz w:val="24"/>
          <w:szCs w:val="24"/>
        </w:rPr>
        <w:t xml:space="preserve"> PROPOSICIÓN CON PUNTO DE ACUERDO PLANTEADA POR EL DIPUTADO VIRGILIO MALTOS LONG, DEL PARTIDO DEL TRABAJO, SOBRE “EXHORTO AL DIRECTOR DE SALUD MUNICIPAL Y AL PROPIO PRESIDENTE MUNICIPAL, A FIN DE QUE DECRETEN E IMPLEMENTEN MEDIDAS SANITARIAS EN TORNO A LAS ACTIVIDADES DE PROSTITUCIÓN, QUE SE REALIZAN EN EL CENTRO HISTÓRICO DE ESTA CIUDAD DE SALTILLO, COAHUI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5.-</w:t>
      </w:r>
      <w:r>
        <w:rPr>
          <w:rFonts w:cs="Arial" w:ascii="Arial" w:hAnsi="Arial"/>
          <w:sz w:val="24"/>
          <w:szCs w:val="24"/>
        </w:rPr>
        <w:t xml:space="preserve"> PROPOSICIÓN CON PUNTO DE ACUERDO PLANTEADA POR EL DIPUTADO JOSÉ REFUGIO SANDOVAL RODRÍGUEZ, DEL PARTIDO VERDE ECOLOGISTA DE MÉXICO, SOBRE “IMPORTACIÓN DE MAÍZ PROCEDENTE DE ESTADOS UNID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PROPOSICIÓN CON PUNTO DE ACUERDO DEL DIPUTADO JESÚS MANUEL PÉREZ VALENZUELA, DEL GRUPO PARLAMENTARIO “VICENTE FOX QUESADA” DEL PARTIDO ACCIÓN NACIONAL, QUE PRESENTA CONJUNTAMENTE CON LA DIPUTADA SILVIA GUADALUPE GARZA GALVÁN Y LOS DIPUTADOS LUIS ALBERTO MENDOZA BALDERAS, JOSÉ ANTONIO JACINTO PACHECO Y JOSÉ FRANCISCO CORTÉS LOZANO SOBRE “ESTUDIO Y EVALUACIÓN ACERCA DEL HACINAMIENTO Y LA SOBREPOBLACIÓN QUE PRIVA EN LOS PENALES DE COAHUILA, CON OBJETO DE PROPONER ACCIONES TENDIENTES A REDUCIR ESTE PROBLEM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7.-</w:t>
      </w:r>
      <w:r>
        <w:rPr>
          <w:rFonts w:cs="Arial" w:ascii="Arial" w:hAnsi="Arial"/>
          <w:sz w:val="24"/>
          <w:szCs w:val="24"/>
        </w:rPr>
        <w:t xml:space="preserve"> PROPOSICIÓN CON PUNTO DE ACUERDO DEL DIPUTADO ALFREDO GARZA CASTILLO, DEL GRUPO PARLAMENTARIO “IGNACIO ZARAGOZA”, DEL PARTIDO UNIDAD DEMOCRÁTICA DE COAHUILA, QUE PRESENTA CONJUNTAMENTE CON EL DIPUTADO JORGE ALBERTO GUAJARDO GARZA, SOBRE “SOLICITUD A LA SUBSECRETARÍA DE POBLACIÓN, MIGRACIÓN Y ASUNTOS RELIGIOSOS DE LA SECRETARÍA DE GOBERNACIÓN, DE UN LISTADO DE LOS EXBRACEROS COAHUILENSES ACREDITADOS, A FIN DE GESTIONAR LA CELERIDAD PARA LA ENTREGA DEL RECURSO ECONÓMICO, QUE MEDIANTE FIDEICOMISO SE COMPROMETIÓ A OTORGAR EL GOBIERNO FEDERAL DESDE EL 2005”.</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8.- </w:t>
      </w:r>
      <w:r>
        <w:rPr>
          <w:rFonts w:cs="Arial" w:ascii="Arial" w:hAnsi="Arial"/>
          <w:sz w:val="24"/>
          <w:szCs w:val="24"/>
        </w:rPr>
        <w:t xml:space="preserve">PROPOSICIÓN CON PUNTO DE ACUERDO PLANTEADA POR EL DIPUTADO VIRGILIO MALTOS LONG, DEL PARTIDO DEL TRABAJO, SOBRE “RIESGO ECOLÓGICO QUE REPRESENTAN LOS BASUREROS CLANDESTINOS EN EL ÁREA PROTEGIDA DE LA SIERRA DE ZAPALINAMÉ”.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9.- </w:t>
      </w:r>
      <w:r>
        <w:rPr>
          <w:rFonts w:cs="Arial" w:ascii="Arial" w:hAnsi="Arial"/>
          <w:sz w:val="24"/>
          <w:szCs w:val="24"/>
        </w:rPr>
        <w:t>PROPOSICIÓN CON PUNTO DE ACUERDO DE LA DIPUTADA SILVIA GUADALUPE GARZA GALVÁN, DEL GRUPO PARLAMENTARIO “VICENTE FOX QUESADA” DEL PARTIDO ACCIÓN NACIONAL, SOBRE “EXHORTO A LA PROCURADURÍA DE JUSTICIA DEL ESTADO PARA QUE INVESTIGUE EL ASUNTO DE LOS COBROS DE CARTERA VENCIDA DE FONACO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0 DE ENER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20.-</w:t>
      </w:r>
      <w:r>
        <w:rPr>
          <w:rFonts w:cs="Arial" w:ascii="Arial" w:hAnsi="Arial"/>
          <w:sz w:val="24"/>
          <w:szCs w:val="24"/>
        </w:rPr>
        <w:t xml:space="preserve"> INTERVENCIÓN DEL DIPUTADO JOSÉ LUIS ALCALÁ DE LA PEÑA, PARA PLANTEAR UNA PROPOSICIÓN CON PUNTO DE ACUERDO QUE PRESENTAN LOS DIPUTADOS INTEGRANTES DEL  GRUPO PARLAMENTARIO “JESÚS REYES HEROLES” DEL PARTIDO REVOLUCIONARIO INSTITUCIONAL, SOBRE “EXHORTO AL CABILDO DE LA CIUDAD DE TORREÓN, COAHUILA, A FIN DE QUE REALICEN UN REPLANTEAMIENTO DE LOS REQUISITOS Y CONDICIONES ESTABLECIDOS PARA EL PROGRAMA DE MODERNIZACIÓN DEL TRANSPORTE PÚBLICO, EN ESTRICTO APEGO AL MARCO JURÍDICO QUE NOS RIGE Y MEDIANTE EL DIÁLOGO Y LA NEGOCIACIÓN, FRUCTIFIQUE LA APLICACIÓN DEL MISM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1.- </w:t>
      </w:r>
      <w:r>
        <w:rPr>
          <w:rFonts w:cs="Arial" w:ascii="Arial" w:hAnsi="Arial"/>
          <w:sz w:val="24"/>
          <w:szCs w:val="24"/>
        </w:rPr>
        <w:t>PROPOSICIÓN CON PUNTO DE ACUERDO DEL DIPUTADO GENARO EDUARDO FUANTOS SÁNCHEZ, DEL GRUPO PARLAMENTARIO “GENERAL FELIPE ANGELES” DEL PARTIDO DE LA REVOLUCIÓN DEMOCRÁTICA, QUE PRESENTA CONJUNTAMENTE CON EL DIPUTADO LORENZO DÁVILA HERNÁNDEZ, SOBRE “EXHORTO  AL TITULAR DEL PODER EJECUTIVO PARA IMPLEMENTAR LAS MEDIDAS NECESARIAS PARA EVITAR EL CRECIENTE DETERIORO DE LA ECONOMÍA FAMILIAR DE LA MAYORÍA DE LOS MEXICANO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22.-</w:t>
      </w:r>
      <w:r>
        <w:rPr>
          <w:rFonts w:cs="Arial" w:ascii="Arial" w:hAnsi="Arial"/>
          <w:sz w:val="24"/>
          <w:szCs w:val="24"/>
        </w:rPr>
        <w:t xml:space="preserve"> PROPOSICIÓN CON PUNTO DE ACUERDO DEL DIPUTADO ALFREDO GARZA CASTILLO, DEL GRUPO PARLAMENTARIO “IGNACIO ZARAGOZA”, DEL PARTIDO UNIDAD DEMOCRÁTICA DE COAHUILA, QUE PRESENTA CONJUNTAMENTE CON EL DIPUTADO JORGE ALBERTO GUAJARDO GARZA, SOBRE ”EXHORTO AL MUNICIPIO DE SALTILLO, CON LA FINALIDAD DE QUE SE DETERMINE LA FACTIBLE INSTALACIÓN DE PUENTES PEATONALES QUE FACILITEN EL CRUCE DE AVENIDAS Y BOULEVARES PRINCIPALES Y DE ALTO TRÁNSI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3.- </w:t>
      </w:r>
      <w:r>
        <w:rPr>
          <w:rFonts w:cs="Arial" w:ascii="Arial" w:hAnsi="Arial"/>
          <w:sz w:val="24"/>
          <w:szCs w:val="24"/>
        </w:rPr>
        <w:t>PROPOSICIÓN CON PUNTO DE ACUERDO PLANTEADA POR EL DIPUTADO JOSÉ REFUGIO SANDOVAL RODRÍGUEZ, DEL PARTIDO VERDE ECOLOGISTA DE MÉXICO, SOBRE “AUMENTO A LAS TARIFAS DE PEAJE EN LAS AUTOPISTAS FEDER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24.- </w:t>
      </w:r>
      <w:r>
        <w:rPr>
          <w:rFonts w:cs="Arial" w:ascii="Arial" w:hAnsi="Arial"/>
          <w:sz w:val="24"/>
          <w:szCs w:val="24"/>
        </w:rPr>
        <w:t>PROPOSICIÓN CON PUNTO DE ACUERDO DEL DIPUTADO ALFIO VEGA DE LA PEÑA, DEL GRUPO PARLAMENTARIO “JESÚS REYES HEROLES” DEL PARTIDO REVOLUCIONARIO INSTITUCIONAL, QUE PRESENTA CONJUNTAMENTE CON EL DIPUTADO JOSÉ LUIS ALCALÁ DE LA PEÑA, SOBRE “LA NO DISCRIMINACIÓN DE LAS PERSON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5.- </w:t>
      </w:r>
      <w:r>
        <w:rPr>
          <w:rFonts w:cs="Arial" w:ascii="Arial" w:hAnsi="Arial"/>
          <w:sz w:val="24"/>
          <w:szCs w:val="24"/>
        </w:rPr>
        <w:t>PROPOSICIÓN CON PUNTO DE ACUERDO DEL DIPUTADO GENARO EDUARDO FUANTOS SÁNCHEZ, DEL GRUPO PARLAMENTARIO “GENERAL FELIPE ANGELES” DEL PARTIDO DE LA REVOLUCIÓN DEMOCRÁTICA, QUE PRESENTA CONJUNTAMENTE CON EL DIPUTADO LORENZO DÁVILA HERNÁNDEZ,  SOBRE “SUSTITUCIÓN DE LOS ACTUALES INTEGRANTES DEL CONSEJO GENERAL DEL INSTITUTO FEDERAL ELECTO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26.- </w:t>
      </w:r>
      <w:r>
        <w:rPr>
          <w:rFonts w:cs="Arial" w:ascii="Arial" w:hAnsi="Arial"/>
          <w:sz w:val="24"/>
          <w:szCs w:val="24"/>
        </w:rPr>
        <w:t>PROPOSICIÓN CON PUNTO DE ACUERDO DEL DIPUTADO ALFIO VEGA DE LA PEÑA, DEL GRUPO PARLAMENTARIO “JESÚS REYES HEROLES” DEL PARTIDO REVOLUCIONARIO INSTITUCIONAL, QUE PRESENTA CONJUNTAMENTE CON LOS DIPUTADOS JUAN CARLOS AYUP GUERRERO, JESÚS MARÍA MONTEMAYOR GARZA Y JOSÉ LUIS ALCALÁ DE LA PEÑA, SOBRE “PROBLEMA DE LOS GRAFFITIS EN EL ESTADO”.</w:t>
      </w:r>
    </w:p>
    <w:p>
      <w:pPr>
        <w:pStyle w:val="Normal"/>
        <w:rPr>
          <w:rFonts w:ascii="Arial" w:hAnsi="Arial" w:cs="Arial"/>
          <w:b/>
          <w:b/>
          <w:sz w:val="24"/>
          <w:szCs w:val="24"/>
        </w:rPr>
      </w:pPr>
      <w:r>
        <w:rPr>
          <w:rFonts w:cs="Arial" w:ascii="Arial" w:hAnsi="Arial"/>
          <w:b/>
          <w:sz w:val="24"/>
          <w:szCs w:val="24"/>
        </w:rPr>
      </w:r>
    </w:p>
    <w:p>
      <w:pPr>
        <w:pStyle w:val="Header"/>
        <w:tabs>
          <w:tab w:val="clear" w:pos="4252"/>
          <w:tab w:val="clear" w:pos="8504"/>
        </w:tabs>
        <w:jc w:val="center"/>
        <w:rPr>
          <w:rFonts w:ascii="Arial" w:hAnsi="Arial" w:cs="Arial"/>
          <w:b/>
          <w:b/>
          <w:sz w:val="24"/>
          <w:szCs w:val="24"/>
        </w:rPr>
      </w:pPr>
      <w:r>
        <w:rPr>
          <w:rFonts w:cs="Arial" w:ascii="Arial" w:hAnsi="Arial"/>
          <w:b/>
          <w:sz w:val="24"/>
          <w:szCs w:val="24"/>
        </w:rPr>
        <w:t>6 DE FEBRER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27.-</w:t>
      </w:r>
      <w:r>
        <w:rPr>
          <w:rFonts w:cs="Arial" w:ascii="Arial" w:hAnsi="Arial"/>
          <w:sz w:val="24"/>
          <w:szCs w:val="24"/>
        </w:rPr>
        <w:t xml:space="preserve"> PROPOSICIÓN CON PUNTO DE ACUERDO DEL DIPUTADO LUIS ALBERTO MENDOZA BALDERAS, DEL GRUPO PARLAMENTARIO “VICENTE FOX QUESADA”, DEL PARTIDO ACCIÓN NACIONAL, QUE PRESENTA CONJUNTAMENTE CON EL DIPUTADO JOSÉ ANTONIO JACINTO PACHECO, SOBRE “EL CASO DE LA OFICIALÍA PRIMERA DE MATAMOROS, COAHUILA, DONDE SE OTORGAN ATRIBUCIONES INDEBIDAS A LA ORGANIZACIÓN MOVIMIENTO TERRITORIAL”.</w:t>
      </w:r>
    </w:p>
    <w:p>
      <w:pPr>
        <w:pStyle w:val="Normal"/>
        <w:widowControl w:val="false"/>
        <w:jc w:val="both"/>
        <w:rPr/>
      </w:pPr>
      <w:r>
        <w:rPr>
          <w:rFonts w:cs="Arial" w:ascii="Arial" w:hAnsi="Arial"/>
          <w:b/>
          <w:sz w:val="24"/>
          <w:szCs w:val="24"/>
        </w:rPr>
        <w:t>28.-</w:t>
      </w:r>
      <w:r>
        <w:rPr>
          <w:rFonts w:cs="Arial" w:ascii="Arial" w:hAnsi="Arial"/>
          <w:sz w:val="24"/>
          <w:szCs w:val="24"/>
        </w:rPr>
        <w:t xml:space="preserve"> PROPOSICIÓN CON PUNTO DE ACUERDO DEL DIPUTADO ALFREDO GARZA CASTILLO, DEL GRUPO PARLAMENTARIO “IGNACIO ZARAGOZA”, DEL PARTIDO UNIDAD DEMOCRÁTICA DE COAHUILA, QUE PRESENTA CONJUNTAMENTE CON EL DIPUTADO JORGE ALBERTO GUAJARDO GARZA, SOBRE “EXHORTO AL DIRECTOR GENERAL DEL INSTITUTO MEXICANO DEL SEGURO SOCIAL, PARA QUE ATIENDAN EL DESABASTO EN MEDICAMENTO Y MATERIALES QUIRÚRGICOS, EN LAS CLÍNICAS DE CIUDAD ACUÑ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9.- </w:t>
      </w:r>
      <w:r>
        <w:rPr>
          <w:rFonts w:cs="Arial" w:ascii="Arial" w:hAnsi="Arial"/>
          <w:sz w:val="24"/>
          <w:szCs w:val="24"/>
        </w:rPr>
        <w:t>PROPOSICIÓN CON PUNTO DE ACUERDO DEL DIPUTADO JESÚS MANUEL PÉREZ VALENZUELA, DEL GRUPO PARLAMENTARIO “VICENTE FOX QUESADA”, DEL PARTIDO ACCIÓN NACIONAL, SOBRE, “EVALUACIÓN DE UNA ADECUADA SEPARACIÓN ENTRE HOMBRES Y MUJERES EN EL CENTRO DISTRITAL DE READAPTACIÓN SOCIAL DE TORREÓN, COAHUI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30.-</w:t>
      </w:r>
      <w:r>
        <w:rPr>
          <w:rFonts w:cs="Arial" w:ascii="Arial" w:hAnsi="Arial"/>
          <w:sz w:val="24"/>
          <w:szCs w:val="24"/>
        </w:rPr>
        <w:t xml:space="preserve"> PROPOSICIÓN CON PUNTO DE ACUERDO DEL DIPUTADO ALFREDO GARZA CASTILLO, DEL GRUPO PARLAMENTARIO “IGNACIO ZARAGOZA”, DEL PARTIDO UNIDAD DEMOCRÁTICA DE COAHUILA, QUE PRESENTA CONJUNTAMENTE CON EL DIPUTADO JORGE ALBERTO GUAJARDO GARZA, SOBRE “INVESTIGACIÓN DE LA ENTREGA DE LOS PIES DE CASA, POR PARTE DEL INSTITUTO ESTATAL DE LA VIVIENDA DEL ESTADO, EN EL MUNICIPIO DE ACUÑ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31.- </w:t>
      </w:r>
      <w:r>
        <w:rPr>
          <w:rFonts w:cs="Arial" w:ascii="Arial" w:hAnsi="Arial"/>
          <w:sz w:val="24"/>
          <w:szCs w:val="24"/>
        </w:rPr>
        <w:t>PROPOSICIÓN CON PUNTO DE ACUERDO DEL DIPUTADO LUIS ALBERTO MENDOZA BALDERAS, DEL GRUPO PARLAMENTARIO “VICENTE FOX QUESADA”, DEL PARTIDO ACCIÓN NACIONAL, QUE PRESENTA CONJUNTAMENTE CON EL DIPUTADO JOSÉ ANTONIO JACINTO PACHECO, SOBRE, “LA FALTA DE REGLAMENTOS EN LA MAYOR PARTE DE LOS MUNICIPIOS DE COAHUIL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DE FEBRER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32</w:t>
      </w:r>
      <w:r>
        <w:rPr>
          <w:b/>
          <w:sz w:val="25"/>
          <w:szCs w:val="25"/>
        </w:rPr>
        <w:t xml:space="preserve">.- </w:t>
      </w:r>
      <w:r>
        <w:rPr>
          <w:rFonts w:cs="Arial" w:ascii="Arial" w:hAnsi="Arial"/>
          <w:sz w:val="24"/>
          <w:szCs w:val="24"/>
        </w:rPr>
        <w:t>PROPOSICIÓN CON PUNTO DE ACUERDO DEL DIPUTADO JOSÉ LUIS ALCALA DE LA PEÑA, DEL GRUPO PARLAMENTARIO “JESÚS REYES HEROLES”, DEL PARTIDO REVOLUCIONARIO INSTITUCIONAL, SOBRE “LA NECESIDAD DE QUE A LA BREVEDAD SE INICIE LA CONSTRUCCIÓN DE LA NUEVA CARRETERA SALTILLO-MONTERREY”.</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33.-</w:t>
      </w:r>
      <w:r>
        <w:rPr>
          <w:rFonts w:cs="Arial" w:ascii="Arial" w:hAnsi="Arial"/>
          <w:sz w:val="24"/>
          <w:szCs w:val="24"/>
        </w:rPr>
        <w:t xml:space="preserve"> PROPOSICIÓN CON PUNTO DE ACUERDO DEL DIPUTADO LUIS ALBERTO MENDOZA BALDERAS, DEL GRUPO PARLAMENTARIO “VICENTE FOX QUESADA”, DEL PARTIDO ACCIÓN NACIONAL, QUE PRESENTA CONJUNTAMENTE CON EL DIPUTADO JOSÉ ANTONIO JACINTO PACHECO, SOBRE “INVESTIGACIÓN DE LA EXCESIVA Y DESCONTROLADA VENTA DE BEBIDAS ALCOHÓLICAS EN MATAMOROS, COAHUILA; ASÍ COMO LA PROBABLE VIOLACIÓN DE LA LEY SECA Y OTRAS DISPOSICIONES LEGALES AL RESPEC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34.-</w:t>
      </w:r>
      <w:r>
        <w:rPr>
          <w:rFonts w:cs="Arial" w:ascii="Arial" w:hAnsi="Arial"/>
          <w:sz w:val="24"/>
          <w:szCs w:val="24"/>
        </w:rPr>
        <w:t xml:space="preserve"> PROPOSICIÓN CON PUNTO DE ACUERDO DEL DIPUTADO GENARO EDUARDO FUANTOS SÁNCHEZ, DEL GRUPO PARLAMENTARIO “GENERAL FELIPE ANGELES” DEL PARTIDO DE LA REVOLUCIÓN DEMOCRÁTICA, QUE PRESENTA CONJUNTAMENTE CON EL DIPUTADO LORENZO DÁVILA HERNÁNDEZ, SOBRE “EXHORTO A LA JUNTA DE GOBIERNO A PRESENTAR Y SOMETER A CONSIDERACIÓN DEL PLENO, EL PROYECTO DE REGLAMENTO DEL SERVICIO CIVIL DE CARRERA DEL CONGRESO DEL ESTADO, DURANTE EL PERÍODO ORDINARIO QUE INICIA EL MES DE MARZO DEL PRESENTE AÑO”.</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35.- </w:t>
      </w:r>
      <w:r>
        <w:rPr>
          <w:rFonts w:cs="Arial" w:ascii="Arial" w:hAnsi="Arial"/>
          <w:sz w:val="24"/>
          <w:szCs w:val="24"/>
        </w:rPr>
        <w:t>PROPOSICIÓN CON PUNTO DE ACUERDO DEL DIPUTADO ALFREDO GARZA CASTILLO, DEL GRUPO PARLAMENTARIO “IGNACIO ZARAGOZA”, DEL PARTIDO UNIDAD DEMOCRÁTICA DE COAHUILA, QUE PRESENTA CONJUNTAMENTE CON EL DIPUTADO JORGE ALBERTO GUAJARDO GARZA, “CON EL OBJETO DE QUE ESTA SOBERANÍA SE PRONUNCIE EN CONTRA DEL CIERRE DE LA ESTACIÓN MIGRATORIA EN EL ESTADO, ENVIANDO ATENTO OFICIO AL EJECUTIVO FEDERAL, MOSTRANDO DICHA INCONFORMIDAD”.</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36.-</w:t>
      </w:r>
      <w:r>
        <w:rPr>
          <w:rFonts w:cs="Arial" w:ascii="Arial" w:hAnsi="Arial"/>
          <w:sz w:val="24"/>
          <w:szCs w:val="24"/>
        </w:rPr>
        <w:t xml:space="preserve"> PROPOSICIÓN CON PUNTO DE ACUERDO DEL DIPUTADO GUADALUPE SERGIO RESÉNDIZ BOONE, DEL GRUPO PARLAMENTARIO “JESÚS REYES HEROLES”, DEL PARTIDO REVOLUCIONARIO INSTITUCIONAL, SOBRE “LA PRETENSIÓN DE GRAVAR CON IVA A LOS ALIMENTOS Y MEDICIN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7.- </w:t>
      </w:r>
      <w:r>
        <w:rPr>
          <w:rFonts w:cs="Arial" w:ascii="Arial" w:hAnsi="Arial"/>
          <w:sz w:val="24"/>
          <w:szCs w:val="24"/>
        </w:rPr>
        <w:t>PROPOSICIÓN CON PUNTO DE ACUERDO DEL DIPUTADO FRANCISCO SARACHO NAVARRO, INTEGRANTE DEL GRUPO PARLAMENTARIO “JESÚS REYES HEROLES” DEL PARTIDO REVOLUCIONARIO INSTITUCIONAL, QUE PRESENTA CONJUNTAMENTE CON EL DIPUTADO ALFREDO GARZA CASTILLO, INTEGRANTE DEL GRUPO PARLAMENTARIO “IGNACIO ZARAGOZA” DEL PARTIDO UNIDAD DEMOCRÁTICA DE COAHUILA, SOBRE “SOLICITUD A LA COMISIÓN DE COMUNICACIONES Y OBRAS PÚBLICAS PARA QUE VALORE LA POSIBILIDAD DE ORGANIZAR UNA CONFERENCIA INFORMATIVA SOBRE EL PORTS TO PLAINS, COMO ALTERNATIVA DE COMUNICACIÓN PARA EL EST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38.-</w:t>
      </w:r>
      <w:r>
        <w:rPr>
          <w:rFonts w:cs="Arial" w:ascii="Arial" w:hAnsi="Arial"/>
          <w:sz w:val="24"/>
          <w:szCs w:val="24"/>
        </w:rPr>
        <w:t xml:space="preserve"> INTERVENCIÓN DEL DIPUTADO ALFIO VEGA DE LA PEÑA, PARA DAR LECTURA A UNA PROPOSICIÓN CON PUNTO DE ACUERDO PLANTEADA POR LOS DIPUTADOS JOSÉ LUIS MORENO AGUIRRE, RAÚL XAVIER GONZÁLEZ VALDÉS, JESÚS MARÍA MONTEMAYOR GARZA, ANTONIO JUAN MARCOS VILLARREAL Y JORGE ANTONIO ABDALA SERNA, DEL GRUPO PARLAMENTARIO “JESÚS REYES HEROLES”, DEL PARTIDO REVOLUCIONARIO INSTITUCIONAL, SOBRE “EXHORTO A LOS 38 MUNICIPIOS DE NUESTRO ESTADO, PARA QUE SE LES INVITE A QUE DENTRO DE SU ADMINISTRACIÓN, CUALQUIER PERSONA QUE SOLICITE TRABAJO Y ESTE APTO PARA DESARROLLARLO, LO TENDRÁ INDEPENDIENTEMENTE DE QUE SEA MUJER Y SE ENCUENTRE EN ESTADO DE GRAVIDEZ, O DE QUE SEA UN JOVEN SIN EXPERIENCIA DE DOS AÑOS EN LA MATERIA”.</w:t>
      </w:r>
    </w:p>
    <w:p>
      <w:pPr>
        <w:pStyle w:val="Normal"/>
        <w:widowControl w:val="false"/>
        <w:jc w:val="both"/>
        <w:rPr/>
      </w:pPr>
      <w:r>
        <w:rPr>
          <w:rFonts w:cs="Arial" w:ascii="Arial" w:hAnsi="Arial"/>
          <w:b/>
          <w:sz w:val="24"/>
          <w:szCs w:val="24"/>
        </w:rPr>
        <w:t>39.-</w:t>
      </w:r>
      <w:r>
        <w:rPr>
          <w:rFonts w:cs="Arial" w:ascii="Arial" w:hAnsi="Arial"/>
          <w:sz w:val="24"/>
          <w:szCs w:val="24"/>
        </w:rPr>
        <w:t xml:space="preserve"> INTERVENCIÓN DEL DIPUTADO DEMETRIO ANTONIO ZÚÑIGA SÁNCHEZ, PARA DAR LECTURA A UNA PROPOSICIÓN CON PUNTO DE ACUERDO PLANTEADA POR LOS DIPUTADOS JOSÉ LUIS MORENO AGUIRRE, RAÚL XAVIER GONZÁLEZ VALDÉS, JESÚS MARÍA MONTEMAYOR GARZA Y JORGE ANTONIO ABDALA SERNA, DEL GRUPO PARLAMENTARIO “JESÚS REYES HEROLES”, DEL PARTIDO REVOLUCIONARIO INSTITUCIONAL, SOBRE “PROBLEMA DE LAS PENSIONES EN MÉX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0 DE FEBRER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40.- </w:t>
      </w:r>
      <w:r>
        <w:rPr>
          <w:rFonts w:cs="Arial" w:ascii="Arial" w:hAnsi="Arial"/>
          <w:sz w:val="24"/>
          <w:szCs w:val="24"/>
        </w:rPr>
        <w:t>PROPOSICIÓN CON PUNTO DE ACUERDO DEL DIPUTADO  ALFIO VEGA DE LA PEÑA, DEL GRUPO PARLAMENTARIO “JESÚS REYES HEROLES”, DEL PARTIDO REVOLUCIONARIO INSTITUCIONAL, QUE PRESENTA CONJUNTAMENTE CON LOS DIPUTADOS JORGE ABDALA SERNA, LOECADIO HERNÁNDEZ TORRES, JOSÉ LUIS ALCALÁ DE LA PEÑA Y JUAN CARLOS AYUP GUERRERO, SOBRE “DISCAPACIDAD AUDITIVA”.</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41.-</w:t>
      </w:r>
      <w:r>
        <w:rPr>
          <w:rFonts w:cs="Arial" w:ascii="Arial" w:hAnsi="Arial"/>
          <w:sz w:val="24"/>
          <w:szCs w:val="24"/>
        </w:rPr>
        <w:t xml:space="preserve"> INTERVENCIÓN DEL DIPUTADO LUIS ALBERTO MENDOZA BALDERAS, PARA DAR  LECTURA A UNA PROPOSICIÓN CON PUNTO DE ACUERDO QUE PLANTEA EL DIPUTADO LUIS GURZA JAIDAR, DEL GRUPO PARLAMENTARIO “VICENTE FOX QUESADA”, DEL PARTIDO ACCIÓN NACIONAL, SOBRE “ACERCAMIENTO CON LAS AUTORIDADES FEDERALES, ESTATALES Y MUNICIPALES ENCARGADAS DE LA CONSERVACIÓN Y DIFUSIÓN DE LOS VALORES Y LA ESTRUCTURA FAMILIAR, A FIN DE SABER QUE PROGRAMAS O ACCIONES SE REALIZAN PARA ABATIR LA DESINTEGRACIÓN FAMILIAR Y SI ESTOS HAN TENIDO ALGÚN IMPACTO SOCIAL SIGNIFICATIVO EN LA SOCIEDAD”.</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42.- </w:t>
      </w:r>
      <w:r>
        <w:rPr>
          <w:rFonts w:cs="Arial" w:ascii="Arial" w:hAnsi="Arial"/>
          <w:sz w:val="24"/>
          <w:szCs w:val="24"/>
        </w:rPr>
        <w:t>PROPOSICIÓN CON PUNTO DE ACUERDO DEL DIPUTADO ALFREDO GARZA CASTILLO, DEL GRUPO PARLAMENTARIO “IGNACIO ZARAGOZA”, DEL PARTIDO UNIDAD DEMOCRÁTICA DE COAHUILA, QUE PRESENTA CONJUNTAMENTE CON EL DIPUTADO JORGE ALBERTO GUAJARDO GARZA, SOBRE “LA SITUACIÓN QUE SE PRESENTA EN EL MUNICIPIO DE ZARAGOZA, COAHUILA, POR LA CONSTANTE EXTRACCIÓN DE PIEDRA Y CASCAJO DE LOS CAUCES DE LOS RÍOS SAN ANTONIO Y SAN RODRIGO”.</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43.-</w:t>
      </w:r>
      <w:r>
        <w:rPr>
          <w:rFonts w:cs="Arial" w:ascii="Arial" w:hAnsi="Arial"/>
          <w:sz w:val="24"/>
          <w:szCs w:val="24"/>
        </w:rPr>
        <w:t xml:space="preserve"> PROPOSICIÓN CON PUNTO DE ACUERDO DEL DIPUTADO JOSÉ LUIS ALCALÁ DE LA PEÑA, DEL GRUPO PARLAMENTARIO “JESÚS REYES HEROLES”, DEL PARTIDO REVOLUCIONARIO INSTITUCIONAL, SOBRE “EXHORTO AL CONGRESO DE LA UNIÓN PARA QUE, CON BASE AL RESPETO AL PACTO FEDERAL Y POR PRINCIPIOS ELEMENTALES DE JUSTICIA, LLEVE A CABO REFORMAS EN LAS LEYES CORRESPONDIENTES, A FIN DE QUE EL INSTITUTO MEXICANO DEL SEGURO SOCIAL Y EL INSTITUTO DE SEGURIDAD SOCIAL AL SERVICIO DE LOS TRABAJADORES DEL ESTADO, BRINDEN TODOS SUS SERVICIOS PARA LA ATENCIÓN DE LOS MIEMBROS DE LAS PAREJAS PRODUCTO DEL PACTO CIVIL DE SOLIDARIDAD, QUE NO SE ENCUENTREN PROTEGIDAS POR ESTE TIPO DE COBERTURA, Y SU PAREJA SI LO ES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44.-</w:t>
      </w:r>
      <w:r>
        <w:rPr>
          <w:rFonts w:cs="Arial" w:ascii="Arial" w:hAnsi="Arial"/>
          <w:sz w:val="24"/>
          <w:szCs w:val="24"/>
        </w:rPr>
        <w:t xml:space="preserve"> PROPOSICIÓN CON PUNTO DE ACUERDO DEL DIPUTADO JESÚS MANUEL PÉREZ VALENZUELA, DEL GRUPO PARLAMENTARIO “VICENTE FOX QUESADA”, DEL PARTIDO ACCIÓN NACIONAL, SOBRE “SITUACIÓN DEL SERVIDOR  PÚBLICO, LICENCIADO JAIME E. RUSSEK FERNÁNDEZ, SUBSECRETARIO DE TURISMO DEL ESTADO PARA LA REGIÓN LAGUNA; QUIEN SE DEDICA A REPARTIR DESPENSAS Y LECHE DICONSA, CON EVIDENTE ANIMO ELECTORAL E INDEBIDO, ESTO POR SU INVESTIDURA Y POR PROHIBICIÓN EXPRESA DE LAS LEY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45.-</w:t>
      </w:r>
      <w:r>
        <w:rPr>
          <w:rFonts w:cs="Arial" w:ascii="Arial" w:hAnsi="Arial"/>
          <w:sz w:val="24"/>
          <w:szCs w:val="24"/>
        </w:rPr>
        <w:t xml:space="preserve"> PROPOSICIÓN CON PUNTO DE ACUERDO DEL DIPUTADO JOSÉ LUIS ALCALÁ DE LA PEÑA, DEL GRUPO PARLAMENTARIO “JESÚS REYES HEROLES”, DEL PARTIDO REVOLUCIONARIO INSTITUCIONAL, SOBRE “EXHORTO A LA SECRETARÍA DE SALUD DEL ESTADO, CON EL PROPÓSITO DE QUE SE ESTABLEZCAN CAMPAÑAS PERMANENTES DE DIFUSIÓN DE DIAGNÓSTICO, PREVENCIÓN Y TRATAMIENTO DE LA DIABETES, ENFERMEDAD CUYO CRECIMIENTO SE HA DESARROLLADO DE MANERA ALARMANTE EN PERJUICIO DE LA POBLACIÓN DE NUESTRO EST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46.-</w:t>
      </w:r>
      <w:r>
        <w:rPr>
          <w:rFonts w:cs="Arial" w:ascii="Arial" w:hAnsi="Arial"/>
          <w:sz w:val="24"/>
          <w:szCs w:val="24"/>
        </w:rPr>
        <w:t xml:space="preserve"> INTERVENCIÓN DEL DIPUTADO ALFIO VEGA DE LA PEÑA, PARA DAR LECTURA A UNA PROPOSICIÓN CON PUNTO DE ACUERDO PLANTEADA POR LOS DIPUTADOS JOSÉ LUIS MORENO AGUIRRE, RAÚL XAVIER GONZÁLEZ VALDÉS, JESÚS MARÍA MONTEMAYOR GARZA, ANTONIO JUAN MARCOS VILLARREAL Y JORGE ANTONIO ABDALA SERNA, DEL GRUPO PARLAMENTARIO “JESÚS REYES HEROLES”, DEL PARTIDO REVOLUCIONARIO INSTITUCIONAL, SOBRE “EXHORTO AL GOBIERNO FEDERAL A DESTINAR RECURSOS ECONÓMICOS SUFICIENTES PARA LA RECONTRATACIÓN DE DOS MIL TRESCIENTOS TRABAJADORES DESPEDIDOS INJUSTIFICADAMENTE POR EL INEGI”.</w:t>
      </w:r>
    </w:p>
    <w:p>
      <w:pPr>
        <w:pStyle w:val="Normal"/>
        <w:widowControl w:val="false"/>
        <w:rPr>
          <w:rFonts w:ascii="Arial" w:hAnsi="Arial" w:cs="Arial"/>
          <w:sz w:val="25"/>
          <w:szCs w:val="25"/>
        </w:rPr>
      </w:pPr>
      <w:r>
        <w:rPr>
          <w:rFonts w:cs="Arial" w:ascii="Arial" w:hAnsi="Arial"/>
          <w:sz w:val="25"/>
          <w:szCs w:val="25"/>
        </w:rPr>
      </w:r>
    </w:p>
    <w:p>
      <w:pPr>
        <w:pStyle w:val="Normal"/>
        <w:jc w:val="center"/>
        <w:rPr>
          <w:rFonts w:ascii="Arial" w:hAnsi="Arial" w:cs="Arial"/>
          <w:b/>
          <w:b/>
          <w:sz w:val="24"/>
          <w:szCs w:val="24"/>
        </w:rPr>
      </w:pPr>
      <w:r>
        <w:rPr>
          <w:rFonts w:cs="Arial" w:ascii="Arial" w:hAnsi="Arial"/>
          <w:b/>
          <w:sz w:val="24"/>
          <w:szCs w:val="24"/>
        </w:rPr>
        <w:t>27 DE FEBRERO</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47.-</w:t>
      </w:r>
      <w:r>
        <w:rPr>
          <w:rFonts w:cs="Arial" w:ascii="Arial" w:hAnsi="Arial"/>
          <w:sz w:val="24"/>
          <w:szCs w:val="24"/>
        </w:rPr>
        <w:t xml:space="preserve"> INTERVENCIÓN DEL DIPUTADO JOSÉ LUIS ALCALÁ DE LA PEÑA, DEL GRUPO PARLAMENTARIO “JESÚS REYES HEROLES” DEL PARTIDO REVOLUCIONARIO INSTITUCIONAL, PARA DAR LECTURA A UNA PROPOSICIÓN CON PUNTO DE ACUERDO QUE PRESENTA CONJUNTAMENTE CON LOS DIPUTADOS JOSÉ LUIS MORENO AGUIRRE, JORGE ANTONIO ABDALA SERNA, RAÚL XAVIER GONZÁLEZ VALDÉS, JESÚS MARÍA MONTEMAYOR GARZA Y ANTONIO JUAN MARCOS VILLARREAL, DEL GRUPO PARLAMENTARIO “JESÚS REYES HEROLES”, DEL PARTIDO REVOLUCIONARIO INSTITUCIONAL, SOBRE “PROBLEMA DE LA ANOREXIA Y LA BULIM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48.-</w:t>
      </w:r>
      <w:r>
        <w:rPr>
          <w:rFonts w:cs="Arial" w:ascii="Arial" w:hAnsi="Arial"/>
          <w:sz w:val="24"/>
          <w:szCs w:val="24"/>
        </w:rPr>
        <w:t xml:space="preserve"> INTERVENCIÓN DEL DIPUTADO JOSÉ FRANCISCO CORTÉS LOZANO, PARA DAR LECTURA A UNA PROPOSICIÓN CON PUNTO DE ACUERDO QUE PRESENTA LA DIPUTADA SILVIA GUADALUPE GARZA GALVÁN, DEL GRUPO PARLAMENTARIO “VICENTE FOX QUESADA”, DEL PARTIDO ACCIÓN NACIONAL,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w:t>
      </w:r>
    </w:p>
    <w:p>
      <w:pPr>
        <w:pStyle w:val="Normal"/>
        <w:widowControl w:val="false"/>
        <w:jc w:val="both"/>
        <w:rPr/>
      </w:pPr>
      <w:r>
        <w:rPr>
          <w:rFonts w:cs="Arial" w:ascii="Arial" w:hAnsi="Arial"/>
          <w:b/>
          <w:sz w:val="24"/>
          <w:szCs w:val="24"/>
        </w:rPr>
        <w:t xml:space="preserve">49.- </w:t>
      </w:r>
      <w:r>
        <w:rPr>
          <w:rFonts w:cs="Arial" w:ascii="Arial" w:hAnsi="Arial"/>
          <w:sz w:val="24"/>
          <w:szCs w:val="24"/>
        </w:rPr>
        <w:t>INTERVENCIÓN DEL DIPUTADO GENARO EDUARDO FUANTOS SÁNCHEZ, DEL GRUPO PARLAMENTARIO “GENERAL FELIPE ANGELES” DEL PARTIDO DE LA REVOLUCIÓN DEMOCRÁTICA, PARA PLANTEAR UNA PROPOSICIÓN CON PUNTO DE ACUERDO SOBRE “EXHORTO AL CONGRESO DE LA UNIÓN A INICIAR UNA INVESTIGACIÓN RESPECTO AL DOCUMENTO QUE SE INFILTRO A LOS MEDIOS DE COMUNICACIÓN ACERCA DE LA CORRESPONSABILIDAD DEL C. GOBERNADOR DEL ESTADO DE COAHUILA, EN LA TRAGEDIA OCURRIDA EN LA MINA 8 DE PASTA DE CONCHOS Y DEL MISMO MODO SE CASTIGUE A LOS RESPONSABLE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50.-</w:t>
      </w:r>
      <w:r>
        <w:rPr>
          <w:rFonts w:cs="Arial" w:ascii="Arial" w:hAnsi="Arial"/>
          <w:sz w:val="24"/>
          <w:szCs w:val="24"/>
        </w:rPr>
        <w:t xml:space="preserve"> INTERVENCION DEL DIPUTADO ALFREDO GARZA CASTILLO, DEL GRUPO PARLAMENTARIO “IGNACIO ZARAGOZA”, DEL PARTIDO UNIDAD DEMOCRÁTICA DE COAHUILA, PARA PLANTEAR UNA PROPOSICIÓN CON PUNTO DE ACUERDO QUE PRESENTA CONJUNTAMENTE CON EL DIPUTADO JORGE ALBERTO GUAJARDO GARZA, SOBRE “SOLICITUD AL EJECUTIVO DEL ESTADO, PARA QUE DESTINE APOYO ECONÓMICO PARA EL PAGO A EXBRACEROS COAHUILENS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51.- </w:t>
      </w:r>
      <w:r>
        <w:rPr>
          <w:rFonts w:cs="Arial" w:ascii="Arial" w:hAnsi="Arial"/>
          <w:sz w:val="24"/>
          <w:szCs w:val="24"/>
        </w:rPr>
        <w:t>INTERVENCIÓN DEL DIPUTADO FRANCISCO SARACHO NAVARRO, PARA DAR LECTURA A UNA PROPOSICIÓN CON PUNTO DE ACUERDO QUE PRESENTAN LOS DIPUTADOS JORGE ANTONIO ABDALA SERNA, JOSÉ LUIS MORENO AGUIRRE, RAÚL XAVIER GONZÁLEZ VALDÉS, JESÚS MARÍA MONTEMAYOR GARZA Y ANTONIO JUAN MARCOS VILLARREAL, DEL GRUPO PARLAMENTARIO “JESÚS REYES HEROLES”, DEL PARTIDO REVOLUCIONARIO INSTITUCIONAL, SOBRE “PROBLEMA DEL ALGODÓN EN LA COMARCA LAGUNERA”.</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52.- </w:t>
      </w:r>
      <w:r>
        <w:rPr>
          <w:rFonts w:cs="Arial" w:ascii="Arial" w:hAnsi="Arial"/>
          <w:sz w:val="24"/>
          <w:szCs w:val="24"/>
        </w:rPr>
        <w:t>INTERVENCIÓN DEL DIPUTADO GENARO EDUARDO FUANTOS SÁNCHEZ, DEL GRUPO PARLAMENTARIO “GENERAL FELIPE ANGELES” DEL PARTIDO DE LA REVOLUCIÓN DEMOCRÁTICA, PARA PLANTEAR UNA PROPOSICIÓN CON PUNTO DE ACUERDO SOBRE “EXHORTO AL EJECUTIVO ESTATAL, A EXIGIR A LA PROCURADURÍA DE JUSTICIA DEL ESTADO, ACTÚE PARA CASTIGAR A LOS RESPONSABLES DE LA TRAGEDIA OCURRIDA EN LA MINA 8 PASTA DE CONCHO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53.-</w:t>
      </w:r>
      <w:r>
        <w:rPr>
          <w:rFonts w:cs="Arial" w:ascii="Arial" w:hAnsi="Arial"/>
          <w:sz w:val="24"/>
          <w:szCs w:val="24"/>
        </w:rPr>
        <w:t xml:space="preserve"> INTERVENCIÓN DEL DIPUTADO MIGUEL ÁNGEL RIQUELME SOLÍS, PARA DAR LECTURA A UNA PROPOSICIÓN CON PUNTO DE ACUERDO QUE PRESENTA EL DIPUTADO JULIÁN MONTOYA DE LA FUENTE, DEL GRUPO PARLAMENTARIO “JESÚS REYES HEROLES” DEL PARTIDO REVOLUCIONARIO INSTITUCIONAL, SOBRE “EXHORTO AL TITULAR DE LA SECRETARÍA DE EDUCACIÓN Y CULTURA DEL ESTADO, A EFECTO DE QUE SE CREE UNA RED ESTATAL DE UNIVERSIDADES E INSTITUCIONES DE EDUCACIÓN SUPERIOR, CON EL FIN DE REORIENTAR LA OFERTA EDUCATIVA EN EL ESTAD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4"/>
        </w:rPr>
      </w:pPr>
      <w:r>
        <w:rPr>
          <w:i w:val="false"/>
          <w:sz w:val="24"/>
        </w:rPr>
        <w:t>ANEXO IV</w:t>
      </w:r>
    </w:p>
    <w:p>
      <w:pPr>
        <w:pStyle w:val="Normal"/>
        <w:widowControl w:val="false"/>
        <w:rPr>
          <w:rFonts w:ascii="Arial" w:hAnsi="Arial" w:cs="Arial"/>
          <w:b/>
          <w:b/>
          <w:i/>
          <w:i/>
          <w:sz w:val="24"/>
        </w:rPr>
      </w:pPr>
      <w:r>
        <w:rPr>
          <w:rFonts w:cs="Arial" w:ascii="Arial" w:hAnsi="Arial"/>
          <w:b/>
          <w:i/>
          <w:sz w:val="24"/>
        </w:rPr>
      </w:r>
    </w:p>
    <w:p>
      <w:pPr>
        <w:pStyle w:val="Normal"/>
        <w:widowControl w:val="false"/>
        <w:jc w:val="both"/>
        <w:rPr>
          <w:rFonts w:ascii="Arial" w:hAnsi="Arial" w:cs="Arial"/>
          <w:b/>
          <w:b/>
          <w:sz w:val="24"/>
        </w:rPr>
      </w:pPr>
      <w:r>
        <w:rPr>
          <w:rFonts w:cs="Arial" w:ascii="Arial" w:hAnsi="Arial"/>
          <w:b/>
          <w:sz w:val="24"/>
        </w:rPr>
        <w:t xml:space="preserve">PUNTOS DE ACUERDO APROBADOS POR LA DIPUTACION PERMANENTE, DURANTE EL PRIMER PERIODO DE RECESO DEL SEGUNDO AÑO DE EJERCICIO CONSTITUCIONAL DE LA LVII  LEGISLATURA Y PROPOSICIONES CON PUNTOS DE ACUERDO TURNADAS A COMISIONES PARA DICTAMEN.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EN ESTE APARTADO SE RELACIONAN LOS PUNTOS DE ACUERDO APROBADOS POR LA DIPUTACIÓN PERMANENTE, EN ATENCIÓN A LAS PROPOSICIONES PLANTEADAS POR SUS INTEGRANTES, ASÍ COMO POR OTROS DIPUTADOS EN FORMA INDIVIDUAL O COMO INTEGRANTES DE LOS GRUPOS PARLAMENTARIOS Y LAS COMISIONES DE LA LVI LEGISLATURA, CONSIGNÁNDOSE EL ASUNTO A QUE ESTÁN REFERIDOS, LA FECHA DE SU APROBACIÓN Y EL TRÁMITE REALIZADO PARA COMUNICARLO A LAS INSTANCIAS CORRESPONDIENTES O CONFORME A LO DISPUESTO EN CADA CASO. </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PUNTOS DE ACUERDO APROBADOS EN EL PRIMER PERÍODO DE RECESO DEL TERCER AÑO DE EJERCICIO CONSTITUCIONAL DE LA LVI LEGISLATURA.</w:t>
      </w:r>
    </w:p>
    <w:p>
      <w:pPr>
        <w:pStyle w:val="Normal"/>
        <w:tabs>
          <w:tab w:val="clear" w:pos="708"/>
          <w:tab w:val="left" w:pos="2160" w:leader="none"/>
          <w:tab w:val="left" w:pos="2340" w:leader="none"/>
          <w:tab w:val="left" w:pos="4284" w:leader="none"/>
        </w:tabs>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16 DE EN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1.- </w:t>
      </w:r>
      <w:r>
        <w:rPr>
          <w:rFonts w:cs="Arial" w:ascii="Arial" w:hAnsi="Arial"/>
          <w:sz w:val="24"/>
          <w:szCs w:val="24"/>
        </w:rPr>
        <w:t>Se formuló una comunicación dirigida a las Cámaras de Senadores y Diputados del Congreso de la Unión; a las Legislaturas de los Estados y a la Asamblea Legislativa del Distrito Federal; a las Delegaciones Federales de la Secretaría de Economía y de la Procuraría Federal del Consumidor; y al Gobernador del Estado, para hacer de su conocimiento el Punto de Acuerdo aprobado, respecto a la Proposición sobre “Incremento de productos de la canasta básica y pérdida del poder adquisitivo del salario”, planteada por el Diputado Guadalupe Sergio Reséndiz Boone, del Grupo Parlamentario “Jesús Reyes Heroles” del Partido Revolucionario Institucional.</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both"/>
        <w:rPr/>
      </w:pPr>
      <w:r>
        <w:rPr>
          <w:rFonts w:cs="Arial" w:ascii="Arial" w:hAnsi="Arial"/>
          <w:b/>
          <w:sz w:val="24"/>
          <w:szCs w:val="24"/>
        </w:rPr>
        <w:t xml:space="preserve">2.- </w:t>
      </w:r>
      <w:r>
        <w:rPr>
          <w:rFonts w:cs="Arial" w:ascii="Arial" w:hAnsi="Arial"/>
          <w:sz w:val="24"/>
          <w:szCs w:val="24"/>
        </w:rPr>
        <w:t>Se formuló una comunicación dirigida al Coordinador de la Comisión de Hacienda y Cuenta Pública de este Congreso, para hacer de su conocimiento el Punto de Acuerdo aprobado que derivó de la Proposición “Con el objeto de que la Comisión de Hacienda y Cuenta Pública del Congreso del Estado, rinda un informe sobre la situación de las Cuentas Públicas del Municipio de Torreón, Coahuila, relativas a los Cuatro Trimestres de 2005”, planteada por el Diputado Virgilio Maltos Long, del Partido del Trabaj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 </w:t>
      </w:r>
      <w:r>
        <w:rPr>
          <w:rFonts w:cs="Arial" w:ascii="Arial" w:hAnsi="Arial"/>
          <w:sz w:val="24"/>
          <w:szCs w:val="24"/>
        </w:rPr>
        <w:t>Se formularon comunicaciones dirigidas al Ejecutivo Federal; a los Secretarios de Gobernación, Economía, Salud y Agricultura, Ganadería, Desarrollo Rural y Pesca del Gobierno Federal; al Presidente de la Comisión Nacional de Salarios Mínimos; y a las Cámaras de Diputados y Senadores del Congreso de la Unión, para hacer de su conocimiento el Punto de Acuerdo aprobado que derivó de la Proposición sobre “Aumento en el precio de la tortilla”, planteada por la Diputada Jeanne Margaret Snydelaar Hardwicke y los Diputados José Luis Alcalá de la Peña, Guadalupe Sergio Reséndiz Boone, Alfio Vega de la Peña y Miguel Ángel Riquelme Solís, del Grupo Parlamentario “Jesús Reyes Heroles” del Partido Revolucionario Institucional; los Diputados Lorenzo Dávila Hernández y Genaro Eduardo Fuantos Sánchez, del Grupo Parlamentario “General Felipe Angeles” del Partido de la Revolución Democrática; los Diputados Alfredo Garza Castillo y Jorge Alberto Guajardo Garza, del Grupo Parlamentario “Ignacio Zaragoza” del Partido Unidad Democrática de Coahuila; el Diputado José Refugio Sandoval Rodríguez, del Partido Verde Ecologista de México y el Diputado Virgilio Maltos Long, del Partido del Trabaj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4.- </w:t>
      </w:r>
      <w:r>
        <w:rPr>
          <w:rFonts w:cs="Arial" w:ascii="Arial" w:hAnsi="Arial"/>
          <w:sz w:val="24"/>
          <w:szCs w:val="24"/>
        </w:rPr>
        <w:t xml:space="preserve">Se formuló una comunicación dirigida al Presidente de la Junta de Gobierno de este Congreso, para hacer de su conocimiento el Punto de Acuerdo aprobado que derivó de la Proposición sobre “Facultad que se otorga a la Junta de Gobierno, para coordinar la planeación y desarrollo de la Agenda Legislativa del Congreso del Estado, correspondiente al año 2007”, planteada por los Diputados Lorenzo Dávila Hernández y Genaro Eduardo Fuantos Sánchez, del Grupo Parlamentario “General Felipe Angeles” del Partido de la Revolución Democrátic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23 DE EN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5.- </w:t>
      </w:r>
      <w:r>
        <w:rPr>
          <w:rFonts w:cs="Arial" w:ascii="Arial" w:hAnsi="Arial"/>
          <w:sz w:val="24"/>
          <w:szCs w:val="24"/>
        </w:rPr>
        <w:t xml:space="preserve">Se formularon comunicaciones dirigidas a los Ayuntamientos del Estado, para hacer de su conocimiento el Punto de Acuerdo aprobado, respecto a la Proposición sobre “Exhortos a los Ayuntamientos del Estado para que se hagan efectivos los descuentos a las personas de la tercera edad, con solo presentar su credencial de pensionados y jubilados, sin que tengan que extendérseles otra identificación”, planteada por los Diputados Alfredo Garza Castillo y Jorge Alberto Guajardo Garza, del Grupo Parlamentario “Ignacio Zaragoza”, del Partido Unidad Democrática de Coahuila.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6.-   </w:t>
      </w:r>
      <w:r>
        <w:rPr>
          <w:rFonts w:cs="Arial" w:ascii="Arial" w:hAnsi="Arial"/>
          <w:sz w:val="24"/>
          <w:szCs w:val="24"/>
        </w:rPr>
        <w:t xml:space="preserve">Se formularon comunicaciones dirigidas al Subsecretario de Población, Migración y Asuntos Religiosos de la Secretaría de Gobernación del Gobierno Federal, a la Comisión Especial de Seguimiento a los Fondos Aportados por los Trabajadores Mexicanos Exbraceros, de la Cámara de Diputados del Congreso de la Unión y a la Cámara de Senadores del Congreso de la Unión, para hacer de su conocimiento el Punto de Acuerdo aprobado respecto a la Proposición sobre “Solicitud a la Subsecretaría de Población, Migración y Asuntos Religiosos de la Secretaría de Gobernación, de un listado de los exbraceros Coahuilenses acreditados, a fin de gestionar la celeridad para la entrega del recurso económico, que mediante fideicomiso se comprometió a otorgar el Gobierno Federal desde el 2005”, planteada por los Diputados Alfredo Garza Castillo y Jorge Alberto Guajardo Garza, del Grupo Parlamentario “Ignacio Zaragoza”, del Partido Unidad Democrática de Coahuil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7.- </w:t>
      </w:r>
      <w:r>
        <w:rPr>
          <w:rFonts w:cs="Arial" w:ascii="Arial" w:hAnsi="Arial"/>
          <w:sz w:val="24"/>
          <w:szCs w:val="24"/>
        </w:rPr>
        <w:t>Se formularon comunicaciones dirigidas al Procurador General de Justicia del Estado, al Secretario de la Función Pública del Gobierno Federal y al Director General del FONACOT, para hacer de su conocimiento el Punto de Acuerdo aprobado, respecto a la Proposición sobre “Exhorto a la Procuraduría de Justicia del Estado para que investigue el asunto de los cobros de cartera vencida de FONACOT”, planteada por la Diputada Silvia Guadalupe Garza Galván, del Grupo Parlamentario “Vicente Fox Quesada” del Partido Acción Na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30 DE EN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8.- </w:t>
      </w:r>
      <w:r>
        <w:rPr>
          <w:rFonts w:cs="Arial" w:ascii="Arial" w:hAnsi="Arial"/>
          <w:sz w:val="24"/>
          <w:szCs w:val="24"/>
        </w:rPr>
        <w:t>Se formuló una comunicación dirigida al Ejecutivo Federal, para hacer de su conocimiento el Punto de Acuerdo aprobado con relación a la Proposición sobre “Exhorto al Titular del Poder Ejecutivo para implementar las medidas necesarias para evitar el creciente deterioro de la economía familiar de la mayoría de los mexicanos”, planteada por los Diputados Genaro Eduardo Fuantos Sánchez y Lorenzo Dávila Hernández, del Grupo Parlamentario “General Felipe Angeles” del Partido de la Revolución Democrática, en los términos que consigna el documento que se acompaña a la presente comunicación.</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9.- </w:t>
      </w:r>
      <w:r>
        <w:rPr>
          <w:rFonts w:cs="Arial" w:ascii="Arial" w:hAnsi="Arial"/>
          <w:sz w:val="24"/>
          <w:szCs w:val="24"/>
        </w:rPr>
        <w:t>Se formularon comunicaciones dirigidas a los Congresos de los Estados y a los Coordinadores de los Grupos Parlamentarios de ambas Cámaras del Congreso de la Unión, para hacer de su conocimiento el Punto de Acuerdo aprobado respecto a la Proposición sobre “La No Discriminación de las Personas”, planteada por los Diputados Alfio Vega de la Peña, José Luis Alcalá de la Peña, del Grupo Parlamentario “Jesús Reyes Heroles”, del Partido Revolucionario Institu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0.- </w:t>
      </w:r>
      <w:r>
        <w:rPr>
          <w:rFonts w:cs="Arial" w:ascii="Arial" w:hAnsi="Arial"/>
          <w:sz w:val="24"/>
          <w:szCs w:val="24"/>
        </w:rPr>
        <w:t xml:space="preserve">Se formularon comunicaciones dirigidas a las Cámaras de Diputados y Senadores del Congreso de la Unión, el Punto de Acuerdo aprobado sobre “Sustitución de los actuales integrantes del Consejo General del Instituto Federal Electoral”, planteada por los Diputados Genaro Eduardo Fuantos Sánchez y Lorenzo Dávila Hernández, del Grupo Parlamentario “General Felipe Ángeles” del Partido de la Revolución Democrática.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13 DE FEBR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11.- </w:t>
      </w:r>
      <w:r>
        <w:rPr>
          <w:rFonts w:cs="Arial" w:ascii="Arial" w:hAnsi="Arial"/>
          <w:sz w:val="24"/>
          <w:szCs w:val="24"/>
        </w:rPr>
        <w:t>Se formularon comunicaciones dirigidas a la Cámara de Diputados del Congreso de la Unión y a la Secretaría de Comunicaciones y Transporte para hacer de su conocimiento el Punto de Acuerdo aprobado respecto a la Proposición sobre “La necesidad de que a la brevedad se inicie la construcción de la nueva carretera Saltillo-Monterrey”, planteada por el Diputado José Luis Alcalá de la Peña, del Grupo Parlamentario “Jesús Reyes Heroles”, del Partido Revolucionario Institucional.</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both"/>
        <w:rPr>
          <w:rFonts w:ascii="Arial" w:hAnsi="Arial" w:cs="Arial"/>
          <w:b/>
          <w:b/>
          <w:sz w:val="24"/>
          <w:szCs w:val="24"/>
        </w:rPr>
      </w:pPr>
      <w:r>
        <w:rPr>
          <w:rFonts w:cs="Arial" w:ascii="Arial" w:hAnsi="Arial"/>
          <w:b/>
          <w:sz w:val="24"/>
          <w:szCs w:val="24"/>
        </w:rPr>
        <w:t xml:space="preserve">12.- </w:t>
      </w:r>
      <w:r>
        <w:rPr>
          <w:rFonts w:cs="Arial" w:ascii="Arial" w:hAnsi="Arial"/>
          <w:sz w:val="24"/>
          <w:szCs w:val="24"/>
        </w:rPr>
        <w:t>Se formuló una comunicación dirigida al Ejecutivo Federal, para hacer de su conocimiento el Punto de Acuerdo aprobado respecto a una Proposición “Con el objeto de que esta soberanía se pronuncie en contra del cierre de la Estación Migratoria en el Estado, enviando atento oficio al Ejecutivo Federal, mostrando dicha inconformidad”, planteada por los Diputados Alfredo Garza Castillo y Jorge Alberto Guajardo Garza, del Grupo Parlamentario “Ignacio Zaragoza”, del Partido Unidad Democrática de Coahui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Se formularon comunicaciones dirigidas a las Cámaras de Senadores y Diputados del Congreso de la Unión, a las Legislaturas de los Estados y al Ejecutivo del Estado, para hacer de su conocimiento el Punto de Acuerdo aprobado, respecto a la Proposición sobre “La pretensión de gravar con IVA a los alimentos y medicinas”, planteada por el  Diputado Guadalupe Sergio Reséndiz Boone, del Grupo Parlamentario “Jesús Reyes Heroles”, del Partido Revolucionario Institucion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20 DE FEBRER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14.- </w:t>
      </w:r>
      <w:r>
        <w:rPr>
          <w:rFonts w:cs="Arial" w:ascii="Arial" w:hAnsi="Arial"/>
          <w:sz w:val="24"/>
          <w:szCs w:val="24"/>
        </w:rPr>
        <w:t>Se formularon comunicaciones dirigidas al Secretario de Finanzas del Estado, para hacer de su conocimiento el Punto de Acuerdo aprobado respecto a la Proposición sobre  “Discapacidad auditiva”, planteada por los Diputados  Alfio Vega de la Peña, Jorge Abdala Serna, Leocadio Hernández Torres, José Luis Alcalá de la Peña y Juan Carlos Ayup Guerrero, del Grupo Parlamentario “Jesús Reyes Heroles”, del Partido Revolucionario Institu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5.- </w:t>
      </w:r>
      <w:r>
        <w:rPr>
          <w:rFonts w:cs="Arial" w:ascii="Arial" w:hAnsi="Arial"/>
          <w:sz w:val="24"/>
          <w:szCs w:val="24"/>
        </w:rPr>
        <w:t>Se formularon comunicaciones dirigidas a las Cámaras de Diputados y Senadores del Congreso de la Unión, para hacer de su conocimiento el Punto de Acuerdo aprobado sobre  “Exhorto al Congreso de la Unión para que, con base al respeto al Pacto Federal y por principios elementales de justicia, lleve a cabo reformas en las leyes correspondientes, a fin de que el Instituto Mexicano del Seguro Social y el Instituto de Seguridad Social al Servicio de los Trabajadores del Estado, brinden todos sus servicios para la atención de los miembros de las parejas producto del Pacto Civil de Solidaridad, que no se encuentren protegidas por este tipo de cobertura, y su pareja si lo este”, planteada por el Diputado José Luis Alcalá de la Peña, del Grupo Parlamentario “Jesús Reyes Heroles”, del Partido Revolucionario Institu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6.- </w:t>
      </w:r>
      <w:r>
        <w:rPr>
          <w:rFonts w:cs="Arial" w:ascii="Arial" w:hAnsi="Arial"/>
          <w:sz w:val="24"/>
          <w:szCs w:val="24"/>
        </w:rPr>
        <w:t>Se formuló una comunicación dirigida al Secretario de Salud del Estado, para hacer de su conocimiento el Punto de Acuerdo aprobado, respecto a la Proposición sobre “Exhorto a la Secretaría de Salud del Estado, con el propósito de que se establezcan campañas permanentes de difusión de diagnóstico, prevención y tratamiento de la Diabetes, enfermedad cuyo crecimiento se ha desarrollado de manera alarmante en perjuicio de la población de nuestro Estado”, planteada por el Diputado José Luis Alcalá de la Peña, del Grupo Parlamentario “Jesús Reyes Heroles”, del Partido Revolucionario Institucional.</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27 DE FEBR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szCs w:val="24"/>
        </w:rPr>
      </w:pPr>
      <w:r>
        <w:rPr>
          <w:rFonts w:cs="Arial" w:ascii="Arial" w:hAnsi="Arial"/>
          <w:b/>
          <w:sz w:val="24"/>
          <w:szCs w:val="24"/>
        </w:rPr>
        <w:t xml:space="preserve">17.- </w:t>
      </w:r>
      <w:r>
        <w:rPr>
          <w:rFonts w:cs="Arial" w:ascii="Arial" w:hAnsi="Arial"/>
          <w:sz w:val="24"/>
          <w:szCs w:val="24"/>
        </w:rPr>
        <w:t>Se formuló una comunicación dirigida a la Cámara de Diputados del Congreso de la Unión, el Punto de Acuerdo Aprobado que derivó de la proposición sobre “Exhorto al Congreso de la Unión a iniciar una investigación respecto al documento que se infiltro a los medios de comunicación acerca de la corresponsabilidad del C. Gobernador del Estado de Coahuila, en la tragedia ocurrida en la mina 8 de pasta de conchos y del mismo modo se castigue a los responsables” planteada por el Diputado Genaro Eduardo Fuantos Sánchez, del Grupo Parlamentario “General Felipe Ángeles” del Partido de la Revolución Democrátic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NEXO V</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PROPOSICIONES CON PUNTOS DE ACUERDO TURNADAS A COMISIONES PARA EFECTOS DE DICTAMEN, CONFORME A LO DISPUESTO EN LA LEY ORGÁNICA.</w:t>
      </w:r>
    </w:p>
    <w:p>
      <w:pPr>
        <w:pStyle w:val="Header"/>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5 DE ENERO</w:t>
      </w:r>
    </w:p>
    <w:p>
      <w:pPr>
        <w:pStyle w:val="TextBody"/>
        <w:rPr>
          <w:rFonts w:ascii="Arial" w:hAnsi="Arial" w:cs="Arial"/>
          <w:b/>
          <w:b/>
          <w:sz w:val="24"/>
          <w:szCs w:val="24"/>
        </w:rPr>
      </w:pPr>
      <w:r>
        <w:rPr>
          <w:rFonts w:cs="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Se formuló una comunicación mediante la cual se turna a la Comisión de Derechos Humanos, la Proposición con Punto de Acuerdo sobre “Solicitud a la Comisión de Derechos Humanos del Estado de Coahuila, para que proporcione los informes de la supervisión realizada en relación al respeto de los Derechos Humanos en los Centros del Sistema Penitenciario y de Readaptación Social en el Estado”, planteada por los Diputados Genaro Eduardo Fuantos Sánchez y Lorenzo Dávila Hernández, del  Grupo Parlamentario “General Felipe Angeles” del Partido de la Revolución Democrática, para los efectos pro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16 DE EN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2.- </w:t>
      </w:r>
      <w:r>
        <w:rPr>
          <w:rFonts w:cs="Arial" w:ascii="Arial" w:hAnsi="Arial"/>
          <w:sz w:val="24"/>
          <w:szCs w:val="24"/>
        </w:rPr>
        <w:t>Se formuló una comunicación mediante la cual se turna a la Comisión de Salud, la Proposición con Punto de Acuerdo “Con el objeto de que la Comisión de Salud requiera a la Secretaría de Salud del Estado y a las dependencias que tengan relación, un informe sobre las acciones que en materia de prevención de suicidios, se han emprendido para frenar la ola de auto inmolaciones que se han venido suscitando en el Estado”, planteada por la Diputada Silvia Guadalupe Garza Galván, del Grupo Parlamentario “Vicente Fox Quesada” del Partido Acción Nacional, para los efectos pro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 </w:t>
      </w:r>
      <w:r>
        <w:rPr>
          <w:rFonts w:cs="Arial" w:ascii="Arial" w:hAnsi="Arial"/>
          <w:sz w:val="24"/>
          <w:szCs w:val="24"/>
        </w:rPr>
        <w:t>Se formuló una comunicación mediante la cual se turna a la Comisión de Asuntos Fronterizos, la Proposición con Punto de Acuerdo sobre “Condena a la reducción de mas del cinco por ciento en los Programas de defensa, apoyo jurídico y repatriación de cadáveres de migrantes mexicanos que fallecen en Estados Unidos, y exhorto a la Secretaría de Relaciones Exteriores para demandar el respeto a los derechos fundamentales de los mexicanos que ingresan a los Estados Unidos de América”, planteada por los Diputados Lorenzo Dávila Hernández y Genaro Eduardo Fuantos Sánchez, del  Grupo Parlamentario “General Felipe Angeles” del Partido de la Revolución Democrática,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4.-   </w:t>
      </w:r>
      <w:r>
        <w:rPr>
          <w:rFonts w:cs="Arial" w:ascii="Arial" w:hAnsi="Arial"/>
          <w:sz w:val="24"/>
          <w:szCs w:val="24"/>
        </w:rPr>
        <w:t>Se formuló una comunicación mediante la cual se turna a la Comisión de Seguridad Pública, la Proposición con Punto de Acuerdo sobre “Exhorto al Ejecutivo del Estado para que en caso de encontrarlo justificado, se proyecte la posible reubicación de los Centros de Readaptación Social de Sabinas, Saltillo y Torreón, por considerarlos de alto riesgo para la ciudadanía en caso de fugas o evasiones de reos mediante túneles, así como la introducción de sustancias ilícitas, por la cercanía que tienen con domicilios de particulares”, planteada por los Diputados Alfredo Garza Castillo y Jorge Alberto Guajardo Garza, del Grupo Parlamentario “Ignacio Zaragoza”, del Partido Unidad Democrática de Coahuila, para los efectos pro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5.- </w:t>
      </w:r>
      <w:r>
        <w:rPr>
          <w:rFonts w:cs="Arial" w:ascii="Arial" w:hAnsi="Arial"/>
          <w:sz w:val="24"/>
          <w:szCs w:val="24"/>
        </w:rPr>
        <w:t>Se formuló una comunicación mediante la cual se turna a la Comisión de Ecología y Medio Ambiente, la Proposición con Punto de Acuerdo “Con el objeto de que la Comisión de Ecología, realice un estudio sobre el daño que la Contaminación por Ruido produce en la entidad; para considerar la posibilidad de programas y acciones legales al respecto“, planteada por la Diputada Silvia Guadalupe Garza Galván, del Grupo Parlamentario “Vicente Fox Quesada” del Partido Acción Nacional, para los efectos pro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23 DE EN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6.- </w:t>
      </w:r>
      <w:r>
        <w:rPr>
          <w:rFonts w:cs="Arial" w:ascii="Arial" w:hAnsi="Arial"/>
          <w:sz w:val="24"/>
          <w:szCs w:val="24"/>
        </w:rPr>
        <w:t>Se formularon comunicaciones mediante las cuales se turna a las Comisiones Unidas de Ciencia y Tecnología y de Comunicaciones y Obras Públicas, la Proposición con Punto de Acuerdo sobre “Estudio acerca del daño económico que producen los llamados marcadores telefónicos, a los usuarios de Internet que usan su teléfono como medio de conexión al servicio y solicitud al COFETEL y a la Secretaría de Comunicaciones  y Transportes para la expedición de una normatividad al respecto”, planteada por la Diputada Silvia Guadalupe Garza Galván, y los Diputados José Francisco Cortés Lozano, Luis Alberto Mendoza Balderas y José Antonio Jacinto Pacheco, del Grupo Parlamentario “Vicente Fox Quesada” del Partido Acción Nacional,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7.- </w:t>
      </w:r>
      <w:r>
        <w:rPr>
          <w:rFonts w:cs="Arial" w:ascii="Arial" w:hAnsi="Arial"/>
          <w:sz w:val="24"/>
          <w:szCs w:val="24"/>
        </w:rPr>
        <w:t>Se formuló una comunicación mediante la cual se turna a la Comisión de Asuntos Municipales, la Proposición con Punto de Acuerdo sobre “Investigación sobre las posibles violaciones a lo dispuesto por el Artículo 111, Segundo Párrafo, del Código Municipal para el Estado de Coahuila, en virtud de que en varios Municipios, entre ellos el de Castaños, los Regidores de la Primera Minoría han sido sistemáticamente excluidos de las Comisiones señaladas en el precepto legal antes mencionado”, planteada por los Diputados Genaro Eduardo Fuantos Sánchez y Lorenzo Dávila Hernández, del Grupo Parlamentario “General Felipe Ángeles” del Partido de la Revolución Democrática, para los efectos pro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8.- </w:t>
      </w:r>
      <w:r>
        <w:rPr>
          <w:rFonts w:cs="Arial" w:ascii="Arial" w:hAnsi="Arial"/>
          <w:sz w:val="24"/>
          <w:szCs w:val="24"/>
        </w:rPr>
        <w:t>Se formuló una comunicación mediante la cual se turna a la Comisión de Salud, la Proposición con Punto de Acuerdo sobre “Exhorto al Director de Salud Municipal y al propio Presidente Municipal, a fin de que decreten e implementen medidas sanitarias en torno a las actividades de prostitución, que se realizan en el Centro Histórico de esta Ciudad de Saltillo, Coahuila”, planteada por el Diputado Virgilio Maltos Long, del Partido del Trabajo,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9.- </w:t>
      </w:r>
      <w:r>
        <w:rPr>
          <w:rFonts w:cs="Arial" w:ascii="Arial" w:hAnsi="Arial"/>
          <w:sz w:val="24"/>
          <w:szCs w:val="24"/>
        </w:rPr>
        <w:t>Se formularon comunicaciones mediante las cuales se turna a las Comisiones Unidas de Salud y Fomento Agropecuario, la Proposición con Punto de Acuerdo sobre “Importación de maíz procedente de Estados Unidos”, planteada por el Diputado José Refugio Sandoval Rodríguez, del Partido Verde Ecologista de México, para los efectos pro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0.- </w:t>
      </w:r>
      <w:r>
        <w:rPr>
          <w:rFonts w:cs="Arial" w:ascii="Arial" w:hAnsi="Arial"/>
          <w:sz w:val="24"/>
          <w:szCs w:val="24"/>
        </w:rPr>
        <w:t>Se formuló una comunicación mediante la cual se turna a la Comisión de Seguridad Pública, la Proposición con Punto de Acuerdo sobre “Estudio y evaluación acerca del hacinamiento y la sobrepoblación que priva en los penales de Coahuila, con objeto de proponer acciones tendientes a reducir este problema”, planteada por la Diputada Silvia Guadalupe Garza Galván, y los Diputados José Francisco Cortés Lozano, Luis Alberto Mendoza Balderas y José Antonio Jacinto Pacheco, del Grupo Parlamentario “Vicente Fox Quesada” del Partido Acción Nacional, para los efectos procedentes.</w:t>
      </w:r>
    </w:p>
    <w:p>
      <w:pPr>
        <w:pStyle w:val="Normal"/>
        <w:widowControl w:val="false"/>
        <w:jc w:val="both"/>
        <w:rPr/>
      </w:pPr>
      <w:r>
        <w:rPr>
          <w:rFonts w:eastAsia="Arial" w:cs="Arial" w:ascii="Arial" w:hAnsi="Arial"/>
          <w:sz w:val="24"/>
          <w:szCs w:val="24"/>
        </w:rPr>
        <w:t xml:space="preserve"> </w:t>
      </w:r>
      <w:r>
        <w:rPr>
          <w:rFonts w:cs="Arial" w:ascii="Arial" w:hAnsi="Arial"/>
          <w:b/>
          <w:sz w:val="24"/>
          <w:szCs w:val="24"/>
        </w:rPr>
        <w:t xml:space="preserve">11.- </w:t>
      </w:r>
      <w:r>
        <w:rPr>
          <w:rFonts w:cs="Arial" w:ascii="Arial" w:hAnsi="Arial"/>
          <w:sz w:val="24"/>
          <w:szCs w:val="24"/>
        </w:rPr>
        <w:t>Se formuló una comunicación mediante la cual se turna a la Comisión de Ecología y Medio Ambiente, la Proposición con Punto de Acuerdo sobre “Riesgo Ecológico que presentan los basureros clandestinos en el área protegida de la Sierra de Zapalinamé”, planteada por el Diputado Virgilio Maltos Long, del Partido del Trabajo, para los efectos procedentes.</w:t>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30 DE EN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12.- </w:t>
      </w:r>
      <w:r>
        <w:rPr>
          <w:rFonts w:cs="Arial" w:ascii="Arial" w:hAnsi="Arial"/>
          <w:sz w:val="24"/>
          <w:szCs w:val="24"/>
        </w:rPr>
        <w:t>Se formuló una comunicación mediante la cual se turna a la Comisión de Comunicaciones y Obras Públicas, la Proposición con Punto de Acuerdo sobre “Exhorto al Cabildo de la Ciudad de Torreón, Coahuila, a fin de que realicen un replanteamiento de los requisitos y condiciones establecidos para el Programa de Modernización del Transporte Público, en estricto apego al marco jurídico que nos rige y mediante el diálogo y la negociación, fructifique la aplicación del mismo”, planteada por los Diputados integrantes del Grupo Parlamentario “Jesús Reyes Heroles” del Partido Revolucionario Institucional, para los efectos pro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3.- </w:t>
      </w:r>
      <w:r>
        <w:rPr>
          <w:rFonts w:cs="Arial" w:ascii="Arial" w:hAnsi="Arial"/>
          <w:sz w:val="24"/>
          <w:szCs w:val="24"/>
        </w:rPr>
        <w:t>Se formularon comunicaciones mediante las cuales se turna a las Comisiones Unidas de Comunicaciones y Obras Públicas y de Asuntos Municipales, la Proposición con Punto de Acuerdo sobre “Exhorto al Municipio de Saltillo, con la finalidad de que se determine la factible instalación de puentes peatonales que faciliten el cruce de avenidas y boulevares principales y de alto tránsito”, planteada por los Diputados Alfredo Garza Castillo y Jorge Alberto Guajardo Garza, del Grupo Parlamentario “Ignacio Zaragoza”, del Partido Unidad Democrática de Coahuila, para los efectos pro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4.- </w:t>
      </w:r>
      <w:r>
        <w:rPr>
          <w:rFonts w:cs="Arial" w:ascii="Arial" w:hAnsi="Arial"/>
          <w:sz w:val="24"/>
          <w:szCs w:val="24"/>
        </w:rPr>
        <w:t>Se formuló una comunicación mediante la cual se turna a la Comisión de Comunicaciones y Obras Públicas, la Proposición con Punto de Acuerdo sobre “Aumento a las tarifas de Peaje en las Autopistas Federales”, planteada por el Diputado José Refugio Sandoval Rodríguez, del Partido Verde Ecologista de México, para los efectos proceden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5.- </w:t>
      </w:r>
      <w:r>
        <w:rPr>
          <w:rFonts w:cs="Arial" w:ascii="Arial" w:hAnsi="Arial"/>
          <w:sz w:val="24"/>
          <w:szCs w:val="24"/>
        </w:rPr>
        <w:t>Se formuló una comunicación mediante la cual se turna a la Comisión para el Desarrollo de la Juventud y el Deporte, la Proposición con Punto de Acuerdo sobre “Problema de los Graffitis en el Estado”, planteada por el Diputado Alfio Vega de la Peña, Juan Carlos Ayup Guerrero, Jesús María Montemayor Garza y José Luis Alcalá de la Peña, del Grupo Parlamentario “Jesús Reyes Heroles” del Partido Revolucionario Institucional, para los efectos procedent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DE FEBRE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6.- </w:t>
      </w:r>
      <w:r>
        <w:rPr>
          <w:rFonts w:cs="Arial" w:ascii="Arial" w:hAnsi="Arial"/>
          <w:sz w:val="24"/>
          <w:szCs w:val="24"/>
        </w:rPr>
        <w:t>Se formuló una comunicación mediante la cual se turna a la Comisión de Gobernación y Puntos Constitucionales, la Proposición con Punto de Acuerdo sobre “El caso de la Oficialía Primera de Matamoros, Coahuila, donde se otorgan atribuciones indebidas a la Organización Movimiento Territorial”, planteada por los Diputado Luis Alberto Mendoza Balderas y José Antonio Jacinto Pacheco, del Grupo Parlamentario “Vicente Fox Quesada”, del Partido Acción Nacional,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7.- </w:t>
      </w:r>
      <w:r>
        <w:rPr>
          <w:rFonts w:cs="Arial" w:ascii="Arial" w:hAnsi="Arial"/>
          <w:sz w:val="24"/>
          <w:szCs w:val="24"/>
        </w:rPr>
        <w:t>Se formuló una comunicación mediante la cual se turna a la Comisión de Salud, la Proposición con Punto de Acuerdo sobre “Exhorto al Director General del Instituto Mexicano del Seguro Social, para que atiendan el desabasto en medicamento y materiales quirúrgicos, en las clínicas de Ciudad Acuña”, planteada por los Diputados Alfredo Garza Castillo y Jorge Alberto Guajardo Garza, del Grupo Parlamentario “Ignacio Zaragoza”, del Partido Unidad Democrática de Coahuila,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8.- </w:t>
      </w:r>
      <w:r>
        <w:rPr>
          <w:rFonts w:cs="Arial" w:ascii="Arial" w:hAnsi="Arial"/>
          <w:sz w:val="24"/>
          <w:szCs w:val="24"/>
        </w:rPr>
        <w:t>Se formuló una comunicación mediante la cual se turna a la Comisión de Seguridad Pública, la Proposición con Punto de Acuerdo sobre “Evaluación de una adecuada separación entre hombres y mujeres en el Centro Distrital de Readaptación Social de Torreón, Coahuila”, planteada por el diputado Jesús Manuel Pérez Valenzuela, del Grupo Parlamentario “Vicente Fox Quesada”, del Partido Acción Nacional, para los efectos pro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9.- </w:t>
      </w:r>
      <w:r>
        <w:rPr>
          <w:rFonts w:cs="Arial" w:ascii="Arial" w:hAnsi="Arial"/>
          <w:sz w:val="24"/>
          <w:szCs w:val="24"/>
        </w:rPr>
        <w:t>Se formuló una comunicación mediante la cual se turna a las Comisiones Unidas de Desarrollo Social y de Asuntos Municipales, la Proposición con Punto de Acuerdo sobre “Investigación de la entrega de los pies de casa, por parte del Instituto Estatal de la Vivienda del Estado, en el Municipio de Acuña”, planteada por los Diputados Alfredo Garza Castillo y Jorge Alberto Guajardo Garza, del Grupo Parlamentario “Ignacio Zaragoza”, del Partido Unidad Democrática de Coahuila, para los efectos pro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0.- </w:t>
      </w:r>
      <w:r>
        <w:rPr>
          <w:rFonts w:cs="Arial" w:ascii="Arial" w:hAnsi="Arial"/>
          <w:sz w:val="24"/>
          <w:szCs w:val="24"/>
        </w:rPr>
        <w:t>Se formuló una comunicación mediante la cual se turna a la Comisión de Asuntos Municipales, la Proposición con Punto de Acuerdo sobre “La falta de reglamentos en la mayor parte de los Municipios de Coahuila”, planteada por los diputados Luis Alberto Mendoza Balderas y José Antonio Jacinto Pacheco, del Grupo Parlamentario “Vicente Fox Quesada”, del Partido Acción Nacional, para los efectos procedentes.</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13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1.- </w:t>
      </w:r>
      <w:r>
        <w:rPr>
          <w:rFonts w:cs="Arial" w:ascii="Arial" w:hAnsi="Arial"/>
          <w:sz w:val="24"/>
          <w:szCs w:val="24"/>
        </w:rPr>
        <w:t>Se formuló una comunicación mediante la cual se turna a la Comisión de Asuntos Municipales, la Proposición con Punto de Acuerdo sobre “Investigación de la excesiva y descontrolada venta de bebidas alcohólicas en Matamoros, Coahuila; así como la probable violación de la Ley Seca y otras disposiciones legales al respecto”, planteada por los Diputados Luis Alberto Mendoza Balderas y José Antonio Jacinto Pacheco, del Grupo Parlamentario “Vicente Fox Quesada”, del Partido Acción Nacional,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2.- </w:t>
      </w:r>
      <w:r>
        <w:rPr>
          <w:rFonts w:cs="Arial" w:ascii="Arial" w:hAnsi="Arial"/>
          <w:sz w:val="24"/>
          <w:szCs w:val="24"/>
        </w:rPr>
        <w:t>Se formuló una comunicación dirigida al Instituto de Investigaciones Jurídicas del Congreso del Estado, para hacer de su conocimiento el Punto de Acuerdo aprobado que derivó de la Proposición sobre “Exhorto a la Junta de Gobierno a presentar y someter a consideración del Pleno, el Proyecto de Reglamento del Servicio Civil de Carrera del Congreso del Estado, durante el Período Ordinario que inicia el mes de marzo del presente año”, planteada por los Diputados Genaro Eduardo Fuantos Sánchez y Lorenzo Dávila Hernández, del Grupo Parlamentario “General Felipe Angeles”, del Partido de la Revolución Democrátic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3.- </w:t>
      </w:r>
      <w:r>
        <w:rPr>
          <w:rFonts w:cs="Arial" w:ascii="Arial" w:hAnsi="Arial"/>
          <w:sz w:val="24"/>
          <w:szCs w:val="24"/>
        </w:rPr>
        <w:t>Se formuló una comunicación mediante la cual se turna a la Comisión de Comunicaciones y Obras Públicas, la Proposición con Punto de Acuerdo sobre “Solicitud a la Comisión de Comunicaciones y Obras Públicas para que valore la posibilidad de organizar una conferencia informativa sobre el Ports to Plains, como alternativa de comunicación para el Estado”, planteada por los Diputados Francisco Saracho Navarro, integrante del Grupo Parlamentario “Jesús Reyes Heroles” del Partido Revolucionario Institucional y Alfredo Garza Castillo, integrante del Grupo Parlamentario “Ignacio Zaragoza” del Partido Unidad Democrática de Coahuila, para los efectos pro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4.- </w:t>
      </w:r>
      <w:r>
        <w:rPr>
          <w:rFonts w:cs="Arial" w:ascii="Arial" w:hAnsi="Arial"/>
          <w:sz w:val="24"/>
          <w:szCs w:val="24"/>
        </w:rPr>
        <w:t>Se formularon comunicaciones mediante las cuales se turna a las Comisiones Unidas de Planeación y Desarrollo y del Trabajo y Previsión Social, la Proposición con Punto de Acuerdo sobre “Exhorto a los 38 Municipios de nuestro Estado, para que se les invite a que dentro de su administración, cualquier persona que solicite trabajo y este apto para desarrollarlo, lo tendrá independientemente de que sea mujer y se encuentre en estado de gravidez, o de que sea un joven sin experiencia de dos años en la materia”, planteada por los Diputados José Luis Moreno Aguirre, Raúl Xavier González Valdés, Jesús María Montemayor Garza, Antonio Juan Marcos Villarreal y Jorge Antonio Abdala Serna, del Grupo Parlamentario “Jesús Reyes Heroles”, del Partido Revolucionario Institucional, para los efectos pro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5.- </w:t>
      </w:r>
      <w:r>
        <w:rPr>
          <w:rFonts w:cs="Arial" w:ascii="Arial" w:hAnsi="Arial"/>
          <w:sz w:val="24"/>
          <w:szCs w:val="24"/>
        </w:rPr>
        <w:t>Se formularon comunicaciones mediante las cuales se turna a las Comisiones Unidas de Planeación y Desarrollo y del Trabajo y Previsión Social, la Proposición con Punto de Acuerdo sobre “Problema de las Pensiones en México”, planteada por los Diputados José Luis Moreno Aguirre, Raúl Xavier González Valdés, Jesús María Montemayor Garza y Jorge Antonio Abdala Serna, del Grupo Parlamentario “Jesús Reyes Heroles”, del Partido Revolucionario Institucional, para los efectos procedentes.</w:t>
      </w:r>
    </w:p>
    <w:p>
      <w:pPr>
        <w:pStyle w:val="Normal"/>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20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6.- </w:t>
      </w:r>
      <w:r>
        <w:rPr>
          <w:rFonts w:cs="Arial" w:ascii="Arial" w:hAnsi="Arial"/>
          <w:sz w:val="24"/>
          <w:szCs w:val="24"/>
        </w:rPr>
        <w:t>Se formuló una comunicación mediante la cual se turna a la Comisión de Equidad y Género, la Proposición con Punto de Acuerdo sobre “Acercamiento con las Autoridades Federales, Estatales y Municipales encargadas de la conservación y difusión de los valores y la estructura familiar, a fin de saber qué programas o acciones se realizan para abatir la desintegración familiar y si estos han tenido algún impacto social significativo en la sociedad”, planteada por el Diputado Luis Gurza Jaidar, del Grupo Parlamentario “Vicente Fox Quesada”, del Partido Acción Nacional, para los efectos proced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7.- </w:t>
      </w:r>
      <w:r>
        <w:rPr>
          <w:rFonts w:cs="Arial" w:ascii="Arial" w:hAnsi="Arial"/>
          <w:sz w:val="24"/>
          <w:szCs w:val="24"/>
        </w:rPr>
        <w:t>Se formuló una comunicación mediante la cual se turna a la Comisión de Ecología y Medio Ambiente, la Proposición con Punto de Acuerdo sobre “La situación que se presenta en el Municipio de Zaragoza, Coahuila, por la constante extracción de piedra y cascajo de los cauces de los ríos San Antonio y San Rodrigo”, planteada por los Diputados Alfredo Garza Castillo y Jorge Alberto Guajardo Garza, del Grupo Parlamentario “Ignacio Zaragoza”, del Partido Unidad Democrática de Coahuila, para los efectos procedentes.</w:t>
      </w:r>
    </w:p>
    <w:p>
      <w:pPr>
        <w:pStyle w:val="Normal"/>
        <w:widowControl w:val="false"/>
        <w:jc w:val="both"/>
        <w:rPr/>
      </w:pPr>
      <w:r>
        <w:rPr>
          <w:rFonts w:cs="Arial" w:ascii="Arial" w:hAnsi="Arial"/>
          <w:b/>
          <w:sz w:val="24"/>
          <w:szCs w:val="24"/>
        </w:rPr>
        <w:t xml:space="preserve">28.- </w:t>
      </w:r>
      <w:r>
        <w:rPr>
          <w:rFonts w:cs="Arial" w:ascii="Arial" w:hAnsi="Arial"/>
          <w:sz w:val="24"/>
          <w:szCs w:val="24"/>
        </w:rPr>
        <w:t>Se formuló una comunicación mediante la cual se turna a la Comisión de Gobernación y Puntos Constitucionales, la Proposición con Punto de Acuerdo sobre “Situación del Servidor  Público, Licenciado Jaime E. Russek Fernández, Subsecretario de Turismo del Estado para la Región Laguna; quien se dedica a repartir despensas y leche Diconsa, con evidente animo electoral e indebido, esto por su investidura y por prohibición expresa de las leyes”, planteada por el Diputado Jesús Manuel Pérez Valenzuela, del Grupo Parlamentario “Vicente Fox Quesada”, del Partido Acción Nacional,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9.- </w:t>
      </w:r>
      <w:r>
        <w:rPr>
          <w:rFonts w:cs="Arial" w:ascii="Arial" w:hAnsi="Arial"/>
          <w:sz w:val="24"/>
          <w:szCs w:val="24"/>
        </w:rPr>
        <w:t>Se formuló una comunicación mediante la cual se turna a la Comisión del Trabajo y Previsión Social, la Proposición con Punto de Acuerdo sobre “Exhorto al Gobierno Federal a destinar recursos económicos suficientes para la recontratación de dos mil trescientos trabajadores despedidos injustificadamente por el INEGI”, planteada por los Diputados José Luis Moreno Aguirre, Raúl Xavier González Valdés, Jesús María Montemayor Garza, Antonio Juan Marcos Villarreal y Jorge Antonio Abdala Serna, del Grupo Parlamentario “Jesús Reyes Heroles”, del Partido Revolucionario Institucional, para los efectos procedentes.</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27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30.- </w:t>
      </w:r>
      <w:r>
        <w:rPr>
          <w:rFonts w:cs="Arial" w:ascii="Arial" w:hAnsi="Arial"/>
          <w:sz w:val="24"/>
          <w:szCs w:val="24"/>
        </w:rPr>
        <w:t xml:space="preserve">Se formularon comunicaciones mediante las cuales se turna a las Comisiones Unidas de Salud y de Educación, la Proposición con Punto de Acuerdo sobre “Problema de la Anorexia y la Bulimia”, planteada por los Diputados José Luis Alcalá de la Peña, José Luis Moreno Aguirre, Jorge Antonio Abdala Serna, Raúl Xavier González Valdés, Jesús María Montemayor Garza y Antonio Juan Marcos Villarreal del Grupo Parlamentario “Jesús Reyes Heroles” del Partido Revolucionario Institucional, para los efectos proceden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31.-</w:t>
      </w:r>
      <w:r>
        <w:rPr>
          <w:rFonts w:cs="Arial" w:ascii="Arial" w:hAnsi="Arial"/>
          <w:sz w:val="24"/>
          <w:szCs w:val="24"/>
        </w:rPr>
        <w:t xml:space="preserve"> Se formularon comunicaciones mediante las cuales se turna a las Comisiones Unidas de Energía y Minas y de Ecología y Medio Ambiente, la proposición con punto de acuerdo sobre “Estudio y evaluación acerca del proyecto minero conocido como Tajo Norte o Zacatoza, a fin de determinar, primero su viabilidad, segundo, si cumple con todos los permisos y estudios técnicos y de impacto ambiental, así como establecer si es un proyecto sustentable y de beneficio para la comunidad” planteada por la Diputada Silvia Guadalupe Garza Galván, del Grupo Parlamentario “Vicente Fox Quesada”, del Partido Acción Nacional, para los efectos procedentes.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32.- </w:t>
      </w:r>
      <w:r>
        <w:rPr>
          <w:rFonts w:cs="Arial" w:ascii="Arial" w:hAnsi="Arial"/>
          <w:sz w:val="24"/>
          <w:szCs w:val="24"/>
        </w:rPr>
        <w:t>Se formularon comunicaciones mediante las cuales se turna a las Comisiones Unidas de Hacienda y Cuenta Pública y de Finanzas, la Proposición con Punto de Acuerdo sobre “Solicitud al Ejecutivo del Estado, para que destine apoyo económico para el pago a Exbraceros Coahuilenses”</w:t>
      </w:r>
      <w:r>
        <w:rPr>
          <w:rFonts w:cs="Arial" w:ascii="Arial" w:hAnsi="Arial"/>
          <w:b/>
          <w:sz w:val="24"/>
          <w:szCs w:val="24"/>
        </w:rPr>
        <w:t xml:space="preserve">, </w:t>
      </w:r>
      <w:r>
        <w:rPr>
          <w:rFonts w:cs="Arial" w:ascii="Arial" w:hAnsi="Arial"/>
          <w:sz w:val="24"/>
          <w:szCs w:val="24"/>
        </w:rPr>
        <w:t>planteada por los Diputados Alfredo Garza Castillo y Jorge Alberto Guajardo Garza del grupo parlamentario “Ignacio Zaragoza”, del Partido Unidad Democrática de Coahuila, para los efectos pro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33.-</w:t>
      </w:r>
      <w:r>
        <w:rPr>
          <w:rFonts w:cs="Arial" w:ascii="Arial" w:hAnsi="Arial"/>
          <w:sz w:val="24"/>
          <w:szCs w:val="24"/>
        </w:rPr>
        <w:t xml:space="preserve"> Se formuló una comunicación mediante la cual se turna a la Comisión de Fomento Agropecuario, la proposición con Punto de Acuerdo sobre “Problema del Algodón en la Comarca Lagunera” planteada por los Diputados Jorge Antonio Abdala Serna, José Luis Moreno Aguirre, Raúl Xavier González Valdés, Jesús María Montemayor Garza y Antonio Juan Marcos Villarreal, del Grupo Parlamentario “Jesús Reyes Heroles”, del Partido Revolucionario Institucional, para los efectos procedentes. </w:t>
      </w:r>
    </w:p>
    <w:p>
      <w:pPr>
        <w:pStyle w:val="Normal"/>
        <w:widowControl w:val="false"/>
        <w:jc w:val="both"/>
        <w:rPr/>
      </w:pPr>
      <w:r>
        <w:rPr>
          <w:rFonts w:cs="Arial" w:ascii="Arial" w:hAnsi="Arial"/>
          <w:b/>
          <w:sz w:val="24"/>
          <w:szCs w:val="24"/>
        </w:rPr>
        <w:t xml:space="preserve">34.- </w:t>
      </w:r>
      <w:r>
        <w:rPr>
          <w:rFonts w:cs="Arial" w:ascii="Arial" w:hAnsi="Arial"/>
          <w:sz w:val="24"/>
          <w:szCs w:val="24"/>
        </w:rPr>
        <w:t xml:space="preserve">Se formuló una comunicación mediante la cual se turna a la Comisión de Educación, la proposición con Punto de Acuerdo sobre “Exhorto al Titular de la Secretaría de Educación y Cultura del Estado, a efecto de que se cree una Red estatal de Universidades e Instituciones de Educación Superior, con el fin de reorientar la oferta educativa en el Estado” Planteada por el Diputado Julián Montoya de la Fuente, del Grupo Parlamentario “Jesús Reyes Heroles” del Partido Revolucionario Institucional, para los efectos procedentes.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szCs w:val="24"/>
        </w:rPr>
      </w:pPr>
      <w:r>
        <w:rPr>
          <w:rFonts w:cs="Arial" w:ascii="Arial" w:hAnsi="Arial"/>
          <w:b/>
          <w:sz w:val="24"/>
          <w:szCs w:val="24"/>
        </w:rPr>
      </w:r>
    </w:p>
    <w:p>
      <w:pPr>
        <w:pStyle w:val="Normal"/>
        <w:widowControl w:val="false"/>
        <w:jc w:val="right"/>
        <w:rPr>
          <w:rFonts w:ascii="Arial" w:hAnsi="Arial" w:cs="Arial"/>
          <w:b/>
          <w:b/>
          <w:sz w:val="24"/>
        </w:rPr>
      </w:pPr>
      <w:r>
        <w:rPr>
          <w:rFonts w:cs="Arial" w:ascii="Arial" w:hAnsi="Arial"/>
          <w:b/>
          <w:sz w:val="24"/>
        </w:rPr>
      </w:r>
    </w:p>
    <w:p>
      <w:pPr>
        <w:pStyle w:val="Normal"/>
        <w:widowControl w:val="false"/>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24"/>
        </w:rPr>
      </w:pPr>
      <w:r>
        <w:rPr>
          <w:rFonts w:cs="Arial" w:ascii="Arial" w:hAnsi="Arial"/>
          <w:b/>
          <w:sz w:val="24"/>
        </w:rPr>
        <w:t>ANEXO VI</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DICTÁMENES PRESENTADOS POR LAS COMISIONES DEL CONGRESO, DURANTE EL PRIMER PERÍODO DE RECESO DEL SEGUNDO AÑO DE EJERCICIO CONSTITUCIONAL DE LA LVII LEGISLATURA, RESPECTO A PROPOSICIONES CON PUNTOS DE ACUERDO PLANTEADAS POR LOS INTEGRANTES DE LA DIPUTACIÓN PERMANENTE, ASÍ COMO POR DIPUTADOS Y DIPUTADAS EN FORMA INDIVIDUAL O COMO INTEGRANTES DE COMISIONES O GRUPOS PARLAMENTARIOS.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0 DE ENERO</w:t>
      </w:r>
    </w:p>
    <w:p>
      <w:pPr>
        <w:pStyle w:val="Normal"/>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EDUCACIÓN, CON RELACIÓN A UNA PROPOSICIÓN CON PUNTO DE ACUERDO, SOBRE “IMPARTICIÓN DE EDUCACIÓN FÍSICA EN LAS ESCUELAS”, PLANTEADA POR LOS DIPUTADOS ALFIO VEGA DE LA PEÑA, JOSÉ LUIS ALCALÁ DE LA PEÑA, JUAN CARLOS AYUP GUERRERO Y JORGE ANTONIO ABDALA SERNA, DEL GRUPO PARLAMENTARIO “JESÚS REYES HEROLES” DEL PARTIDO REVOLUCIONARIO I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ENERGÍA Y MINAS, CON RELACIÓN A UNA PROPOSICIÓN CON PUNTO DE ACUERDO, SOBRE “ACCIDENTE EN LA MINA 8 PASTA DE CONCHOS EN EL MUNICIPIO DE SAN JUAN DE SABINAS”, PLANTEADA POR LOS GRUPOS PARLAMENTARIOS DE LOS PARTIDOS UNIDAD DEMOCRÁTICA DE COAHUILA, REVOLUCIONARIO INSTITUCIONAL, ACCIÓN NACIONAL, DE LA REVOLUCIÓN DEMOCRÁTICA; ASÍ COMO POR LOS DIPUTADOS DE LOS PARTIDOS DEL TRABAJO Y VERDE ECOLOGÍSTA DE MÉX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ENERGÍA Y MINAS, CON RELACIÓN A UNA PROPOSICIÓN CON PUNTO DE ACUERDO, SOBRE “PROBLEMA DE LAS TARIFAS ELÉCTRICAS EN EL ESTADO DE COAHUILA”, PLANTEADA POR LOS DIPUTADOS RAÚL XAVIER GONZÁLEZ VALDÉS, JUAN ALEJANDRO DE LUNA GONZÁLEZ, LEOCADIO HERNÁNDEZ TORRES, JESÚS MARÍA MONTEMAYOR GARZA Y FRANCISCO JAVIER Z´ CRUZ SÁNCHEZ, DEL GRUPO PARLAMENTARIO “JESÚS REYES HEROLES” DEL PARTIDO REVOLUCIONARIO INSTITUCIO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ENERGÍA Y MINAS, CON RELACIÓN A UNA PROPOSICIÓN CON PUNTO DE ACUERDO, SOBRE “PREVENCIÓN DE ACCIDENTES EN MINAS”, PLANTEADA POR LOS DIPUTADOS ALFREDO GARZA CASTILLO Y JORGE ALBERTO GUAJARDO GARZA, DEL GRUPO PARLAMENTARIO “IGNACIO ZARAGOZA” DEL PARTIDO UNIDAD DEMOCRÁTICA DE COAHUI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ASUNTOS FRONTERIZOS, CON RELACIÓN A UNA PROPOSICIÓN CON PUNTO DE ACUERDO, SOBRE “CONDENA A LA REDUCCIÓN DE MÁS DEL CINCO POR CIENTO EN LOS PROGRAMAS DE DEFENSA, APOYOS JURÍDICOS Y REPATRIACIÓN DE CADÁVERES DE MIGRANTES MEXICANOS QUE FALLECEN EN ESTADOS UNIDOS Y EXHORTO A LA SECRETARÍA DE RELACIONES EXTERIORES PARA DEMANDAR EL RESPETO A LOS DERECHOS FUNDAMENTALES DE LOS MEXICANOS QUE INGRESAN A LOS ESTADOS UNIDOS DE AMÉRICA”, PLANTEADA POR LOS DIPUTADOS GENARO EDUARDO FUANTOS SÁNCHEZ Y LORENZO DÁVILA HERNÁNDEZ, DEL GRUPO PARLALAMENTARIO “GENERAL FELIPE ANGELES” DEL PARTIDO DE LA REVOLUCIÓN DEMOCRÁT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13 DE FEBRERO</w:t>
      </w:r>
    </w:p>
    <w:p>
      <w:pPr>
        <w:pStyle w:val="Normal"/>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ECOLOGIA Y MEDIO AMBIENTE, CON RELACIÓN A LA PROPOSICIÓN CON PUNTO DE ACUERDO SOBRE “INVESTIGACIÓN DEL SEGUIMIENTO AL ACOPIO, TRANSPORTE Y DISPOSICIÓN FINAL DE LAS PILAS EN TERRITORIO ESTATAL”, PLANTEADA POR LA DIPUTADA SILVIA GUADALUPE GARZA GALVÁN, DEL GRUPO PARLAMENTARIO “VICENTE FOX QUESADA” DEL PARTIDO ACCIÓN NA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 DE FEBRER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LA DIPUTADA SILVIA GUADALUPE GARZA GALVÁN, DEL GRUPO PARLAMENTARIO “VICENTE FOX QUESADA” DEL PARTIDO ACCIÓN NACIONAL, SOBRE “EXHORTO A LOS AYUNTAMIENTOS Y A LOS SISTEMAS DE AGUA, PARA QUE SE OBSERVE LA LEY EN LO RELATIVO A LAS TARIFAS DE AGUA”.</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LA DIPUTADA SILVIA GUADALUPE GARZA GALVÁN, DEL GRUPO PARLAMENTARIO “VICENTE FOX QUESADA” DEL PARTIDO ACCIÓN NACIONAL, SOBRE “AUMENTO A LAS TARIFAS DE AGUA QUE LA EMPRESA AGSAL PRETENDE REALIZAR EN AÑO ENTRANTE”.</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EL DIPUTADO JOSÉ REFUGIO SANDOVAL RODRÍGUEZ, DEL PARTIDO VERDE ECOLOGISTA DE MÉXICO, SOBRE “AUMENTO EN LAS TARIFAS POR LA PRESTACIÓN DEL SERVICIO DE AGUA POTABLE EN SALTILLO”.</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LOS DIPUTADOS ALFREDO GARZA CASTILLO Y JORGE ALBERTO GUAJARDO GARZA, INTEGRANTES DEL GRUPO PARLAMENTARIO “IGNACIO ZARAGOZA”, DEL PARTIDO UNIDAD DEMOCRÁTICA DE COAHUILA, SOBRE “DESCUENTO EN EL IMPUESTO PREDIAL A LAS MADRES SOLTERAS”.</w:t>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LOS DIPUTADOS ALFREDO GARZA CASTILLO Y JORGE ALBERTO GUAJARDO GARZA, DEL GRUPO PARLAMENTARIO “IGNACIO ZARAGOZA” DEL PARTIDO UNIDAD DEMOCRÁTICA DE COAHUILA, “EN LA CUAL SE SOLICITA A LA COMISIÓN DE FINANZAS DEL CONGRESO DEL ESTADO, PLANTEE Y GESTIONE ANTE LA SECRETARÍA DE FINANZAS, APOYOS O PROGRAMAS A DEUDORES DE TENENCIAS VEHICULARES Y PUEDAN REGULARIZARSE EN SUS PA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LOS DIPUTADOS JORGE ALBERTO GUAJARDO GARZA Y ALFREDO GARZA CASTILLO, INTEGRANTES DEL GRUPO PARLAMENTARIO “IGNACIO ZARAGOZA” DEL PARTIDO UNIDAD DEMOCRÁTICA DE COAHUILA, SOBRE “CANALIZACIÓN DE RECURSOS PÚBLICOS EN EL AYUNTAMIENTO DE NAVA, PARA LA SOLUCIÓN DE UNA CONTROVERSIA JUDICIAL”.</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FINANZAS, CON RELACIÓN A UNA PROPOSICIÓN CON PUNTO DE ACUERDO PRESENTADA POR LOS DIPUTADOS JORGE ALBERTO GUAJARDO GARZA Y ALFREDO GARZA CASTILLO, INTEGRANTES DEL GRUPO PARLAMENTARIO “IGNACIO ZARAGOZA” DEL PARTIDO UNIDAD DEMOCRÁTICA DE COAHUILA, SOBRE “REGULARIZACIÓN DE PREDIOS EN LA COLONIA VILLA DE FUENTE DEL MUNICIPIO DE PIEDRAS NEGRAS, POR PARTE DE CERTTURC”.</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COMUNICACIONES Y OBRAS PÚBLICAS, CON RELACIÓN A UNA PROPOSICIÓN CON PUNTO DE ACUERDO PRESENTADA POR LOS DIPUTADOS LUIS ALBERTO MENDOZA BALDERAS Y JOSÉ ANTONIO JACINTO PACHECO, DEL GRUPO PARLAMENTARIO “VICENTE FOX QUESADA”, DEL PARTIDO ACCIÓN NACIONAL, “CON EL OBJETO DE QUE LA COMISIÓN DE OBRAS PÚBLICAS INVESTIGUE LA SITUACIÓN DE LA EMPRESA DENOMINADA, CONSORCIO CONSTRUCTIVO Y PROYECTOS”.</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ASUNTOS MUNICIPALES, CON RELACIÓN A UNA PROPOSICIÓN CON PUNTO DE ACUERDO, PRESENTADA POR LA DIPUTADA SILVIA GUADALUPE GARZA GALVÁN, DEL GRUPO PARLAMENTARIO “VICENTE FOX QUESADA” DEL PARTIDO ACCIÓN NACIONAL, SOBRE “INVESTIGACIÓN DE LA ACTUACIÓN DEL PRESIDENTE MUNICIPAL DEL AYUNTAMIENTO DE FRONTERA, COAHUILA, EN EL PAGO DE LAS INDEMNIZACIONES A VECINOS AFECTADOS POR EL ACCIDENTE OCURRIDO EN LA EMPRESA TAKATA”.</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ECOLOGÍA Y MEDIO AMBIENTE, CON RELACIÓN A UNA PROPOSICIÓN CON PUNTO DE ACUERDO, PRESENTADA POR LA DIPUTADA SILVIA GUADALUPE GARZA GALVÁN, DEL GRUPO PARLAMENTARIO “VICENTE FOX QUESADA” DEL PARTIDO ACCIÓN NACIONAL, SOBRE “INVESTIGACIÓN Y EVALUACIÓN DE LA QUEMA DE ACEITES GASTADOS EN TERRITORIO ESTATAL”.</w:t>
      </w:r>
      <w:r>
        <w:br w:type="page"/>
      </w:r>
    </w:p>
    <w:p>
      <w:pPr>
        <w:pStyle w:val="Normal"/>
        <w:jc w:val="center"/>
        <w:rPr>
          <w:rFonts w:ascii="Arial" w:hAnsi="Arial" w:cs="Arial"/>
          <w:b/>
          <w:b/>
          <w:sz w:val="24"/>
        </w:rPr>
      </w:pPr>
      <w:r>
        <w:rPr>
          <w:rFonts w:cs="Arial" w:ascii="Arial" w:hAnsi="Arial"/>
          <w:b/>
          <w:sz w:val="24"/>
        </w:rPr>
        <w:t>ANEXO VII</w:t>
      </w:r>
    </w:p>
    <w:p>
      <w:pPr>
        <w:pStyle w:val="Normal"/>
        <w:widowControl w:val="false"/>
        <w:tabs>
          <w:tab w:val="clear" w:pos="708"/>
          <w:tab w:val="left" w:pos="9072" w:leader="none"/>
        </w:tabs>
        <w:jc w:val="both"/>
        <w:rPr>
          <w:rFonts w:ascii="Arial" w:hAnsi="Arial" w:cs="Arial"/>
          <w:b/>
          <w:b/>
          <w:sz w:val="24"/>
        </w:rPr>
      </w:pPr>
      <w:r>
        <w:rPr>
          <w:rFonts w:cs="Arial" w:ascii="Arial" w:hAnsi="Arial"/>
          <w:b/>
          <w:sz w:val="24"/>
        </w:rPr>
      </w:r>
    </w:p>
    <w:p>
      <w:pPr>
        <w:pStyle w:val="Normal"/>
        <w:widowControl w:val="false"/>
        <w:tabs>
          <w:tab w:val="clear" w:pos="708"/>
          <w:tab w:val="left" w:pos="9072" w:leader="none"/>
        </w:tabs>
        <w:jc w:val="both"/>
        <w:rPr>
          <w:rFonts w:ascii="Arial" w:hAnsi="Arial" w:cs="Arial"/>
          <w:b/>
          <w:b/>
          <w:sz w:val="24"/>
        </w:rPr>
      </w:pPr>
      <w:r>
        <w:rPr>
          <w:rFonts w:cs="Arial" w:ascii="Arial" w:hAnsi="Arial"/>
          <w:b/>
          <w:sz w:val="24"/>
        </w:rPr>
        <w:t>PRONUNCIAMIENTOS EXPUESTOS POR DIPUTADOS Y DIPUTADAS EN EL PRIMER PERÍODO DE RECESO DEL SEGUNDO AÑO DE EJERCICIO CONSTITUCIONAL DE LA QUINCUAGÉSIMA SEPTIMA LEGISLATURA.</w:t>
      </w:r>
    </w:p>
    <w:p>
      <w:pPr>
        <w:pStyle w:val="Normal"/>
        <w:rPr>
          <w:rFonts w:ascii="Arial" w:hAnsi="Arial" w:cs="Arial"/>
          <w:b/>
          <w:b/>
          <w:sz w:val="24"/>
        </w:rPr>
      </w:pPr>
      <w:r>
        <w:rPr>
          <w:rFonts w:cs="Arial" w:ascii="Arial" w:hAnsi="Arial"/>
          <w:b/>
          <w:sz w:val="24"/>
        </w:rPr>
      </w:r>
    </w:p>
    <w:p>
      <w:pPr>
        <w:pStyle w:val="Normal"/>
        <w:widowControl w:val="false"/>
        <w:jc w:val="center"/>
        <w:rPr>
          <w:rFonts w:ascii="Arial" w:hAnsi="Arial" w:cs="Arial"/>
          <w:b/>
          <w:b/>
          <w:sz w:val="24"/>
          <w:szCs w:val="24"/>
        </w:rPr>
      </w:pPr>
      <w:r>
        <w:rPr>
          <w:rFonts w:cs="Arial" w:ascii="Arial" w:hAnsi="Arial"/>
          <w:b/>
          <w:sz w:val="24"/>
          <w:szCs w:val="24"/>
        </w:rPr>
        <w:t>5 DE EN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 </w:t>
      </w:r>
      <w:r>
        <w:rPr>
          <w:rFonts w:cs="Arial" w:ascii="Arial" w:hAnsi="Arial"/>
          <w:sz w:val="24"/>
          <w:szCs w:val="24"/>
        </w:rPr>
        <w:t>PRONUNCIAMIENTO DEL DIPUTADO JOSÉ REFUGIO SANDOVAL RODRÍGUEZ, DEL PARTIDO VERDE ECOLOGISTA DE MÉXICO SOBRE “CONCLUSIONES SOBRE EL IV FORO MUNDIAL DEL AGU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16 DE EN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2.-</w:t>
      </w:r>
      <w:r>
        <w:rPr>
          <w:rFonts w:cs="Arial" w:ascii="Arial" w:hAnsi="Arial"/>
          <w:sz w:val="24"/>
          <w:szCs w:val="24"/>
        </w:rPr>
        <w:t xml:space="preserve"> PRONUNCIAMIENTO DEL DIPUTADO JOSÉ LUIS ALCALÁ DE LA PEÑA, DEL  GRUPO PARLAMENTARIO “JESÚS REYES HEROLES” DEL PARTIDO REVOLUCIONARIO INSTITUCIONAL, SOBRE “LOS LAMENTABLES ACONTECIMIENTOS OCURRIDOS EN LA CIUDAD DE TORREÓN, COAHUILA, ENTRE LOS CONCESIONARIOS DE TRANSPORTE URBANO Y LOS ELEMENTOS DE LA DIRECCIÓN DE SEGURIDAD PÚBLICA MUNICIPAL DE DICHA LOCALIDA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23 DE ENE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3.-</w:t>
      </w:r>
      <w:r>
        <w:rPr>
          <w:rFonts w:cs="Arial" w:ascii="Arial" w:hAnsi="Arial"/>
          <w:sz w:val="24"/>
          <w:szCs w:val="24"/>
        </w:rPr>
        <w:t xml:space="preserve"> PRONUNCIAMIENTO DEL DIPUTADO JOSÉ LUIS ALCALÁ DE LA PEÑA, DEL  GRUPO PARLAMENTARIO “JESÚS REYES HEROLES” DEL PARTIDO REVOLUCIONARIO INSTITUCIONAL, “LAS RECIENTES INVERSIONES ECONÓMICAS POR PARTE DE EMPRESAS PRIVADAS Y LA CREACIÓN DE MILES DE EMPLEOS QUE GENERAN EN BENEFICIO DE LOS COAHUILENSES, GRACIAS A LAS GESTIONES REALIZADAS POR EL GOBERNADOR DEL ESTADO, PROFESOR HUMBERTO MOREIRA VALDÉS, PARA LOGRAR SU INSTALACIÓN EN LAS DIFERENTES REGIONES DE LA ENTIDAD”.</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6 DE FEBRE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4.- </w:t>
      </w:r>
      <w:r>
        <w:rPr>
          <w:rFonts w:cs="Arial" w:ascii="Arial" w:hAnsi="Arial"/>
          <w:sz w:val="24"/>
          <w:szCs w:val="24"/>
        </w:rPr>
        <w:t>INTERVENCIÓN DEL DIPUTADO JOSÉ LUIS ALCALA DE LA PEÑA, PARA EXPONER UN PRONUNCIAMIENTO PRESENTADO POR LOS DIPUTADOS JOSÉ LUIS MORENO AGUIRRE, RAÚL XAVIER GONZÁLEZ VALDÉS, JESÚS MARÍA MONTEMAYOR GARZA, ANTONIO JUAN MARCOS VILLARREAL Y JORGE ANTONIO ABDALA SERNA, DEL GRUPO PARLAMENTARIO “JESÚS REYES HEROLES” DEL PARTIDO REVOLUCIONARIO INSTITUCIONAL, SOBRE “CONMEMORACIÓN DEL ANIVERSARIO DE LA CONSTITUCIÓN POLÍTICA DE LOS ESTADOS UNIDOS MEXICAN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5.- </w:t>
      </w:r>
      <w:r>
        <w:rPr>
          <w:rFonts w:cs="Arial" w:ascii="Arial" w:hAnsi="Arial"/>
          <w:sz w:val="24"/>
          <w:szCs w:val="24"/>
        </w:rPr>
        <w:t>INTERVENCIÓN DE LA DIPUTADA SILVIA GUADALUPE GARZA GALVAN, DEL GRUPO PARLAMENTARIO “VICENTE FOX QUESADA” DEL PARTIDO ACCIÓN NACIONAL, PARA EXPONER UN PRONUNCIAMIENTO SOBRE “ 5 DE FEBRERO DIA DE LA CONSTITUCIÓN POLÍTICA DE LOS ESTADOS UNIDOS MEXICANOS</w:t>
      </w:r>
      <w:r>
        <w:rPr>
          <w:sz w:val="25"/>
          <w:szCs w:val="25"/>
        </w:rPr>
        <w:t>”.</w:t>
      </w:r>
    </w:p>
    <w:p>
      <w:pPr>
        <w:pStyle w:val="Normal"/>
        <w:widowControl w:val="false"/>
        <w:jc w:val="both"/>
        <w:rPr>
          <w:b/>
          <w:b/>
          <w:sz w:val="25"/>
          <w:szCs w:val="25"/>
        </w:rPr>
      </w:pPr>
      <w:r>
        <w:rPr>
          <w:b/>
          <w:sz w:val="25"/>
          <w:szCs w:val="25"/>
        </w:rPr>
      </w:r>
    </w:p>
    <w:p>
      <w:pPr>
        <w:pStyle w:val="Normal"/>
        <w:widowControl w:val="false"/>
        <w:jc w:val="center"/>
        <w:rPr>
          <w:rFonts w:ascii="Arial" w:hAnsi="Arial" w:cs="Arial"/>
          <w:b/>
          <w:b/>
          <w:sz w:val="24"/>
          <w:szCs w:val="24"/>
        </w:rPr>
      </w:pPr>
      <w:r>
        <w:rPr>
          <w:rFonts w:cs="Arial" w:ascii="Arial" w:hAnsi="Arial"/>
          <w:b/>
          <w:sz w:val="24"/>
          <w:szCs w:val="24"/>
        </w:rPr>
        <w:t>20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6.-</w:t>
      </w:r>
      <w:r>
        <w:rPr>
          <w:rFonts w:cs="Arial" w:ascii="Arial" w:hAnsi="Arial"/>
          <w:sz w:val="24"/>
          <w:szCs w:val="24"/>
        </w:rPr>
        <w:t xml:space="preserve"> INTERVENCIÓN DEL DIPUTADO ALFIO VEGA DE LA PEÑA, PARA DAR LECTURA A UN PRONUNCIAMIENTO QUE PRESENTAN LOS DIPUTADOS JOSÉ LUIS MORENO AGUIRRE, RAÚL XAVIER GONZÁLEZ VALDÉS, JESÚS MARÍA MONTEMAYOR GARZA, ANTONIO JUAN MARCOS VILLARREAL Y JORGE ANTONIO ABDALA SERNA, DEL GRUPO PARLAMENTARIO “JESÚS REYES HEROLES”, DEL PARTIDO REVOLUCIONARIO INSTITUCIONAL, SOBRE “CONMEMORACIÓN DEL ANIVERSARIO DEL DÍA DE LA BANDERA”.</w:t>
      </w:r>
    </w:p>
    <w:p>
      <w:pPr>
        <w:pStyle w:val="Normal"/>
        <w:widowControl w:val="false"/>
        <w:ind w:firstLine="708"/>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7.- </w:t>
      </w:r>
      <w:r>
        <w:rPr>
          <w:rFonts w:cs="Arial" w:ascii="Arial" w:hAnsi="Arial"/>
          <w:sz w:val="24"/>
          <w:szCs w:val="24"/>
        </w:rPr>
        <w:t>INTERVENCIÓN DEL DIPUTADO JOSÉ FRANCISCO CORTÉS LOZANO, PARA DAR LECTURA A UN PRONUNCIAMIENTO QUE PRESENTA LA DIPUTADA SILVIA GUADALUPE GARZA GALVÁN. DEL GRUPO PARLAMENTARIO “VICENTE FOX QUESADA”, DEL PARTIDO ACCIÓN NACIONAL, SOBRE “LA MINA 8 PASTA DE CONCHO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8.-</w:t>
      </w:r>
      <w:r>
        <w:rPr>
          <w:rFonts w:cs="Arial" w:ascii="Arial" w:hAnsi="Arial"/>
          <w:sz w:val="24"/>
          <w:szCs w:val="24"/>
        </w:rPr>
        <w:t xml:space="preserve"> PRONUNCIAMIENTO DEL DIPUTADO ALFREDO GARZA CASTILLO, QUE PRESENTA CONJUNTAMENTE CON EL DIPUTADO JORGE ALBERTO GUAJARDO GARZA, DEL GRUPO PARLAMENTARIO “IGNACIO ZARAGOZA” DEL PARTIDO UNIDAD DEMOCRÁTICA DE COAHUILA, SOBRE “PRIMER ANIVERSARIO LUCTUOSO DE LOS HECHOS OCURRIDOS EN LA MINA 8 PASTA DE CONCHO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9.-</w:t>
      </w:r>
      <w:r>
        <w:rPr>
          <w:rFonts w:cs="Arial" w:ascii="Arial" w:hAnsi="Arial"/>
          <w:sz w:val="24"/>
          <w:szCs w:val="24"/>
        </w:rPr>
        <w:t xml:space="preserve"> INTERVENCIÓN DEL DIPUTADO MIGUEL ÁNGEL RIQUELME SOLÍS, PARA DAR LECTURA A UN PRONUNCIAMIENTO PRESENTADO POR EL DIPUTADO JOSÉ REFUGIO SANDOVAL RODRIGUEZ, DEL PARTIDO VERDE ECOLOGISTA DE MÉXICO, SOBRE “INCUMPLIMIENTO EN LA VEDA EN CUATRO CIÉNEGAS”.</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b/>
          <w:b/>
          <w:sz w:val="24"/>
          <w:szCs w:val="24"/>
        </w:rPr>
      </w:pPr>
      <w:r>
        <w:rPr>
          <w:rFonts w:cs="Arial" w:ascii="Arial" w:hAnsi="Arial"/>
          <w:b/>
          <w:sz w:val="24"/>
          <w:szCs w:val="24"/>
        </w:rPr>
        <w:t>27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10.- </w:t>
      </w:r>
      <w:r>
        <w:rPr>
          <w:rFonts w:cs="Arial" w:ascii="Arial" w:hAnsi="Arial"/>
          <w:sz w:val="24"/>
          <w:szCs w:val="24"/>
        </w:rPr>
        <w:t>INTERVENCIÓN DEL DIPUTADO LUIS ALBERTO MENDOZA BALDERAS, PARA DAR LECTURA A UN PRONUNCIAMIENTO QUE PRESENTA CONJUNTAMENTE CON LA DIPUTADA SILVIA GUADALUPE GARZA GALVÁN Y LOS DIPUTADOS JOSÉ ANTONIO JACINTO PACHECO, JOSÉ FRANCISCO CORTÉS LOZANO Y JESÚS MANUEL PÉREZ VALENZUELA, DEL GRUPO PARLAMENTARIO “VICENTE FOX QUESADA”, DEL PARTIDO ACCIÓN NACIONAL, SOBRE “NATALICIO DEL LICENCIADO MANUEL GÓMEZ MORÍN, A CELEBRARSE ESTE 27 DE FEBRE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072" w:leader="none"/>
        </w:tabs>
        <w:jc w:val="center"/>
        <w:rPr>
          <w:b w:val="false"/>
          <w:b w:val="false"/>
          <w:i w:val="false"/>
          <w:i w:val="false"/>
          <w:sz w:val="24"/>
        </w:rPr>
      </w:pPr>
      <w:r>
        <w:rPr>
          <w:i w:val="false"/>
          <w:sz w:val="24"/>
          <w:szCs w:val="24"/>
        </w:rPr>
        <w:t>ANEXO VIII</w:t>
      </w:r>
    </w:p>
    <w:p>
      <w:pPr>
        <w:pStyle w:val="Normal"/>
        <w:widowControl w:val="false"/>
        <w:tabs>
          <w:tab w:val="clear" w:pos="708"/>
          <w:tab w:val="left" w:pos="9072" w:leader="none"/>
        </w:tabs>
        <w:rPr>
          <w:rFonts w:ascii="Arial" w:hAnsi="Arial" w:cs="Arial"/>
          <w:b/>
          <w:b/>
          <w:i/>
          <w:i/>
          <w:sz w:val="24"/>
        </w:rPr>
      </w:pPr>
      <w:r>
        <w:rPr>
          <w:rFonts w:cs="Arial" w:ascii="Arial" w:hAnsi="Arial"/>
          <w:b/>
          <w:i/>
          <w:sz w:val="24"/>
        </w:rPr>
      </w:r>
    </w:p>
    <w:p>
      <w:pPr>
        <w:pStyle w:val="Normal"/>
        <w:widowControl w:val="false"/>
        <w:tabs>
          <w:tab w:val="clear" w:pos="708"/>
          <w:tab w:val="left" w:pos="9072" w:leader="none"/>
        </w:tabs>
        <w:jc w:val="both"/>
        <w:rPr>
          <w:rFonts w:ascii="Arial" w:hAnsi="Arial" w:cs="Arial"/>
          <w:b/>
          <w:b/>
          <w:sz w:val="24"/>
        </w:rPr>
      </w:pPr>
      <w:r>
        <w:rPr>
          <w:rFonts w:cs="Arial" w:ascii="Arial" w:hAnsi="Arial"/>
          <w:b/>
          <w:sz w:val="24"/>
        </w:rPr>
        <w:t>REMISIONES A COMISIONES CONFORME A LO ACORDADO PARA EL TURNO DE LA CORRESPONDENCIA Y DOCUMENTACION RECIBIDA EN EL CONGRESO DEL ESTADO.</w:t>
      </w:r>
    </w:p>
    <w:p>
      <w:pPr>
        <w:pStyle w:val="Normal"/>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 xml:space="preserve">COMISION DE FINANZAS:   </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5 DE ENER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ENVÍA LAS SIGUIENTES INICIATIVAS PLANTEADAS POR EL EJECUTIV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QUE CONTIENE LA LEY DE PROYECTOS PARA PRESTACIÓN DE SERVICIOS DEL ESTADO DE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QUE REFORMA DIVERSAS DISPOSICIONES DE LA LEY DE DEUDA PÚBLICA PARA EL ESTADO DE COAHUIL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OFICIO DEL PRESIDENTE MUNICIPAL DE SALTILLO, COAHUILA, MEDIANTE EL CUAL SE SOLICITA LA VALIDACIÓN DEL ACUERDO APROBADO POR EL AYUNTAMIENTO DE DICHO MUNICIPIO, PARA DESINCORPORAR UN LOTE DE TERRENO UBICADO EN EL FRACCIONAMIENTO “VILLAS DE SAN MIGUEL” DE ESTA CIUDAD, CON EL FIN DE ENAJENARLO A TÍTULO DE PERMUTA A FAVOR DE LOS CIUDADANOS MARÍA MAGDALENA JAUBERT TAFICH Y ALBERTO JORGE JAUBERT TAFICH, POR LA AFECTACIÓN DE UN TERRENO DE SU PROPIEDAD, DEBIDO A LA CONSTRUCCIÓN DE LA AMPLIACIÓN DEL BOULEVARD CARLOS SANTANA EN ESTA CIUDAD.</w:t>
      </w:r>
    </w:p>
    <w:p>
      <w:pPr>
        <w:pStyle w:val="Heading"/>
        <w:rPr>
          <w:rFonts w:ascii="Arial" w:hAnsi="Arial" w:cs="Arial"/>
          <w:sz w:val="24"/>
          <w:szCs w:val="24"/>
        </w:rPr>
      </w:pPr>
      <w:r>
        <w:rPr>
          <w:rFonts w:cs="Arial"/>
          <w:sz w:val="24"/>
          <w:szCs w:val="24"/>
        </w:rPr>
      </w:r>
    </w:p>
    <w:p>
      <w:pPr>
        <w:pStyle w:val="Heading"/>
        <w:rPr/>
      </w:pPr>
      <w:r>
        <w:rPr/>
        <w:t>16 DE ENERO</w:t>
      </w:r>
    </w:p>
    <w:p>
      <w:pPr>
        <w:pStyle w:val="Heading"/>
        <w:rPr/>
      </w:pPr>
      <w:r>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LA VALIDACIÓN DEL ACUERDO APROBADO POR EL AYUNTAMIENTO DE DICHO MUNICIPIO PARA ENAJENAR A TÍTULO ONEROSO, UN INMUEBLE UBICADO EN EL FRACCIONAMIENTO VILLA CALIFORNIA DE ESA CIUDAD, A FAVOR DE LA C. CRISTINA REYNA GONZÁLEZ VARELA.</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4"/>
          <w:szCs w:val="24"/>
        </w:rPr>
      </w:pPr>
      <w:r>
        <w:rPr>
          <w:rFonts w:cs="Arial" w:ascii="Arial" w:hAnsi="Arial"/>
          <w:b/>
          <w:sz w:val="24"/>
          <w:szCs w:val="24"/>
        </w:rPr>
        <w:t>23 DE EN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SALTILLO, COAHUILA, MEDIANTE EL CUAL SE SOLICITA LA VALIDACIÓN DEL ACUERDO APROBADO POR EL AYUNTAMIENTO DE DICHO MUNICIPIO, PARA PERMUTAR DOS INMUEBLES UBICADOS EN EL FRACCIONAMIENTO SAN ISIDRO Y REAL DE PEÑA, A FAVOR DE LA C. GLORIA EUGENIA GARCÍA DE GONÁLEZ, EN COMPENSACIÓN POR LA AFECTACIÓN DE UN INMUEBLE DE SU PROPIEDAD UBICADO EN EL FRACCIONAMIENTO REAL DE PEÑA, POR LA REFORESTACIÓN DE UNA PLAZA Y LA CONSTRUCCIÓN DE UN INTERIOR PEATONAL Y UNA CICLOP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PIEDRAS NEGRAS, COAHIULA, MEDIANTE EL CUAL SE SOLICITA LA DESINCORPORACIÓN DE UN INMUEBLE UBICADO EN EL FRACCIONAMIENTO “COMPOSITORES” DE ESE MUNICIPIO, CON OBJETO DE PERMUTARLO A FAVOR DEL C. DIEGO PORTILLO VALDEZ, POR LA AFECTACIÓN DE UN PREDIO DE SU PROPIEDAD POR LA CONSTRUCCIÓN DEL BOULEVARD REPÚBLICA DE ESA CIUDAD.</w:t>
      </w:r>
    </w:p>
    <w:p>
      <w:pPr>
        <w:pStyle w:val="Normal"/>
        <w:jc w:val="both"/>
        <w:rPr>
          <w:rFonts w:ascii="Arial" w:hAnsi="Arial" w:cs="Arial"/>
          <w:b/>
          <w:b/>
          <w:sz w:val="24"/>
          <w:szCs w:val="24"/>
        </w:rPr>
      </w:pPr>
      <w:r>
        <w:rPr>
          <w:rFonts w:cs="Arial" w:ascii="Arial" w:hAnsi="Arial"/>
          <w:b/>
          <w:sz w:val="24"/>
          <w:szCs w:val="24"/>
        </w:rPr>
      </w:r>
    </w:p>
    <w:p>
      <w:pPr>
        <w:pStyle w:val="Heading"/>
        <w:rPr/>
      </w:pPr>
      <w:r>
        <w:rPr/>
        <w:t>30 DE ENERO</w:t>
      </w:r>
    </w:p>
    <w:p>
      <w:pPr>
        <w:pStyle w:val="Heading"/>
        <w:rPr/>
      </w:pPr>
      <w:r>
        <w:rPr/>
      </w:r>
    </w:p>
    <w:p>
      <w:pPr>
        <w:pStyle w:val="Normal"/>
        <w:jc w:val="both"/>
        <w:rPr/>
      </w:pPr>
      <w:r>
        <w:rPr>
          <w:rFonts w:cs="Arial" w:ascii="Arial" w:hAnsi="Arial"/>
          <w:b/>
          <w:sz w:val="24"/>
          <w:szCs w:val="24"/>
        </w:rPr>
        <w:t xml:space="preserve">-  </w:t>
      </w:r>
      <w:r>
        <w:rPr>
          <w:rFonts w:cs="Arial" w:ascii="Arial" w:hAnsi="Arial"/>
          <w:sz w:val="24"/>
          <w:szCs w:val="24"/>
        </w:rPr>
        <w:t>OFICIO DEL SUBSECRETARIO DE ASUNTOS JURÍDICOS DE LA SECRETARÍA DE GOBIERNO, MEDIANTE EL CUAL SE ENVÍA UNA INICIATIVA DE DECRETO PLANTEADA POR EL EJECUTIVO DEL ESTADO, PARA ENAJENAR A TÍTULO GRATUITO A FAVOR DEL INSTITUTO FEDERAL ELECTORAL, UN INMUEBLE UBICADO EN EL “NUEVO CENTRO METROPOLITANO”, DE ESTA CIUDAD DE SALTILLO,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SE ENVÍA UNA INICIATIVA DE DECRETO PLANTEADA POR EL EJECUTIVO DEL ESTADO, PARA OTORGAR UNA PENCIÓN VITALICIA A FAVOR DEL C. JUAN MARIO FUENTES ARIZ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OFICIO DEL DIRECTOR GENERAL DEL INSTITUTO COAHUILENSE DEL CATASTRO Y LA INFORMACIÓN TERRITORIAL, MEDIANTE EL CUAL SE SOLICITA LA REFORMA AL ARTÍCULO NOVENO, DEL DECRETO PUBLICADO EN EL PERIÓDICO OFICIAL DEL 29 DE DICIEMBRE DE 2006, RELATIVO A LAS TABLAS DE VALORES DE SUELO Y CONSTRUCCIÓN, DEL MUNICIPIO DE PIEDRAS NEGRAS, COAHUIL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DE FEBR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OFICIO DEL SECRETARIO DE GOBIERNO, MEDIANTE EL CUAL SE ENVÍA UNA INICIATIVA DE DECRETO PLANTEADA POR EL EJECUTIVO DEL ESTADO, PARA ENAJENAR A TÍTULO GRATUITO, UN LOTE DE TERRENO UBICADO EN EL NUEVO CENTRO METROPOLITANO DE ESTA CIUDAD, A FAVOR DE LA CÁMARA NACIONAL DE LA INDUSTRIA DE LA RADIO Y LA TELEVISIÓN, DELEGACIÓN COAHUIL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SALTILLO, COAHUILA, MEDIANTE EL CUAL SE SOLICITA LA VALIDACIÓN DEL ACUERDO APROBADO POR EL AYUNTAMIENTO DE DICHO MUNICIPIO, PARA ENAJENAR A TÍTULO GRATUITO, LAS MANZANAS 6, 7, 7A, 11, 12, 13, 18 Y 5, UBICADAS EN EL FRACCIONAMIENTO NUEVO CENTRO METROPOLITANO DE ESTA CIUDAD, A FAVOR DEL GOBIERNO DEL ESTADO, PARA EL PROYECTO DENOMINADO “GRAN BOSQUE URB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GUERRERO, COAHUILA, MEDIANTE EL CUAL SE ENVÍA UNA INICIATIVA DE DECRETO PARA REFORMAR LOS ARTÍCULOS 26 Y 23 DE LA LEY DE INGRESOS DE DICHO MUNICIPIO, CORRESPONDIENTE AL EJERCICIO FISCAL DE 2007.</w:t>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DE FEBR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SE ENVÍAN LAS SIGUIENTES INICIATIVAS DE DECRETO PLANTEADAS POR EL EJECUTIV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PARA ENAJENAR A TÍTULO GRATUITO UN LOTE DE TERRENO UBICADO EN EL LIBRAMIENTO CARLOS SALINAS DE GORTARI Y CARRETERA A SAN BUENAVENTURA, EN EL MUNICIPIO DE FRONTERA, COAHUI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INICIATIVA DE DECRETO PARA PERMUTAR UN LOTE DE TERRENO UBICADO EN LAS INMEDIACIONES DEL AEROPUERTO INTERNACIONAL DE FRONTERA, COAHUILA, A CAMBIO DE UN TERRENO UBICADO EN LA CARRTERA ESTATAL NÚMERO 30 “MONCLOVA- SAN BUENAVENTURA”, PROPIEDAD DE LA EMPRESA “CONSTRUCTORA Y SERVICIOS PRISMA”, S.A. DE C.V., CON OBJETO DE CONSTRUIR UNA ESCUELA DE CAPACITACIÓN TÉCNICA MEDIA EN DICHO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MEDIANTE LA CUAL SE AUTORIZA AL AYUNTAMIENTO DEL MUNICIPIO DE ACUÑA, COAHUILA, A CONTRATAR   UN   CRÉDITO   HASTA   POR   LA   CANTIDAD  DE $89, 511, 756.00, CON LA INSTITUCIÓN FINANCIERA QUE LE OFREZCA MEJORES CONDICIONES CREDITICIAS, DESTINADO AL FINANCIAMIENTO DE OBRAS PÚBLICA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MEDIANTE LA CUAL SE AUTORIZA AL AYUNTAMIENTO DEL MUNICIPIO DE CASTAÑOS, COAHUILA, A CONTRATAR   UN   CRÉDITO   HASTA   POR   LA   CANTIDAD  DE $6, 000,000.00, CON LA INSTITUCIÓN FINANCIERA QUE LE OFREZCA MEJORES CONDICIONES CREDITICIAS, DESTINADO AL FINANCIEAMIENTO DE OBRAS PÚBLICA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MEDIANTE LA CUAL SE AUTORIZA AL AYUNTAMIENTO DEL MUNICIPIO DE SALTILLO, COAHUILA, A CONTRATAR   UN   CRÉDITO  HASTA   POR  LA   CANTIDAD   DE $215, 000,000.00, CON LA INSTITUCIÓN FINANCIERA QUE LE OFREZCA MEJORES CONDICIONES CREDITICIAS, DESTINADO AL FINANCIEAMIENTO DE OBRAS PÚBLICAS MUNICIPALES, REMODELACIÓN DEL CENTRO HISTÓRICO, ASÍ COMO PARA LA CONSTRUCCIÓN DEL NUEVO EDIFICIO QUE ALBERGARÁ A LA PRESIDENCIA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MEDIANTE LA CUAL SE AUTORIZA AL AYUNTAMIENTO DEL MUNICIPIO DE RAMOS ARIZPE, COAHUILA, A CONTRATAR UN CRÉDITO HASTA POR LA CANTIDAD DE $160, 000,000.00, CON LA INSTITUCIÓN FINANCIERA QUE LE OFREZCA MEJORES CONDICIONES CREDITICIAS, DESTINADO AL FINANCIEAMIENTO DE OBRAS PÚBLICAS DEL COMITÉ TÉCNICO DEL IMPUESTO SOBRE NÓMINAS, PROYECTOS MULTIANULAES, DE DICHO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MEDIANTE LA CUAL SE AUTORIZA AL AYUNTAMIENTO DEL MUNICIPIO DE SALTILLO, COAHUILA, A CONTRATAR   UN   CRÉDITO  HASTA   POR   LA   CANTIDAD   DE $274, 821,364.00, CON LA INSTITUCIÓN FINANCIERA QUE LE OFREZCA MEJORES CONDICIONES CREDITICIAS, DESTINADO AL FINANCIEAMIENTO DE OBRA PÚBLICA DEL COMITÉ TÉCNICO DEL IMPUESTO SOBRE NÓMINAS DE DICHO MUNICI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SE ENVÍAN LAS SIGUIENTES INICIATIVAS DE DECRETO, PLANTEADAS POR EL EJECUTIV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PARA ENAJENAR A TÍTULO GRATUITO A FAVOR DEL INSTITUTO ELECTORAL Y DE PARTICIPACIÓN CIUDADANA DE COAHUILA, UN INMUEBLE UBICADO EN EL NUEVO CENTRO METROPOLITANO, EN LA CIUDAD DE SALTILLO, COAHUILA, PARA LA CONSTRUCCIÓN Y FUNCIONAMIENTO DEL EDIFICIO QUE ALBERGARÁ SUS OFICINAS EN DICH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PARA ENAJENAR A TÍTULO GRATUITO A FAVOR DE LA COMISIÓN DE DERECHOS HUMANOS DEL ESTADO DE COAHUILA, UN INMUEBLE UBICADO EN EL CENTRO METROPOLITANO, EN LA CIUDAD DE SALTILO, COAHUILA, PARA LA CONSTRUCCIÓN Y FUNCIONAMIENTO DEL EDIFICIO QUE ALBERGARÁ SUS OFICINAS EN DICH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ICIATIVA DE DECRETO PARA ENAJENAR A TÍTULO GRATUITO A FAVOR DEL INSTITUTO COAHUILENSE DE ACCESO A LA INFORMACIÓN PÚBLICA, UN INMUEBLE UBICADO EN EL CENTRO METROPOLITANO, EN LA CIUDAD DE SALTILO, COAHUILA, PARA LA CONSTRUCCIÓN Y FUNCIONAMIENTO DEL EDIFICIO QUE ALBERGARÁ SUS OFICINAS EN DICHA CIU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L AYUNTAMIENTO DEL MUNICIPIO DE PIEDRAS NEGRAS, COAHUILA, MEDIANTE EL CUAL SE SOLICITA LA DESINCORPORACIÓN DE UN LOTE DE TERRENO UBICADO EN EL FRACCIONAMIENTO “LAS LAJAS” DE ESA CIUDAD, CON EL FIN DE ENAJENARLO A TÍTULO GRATUITO A FAVOR DE LA IGLESIA ANGLICANA DE MÉXICO, A. R.,  PARA LA CONSTRUCCIÓN DE UN TEMPLO Y SALÓN DE USOS MÚLTIP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LA DESINCORPORACIÓN DE LOS LOTES DE TERRENO 95, 96, 97 Y 103 DE LA MANZANA 10, EN EL FRACCIONAMIENTO RESIDENCIAL MONTEBELLO DE DICHO MUNICIPIO, CON EL FIN DE ENAJENARLOS POR DACIÓN EN PAGO A LA PERSONA MORAL DENOMINADA “LA CIMA GRUPO, S.A. DE C.V.</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ascii="Arial" w:hAnsi="Arial" w:cs="Arial"/>
          <w:b/>
          <w:b/>
          <w:sz w:val="24"/>
          <w:szCs w:val="24"/>
        </w:rPr>
      </w:pPr>
      <w:r>
        <w:rPr>
          <w:rFonts w:cs="Arial" w:ascii="Arial" w:hAnsi="Arial"/>
          <w:b/>
          <w:sz w:val="24"/>
          <w:szCs w:val="24"/>
        </w:rPr>
        <w:t>20 DE FEBRERO</w:t>
      </w:r>
    </w:p>
    <w:p>
      <w:pPr>
        <w:pStyle w:val="Normal"/>
        <w:jc w:val="center"/>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LA VALIDACIÓN DEL ACUERDO APROBADO POR EL AYUNTAMIENTO DE DICHO MUNICIPIO, A EFECTO DE PERMUTAR  A FAVOR DEL C. JAIME RUSSEK MARTÍNEZ, UN PREDIO UBICADO EN EL PARQUE INDUSTRIAL ORIENTE, COMO COMPENSACIÓN, EN VIRTUD DE LA AFECTACIÓN SUFRIDA EN UN BIEN INMUEBLE DE SU PROPIEDAD, EN EL EJIDO EL ÁGUILA, DE ESE MUNICIPIO, POR LA AMPLIACIÓN DE LA VIALIDAD DE ACCESO A LA UNIVERSIDAD AUTÓNOMA DE COAHI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LA VALIDACIÓN DEL ACUERDO APROBADO POR EL AYUNTAMIENTO DE DICHO MUNICIPIO, PARA ENAJENAR A TÍTULO GRATUITO VARIOS LOTES DE TERRENO UBICADOS EN LOS FRACCIONAMIENTOS “RESIDENCIAL LA HACIENDA”, “VILLAS LA MERCED”, “LEANDRO ROVIROSA WADE” Y “VILLA CALIFORNIA”, DE ESE MUNICIPIO, A FAVOR DEL SISTEMA MUNICIPAL DE AGUAS Y SANEAMIENTO DE TORREÓN, COAHUILA, PARA LA CONSERVACIÓN Y REHABILITACIÓN DE LOS POZOS DE EXTRACCIÓN DE AGUA YA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LA VALIDACIÓN DEL ACUERDO APROBADO POR EL AYUNTAMIENTO DE DICHO MUNICIPIO, PARA ENAJENAR A TÍTULO GRATUITO UN PREDIO UBICADO  EN EL FRACCIONAMIENTO AMPLIACIÓN LA ROSITA, A FAVOR DE LA SECRETARÍA DE EDUCACIÓN PÚBLICA DE LA FEDERACIÓN, PARA LA CONSTRUCCIÓN DE LA ESCUELA PREPARATORIA FEDERAL “LUZAC”, EN ESE MUNICIPIO.</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7 DE FEBR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MONCLOVA, COAHUILA, MEDIANTE EL CUAL SE SOLICITA LA VALIDACIÓN DEL ACUERDO APROBADO POR EL AYUNTAMIENTO DE DICHO MUNICIPIO, PARA ENAJENAR A TÍTULO GRATUITO, UN LOTE DE TERRENO UBICADO EN LA COLONIA PICASSO DE ESA CIUDAD, A FAVOR DE LA SECRETARÍA DE EDUCACIÓN PÚBLICA, A EFECTO DE QUE EL CENTRO DE BACHILLERATO TECNOLÓGICO INDUSTRIAL Y DE SERVICIOS NÚMERO 36, ESCRITURE DICHO TERRENO A SU FA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RAMOS ARIZPE, COAHUILA, MEDIANTE EL CUAL SE SOLICITA LA DESINCORPORACIÓN DE UN LOTE DE TERRENO QUE CONSTITUYE LA MANZANA 12 DEL FRACCIONAMIENTO CAÑADAS DEL MIRADOR, CON EL OBJETO DE DONARLO A CÁRITAS DE SALTILLO, PARA LA CONSTRUCCIÓN DE UN CENTRO INTEGRAL ASIST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TORREÓN, COAHUILA, MEDIANTE EL CUAL SE SOLICITA LA DESINCORPORACIÓN DE UN PREDIO UBICADO EN EL FRACCIONAMIENTO PARQUE INDUSTRIAL ORIENTE, DE ESE MUNICIPIO, CON EL FIN DE PERMUTARLO A FAVOR DEL C. ANTONIO KURI CHIBILI, EN COMPENSACIÓN POR LA AFECTACIÓN QUE SUFRIÓ UN INMUEBLE DE SU PROPIEDAD UBICADO EN EL LOTE 2, DE LA MANZANA 4, DEL FRACCIONAMIENTO SOL DE ORIENTE DE ESA CIUDAD, DEBIDO A LA CONSTRUCCIÓN DE UNA PLAZA PÚBLICA.</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rPr>
      </w:pPr>
      <w:r>
        <w:rPr>
          <w:rFonts w:cs="Arial" w:ascii="Arial" w:hAnsi="Arial"/>
          <w:b/>
          <w:sz w:val="24"/>
        </w:rPr>
        <w:t>COMISIÓN DE HACIENDA Y CUENTA PÚBLICA:</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5 DE ENER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CUATRO CIÉNEGAS, COAHUILA, MEDIANTE EL CUAL SE ENVÍA EL PROYECTO DEL PRESUPUESTO DE EGRESOS PARA EL EJERCICIO FISCAL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SAN BUENAVENTURA, COAHUILA, MEDIANTE EL CUAL SE ENVÍA EL PRESUPUESTO DE EGRESOS PARA EL EJERCICIO FISCAL DE 2007.</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t>9 DE EN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PROGRESO, COAHUILA, MEDIANTE EL CUAL SE ENVÍA EL PRESUPUESTO DE EGRESOS, CORRESPONDIENTE AL EJERCICIO FISCAL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ISTEMA MUNICIPAL DE AGUAS Y SANEAMIENTO DE ALLENDE, COAHUILA, CORRESPONDIENTE AL TERCER TRIMESTRE DE 200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6 DE EN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SALTILLO, COAHUILA, CORRESPONDIENTE AL CUARTO TRIMESTRE DE 2006.</w:t>
      </w:r>
    </w:p>
    <w:p>
      <w:pPr>
        <w:pStyle w:val="Normal"/>
        <w:jc w:val="both"/>
        <w:rPr/>
      </w:pPr>
      <w:r>
        <w:rPr>
          <w:rFonts w:cs="Arial" w:ascii="Arial" w:hAnsi="Arial"/>
          <w:b/>
          <w:sz w:val="24"/>
          <w:szCs w:val="24"/>
        </w:rPr>
        <w:t xml:space="preserve">- </w:t>
      </w:r>
      <w:r>
        <w:rPr>
          <w:rFonts w:cs="Arial" w:ascii="Arial" w:hAnsi="Arial"/>
          <w:sz w:val="24"/>
          <w:szCs w:val="24"/>
        </w:rPr>
        <w:t>CUENTA PÚBLICA DEL MUNICIPIO DE PIEDRAS NEGRA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TORREÓN, COAHUILA,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SAN PEDRO DE LAS COLONIA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ESTADOS FINANCIEROS DEL SISTEMA MUNICIPAL DE AGUAS Y SANEAMIENTO DEL MUNICIPIO DE PIEDRAS NEGRA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ESTADOS FINANCIEROS DEL SISTEMA MUNICIPAL DE AGUAS Y SANEAMIENTO DE TORREÓ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ISTEMA PARA EL DESARROLLO INTEGRAL DE LA FAMILIA,  DEL MUNICIPIO DE TORREÓ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DIRECCIÓN DE PENSIONES Y BENEFICIOS SOCIALES PARA LOS TRABAJADORES AL SERVICIO DEL MUNICIPIO DE TORREÓ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IDEICOMISO PROGRAMA PERMANENTE DE AHORRO Y MICROCRÉDITO DEL MUNICIPIO DE TORREÓ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CONSEJO PROMOTOR PARA EL DESARROLLO DE LAS RESERVAS TERRITORIALES DE TORREÓ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TECNOLÓGICO SUPERIOR DE SAN PEDRO, COAHUILA, CORRESPONDIENTE AL CUARTO TRIMESTRE DE 20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OFICIO DEL SECRETARIO DEL AYUNTAMIENTO DEL MUNICIPIO DE MONCLOVA, COAHUILA, MEDIANTE EL CUAL SE SOLICITA UNA PRÓRROGA PARA PRESENTAR LA CUENTA PÚBLIC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DEL CIUDADANO RAÚL CAMPA TORRES, SOBRE LA APLICACIÓN DE RECURSOS EN PROGRAMAS DE OLIMPIADA EN TU COLONIA Y OLIMPIADA NACIONAL.</w:t>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DE ENERO</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4"/>
          <w:szCs w:val="24"/>
        </w:rPr>
        <w:t xml:space="preserve">- </w:t>
      </w:r>
      <w:r>
        <w:rPr>
          <w:rFonts w:cs="Arial" w:ascii="Arial" w:hAnsi="Arial"/>
          <w:sz w:val="24"/>
          <w:szCs w:val="24"/>
        </w:rPr>
        <w:t>OFICIO DEL SECRETARIO DEL AYUNTAMIENTO DEL MUNICIPIO DE ACUÑA, COAHUILA, MEDIANTE EL CUAL SE ENVÍA UNA SOLICITUD DE REFORMA A LA LEY DE INGRESOS DE ESE MUNICIPIO, PARA EL EJERCICIO FISCAL DE 2007.</w:t>
      </w:r>
    </w:p>
    <w:p>
      <w:pPr>
        <w:pStyle w:val="Normal"/>
        <w:jc w:val="both"/>
        <w:rPr/>
      </w:pPr>
      <w:r>
        <w:rPr>
          <w:rFonts w:cs="Arial" w:ascii="Arial" w:hAnsi="Arial"/>
          <w:b/>
          <w:sz w:val="24"/>
          <w:szCs w:val="24"/>
        </w:rPr>
        <w:t xml:space="preserve">- </w:t>
      </w:r>
      <w:r>
        <w:rPr>
          <w:rFonts w:cs="Arial" w:ascii="Arial" w:hAnsi="Arial"/>
          <w:sz w:val="24"/>
          <w:szCs w:val="24"/>
        </w:rPr>
        <w:t>CUENTA PÚBLICA DEL MUNICIPIO DE CASTAÑOS, COAHUILA,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FRONTERA, COAHUILA,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ZARAGOZA, COAHUILA, CORRESPONDIENTE AL TERCER TRIMESTRE DE 2006.</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TADOS FINANCIEROS DE LA COMISIÓN DE DERECHOS HUMANOS DEL ESTADO DE COAHUILA, CORRESPONDIENTES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CUENTA PÚBLICA DEL SISTEMA PARA EL DESARROLLO INTEGRAL DE LA FAMILIA, DEL MUNICIPIO DE SAN PEDRO,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ESTADOS FINANCIEROS DE AGUAS DE SALTILL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SISTEMA MUNICIPAL DE AGUAS Y SANEAMIENTO DE MATAMOROS, COAHUILA, CORRESPONDIENTE AL CUARTO TRIMESTRE DE 2006 Y OFICIO DEL GERENTE GENERAL DE DICHO ORGANISMO, MEDIANTE EL CUAL SOLICITÓ CON ANTERIORIDAD UNA PRÓRROGA DE 3 DÍAS, PARA LA PRESENTACIÓN DE DICHA CUENTA 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ESTADOS FINANCIEROS DEL SISTEMA MUNICIPAL DE AGUAS Y SANEAMIENTO DE MORELOS, COAHUILA, CORRESPONDIENTE AL CUARTO TRIMESTRE DE 20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OFICIO DEL DIRECTOR GENERAL DE LA COMISIÓN ESTATAL DE AGUAS Y SANEAMIENTO, MEDIANTE EL CUAL SE ENVÍA LA CUENTA PÚBLICA DEL SISTEMA INTERMUNICIPAL DE AGUAS Y SANEAMIENTO DE FRANCISCO I. MADERO, COAHUILA, CORRESPONDIENTE AL CUARTO TRIMESTRE DE 20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INSTITUTO TECNOLÓGICO SUPERIOR DE MONCLOVA, COAHUILA, CORRESPONDIENTE AL CUARTO TRIMESTRE DE 2006.</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4"/>
          <w:szCs w:val="24"/>
        </w:rPr>
      </w:pPr>
      <w:r>
        <w:rPr>
          <w:rFonts w:cs="Arial" w:ascii="Arial" w:hAnsi="Arial"/>
          <w:b/>
          <w:sz w:val="24"/>
          <w:szCs w:val="24"/>
        </w:rPr>
        <w:t>30 DE ENERO</w:t>
      </w:r>
    </w:p>
    <w:p>
      <w:pPr>
        <w:pStyle w:val="Normal"/>
        <w:widowControl w:val="false"/>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MATAMORO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ELECTORAL Y DE PARTICIPACIÓN CIUDADANA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ESTATAL DE LA VIVIENDA POPULAR,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COAHUILENSE DE LAS PERSONAS ADULTAS MAYORES,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COMISIÓN ESTATAL PARA LA REGULARIZACIÓN DE LA TENENCIA DE LA TIERRA URBANA Y RÚSTICA E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CONSEJO ESTATAL DE CIENCIA Y TECNOLOGÍ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ONDO MIXTO DE FOMENTO A LA INVESTIGACIÓN CIENTÍFICA Y TECNOLÓGICA CONACYT – GOBIERNO DEL ESTADO DE COAHUILA DE ZARAGOZA, CORRESPONDIENTE AL CUARTO TRIMESTRE DE 2006.</w:t>
      </w:r>
    </w:p>
    <w:p>
      <w:pPr>
        <w:pStyle w:val="Normal"/>
        <w:jc w:val="both"/>
        <w:rPr/>
      </w:pPr>
      <w:r>
        <w:rPr>
          <w:rFonts w:cs="Arial" w:ascii="Arial" w:hAnsi="Arial"/>
          <w:b/>
          <w:sz w:val="24"/>
          <w:szCs w:val="24"/>
        </w:rPr>
        <w:t xml:space="preserve">- </w:t>
      </w:r>
      <w:r>
        <w:rPr>
          <w:rFonts w:cs="Arial" w:ascii="Arial" w:hAnsi="Arial"/>
          <w:sz w:val="24"/>
          <w:szCs w:val="24"/>
        </w:rPr>
        <w:t>CUENTA PÚBLICA DE LA PROMOTORA PARA EL DESARROLLO RURAL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t>
      </w:r>
      <w:r>
        <w:rPr>
          <w:rFonts w:cs="Arial" w:ascii="Arial" w:hAnsi="Arial"/>
          <w:sz w:val="24"/>
          <w:szCs w:val="24"/>
        </w:rPr>
        <w:t xml:space="preserve"> CUENTA PÚBLICA DEL INSTITUTO DE SERVICIOS DE SALUD, REHABILITACIÓN Y EDUCACIÓN ESPECIAL E INTEGRAL DEL ESTAD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DIRECCIÓN DE PENSIONES DE LOS TRABAJADORES DE LA EDUCACIÓN,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MUNICIPAL DE CULTURA DE SALTILLO, COAHUILA, CORRESPONDIENTE AL TERCER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ESTADOS FINANCIEROS DE LA DIRECCIÓN DE PENSIONES Y OTROS BENEFICIOS SOCIALES PARA LOS TRABAJADORES AL SERVICIO DEL MUNICIPIO DE SALTILLO, COAHUILA, CORRESPONDIENTES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ISTEMA MUNICIPAL DE AGUAS Y SANEAMIENTO DE MONCLOVA, COAHUILA, CORRESPONDIENTE AL TERCER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UNIVERSIDAD TECNOLÓGICA DE COAHUILA,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UNIVERSIDAD TECNOLÓGICA DE TORREÓN,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DIRECTOR GENERAL DEL INSTITUTO TECNOLÓGICO SUPERIOR DE SAN PEDRO, COAHUILA,</w:t>
      </w:r>
      <w:r>
        <w:rPr>
          <w:rFonts w:cs="Arial" w:ascii="Arial" w:hAnsi="Arial"/>
          <w:b/>
          <w:sz w:val="24"/>
          <w:szCs w:val="24"/>
        </w:rPr>
        <w:t xml:space="preserve"> </w:t>
      </w:r>
      <w:r>
        <w:rPr>
          <w:rFonts w:cs="Arial" w:ascii="Arial" w:hAnsi="Arial"/>
          <w:sz w:val="24"/>
          <w:szCs w:val="24"/>
        </w:rPr>
        <w:t>MEDIANTE EL CUAL SE ENVÍA NUEVAMENTE LA CUENTA PÚBLICA CORRESPONDIENTE AL MES DE DICIEMBRE DE 2006, CON OBJETO DE SUSTITUÍR A LA QUE SE ENVIÓ EL DÍA 12 DE ENERO DEL PRESENTE AÑO, EN VIRTUD DE HABERSE REALIZADO ALGUNAS ADECUACIONES.</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rPr>
      </w:pPr>
      <w:r>
        <w:rPr>
          <w:rFonts w:cs="Arial" w:ascii="Arial" w:hAnsi="Arial"/>
          <w:b/>
          <w:sz w:val="24"/>
          <w:szCs w:val="24"/>
        </w:rPr>
        <w:t>6 DE FEBR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OFICIO DEL PRESIDENTE MUNICIPAL DE MORELOS, COAHUILA, MEDIANTE EL CUAL SE ENVÍA EL PRESUPUESTO DE EGRESOS DE DICHO MUNICIPIO, CORRESPONDIENTE AL EJERCICIO FISCAL DE 20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GOBIERNO DEL ESTAD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CUENTA PÚBLICA DEL GOBIERNO DEL ESTADO, CORRESPONDIENTE AL MES DE DICIEMBRE DE 200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CONTADURÍA MAYOR DE HACIENDA, DICTAMINADA POR AUDITOR EXTERNO,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DEL TRIBUNAL SUPERIOR DE JUSTICIA Y DEL CONSEJO DE LA JUDICATURA DEL ESTADO, MEDIANTE EL CUAL SE ENVÍA LA CUENTA PÚBLICA CORRESPONDIENTE AL CUARTO TRIMESTRE DE 2006, ASÍ COMO EL INFORME DE MOVIMIENTOS DE INGRESOS Y EGRESOS DE 2006 Y LA CONCILIACIÓN DE MOVIMIENTOS ENTRE LA SECRETARÍA DE FINANZAS DEL PODER EJECUTIVO DEL GOBIERNO DEL ESTADO Y EL PODER JUDICIAL, CORRESPONDIENTE AL AÑO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ESCOBEDO,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FRANCISCO I. MADERO,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FRANCISCO I. MADERO, COAHUILA, MEDIANTE EL CUAL SE COMUNICA QUE EL SÍNDICO DE PRIMERA MINORÍA DEL AYUNTAMIENTO DE DICHO MUNICIPIO, SE ABSTUVO DE FIRMAR LOS CUADERNILLOS QUE CONTIENEN LA CUENTA PÚBLICA DE ESE MUNICIPIO,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LAMADRID,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MORELO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NADADORES, COAHUILA, CORRESPONDIENTE AL TERCER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PROGRESO, COAHUILA, MEDIANTE EL CUAL INFORMAQUE YA SE ATENDIERON LAS OBSERVACIONES QUE SE HICIERON A LA CUENTA PÚBLICA DE ESE MUNICIPIO, CORRESPONDIENTE AL SEGUNDO TR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MONCLOVA,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COAHUILENSE DE ACCESO A LA INFORMACIÓN PÚBLIC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COAHUILENSE DEL CATASTRO Y LA INFORMACIÓN TERRITORIAL,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ESTATAL DEL EMPLE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COAHUILENSE DE LA JUVENTUD,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COAHUILENSE DE LAS MUJERES,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ESTATAL DEL DEPORTE,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ESTATAL PARA LA CONSTRUCCIÓN DE ESCUELAS DE COAHUILA,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COAHUILENSE DE CULTUR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DE PENSIONES PARA LOS TRABAJADORES AL SERVICIO DEL ESTAD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DE CAPACITACIÓN PARA EL TRABAJO DEL ESTADO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COMISIÓN COAHUILENSE DE CONCILIACIÓN Y ARBITRAJE MÉDIC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COMISIÓN ESTATAL DE AGUAS Y SANEAMIENT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ISTEMA PARA EL DESARROLLO INTEGRAL DE LA FAMILIA DEL ESTADO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PROMOTORA INMOBILIARIA PARA EL DESARROLLO ECONÓMICO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ERVICIO MÉDICO DE LOS TRABAJADORES DE LA EDUCACIÓN AL SERVICIO DEL ESTADO DE COAHUILA DE LA SECCIÓN 38,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PATRONATO DE PROMOTORES VOLUNTARIOS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COLEGIO DE ESTUDIOS CIENTÍFICOS Y TECNOLÓGICOS DEL ESTADO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COLEGIO DE EDUCACIÓN PROFESIONAL TÉCNICA, DEL ESTADO, CORRESPONDIENTE AL CUARTO TRIMESTRE DE 2006.</w:t>
      </w:r>
    </w:p>
    <w:p>
      <w:pPr>
        <w:pStyle w:val="Normal"/>
        <w:jc w:val="both"/>
        <w:rPr/>
      </w:pPr>
      <w:r>
        <w:rPr>
          <w:rFonts w:cs="Arial" w:ascii="Arial" w:hAnsi="Arial"/>
          <w:b/>
          <w:sz w:val="24"/>
          <w:szCs w:val="24"/>
        </w:rPr>
        <w:t xml:space="preserve">- </w:t>
      </w:r>
      <w:r>
        <w:rPr>
          <w:rFonts w:cs="Arial" w:ascii="Arial" w:hAnsi="Arial"/>
          <w:sz w:val="24"/>
          <w:szCs w:val="24"/>
        </w:rPr>
        <w:t>CUENTA PÚBLICA DE LA UNIVERSIDAD TECNOLÓGICA DEL NORTE DE COAHUILA, CORRESPONDIENTE AL CUARTO TRIMESTRE DE 200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TECNOLÓGICO SUPERIOR DE CIUDAD ACUÑ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INSTITUTO TECNOLÓGICO DE ESTUDIOS SUPERIORES DE LA REGIÓN CARBONÍFER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UNIVERSIDAD TECNOLÓGICA DE TORREÓN, CORRESPONDIENTE AL SEGUND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 LA UNIVERSIDAD TECNOLÓGICA DE LA REGIÓN CENTRO,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IDEICOMISO PUENTE INTERNACIONAL PIEDRAS NEGRAS II,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IDEICOMISO DE FONDOS PARA LA SEGURIDAD PÚBLICA DEL ESTADO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IDEICOMISO DE LA VIVIENDA MAGISTERIAL,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ONDO DE GARANTÍAS PARA EL IMPUESTO A LA MICROEMPRESA DEL ESTADO DE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FONDO DE GARANTÍA A LA PEQUEÑA Y MEDIANA MINERÍA DEL ESTADO DE COAHUILA, CORRESPONDIENTE AL TERCER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ISTEMA MUNICIPAL DE AGUAS Y SANEAMIENTO DE ACUÑA,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SISTEMA MUNICIPAL DE AGUAS Y SANEAMIENTO DE SAN BUENAVENTURA,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S DE LA COMISIÓN ESTATAL DE AGUAS Y SANEAMIENTO, MEDIANTE LOS CUALES SE ENVÍAN LAS CUENTAS PÚBLICAS DE LOS SISTEMAS INTERMUNICIPALES DE AGUAS Y SANEAMIENTO DE MÚZQUIZ, SAN JUAN DE SABINAS Y SABINAS Y DE TORREÓN-MATAMOROS, CORRESPONDIENTES AL CUARTO TRIMESTRE DE 2006.</w:t>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13 DE FEBRERO</w:t>
      </w:r>
    </w:p>
    <w:p>
      <w:pPr>
        <w:pStyle w:val="Normal"/>
        <w:widowControl w:val="false"/>
        <w:jc w:val="center"/>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ABASOLO, COAHUILA, CORRESPONDIENTE AL TERCER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ARTEAGA,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MUNICIPIO DE VILLA UNIÓN,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ORGANISMO PÚBLICO DESCENTRALIZADO DENOMINADO SERVICIOS DE SALUD DE COAHUILA, CORRESPONDIENTE AL CUARTO TRIMESTRE DE 20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SISTEMA PARA EL DESARROLLO INTEGRAL DE LA FAMILIA DE FRANCISCO I. MADERO,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SISTEMA INTEGRAL DE LA FAMILIA DE VIESCA,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SISTEMA MUNICIPAL DE AGUAS Y SANEAMIENTO DE CUATRO CIÉNEGAS, COAHUILA, CORRESPONDIENTE AL CUARTO TRIMESTRE DE 20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ESCRITO PRESENTADO POR LAS CIUDADANAS JUANITA HERMINIA GÓMEZ MARES, MARÍA GUADALUPE LÓPEZ VILLARREAL Y LAURA LETICIA LÓPEZ AYALA, COMO INTEGRANTES DE LA ASOCIACIÓN DE ARTE, CULTURA, ECOLOGÍA E HISTORIA DEL VALLE DE LAS LABORES, A. C., MEDIANTE EL CUAL RATIFICAN SU DENUNCIA POR HECHOS QUE, SEGÚN MANIFIESTAN, CAUSAN DAÑO O PERJUICIO Y AFECTAN LA HACIENDA PÚBLICA ESTATAL Y MUNICIPAL Y QUE ATRIBUYEN A INTEGRANTES DEL AYUNTAMIENTO DEL MUNICIPIO DE RAMOS ARIZPE, COAHUILA, QUE ESTUVO EN FUNCIONES EN EL PERÍODO 2003-2005, Y QUE FUE PRESIDIDO POR EL INGENIERO ERNESTO SARO BOARDMAN; SOLICITANDO, ASIMISMO, QUE LA COMISIÓN DE LA CONTADURÍA MAYOR DE HACIENDA, ORDENE LA PRÁCTICA DE VISITAS E INSPECCIONES PARA COMPROBAR LOS HECHOS DENUNCIADOS Y DICTE LAS MEDIDAS NECESARIAS CON RELACIÓN A LOS MISMOS HECHOS. </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b/>
          <w:b/>
          <w:sz w:val="24"/>
        </w:rPr>
      </w:pPr>
      <w:r>
        <w:rPr>
          <w:rFonts w:cs="Arial" w:ascii="Arial" w:hAnsi="Arial"/>
          <w:b/>
          <w:sz w:val="24"/>
        </w:rPr>
        <w:t>20 DE FEBRERO</w:t>
      </w:r>
    </w:p>
    <w:p>
      <w:pPr>
        <w:pStyle w:val="Normal"/>
        <w:widowControl w:val="false"/>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OFICIO DEL SECRETARIO DEL AYUNTAMIENTO DEL MUNICIPIO DE MONCLOVA, COAHUILA, MEDIANTE EL CUAL SE ENVÍA EL PROYECTO DEL PRESUPUESTO DE EGRESOS PARA EL EJERCICIO FISCAL DE 200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 </w:t>
      </w:r>
      <w:r>
        <w:rPr>
          <w:rFonts w:cs="Arial" w:ascii="Arial" w:hAnsi="Arial"/>
          <w:sz w:val="24"/>
          <w:szCs w:val="24"/>
        </w:rPr>
        <w:t>OFICIO DEL SECRETARIO DEL AYUNTAMIENTO DEL MUNICIPIO DE MONCLOVA, COAHUILA, MEDIANTE EL CUAL SE ENVÍA LA ADECUACIÓN PRESUPUESTAL DEL EJERCICIO FISCAL DE 2006.</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 </w:t>
      </w:r>
      <w:r>
        <w:rPr>
          <w:rFonts w:cs="Arial" w:ascii="Arial" w:hAnsi="Arial"/>
          <w:sz w:val="24"/>
          <w:szCs w:val="24"/>
        </w:rPr>
        <w:t>DICTAMEN DE AUDITORÍA DE LOS ESTADOS FINANCIEROS DEL CONGRESO DEL ESTADO, AL 31 DE DICIEMBRE DE 2006.</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DE AUDITORÍA DE LOS ESTADOS FINANCIEROS DEL INSTITUTO ELECTORAL Y DE PARTICIPACIÓN CIUDADANA DE COAHUILA, CORRESPONDIENTES AL PERÍODO COMPRENDIDO DEL PRIMERO DE ENERO AL 31 DE DICIEMBRE DE 200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MUNICIPIO DE ACUÑA,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MUNICIPIO DE PARRAS,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MUNICIPIO DE VIESCA,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SISTEMA MUNICIPAL DE AGUAS Y SANEAMIENTO DE ALLENDE,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TADOS FINANCIEROS DEL SISTEMA MUNICIPAL DE AGUAS Y SANEAMIENTO DE CANDELA, COAHUILA, CORRESPONDIENTES AL TERCER TRIMESTRE DE 200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27 DE FEBRERO</w:t>
      </w:r>
    </w:p>
    <w:p>
      <w:pPr>
        <w:pStyle w:val="Normal"/>
        <w:widowControl w:val="false"/>
        <w:jc w:val="center"/>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 </w:t>
      </w:r>
      <w:r>
        <w:rPr>
          <w:rFonts w:cs="Arial" w:ascii="Arial" w:hAnsi="Arial"/>
          <w:sz w:val="24"/>
          <w:szCs w:val="24"/>
        </w:rPr>
        <w:t>OFICIO DEL PRESIDENTE MUNICIPAL DE GUERRERO, COAHUILA, MEDIANTE EL CUAL SE SOLICITA UNA PRÓRROGA DE 10 DÍAS PARA ENTREGAR LA CUENTA PÚBLIC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GUERRERO,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SAN JUAN DE SABINA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CUENTA PÚBLICA DEL MUNICIPIO DE SABINAS, COAHUILA, CORRESPONDIENTE AL CUARTO TRIMESTRE DE 2006.</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TADOS FINANCIEROS DEL SISTEMA MUNICIPAL DE AGUAS Y SANEAMIENTO DE CANDELA, COAHUILA, CORRESPONDIENTES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SISTEMA MUNICIPAL DE AGUAS Y SANEAMIENTO DE PARRAS, COAHUILA, CORRESPONDIENTE AL CUARTO TRIMESTRE DE 20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CUENTA PÚBLICA DEL INSTITUTO MUNICIPAL DE CULTURA DE SALTILLO, COAHUILA, CORRESPONDIENTE AL CUARTO TRIMESTRE DE 200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ascii="Arial" w:hAnsi="Arial" w:cs="Arial"/>
          <w:b/>
          <w:b/>
          <w:sz w:val="24"/>
        </w:rPr>
      </w:pPr>
      <w:r>
        <w:rPr>
          <w:rFonts w:cs="Arial" w:ascii="Arial" w:hAnsi="Arial"/>
          <w:b/>
          <w:sz w:val="24"/>
        </w:rPr>
        <w:t>COMISION DE GOBERNACIÓN Y PUNTOS CONSTITUCIONALES:</w:t>
      </w:r>
    </w:p>
    <w:p>
      <w:pPr>
        <w:pStyle w:val="Normal"/>
        <w:widowControl w:val="false"/>
        <w:tabs>
          <w:tab w:val="clear" w:pos="708"/>
          <w:tab w:val="left" w:pos="9072" w:leader="none"/>
        </w:tabs>
        <w:jc w:val="center"/>
        <w:rPr>
          <w:rFonts w:ascii="Arial" w:hAnsi="Arial" w:cs="Arial"/>
          <w:b/>
          <w:b/>
          <w:sz w:val="25"/>
          <w:szCs w:val="25"/>
        </w:rPr>
      </w:pPr>
      <w:r>
        <w:rPr>
          <w:rFonts w:cs="Arial" w:ascii="Arial" w:hAnsi="Arial"/>
          <w:b/>
          <w:sz w:val="25"/>
          <w:szCs w:val="25"/>
        </w:rPr>
      </w:r>
    </w:p>
    <w:p>
      <w:pPr>
        <w:pStyle w:val="Normal"/>
        <w:widowControl w:val="false"/>
        <w:tabs>
          <w:tab w:val="clear" w:pos="708"/>
          <w:tab w:val="left" w:pos="9072" w:leader="none"/>
        </w:tabs>
        <w:jc w:val="center"/>
        <w:rPr>
          <w:b/>
          <w:b/>
          <w:sz w:val="25"/>
          <w:szCs w:val="25"/>
        </w:rPr>
      </w:pPr>
      <w:r>
        <w:rPr>
          <w:b/>
          <w:sz w:val="25"/>
          <w:szCs w:val="25"/>
        </w:rPr>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t>5 DE EN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VICEPRESIDENTE DE LA CÁMARA DE SENADORES DEL CONGRESO DE LA UNIÓN, MEDIANTE EL CUAL SE ENVÍA LA MINUTA PROYECTO DE DECRETO POR EL QUE SE REFORMA LA FRACCIÓN V DEL ARTÍCULO 55 DE LA CONSTITUCIÓN POLÍTICA DE LOS ESTADOS UNIDOS MEXIC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VICEPRESIDENTE DE LA CÁMARA DE SENADORES DEL CONGRESO DE LA UNIÓN, MEDIANTE EL CUAL SE ENVÍA LA MINUTA PROYECTO DE DECRETO POR EL QUE SE REFORMA LA FRACCIÓN X DEL ARTÍCULO 73 DE LA CONSTITUCIÓN POLÍTICA DE LOS ESTADOS UNIDOS MEXIC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VICEPRESIDENTE DE LA CÁMARA DE SENADORES DEL CONGRESO DE LA UNIÓN, MEDIANTE EL CUAL SE ENVÍA LA MINUTA PROYECTO DE DECRETO POR EL QUE SE REFORMA LA FRACCIÓN VI DEL ARTÍCULO 82 DE LA CONSTITUCIÓN POLÍTICA DE LOS ESTADOS UNIDOS MEXIC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VICEPRESIDENTE DE LA CÁMARA DE SENADORES DEL CONGRESO DE LA UNIÓN, MEDIANTE EL CUAL SE ENVÍA LA MINUTA PROYECTO DE DECRETO POR EL QUE SE REFORMAN LOS ARTÍCULOS 29, 73, 90, 92, 93, 95, 110 Y 111, DE LA CONSTITUCIÓN POLÍTICA DE LOS ESTADOS UNIDOS MEXIC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ENVÍA UNA INICIATIVA DE DECRETO QUE ADICIONA EL PÁRRAFO SEGUNDO DEL ARTÍCULO 158-P FRACCIÓN IV, DE LA CONSTITUCIÓN POLÍTICA DEL ESTADO DE COAHUILA, PLANTEADA POR EL EJECUTIVO DEL EST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DEL LICENCIADO ALFONSO DE LA PEÑA CABELLO, MEDIANTE EL CUAL FORMULA UNA DENUNCIA DE JUICIO POLÍTICO EN CONTRA DE LOS CIUDADANOS GOBERNADOR DEL ESTADO; PRESIDENTE DEL FONDO DE LA VIVIENDA PARA LOS TRABAJADORES DE LA EDUCACIÓN AL SERVICIO DEL ESTADO Y DIRECTOR DEL INSTITUTO ESTATAL DE LA VIVIENDA POPULAR DEL GOBIERNO DEL ESTADO; Y MAGISTRADOS DE LA SALA COLEGIADA CIVIL Y FAMILIAR DEL TRIBUNAL SUPERIOR DE JUSTICIA DEL ESTADO, CON MOTIVO DEL NOMBRAMIENTO EXPEDIDO POR EL EJECUTIVO DEL ESTADO, PARA LA DESIGNACIÓN DE LOS SERVIDORES PÚBLICOS QUE SE MENCIONAN.</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ESCRITO DEL LICENCIADO ALFONSO DE LA PEÑA CABELLO, MEDIANTE EL CUAL RATIFICA LA DENUNCIA DE JUICIO POLÍTICO QUE PRESENTO EN CONTRA DE LOS SERVIDORES PÚBLICOS A QUE SE REFIERE EL PUNTO ANTERIOR.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23 DE EN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ESCRITO DE LAS CIUDADANAS RUTH NOHEMÍ LÓPEZ FLORES Y YOLANDA ARZOLA CARREÓN, RESPECTIVAMENTE REGIDORA DE REPRESENTACIÓN PROPORCIONAL Y SÍNDICA DE PRIMERA MINORÍA, RESPECTIVAMENTE, POR EL PARTIDO DE LA REVOLUCIÓN DEMOCRÁTICA DEL AYUNTAMIENTO DE CASTAÑOS, COAHUILA, MEDIANTE EL CUAL SEÑALAN Y DENUNCIAN OMISIONES, PRÁCTICAS Y ACTITUDES DEL C. PRESIDENTE MUNICIPAL DE DICHO MUNICIPIO, QUE LES HAN IMPEDIDO INTEGRARSE A LAS COMISIONES QUE LES CORRESPONDEN Y EL DESEMPEÑO DE SUS FUNCIONES. </w:t>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t>30 DE ENERO</w:t>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OFICIO DEL SECRETARIO DEL AYUNTAMIENTO DEL MUNICIPIO DE JIMÉNEZ, COAHUILA, EN EL QUE SE COMUNICA QUE EL DOCTOR FRANCISCO TRUJILLO REYES, PRESIDENTE DE DICHO AYUNTAMIENTO, SUFRIÓ UN DERRAME CEREBRAL,  Y FUE INTERVENIDO QUIRÚRGICAMENTE, EN VIRTUD DE LO CUAL ESTARÁ IMPOSIBILITADO POR MÁS DE 30 DÍAS Y POR TIEMPO INDEFINIDO PARA EJERCER SUS FUNCIONES; INFORMÁNDOSE, ASIMISMO, QUE EL C. HOMERO RODRÍGUEZ ESPINO, PRIMER REGIDOR, SE HA ENCARGADO TRANSITORIAMENTE DEL DESPACHO DE LOS ASUNTOS DE LA PRESIDENCIA MUNICIPAL, HASTA QUE ASUMA ESTE CARGO LA PERSONA QUE SEA DESIGNADA POR EL CONGRESO DEL ESTADO.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6 DE FEBRE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OFICIO DEL DIPUTADO JOSÉ REFUGIO SANDOVAL RODRÍGUEZ, MEDIANTE EL CUAL SE ENVÍA UNA COPIA DEL DICTAMEN RELATIVO A UNA INICIATIVA CON PROYECTO DE LEY PARA LA REFORMA DEL ESTADO, APROBADO POR LAS COMISIONES UNIDAS DE REFORMA DEL ESTADO Y DE ESTUDIOS LEGISLATIVOS DE LA LX LEGISLATURA DE LA CÁMARA DE SENADORES DEL CONGRESO DE LA UNIÓN, A FIN DE QUE LA COMISIÓN DE GOBERNACIÓN Y PUNTOS CONSTITUCIONALES DETERMINE LA POSIBILIDAD DE QUE ESTE CONGRESO SE PRONUNCIE A FAVOR DEL MISM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DEL C. PEDRO SOLÍS VALENZUELA, PRESIDENTE DEL COMITÉ MUNICIPAL DEL PARTIDO DE LA REVOLUCIÓN DEMOCRÁTICA EN JIMÉNEZ, COAHUILA, MEDIANTE EL CUAL SE PROPONE AL C. MARIO ROBLES MOLINA, SÍNDICO DE PRIMERA MAYORÍA DEL AYUNTAMIENTO DEL MUNICIPIO DE JÍMENEZ, PARA DESEMPEÑAR EL CARGO DE PRESIDENTE MUNICIPAL, DE MANERA TEMPORAL, PROVISIONAL O INDEFINIDA, EN VIRTUD DE LA SITUACIÓN MÉDICA EN LA QUE SE ENCUENTRA SU TITULAR, HASTA EN TANTO RECUPERE SU SALUD FÍSICA Y SE PUEDA REINCORPORAR AL EJERCICIO DE SUS FUNC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DEL C. ABUNDIO RAMÍREZ VAZQUEZ, PRESIDENTE DEL COMITÉ EJECUTIVO ESTATAL DEL PARTIDO DE LA REVOLUCIÓN DEMOCRÁTICA, MEDIANTE EL CUAL SE AVALA LA PROPUESTA HECHA POR EL COMITÉ MUNICIPAL DE DICHO PARTIDO EN JIMÉNEZ COAHUILA, EN LA QUE SE PROPONE AL C. MARIO ROBLES MOLINA, SÍNDICO DE MAYORÍA DEL AYUNTAMIENTO DE DICHO MUNICIPIO, PARA QUE SEA DESIGNADO COMO PRESIDENTE MUNICIP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 xml:space="preserve">ESCRITO PRESENTADO POR LAS CIUDADANAS JUANITA HERMINIA GÓMEZ MARES, MARÍA GUADALUPE LÓPEZ VILLARREAL Y LAURA LETICIA LÓPEZ AYALA, COMO INTEGRANTES DE LA ASOCIACI{ON DE ARTE, CULTURA, ECOLOGÍA E HISTORIA DEL VALLE DE LAS LABORES, A. C., MEDIANTE EL CUAL FORMULAN UNA DENUNCIA POR HECHOS QUE, SEGÚN MANIFIESTAN, CAUSAN DAÑO O PERJUICIO Y AFECTAN LA HACIENDA PÚBLICA ESTATALY MUNICIPAL Y QUE ATRIBUYEN A INTEGRANTES DEL AYUNTAMIENTO DEL MUNICIPIO DE RAMOS ARIZPE, QUE ESTUVO EN FUNCIONES EN EL PERÍODO 2003-2005, Y QUE FUE PRESIDIDO POR EL INGENIERO ERNESTO SARO BOARDMAN; SOLICITANDO, ASIMISMO, QUE LA COMISI{ON DE LA CONTADURÍA MAYOR DE HACIENDA, ORDENE LA PRÁCTICA DE VISITAS E INSPECCIONES PARA COMPROBAR LOS HECHOS DENUNCIADOS Y DICTE LAS MEDIDAS NECESARIAS CON RELACIÓN A LOS MISMOS HECHOS. </w:t>
      </w:r>
    </w:p>
    <w:p>
      <w:pPr>
        <w:pStyle w:val="Normal"/>
        <w:widowControl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 DE FEBR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OFICIO DEL VICEPRESIDENTE DE LA CÁMARA DE SENADORES DEL CONGRESO DE LA UNIÓN, MEDIANTE EL CUAL SE ENVÍA UNA MINUTA PROYECTO DE DECRETO POR EL QUE SE ADICIONA UNA FRACCIÓN XXIX-N AL ARTÍCULO 73 DE LA CONSTITUCIÓN POLÍTICA DE LOS ESTADOS UNIDOS MEXICANOS, CON EL OBJETO DE ESTABLECER LA FACULTAD EXPRESA DEL CONGRESO DE LA UNIÓN PARA EXPEDIR LEYES QUE ESTABLEZAN LA CONCURRENCIA DEL GOBIERNO FEDERAL, DE LOS GOBIERNOS DE LOS ESTADOS Y DE LOS MUNICIPIOS, EN MATERIA DE SOCIEDADES COOPERATIV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SE ENVÍA UNA INICIATIVA DE DECRETO PLANTEADA POR EL EJECUTIVO DEL ESTADO, PARA REFORMAR EL ARTÍCULO 38 DE LA LEY DE ADQUISICIONES, ARRENDAMIENTO Y CONTRATACIÓN DE SERVICIOS PARA EL ESTADO DE COAHUILA DE ZARAGO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ECRETARIO DE GOBIERNO MEDIANTE EL CUAL SE ENVÍA UNA INICIATIVA DE LEY DE POBLACIÓN Y DESARROLLO MUNICIPAL PARA EL ESTADO DE COAHUILA DE ZARAGOZA, PLANTEADA POR EL EJECUTIVO DEL ESTADO.</w:t>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sz w:val="24"/>
          <w:szCs w:val="24"/>
        </w:rPr>
      </w:pPr>
      <w:r>
        <w:rPr>
          <w:rFonts w:cs="Arial" w:ascii="Arial" w:hAnsi="Arial"/>
          <w:b/>
          <w:sz w:val="24"/>
          <w:szCs w:val="24"/>
        </w:rPr>
        <w:t>27 DE FEBRE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INICIATIVA DE DECRETO PARA MODIFICAR Y ADICIONAR DIVERSAS DISPOSICIONES DE LA LEY ORGÁNICA DE LA ADMINISTRACIÓN PÚBLICA DEL ESTADO, PARA LA CREACIÓN DE LA SECRETARÍA DE DESARROLLO REGIONAL EN LA LAGUN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OFICIO CON ANEXOS DE LOS CIUDADANOS MARÍA CONCEPCIÓN CORDERO JUÁREZ Y JOSÉ AGUILAR CHÁIREZ, REGIDORES SEGUNDO Y DÉCIMO DEL AYUNTAMIENTO DE SAN PEDRO, COAHUILA, MEDIANTE EL CUAL SOLICITAN LA INTERVENCIÓN DEL CONGRESO DEL ESTADO, PARA DAR SOLUCIÓN A UNA SERIE DE PROBLEMAS QUE AGRAVIAN A SU COMUNIDAD Y VAN EN PERJUICIO DEL INTERÉS PÚBLICO; Y ATRAVÉS DEL CUÁL FORMULAN UNA DENUNCIA EN CONTRA DE DIVERSOS FUNCIONARIOS PÚBLICOS QUE SEÑALAN EN SU ESCRITO DE DENU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DE LOS CIUDADANOS MARÍA CONCEPCIÓN CORDERO JUÁREZ Y JOSÉ AGUILAR CHÁIREZ, REGIDORES SEGUNDO Y DÉCIMO DEL AYUNTAMIENTO DE SAN PEDRO, COAHUILA, MEDIANTE EL CUAL RATIFICAN SU DENUNCIA EN LA QUE SOLICITAN LA INTERVENCIÓN DEL CONGRESO DEL ESTADO, PARA DAR SOLUCIÓN A UNA SERIE DE PROBLEMAS QUE AGRAVIAN A SU COMUNIDAD Y VAN EN PERJUICIO DEL INTERÉS PÚBLICO, FORMULADA EN CONTRA DE DIVERSOS FUNCIONARIOS PÚBLICOS QUE SEÑALAN EN SU ESCRITO DE DENU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ESCRITO DE LOS CIUDADANOS ARMANDO GUERRERO VIESCA, MANUEL SÁNCHEZ GARZA, CAYETANO COLORADO MARTÍNEZ, MARÍA SANJUANA DEL PILAR PÉREZ RODRÍGUEZ, PEDRO HERRERA SOTO Y ROSA MARÍA HERNÁNDEZ LARA; SÍNDICO DE VIGILANCA, DECIMO PRIMER, DÉCIMO SEGUNDO, DÉCIMO TERCERO, DÉCIMO CUARTO Y DÉCIMO QUINTO REGIDORES, RESPECTIVAMENTE, DEL AYUNTAMIENTO DE SAN PEDRO, COAHUILA, MEDIANTE EL CUAL SOLICITAN LA INTERVENCIÓN DEL CONGRESO DEL ESTADO, DEBIDO A UNA SERIE DE IRREGULARIDADES QUE SE HAN IDO COMETIENDO EN PERJUICIO DE SU COMUNIDAD, DESDE EL INICIO DE SU ADMINISTRACIÓN; COMO SON NEPOTISMO, FALTA DE TRANSPARENCIA EN LA NÓMINA MUNICIPAL, LA LISTA DE PROVEEDORES Y EL PADRÓN DE ALCOHOLES, LA LICITACIÓN DE OBRAS PÚBLICAS Y LA PRESENTACIÓN EN TIEMPO Y FORMA DEL INFORME TRIMESTRAL, ASÍ COMO EL DICTAMEN FINAL DE CADA TRIMESTRE O EL INFORME MENSUAL FINANCIE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CON ANEXOS PRESENTADO POR LAS CIUDADANAS MARGARITA CORRAL ÁVILA, ELSA ELENA CASTRUITA HERRERA E ISIDRA MARTÍNEZ CARDONA, MEDIANTE EL CUAL FORMULAN UNA DENUNCIA DE JUICIO POLÍTICO EN CONTRA DEL C. JORGE ARTURO MORENO BABÚN, PRESIDENTE MUNICIPAL DE SAN PEDRO, COAHUILA, POR LOS HECHOS QUE SEÑALAN EN SU ESCRITO DE DENUNCIA, RELACIONADOS CON LA CONSTRUCCIÓN DE UNA GASOLINERA UBICADA EN LA AVENIDA LERDO Y CALLE GALEANA DEL FRACCIONAMIENTO “BARRIO NUEVO” DE ESA CIU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DE LAS CIUDADANAS MARGARITA CORRAL ÁVILA, ELSA ELENA CASTRUITA HERRERA E ISIDRA MARTÍNEZ CARDONA, MEDIANTE EL CUAL RATIFICAN SU DENUNCIA DE JUICIO POLÍTICO EN CONTRA DEL C. JORGE ARTURO MORENO BABÚN, PRESIDENTE MUNICIPAL DE SAN PEDRO, COAHUILA, POR LOS HECHOS QUE SEÑALAN EN SU ESCRITO DE DENUNCIA, RELACIONADOS CON LA CONSTRUCCIÓN DE UNA GASOLINERA UBICADA EN LA AVENIDA LERDO Y CALLE GALEANA DEL FRACCIONAMIENTO “BARRIO NUEVO” DE ESA CIUDAD.</w:t>
      </w:r>
    </w:p>
    <w:p>
      <w:pPr>
        <w:pStyle w:val="Normal"/>
        <w:widowControl w:val="false"/>
        <w:jc w:val="center"/>
        <w:rPr>
          <w:rFonts w:ascii="Arial" w:hAnsi="Arial" w:cs="Arial"/>
          <w:b/>
          <w:b/>
          <w:sz w:val="24"/>
        </w:rPr>
      </w:pPr>
      <w:r>
        <w:rPr>
          <w:rFonts w:cs="Arial" w:ascii="Arial" w:hAnsi="Arial"/>
          <w:b/>
          <w:sz w:val="24"/>
        </w:rPr>
        <w:t xml:space="preserve">COMISION DE COMUNICACIONES Y OBRAS PÚBLICAS:  </w:t>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072" w:leader="none"/>
        </w:tabs>
        <w:jc w:val="center"/>
        <w:rPr>
          <w:rFonts w:ascii="Arial" w:hAnsi="Arial" w:cs="Arial"/>
          <w:b/>
          <w:b/>
          <w:sz w:val="24"/>
          <w:szCs w:val="24"/>
        </w:rPr>
      </w:pPr>
      <w:r>
        <w:rPr>
          <w:rFonts w:cs="Arial" w:ascii="Arial" w:hAnsi="Arial"/>
          <w:b/>
          <w:sz w:val="24"/>
          <w:szCs w:val="24"/>
        </w:rPr>
        <w:t>30 DE EN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 xml:space="preserve">ESCRITO </w:t>
      </w:r>
      <w:r>
        <w:rPr>
          <w:rFonts w:cs="Arial" w:ascii="Arial" w:hAnsi="Arial"/>
          <w:b/>
          <w:sz w:val="24"/>
          <w:szCs w:val="24"/>
        </w:rPr>
        <w:t xml:space="preserve"> </w:t>
      </w:r>
      <w:r>
        <w:rPr>
          <w:rFonts w:cs="Arial" w:ascii="Arial" w:hAnsi="Arial"/>
          <w:sz w:val="24"/>
          <w:szCs w:val="24"/>
        </w:rPr>
        <w:t>CON ANEXOS ENVIADO POR EL C. JOSÉ ANGEL MARTÍNEZ TOVAR, REPRESENTANTE DEL SISTEMA ORGANIZADO DE TRANSPORTE DE TORREÓN, COAHUILA, MEDIANTE EL CUAL SE SOLICITA LA INTERVENCIÓN DE ESTE CONGRESO, PARA QUE NO SE LLEVE A CABO NINGÚN ACTO TENDIENTE AL RETIRO DE LAS UNIDADES DE LOS TRANSPORTISTAS QUE REPRESENTA, ASÍ COMO QUE SE REALICE UNA AUDITORÍA A LA DIRECCIÓN DE TRANSPORTE PÚBLCO DE ESA CIUDAD, A EFECTO DE VERIFICAR EL NÚMERO DE CONCECIONARIOS QUE HAYAN FIRMADO LOS CONVENIOS Y FIDEICOMISO DE MODERNIZACIÓN DE TRANSPORTE, PARA PODER AUMENTAR LAS TARIFAS AL TRANSPORTE PÚBLICO.</w:t>
      </w:r>
    </w:p>
    <w:p>
      <w:pPr>
        <w:pStyle w:val="Normal"/>
        <w:widowControl w:val="false"/>
        <w:jc w:val="center"/>
        <w:rPr>
          <w:rFonts w:ascii="Arial" w:hAnsi="Arial" w:cs="Arial"/>
          <w:b/>
          <w:b/>
          <w:sz w:val="24"/>
          <w:szCs w:val="24"/>
        </w:rPr>
      </w:pPr>
      <w:r>
        <w:rPr>
          <w:rFonts w:cs="Arial" w:ascii="Arial" w:hAnsi="Arial"/>
          <w:b/>
          <w:sz w:val="24"/>
          <w:szCs w:val="24"/>
        </w:rPr>
      </w:r>
    </w:p>
    <w:p>
      <w:pPr>
        <w:pStyle w:val="Heading9"/>
        <w:widowControl/>
        <w:rPr>
          <w:rFonts w:ascii="Arial" w:hAnsi="Arial" w:cs="Arial"/>
          <w:b w:val="false"/>
          <w:b w:val="false"/>
          <w:sz w:val="24"/>
        </w:rPr>
      </w:pPr>
      <w:r>
        <w:rPr>
          <w:rFonts w:cs="Arial"/>
          <w:b w:val="false"/>
          <w:sz w:val="24"/>
        </w:rPr>
      </w:r>
    </w:p>
    <w:p>
      <w:pPr>
        <w:pStyle w:val="Heading9"/>
        <w:widowControl/>
        <w:rPr/>
      </w:pPr>
      <w:r>
        <w:rPr/>
        <w:t>COMISIÓN DE CULTURA Y ACTIVIDADES CÍVIC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 DE EN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w:t>
      </w:r>
      <w:r>
        <w:rPr>
          <w:rFonts w:cs="Arial" w:ascii="Arial" w:hAnsi="Arial"/>
          <w:sz w:val="24"/>
          <w:szCs w:val="24"/>
        </w:rPr>
        <w:t>OFICIO DEL SUBSECRETARIO DE ASUNTOS JURÍDICOS DE LA SECRETARÍA DE GOBIERNO, MEDIANTE EL CUAL SE ENVÍA UNA INICIATIVA DE DECRETO QUE PLANTEA EL EJECUTIVO DEL ESTADO, PARA QUE SE INSCRIBA CON LETRAS DORADAS EN EL MURO DE HONOR DEL PALACIO LEGISLATIVO DEL ESTADO, EL NOMBRE DE LA “UNIVERSIDAD AUTÓNOMA DE COAHUILA”.</w:t>
      </w:r>
    </w:p>
    <w:p>
      <w:pPr>
        <w:pStyle w:val="Normal"/>
        <w:rPr>
          <w:rFonts w:ascii="Arial" w:hAnsi="Arial" w:cs="Arial"/>
          <w:sz w:val="26"/>
          <w:szCs w:val="26"/>
        </w:rPr>
      </w:pPr>
      <w:r>
        <w:rPr>
          <w:rFonts w:cs="Arial" w:ascii="Arial" w:hAnsi="Arial"/>
          <w:sz w:val="26"/>
          <w:szCs w:val="26"/>
        </w:rPr>
      </w:r>
    </w:p>
    <w:p>
      <w:pPr>
        <w:pStyle w:val="Normal"/>
        <w:tabs>
          <w:tab w:val="clear" w:pos="708"/>
          <w:tab w:val="left" w:pos="0" w:leader="none"/>
        </w:tabs>
        <w:jc w:val="center"/>
        <w:rPr>
          <w:rFonts w:ascii="Arial" w:hAnsi="Arial" w:cs="Arial"/>
          <w:b/>
          <w:b/>
          <w:sz w:val="24"/>
          <w:szCs w:val="26"/>
        </w:rPr>
      </w:pPr>
      <w:r>
        <w:rPr>
          <w:rFonts w:cs="Arial" w:ascii="Arial" w:hAnsi="Arial"/>
          <w:b/>
          <w:sz w:val="24"/>
          <w:szCs w:val="26"/>
        </w:rPr>
      </w:r>
    </w:p>
    <w:p>
      <w:pPr>
        <w:pStyle w:val="Normal"/>
        <w:tabs>
          <w:tab w:val="clear" w:pos="708"/>
          <w:tab w:val="left" w:pos="0" w:leader="none"/>
        </w:tabs>
        <w:jc w:val="center"/>
        <w:rPr>
          <w:rFonts w:ascii="Arial" w:hAnsi="Arial" w:cs="Arial"/>
          <w:b/>
          <w:b/>
          <w:sz w:val="24"/>
        </w:rPr>
      </w:pPr>
      <w:r>
        <w:rPr>
          <w:rFonts w:cs="Arial" w:ascii="Arial" w:hAnsi="Arial"/>
          <w:b/>
          <w:sz w:val="24"/>
        </w:rPr>
        <w:t xml:space="preserve">COMISIÓN DE ASUNTOS MUNICIPALE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3 DE FEBRERO</w:t>
      </w:r>
    </w:p>
    <w:p>
      <w:pPr>
        <w:pStyle w:val="Normal"/>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ESCRITO ENVIADO POR LOS CIUDADANOS IRENE NAVA GONZÁLEZ, BEATRIZ CÓRDOVA CERVANTES, CARMEN ACOSTA, GRISELDA RODRÍGUEZ LÓPEZ, JOSÉ ABDÓN MARTÍNEZ, ESTEBAN ROCHA MACIEL, MARÍA MORALES HERNÁNDEZ, JOSEFINA MACEYRA Y EMILIA RÍOS PEÑA: COORDINADORA, SECRETARIA Y ENCARGADOS DE OBRAS PÚBLICAS, SEGURIDAD PÚBLICA Y VIALIDAD, SERVICIOS PÚBLICOS, PARQUES Y JÁRDINES, SALUD, EDUCACIÓN CULTURAL Y DEPORTIVA Y DESARROLLO SOCIAL, RESPECTIVAMENTE, DEL COMITÉ CIUDADANO DE SATÉLITE, DEL MUNICIPIO DE TORREÓN, COAHUILA, MEDIANTE EL CUAL MANIFIESTAN SU INCONFORMIDAD ANTE LA INSTALACIÓN DE LUGARES DONDE SEGÚN SEÑALAN, SE PERMITE EL VICIO, LA PROSTUTICIÓN Y LA INMORALIDAD, LOS CUALES SE ENCUENTRAN EN COLONIAS Y FRACCIONAMIENTOS DE CASA HABITACIÓN EN DICHO MUNICIPIO.</w:t>
      </w:r>
    </w:p>
    <w:p>
      <w:pPr>
        <w:pStyle w:val="Normal"/>
        <w:widowControl w:val="false"/>
        <w:rPr>
          <w:rFonts w:cs="Arial"/>
        </w:rPr>
      </w:pPr>
      <w:r>
        <w:rPr>
          <w:rFonts w:cs="Times New Roman"/>
          <w:b/>
          <w:sz w:val="25"/>
          <w:szCs w:val="25"/>
        </w:rPr>
        <w:t xml:space="preserve"> </w:t>
      </w:r>
    </w:p>
    <w:p>
      <w:pPr>
        <w:pStyle w:val="Normal"/>
        <w:jc w:val="center"/>
        <w:rPr>
          <w:rFonts w:ascii="Arial" w:hAnsi="Arial" w:cs="Arial"/>
          <w:b/>
          <w:b/>
          <w:sz w:val="24"/>
          <w:szCs w:val="25"/>
        </w:rPr>
      </w:pPr>
      <w:r>
        <w:rPr>
          <w:rFonts w:cs="Arial" w:ascii="Arial" w:hAnsi="Arial"/>
          <w:b/>
          <w:sz w:val="24"/>
          <w:szCs w:val="25"/>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JUNTA DE GOBIER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widowControl w:val="false"/>
        <w:rPr/>
      </w:pPr>
      <w:r>
        <w:rPr>
          <w:rFonts w:cs="Arial" w:ascii="Arial" w:hAnsi="Arial"/>
          <w:b/>
          <w:sz w:val="24"/>
          <w:szCs w:val="24"/>
        </w:rPr>
        <w:t xml:space="preserve">- </w:t>
      </w:r>
      <w:r>
        <w:rPr>
          <w:rFonts w:cs="Arial" w:ascii="Arial" w:hAnsi="Arial"/>
          <w:sz w:val="24"/>
          <w:szCs w:val="24"/>
        </w:rPr>
        <w:t>OFICIO DEL CONTADOR PÚBLICO RICARDO S. ALVAREZ GARCIA, MEDIANTE EL CUAL PRESENTA CON CARÁCTER DE IRREVOCABLE SU RENUNCIA AL CARGO DE CONTADOR MAYOR DE HACIENDA DEL CONGRESO DEL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27 DE FEBRER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 </w:t>
      </w:r>
      <w:r>
        <w:rPr>
          <w:rFonts w:cs="Arial" w:ascii="Arial" w:hAnsi="Arial"/>
          <w:sz w:val="24"/>
          <w:szCs w:val="24"/>
        </w:rPr>
        <w:t>OFICIO DEL SUBSECRETARIO DE ASUNTOS JURÍDICOS, MEDIANTE EL CUAL SE ENVÍA UNA INICIATIVA DE DECRETO PLANTEADA POR EL EJECUTIVO DEL ESTADO, PARA REFORMAR DIVERSAS DISPOSICIONES DE LA CONSTITUCIÓN POLÍTICA DEL ESTADO DE COAHUILA, CON RELACIÓN A LA CREACIÓN DEL TRIBUNAL DE CONCILIACIÓN Y ARBITRAJE COMO PARTE DEL PODER JUDICIAL DEL ESTADO Y LA CREACIÓN DE LA SALA AUXILIAR DE LA LAGUNA DEL TRIBUNAL SUPERIOR DE JUSTICI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sz w:val="25"/>
          <w:szCs w:val="25"/>
          <w:lang w:val="es-MX"/>
        </w:rPr>
      </w:pPr>
      <w:r>
        <w:rPr>
          <w:rFonts w:cs="Arial" w:ascii="Arial" w:hAnsi="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widowControl w:val="false"/>
        <w:jc w:val="center"/>
        <w:rPr>
          <w:rFonts w:cs="Arial"/>
          <w:sz w:val="25"/>
          <w:szCs w:val="25"/>
          <w:lang w:val="es-MX"/>
        </w:rPr>
      </w:pPr>
      <w:r>
        <w:rPr>
          <w:rFonts w:cs="Arial"/>
          <w:sz w:val="25"/>
          <w:szCs w:val="25"/>
          <w:lang w:val="es-MX"/>
        </w:rPr>
      </w:r>
    </w:p>
    <w:p>
      <w:pPr>
        <w:pStyle w:val="Normal"/>
        <w:jc w:val="center"/>
        <w:rPr>
          <w:rFonts w:ascii="Arial" w:hAnsi="Arial" w:cs="Arial"/>
          <w:b/>
          <w:b/>
          <w:sz w:val="24"/>
        </w:rPr>
      </w:pPr>
      <w:r>
        <w:rPr>
          <w:rFonts w:cs="Arial" w:ascii="Arial" w:hAnsi="Arial"/>
          <w:b/>
          <w:sz w:val="24"/>
        </w:rPr>
        <w:t>ANEXO I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CTÁMENES PRESENTADOS POR LAS COMISIONES DEL CONGRESO, DURANTE EL PRIMER PERÍODO DE RECESO DEL SEGUNDO AÑO DE EJERCICIO CONSTITUCIONAL DE LA LVII LEGISLATURA, CON RELACIÓN A OTROS ASUNTOS DE SU COMPETENCI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IODO EXTRAORDINARI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11 DE EN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w:t>
      </w:r>
      <w:r>
        <w:rPr>
          <w:rFonts w:cs="Arial" w:ascii="Arial" w:hAnsi="Arial"/>
          <w:sz w:val="24"/>
          <w:szCs w:val="24"/>
        </w:rPr>
        <w:t xml:space="preserve"> DICTAMEN PRESENTADO POR LA COMISIÓN DE HACIENDA Y CUENTA PÚBLICA RELATIVO A LAS CUENTAS PÚBLICAS DE LOS ORGANISMOS DESCENTRALIZADOS DE LA ADMINISTRACIÓN ESTATAL DENOMINADOS: COMISIÓN ESTATAL PARA LA REGULARIZACIÓN DE LA TENENCIA DE LA TIERRA URBANA Y RÚSTICA EN COAHUILA, COMISIÓN ESTATAL DE AGUAS Y SANEAMIENTO, CONSEJO ESTATAL DE CIENCIA Y TECNOLOGÍA Y EL FOMENTO A LA INVESTIGACIÓN CIENTÍFICA Y EL DESARROLLO TECNOLÓGICO DEL ESTADO DE COAHUILA, SISTEMA PARA EL DESARROLLO INTEGRAL DE LA FAMILIA DEL ESTADO DE COAHUILA, DIRECCIÓN DE PENSIONES DE LOS TRABAJADORES DE LA EDUCACIÓN DEL ESTADO DE COAHUILA, FIDEICOMISO PUENTE INTERNACIONAL PIEDRAS NEGRAS II, INSTITUTO COAHUILENSE DEL CATASTRO Y LA INFORMACIÓN TERRITORIAL, INSTITUTO ESTATAL PARA LA CONSTRUCCIÓN DE ESCUELAS DE COAHUILA, INSTITUTO COAHUILENSE DE CULTURA, INSTITUTO COAHUILENSE DE LA JUVENTUD, INSTITUTO COAHUILENSE DE LAS MUJERES, INSTITUTO ESTATAL DEL DEPORTE, INSTITUTO COAHUILENSE DE LAS PERSONAS ADULTAS MAYORES, PATRONATO DE PROMOTORES VOLUNTARIOS DEL ESTADO DE COAHUILA, PROMOTORA PARA EL DESARROLLO MINERO DE COAHUILA, SERVICIOS DE SALUD DE COAHUILA, SERVICIO MÉDICO DE LOS TRABAJADORES DE LA EDUCACIÓN DEL ESTADO DE COAHUILA Y SERVICIOS ESTATALES AEROPORTUARIOS CORRESPONDIENTES AL PRIMER Y SEGUNDO TRIMESTRE DEL AÑO 200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t>6 DE FEBR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S COMISIONES UNIDAS DE GOBERNACIÓN Y PUNTOS CONSTITUCIONALES Y DE ASUNTOS MUNICIPALES, RELATIVO AL ESCRITO DE LAS CIUDADANAS RUTH NOEMÍ LÓPEZ FLORES Y YOLANDA ARZOLA CARREÓN, REGIDORA DE REPRESENTACIÓN PROPORCIONAL Y SÍNDICO DE PRIMERA MINORÍA, RESPECTIVAMENTE, POR EL PARTIDO DE LA REVOLUCIÓN DEMOCRÁTICA DEL AYUNTAMIENTO DE CASTAÑOS, COAHUILA, MEDIANTE EL CUAL PRESENTAN DENUNCIA POR OMISIONES, PRÁCTICAS Y ACTITUDES DEL C. PRESIDENTE MUNICIPAL MAURO ZÚÑIGA LLAN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20 DE FEBR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ASUNTOS MUNICIPALES, CON RELACIÓN AL REGLAMENTO MUNICIPAL DE EQUILIBRIO ECOLÓGICO Y PROTECCIÓN AMBIENTAL, APROBADO POR EL AYUNTAMIENTO DEL MUNICIPIO DE SAN PEDRO.</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 </w:t>
      </w:r>
      <w:r>
        <w:rPr>
          <w:rFonts w:cs="Arial" w:ascii="Arial" w:hAnsi="Arial"/>
          <w:sz w:val="24"/>
          <w:szCs w:val="24"/>
        </w:rPr>
        <w:t>DICTAMEN PRESENTADO POR LA COMISIÓN DE ASUNTOS MUNICIPALES, CON RELACIÓN AL REGLAMENTO PARA LA APERTURA Y EL FUNCIONAMIENTO DE MOLINOS DE NIXTAMAL, TORTILLERÍAS Y SUS DERIVADOS Y LA COMERCIALIZACIÓN EN LA VÍA PÚBLICA DEL PRODUCTO QUE ELABORAN, APROBADO POR EL AYUNTAMIENTO DEL MUNICIPIO DE SAN PEDRO, COAHUIL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2z0">
    <w:name w:val="WW8Num32z0"/>
    <w:qFormat/>
    <w:rPr>
      <w:rFonts w:ascii="Arial" w:hAnsi="Arial" w:cs="Arial"/>
      <w:b/>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Book Antiq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Book Antiqu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i w:val="false"/>
      <w:sz w:val="22"/>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Book Antiqu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Technic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Book Antiqu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Book Antiqu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Book Antiqu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Book Antiqu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Book Antiqu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Book Antiqu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Book Antiqu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Book Antiqu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Book Antiqu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Technic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cs="Arial"/>
      <w:b/>
      <w:i w:val="false"/>
      <w:sz w:val="24"/>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Book Antiqu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Book Antiqu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Book Antiqu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Arial" w:hAnsi="Arial" w:cs="Arial"/>
      <w:b/>
      <w:i w:val="false"/>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Technic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Book Antiqu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Book Antiqu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Book Antiqu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Book Antiqu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Book Antiqu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Book Antiqu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Book Antiqu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Book Antiqu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Book Antiqu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2">
    <w:name w:val="WW8Num154z2"/>
    <w:qFormat/>
    <w:rPr>
      <w:b/>
      <w:i w:val="false"/>
    </w:rPr>
  </w:style>
  <w:style w:type="character" w:styleId="WW8Num155z0">
    <w:name w:val="WW8Num155z0"/>
    <w:qFormat/>
    <w:rPr>
      <w:rFonts w:cs="Times New Roman"/>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Book Antiqu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Arial" w:hAnsi="Arial" w:cs="Arial"/>
      <w:b/>
      <w:i w:val="false"/>
      <w:sz w:val="24"/>
      <w:szCs w:val="24"/>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Technica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Arial" w:hAnsi="Arial" w:cs="Arial"/>
      <w:b/>
      <w:i w:val="false"/>
      <w:sz w:val="22"/>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Book Antiqu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Book Antiqu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Book Antiqu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Book Antiqu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Book Antiqu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Book Antiqua"/>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Book Antiqu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b/>
      <w:i w:val="false"/>
      <w:sz w:val="2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Arial" w:hAnsi="Arial" w:eastAsia="Times New Roman" w:cs="Arial"/>
      <w:sz w:val="24"/>
    </w:rPr>
  </w:style>
  <w:style w:type="character" w:styleId="WW8Num188z1">
    <w:name w:val="WW8Num188z1"/>
    <w:qFormat/>
    <w:rPr>
      <w:rFonts w:ascii="Courier New" w:hAnsi="Courier New" w:cs="Book Antiqu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Book Antiqua"/>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Book Antiqu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Book Antiqua"/>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Book Antiqu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Book Antiqua"/>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b/>
      <w:i w:val="false"/>
      <w:sz w:val="22"/>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eastAsia="Times New Roman" w:cs="Arial"/>
      <w:b w:val="false"/>
    </w:rPr>
  </w:style>
  <w:style w:type="character" w:styleId="WW8Num211z1">
    <w:name w:val="WW8Num211z1"/>
    <w:qFormat/>
    <w:rPr>
      <w:rFonts w:ascii="Courier New" w:hAnsi="Courier New" w:cs="Book Antiqua"/>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Arial" w:hAnsi="Arial" w:cs="Arial"/>
      <w:b/>
      <w:i w:val="false"/>
      <w:sz w:val="22"/>
    </w:rPr>
  </w:style>
  <w:style w:type="character" w:styleId="WW8Num214z1">
    <w:name w:val="WW8Num214z1"/>
    <w:qFormat/>
    <w:rPr>
      <w:b/>
      <w:i w:val="false"/>
      <w:sz w:val="28"/>
      <w:szCs w:val="28"/>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Book Antiqua"/>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i w:val="false"/>
      <w:sz w:val="22"/>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Book Antiqua"/>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5z0">
    <w:name w:val="WW8Num225z0"/>
    <w:qFormat/>
    <w:rPr>
      <w:rFonts w:ascii="Arial" w:hAnsi="Arial" w:cs="Arial"/>
      <w:b/>
      <w:i w:val="false"/>
      <w:sz w:val="22"/>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i w:val="false"/>
      <w:sz w:val="22"/>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b/>
      <w:i w:val="false"/>
      <w:sz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Technical"/>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Book Antiqua"/>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1">
    <w:name w:val="WW8Num253z1"/>
    <w:qFormat/>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rFonts w:ascii="Arial" w:hAnsi="Arial" w:cs="Arial"/>
      <w:b/>
      <w:i w:val="false"/>
      <w:sz w:val="22"/>
    </w:rPr>
  </w:style>
  <w:style w:type="character" w:styleId="WW8Num256z0">
    <w:name w:val="WW8Num256z0"/>
    <w:qFormat/>
    <w:rPr/>
  </w:style>
  <w:style w:type="character" w:styleId="WW8Num258z0">
    <w:name w:val="WW8Num258z0"/>
    <w:qFormat/>
    <w:rPr>
      <w:rFonts w:ascii="Arial" w:hAnsi="Arial" w:cs="Arial"/>
      <w:b/>
      <w:i w:val="false"/>
      <w:sz w:val="22"/>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i w:val="false"/>
      <w:sz w:val="22"/>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Book Antiqua"/>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b/>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Book Antiqua"/>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Book Antiqua"/>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cs="Arial"/>
      <w:b/>
      <w:i w:val="false"/>
      <w:sz w:val="24"/>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Arial" w:hAnsi="Arial" w:eastAsia="Times New Roman" w:cs="Arial"/>
      <w:b w:val="false"/>
    </w:rPr>
  </w:style>
  <w:style w:type="character" w:styleId="WW8Num275z1">
    <w:name w:val="WW8Num275z1"/>
    <w:qFormat/>
    <w:rPr>
      <w:rFonts w:ascii="Courier New" w:hAnsi="Courier New" w:cs="Book Antiqu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Times New Roman" w:hAnsi="Times New Roman" w:cs="Times New Roman"/>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Book Antiqua"/>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Book Antiqua"/>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Book Antiqua"/>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sz w:val="25"/>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Book Antiqua"/>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Book Antiqua"/>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Book Antiqua"/>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Book Antiqua"/>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cs="Arial"/>
      <w:b/>
      <w:i w:val="false"/>
      <w:sz w:val="26"/>
    </w:rPr>
  </w:style>
  <w:style w:type="character" w:styleId="WW8Num305z0">
    <w:name w:val="WW8Num305z0"/>
    <w:qFormat/>
    <w:rPr/>
  </w:style>
  <w:style w:type="character" w:styleId="WW8Num306z0">
    <w:name w:val="WW8Num306z0"/>
    <w:qFormat/>
    <w:rPr>
      <w:rFonts w:ascii="Arial" w:hAnsi="Arial" w:cs="Arial"/>
      <w:b/>
      <w:i w:val="false"/>
      <w:sz w:val="22"/>
    </w:rPr>
  </w:style>
  <w:style w:type="character" w:styleId="WW8Num307z0">
    <w:name w:val="WW8Num307z0"/>
    <w:qFormat/>
    <w:rPr>
      <w:rFonts w:ascii="Arial" w:hAnsi="Arial" w:cs="Arial"/>
      <w:b/>
      <w:i w:val="false"/>
      <w:sz w:val="22"/>
    </w:rPr>
  </w:style>
  <w:style w:type="character" w:styleId="WW8Num307z1">
    <w:name w:val="WW8Num307z1"/>
    <w:qFormat/>
    <w:rPr>
      <w:b/>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Book Antiqua"/>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4z0">
    <w:name w:val="WW8Num314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Book Antiqua"/>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Arial" w:hAnsi="Arial" w:cs="Arial"/>
      <w:b/>
      <w:i w:val="false"/>
      <w:sz w:val="22"/>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Book Antiqua"/>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Book Antiqua"/>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b/>
      <w:i w:val="false"/>
      <w:sz w:val="22"/>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Book Antiqua"/>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Book Antiqua"/>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Book Antiqua"/>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Book Antiqua"/>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Book Antiqua"/>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Book Antiqua"/>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cs="Arial"/>
      <w:b/>
      <w:i w:val="false"/>
      <w:sz w:val="22"/>
    </w:rPr>
  </w:style>
  <w:style w:type="character" w:styleId="WW8Num371z0">
    <w:name w:val="WW8Num371z0"/>
    <w:qFormat/>
    <w:rPr/>
  </w:style>
  <w:style w:type="character" w:styleId="WW8Num372z0">
    <w:name w:val="WW8Num372z0"/>
    <w:qFormat/>
    <w:rPr>
      <w:rFonts w:ascii="Arial" w:hAnsi="Arial" w:cs="Arial"/>
      <w:b/>
      <w:i w:val="false"/>
      <w:sz w:val="22"/>
    </w:rPr>
  </w:style>
  <w:style w:type="character" w:styleId="WW8Num373z0">
    <w:name w:val="WW8Num373z0"/>
    <w:qFormat/>
    <w:rPr>
      <w:rFonts w:ascii="Arial" w:hAnsi="Arial" w:eastAsia="Times New Roman" w:cs="Arial"/>
    </w:rPr>
  </w:style>
  <w:style w:type="character" w:styleId="WW8Num373z1">
    <w:name w:val="WW8Num373z1"/>
    <w:qFormat/>
    <w:rPr>
      <w:rFonts w:ascii="Courier New" w:hAnsi="Courier New" w:cs="Book Antiqua"/>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0z0">
    <w:name w:val="WW8Num380z0"/>
    <w:qFormat/>
    <w:rPr/>
  </w:style>
  <w:style w:type="character" w:styleId="WW8Num382z0">
    <w:name w:val="WW8Num382z0"/>
    <w:qFormat/>
    <w:rPr>
      <w:rFonts w:ascii="Arial" w:hAnsi="Arial" w:cs="Arial"/>
      <w:b/>
      <w:i w:val="false"/>
      <w:sz w:val="22"/>
    </w:rPr>
  </w:style>
  <w:style w:type="character" w:styleId="WW8Num383z0">
    <w:name w:val="WW8Num383z0"/>
    <w:qFormat/>
    <w:rPr>
      <w:rFonts w:ascii="Symbol" w:hAnsi="Symbol" w:cs="Symbol"/>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Book Antiqua"/>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Book Antiqua"/>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Book Antiqua"/>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b w:val="false"/>
      <w:i w:val="false"/>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Arial" w:hAnsi="Arial" w:eastAsia="Times New Roman" w:cs="Arial"/>
    </w:rPr>
  </w:style>
  <w:style w:type="character" w:styleId="WW8Num392z1">
    <w:name w:val="WW8Num392z1"/>
    <w:qFormat/>
    <w:rPr>
      <w:rFonts w:ascii="Courier New" w:hAnsi="Courier New" w:cs="Book Antiqua"/>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Arial" w:hAnsi="Arial" w:eastAsia="Times New Roman" w:cs="Arial"/>
    </w:rPr>
  </w:style>
  <w:style w:type="character" w:styleId="WW8Num395z1">
    <w:name w:val="WW8Num395z1"/>
    <w:qFormat/>
    <w:rPr>
      <w:rFonts w:ascii="Courier New" w:hAnsi="Courier New" w:cs="Book Antiqua"/>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9072" w:leader="none"/>
      </w:tabs>
      <w:jc w:val="center"/>
    </w:pPr>
    <w:rPr>
      <w:rFonts w:ascii="Arial" w:hAnsi="Arial" w:cs="Arial"/>
      <w:b/>
      <w:sz w:val="24"/>
    </w:rPr>
  </w:style>
  <w:style w:type="paragraph" w:styleId="TextBody">
    <w:name w:val="Body Text"/>
    <w:basedOn w:val="Normal"/>
    <w:pPr>
      <w:widowControl w:val="false"/>
      <w:tabs>
        <w:tab w:val="clear" w:pos="708"/>
        <w:tab w:val="left" w:pos="2948" w:leader="none"/>
      </w:tabs>
      <w:ind w:right="4"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7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echnical" w:hAnsi="Technical" w:cs="Technical"/>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43:00Z</dcterms:created>
  <dc:creator>congreso</dc:creator>
  <dc:description/>
  <cp:keywords/>
  <dc:language>en-US</dc:language>
  <cp:lastModifiedBy>Congreso del Estado de Coahuila</cp:lastModifiedBy>
  <dcterms:modified xsi:type="dcterms:W3CDTF">2007-03-01T06:52:00Z</dcterms:modified>
  <cp:revision>7</cp:revision>
  <dc:subject/>
  <dc:title>INFORME DE LOS TRABAJOS DESARROLLADOS POR LA DIPUTACIÓN PERMANENTE, DURANTE EL PRIMER PERÍODO DE RECESO CORRESPONDIENTE AL SEG</dc:title>
</cp:coreProperties>
</file>