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rPr>
      </w:pPr>
      <w:r>
        <w:rPr>
          <w:b/>
        </w:rPr>
        <w:t>Dictámenes del</w:t>
      </w:r>
      <w:r>
        <w:rPr>
          <w:rFonts w:cs="Arial"/>
          <w:b/>
        </w:rPr>
        <w:t xml:space="preserve"> Primer Período Extraordinario de Sesiones del Primer Año de Ejercicio Constitucional de la Quincuagésima Octava Legislatura del Congreso del Estado.</w:t>
      </w:r>
    </w:p>
    <w:p>
      <w:pPr>
        <w:pStyle w:val="Normal"/>
        <w:widowControl w:val="false"/>
        <w:rPr>
          <w:rFonts w:cs="Arial"/>
          <w:b/>
          <w:b/>
        </w:rPr>
      </w:pPr>
      <w:r>
        <w:rPr>
          <w:rFonts w:cs="Arial"/>
          <w:b/>
        </w:rPr>
      </w:r>
    </w:p>
    <w:p>
      <w:pPr>
        <w:pStyle w:val="Normal"/>
        <w:widowControl w:val="false"/>
        <w:jc w:val="center"/>
        <w:rPr>
          <w:rFonts w:cs="Arial"/>
        </w:rPr>
      </w:pPr>
      <w:r>
        <w:rPr>
          <w:rFonts w:cs="Arial"/>
          <w:b/>
        </w:rPr>
        <w:t>20 de enero de 2009.</w:t>
      </w:r>
    </w:p>
    <w:p>
      <w:pPr>
        <w:pStyle w:val="Normal"/>
        <w:widowControl w:val="false"/>
        <w:rPr>
          <w:rFonts w:cs="Arial"/>
        </w:rPr>
      </w:pPr>
      <w:r>
        <w:rPr>
          <w:rFonts w:cs="Arial"/>
        </w:rPr>
      </w:r>
    </w:p>
    <w:p>
      <w:pPr>
        <w:pStyle w:val="Normal"/>
        <w:rPr>
          <w:rFonts w:cs="Arial"/>
        </w:rPr>
      </w:pPr>
      <w:r>
        <w:rPr>
          <w:rFonts w:cs="Arial"/>
        </w:rPr>
        <w:t>Primera lectura del dictamen presentado por la Comisión de Gobernación y Puntos Constitucionales, con relación a la iniciativa de decreto para modificar diversos artículos de la Constitución Política del Estado, en materia político-electoral, planteada por las Diputadas y Diputados del Partido Revolucionario Institucional, de la Quincuagésima Séptima Legislatu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ctamen presentado por la Comisión de Gobernación y Puntos Constitucionales, con relación a una iniciativa de decreto para modificar varios artículos de la Ley Orgánica de la Administración Pública del Estado de Coahuila de Zaragoza, así como de la Ley del Instituto Coahuilense de las Mujeres, la Ley del Instituto Coahuilense de las Personas Adultas Mayores, la Ley del Instituto Coahuilense de la Juventud, la Ley que crea el Instituto de la Vivienda Popular, la Ley del Servicio Estatal de Empleo, la Ley de Conciliación y Arbitraje Médico, la Ley de la Promotora para el Desarrollo Rural de Coahuila, y la Ley de Asistencia Social, relativos al funcionamiento y estructura de la administración pública estatal.</w:t>
      </w:r>
    </w:p>
    <w:p>
      <w:pPr>
        <w:pStyle w:val="Normal"/>
        <w:widowControl w:val="false"/>
        <w:rPr>
          <w:rFonts w:cs="Arial"/>
          <w:b/>
          <w:b/>
        </w:rPr>
      </w:pPr>
      <w:r>
        <w:rPr>
          <w:rFonts w:cs="Arial"/>
          <w:b/>
        </w:rPr>
      </w:r>
    </w:p>
    <w:p>
      <w:pPr>
        <w:pStyle w:val="Normal"/>
        <w:widowControl w:val="false"/>
        <w:ind w:left="397" w:hanging="397"/>
        <w:rPr>
          <w:rFonts w:cs="Arial"/>
          <w:b/>
          <w:b/>
        </w:rPr>
      </w:pPr>
      <w:r>
        <w:rPr>
          <w:rFonts w:cs="Arial"/>
          <w:b/>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modificar los numerales 3, 4, 9 y 11  de la fracción III del artículo 27, primer párrafo del artículo 33, artículo 34 y fracción VI del artículo 35 de la Constitución Política del Estado, en materia político electoral, formulada por los C. C. Guadalupe Sergio Reséndiz Boone, José Luís Alcalá de la Peña, Julián Montoya de la Fuente, Karla Gabriela Gómez Martínez, Alfio Vega de la Peña, Raúl Xavier González Valdés, Juan Carlos Ayup Guerrero, Leticia Rivera Soto, Jorge Antonio Abdala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 diciembre de dos mil och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modificar los numerales 3, 4, 9 y 11  de la fracción III del artículo 27, primer párrafo del artículo 33, artículo 34 y fracción VI del artículo 35 de la Constitución Política del Estado, en materia político electoral, formulada por los C. C. Guadalupe Sergio Reséndiz Boone, José Luís Alcalá de la Peña, Julián Montoya de la Fuente, Karla Gabriela Gómez Martínez, Alfio Vega de la Peña, Raúl Xavier González Valdés, Juan Carlos Ayup Guerrero, Leticia Rivera Soto, Jorge Antonio Abdala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modificar los numerales 3, 4, 9 y 11  de la fracción III del artículo 27, primer párrafo del artículo 33, artículo 34 y fracción VI del artículo 35 de la Constitución Política del Estado, en materia político electoral, formulada por los C. C. Guadalupe Sergio Reséndiz Boone, José Luís Alcalá de la Peña, Julián Montoya de la Fuente, Karla Gabriela Gómez Martínez, Alfio Vega de la Peña, Raúl Xavier González Valdés, Juan Carlos Ayup Guerrero, Leticia Rivera Soto, Jorge Antonio Abdala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se basa en las consideraciones siguientes:</w:t>
      </w:r>
      <w:r>
        <w:rPr>
          <w:rFonts w:cs="Times New Roman" w:ascii="Times New Roman" w:hAnsi="Times New Roman"/>
          <w:color w:val="010000"/>
          <w:sz w:val="24"/>
          <w:szCs w:val="24"/>
        </w:rPr>
        <w:t xml:space="preserve"> </w:t>
      </w:r>
    </w:p>
    <w:p>
      <w:pPr>
        <w:pStyle w:val="Normal"/>
        <w:tabs>
          <w:tab w:val="clear" w:pos="709"/>
          <w:tab w:val="left" w:pos="8460" w:leader="none"/>
        </w:tabs>
        <w:spacing w:lineRule="auto" w:line="276"/>
        <w:ind w:left="708" w:right="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desarrollo e implementación de los modelos democráticos de las entidades federativas que conforman nuestro país, reflejan la importancia que tienen la transparencia, equidad, economía, inclusión e igualdad en las elecciones de carácter popular.</w:t>
      </w:r>
    </w:p>
    <w:p>
      <w:pPr>
        <w:pStyle w:val="Normal"/>
        <w:tabs>
          <w:tab w:val="clear" w:pos="709"/>
          <w:tab w:val="left" w:pos="8460" w:leader="none"/>
        </w:tabs>
        <w:spacing w:lineRule="auto" w:line="276"/>
        <w:ind w:left="708" w:right="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60" w:leader="none"/>
        </w:tabs>
        <w:spacing w:lineRule="auto" w:line="276"/>
        <w:ind w:left="708" w:right="44" w:hanging="0"/>
        <w:rPr>
          <w:rFonts w:ascii="Times New Roman" w:hAnsi="Times New Roman" w:cs="Times New Roman"/>
          <w:sz w:val="24"/>
          <w:szCs w:val="24"/>
        </w:rPr>
      </w:pPr>
      <w:r>
        <w:rPr>
          <w:rFonts w:cs="Times New Roman" w:ascii="Times New Roman" w:hAnsi="Times New Roman"/>
          <w:sz w:val="24"/>
          <w:szCs w:val="24"/>
        </w:rPr>
        <w:t>Coahuila es un ejemplo a seguir en materia político electoral. Nuestra labor legislativa se ha visto reflejada en la constante revisión, análisis y adecuación de nuestros ordenamientos constitucionales y secundarios, en atención a las circunstancias sociales, políticas, económicas y culturales, que nos motivan al estudio y elaboración de reformas.</w:t>
      </w:r>
    </w:p>
    <w:p>
      <w:pPr>
        <w:pStyle w:val="Normal"/>
        <w:spacing w:lineRule="auto" w:line="276"/>
        <w:ind w:left="708" w:right="44" w:hanging="0"/>
        <w:rPr/>
      </w:pPr>
      <w:r>
        <w:rPr>
          <w:rFonts w:cs="Times New Roman" w:ascii="Times New Roman" w:hAnsi="Times New Roman"/>
          <w:sz w:val="24"/>
          <w:szCs w:val="24"/>
        </w:rPr>
        <w:t>En el pasado mes de agosto de 2007, se publicaron en el Periódico Oficial del Estado de Coahuila, diversas modificaciones a Constitución local que incluyeron significativos adelantos en la materi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a reforma en mención fue un avance para mejorar los procesos e instituciones electorales, de la que resalta lo siguiente:</w:t>
      </w:r>
    </w:p>
    <w:p>
      <w:pPr>
        <w:pStyle w:val="Normal"/>
        <w:spacing w:lineRule="auto" w:line="276"/>
        <w:ind w:left="126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ind w:left="1629" w:right="435" w:hanging="360"/>
        <w:rPr/>
      </w:pPr>
      <w:r>
        <w:rPr>
          <w:rFonts w:cs="Times New Roman" w:ascii="Times New Roman" w:hAnsi="Times New Roman"/>
          <w:i/>
          <w:sz w:val="24"/>
          <w:szCs w:val="24"/>
        </w:rPr>
        <w:t>En materia de instituciones electorales</w:t>
      </w:r>
      <w:r>
        <w:rPr>
          <w:rFonts w:cs="Times New Roman" w:ascii="Times New Roman" w:hAnsi="Times New Roman"/>
          <w:sz w:val="24"/>
          <w:szCs w:val="24"/>
        </w:rPr>
        <w:t>, buscó la especialización de los consejeros electorales al permitir su posible ratificación y fortalecer las funciones y toma de decisiones de dichos consejeros.</w:t>
      </w:r>
    </w:p>
    <w:p>
      <w:pPr>
        <w:pStyle w:val="Normal"/>
        <w:spacing w:lineRule="auto" w:line="276"/>
        <w:ind w:left="162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ind w:left="1629" w:right="44" w:hanging="360"/>
        <w:rPr/>
      </w:pPr>
      <w:r>
        <w:rPr>
          <w:rFonts w:cs="Times New Roman" w:ascii="Times New Roman" w:hAnsi="Times New Roman"/>
          <w:i/>
          <w:sz w:val="24"/>
          <w:szCs w:val="24"/>
        </w:rPr>
        <w:t>Para fortalecer al Poder Legislativo</w:t>
      </w:r>
      <w:r>
        <w:rPr>
          <w:rFonts w:cs="Times New Roman" w:ascii="Times New Roman" w:hAnsi="Times New Roman"/>
          <w:sz w:val="24"/>
          <w:szCs w:val="24"/>
        </w:rPr>
        <w:t>, amplió el periodo de gestión de los diputados a cuatro años, además de reducir el número de diputados electos por el principio de representación proporcional y aumentar el porcentaje necesario para la distribución de diputaciones por el mismo principio. Estableció un tope máximo de veinte curules que puede alcanzar un partido político o coalición por ambos principios, y</w:t>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76"/>
        <w:ind w:left="1629" w:right="44" w:hanging="360"/>
        <w:rPr/>
      </w:pPr>
      <w:r>
        <w:rPr>
          <w:rFonts w:cs="Times New Roman" w:ascii="Times New Roman" w:hAnsi="Times New Roman"/>
          <w:i/>
          <w:sz w:val="24"/>
          <w:szCs w:val="24"/>
        </w:rPr>
        <w:t>Planteó la homologación de los comicios</w:t>
      </w:r>
      <w:r>
        <w:rPr>
          <w:rFonts w:cs="Times New Roman" w:ascii="Times New Roman" w:hAnsi="Times New Roman"/>
          <w:sz w:val="24"/>
          <w:szCs w:val="24"/>
        </w:rPr>
        <w:t xml:space="preserve">, a fin de reducir los tiempos electorales y evitar los inconvenientes de carácter económico, político y social que se generan a causa de las constantes elecciones. </w:t>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La propuesta que incluye la presente iniciativa de decreto, va aún más allá. Se retoman los temas de la integración del órgano electoral estatal y la integración de Congreso Local, en atención a las siguientes consideraciones:</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b/>
          <w:b/>
          <w:i/>
          <w:i/>
          <w:sz w:val="24"/>
          <w:szCs w:val="24"/>
        </w:rPr>
      </w:pPr>
      <w:r>
        <w:rPr>
          <w:rFonts w:cs="Times New Roman" w:ascii="Times New Roman" w:hAnsi="Times New Roman"/>
          <w:b/>
          <w:i/>
          <w:sz w:val="24"/>
          <w:szCs w:val="24"/>
        </w:rPr>
        <w:t>Integración del Consejo General del Instituto Electoral y de Participación Ciudadana.</w:t>
      </w:r>
    </w:p>
    <w:p>
      <w:pPr>
        <w:pStyle w:val="Normal"/>
        <w:spacing w:lineRule="auto" w:line="276"/>
        <w:ind w:left="1269" w:right="4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Se propone el aumento de los integrantes del órgano superior electoral en el Estado, para que de cinco consejeros, aumente a siete. Lo anterior tiene como propósito el proveer al máximo órgano de dirección del Instituto, de mejores condiciones para cumplir su función con la legalidad, imparcialidad y eficiencia propias de la naturaleza del cargo, mediante una participación más amplia en la toma de decisiones, haciendo su función aún más democrática y participativa.</w:t>
      </w:r>
    </w:p>
    <w:p>
      <w:pPr>
        <w:pStyle w:val="Normal"/>
        <w:spacing w:lineRule="auto" w:line="276"/>
        <w:ind w:left="1269"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pPr>
      <w:r>
        <w:rPr>
          <w:rFonts w:cs="Times New Roman" w:ascii="Times New Roman" w:hAnsi="Times New Roman"/>
          <w:sz w:val="24"/>
          <w:szCs w:val="24"/>
        </w:rPr>
        <w:t>A través de un análisis comparativo efectuado en las entidades federativas, encontramos que gran parte de institutos y órganos electorales locales se componen por siete o más consejero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to es una muestra de la conveniencia que traería consigo fortalecer la participación en nuestra institución electoral al implementar una integración plural, como herramienta fundamental para preservar y fortalecer la labor colegiada, característica natural de dicho órgano.</w:t>
      </w:r>
    </w:p>
    <w:p>
      <w:pPr>
        <w:pStyle w:val="Normal"/>
        <w:spacing w:lineRule="auto" w:line="276"/>
        <w:ind w:left="1269"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 xml:space="preserve">Esta modificación nos permitirá cuidar y fortalecer aún más los principios de  imparcialidad, autonomía y democracia en la toma de decisiones de los consejeros electorales, que llevan a cabo con el fin de velar por la autenticidad y efectividad del sufragio, de la promoción del voto y de la coadyuvancia en la difusión de la cultura democrática. </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Las disposiciones transitorias especifican el modo, tiempo y consideraciones específicas que deberán observarse para el aumento en la integración de los consejeros que se sumarán al Consejo General del Instituto Electoral y de Participación Ciudadana de nuestro Estado.</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b/>
          <w:b/>
          <w:i/>
          <w:i/>
          <w:sz w:val="24"/>
          <w:szCs w:val="24"/>
        </w:rPr>
      </w:pPr>
      <w:r>
        <w:rPr>
          <w:rFonts w:cs="Times New Roman" w:ascii="Times New Roman" w:hAnsi="Times New Roman"/>
          <w:b/>
          <w:i/>
          <w:sz w:val="24"/>
          <w:szCs w:val="24"/>
        </w:rPr>
        <w:t>Integración del Congreso Local.</w:t>
      </w:r>
    </w:p>
    <w:p>
      <w:pPr>
        <w:pStyle w:val="Normal"/>
        <w:spacing w:lineRule="auto" w:line="276"/>
        <w:ind w:left="1269" w:right="4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El otro aspecto toma como punto de partida uno de los temas torales que se incluyeron en las reformas electorales locales de la fecha referida en anteriores párrafos. El número de integrantes que conforma nuestro Congreso Local se disminuyó de treinta y cinco a treinta y un diputados, basándose principalmente en las consideraciones siguientes:</w:t>
      </w:r>
    </w:p>
    <w:p>
      <w:pPr>
        <w:pStyle w:val="Normal"/>
        <w:spacing w:lineRule="auto" w:line="276"/>
        <w:ind w:left="126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989" w:leader="none"/>
          <w:tab w:val="left" w:pos="8460" w:leader="none"/>
        </w:tabs>
        <w:spacing w:lineRule="auto" w:line="276"/>
        <w:ind w:left="1989" w:right="44" w:hanging="360"/>
        <w:rPr>
          <w:rFonts w:ascii="Times New Roman" w:hAnsi="Times New Roman" w:cs="Times New Roman"/>
          <w:sz w:val="24"/>
          <w:szCs w:val="24"/>
        </w:rPr>
      </w:pPr>
      <w:r>
        <w:rPr>
          <w:rFonts w:cs="Times New Roman" w:ascii="Times New Roman" w:hAnsi="Times New Roman"/>
          <w:sz w:val="24"/>
          <w:szCs w:val="24"/>
        </w:rPr>
        <w:t>Disminución del número de miembros en el Congreso Local y en los ayuntamientos, en atención al interés ciudadano;</w:t>
      </w:r>
    </w:p>
    <w:p>
      <w:pPr>
        <w:pStyle w:val="Normal"/>
        <w:numPr>
          <w:ilvl w:val="0"/>
          <w:numId w:val="7"/>
        </w:numPr>
        <w:tabs>
          <w:tab w:val="clear" w:pos="709"/>
          <w:tab w:val="left" w:pos="1989" w:leader="none"/>
        </w:tabs>
        <w:spacing w:lineRule="auto" w:line="276"/>
        <w:ind w:left="1989" w:right="435" w:hanging="360"/>
        <w:rPr>
          <w:rFonts w:ascii="Times New Roman" w:hAnsi="Times New Roman" w:cs="Times New Roman"/>
          <w:sz w:val="24"/>
          <w:szCs w:val="24"/>
        </w:rPr>
      </w:pPr>
      <w:r>
        <w:rPr>
          <w:rFonts w:cs="Times New Roman" w:ascii="Times New Roman" w:hAnsi="Times New Roman"/>
          <w:sz w:val="24"/>
          <w:szCs w:val="24"/>
        </w:rPr>
        <w:t>El fortalecimiento a la profesionalización del sistema legislativo;</w:t>
      </w:r>
    </w:p>
    <w:p>
      <w:pPr>
        <w:pStyle w:val="Normal"/>
        <w:numPr>
          <w:ilvl w:val="0"/>
          <w:numId w:val="7"/>
        </w:numPr>
        <w:tabs>
          <w:tab w:val="clear" w:pos="709"/>
          <w:tab w:val="left" w:pos="1989" w:leader="none"/>
          <w:tab w:val="left" w:pos="8460" w:leader="none"/>
        </w:tabs>
        <w:spacing w:lineRule="auto" w:line="276"/>
        <w:ind w:left="1989" w:right="44" w:hanging="360"/>
        <w:rPr>
          <w:rFonts w:ascii="Times New Roman" w:hAnsi="Times New Roman" w:cs="Times New Roman"/>
          <w:sz w:val="24"/>
          <w:szCs w:val="24"/>
        </w:rPr>
      </w:pPr>
      <w:r>
        <w:rPr>
          <w:rFonts w:cs="Times New Roman" w:ascii="Times New Roman" w:hAnsi="Times New Roman"/>
          <w:sz w:val="24"/>
          <w:szCs w:val="24"/>
        </w:rPr>
        <w:t>Un incremento notable en el ahorro presupuestal del Poder Legislativo;</w:t>
      </w:r>
    </w:p>
    <w:p>
      <w:pPr>
        <w:pStyle w:val="Normal"/>
        <w:numPr>
          <w:ilvl w:val="0"/>
          <w:numId w:val="7"/>
        </w:numPr>
        <w:tabs>
          <w:tab w:val="clear" w:pos="709"/>
          <w:tab w:val="left" w:pos="1989" w:leader="none"/>
          <w:tab w:val="left" w:pos="8460" w:leader="none"/>
        </w:tabs>
        <w:spacing w:lineRule="auto" w:line="276"/>
        <w:ind w:left="1989" w:right="44" w:hanging="360"/>
        <w:rPr>
          <w:rFonts w:ascii="Times New Roman" w:hAnsi="Times New Roman" w:cs="Times New Roman"/>
          <w:sz w:val="24"/>
          <w:szCs w:val="24"/>
        </w:rPr>
      </w:pPr>
      <w:r>
        <w:rPr>
          <w:rFonts w:cs="Times New Roman" w:ascii="Times New Roman" w:hAnsi="Times New Roman"/>
          <w:sz w:val="24"/>
          <w:szCs w:val="24"/>
        </w:rPr>
        <w:t>No desatender las funciones propias del órgano legislativo, entre otras.</w:t>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Parte de esta iniciativa propone la reducción de los miembros del Congreso Local, para que, por el principio de mayoría relativa se reduzca de veinte a dieciséis diputados y por el de representación proporcional sea de once a nueve diputados, dando un total de veinticinco diputados por ambos principios.</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pPr>
      <w:r>
        <w:rPr>
          <w:rFonts w:cs="Times New Roman" w:ascii="Times New Roman" w:hAnsi="Times New Roman"/>
          <w:sz w:val="24"/>
          <w:szCs w:val="24"/>
        </w:rPr>
        <w:t>Tomando en consideración la representación popular que tienen los diputados federales es superior a los 213 mil habitant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estamos frente a una representación local muy fuera de la proporción federal.</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pPr>
      <w:r>
        <w:rPr>
          <w:rFonts w:cs="Times New Roman" w:ascii="Times New Roman" w:hAnsi="Times New Roman"/>
          <w:sz w:val="24"/>
          <w:szCs w:val="24"/>
        </w:rPr>
        <w:t>En Coahuila, somos aproximadamente 2’495,200 de habitantes, de acuerdo al cens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blacional que se llevó a cabo en el año de 2005. Por lo tanto, buscamos con esta reforma acercar en una aproximación válida con la representación popular de los diputados federales, la representación poblacional de nuestros diputados locales, sin que se vean afectadas las encomiendas de nuestro Poder Legislativo Local.</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 xml:space="preserve">La reducción a veinticinco diputados, tendrá como consecuencia, la representación de cada diputado local de poco menos de 100 mil habitantes. </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Esta medida, además traerá consigo una considerable reducción de gasto y un incremento al ahorro del presupuesto que ejerce el Congreso Local, además del cumplimiento a la motivación principal que dio como origen las reformas locales anteriores en este rubro.</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Los artículos Cuarto y Quinto del apartado de disposiciones transitorias del presente decreto, prevé las consideraciones generales para que entre en aplicación lo relativo a esta modificación en la integración del Congreso Estatal, en función de las reformas publicadas en el mes de agosto del 2007 y de las recientes elecciones de diputados locales.</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El Grupo Parlamentario “Jesús Reyes Heroles” del Partido Revolucionario Institucional, que forma parte de este Honorable Congreso del Estado, considera el beneficio y trascendencia de los temas objeto de la presente iniciativa de decreto para modificar diversas disposiciones de la Constitución Política del Estado de Coahuila de Zaragoza, en aras de fortalecer los pilares fundamentales que sostienen la democracia y participación política en el Estado de Coahuila.”</w:t>
      </w:r>
    </w:p>
    <w:p>
      <w:pPr>
        <w:pStyle w:val="Normal"/>
        <w:ind w:left="67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244" w:after="0"/>
        <w:ind w:right="17" w:hanging="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En el devenir histórico, Coahuila y los coahuilenses hemos dados sobradas muestras de vocación democrática. </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democracia a  que se refiere el artículo 27 de la Constitución Política del Estado, podemos entenderla como forma de gobierno, de gobernar y de vida. Como forma de gobierno,  la democracia favorece el concepto de “ soberanía   popular ”, esto es, el derecho del pueblo todo a gobernarse por sí mismo; garantiza el acceso al poder mediante elecciones limpias, transparentes y equitativas. Como forma de gobernar, la democracia presupone la igualdad de los hombres y su derecho igualitario a ejercer la soberanía popular como medio para alcanzar sus fines, claramente enunciados por los revolucionarios franceses al establecer como postulados de ese  movimiento la igualdad, la libertad y la fraternidad. Finalmente, como forma de vida, la democracia entraña un valor de convivencia humana tendente al constante mejoramiento, social, cultural,  económico y político de una sociedad.</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sí las cosas, un sistema verdaderamente democrático requiere de principios jurídico políticos imprescindibles, como son:</w:t>
      </w:r>
    </w:p>
    <w:p>
      <w:pPr>
        <w:pStyle w:val="Normal"/>
        <w:numPr>
          <w:ilvl w:val="0"/>
          <w:numId w:val="5"/>
        </w:numPr>
        <w:spacing w:lineRule="auto" w:line="360" w:before="244" w:after="0"/>
        <w:ind w:left="720" w:right="17" w:hanging="360"/>
        <w:rPr>
          <w:rFonts w:ascii="Times New Roman" w:hAnsi="Times New Roman" w:cs="Times New Roman"/>
          <w:color w:val="000000"/>
          <w:sz w:val="24"/>
          <w:szCs w:val="24"/>
        </w:rPr>
      </w:pPr>
      <w:r>
        <w:rPr>
          <w:rFonts w:cs="Times New Roman" w:ascii="Times New Roman" w:hAnsi="Times New Roman"/>
          <w:color w:val="010000"/>
          <w:sz w:val="24"/>
          <w:szCs w:val="24"/>
          <w:lang w:val="es-ES_tradnl"/>
        </w:rPr>
        <w:t>Sufragio o voto popular, cuyo ejercicio será libre, secreto, obligatorio y directo, a través del que se exprese la voluntad del pueblo, mediante elecciones limpias, transparentes y equitativas.</w:t>
      </w:r>
    </w:p>
    <w:p>
      <w:pPr>
        <w:pStyle w:val="Normal"/>
        <w:numPr>
          <w:ilvl w:val="0"/>
          <w:numId w:val="5"/>
        </w:numPr>
        <w:spacing w:lineRule="auto" w:line="360" w:before="244" w:after="0"/>
        <w:ind w:left="720" w:right="17" w:hanging="360"/>
        <w:rPr>
          <w:rFonts w:ascii="Times New Roman" w:hAnsi="Times New Roman" w:cs="Times New Roman"/>
          <w:color w:val="000000"/>
          <w:sz w:val="24"/>
          <w:szCs w:val="24"/>
        </w:rPr>
      </w:pPr>
      <w:r>
        <w:rPr>
          <w:rFonts w:cs="Times New Roman" w:ascii="Times New Roman" w:hAnsi="Times New Roman"/>
          <w:color w:val="010000"/>
          <w:sz w:val="24"/>
          <w:szCs w:val="24"/>
        </w:rPr>
        <w:t>Estatuto Constitucional, que establece no sólo los derechos del individuo frente  al Estado, sino también las relaciones que se dan entre ambos a fin de evitar el abuso de la libertad por parte de los individuos y el exceso de autoridad de los gobernantes.</w:t>
      </w:r>
    </w:p>
    <w:p>
      <w:pPr>
        <w:pStyle w:val="Normal"/>
        <w:numPr>
          <w:ilvl w:val="0"/>
          <w:numId w:val="5"/>
        </w:numPr>
        <w:spacing w:lineRule="auto" w:line="360" w:before="244" w:after="0"/>
        <w:ind w:left="720" w:right="17" w:hanging="360"/>
        <w:rPr>
          <w:rFonts w:ascii="Times New Roman" w:hAnsi="Times New Roman" w:cs="Times New Roman"/>
          <w:color w:val="000000"/>
          <w:sz w:val="24"/>
          <w:szCs w:val="24"/>
        </w:rPr>
      </w:pPr>
      <w:r>
        <w:rPr>
          <w:rFonts w:cs="Times New Roman" w:ascii="Times New Roman" w:hAnsi="Times New Roman"/>
          <w:color w:val="010000"/>
          <w:sz w:val="24"/>
          <w:szCs w:val="24"/>
        </w:rPr>
        <w:t>La división de poderes a fin de garantizar que cada uno cumpla  sus respectivas funciones y  se controlen entre sí</w:t>
      </w:r>
    </w:p>
    <w:p>
      <w:pPr>
        <w:pStyle w:val="Normal"/>
        <w:numPr>
          <w:ilvl w:val="0"/>
          <w:numId w:val="5"/>
        </w:numPr>
        <w:spacing w:lineRule="auto" w:line="360" w:before="244" w:after="0"/>
        <w:ind w:left="720" w:right="17" w:hanging="360"/>
        <w:rPr>
          <w:rFonts w:ascii="Times New Roman" w:hAnsi="Times New Roman" w:cs="Times New Roman"/>
          <w:sz w:val="24"/>
          <w:szCs w:val="24"/>
        </w:rPr>
      </w:pPr>
      <w:r>
        <w:rPr>
          <w:rFonts w:cs="Times New Roman" w:ascii="Times New Roman" w:hAnsi="Times New Roman"/>
          <w:color w:val="010000"/>
          <w:sz w:val="24"/>
          <w:szCs w:val="24"/>
        </w:rPr>
        <w:t>La existencia de principios fundamentales que salvaguarden la dignidad y el libre desarrollo de las personas, garantizándoles su vida, libertad, propiedades  y posesiones, entendiendo que el derecho de cada uno se extiende hasta el punto en que pueda ser lesivo para los derechos de los demás. La esencia ético – política de la democracia estriba en entender que esos derechos son inherentes a la condición humana.</w:t>
      </w:r>
    </w:p>
    <w:p>
      <w:pPr>
        <w:pStyle w:val="Normal"/>
        <w:numPr>
          <w:ilvl w:val="0"/>
          <w:numId w:val="5"/>
        </w:numPr>
        <w:spacing w:lineRule="auto" w:line="360" w:before="244" w:after="0"/>
        <w:ind w:left="720" w:right="17" w:hanging="360"/>
        <w:rPr>
          <w:rFonts w:ascii="Times New Roman" w:hAnsi="Times New Roman" w:cs="Times New Roman"/>
          <w:sz w:val="24"/>
          <w:szCs w:val="24"/>
        </w:rPr>
      </w:pPr>
      <w:r>
        <w:rPr>
          <w:rFonts w:cs="Times New Roman" w:ascii="Times New Roman" w:hAnsi="Times New Roman"/>
          <w:color w:val="010000"/>
          <w:sz w:val="24"/>
          <w:szCs w:val="24"/>
        </w:rPr>
        <w:t>Un sistema de partidos y de órganos constitucionales que garanticen los derechos jurídico políticos de los ciudadanos.</w:t>
      </w:r>
    </w:p>
    <w:p>
      <w:pPr>
        <w:pStyle w:val="Normal"/>
        <w:spacing w:lineRule="auto" w:line="360" w:before="244"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ecido lo anterior, esta misma Legislatura en el año 2007 aprobó una importante reforma constitucional en materia de instituciones electorales al establecer bases para la especialización de los consejeros electorales; fortalecer al Poder Legislativo ampliando el período de gestión de los diputados a cuatro años y la homologación de los comicios a fin de reducir los tiempos electorales y evitar los inconvenientes de carácter económico, político y social que se generan por elecciones  demasiado frecuentes. </w:t>
      </w:r>
    </w:p>
    <w:p>
      <w:pPr>
        <w:pStyle w:val="Normal"/>
        <w:spacing w:lineRule="auto" w:line="360" w:before="244"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Ahora bien, la democracia, como fenómeno político social, no es una institución acabada, sino en constante evolución y perfeccionamiento; por ello, esta Comisión de Gobernación y Puntos Constitucionales, considera que la iniciativa que ahora se estudia y dictamina, al proponer  una reforma a la constitución del Instituto Electoral y de Participación Ciudadana, así como a la composición de esta Soberanía,  responde a las circunstancias sociales, políticas, económicas e incluso culturales, que no son otra cosa que fuentes reales del derecho y que por ende, deben ser revisadas y actualizadas.</w:t>
      </w:r>
    </w:p>
    <w:p>
      <w:pPr>
        <w:pStyle w:val="Normal"/>
        <w:spacing w:lineRule="auto" w:line="360" w:before="244"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Lo anterior es así, pues por cuanto al Instituto Electoral y de Participación Ciudadana,  en aras de su profesionalización, primero  se propuso la ratificación de los Consejeros integrantes para un periodo más; ello con el fin de aprovechar la experiencia acumulada durante el término de su gestión; ahora, en pro de una participación más plural  y a fin de hacer más expeditas sus resoluciones, se propone aumentar el número de consejeros de cinco a siete, ello además tomando en consideración la experiencia de diversas  entidades federativas, cuyos órganos electorales se integran con siete Consejeros.</w:t>
      </w:r>
    </w:p>
    <w:p>
      <w:pPr>
        <w:pStyle w:val="Normal"/>
        <w:spacing w:lineRule="auto" w:line="360" w:before="244" w:after="0"/>
        <w:ind w:right="17" w:hanging="0"/>
        <w:rPr>
          <w:rFonts w:ascii="Times New Roman" w:hAnsi="Times New Roman" w:cs="Times New Roman"/>
          <w:color w:val="000000"/>
          <w:sz w:val="24"/>
          <w:szCs w:val="24"/>
          <w:lang w:val="es-ES"/>
        </w:rPr>
      </w:pPr>
      <w:r>
        <w:rPr>
          <w:rFonts w:cs="Times New Roman" w:ascii="Times New Roman" w:hAnsi="Times New Roman"/>
          <w:color w:val="000000"/>
          <w:sz w:val="24"/>
          <w:szCs w:val="24"/>
        </w:rPr>
        <w:t>Por lo que a la composición del Congreso se refiere, esta Soberanía, tomando en consideración la  voluntad ciudadana, manifestada a través de diversos foros, redujo la integración del Poder Legislativo de 35 Diputados a 31; sin embargo, aun así, la representación popular de los Diputados locales resulta desproporcionada tomando en consideración la representación que tienen los diputados federales, que es superior a los 213 mil habitantes. Así pues, la  reforma que ahora se propone, consistente en reducir la estructura del Congreso a 25 diputados, de los cuales 16 lo sean de mayoría relativa y 9 de representación proporcional, tomando en consideración que en el Estado  somos aproximadamente 2’495,200 habitantes, de acuerdo al último censo de población, la representación que se propone es la de un diputado local por cada 100, 000 mil habitantes, que sin afectar las  funciones del Congreso, no sólo lo aproximan a la representación poblacional de los diputados federales; sino además, y principalmente, a la base constitucional establecida en la fracción II del artículo 116, en la que se determina que en los Estados que tengan más de 800,000 habitantes no podrá haber menos de once diputados, lo que establece una representación mínima de un diputado por cada 72,227 habitantes, amén de que la medida propuesta se traduce en un ahorro presupuestal y cumplimiento cabal de la motivación principal que dio origen a las reformas que con antelación fueron aprobadas por esta legislatura.</w:t>
      </w:r>
    </w:p>
    <w:p>
      <w:pPr>
        <w:pStyle w:val="Normal"/>
        <w:spacing w:lineRule="auto" w:line="360" w:before="244" w:after="0"/>
        <w:ind w:right="17" w:hanging="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esta Comisión de Gobernación y Puntos Constitucionales, considera que debe ser aprobada la Iniciativa de decreto para modificar los numerales 3, 4, 9 y 11  de la fracción III del artículo 27, primer párrafo del artículo 33, artículo 34 y fracción VI del artículo 35 de la Constitución Política del Estado, en materia político electoral, formulada por los C. C. Guadalupe Sergio Reséndiz Boone, José Luís Alcalá de la Peña, Julián Montoya de la Fuente, Karla Gabriela Gómez Martínez, Alfio Vega de la Peña, Raúl Xavier González Valdés, Juan Carlos Ayup Guerrero, Leticia Rivera Soto, Jorge Antonio Abdala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para quedar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b/>
          <w:sz w:val="24"/>
          <w:szCs w:val="24"/>
        </w:rPr>
        <w:t xml:space="preserve">ÚNICO. </w:t>
      </w:r>
      <w:r>
        <w:rPr>
          <w:rFonts w:cs="Times New Roman" w:ascii="Times New Roman" w:hAnsi="Times New Roman"/>
          <w:sz w:val="24"/>
          <w:szCs w:val="24"/>
        </w:rPr>
        <w:t>Se modifican los numerales 3, 4, 9 y 11 de la fracción III del artículo 27, el primer párrafo del artículo 33, el artículo 34 y la fracción VI del artículo 35 de la Constitución Política del Estado de Coahuila de Zaragoza, para quedar como sigue:</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b/>
          <w:bCs/>
          <w:sz w:val="24"/>
          <w:szCs w:val="24"/>
        </w:rPr>
        <w:t xml:space="preserve">Artículo 27. </w:t>
      </w: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I.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II.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         a  6.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III.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w:t>
        <w:tab/>
        <w:t>y  2.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3. </w:t>
        <w:tab/>
        <w:t>Sesionará en forma pública a través de un Consejo General, que será su órgano superior de dirección, integrado por siete consejeros electorales que durarán en su encargo siete años, pudiendo ser ratificados por una sola vez en los términos que disponga la ley.</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4.</w:t>
        <w:tab/>
        <w:t>Los consejeros electorales propietarios y suplentes serán designados y ratificados, en su caso, por el voto de cuando menos las dos terceras partes del Pleno del Congreso Local, en los términos y conforme a los procedimiento que disponga la ley.</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5. a 8.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9. </w:t>
        <w:tab/>
        <w:t>Tendrá a su cargo, además de las atribuciones que le confiera la ley, la preparación, organización, desarrollo, vigilancia y validez del proceso electoral, de los procedimientos del plebiscito y referendo, la verificación de los compromisos de campaña de los partidos políticos y la salvaguarda del sistema de partidos políticos, en los términos de las disposiciones aplicable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1. Todo órgano, dependencia o entidad de los gobiernos estatal y municipal deberá colaborar con el Instituto, en los términos de las disposiciones aplicables, para el mejor ejercicio de sus funciones, bajo los principios de autonomía estatal y municipal.</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IV. …</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V.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pPr>
      <w:r>
        <w:rPr>
          <w:rFonts w:cs="Times New Roman" w:ascii="Times New Roman" w:hAnsi="Times New Roman"/>
          <w:b/>
          <w:bCs/>
          <w:sz w:val="24"/>
          <w:szCs w:val="24"/>
        </w:rPr>
        <w:t xml:space="preserve">Artículo 33. </w:t>
      </w:r>
      <w:r>
        <w:rPr>
          <w:rFonts w:cs="Times New Roman" w:ascii="Times New Roman" w:hAnsi="Times New Roman"/>
          <w:sz w:val="24"/>
          <w:szCs w:val="24"/>
        </w:rPr>
        <w:t>El Congreso del Estado se renovará en su totalidad cada cuatro años y se integrará con dieciséis diputados electos según el principio de mayoría relativa mediante el sistema de distritos electorales, y con nueve diputados electos bajo el principio de representación proporcional, los cuales serán asignados en los términos que establezca la ley reglamentaria entre aquellos partidos políticos o coaliciones que obtengan cuando menos el 3.5% de la votación válida emitida en el Estado para la elección de diputados.</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pPr>
      <w:r>
        <w:rPr>
          <w:rFonts w:cs="Times New Roman" w:ascii="Times New Roman" w:hAnsi="Times New Roman"/>
          <w:b/>
          <w:bCs/>
          <w:sz w:val="24"/>
          <w:szCs w:val="24"/>
        </w:rPr>
        <w:t xml:space="preserve">Artículo 34. </w:t>
      </w:r>
      <w:r>
        <w:rPr>
          <w:rFonts w:cs="Times New Roman" w:ascii="Times New Roman" w:hAnsi="Times New Roman"/>
          <w:sz w:val="24"/>
          <w:szCs w:val="24"/>
        </w:rPr>
        <w:t>La demarcación territorial de los dieciséis distritos electorales se determinará por la ley de la materia.</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pPr>
      <w:r>
        <w:rPr>
          <w:rFonts w:cs="Times New Roman" w:ascii="Times New Roman" w:hAnsi="Times New Roman"/>
          <w:b/>
          <w:bCs/>
          <w:sz w:val="24"/>
          <w:szCs w:val="24"/>
        </w:rPr>
        <w:t xml:space="preserve">Artículo 35. </w:t>
      </w: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692" w:leader="none"/>
        </w:tabs>
        <w:spacing w:lineRule="auto" w:line="360"/>
        <w:ind w:left="1692" w:hanging="765"/>
        <w:rPr>
          <w:rFonts w:ascii="Times New Roman" w:hAnsi="Times New Roman" w:cs="Times New Roman"/>
          <w:sz w:val="24"/>
          <w:szCs w:val="24"/>
        </w:rPr>
      </w:pPr>
      <w:r>
        <w:rPr>
          <w:rFonts w:cs="Times New Roman" w:ascii="Times New Roman" w:hAnsi="Times New Roman"/>
          <w:sz w:val="24"/>
          <w:szCs w:val="24"/>
        </w:rPr>
        <w:t>a V. …</w:t>
      </w:r>
    </w:p>
    <w:p>
      <w:pPr>
        <w:pStyle w:val="Normal"/>
        <w:spacing w:lineRule="auto" w:line="36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964" w:hanging="397"/>
        <w:rPr>
          <w:rFonts w:ascii="Times New Roman" w:hAnsi="Times New Roman" w:cs="Times New Roman"/>
          <w:sz w:val="24"/>
          <w:szCs w:val="24"/>
        </w:rPr>
      </w:pPr>
      <w:r>
        <w:rPr>
          <w:rFonts w:cs="Times New Roman" w:ascii="Times New Roman" w:hAnsi="Times New Roman"/>
          <w:sz w:val="24"/>
          <w:szCs w:val="24"/>
        </w:rPr>
        <w:t>VI.</w:t>
        <w:tab/>
        <w:t>El tope máximo de diputados que puede alcanzar un partido o coalición por ambos principios, no excederá de dieciséis diputados en los términos que disponga la ley.</w:t>
      </w:r>
    </w:p>
    <w:p>
      <w:pPr>
        <w:pStyle w:val="Normal"/>
        <w:spacing w:lineRule="auto" w:line="360"/>
        <w:ind w:left="567"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ind w:left="567"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ind w:left="567" w:hanging="0"/>
        <w:jc w:val="center"/>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t>T R A N S I T O R I O S</w:t>
      </w:r>
    </w:p>
    <w:p>
      <w:pPr>
        <w:pStyle w:val="Normal"/>
        <w:spacing w:lineRule="auto" w:line="360"/>
        <w:ind w:left="567" w:hanging="0"/>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spacing w:lineRule="auto" w:line="360"/>
        <w:ind w:left="567"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Dentro de los treinta días hábiles siguientes a partir de la entrada en vigor del presente Decreto, deberán estar designados dos consejeros electorales propietarios y dos suplentes del Consejo General del Instituto Electoral y de Participación Ciudadana de Coahuila, bajo las siguientes consideraciones:</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ara ser designado consejero electoral, propietario o suplente, se deberán cumplir los requisitos siguientes:</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er ciudadano mexicano por nacimiento y coahuilense, en pleno ejercicio de sus derechos políticos y civiles, mayor de 27 años de edad el día de su designación;</w:t>
      </w:r>
    </w:p>
    <w:p>
      <w:pPr>
        <w:pStyle w:val="Normal"/>
        <w:shd w:fill="FFFFFF" w:val="clear"/>
        <w:tabs>
          <w:tab w:val="clear" w:pos="709"/>
          <w:tab w:val="left" w:pos="540" w:leader="none"/>
        </w:tabs>
        <w:spacing w:lineRule="auto" w: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star inscrito en el registro federal de electores y contar con credencial para votar;</w:t>
      </w:r>
    </w:p>
    <w:p>
      <w:pPr>
        <w:pStyle w:val="Prrafodelista"/>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oseer al día del registro de aspirantes a ocupar el cargo, título profesional o de formación equivalente y tener conocimientos en la materia político-electoral;</w:t>
      </w:r>
    </w:p>
    <w:p>
      <w:pPr>
        <w:pStyle w:val="Prrafodelista"/>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haber desempeñado en ningún caso, un cargo de elección popular federal, estatal o municipal;</w:t>
      </w:r>
    </w:p>
    <w:p>
      <w:pPr>
        <w:pStyle w:val="Prrafodelista"/>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desempeñar un cargo o comisión en cualquiera de los órganos del Instituto Federal Electoral u otro órgano electoral de entidades federativas, diferente al Instituto;</w:t>
      </w:r>
    </w:p>
    <w:p>
      <w:pPr>
        <w:pStyle w:val="Prrafodelista"/>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haber sido en ningún momento, dirigente de un comité directivo, ejecutivo o equivalente de un partido político a nivel nacional, estatal o municipal, ni representante del mismo ante ningún organismo electoral en el país;</w:t>
      </w:r>
    </w:p>
    <w:p>
      <w:pPr>
        <w:pStyle w:val="Prrafodelista"/>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tener antecedentes, en ningún caso de una militancia activa, pública y notoria en algún partido político;</w:t>
      </w:r>
    </w:p>
    <w:p>
      <w:pPr>
        <w:pStyle w:val="Prrafodelista"/>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Prrafodelista"/>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ener residencia en el estado durante los últimos tres años, salvo el caso de ausencia por desempeño de cargo público al servicio de la federación, del estado o del municipio;</w:t>
      </w:r>
    </w:p>
    <w:p>
      <w:pPr>
        <w:pStyle w:val="Prrafodelista"/>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haber sido Secretario o Subsecretario en la Administración Pública Federal, Estatal o Municipal, ni Procurador General de Justicia del Estado.</w:t>
      </w:r>
    </w:p>
    <w:p>
      <w:pPr>
        <w:pStyle w:val="Prrafodelista"/>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os aspirantes que hayan acreditado los requisitos legales, deberán sujetarse a una comparecencia en los días y horas señalados por el Congreso del Estado, que en todo momento coordinará y vigilará lo relativo al procedimiento.  </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cluido el perí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las presentarán ante una Comisión plural del Congreso del Estado.</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Comisión plural realizará el dictamen correspondiente y lo presentará al Pleno del Congreso del Estado para su discusión y en su caso aprobación.</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s dos terceras partes de los miembros del Congreso del Estado, aprobarán o rechazarán las designaciones de los consejeros electorales.</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567" w:hanging="0"/>
        <w:rPr>
          <w:rFonts w:ascii="Times New Roman" w:hAnsi="Times New Roman" w:cs="Times New Roman"/>
          <w:b/>
          <w:b/>
          <w:sz w:val="24"/>
          <w:szCs w:val="24"/>
        </w:rPr>
      </w:pPr>
      <w:r>
        <w:rPr>
          <w:rFonts w:cs="Times New Roman" w:ascii="Times New Roman" w:hAnsi="Times New Roman"/>
          <w:sz w:val="24"/>
          <w:szCs w:val="24"/>
        </w:rPr>
        <w:t>El Instituto Electoral y de Participación Ciudadana del Estado de Coahuila expedirá convocatoria para que los ciudadanos interesados presenten sus solicitudes en un plazo no mayor de quince días naturales, contados a partir de la entrada en vigor del presente decreto. Una vez terminado el plazo, remitirá los expedientes de los aspirantes al Congreso del Estado, para que determine cuales de los ciudadanos que hayan cumplido con los requisitos establecidos en las disposiciones correspondientes ocuparán los cargos de consejeros electorales.              </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b/>
          <w:sz w:val="24"/>
          <w:szCs w:val="24"/>
        </w:rPr>
        <w:t xml:space="preserve">TERCERO.- </w:t>
      </w:r>
      <w:r>
        <w:rPr>
          <w:rFonts w:cs="Times New Roman" w:ascii="Times New Roman" w:hAnsi="Times New Roman"/>
          <w:sz w:val="24"/>
          <w:szCs w:val="24"/>
        </w:rPr>
        <w:t>En tanto se nombren los dos consejeros señalados en el artículo anterior, tendrán validez todos los actos que realice el Instituto Electoral y de Participación Ciudadana.</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b/>
          <w:sz w:val="24"/>
          <w:szCs w:val="24"/>
        </w:rPr>
        <w:t xml:space="preserve">CUARTO.- </w:t>
      </w:r>
      <w:r>
        <w:rPr>
          <w:rFonts w:cs="Times New Roman" w:ascii="Times New Roman" w:hAnsi="Times New Roman"/>
          <w:sz w:val="24"/>
          <w:szCs w:val="24"/>
        </w:rPr>
        <w:t>En relación a la disminución del número de diputados que integrarán el Congreso del Estado, ésta surtirá efectos a partir del período comprendido del 1 de enero de 2012 y deberá realizarse el proceso de redistritación correspondiente, el cual por única ocasión quedará publicado a más tardar en el mes de enero del 2011.</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b/>
          <w:sz w:val="24"/>
          <w:szCs w:val="24"/>
        </w:rPr>
        <w:t xml:space="preserve">QUINTO.-  </w:t>
      </w:r>
      <w:r>
        <w:rPr>
          <w:rFonts w:cs="Times New Roman" w:ascii="Times New Roman" w:hAnsi="Times New Roman"/>
          <w:sz w:val="24"/>
          <w:szCs w:val="24"/>
        </w:rPr>
        <w:t>El periodo de cuatro años para los integrantes del Congreso del Estado será aplicable a partir de la renovación a realizarse en el año 2013. En consecuencia y por única ocasión, los diputados electos en el proceso electoral d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b/>
          <w:sz w:val="24"/>
          <w:szCs w:val="24"/>
        </w:rPr>
        <w:t xml:space="preserve">SEXTO.- </w:t>
      </w:r>
      <w:r>
        <w:rPr>
          <w:rFonts w:cs="Times New Roman" w:ascii="Times New Roman" w:hAnsi="Times New Roman"/>
          <w:sz w:val="24"/>
          <w:szCs w:val="24"/>
        </w:rPr>
        <w:t>En un plazo no mayor de 90 días naturales, el Congreso del Estado deberá emitir las reformas a su Ley Orgánica, en función de este decreto y de la integración y funcionamiento de las comisiones permanente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 xml:space="preserve">SÉPTIMO.- </w:t>
      </w:r>
      <w:r>
        <w:rPr>
          <w:rFonts w:cs="Times New Roman" w:ascii="Times New Roman" w:hAnsi="Times New Roman"/>
          <w:sz w:val="24"/>
          <w:szCs w:val="24"/>
        </w:rPr>
        <w:t xml:space="preserve">Se derogan todas las disposiciones que se opongan al presente Decret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w:t>
      </w:r>
      <w:r>
        <w:rPr>
          <w:rFonts w:cs="Times New Roman" w:ascii="Times New Roman" w:hAnsi="Times New Roman"/>
          <w:b/>
          <w:bCs/>
          <w:sz w:val="24"/>
          <w:szCs w:val="24"/>
        </w:rPr>
        <w:t>Saltillo, Coahuila, a 19 de enero de 2009.</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ERÓNICA BOREQUE MARTÍNEZ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modificar varios Artículos de la Ley orgánica de la Administración Pública del Estado de Coahuila de Zaragoza y otros ordenamientos, correspondientes a diversos temas relativos al Funcionamiento y Estructura de la Administración Pública Estatal,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la Diputación Permanente del Congreso  el día 13 de enero de dos mil nueve,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modificar varios Artículos de la Ley orgánica de la Administración Pública del Estado de Coahuila de Zaragoza y otros ordenamientos, correspondientes a diversos temas relativos al Funcionamiento y Estructura de la Administración Pública Estatal,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modificar varios Artículos de la Ley orgánica de la Administración Pública del Estado de Coahuila de Zaragoza y otros ordenamientos, correspondientes a diversos temas relativos al Funcionamiento y Estructura de la Administración Pública Estatal, propuesta por el C. Profesor Humberto Moreira Valdés, Gobernador Constitucional del Estado, se basa en la exposición de motivos siguiente:</w:t>
      </w:r>
      <w:r>
        <w:rPr>
          <w:rFonts w:cs="Times New Roman" w:ascii="Times New Roman" w:hAnsi="Times New Roman"/>
          <w:color w:val="010000"/>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funciones de las dependencias centralizadas, de las entidades, organismos y demás unidades que conforman la Administración Pública del Estado, obedecen a los compromisos y obligaciones establecidos en las leyes y disposiciones jurídicas, incluyendo en éstas, los instrumentos de organización, planeación y proyección de acciones, como el Plan Estatal de Desarrollo 2006-2011.</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misión de estas unidades administrativas, es la de cumplir con los coahuilenses y dar mejores condiciones de vida, educativas, económicas, culturales y en general de desarrollo y fortalecimiento social. Coahuila es fuerte, gracias a su gente. Ciudadanos, habitantes y autoridades, día con día trabajamos en dar nuestro esfuerzo y empeño por ser cada día una mejor comunidad y un Estado modelo a nivel nacional e internacion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necesidades de una comunidad son cambiantes. Nosotros como autoridades debemos estar atentos para actuar con rapidez y eficiencia ante las demandas que se presenten y satisfacerlas de manera integral y dar aún más de lo que se nos solicita. La creación de dependencias y entidades públicas, obedece a estas respuestas y atención eficaz a dichas demandas; las funciones que desempeñan, deben brindar a los coahuilenses las condiciones propicias para fortalecer el estado de Derecho, así como el respeto y observancia constante a sus derechos, tanto en lo individual como en lo colectiv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Un ejemplo de ello, fue la creación de la Secretaría de Desarrollo Regional de la Laguna, que dada la extensión territorial y los aspectos económicos y sociales de dicha región, justificó la necesidad de crear una dependencia que pudiera dar atención directa e inmediata, de manera coordinada con otras dependencias y entidades en materia de desarrollo social, vivienda, salud y todos aquellos aspectos relacionados con el desarrollo de las person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roponemos ante esta Honorable Legislatura, la presente iniciativa de decreto para modificar diversas disposiciones de la Ley Orgánica de la Administración Pública del Estado de Coahuila de Zaragoza, en función de la necesidad de realizar diversas adecuaciones en tres rubr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sectorización de los organismos públicos descentralizados, que forman parte de la Administración Pública Paraestatal;</w:t>
      </w:r>
    </w:p>
    <w:p>
      <w:pPr>
        <w:pStyle w:val="Normal"/>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facultades de los titulares de las dependencias en relación a los poderes de tipo cambiario, y</w:t>
      </w:r>
    </w:p>
    <w:p>
      <w:pPr>
        <w:pStyle w:val="Normal"/>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Readecuación a la estructura del órgano superior del Sistema para el Desarrollo Integral de la Famil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t>Sectorización de organismos públicos descentralizados.</w:t>
      </w:r>
    </w:p>
    <w:p>
      <w:pPr>
        <w:pStyle w:val="Normal"/>
        <w:autoSpaceDE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s dependencias de la Administración Pública centralizada, incluyendo las de reciente creación, pueden tener bajo su sectorización diversas entidades y organismos de carácter público, atendiendo a la relación que tengan en sus objetivos y funciones propias. Sin embargo, en algunos casos, las atribuciones de unas y otras suelen ampliarse o modificarse, según las demandas sociales que se requieran satisfacer y ello provoca que la relación o sectorización que guardaban deje de tener relación o bien, se considere pertinente la sectorización de dicho organismo público a otra dependenci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ctualmente, ese cambio en la sectorización de un organismo público de una dependencia a otra, debe observar y cumplir con las mismas etapas y acciones que las propias para su creación. En ocasiones esta circunstancia hace que el cambio sea lento, debido a las etapas legislativas que deban agotarse, cuando se trata de organismos públicos creados por ley o decreto de carácter legislativ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ideramos lento e innecesario este camino y, por ello, se propone ante esta Honorable Legislatura, la presente iniciativa de decreto para modificar diversas disposiciones de la Ley Orgánica de la Administración Pública del Estado de Coahuila de Zaragoza y de las leyes de creación de distintos órganos de naturaleza descentralizada, a fin de que, la sectorización que se determine para un organismo público descentralizado a crearse o ya existente, sea el que se establezca mediante acuerdo administrativo emitido por el Ejecutivo d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Facultades de los titulares de las dependencias y organismos públicos descentralizados para otorgar poderes cambi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visión y adecuación en las funciones que llevan a cabo servidores de la Administración Pública Estatal, obedece a una necesidad de actualizar de manera integral, las acciones y atribuciones que les son propias y que están previstas en los ordenamientos, para que éstos, puedan cumplir con el principio de legalidad, y mantener en todo momento, sus funciones dentro de un marco jurídico vig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rubro se establece el reconocimiento de facultades de tipo cambiario para los titulares de las dependencias y organismos públicos descentralizados, así como para los funcionarios públicos que éstos determinen, previo cumplimiento del procedimient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adecuación legislativa surge a raíz de la necesidad de dotar de mayor transparencia a las finanzas públicas del Estado y, así, estar en condiciones de mejorar la buena marcha de las funciones y gestiones que desempeñan estos servidore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Presidencia de la Junta de Gobierno del Sistema para el Desarrollo Integral de la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istema para el Desarrollo Integral de la Familia (DIF) fue institucionalizado en nuestro Estado desde el año de 1977. A partir de su creación y regulación por Ley, ha sido objeto de diversas adecuaciones en cuanto a su estructura y funciones, considerando en todo momento, cumplir cabalmente con los servicios de carácter asistencial que requieren diversos sectores de nuestra comunidad coahuil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mente este Sistema tiene el compromiso y la misión de promocionar las actividades relacionadas con la asistencia social: la prestación de servicios asistenciales, la coordinación del Sistema Estatal de Asistencia Social y la realización de las demás acciones y actividades, de acuerdo a lo previsto por el Ley de Asistencia Social para el Estado de Coahuila de Zaragoza, ordenamiento vigente que regula dicho Sistema, la cual fue publicada en el Periódico Oficial del Gobierno del Estado de Coahuila el día 23 de enero de 199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istema Estatal para el Desarrollo Integral de la Familia es un organismo público descentralizado de la Administración Pública Estatal, con personalidad jurídica y patrimonio propio, el cual cuenta con los siguientes órganos de administración y directivo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atronat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unta de Gobier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Dirección General y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omisarí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Junta de Gobierno es el órgano superior del Sistema y dentro de sus funciones está la de dirigir, analizar y aprobar las directrices, acciones, programas y planes que establezca dicho Sistema, a fin de que cumpla cabalmente con su misión y objetivos prin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iniciativa de decreto para modificar el artículo 55 de Ley de Asistencia Social para el Estado de Coahuila, que el día de hoy presentamos ante esta Honorable Legislatura, tiene por objeto, modificar la presidencia del órgano superior del Sistema para el Desarrollo Integral de la Familia, para que ésta recaiga en la o el titular de la Secretaría de Salud del Estado, en atención a que, es esta dependencia, la principal encargada de gestionar y canalizar los programas y acciones de carácter asistencial, creados con el fin de brindar mejores condiciones de vida y desarrollo a las familias coahuilense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before="244" w:after="0"/>
        <w:ind w:right="17" w:hanging="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Las funciones de gobierno,</w:t>
      </w:r>
      <w:r>
        <w:rPr>
          <w:rFonts w:cs="Times New Roman" w:ascii="Times New Roman" w:hAnsi="Times New Roman"/>
          <w:b/>
          <w:color w:val="010000"/>
          <w:sz w:val="24"/>
          <w:szCs w:val="24"/>
          <w:lang w:val="es-ES_tradnl"/>
        </w:rPr>
        <w:t xml:space="preserve"> </w:t>
      </w:r>
      <w:r>
        <w:rPr>
          <w:rFonts w:cs="Times New Roman" w:ascii="Times New Roman" w:hAnsi="Times New Roman"/>
          <w:color w:val="010000"/>
          <w:sz w:val="24"/>
          <w:szCs w:val="24"/>
          <w:lang w:val="es-ES_tradnl"/>
        </w:rPr>
        <w:t>entendidas como aquellas tareas sociales, permanentes, eficaces, y de interés general para los habitantes del Estado, que son asumidas por la Administración Pública para dar una verdadera y real satisfacción a las necesidades sociales, requieren de diversa unidades administrativas con normas, estructuras y procedimientos que permitan atender con eficacia las demandas que se presenten y satisfacerlas de una manera integral.</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propuesta de reforma que se plantea a la Ley Orgánica de la Administración Pública del Estado y otros ordenamientos mediante los cuales se han creado estas unidades administrativas,  tiene como objetivo principal el permitir en cuanto a su coordinación  de una dependencia centralizada de la administración Publica,  se cuente con la  normatividad que permita modificar la sectorización, sin la necesidad de  realizar nuevamente un tramite legislativo similar al realizado cuando fue creada,  y que sea mediante acuerdo administrativo emitido por el titular del Poder Ejecutivo del Estado, la forma en que se deba de asignar la sectorización o cambio de la misma, de estos organismos.</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sí mismo, es necesaria la adecuación que se plantea a las diversas leyes que crean a estos organismos,  para lograr una actualización en las funciones y  atribuciones de la Administración Publica Estatal.</w:t>
      </w:r>
    </w:p>
    <w:p>
      <w:pPr>
        <w:pStyle w:val="Normal"/>
        <w:spacing w:lineRule="auto" w:line="360" w:before="244" w:after="0"/>
        <w:ind w:right="17" w:hanging="0"/>
        <w:rPr>
          <w:rFonts w:ascii="Times New Roman" w:hAnsi="Times New Roman" w:cs="Times New Roman"/>
          <w:color w:val="000000"/>
          <w:sz w:val="24"/>
          <w:szCs w:val="24"/>
          <w:lang w:val="es-ES"/>
        </w:rPr>
      </w:pPr>
      <w:r>
        <w:rPr>
          <w:rFonts w:cs="Times New Roman" w:ascii="Times New Roman" w:hAnsi="Times New Roman"/>
          <w:color w:val="010000"/>
          <w:sz w:val="24"/>
          <w:szCs w:val="24"/>
          <w:lang w:val="es-ES_tradnl"/>
        </w:rPr>
        <w:t xml:space="preserve"> </w:t>
      </w: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esta Comisión de Gobernación y Puntos Constitucionales, considera que debe ser aprobada la Iniciativa de decreto para modificar la fracción III del apartado A del artículo 16, la fracción XXIII del artículo 19 y el primer párrafo del artículo 37 y se adicionan la fracción XXIV al artículo 19, un segundo párrafo al artículo 37 y el artículo 50 bis de la Ley Orgánica de la Administración Pública del Estado de Coahuila de Zaragoza; modificar el artículo 1 de la Ley del Instituto Coahuilense de las Mujeres; modificar el artículo 1 de la Ley del Instituto Coahuilense de las Personas Adultas Mayores; modificar el artículo 1 de la Ley del Instituto Coahuilense de la Juventud; modificar el artículo 1 de la Ley que crea el Instituto Estatal de la Vivienda Popular; modificar el artículo 1 de la Ley del Servicio Estatal de Empleo; modificar el artículo 19 de la Ley de Conciliación y Arbitraje Médico; modificar el artículo 1 de la Ley de la Promotora para el Desarrollo Rural de Coahuila;  y modifica el artículo 55 y 64 fracción I de la Ley de Asistencia Social para el Estado de Coahuila, para quedar en los términos siguien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C R E T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IMERO. </w:t>
      </w:r>
      <w:r>
        <w:rPr>
          <w:rFonts w:cs="Times New Roman" w:ascii="Times New Roman" w:hAnsi="Times New Roman"/>
          <w:sz w:val="24"/>
          <w:szCs w:val="24"/>
        </w:rPr>
        <w:t>Se modifican la fracción III del apartado A del artículo 16, la fracción XXIII del artículo 19 y el primer párrafo del artículo 37 y se adicionan la fracción XXIV al artículo 19, un segundo párrafo al artículo 37 y el artículo 50 bis de la Ley Orgánica de la Administración Pública del Estado de Coahuila de Zaragoza, para quedar como sigu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RTÍCULO 16.</w:t>
      </w:r>
      <w:r>
        <w:rPr>
          <w:rFonts w:cs="Times New Roman" w:ascii="Times New Roman" w:hAnsi="Times New Roman"/>
          <w:sz w:val="24"/>
          <w:szCs w:val="24"/>
        </w:rPr>
        <w:t xml:space="preserve"> …</w:t>
      </w:r>
    </w:p>
    <w:p>
      <w:pPr>
        <w:pStyle w:val="Normal"/>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rPr>
          <w:rFonts w:ascii="Times New Roman" w:hAnsi="Times New Roman" w:cs="Times New Roman"/>
          <w:sz w:val="24"/>
          <w:szCs w:val="24"/>
        </w:rPr>
      </w:pPr>
      <w:r>
        <w:rPr>
          <w:rFonts w:cs="Times New Roman" w:ascii="Times New Roman" w:hAnsi="Times New Roman"/>
          <w:sz w:val="24"/>
          <w:szCs w:val="24"/>
        </w:rPr>
        <w:t>Expedir los decretos, acuerdos y demás disposiciones del orden administrativo que estime necesarios, así como establecer nuevas dependencias y entidades y separar, unir, sectorizar o transformar las existentes, en atención al volumen de trabajo y trascendencia de los asuntos públicos, con la finalidad de asegurar la buena marcha de la Administración Pública Estat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ARTÍCULO 19.</w:t>
      </w:r>
      <w:r>
        <w:rPr>
          <w:rFonts w:cs="Times New Roman" w:ascii="Times New Roman" w:hAnsi="Times New Roman"/>
          <w:sz w:val="24"/>
          <w:szCs w:val="24"/>
        </w:rPr>
        <w:t xml:space="preserve"> …</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a XXII. …</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510" w:hanging="0"/>
        <w:rPr>
          <w:rFonts w:ascii="Times New Roman" w:hAnsi="Times New Roman" w:cs="Times New Roman"/>
          <w:sz w:val="24"/>
          <w:szCs w:val="24"/>
        </w:rPr>
      </w:pPr>
      <w:r>
        <w:rPr>
          <w:rFonts w:cs="Times New Roman" w:ascii="Times New Roman" w:hAnsi="Times New Roman"/>
          <w:sz w:val="24"/>
          <w:szCs w:val="24"/>
        </w:rPr>
        <w:t>XXIII. Contar con poder cambiario en los términos de la legislación aplicable, y delegar esta facultad a los funcionarios con tareas de carácter administrativo de la dependencia a su cargo que considere necesario;</w:t>
      </w:r>
    </w:p>
    <w:p>
      <w:pPr>
        <w:pStyle w:val="Normal"/>
        <w:spacing w:before="280" w:after="280"/>
        <w:ind w:left="510" w:hanging="0"/>
        <w:rPr>
          <w:rFonts w:ascii="Times New Roman" w:hAnsi="Times New Roman" w:cs="Times New Roman"/>
          <w:sz w:val="24"/>
          <w:szCs w:val="24"/>
        </w:rPr>
      </w:pPr>
      <w:r>
        <w:rPr>
          <w:rFonts w:cs="Times New Roman" w:ascii="Times New Roman" w:hAnsi="Times New Roman"/>
          <w:sz w:val="24"/>
          <w:szCs w:val="24"/>
        </w:rPr>
        <w:t>XXIV. Las demás que le confieran expresamente este ordenamiento, otras disposiciones legales y aquellas que le encomiende el Gobernador del Estado.</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ARTÍCULO 3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l presente titulo tiene por objeto establecer las bases para la creación,  funcionamiento, sectorización, control y evaluación de las entidades que conforman la Administración Pública Paraestatal a que hace referencia esta ley. Las relaciones del Ejecutivo del Estado o de sus dependencias, con las entidades paraestatales, en cuanto unidades auxiliares de la Administración Pública, se sujetarán, en primer término, a lo establecido en este ordenamiento y sus disposiciones reglamentarias y sólo en lo no previsto, se </w:t>
      </w:r>
      <w:r>
        <w:rPr>
          <w:rFonts w:cs="Times New Roman" w:ascii="Times New Roman" w:hAnsi="Times New Roman"/>
          <w:sz w:val="24"/>
          <w:szCs w:val="24"/>
        </w:rPr>
        <w:t>aplicarán supletoriamente las disposiciones del derecho común.</w:t>
      </w:r>
    </w:p>
    <w:p>
      <w:pPr>
        <w:pStyle w:val="Normal"/>
        <w:rPr>
          <w:rFonts w:ascii="Times New Roman" w:hAnsi="Times New Roman" w:cs="Times New Roman"/>
          <w:sz w:val="24"/>
          <w:szCs w:val="24"/>
        </w:rPr>
      </w:pPr>
      <w:r>
        <w:rPr>
          <w:rFonts w:cs="Times New Roman" w:ascii="Times New Roman" w:hAnsi="Times New Roman"/>
          <w:sz w:val="24"/>
          <w:szCs w:val="24"/>
        </w:rPr>
        <w:t>La sectorización de los organismos públicos descentralizados de Administración Pública Paraestatal, se realizará mediante acuerdo específico que expida el Titular del Poder Ejecutivo.</w:t>
      </w:r>
    </w:p>
    <w:p>
      <w:pPr>
        <w:pStyle w:val="Normal"/>
        <w:spacing w:before="280" w:after="280"/>
        <w:rPr/>
      </w:pPr>
      <w:r>
        <w:rPr>
          <w:rFonts w:cs="Times New Roman" w:ascii="Times New Roman" w:hAnsi="Times New Roman"/>
          <w:b/>
          <w:sz w:val="24"/>
          <w:szCs w:val="24"/>
        </w:rPr>
        <w:t xml:space="preserve">ARTÍCULO 50 BIS. </w:t>
      </w:r>
      <w:r>
        <w:rPr>
          <w:rFonts w:cs="Times New Roman" w:ascii="Times New Roman" w:hAnsi="Times New Roman"/>
          <w:sz w:val="24"/>
          <w:szCs w:val="24"/>
        </w:rPr>
        <w:t xml:space="preserve">Los titulares de los organismos públicos descentralizados contarán con poder cambiario en los términos de la legislación aplicable y podrán delegarlo en los funcionarios con tareas de carácter administrativo del organismo a su cargo que considere necesario. Lo anterior, previa designación por parte del Consejo General u órgano superior del organismo, del funcionario correspondiente. </w:t>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Se modifica el artículo 1 de la Ley del Instituto Coahuilense de las Mujeres, para quedar como si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 </w:t>
      </w:r>
      <w:r>
        <w:rPr>
          <w:rFonts w:cs="Times New Roman" w:ascii="Times New Roman" w:hAnsi="Times New Roman"/>
          <w:sz w:val="24"/>
          <w:szCs w:val="24"/>
        </w:rPr>
        <w:t>Se crea el Instituto Coahuilense de las Mujeres como organismo público descentralizado de la Administración Pública Estatal, con personalidad jurídica y patrimonio propi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Se modifica el artículo 1 de la Ley del Instituto Coahuilense de las Personas Adultas Mayores,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ICULO 1. </w:t>
      </w:r>
      <w:r>
        <w:rPr>
          <w:rFonts w:cs="Times New Roman" w:ascii="Times New Roman" w:hAnsi="Times New Roman"/>
          <w:sz w:val="24"/>
          <w:szCs w:val="24"/>
        </w:rPr>
        <w:t xml:space="preserve"> Se crea el Instituto Coahuilense de las Personas Adultas Mayores como organismo público descentralizado de la Administración Pública Estatal, con personalidad y patrimonio propi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UARTO. </w:t>
      </w:r>
      <w:r>
        <w:rPr>
          <w:rFonts w:cs="Times New Roman" w:ascii="Times New Roman" w:hAnsi="Times New Roman"/>
          <w:sz w:val="24"/>
          <w:szCs w:val="24"/>
        </w:rPr>
        <w:t>Se modifica el artículo 1 de la Ley del Instituto Coahuilense de la Juventud para quedar como sig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ICULO 1. </w:t>
      </w:r>
      <w:r>
        <w:rPr>
          <w:rFonts w:cs="Times New Roman" w:ascii="Times New Roman" w:hAnsi="Times New Roman"/>
          <w:sz w:val="24"/>
          <w:szCs w:val="24"/>
        </w:rPr>
        <w:t>Se crea el Instituto Coahuilense de la Juventud como organismo público descentralizado de la Administración Pública Estatal, con personalidad jurídica y patrimonio propi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QUINTO. </w:t>
      </w:r>
      <w:r>
        <w:rPr>
          <w:rFonts w:cs="Times New Roman" w:ascii="Times New Roman" w:hAnsi="Times New Roman"/>
          <w:sz w:val="24"/>
          <w:szCs w:val="24"/>
        </w:rPr>
        <w:t>Se modifica el artículo 1 de la Ley que crea el Instituto Estatal de la Vivienda Popular,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ICULO 1. </w:t>
      </w:r>
      <w:r>
        <w:rPr>
          <w:rFonts w:cs="Times New Roman" w:ascii="Times New Roman" w:hAnsi="Times New Roman"/>
          <w:sz w:val="24"/>
          <w:szCs w:val="24"/>
        </w:rPr>
        <w:t>Se crea el Instituto Estatal de la Vivienda Popular como organismo público descentralizado de la Administración Pública Estatal, con personalidad jurídica y patrimonio propi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SEXTO. </w:t>
      </w:r>
      <w:r>
        <w:rPr>
          <w:rFonts w:cs="Times New Roman" w:ascii="Times New Roman" w:hAnsi="Times New Roman"/>
          <w:sz w:val="24"/>
          <w:szCs w:val="24"/>
        </w:rPr>
        <w:t>Se modifica el artículo 1 de la Ley del Servicio Estatal de Empleo,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ICULO 1. </w:t>
      </w:r>
      <w:r>
        <w:rPr>
          <w:rFonts w:cs="Times New Roman" w:ascii="Times New Roman" w:hAnsi="Times New Roman"/>
          <w:sz w:val="24"/>
          <w:szCs w:val="24"/>
        </w:rPr>
        <w:t>Se crea el Instituto Estatal del Empleo como organismo público descentralizado de al Administración Pública del Estado, con personalidad jurídica y patrimonio propios, con domicilio en la Ciudad de Saltillo, Coahuila, sin perjuicio de que pueda establecer en otras ciudades de la entidad unidades operativas para el adecuado cumplimiento de su objet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SÉPTIMO. </w:t>
      </w:r>
      <w:r>
        <w:rPr>
          <w:rFonts w:cs="Times New Roman" w:ascii="Times New Roman" w:hAnsi="Times New Roman"/>
          <w:sz w:val="24"/>
          <w:szCs w:val="24"/>
        </w:rPr>
        <w:t>Se modifica el artículo 19 de la Ley de Conciliación y Arbitraje Médico,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ICULO 19. </w:t>
      </w:r>
      <w:r>
        <w:rPr>
          <w:rFonts w:cs="Times New Roman" w:ascii="Times New Roman" w:hAnsi="Times New Roman"/>
          <w:sz w:val="24"/>
          <w:szCs w:val="24"/>
        </w:rPr>
        <w:t>Se crea la Comisión Coahuilense de Conciliación y Arbitraje Médico, como organismo público descentralizado e la Administración Pública Estatal, y que tendrá patrimonio y personalidad jurídica propia con domicilio en la ciudad de Saltillo, sin perjuicio de que pueda  establecer oficinas en otras ciudades de la entidad. La Comisión tendrá plena autonomía técnica para emitir sus resolucione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OCTAVO. </w:t>
      </w:r>
      <w:r>
        <w:rPr>
          <w:rFonts w:cs="Times New Roman" w:ascii="Times New Roman" w:hAnsi="Times New Roman"/>
          <w:sz w:val="24"/>
          <w:szCs w:val="24"/>
        </w:rPr>
        <w:t>Se modifica el artículo 1 de la Ley de la Promotora para el Desarrollo Rural de Coahuil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ICULO 1. </w:t>
      </w:r>
      <w:r>
        <w:rPr>
          <w:rFonts w:cs="Times New Roman" w:ascii="Times New Roman" w:hAnsi="Times New Roman"/>
          <w:sz w:val="24"/>
          <w:szCs w:val="24"/>
        </w:rPr>
        <w:t>Se crea la Promotora para el Desarrollo Rural de Coahuila (PRODERCO) como organismo público descentralizado de la Administración Pública Estatal, con personalidad jurídica y patrimonio propio, que tendrá su domicilio en la ciudad de Saltillo, Coahuila, sin perjuicio de que establezca las representaciones que considere necesarias en las diversas regiones de la entidad.</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NOVENO. </w:t>
      </w:r>
      <w:r>
        <w:rPr>
          <w:rFonts w:cs="Times New Roman" w:ascii="Times New Roman" w:hAnsi="Times New Roman"/>
          <w:sz w:val="24"/>
          <w:szCs w:val="24"/>
        </w:rPr>
        <w:t>Se modifica el artículo 55 y 64 fracción I de la Ley de Asistencia Social,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ICULO 55.- </w:t>
      </w:r>
      <w:r>
        <w:rPr>
          <w:rFonts w:cs="Times New Roman" w:ascii="Times New Roman" w:hAnsi="Times New Roman"/>
          <w:sz w:val="24"/>
          <w:szCs w:val="24"/>
        </w:rPr>
        <w:t>Se establece el “Sistema para el Desarrollo Integral de la Familia del Estado de Coahuila de Zaragoza”, como organismo público descentralizado de la administración pública estatal, con personalidad jurídica y patrimonio propio. Su objeto es la promoción y desarrollo de las actividades relacionadas con la asistencia social y el desarrollo integral de la familia; así como la coordinación del sistema estatal de asistencia social y la realización de las demás acciones y actividades que determine esta Ley y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4.-</w:t>
      </w:r>
      <w:r>
        <w:rPr>
          <w:rFonts w:cs="Times New Roman" w:ascii="Times New Roman" w:hAnsi="Times New Roman"/>
          <w:sz w:val="24"/>
          <w:szCs w:val="24"/>
        </w:rPr>
        <w:t xml:space="preserve"> La Junta de Gobierno será el órgano superior del Sistema y estará integrada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200"/>
        <w:ind w:left="426" w:hanging="360"/>
        <w:rPr>
          <w:rFonts w:ascii="Times New Roman" w:hAnsi="Times New Roman" w:cs="Times New Roman"/>
          <w:sz w:val="24"/>
          <w:szCs w:val="24"/>
        </w:rPr>
      </w:pPr>
      <w:r>
        <w:rPr>
          <w:rFonts w:cs="Times New Roman" w:ascii="Times New Roman" w:hAnsi="Times New Roman"/>
          <w:sz w:val="24"/>
          <w:szCs w:val="24"/>
        </w:rPr>
        <w:t>El o la titular de la Secretaría de Salud, quien habrá de presidir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IMERO. </w:t>
      </w:r>
      <w:r>
        <w:rPr>
          <w:rFonts w:cs="Times New Roman" w:ascii="Times New Roman" w:hAnsi="Times New Roman"/>
          <w:sz w:val="24"/>
          <w:szCs w:val="24"/>
        </w:rPr>
        <w:t>Este decreto será vigente al día siguiente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Hasta en tanto no se expidan los acuerdos de sectorización de los organismos públicos descentralizados que forman parte de la Administración Pública del Estado, continuarán bajo la sectorización que dispongan los instrumentos jurídicos que los hubiesen cre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Se dejan sin efectos las disposiciones que se opongan a lo previsto en es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w:t>
      </w:r>
      <w:r>
        <w:rPr>
          <w:rFonts w:cs="Times New Roman" w:ascii="Times New Roman" w:hAnsi="Times New Roman"/>
          <w:b/>
          <w:bCs/>
          <w:sz w:val="24"/>
          <w:szCs w:val="24"/>
        </w:rPr>
        <w:t>Saltillo, Coahuila, a 19 de enero de 2009.</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UÍS GERARDO GARCÍA MARTÍN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8"/>
          <w:szCs w:val="18"/>
        </w:rPr>
        <w:t xml:space="preserve"> </w:t>
      </w:r>
      <w:r>
        <w:rPr>
          <w:rFonts w:cs="Arial"/>
          <w:sz w:val="18"/>
          <w:szCs w:val="18"/>
        </w:rPr>
        <w:t>Decreto publicado el 02 de agosto de 2007 en el Periódico Oficial del Gobierno del Estado de Coahuila, número 61, Tomo CXIV.</w:t>
      </w:r>
    </w:p>
  </w:footnote>
  <w:footnote w:id="3">
    <w:p>
      <w:pPr>
        <w:pStyle w:val="Normal"/>
        <w:rPr/>
      </w:pPr>
      <w:r>
        <w:rPr>
          <w:rStyle w:val="FootnoteCharacters"/>
        </w:rPr>
        <w:footnoteRef/>
      </w:r>
      <w:r>
        <w:rPr>
          <w:rFonts w:cs="Arial"/>
          <w:sz w:val="18"/>
          <w:szCs w:val="18"/>
        </w:rPr>
        <w:t xml:space="preserve"> </w:t>
      </w:r>
      <w:r>
        <w:rPr>
          <w:rFonts w:cs="Arial"/>
          <w:sz w:val="18"/>
          <w:szCs w:val="18"/>
        </w:rPr>
        <w:t>Las instituciones electorales de las entidades federativas de Aguascalientes, Campeche, Colima, Chihuahua, Distrito Federal, Durango, Guerrero, Querétaro, Quintana Roo, Sinaloa, Tamaulipas, Tlaxcala y Zacatecas.</w:t>
      </w:r>
    </w:p>
  </w:footnote>
  <w:footnote w:id="4">
    <w:p>
      <w:pPr>
        <w:pStyle w:val="Normal"/>
        <w:rPr/>
      </w:pPr>
      <w:r>
        <w:rPr>
          <w:rStyle w:val="FootnoteCharacters"/>
        </w:rPr>
        <w:footnoteRef/>
      </w:r>
      <w:r>
        <w:rPr/>
        <w:t xml:space="preserve"> </w:t>
      </w:r>
      <w:r>
        <w:rPr/>
        <w:t>Según datos del Sistema Nacional de Información, Estadística y Geográfica, a mitad del 2008, la información de la población, medida es de 106 682.5 millones de personas. http://www.inegi.gob.mx/est/contenidos/espanol/proyectos/integracion/inegi324.asp?s=est&amp;c=11722</w:t>
      </w:r>
    </w:p>
  </w:footnote>
  <w:footnote w:id="5">
    <w:p>
      <w:pPr>
        <w:pStyle w:val="Normal"/>
        <w:rPr/>
      </w:pPr>
      <w:r>
        <w:rPr>
          <w:rStyle w:val="FootnoteCharacters"/>
        </w:rPr>
        <w:footnoteRef/>
      </w:r>
      <w:r>
        <w:rPr/>
        <w:t xml:space="preserve"> </w:t>
      </w:r>
      <w:r>
        <w:rPr/>
        <w:t>http://www.inegi.gob.mx/est/contenidos/espanol/sistemas/conteo2005/iter2005/consultafiltro.aspx</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2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125"/>
        </w:tabs>
        <w:ind w:left="1125" w:hanging="765"/>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1" w:hanging="360"/>
      </w:pPr>
      <w:rPr>
        <w:rFonts w:cs="Times New Roman"/>
      </w:rPr>
    </w:lvl>
  </w:abstractNum>
  <w:abstractNum w:abstractNumId="7">
    <w:lvl w:ilvl="0">
      <w:start w:val="1"/>
      <w:numFmt w:val="bullet"/>
      <w:lvlText w:val=""/>
      <w:lvlJc w:val="left"/>
      <w:pPr>
        <w:tabs>
          <w:tab w:val="num" w:pos="1281"/>
        </w:tabs>
        <w:ind w:left="1281" w:hanging="360"/>
      </w:pPr>
      <w:rPr>
        <w:rFonts w:ascii="Symbol" w:hAnsi="Symbol" w:cs="Symbol" w:hint="default"/>
      </w:rPr>
    </w:lvl>
  </w:abstractNum>
  <w:abstractNum w:abstractNumId="8">
    <w:lvl w:ilvl="0">
      <w:start w:val="9"/>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9"/>
      <w:numFmt w:val="upperLetter"/>
      <w:lvlText w:val="%1."/>
      <w:lvlJc w:val="left"/>
      <w:pPr>
        <w:tabs>
          <w:tab w:val="num" w:pos="900"/>
        </w:tabs>
        <w:ind w:left="900" w:hanging="360"/>
      </w:pPr>
      <w:rPr/>
    </w:lvl>
  </w:abstractNum>
  <w:abstractNum w:abstractNumId="11">
    <w:lvl w:ilvl="0">
      <w:start w:val="1"/>
      <w:numFmt w:val="upperRoman"/>
      <w:lvlText w:val="%1."/>
      <w:lvlJc w:val="right"/>
      <w:pPr>
        <w:ind w:left="27" w:hanging="180"/>
      </w:pPr>
      <w:rPr>
        <w:i w:val="false"/>
        <w:b/>
        <w:rFonts w:cs="Times New Roman"/>
      </w:rPr>
    </w:lvl>
  </w:abstractNum>
  <w:abstractNum w:abstractNumId="12">
    <w:lvl w:ilvl="0">
      <w:start w:val="1"/>
      <w:numFmt w:val="upperLetter"/>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Car">
    <w:name w:val="Título Car"/>
    <w:basedOn w:val="Fuentedeprrafopredeter"/>
    <w:qFormat/>
    <w:rPr>
      <w:rFonts w:ascii="Arial" w:hAnsi="Arial" w:cs="Arial"/>
      <w:b/>
      <w:sz w:val="24"/>
      <w:lang w:val="es-MX"/>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sz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20:00Z</dcterms:created>
  <dc:creator>Congreso del Estado</dc:creator>
  <dc:description/>
  <cp:keywords/>
  <dc:language>en-US</dc:language>
  <cp:lastModifiedBy>Congreso del Estado de Coahuila</cp:lastModifiedBy>
  <cp:lastPrinted>2008-12-31T12:52:00Z</cp:lastPrinted>
  <dcterms:modified xsi:type="dcterms:W3CDTF">2009-01-22T20:21:00Z</dcterms:modified>
  <cp:revision>5</cp:revision>
  <dc:subject/>
  <dc:title>Congreso del Estado de Coahuila</dc:title>
</cp:coreProperties>
</file>