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Dictámenes de la Segunda Sesión del Primer Período Extraordinario de Sesiones de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7 de enero de 2009.</w:t>
      </w:r>
    </w:p>
    <w:p>
      <w:pPr>
        <w:pStyle w:val="Normal"/>
        <w:widowControl w:val="false"/>
        <w:rPr>
          <w:rFonts w:cs="Arial"/>
          <w:sz w:val="26"/>
          <w:szCs w:val="26"/>
        </w:rPr>
      </w:pPr>
      <w:r>
        <w:rPr>
          <w:rFonts w:cs="Arial"/>
          <w:sz w:val="26"/>
          <w:szCs w:val="26"/>
        </w:rPr>
      </w:r>
    </w:p>
    <w:p>
      <w:pPr>
        <w:pStyle w:val="Normal"/>
        <w:rPr>
          <w:rFonts w:cs="Arial"/>
          <w:sz w:val="26"/>
          <w:szCs w:val="26"/>
        </w:rPr>
      </w:pPr>
      <w:r>
        <w:rPr>
          <w:rFonts w:cs="Arial"/>
          <w:sz w:val="26"/>
          <w:szCs w:val="26"/>
        </w:rPr>
        <w:t>Segunda lectura del dictamen presentado por la Comisión de Gobernación y Puntos Constitucionales, con relación a la iniciativa de decreto para modificar diversos artículos de la Constitución Política del Estado, en materia político-electoral, planteada por las Diputadas y Diputados del Partido Revolucionario Institucional, de la Quincuagésima Séptima Legislatur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 diciembre de dos mil och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se basa en las consideraciones siguientes:</w:t>
      </w:r>
      <w:r>
        <w:rPr>
          <w:rFonts w:cs="Times New Roman" w:ascii="Times New Roman" w:hAnsi="Times New Roman"/>
          <w:color w:val="010000"/>
          <w:sz w:val="24"/>
          <w:szCs w:val="24"/>
        </w:rPr>
        <w:t xml:space="preserve"> </w:t>
      </w:r>
    </w:p>
    <w:p>
      <w:pPr>
        <w:pStyle w:val="Normal"/>
        <w:tabs>
          <w:tab w:val="clear" w:pos="708"/>
          <w:tab w:val="left" w:pos="8460" w:leader="none"/>
        </w:tabs>
        <w:spacing w:lineRule="auto" w:line="276"/>
        <w:ind w:left="708" w:right="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esarrollo e implementación de los modelos democráticos de las entidades federativas que conforman nuestro país, reflejan la importancia que tienen la transparencia, equidad, economía, inclusión e igualdad en las elecciones de carácter popular.</w:t>
      </w:r>
    </w:p>
    <w:p>
      <w:pPr>
        <w:pStyle w:val="Normal"/>
        <w:tabs>
          <w:tab w:val="clear" w:pos="708"/>
          <w:tab w:val="left" w:pos="8460" w:leader="none"/>
        </w:tabs>
        <w:spacing w:lineRule="auto" w:line="276"/>
        <w:ind w:left="708" w:right="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76"/>
        <w:ind w:left="708" w:right="44" w:hanging="0"/>
        <w:rPr>
          <w:rFonts w:ascii="Times New Roman" w:hAnsi="Times New Roman" w:cs="Times New Roman"/>
          <w:sz w:val="24"/>
          <w:szCs w:val="24"/>
        </w:rPr>
      </w:pPr>
      <w:r>
        <w:rPr>
          <w:rFonts w:cs="Times New Roman" w:ascii="Times New Roman" w:hAnsi="Times New Roman"/>
          <w:sz w:val="24"/>
          <w:szCs w:val="24"/>
        </w:rPr>
        <w:t>Coahuila es un ejemplo a seguir en materia político electoral. Nuestra labor legislativa se ha visto reflejada en la constante revisión, análisis y adecuación de nuestros ordenamientos constitucionales y secundarios, en atención a las circunstancias sociales, políticas, económicas y culturales, que nos motivan al estudio y elaboración de reformas.</w:t>
      </w:r>
    </w:p>
    <w:p>
      <w:pPr>
        <w:pStyle w:val="Normal"/>
        <w:spacing w:lineRule="auto" w:line="276"/>
        <w:ind w:left="708" w:right="44" w:hanging="0"/>
        <w:rPr/>
      </w:pPr>
      <w:r>
        <w:rPr>
          <w:rFonts w:cs="Times New Roman" w:ascii="Times New Roman" w:hAnsi="Times New Roman"/>
          <w:sz w:val="24"/>
          <w:szCs w:val="24"/>
        </w:rPr>
        <w:t>En el pasado mes de agosto de 2007, se publicaron en el Periódico Oficial del Estado de Coahuila, diversas modificaciones a Constitución local que incluyeron significativos adelantos en la materi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 reforma en mención fue un avance para mejorar los procesos e instituciones electorales, de la que resalta lo siguiente:</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ind w:left="1629" w:right="435" w:hanging="360"/>
        <w:rPr/>
      </w:pPr>
      <w:r>
        <w:rPr>
          <w:rFonts w:cs="Times New Roman" w:ascii="Times New Roman" w:hAnsi="Times New Roman"/>
          <w:i/>
          <w:sz w:val="24"/>
          <w:szCs w:val="24"/>
        </w:rPr>
        <w:t>En materia de instituciones electorales</w:t>
      </w:r>
      <w:r>
        <w:rPr>
          <w:rFonts w:cs="Times New Roman" w:ascii="Times New Roman" w:hAnsi="Times New Roman"/>
          <w:sz w:val="24"/>
          <w:szCs w:val="24"/>
        </w:rPr>
        <w:t>, buscó la especialización de los consejeros electorales al permitir su posible ratificación y fortalecer las funciones y toma de decisiones de dichos consejeros.</w:t>
      </w:r>
    </w:p>
    <w:p>
      <w:pPr>
        <w:pStyle w:val="Normal"/>
        <w:spacing w:lineRule="auto" w:line="276"/>
        <w:ind w:left="162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ind w:left="1629" w:right="44" w:hanging="360"/>
        <w:rPr/>
      </w:pPr>
      <w:r>
        <w:rPr>
          <w:rFonts w:cs="Times New Roman" w:ascii="Times New Roman" w:hAnsi="Times New Roman"/>
          <w:i/>
          <w:sz w:val="24"/>
          <w:szCs w:val="24"/>
        </w:rPr>
        <w:t>Para fortalecer al Poder Legislativo</w:t>
      </w:r>
      <w:r>
        <w:rPr>
          <w:rFonts w:cs="Times New Roman" w:ascii="Times New Roman" w:hAnsi="Times New Roman"/>
          <w:sz w:val="24"/>
          <w:szCs w:val="24"/>
        </w:rPr>
        <w:t>, amplió el periodo de gestión de los diputados a cuatro años, además de reducir el número de diputados electos por el principio de representación proporcional y aumentar el porcentaje necesario para la distribución de diputaciones por el mismo principio. Estableció un tope máximo de veinte curules que puede alcanzar un partido político o coalición por ambos principios, y</w:t>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76"/>
        <w:ind w:left="1629" w:right="44" w:hanging="360"/>
        <w:rPr/>
      </w:pPr>
      <w:r>
        <w:rPr>
          <w:rFonts w:cs="Times New Roman" w:ascii="Times New Roman" w:hAnsi="Times New Roman"/>
          <w:i/>
          <w:sz w:val="24"/>
          <w:szCs w:val="24"/>
        </w:rPr>
        <w:t>Planteó la homologación de los comicios</w:t>
      </w:r>
      <w:r>
        <w:rPr>
          <w:rFonts w:cs="Times New Roman" w:ascii="Times New Roman" w:hAnsi="Times New Roman"/>
          <w:sz w:val="24"/>
          <w:szCs w:val="24"/>
        </w:rPr>
        <w:t xml:space="preserve">, a fin de reducir los tiempos electorales y evitar los inconvenientes de carácter económico, político y social que se generan a causa de las constantes elecciones. </w:t>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La propuesta que incluye la presente iniciativa de decreto, va aún más allá. Se retoman los temas de la integración del órgano electoral estatal y la integración de Congreso Local, en atención a las siguientes consideraciones:</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t>Integración del Consejo General del Instituto Electoral y de Participación Ciudadana.</w:t>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Se propone el aumento de los integrantes del órgano superior electoral en el Estado, para que de cinco consejeros, aumente a siete. Lo anterior tiene como propósito el proveer al máximo órgano de dirección del Instituto, de mejores condiciones para cumplir su función con la legalidad, imparcialidad y eficiencia propias de la naturaleza del cargo, mediante una participación más amplia en la toma de decisiones, haciendo su función aún más democrática y participativa.</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pPr>
      <w:r>
        <w:rPr>
          <w:rFonts w:cs="Times New Roman" w:ascii="Times New Roman" w:hAnsi="Times New Roman"/>
          <w:sz w:val="24"/>
          <w:szCs w:val="24"/>
        </w:rPr>
        <w:t>A través de un análisis comparativo efectuado en las entidades federativas, encontramos que gran parte de institutos y órganos electorales locales se componen por siete o más consejero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o es una muestra de la conveniencia que traería consigo fortalecer la participación en nuestra institución electoral al implementar una integración plural, como herramienta fundamental para preservar y fortalecer la labor colegiada, característica natural de dicho órgano.</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 xml:space="preserve">Esta modificación nos permitirá cuidar y fortalecer aún más los principios de  imparcialidad, autonomía y democracia en la toma de decisiones de los consejeros electorales, que llevan a cabo con el fin de velar por la autenticidad y efectividad del sufragio, de la promoción del voto y de la coadyuvancia en la difusión de la cultura democrática. </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Las disposiciones transitorias especifican el modo, tiempo y consideraciones específicas que deberán observarse para el aumento en la integración de los consejeros que se sumarán al Consejo General del Instituto Electoral y de Participación Ciudadana de nuestro Estado.</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t>Integración del Congreso Local.</w:t>
      </w:r>
    </w:p>
    <w:p>
      <w:pPr>
        <w:pStyle w:val="Normal"/>
        <w:spacing w:lineRule="auto" w:line="276"/>
        <w:ind w:left="1269" w:right="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El otro aspecto toma como punto de partida uno de los temas torales que se incluyeron en las reformas electorales locales de la fecha referida en anteriores párrafos. El número de integrantes que conforma nuestro Congreso Local se disminuyó de treinta y cinco a treinta y un diputados, basándose principalmente en las consideraciones siguientes:</w:t>
      </w:r>
    </w:p>
    <w:p>
      <w:pPr>
        <w:pStyle w:val="Normal"/>
        <w:spacing w:lineRule="auto" w:line="276"/>
        <w:ind w:left="126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989" w:leader="none"/>
          <w:tab w:val="left" w:pos="8460" w:leader="none"/>
        </w:tabs>
        <w:spacing w:lineRule="auto" w:line="276"/>
        <w:ind w:left="1989" w:right="44" w:hanging="360"/>
        <w:rPr>
          <w:rFonts w:ascii="Times New Roman" w:hAnsi="Times New Roman" w:cs="Times New Roman"/>
          <w:sz w:val="24"/>
          <w:szCs w:val="24"/>
        </w:rPr>
      </w:pPr>
      <w:r>
        <w:rPr>
          <w:rFonts w:cs="Times New Roman" w:ascii="Times New Roman" w:hAnsi="Times New Roman"/>
          <w:sz w:val="24"/>
          <w:szCs w:val="24"/>
        </w:rPr>
        <w:t>Disminución del número de miembros en el Congreso Local y en los ayuntamientos, en atención al interés ciudadano;</w:t>
      </w:r>
    </w:p>
    <w:p>
      <w:pPr>
        <w:pStyle w:val="Normal"/>
        <w:numPr>
          <w:ilvl w:val="0"/>
          <w:numId w:val="6"/>
        </w:numPr>
        <w:tabs>
          <w:tab w:val="clear" w:pos="708"/>
          <w:tab w:val="left" w:pos="1989" w:leader="none"/>
        </w:tabs>
        <w:spacing w:lineRule="auto" w:line="276"/>
        <w:ind w:left="1989" w:right="435" w:hanging="360"/>
        <w:rPr>
          <w:rFonts w:ascii="Times New Roman" w:hAnsi="Times New Roman" w:cs="Times New Roman"/>
          <w:sz w:val="24"/>
          <w:szCs w:val="24"/>
        </w:rPr>
      </w:pPr>
      <w:r>
        <w:rPr>
          <w:rFonts w:cs="Times New Roman" w:ascii="Times New Roman" w:hAnsi="Times New Roman"/>
          <w:sz w:val="24"/>
          <w:szCs w:val="24"/>
        </w:rPr>
        <w:t>El fortalecimiento a la profesionalización del sistema legislativo;</w:t>
      </w:r>
    </w:p>
    <w:p>
      <w:pPr>
        <w:pStyle w:val="Normal"/>
        <w:numPr>
          <w:ilvl w:val="0"/>
          <w:numId w:val="6"/>
        </w:numPr>
        <w:tabs>
          <w:tab w:val="clear" w:pos="708"/>
          <w:tab w:val="left" w:pos="1989" w:leader="none"/>
          <w:tab w:val="left" w:pos="8460" w:leader="none"/>
        </w:tabs>
        <w:spacing w:lineRule="auto" w:line="276"/>
        <w:ind w:left="1989" w:right="44" w:hanging="360"/>
        <w:rPr>
          <w:rFonts w:ascii="Times New Roman" w:hAnsi="Times New Roman" w:cs="Times New Roman"/>
          <w:sz w:val="24"/>
          <w:szCs w:val="24"/>
        </w:rPr>
      </w:pPr>
      <w:r>
        <w:rPr>
          <w:rFonts w:cs="Times New Roman" w:ascii="Times New Roman" w:hAnsi="Times New Roman"/>
          <w:sz w:val="24"/>
          <w:szCs w:val="24"/>
        </w:rPr>
        <w:t>Un incremento notable en el ahorro presupuestal del Poder Legislativo;</w:t>
      </w:r>
    </w:p>
    <w:p>
      <w:pPr>
        <w:pStyle w:val="Normal"/>
        <w:numPr>
          <w:ilvl w:val="0"/>
          <w:numId w:val="6"/>
        </w:numPr>
        <w:tabs>
          <w:tab w:val="clear" w:pos="708"/>
          <w:tab w:val="left" w:pos="1989" w:leader="none"/>
          <w:tab w:val="left" w:pos="8460" w:leader="none"/>
        </w:tabs>
        <w:spacing w:lineRule="auto" w:line="276"/>
        <w:ind w:left="1989" w:right="44" w:hanging="360"/>
        <w:rPr>
          <w:rFonts w:ascii="Times New Roman" w:hAnsi="Times New Roman" w:cs="Times New Roman"/>
          <w:sz w:val="24"/>
          <w:szCs w:val="24"/>
        </w:rPr>
      </w:pPr>
      <w:r>
        <w:rPr>
          <w:rFonts w:cs="Times New Roman" w:ascii="Times New Roman" w:hAnsi="Times New Roman"/>
          <w:sz w:val="24"/>
          <w:szCs w:val="24"/>
        </w:rPr>
        <w:t>No desatender las funciones propias del órgano legislativo, entre otras.</w:t>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Parte de esta iniciativa propone la reducción de los miembros del Congreso Local, para que, por el principio de mayoría relativa se reduzca de veinte a dieciséis diputados y por el de representación proporcional sea de once a nueve diputados, dando un total de veinticinco diputados por ambos principios.</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pPr>
      <w:r>
        <w:rPr>
          <w:rFonts w:cs="Times New Roman" w:ascii="Times New Roman" w:hAnsi="Times New Roman"/>
          <w:sz w:val="24"/>
          <w:szCs w:val="24"/>
        </w:rPr>
        <w:t>Tomando en consideración la representación popular que tienen los diputados federales es superior a los 213 mil habitant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estamos frente a una representación local muy fuera de la proporción federal.</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pPr>
      <w:r>
        <w:rPr>
          <w:rFonts w:cs="Times New Roman" w:ascii="Times New Roman" w:hAnsi="Times New Roman"/>
          <w:sz w:val="24"/>
          <w:szCs w:val="24"/>
        </w:rPr>
        <w:t>En Coahuila, somos aproximadamente 2’495,200 de habitantes, de acuerdo al cens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blacional que se llevó a cabo en el año de 2005. Por lo tanto, buscamos con esta reforma acercar en una aproximación válida con la representación popular de los diputados federales, la representación poblacional de nuestros diputados locales, sin que se vean afectadas las encomiendas de nuestro Poder Legislativo Local.</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 xml:space="preserve">La reducción a veinticinco diputados, tendrá como consecuencia, la representación de cada diputado local de poco menos de 100 mil habitantes. </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Esta medida, además traerá consigo una considerable reducción de gasto y un incremento al ahorro del presupuesto que ejerce el Congreso Local, además del cumplimiento a la motivación principal que dio como origen las reformas locales anteriores en este rubro.</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Los artículos Cuarto y Quinto del apartado de disposiciones transitorias del presente decreto, prevé las consideraciones generales para que entre en aplicación lo relativo a esta modificación en la integración del Congreso Estatal, en función de las reformas publicadas en el mes de agosto del 2007 y de las recientes elecciones de diputados locales.</w:t>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69" w:right="44" w:hanging="0"/>
        <w:rPr>
          <w:rFonts w:ascii="Times New Roman" w:hAnsi="Times New Roman" w:cs="Times New Roman"/>
          <w:sz w:val="24"/>
          <w:szCs w:val="24"/>
        </w:rPr>
      </w:pPr>
      <w:r>
        <w:rPr>
          <w:rFonts w:cs="Times New Roman" w:ascii="Times New Roman" w:hAnsi="Times New Roman"/>
          <w:sz w:val="24"/>
          <w:szCs w:val="24"/>
        </w:rPr>
        <w:t>El Grupo Parlamentario “Jesús Reyes Heroles” del Partido Revolucionario Institucional, que forma parte de este Honorable Congreso del Estado, considera el beneficio y trascendencia de los temas objeto de la presente iniciativa de decreto para modificar diversas disposiciones de la Constitución Política del Estado de Coahuila de Zaragoza, en aras de fortalecer los pilares fundamentales que sostienen la democracia y participación política en el Estado de Coahuila.”</w:t>
      </w:r>
    </w:p>
    <w:p>
      <w:pPr>
        <w:pStyle w:val="Normal"/>
        <w:ind w:left="67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n el devenir histórico, Coahuila y los coahuilenses hemos dados sobradas muestras de vocación democrática. </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democracia a  que se refiere el artículo 27 de la Constitución Política del Estado, podemos entenderla como forma de gobierno, de gobernar y de vida. Como forma de gobierno,  la democracia favorece el concepto de “ soberanía   popular ”, esto es, el derecho del pueblo todo a gobernarse por sí mismo; garantiza el acceso al poder mediante elecciones limpias, transparentes y equitativas. Como forma de gobernar, la democracia presupone la igualdad de los hombres y su derecho igualitario a ejercer la soberanía popular como medio para alcanzar sus fines, claramente enunciados por los revolucionarios franceses al establecer como postulados de ese  movimiento la igualdad, la libertad y la fraternidad. Finalmente, como forma de vida, la democracia entraña un valor de convivencia humana tendente al constante mejoramiento, social, cultural,  económico y político de una sociedad.</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las cosas, un sistema verdaderamente democrático requiere de principios jurídico políticos imprescindibles, como son:</w:t>
      </w:r>
    </w:p>
    <w:p>
      <w:pPr>
        <w:pStyle w:val="Normal"/>
        <w:numPr>
          <w:ilvl w:val="0"/>
          <w:numId w:val="4"/>
        </w:numPr>
        <w:spacing w:lineRule="auto" w:line="360" w:before="244" w:after="0"/>
        <w:ind w:left="720" w:right="17" w:hanging="360"/>
        <w:rPr>
          <w:rFonts w:ascii="Times New Roman" w:hAnsi="Times New Roman" w:cs="Times New Roman"/>
          <w:color w:val="000000"/>
          <w:sz w:val="24"/>
          <w:szCs w:val="24"/>
        </w:rPr>
      </w:pPr>
      <w:r>
        <w:rPr>
          <w:rFonts w:cs="Times New Roman" w:ascii="Times New Roman" w:hAnsi="Times New Roman"/>
          <w:color w:val="010000"/>
          <w:sz w:val="24"/>
          <w:szCs w:val="24"/>
          <w:lang w:val="es-ES_tradnl"/>
        </w:rPr>
        <w:t>Sufragio o voto popular, cuyo ejercicio será libre, secreto, obligatorio y directo, a través del que se exprese la voluntad del pueblo, mediante elecciones limpias, transparentes y equitativas.</w:t>
      </w:r>
    </w:p>
    <w:p>
      <w:pPr>
        <w:pStyle w:val="Normal"/>
        <w:numPr>
          <w:ilvl w:val="0"/>
          <w:numId w:val="4"/>
        </w:numPr>
        <w:spacing w:lineRule="auto" w:line="360" w:before="244" w:after="0"/>
        <w:ind w:left="720" w:right="17" w:hanging="360"/>
        <w:rPr>
          <w:rFonts w:ascii="Times New Roman" w:hAnsi="Times New Roman" w:cs="Times New Roman"/>
          <w:color w:val="000000"/>
          <w:sz w:val="24"/>
          <w:szCs w:val="24"/>
        </w:rPr>
      </w:pPr>
      <w:r>
        <w:rPr>
          <w:rFonts w:cs="Times New Roman" w:ascii="Times New Roman" w:hAnsi="Times New Roman"/>
          <w:color w:val="010000"/>
          <w:sz w:val="24"/>
          <w:szCs w:val="24"/>
        </w:rPr>
        <w:t>Estatuto Constitucional, que establece no sólo los derechos del individuo frente  al Estado, sino también las relaciones que se dan entre ambos a fin de evitar el abuso de la libertad por parte de los individuos y el exceso de autoridad de los gobernantes.</w:t>
      </w:r>
    </w:p>
    <w:p>
      <w:pPr>
        <w:pStyle w:val="Normal"/>
        <w:numPr>
          <w:ilvl w:val="0"/>
          <w:numId w:val="4"/>
        </w:numPr>
        <w:spacing w:lineRule="auto" w:line="360" w:before="244" w:after="0"/>
        <w:ind w:left="720" w:right="17" w:hanging="360"/>
        <w:rPr>
          <w:rFonts w:ascii="Times New Roman" w:hAnsi="Times New Roman" w:cs="Times New Roman"/>
          <w:color w:val="000000"/>
          <w:sz w:val="24"/>
          <w:szCs w:val="24"/>
        </w:rPr>
      </w:pPr>
      <w:r>
        <w:rPr>
          <w:rFonts w:cs="Times New Roman" w:ascii="Times New Roman" w:hAnsi="Times New Roman"/>
          <w:color w:val="010000"/>
          <w:sz w:val="24"/>
          <w:szCs w:val="24"/>
        </w:rPr>
        <w:t>La división de poderes a fin de garantizar que cada uno cumpla  sus respectivas funciones y  se controlen entre sí</w:t>
      </w:r>
    </w:p>
    <w:p>
      <w:pPr>
        <w:pStyle w:val="Normal"/>
        <w:numPr>
          <w:ilvl w:val="0"/>
          <w:numId w:val="4"/>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color w:val="010000"/>
          <w:sz w:val="24"/>
          <w:szCs w:val="24"/>
        </w:rPr>
        <w:t>La existencia de principios fundamentales que salvaguarden la dignidad y el libre desarrollo de las personas, garantizándoles su vida, libertad, propiedades  y posesiones, entendiendo que el derecho de cada uno se extiende hasta el punto en que pueda ser lesivo para los derechos de los demás. La esencia ético – política de la democracia estriba en entender que esos derechos son inherentes a la condición humana.</w:t>
      </w:r>
    </w:p>
    <w:p>
      <w:pPr>
        <w:pStyle w:val="Normal"/>
        <w:numPr>
          <w:ilvl w:val="0"/>
          <w:numId w:val="4"/>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color w:val="010000"/>
          <w:sz w:val="24"/>
          <w:szCs w:val="24"/>
        </w:rPr>
        <w:t>Un sistema de partidos y de órganos constitucionales que garanticen los derechos jurídico políticos de los ciudadanos.</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ido lo anterior, esta misma Legislatura en el año 2007 aprobó una importante reforma constitucional en materia de instituciones electorales al establecer bases para la especialización de los consejeros electorales; fortalecer al Poder Legislativo ampliando el período de gestión de los diputados a cuatro años y la homologación de los comicios a fin de reducir los tiempos electorales y evitar los inconvenientes de carácter económico, político y social que se generan por elecciones  demasiado frecuentes. </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Ahora bien, la democracia, como fenómeno político social, no es una institución acabada, sino en constante evolución y perfeccionamiento; por ello, esta Comisión de Gobernación y Puntos Constitucionales, considera que la iniciativa que ahora se estudia y dictamina, al proponer  una reforma a la constitución del Instituto Electoral y de Participación Ciudadana, así como a la composición de esta Soberanía,  responde a las circunstancias sociales, políticas, económicas e incluso culturales, que no son otra cosa que fuentes reales del derecho y que por ende, deben ser revisadas y actualizadas.</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Lo anterior es así, pues por cuanto al Instituto Electoral y de Participación Ciudadana,  en aras de su profesionalización, primero  se propuso la ratificación de los Consejeros integrantes para un periodo más; ello con el fin de aprovechar la experiencia acumulada durante el término de su gestión; ahora, en pro de una participación más plural  y a fin de hacer más expeditas sus resoluciones, se propone aumentar el número de consejeros de cinco a siete, ello además tomando en consideración la experiencia de diversas  entidades federativas, cuyos órganos electorales se integran con siete Consejeros.</w:t>
      </w:r>
    </w:p>
    <w:p>
      <w:pPr>
        <w:pStyle w:val="Normal"/>
        <w:spacing w:lineRule="auto" w:line="360" w:before="244" w:after="0"/>
        <w:ind w:right="17" w:hanging="0"/>
        <w:rPr>
          <w:rFonts w:ascii="Times New Roman" w:hAnsi="Times New Roman" w:cs="Times New Roman"/>
          <w:color w:val="000000"/>
          <w:sz w:val="24"/>
          <w:szCs w:val="24"/>
          <w:lang w:val="es-ES"/>
        </w:rPr>
      </w:pPr>
      <w:r>
        <w:rPr>
          <w:rFonts w:cs="Times New Roman" w:ascii="Times New Roman" w:hAnsi="Times New Roman"/>
          <w:color w:val="000000"/>
          <w:sz w:val="24"/>
          <w:szCs w:val="24"/>
        </w:rPr>
        <w:t>Por lo que a la composición del Congreso se refiere, esta Soberanía, tomando en consideración la  voluntad ciudadana, manifestada a través de diversos foros, redujo la integración del Poder Legislativo de 35 Diputados a 31; sin embargo, aun así, la representación popular de los Diputados locales resulta desproporcionada tomando en consideración la representación que tienen los diputados federales, que es superior a los 213 mil habitantes. Así pues, la  reforma que ahora se propone, consistente en reducir la estructura del Congreso a 25 diputados, de los cuales 16 lo sean de mayoría relativa y 9 de representación proporcional, tomando en consideración que en el Estado  somos aproximadamente 2’495,200 habitantes, de acuerdo al último censo de población, la representación que se propone es la de un diputado local por cada 100, 000 mil habitantes, que sin afectar las  funciones del Congreso, no sólo lo aproximan a la representación poblacional de los diputados federales; sino además, y principalmente, a la base constitucional establecida en la fracción II del artículo 116, en la que se determina que en los Estados que tengan más de 800,000 habitantes no podrá haber menos de once diputados, lo que establece una representación mínima de un diputado por cada 72,227 habitantes, amén de que la medida propuesta se traduce en un ahorro presupuestal y cumplimiento cabal de la motivación principal que dio origen a las reformas que con antelación fueron aprobadas por esta legislatura.</w:t>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esta Comisión de Gobernación y Puntos Constitucionales, considera que debe ser aprobada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sz w:val="24"/>
          <w:szCs w:val="24"/>
        </w:rPr>
        <w:t xml:space="preserve">ÚNICO. </w:t>
      </w:r>
      <w:r>
        <w:rPr>
          <w:rFonts w:cs="Times New Roman" w:ascii="Times New Roman" w:hAnsi="Times New Roman"/>
          <w:sz w:val="24"/>
          <w:szCs w:val="24"/>
        </w:rPr>
        <w:t>Se modifican los numerales 3, 4, 9 y 11 de la fracción III del artículo 27, el primer párrafo del artículo 33, el artículo 34 y la fracción VI del artículo 35 de la Constitución Política del Estado de Coahuila de Zaragoza, para quedar como sigue:</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bCs/>
          <w:sz w:val="24"/>
          <w:szCs w:val="24"/>
        </w:rPr>
        <w:t xml:space="preserve">Artículo 27. </w:t>
      </w: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         a  6.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I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w:t>
        <w:tab/>
        <w:t>y  2.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3. </w:t>
        <w:tab/>
        <w:t>Sesionará en forma pública a través de un Consejo General, que será su órgano superior de dirección, integrado por siete consejeros electorales que durarán en su encargo siete años, pudiendo ser ratificados por una sola vez en los términos que disponga la ley.</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4.</w:t>
        <w:tab/>
        <w:t>Los consejeros electorales propietarios y suplentes serán designados y ratificados, en su caso, por el voto de cuando menos las dos terceras partes del Pleno del Congreso Local, en los términos y conforme a los procedimiento que disponga la ley.</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5. a 8.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9. </w:t>
        <w:tab/>
        <w:t>Tendrá a su cargo, además de las atribuciones que le confiera la ley, la preparación, organización, desarrollo, vigilancia y validez del proceso electoral, de los procedimientos del plebiscito y referendo, la verificación de los compromisos de campaña de los partidos políticos y la salvaguarda del sistema de partidos políticos, en los términos de las disposiciones aplicabl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1. Todo órgano, dependencia o entidad de los gobiernos estatal y municipal deberá colaborar con el Instituto, en los términos de las disposiciones aplicables, para el mejor ejercicio de sus funciones, bajo los principios de autonomía estatal y municipa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IV. …</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V.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3. </w:t>
      </w:r>
      <w:r>
        <w:rPr>
          <w:rFonts w:cs="Times New Roman" w:ascii="Times New Roman" w:hAnsi="Times New Roman"/>
          <w:sz w:val="24"/>
          <w:szCs w:val="24"/>
        </w:rPr>
        <w:t>El Congreso del Estado se renovará en su totalidad cada cuatro años y se integrará con dieciséis diputados electos según el principio de mayoría relativa mediante el sistema de distritos electorales, y con nuev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4. </w:t>
      </w:r>
      <w:r>
        <w:rPr>
          <w:rFonts w:cs="Times New Roman" w:ascii="Times New Roman" w:hAnsi="Times New Roman"/>
          <w:sz w:val="24"/>
          <w:szCs w:val="24"/>
        </w:rPr>
        <w:t>La demarcación territorial de los dieciséis distritos electorales se determinará por la ley de la materia.</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5. </w:t>
      </w: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692" w:leader="none"/>
        </w:tabs>
        <w:spacing w:lineRule="auto" w:line="360"/>
        <w:ind w:left="1692" w:hanging="765"/>
        <w:rPr>
          <w:rFonts w:ascii="Times New Roman" w:hAnsi="Times New Roman" w:cs="Times New Roman"/>
          <w:sz w:val="24"/>
          <w:szCs w:val="24"/>
        </w:rPr>
      </w:pPr>
      <w:r>
        <w:rPr>
          <w:rFonts w:cs="Times New Roman" w:ascii="Times New Roman" w:hAnsi="Times New Roman"/>
          <w:sz w:val="24"/>
          <w:szCs w:val="24"/>
        </w:rPr>
        <w:t>a V. …</w:t>
      </w:r>
    </w:p>
    <w:p>
      <w:pPr>
        <w:pStyle w:val="Normal"/>
        <w:spacing w:lineRule="auto" w:line="36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64" w:hanging="397"/>
        <w:rPr>
          <w:rFonts w:ascii="Times New Roman" w:hAnsi="Times New Roman" w:cs="Times New Roman"/>
          <w:sz w:val="24"/>
          <w:szCs w:val="24"/>
        </w:rPr>
      </w:pPr>
      <w:r>
        <w:rPr>
          <w:rFonts w:cs="Times New Roman" w:ascii="Times New Roman" w:hAnsi="Times New Roman"/>
          <w:sz w:val="24"/>
          <w:szCs w:val="24"/>
        </w:rPr>
        <w:t>VI.</w:t>
        <w:tab/>
        <w:t>El tope máximo de diputados que puede alcanzar un partido o coalición por ambos principios, no excederá de dieciséis diputados en los términos que disponga la ley.</w:t>
      </w:r>
    </w:p>
    <w:p>
      <w:pPr>
        <w:pStyle w:val="Normal"/>
        <w:spacing w:lineRule="auto" w:line="360"/>
        <w:ind w:left="56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ind w:left="56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ind w:left="567" w:hanging="0"/>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T R A N S I T O R I O S</w:t>
      </w:r>
    </w:p>
    <w:p>
      <w:pPr>
        <w:pStyle w:val="Normal"/>
        <w:spacing w:lineRule="auto" w:line="360"/>
        <w:ind w:left="567" w:hanging="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360"/>
        <w:ind w:left="567"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ra ser designado consejero electoral, propietario o suplente, se deberán cumplir los requisitos siguientes:</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er ciudadano mexicano por nacimiento y coahuilense, en pleno ejercicio de sus derechos políticos y civiles, mayor de 27 años de edad el día de su designación;</w:t>
      </w:r>
    </w:p>
    <w:p>
      <w:pPr>
        <w:pStyle w:val="Normal"/>
        <w:shd w:fill="FFFFFF" w:val="clear"/>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star inscrito en el registro federal de electores y contar con credencial para votar;</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seer al día del registro de aspirantes a ocupar el cargo, título profesional o de formación equivalente y tener conocimientos en la materia político-electoral;</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desempeñado en ningún caso, un cargo de elección popular federal, estatal o municipal;</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desempeñar un cargo o comisión en cualquiera de los órganos del Instituto Federal Electoral u otro órgano electoral de entidades federativas, diferente al Instituto;</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sido en ningún momento, dirigente de un comité directivo, ejecutivo o equivalente de un partido político a nivel nacional, estatal o municipal, ni representante del mismo ante ningún organismo electoral en el país;</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tener antecedentes, en ningún caso de una militancia activa, pública y notoria en algún partido político;</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ener residencia en el estado durante los últimos tres años, salvo el caso de ausencia por desempeño de cargo público al servicio de la federación, del estado o del municipio;</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sido Secretario o Subsecretario en la Administración Pública Federal, Estatal o Municipal, ni Procurador General de Justicia del Estado.</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s aspirantes que hayan acreditado los requisitos legales, deberán sujetarse a una comparecencia en los días y horas señalados por el Congreso del Estado, que en todo momento coordinará y vigilará lo relativo al procedimiento.  </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Comisión plural realizará el dictamen correspondiente y lo presentará al Pleno del Congreso del Estado para su discusión y en su caso aprobación.</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s dos terceras partes de los miembros del Congreso del Estado, aprobarán o rechazarán las designaciones de los consejeros electorales.</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567" w:hanging="0"/>
        <w:rPr>
          <w:rFonts w:ascii="Times New Roman" w:hAnsi="Times New Roman" w:cs="Times New Roman"/>
          <w:b/>
          <w:b/>
          <w:sz w:val="24"/>
          <w:szCs w:val="24"/>
        </w:rPr>
      </w:pPr>
      <w:r>
        <w:rPr>
          <w:rFonts w:cs="Times New Roman" w:ascii="Times New Roman" w:hAnsi="Times New Roman"/>
          <w:sz w:val="24"/>
          <w:szCs w:val="24"/>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              </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TERCERO.- </w:t>
      </w:r>
      <w:r>
        <w:rPr>
          <w:rFonts w:cs="Times New Roman" w:ascii="Times New Roman" w:hAnsi="Times New Roman"/>
          <w:sz w:val="24"/>
          <w:szCs w:val="24"/>
        </w:rPr>
        <w:t>En tanto se nombren los dos consejeros señalados en el artículo anterior, tendrán validez todos los actos que realice el Instituto Electoral y de Participación Ciudadana.</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sz w:val="24"/>
          <w:szCs w:val="24"/>
        </w:rPr>
        <w:t xml:space="preserve">CUARTO.- </w:t>
      </w:r>
      <w:r>
        <w:rPr>
          <w:rFonts w:cs="Times New Roman" w:ascii="Times New Roman" w:hAnsi="Times New Roman"/>
          <w:sz w:val="24"/>
          <w:szCs w:val="24"/>
        </w:rPr>
        <w:t>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QUINTO.-  </w:t>
      </w:r>
      <w:r>
        <w:rPr>
          <w:rFonts w:cs="Times New Roman" w:ascii="Times New Roman" w:hAnsi="Times New Roman"/>
          <w:sz w:val="24"/>
          <w:szCs w:val="24"/>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SEXTO.- </w:t>
      </w:r>
      <w:r>
        <w:rPr>
          <w:rFonts w:cs="Times New Roman" w:ascii="Times New Roman" w:hAnsi="Times New Roman"/>
          <w:sz w:val="24"/>
          <w:szCs w:val="24"/>
        </w:rPr>
        <w:t>En un plazo no mayor de 90 días naturales, el Congreso del Estado deberá emitir las reformas a su Ley Orgánica, en función de este decreto y de la integración y funcionamiento de las comisiones permanent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 xml:space="preserve">SÉPTIMO.- </w:t>
      </w:r>
      <w:r>
        <w:rPr>
          <w:rFonts w:cs="Times New Roman" w:ascii="Times New Roman" w:hAnsi="Times New Roman"/>
          <w:sz w:val="24"/>
          <w:szCs w:val="24"/>
        </w:rPr>
        <w:t xml:space="preserve">Se derogan todas las disposiciones que se opongan al presente Decre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19 de enero de 2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67095"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7095" cy="7214870"/>
                    </a:xfrm>
                    <a:prstGeom prst="rect">
                      <a:avLst/>
                    </a:prstGeom>
                  </pic:spPr>
                </pic:pic>
              </a:graphicData>
            </a:graphic>
          </wp:inline>
        </w:drawing>
      </w:r>
    </w:p>
    <w:sectPr>
      <w:headerReference w:type="default" r:id="rId3"/>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sz w:val="18"/>
          <w:szCs w:val="18"/>
        </w:rPr>
        <w:t>Decreto publicado el 02 de agosto de 2007 en el Periódico Oficial del Gobierno del Estado de Coahuila, número 61, Tomo CXIV.</w:t>
      </w:r>
    </w:p>
  </w:footnote>
  <w:footnote w:id="3">
    <w:p>
      <w:pPr>
        <w:pStyle w:val="Normal"/>
        <w:rPr/>
      </w:pPr>
      <w:r>
        <w:rPr>
          <w:rStyle w:val="FootnoteCharacters"/>
        </w:rPr>
        <w:footnoteRef/>
      </w:r>
      <w:r>
        <w:rPr>
          <w:rFonts w:cs="Arial"/>
          <w:sz w:val="18"/>
          <w:szCs w:val="18"/>
        </w:rPr>
        <w:t xml:space="preserve"> </w:t>
      </w:r>
      <w:r>
        <w:rPr>
          <w:rFonts w:cs="Arial"/>
          <w:sz w:val="18"/>
          <w:szCs w:val="18"/>
        </w:rPr>
        <w:t>Las instituciones electorales de las entidades federativas de Aguascalientes, Campeche, Colima, Chihuahua, Distrito Federal, Durango, Guerrero, Querétaro, Quintana Roo, Sinaloa, Tamaulipas, Tlaxcala y Zacatecas.</w:t>
      </w:r>
    </w:p>
  </w:footnote>
  <w:footnote w:id="4">
    <w:p>
      <w:pPr>
        <w:pStyle w:val="Normal"/>
        <w:rPr/>
      </w:pPr>
      <w:r>
        <w:rPr>
          <w:rStyle w:val="FootnoteCharacters"/>
        </w:rPr>
        <w:footnoteRef/>
      </w:r>
      <w:r>
        <w:rPr/>
        <w:t xml:space="preserve"> </w:t>
      </w:r>
      <w:r>
        <w:rPr/>
        <w:t>Según datos del Sistema Nacional de Información, Estadística y Geográfica, a mitad del 2008, la información de la población, medida es de 106 682.5 millones de personas. http://www.inegi.gob.mx/est/contenidos/espanol/proyectos/integracion/inegi324.asp?s=est&amp;c=11722</w:t>
      </w:r>
    </w:p>
  </w:footnote>
  <w:footnote w:id="5">
    <w:p>
      <w:pPr>
        <w:pStyle w:val="Normal"/>
        <w:rPr/>
      </w:pPr>
      <w:r>
        <w:rPr>
          <w:rStyle w:val="FootnoteCharacters"/>
        </w:rPr>
        <w:footnoteRef/>
      </w:r>
      <w:r>
        <w:rPr/>
        <w:t xml:space="preserve"> </w:t>
      </w:r>
      <w:r>
        <w:rPr/>
        <w:t>http://www.inegi.gob.mx/est/contenidos/espanol/sistemas/conteo2005/iter2005/consultafiltro.aspx</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2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57" y="0"/>
              <wp:lineTo x="-457" y="21314"/>
              <wp:lineTo x="21583" y="21314"/>
              <wp:lineTo x="21583" y="0"/>
              <wp:lineTo x="-457"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1805</wp:posOffset>
          </wp:positionH>
          <wp:positionV relativeFrom="paragraph">
            <wp:posOffset>53975</wp:posOffset>
          </wp:positionV>
          <wp:extent cx="903605" cy="8870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25"/>
        </w:tabs>
        <w:ind w:left="1125" w:hanging="765"/>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1" w:hanging="360"/>
      </w:pPr>
      <w:rPr>
        <w:rFonts w:cs="Times New Roman"/>
      </w:rPr>
    </w:lvl>
  </w:abstractNum>
  <w:abstractNum w:abstractNumId="6">
    <w:lvl w:ilvl="0">
      <w:start w:val="1"/>
      <w:numFmt w:val="bullet"/>
      <w:lvlText w:val=""/>
      <w:lvlJc w:val="left"/>
      <w:pPr>
        <w:tabs>
          <w:tab w:val="num" w:pos="1281"/>
        </w:tabs>
        <w:ind w:left="1281" w:hanging="360"/>
      </w:pPr>
      <w:rPr>
        <w:rFonts w:ascii="Symbol" w:hAnsi="Symbol" w:cs="Symbol" w:hint="default"/>
      </w:rPr>
    </w:lvl>
  </w:abstractNum>
  <w:abstractNum w:abstractNumId="7">
    <w:lvl w:ilvl="0">
      <w:start w:val="1"/>
      <w:numFmt w:val="upperRoman"/>
      <w:lvlText w:val="%1."/>
      <w:lvlJc w:val="right"/>
      <w:pPr>
        <w:ind w:left="27" w:hanging="18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1Car">
    <w:name w:val="Título 1 Car"/>
    <w:basedOn w:val="Fuentedeprrafopredeter"/>
    <w:qFormat/>
    <w:rPr>
      <w:rFonts w:ascii="Arial" w:hAnsi="Arial" w:cs="Arial"/>
      <w:b/>
      <w:sz w:val="22"/>
      <w:lang w:val="es-MX"/>
    </w:rPr>
  </w:style>
  <w:style w:type="character" w:styleId="Ttulo2Car">
    <w:name w:val="Título 2 Car"/>
    <w:basedOn w:val="Fuentedeprrafopredeter"/>
    <w:qFormat/>
    <w:rPr>
      <w:rFonts w:ascii="Arial" w:hAnsi="Arial" w:cs="Arial"/>
      <w:b/>
      <w:lang w:val="es-MX"/>
    </w:rPr>
  </w:style>
  <w:style w:type="character" w:styleId="Ttulo3Car">
    <w:name w:val="Título 3 Car"/>
    <w:basedOn w:val="Fuentedeprrafopredeter"/>
    <w:qFormat/>
    <w:rPr>
      <w:rFonts w:ascii="Arial" w:hAnsi="Arial" w:cs="Arial"/>
      <w:b/>
      <w:sz w:val="36"/>
      <w:lang w:val="es-MX"/>
    </w:rPr>
  </w:style>
  <w:style w:type="character" w:styleId="Ttulo4Car">
    <w:name w:val="Título 4 Car"/>
    <w:basedOn w:val="Fuentedeprrafopredeter"/>
    <w:qFormat/>
    <w:rPr>
      <w:rFonts w:ascii="Arial" w:hAnsi="Arial" w:cs="Arial"/>
      <w:b/>
      <w:sz w:val="36"/>
      <w:lang w:val="es-MX"/>
    </w:rPr>
  </w:style>
  <w:style w:type="character" w:styleId="Ttulo5Car">
    <w:name w:val="Título 5 Car"/>
    <w:basedOn w:val="Fuentedeprrafopredeter"/>
    <w:qFormat/>
    <w:rPr>
      <w:rFonts w:ascii="Arial" w:hAnsi="Arial" w:cs="Arial"/>
      <w:b/>
      <w:sz w:val="36"/>
      <w:shd w:fill="auto" w:val="clear"/>
      <w:lang w:val="es-MX"/>
    </w:rPr>
  </w:style>
  <w:style w:type="character" w:styleId="Ttulo6Car">
    <w:name w:val="Título 6 Car"/>
    <w:basedOn w:val="Fuentedeprrafopredeter"/>
    <w:qFormat/>
    <w:rPr>
      <w:rFonts w:ascii="Arial" w:hAnsi="Arial" w:cs="Arial"/>
      <w:b/>
      <w:sz w:val="36"/>
      <w:lang w:val="es-MX"/>
    </w:rPr>
  </w:style>
  <w:style w:type="character" w:styleId="Ttulo7Car">
    <w:name w:val="Título 7 Car"/>
    <w:basedOn w:val="Fuentedeprrafopredeter"/>
    <w:qFormat/>
    <w:rPr>
      <w:rFonts w:ascii="Arial" w:hAnsi="Arial" w:cs="Arial"/>
      <w:b/>
      <w:sz w:val="36"/>
      <w:lang w:val="es-MX"/>
    </w:rPr>
  </w:style>
  <w:style w:type="character" w:styleId="Ttulo8Car">
    <w:name w:val="Título 8 Car"/>
    <w:basedOn w:val="Fuentedeprrafopredeter"/>
    <w:qFormat/>
    <w:rPr>
      <w:rFonts w:ascii="Arial" w:hAnsi="Arial" w:cs="Arial"/>
      <w:b/>
      <w:sz w:val="36"/>
      <w:lang w:val="es-MX"/>
    </w:rPr>
  </w:style>
  <w:style w:type="character" w:styleId="Ttulo9Car">
    <w:name w:val="Título 9 Car"/>
    <w:basedOn w:val="Fuentedeprrafopredeter"/>
    <w:qFormat/>
    <w:rPr>
      <w:rFonts w:ascii="Arial" w:hAnsi="Arial" w:cs="Arial"/>
      <w:b/>
      <w:sz w:val="36"/>
      <w:lang w:val="es-MX"/>
    </w:rPr>
  </w:style>
  <w:style w:type="character" w:styleId="TtuloCar">
    <w:name w:val="Título Car"/>
    <w:basedOn w:val="Fuentedeprrafopredeter"/>
    <w:qFormat/>
    <w:rPr>
      <w:rFonts w:ascii="Arial" w:hAnsi="Arial" w:cs="Arial"/>
      <w:b/>
      <w:sz w:val="24"/>
      <w:lang w:val="es-MX"/>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30:00Z</dcterms:created>
  <dc:creator>Congreso del Estado de Coahuila</dc:creator>
  <dc:description/>
  <cp:keywords/>
  <dc:language>en-US</dc:language>
  <cp:lastModifiedBy>Congreso del Estado de Coahuila</cp:lastModifiedBy>
  <cp:lastPrinted>2009-01-27T09:25:00Z</cp:lastPrinted>
  <dcterms:modified xsi:type="dcterms:W3CDTF">2009-01-30T18:58:00Z</dcterms:modified>
  <cp:revision>7</cp:revision>
  <dc:subject/>
  <dc:title/>
</cp:coreProperties>
</file>