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Arial"/>
          <w:b/>
          <w:b/>
          <w:sz w:val="24"/>
          <w:szCs w:val="24"/>
        </w:rPr>
      </w:pPr>
      <w:r>
        <w:rPr>
          <w:rFonts w:cs="Arial"/>
          <w:b/>
          <w:sz w:val="24"/>
          <w:szCs w:val="24"/>
        </w:rPr>
        <w:t xml:space="preserve">Dictámenes en relación a la Tercera Sesión del Primer Periodo Extraordinario de Sesiones del Primer Año de Ejercicio Constitucional de la Quincuagésima Octava Legislatura del Congreso del Estado.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jc w:val="center"/>
        <w:rPr>
          <w:rFonts w:cs="Arial"/>
          <w:b/>
          <w:b/>
          <w:sz w:val="24"/>
          <w:szCs w:val="24"/>
        </w:rPr>
      </w:pPr>
      <w:r>
        <w:rPr>
          <w:rFonts w:cs="Arial"/>
          <w:b/>
          <w:sz w:val="24"/>
          <w:szCs w:val="24"/>
        </w:rPr>
        <w:t>3 de febrero de 2009.</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sz w:val="24"/>
          <w:szCs w:val="24"/>
        </w:rPr>
      </w:pPr>
      <w:r>
        <w:rPr>
          <w:rFonts w:cs="Arial"/>
          <w:sz w:val="24"/>
          <w:szCs w:val="24"/>
        </w:rPr>
        <w:t xml:space="preserve">Lectura, discusión y en su caso aprobación, de dictámenes relativos a reformas constitucionales: </w:t>
      </w:r>
    </w:p>
    <w:p>
      <w:pPr>
        <w:pStyle w:val="Normal"/>
        <w:widowControl w:val="false"/>
        <w:autoSpaceDE w:val="false"/>
        <w:rPr>
          <w:rFonts w:cs="Arial"/>
          <w:sz w:val="24"/>
          <w:szCs w:val="24"/>
        </w:rPr>
      </w:pPr>
      <w:r>
        <w:rPr>
          <w:rFonts w:cs="Arial"/>
          <w:sz w:val="24"/>
          <w:szCs w:val="24"/>
        </w:rPr>
      </w:r>
    </w:p>
    <w:p>
      <w:pPr>
        <w:pStyle w:val="Normal"/>
        <w:widowControl w:val="false"/>
        <w:autoSpaceDE w:val="false"/>
        <w:ind w:left="397" w:hanging="397"/>
        <w:rPr>
          <w:rFonts w:cs="Arial"/>
          <w:sz w:val="24"/>
          <w:szCs w:val="24"/>
        </w:rPr>
      </w:pPr>
      <w:r>
        <w:rPr>
          <w:rFonts w:cs="Arial"/>
          <w:b/>
          <w:sz w:val="24"/>
          <w:szCs w:val="24"/>
        </w:rPr>
        <w:t>A.-</w:t>
      </w:r>
      <w:r>
        <w:rPr>
          <w:rFonts w:cs="Arial"/>
          <w:sz w:val="24"/>
          <w:szCs w:val="24"/>
        </w:rPr>
        <w:tab/>
        <w:t xml:space="preserve">Lectura del dictamen presentado por la Comisión de Gobernación y Puntos Constitucionales, con el sentir de los ayuntamientos, con relación a la iniciativa de decreto para modificar diversos artículos de la Constitución Política del Estado, en materia político-electoral, planteada por las Diputadas y Diputados del Partido Revolucionario Institucional, de la Quincuagésima Séptima Legislatura.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Lectura, discusión y, en su caso, aprobación de dictámenes en cartera: </w:t>
      </w:r>
    </w:p>
    <w:p>
      <w:pPr>
        <w:pStyle w:val="Normal"/>
        <w:widowControl w:val="false"/>
        <w:autoSpaceDE w:val="false"/>
        <w:rPr>
          <w:rFonts w:cs="Arial"/>
          <w:sz w:val="24"/>
          <w:szCs w:val="24"/>
        </w:rPr>
      </w:pPr>
      <w:r>
        <w:rPr>
          <w:rFonts w:cs="Arial"/>
          <w:sz w:val="24"/>
          <w:szCs w:val="24"/>
        </w:rPr>
      </w:r>
    </w:p>
    <w:p>
      <w:pPr>
        <w:pStyle w:val="Normal"/>
        <w:widowControl w:val="false"/>
        <w:autoSpaceDE w:val="false"/>
        <w:ind w:left="397" w:hanging="397"/>
        <w:rPr>
          <w:rFonts w:cs="Arial"/>
          <w:sz w:val="24"/>
          <w:szCs w:val="24"/>
        </w:rPr>
      </w:pPr>
      <w:r>
        <w:rPr>
          <w:rFonts w:cs="Arial"/>
          <w:b/>
          <w:sz w:val="24"/>
          <w:szCs w:val="24"/>
        </w:rPr>
        <w:t>A.-</w:t>
      </w:r>
      <w:r>
        <w:rPr>
          <w:rFonts w:cs="Arial"/>
          <w:sz w:val="24"/>
          <w:szCs w:val="24"/>
        </w:rPr>
        <w:tab/>
        <w:t xml:space="preserve">Dictamen presentado por la Comisión de Gobernación y Puntos Constitucionales, con relación a una iniciativa de Código Electoral para el Estado de Coahuila, planteada por las Diputadas y Diputados del Partido Revolucionario Institucional, de la Quincuagésima Séptima Legislatura. </w:t>
      </w:r>
    </w:p>
    <w:p>
      <w:pPr>
        <w:pStyle w:val="Normal"/>
        <w:widowControl w:val="false"/>
        <w:autoSpaceDE w:val="false"/>
        <w:rPr>
          <w:rFonts w:cs="Arial"/>
          <w:sz w:val="24"/>
          <w:szCs w:val="24"/>
        </w:rPr>
      </w:pPr>
      <w:r>
        <w:rPr>
          <w:rFonts w:cs="Arial"/>
          <w:sz w:val="24"/>
          <w:szCs w:val="24"/>
        </w:rPr>
      </w:r>
    </w:p>
    <w:p>
      <w:pPr>
        <w:pStyle w:val="Normal"/>
        <w:rPr>
          <w:rFonts w:cs="Arial"/>
          <w:b/>
          <w:b/>
          <w:sz w:val="26"/>
          <w:szCs w:val="26"/>
        </w:rPr>
      </w:pPr>
      <w:r>
        <w:rPr>
          <w:rFonts w:cs="Arial"/>
          <w:b/>
          <w:sz w:val="26"/>
          <w:szCs w:val="26"/>
        </w:rPr>
      </w:r>
      <w:r>
        <w:br w:type="page"/>
      </w:r>
    </w:p>
    <w:p>
      <w:pPr>
        <w:pStyle w:val="Normal"/>
        <w:widowControl w:val="false"/>
        <w:spacing w:lineRule="auto" w:line="360"/>
        <w:rPr/>
      </w:pPr>
      <w:r>
        <w:rPr>
          <w:rFonts w:cs="Times New Roman" w:ascii="Times New Roman" w:hAnsi="Times New Roman"/>
          <w:b/>
          <w:bCs/>
          <w:sz w:val="24"/>
          <w:szCs w:val="24"/>
        </w:rPr>
        <w:t>Dictamen</w:t>
      </w:r>
      <w:r>
        <w:rPr>
          <w:rFonts w:cs="Times New Roman" w:ascii="Times New Roman" w:hAnsi="Times New Roman"/>
          <w:sz w:val="24"/>
          <w:szCs w:val="24"/>
        </w:rPr>
        <w:t xml:space="preserve"> de la Comisión de Gobernación y Puntos Constitucionales de la Quincuagésimo Octava Legislatura, con vista del sentir de los Ayuntamientos, respecto  de la Reforma a los numerales 3, 4, 9 y 11  de la fracción III del artículo 27, primer párrafo del artículo 33, artículo 34 y fracción VI del artículo 35 de la Constitución Política del Estado, en materia Político Elector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ESULTAND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e a la Comisión de Gobernación y Puntos Constitucionales le fue turnado expediente, conteniendo diversos oficios mediante los cuales el Oficial Mayor del Congreso del Estado de Coahuila, hizo del conocimiento de los 38 Presidentes Municipales del Estado de Coahuila, mediante oficio de fecha 28 de Enero del año en curso, enviando el Proyecto de Decreto relativo a la Iniciativa de Reforma para modificar los numerales 3, 4, 9 y 11  de la fracción III del artículo 27, primer párrafo del artículo 33, artículo 34 y fracción VI del artículo 35 de la Constitución Política del Estado, en materia Político Electoral, a fin de cumplir con lo dispuesto por los artículos 196, fracción IV, y 197 del referido ordenamiento y en los artículos 187 y 188 de la Ley Orgánica del Congres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sa tesitura, es pertinente mencionar que se comunico a los 38 Ayuntamientos del Estado sobre la reforma en comento, a fin de dar cumplimiento con lo dispuesto en los artículos 196, fracción IV, y 197 de la Constitución Política del Estado y en los artículos 187 y 188 de la Ley Orgánica del Congreso del Estado; recibiéndose la opinión de los Ayuntamientos de Abasolo, Allende, Arteaga, Castaños, Candela, Cuatro Ciénegas, Francisco I. Madero, General Cepeda, Hidalgo, Guerrero, Lamadrid, Matamoros, Morelos, Múzquiz, Nava, Ocampo, Parras, Piedras Negras, Saltillo, Sabinas, San Juan de Sabinas, Sierra Mojada, Viesca, Villa Unión, siendo un total de 24 de los 38 Municipios del Estado los que emitieron su voto a favor de la Iniciativa de Reforma en comento, consecuentemente atendiendo a lo dispuesto por los artículos  196  fracción VI  de la Constitución Local y 188 de la Ley Orgánica del Congreso, habiéndose recibido  la opinión favorable de la Mayoría de los Municipios del Estado, se procede a emitir el presente Dictame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SEGUNDO.-</w:t>
      </w:r>
      <w:r>
        <w:rPr>
          <w:rFonts w:cs="Times New Roman" w:ascii="Times New Roman" w:hAnsi="Times New Roman"/>
          <w:sz w:val="24"/>
          <w:szCs w:val="24"/>
        </w:rPr>
        <w:t xml:space="preserve"> Que dichos oficios fueron turnados a la Comisión de Gobernación y Puntos Constitucionales, para que emitiera dictamen respecto a la declaratoria de aprobación de la citada reforma, por lo que la Comisión Dictaminadora, analizado el expediente de referenci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PRIMERO.-</w:t>
      </w:r>
      <w:r>
        <w:rPr>
          <w:rFonts w:cs="Times New Roman" w:ascii="Times New Roman" w:hAnsi="Times New Roman"/>
          <w:sz w:val="24"/>
          <w:szCs w:val="24"/>
        </w:rPr>
        <w:t xml:space="preserve"> Que el texto del artículo 196 de la Constitución Política local, que da el sustento al procedimiento de reforma constitucional, es del tenor literal siguien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i/>
          <w:iCs/>
          <w:sz w:val="24"/>
          <w:szCs w:val="24"/>
        </w:rPr>
        <w:t>“</w:t>
      </w:r>
      <w:r>
        <w:rPr>
          <w:rFonts w:cs="Times New Roman" w:ascii="Times New Roman" w:hAnsi="Times New Roman"/>
          <w:b/>
          <w:bCs/>
          <w:i/>
          <w:iCs/>
          <w:sz w:val="24"/>
          <w:szCs w:val="24"/>
        </w:rPr>
        <w:t>Artículo 196.</w:t>
      </w:r>
      <w:r>
        <w:rPr>
          <w:rFonts w:cs="Times New Roman" w:ascii="Times New Roman" w:hAnsi="Times New Roman"/>
          <w:i/>
          <w:iCs/>
          <w:sz w:val="24"/>
          <w:szCs w:val="24"/>
        </w:rPr>
        <w:t xml:space="preserve"> La Ley Suprema Coahuilense puede ser adicionada o reformada por el Congreso del Estado. Para que las adiciones o reformas lleguen a ser parte del bloque de la constitucionalidad local, deben observarse los requisitos siguientes:</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iCs/>
          <w:sz w:val="24"/>
          <w:szCs w:val="24"/>
        </w:rPr>
        <w:t>I</w:t>
      </w:r>
      <w:r>
        <w:rPr>
          <w:rFonts w:cs="Times New Roman" w:ascii="Times New Roman" w:hAnsi="Times New Roman"/>
          <w:sz w:val="24"/>
          <w:szCs w:val="24"/>
        </w:rPr>
        <w:t xml:space="preserve">. </w:t>
      </w:r>
      <w:r>
        <w:rPr>
          <w:rFonts w:cs="Times New Roman" w:ascii="Times New Roman" w:hAnsi="Times New Roman"/>
          <w:i/>
          <w:sz w:val="24"/>
          <w:szCs w:val="24"/>
        </w:rPr>
        <w:t>Iniciativa suscrita por el Gobernador o por uno o varios Diputados, a la que se le darán dos lecturas con un intervalo</w:t>
      </w:r>
      <w:r>
        <w:rPr>
          <w:rFonts w:cs="Times New Roman" w:ascii="Times New Roman" w:hAnsi="Times New Roman"/>
          <w:sz w:val="24"/>
          <w:szCs w:val="24"/>
        </w:rPr>
        <w:t xml:space="preserve"> de diez día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II. Dictamen de la Comisión respectiva al que se darán dos lecturas con un intervalo de seis días.</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III. Discusión del  dictamen y aprobación del mismo, por el voto de cuando menos las dos terceras partes de los diputados presentes.</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IV. Publicación del expediente por la prensa.</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V. Que la adición o reforma sea aprobada por la mayoría  absoluta de los ayuntamientos del Estado.</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40" w:leader="none"/>
        </w:tabs>
        <w:rPr>
          <w:rFonts w:ascii="Times New Roman" w:hAnsi="Times New Roman" w:cs="Times New Roman"/>
          <w:i/>
          <w:i/>
          <w:iCs/>
          <w:sz w:val="24"/>
          <w:szCs w:val="24"/>
        </w:rPr>
      </w:pPr>
      <w:r>
        <w:rPr>
          <w:rFonts w:cs="Times New Roman" w:ascii="Times New Roman" w:hAnsi="Times New Roman"/>
          <w:i/>
          <w:iCs/>
          <w:sz w:val="24"/>
          <w:szCs w:val="24"/>
        </w:rPr>
        <w:t>VI. Discusión del nuevo dictamen, que se formará con vista del sentir de los ayuntamientos, la Comisión que conoció de la iniciativa, pronunciándose en sentido afirmativo o negativo, según el sentir de la mayoría absoluta de los respectivos ayuntamientos.</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i/>
          <w:iCs/>
          <w:sz w:val="24"/>
          <w:szCs w:val="24"/>
        </w:rPr>
        <w:t>VII. Declaración del Congreso, con vista y discusión del dictamen de la comisión.”</w:t>
      </w:r>
    </w:p>
    <w:p>
      <w:pPr>
        <w:pStyle w:val="Normal"/>
        <w:ind w:firstLine="5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5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260" w:leader="none"/>
        </w:tabs>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la sesión celebrada el día 27 de Junio del 2008 , el Pleno del Congreso aprobó la reforma para modificar los numerales 3, 4, 9 y 11  de la fracción III del artículo 27, primer párrafo del artículo 33, artículo 34 y fracción VI del artículo 35 de la Constitución Política del Estado, al tenor literal siguiente:</w:t>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ÚNICO.-  </w:t>
      </w:r>
      <w:r>
        <w:rPr>
          <w:rFonts w:cs="Times New Roman" w:ascii="Times New Roman" w:hAnsi="Times New Roman"/>
          <w:sz w:val="24"/>
          <w:szCs w:val="24"/>
        </w:rPr>
        <w:t>Por las consideraciones expuestas, esta Comisión de Gobernación y Puntos Constitucionales, considera que debe ser aprobada la Iniciativa de decreto para modificar los numerales 3, 4, 9 y 11  de la fracción III del artículo 27, primer párrafo del artículo 33, artículo 34 y fracción VI del artículo 35 de la Constitución Política del Estado, en materia político electoral, formulada por los C. C. Guadalupe Sergio Reséndiz Boone, José Luís Alcalá de la Peña, Julián Montoya de la Fuente, Karla Gabriela Gómez Martínez, Alfio Vega de la Peña, Raúl Xavier González Valdés, Juan Carlos Ayup Guerrero, Leticia Rivera Soto, Jorge Antonio Abdala Serna, Juan Alejandro de Luna González, Julieta López Fuentes, María Albertina Villarreal Palma, Hermilo Sergio Pon Tapia, Francisco Javier Z´ Cruz Sánchez, Francisco Saracho Navarro, Leocadio Hernández Torres, Horacio de Jesús del Bosque Dávila, Antonio Juan Marcos Villarreal, Román Alberto Cepeda González  y Demetrio Antonio Zúñiga Sánchez, Diputados y Diputadas integrantes del Grupo Parlamentario “Jesús Reyes Heroles”, del Partido Revolucionario Institucional, para quedar en los término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pPr>
      <w:r>
        <w:rPr>
          <w:rFonts w:cs="Times New Roman" w:ascii="Times New Roman" w:hAnsi="Times New Roman"/>
          <w:b/>
          <w:sz w:val="24"/>
          <w:szCs w:val="24"/>
        </w:rPr>
        <w:t xml:space="preserve">ÚNICO. </w:t>
      </w:r>
      <w:r>
        <w:rPr>
          <w:rFonts w:cs="Times New Roman" w:ascii="Times New Roman" w:hAnsi="Times New Roman"/>
          <w:sz w:val="24"/>
          <w:szCs w:val="24"/>
        </w:rPr>
        <w:t>Se modifican los numerales 3, 4, 9 y 11 de la fracción III del artículo 27, el primer párrafo del artículo 33, el artículo 34 y la fracción VI del artículo 35 de la Constitución Política del Estado de Coahuila de Zaragoza, para quedar como sigue:</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pPr>
      <w:r>
        <w:rPr>
          <w:rFonts w:cs="Times New Roman" w:ascii="Times New Roman" w:hAnsi="Times New Roman"/>
          <w:b/>
          <w:bCs/>
          <w:sz w:val="24"/>
          <w:szCs w:val="24"/>
        </w:rPr>
        <w:t xml:space="preserve">Artículo 27. </w:t>
      </w:r>
      <w:r>
        <w:rPr>
          <w:rFonts w:cs="Times New Roman" w:ascii="Times New Roman" w:hAnsi="Times New Roman"/>
          <w:sz w:val="24"/>
          <w:szCs w:val="24"/>
        </w:rPr>
        <w:t>…</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i/>
          <w:sz w:val="24"/>
          <w:szCs w:val="24"/>
        </w:rPr>
        <w:t>…</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I. </w:t>
        <w:tab/>
        <w:t>…</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II. </w:t>
        <w:tab/>
        <w:t>…</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1.         a  6. …</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III. </w:t>
        <w:tab/>
        <w:t>…</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1.</w:t>
        <w:tab/>
        <w:t>y  2. …</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3. </w:t>
        <w:tab/>
        <w:t>Sesionará en forma pública a través de un Consejo General, que será su órgano superior de dirección, integrado por siete consejeros electorales que durarán en su encargo siete años, pudiendo ser ratificados por una sola vez en los términos que disponga la ley.</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4.</w:t>
        <w:tab/>
        <w:t>Los consejeros electorales propietarios y suplentes serán designados y ratificados, en su caso, por el voto de cuando menos las dos terceras partes del Pleno del Congreso Local, en los términos y conforme a los procedimiento que disponga la ley.</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5. a 8. …</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9. </w:t>
        <w:tab/>
        <w:t>Tendrá a su cargo, además de las atribuciones que le confiera la ley, la preparación, organización, desarrollo, vigilancia y validez del proceso electoral, de los procedimientos del plebiscito y referendo, la verificación de los compromisos de campaña de los partidos políticos y la salvaguarda del sistema de partidos políticos, en los términos de las disposiciones aplicables.</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10. …</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11. Todo órgano, dependencia o entidad de los gobiernos estatal y municipal deberá colaborar con el Instituto, en los términos de las disposiciones aplicables, para el mejor ejercicio de sus funciones, bajo los principios de autonomía estatal y municipal.</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IV. …</w:t>
      </w:r>
    </w:p>
    <w:p>
      <w:pPr>
        <w:pStyle w:val="Normal"/>
        <w:shd w:fill="FFFFFF" w:val="clear"/>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V. </w:t>
        <w:tab/>
        <w:t>…</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567" w:hanging="0"/>
        <w:rPr/>
      </w:pPr>
      <w:r>
        <w:rPr>
          <w:rFonts w:cs="Times New Roman" w:ascii="Times New Roman" w:hAnsi="Times New Roman"/>
          <w:b/>
          <w:bCs/>
          <w:sz w:val="24"/>
          <w:szCs w:val="24"/>
        </w:rPr>
        <w:t xml:space="preserve">Artículo 33. </w:t>
      </w:r>
      <w:r>
        <w:rPr>
          <w:rFonts w:cs="Times New Roman" w:ascii="Times New Roman" w:hAnsi="Times New Roman"/>
          <w:sz w:val="24"/>
          <w:szCs w:val="24"/>
        </w:rPr>
        <w:t>El Congreso del Estado se renovará en su totalidad cada cuatro años y se integrará con dieciséis diputados electos según el principio de mayoría relativa mediante el sistema de distritos electorales, y con nueve diputados electos bajo el principio de representación proporcional, los cuales serán asignados en los términos que establezca la ley reglamentaria entre aquellos partidos políticos o coaliciones que obtengan cuando menos el 3.5% de la votación válida emitida en el Estado para la elección de diputados.</w:t>
      </w:r>
    </w:p>
    <w:p>
      <w:pPr>
        <w:pStyle w:val="Normal"/>
        <w:shd w:fill="FFFFFF" w:val="clear"/>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567" w:hanging="0"/>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567" w:hanging="0"/>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567" w:hanging="0"/>
        <w:rPr/>
      </w:pPr>
      <w:r>
        <w:rPr>
          <w:rFonts w:cs="Times New Roman" w:ascii="Times New Roman" w:hAnsi="Times New Roman"/>
          <w:b/>
          <w:bCs/>
          <w:sz w:val="24"/>
          <w:szCs w:val="24"/>
        </w:rPr>
        <w:t xml:space="preserve">Artículo 34. </w:t>
      </w:r>
      <w:r>
        <w:rPr>
          <w:rFonts w:cs="Times New Roman" w:ascii="Times New Roman" w:hAnsi="Times New Roman"/>
          <w:sz w:val="24"/>
          <w:szCs w:val="24"/>
        </w:rPr>
        <w:t>La demarcación territorial de los dieciséis distritos electorales se determinará por la ley de la materia.</w:t>
      </w:r>
    </w:p>
    <w:p>
      <w:pPr>
        <w:pStyle w:val="Normal"/>
        <w:shd w:fill="FFFFFF" w:val="clear"/>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567" w:hanging="0"/>
        <w:rPr/>
      </w:pPr>
      <w:r>
        <w:rPr>
          <w:rFonts w:cs="Times New Roman" w:ascii="Times New Roman" w:hAnsi="Times New Roman"/>
          <w:b/>
          <w:bCs/>
          <w:sz w:val="24"/>
          <w:szCs w:val="24"/>
        </w:rPr>
        <w:t xml:space="preserve">Artículo 35. </w:t>
      </w:r>
      <w:r>
        <w:rPr>
          <w:rFonts w:cs="Times New Roman" w:ascii="Times New Roman" w:hAnsi="Times New Roman"/>
          <w:sz w:val="24"/>
          <w:szCs w:val="24"/>
        </w:rPr>
        <w:t>…</w:t>
      </w:r>
    </w:p>
    <w:p>
      <w:pPr>
        <w:pStyle w:val="Normal"/>
        <w:shd w:fill="FFFFFF" w:val="clear"/>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1692" w:leader="none"/>
        </w:tabs>
        <w:spacing w:lineRule="auto" w:line="360"/>
        <w:ind w:left="1692" w:hanging="765"/>
        <w:rPr>
          <w:rFonts w:ascii="Times New Roman" w:hAnsi="Times New Roman" w:cs="Times New Roman"/>
          <w:sz w:val="24"/>
          <w:szCs w:val="24"/>
        </w:rPr>
      </w:pPr>
      <w:r>
        <w:rPr>
          <w:rFonts w:cs="Times New Roman" w:ascii="Times New Roman" w:hAnsi="Times New Roman"/>
          <w:sz w:val="24"/>
          <w:szCs w:val="24"/>
        </w:rPr>
        <w:t>a V. …</w:t>
      </w:r>
    </w:p>
    <w:p>
      <w:pPr>
        <w:pStyle w:val="Normal"/>
        <w:spacing w:lineRule="auto" w:line="360"/>
        <w:ind w:left="56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964" w:hanging="397"/>
        <w:rPr>
          <w:rFonts w:ascii="Times New Roman" w:hAnsi="Times New Roman" w:cs="Times New Roman"/>
          <w:sz w:val="24"/>
          <w:szCs w:val="24"/>
        </w:rPr>
      </w:pPr>
      <w:r>
        <w:rPr>
          <w:rFonts w:cs="Times New Roman" w:ascii="Times New Roman" w:hAnsi="Times New Roman"/>
          <w:sz w:val="24"/>
          <w:szCs w:val="24"/>
        </w:rPr>
        <w:t>VI.</w:t>
        <w:tab/>
        <w:t>El tope máximo de diputados que puede alcanzar un partido o coalición por ambos principios, no excederá de dieciséis diputados en los términos que disponga la ley.</w:t>
      </w:r>
    </w:p>
    <w:p>
      <w:pPr>
        <w:pStyle w:val="Normal"/>
        <w:spacing w:lineRule="auto" w:line="360"/>
        <w:ind w:left="567"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360"/>
        <w:ind w:left="567"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360"/>
        <w:ind w:left="567" w:hanging="0"/>
        <w:jc w:val="center"/>
        <w:rPr>
          <w:rFonts w:ascii="Times New Roman" w:hAnsi="Times New Roman" w:cs="Times New Roman"/>
          <w:b/>
          <w:b/>
          <w:spacing w:val="-3"/>
          <w:sz w:val="24"/>
          <w:szCs w:val="24"/>
          <w:lang w:val="en-US"/>
        </w:rPr>
      </w:pPr>
      <w:r>
        <w:rPr>
          <w:rFonts w:cs="Times New Roman" w:ascii="Times New Roman" w:hAnsi="Times New Roman"/>
          <w:b/>
          <w:spacing w:val="-3"/>
          <w:sz w:val="24"/>
          <w:szCs w:val="24"/>
          <w:lang w:val="en-US"/>
        </w:rPr>
        <w:t>T R A N S I T O R I O S</w:t>
      </w:r>
    </w:p>
    <w:p>
      <w:pPr>
        <w:pStyle w:val="Normal"/>
        <w:spacing w:lineRule="auto" w:line="360"/>
        <w:ind w:left="567" w:hanging="0"/>
        <w:rPr>
          <w:rFonts w:ascii="Times New Roman" w:hAnsi="Times New Roman" w:cs="Times New Roman"/>
          <w:b/>
          <w:b/>
          <w:spacing w:val="-3"/>
          <w:sz w:val="24"/>
          <w:szCs w:val="24"/>
          <w:lang w:val="en-US"/>
        </w:rPr>
      </w:pPr>
      <w:r>
        <w:rPr>
          <w:rFonts w:cs="Times New Roman" w:ascii="Times New Roman" w:hAnsi="Times New Roman"/>
          <w:b/>
          <w:spacing w:val="-3"/>
          <w:sz w:val="24"/>
          <w:szCs w:val="24"/>
          <w:lang w:val="en-US"/>
        </w:rPr>
      </w:r>
    </w:p>
    <w:p>
      <w:pPr>
        <w:pStyle w:val="Normal"/>
        <w:spacing w:lineRule="auto" w:line="360"/>
        <w:ind w:left="567" w:hanging="0"/>
        <w:rPr/>
      </w:pPr>
      <w:r>
        <w:rPr>
          <w:rFonts w:cs="Times New Roman" w:ascii="Times New Roman" w:hAnsi="Times New Roman"/>
          <w:b/>
          <w:sz w:val="24"/>
          <w:szCs w:val="24"/>
        </w:rPr>
        <w:t>PRIMERO.-</w:t>
      </w:r>
      <w:r>
        <w:rPr>
          <w:rFonts w:cs="Times New Roman" w:ascii="Times New Roman" w:hAnsi="Times New Roman"/>
          <w:sz w:val="24"/>
          <w:szCs w:val="24"/>
        </w:rPr>
        <w:t xml:space="preserve"> El presente decreto entrará en vigor al día siguiente de su publicación en el Periódico Oficial del Gobierno del Estado.</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567" w:hanging="0"/>
        <w:rPr>
          <w:rFonts w:ascii="Times New Roman" w:hAnsi="Times New Roman" w:cs="Times New Roman"/>
          <w:color w:val="000000"/>
          <w:spacing w:val="-3"/>
          <w:sz w:val="24"/>
          <w:szCs w:val="24"/>
        </w:rPr>
      </w:pPr>
      <w:r>
        <w:rPr>
          <w:rFonts w:cs="Times New Roman" w:ascii="Times New Roman" w:hAnsi="Times New Roman"/>
          <w:b/>
          <w:sz w:val="24"/>
          <w:szCs w:val="24"/>
        </w:rPr>
        <w:t xml:space="preserve">SEGUNDO.- </w:t>
      </w:r>
      <w:r>
        <w:rPr>
          <w:rFonts w:cs="Times New Roman" w:ascii="Times New Roman" w:hAnsi="Times New Roman"/>
          <w:sz w:val="24"/>
          <w:szCs w:val="24"/>
        </w:rPr>
        <w:t>Dentro de los treinta días hábiles siguientes a partir de la entrada en vigor del presente Decreto, deberán estar designados dos consejeros electorales propietarios y dos suplentes del Consejo General del Instituto Electoral y de Participación Ciudadana de Coahuila, bajo las siguientes consideraciones:</w:t>
      </w:r>
    </w:p>
    <w:p>
      <w:pPr>
        <w:pStyle w:val="Normal"/>
        <w:shd w:fill="FFFFFF" w:val="clear"/>
        <w:spacing w:lineRule="auto" w:line="360"/>
        <w:ind w:left="567"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Para ser designado consejero electoral, propietario o suplente, se deberán cumplir los requisitos siguientes:</w:t>
      </w:r>
    </w:p>
    <w:p>
      <w:pPr>
        <w:pStyle w:val="Normal"/>
        <w:numPr>
          <w:ilvl w:val="0"/>
          <w:numId w:val="25"/>
        </w:numPr>
        <w:shd w:fill="FFFFFF" w:val="clear"/>
        <w:tabs>
          <w:tab w:val="clear" w:pos="709"/>
          <w:tab w:val="left" w:pos="540" w:leader="none"/>
        </w:tabs>
        <w:spacing w:lineRule="auto" w:line="360"/>
        <w:ind w:left="540" w:hanging="18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er ciudadano mexicano por nacimiento y coahuilense, en pleno ejercicio de sus derechos políticos y civiles, mayor de 27 años de edad el día de su designación;</w:t>
      </w:r>
    </w:p>
    <w:p>
      <w:pPr>
        <w:pStyle w:val="Normal"/>
        <w:numPr>
          <w:ilvl w:val="0"/>
          <w:numId w:val="25"/>
        </w:numPr>
        <w:shd w:fill="FFFFFF" w:val="clear"/>
        <w:tabs>
          <w:tab w:val="clear" w:pos="709"/>
          <w:tab w:val="left" w:pos="540" w:leader="none"/>
        </w:tabs>
        <w:spacing w:lineRule="auto" w:line="360"/>
        <w:ind w:left="540" w:hanging="18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Estar inscrito en el registro federal de electores y contar con credencial para votar;</w:t>
      </w:r>
    </w:p>
    <w:p>
      <w:pPr>
        <w:pStyle w:val="Normal"/>
        <w:numPr>
          <w:ilvl w:val="0"/>
          <w:numId w:val="25"/>
        </w:numPr>
        <w:shd w:fill="FFFFFF" w:val="clear"/>
        <w:tabs>
          <w:tab w:val="clear" w:pos="709"/>
          <w:tab w:val="left" w:pos="540" w:leader="none"/>
        </w:tabs>
        <w:spacing w:lineRule="auto" w:line="360"/>
        <w:ind w:left="540" w:hanging="18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Poseer al día del registro de aspirantes a ocupar el cargo, título profesional o de formación equivalente y tener conocimientos en la materia político-electoral;</w:t>
      </w:r>
    </w:p>
    <w:p>
      <w:pPr>
        <w:pStyle w:val="Normal"/>
        <w:numPr>
          <w:ilvl w:val="0"/>
          <w:numId w:val="25"/>
        </w:numPr>
        <w:shd w:fill="FFFFFF" w:val="clear"/>
        <w:tabs>
          <w:tab w:val="clear" w:pos="709"/>
          <w:tab w:val="left" w:pos="540" w:leader="none"/>
        </w:tabs>
        <w:spacing w:lineRule="auto" w:line="360"/>
        <w:ind w:left="540" w:hanging="18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No haber desempeñado en ningún caso, un cargo de elección popular federal, estatal o municipal;</w:t>
      </w:r>
    </w:p>
    <w:p>
      <w:pPr>
        <w:pStyle w:val="Normal"/>
        <w:numPr>
          <w:ilvl w:val="0"/>
          <w:numId w:val="25"/>
        </w:numPr>
        <w:shd w:fill="FFFFFF" w:val="clear"/>
        <w:tabs>
          <w:tab w:val="clear" w:pos="709"/>
          <w:tab w:val="left" w:pos="540" w:leader="none"/>
        </w:tabs>
        <w:spacing w:lineRule="auto" w:line="360"/>
        <w:ind w:left="540" w:hanging="18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No desempeñar un cargo o comisión en cualquiera de los órganos del Instituto Federal Electoral u otro órgano electoral de entidades federativas, diferente al Instituto;</w:t>
      </w:r>
    </w:p>
    <w:p>
      <w:pPr>
        <w:pStyle w:val="Normal"/>
        <w:numPr>
          <w:ilvl w:val="0"/>
          <w:numId w:val="25"/>
        </w:numPr>
        <w:shd w:fill="FFFFFF" w:val="clear"/>
        <w:tabs>
          <w:tab w:val="clear" w:pos="709"/>
          <w:tab w:val="left" w:pos="540" w:leader="none"/>
        </w:tabs>
        <w:spacing w:lineRule="auto" w:line="360"/>
        <w:ind w:left="540" w:hanging="18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No haber sido en ningún momento, dirigente de un comité directivo, ejecutivo o equivalente de un partido político a nivel nacional, estatal o municipal, ni representante del mismo ante ningún organismo electoral en el país;</w:t>
      </w:r>
    </w:p>
    <w:p>
      <w:pPr>
        <w:pStyle w:val="Normal"/>
        <w:numPr>
          <w:ilvl w:val="0"/>
          <w:numId w:val="25"/>
        </w:numPr>
        <w:shd w:fill="FFFFFF" w:val="clear"/>
        <w:tabs>
          <w:tab w:val="clear" w:pos="709"/>
          <w:tab w:val="left" w:pos="540" w:leader="none"/>
        </w:tabs>
        <w:spacing w:lineRule="auto" w:line="360"/>
        <w:ind w:left="540" w:hanging="18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No tener antecedentes, en ningún caso de una militancia activa, pública y notoria en algún partido político;</w:t>
      </w:r>
    </w:p>
    <w:p>
      <w:pPr>
        <w:pStyle w:val="Normal"/>
        <w:numPr>
          <w:ilvl w:val="0"/>
          <w:numId w:val="25"/>
        </w:numPr>
        <w:shd w:fill="FFFFFF" w:val="clear"/>
        <w:tabs>
          <w:tab w:val="clear" w:pos="709"/>
          <w:tab w:val="left" w:pos="540" w:leader="none"/>
        </w:tabs>
        <w:spacing w:lineRule="auto" w:line="360"/>
        <w:ind w:left="540" w:hanging="18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Gozar de buena reputación y no haber sido condenado por delito doloso que amerite pena de prisión de más de un año; pero si se tratare de robo, fraude, falsificación, abuso de confianza u otro que lastime la buena fama en concepto público, inhabilitará para el cargo cualquiera que haya sido la pena;</w:t>
      </w:r>
    </w:p>
    <w:p>
      <w:pPr>
        <w:pStyle w:val="Normal"/>
        <w:numPr>
          <w:ilvl w:val="0"/>
          <w:numId w:val="25"/>
        </w:numPr>
        <w:shd w:fill="FFFFFF" w:val="clear"/>
        <w:tabs>
          <w:tab w:val="clear" w:pos="709"/>
          <w:tab w:val="left" w:pos="540" w:leader="none"/>
        </w:tabs>
        <w:spacing w:lineRule="auto" w:line="360"/>
        <w:ind w:left="540" w:hanging="18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Tener residencia en el estado durante los últimos tres años, salvo el caso de ausencia por desempeño de cargo público al servicio de la federación, del estado o del municipio;</w:t>
      </w:r>
    </w:p>
    <w:p>
      <w:pPr>
        <w:pStyle w:val="Normal"/>
        <w:numPr>
          <w:ilvl w:val="0"/>
          <w:numId w:val="25"/>
        </w:numPr>
        <w:shd w:fill="FFFFFF" w:val="clear"/>
        <w:tabs>
          <w:tab w:val="clear" w:pos="709"/>
          <w:tab w:val="left" w:pos="540" w:leader="none"/>
        </w:tabs>
        <w:spacing w:lineRule="auto" w:line="360"/>
        <w:ind w:left="540" w:hanging="18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No haber sido Secretario o Subsecretario en la Administración Pública Federal, Estatal o Municipal, ni Procurador General de Justicia del Estado.</w:t>
      </w:r>
    </w:p>
    <w:p>
      <w:pPr>
        <w:pStyle w:val="Normal"/>
        <w:shd w:fill="FFFFFF" w:val="clear"/>
        <w:spacing w:lineRule="auto" w:line="360"/>
        <w:ind w:left="567"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Los aspirantes que hayan acreditado los requisitos legales, deberán sujetarse a una comparecencia en los días y horas señalados por el Congreso del Estado, que en todo momento coordinará y vigilará lo relativo al procedimiento.  </w:t>
      </w:r>
    </w:p>
    <w:p>
      <w:pPr>
        <w:pStyle w:val="Normal"/>
        <w:shd w:fill="FFFFFF" w:val="clear"/>
        <w:spacing w:lineRule="auto" w:line="360"/>
        <w:ind w:left="567"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Concluido el período de audiencias, los grupos parlamentarios de los diferentes partidos representados en el Congreso del Estado, podrán formular sus propuestas del listado de aquellos aspirantes que hayan cumplido con cada uno de los requisitos establecidos en las fracciones anteriores, o, en su caso, las presentarán ante una Comisión plural del Congreso del Estado.</w:t>
      </w:r>
    </w:p>
    <w:p>
      <w:pPr>
        <w:pStyle w:val="Normal"/>
        <w:shd w:fill="FFFFFF" w:val="clear"/>
        <w:spacing w:lineRule="auto" w:line="360"/>
        <w:ind w:left="567"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La Comisión plural realizará el dictamen correspondiente y lo presentará al Pleno del Congreso del Estado para su discusión y en su caso aprobación.</w:t>
      </w:r>
    </w:p>
    <w:p>
      <w:pPr>
        <w:pStyle w:val="Normal"/>
        <w:shd w:fill="FFFFFF" w:val="clear"/>
        <w:spacing w:lineRule="auto" w:line="360"/>
        <w:ind w:left="567"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Las dos terceras partes de los miembros del Congreso del Estado, aprobarán o rechazarán las designaciones de los consejeros electorales.</w:t>
      </w:r>
    </w:p>
    <w:p>
      <w:pPr>
        <w:pStyle w:val="Normal"/>
        <w:shd w:fill="FFFFFF" w:val="clear"/>
        <w:spacing w:lineRule="auto" w:line="360"/>
        <w:ind w:left="567" w:hanging="0"/>
        <w:rPr>
          <w:rFonts w:ascii="Times New Roman" w:hAnsi="Times New Roman" w:cs="Times New Roman"/>
          <w:sz w:val="24"/>
          <w:szCs w:val="24"/>
        </w:rPr>
      </w:pPr>
      <w:r>
        <w:rPr>
          <w:rFonts w:cs="Times New Roman" w:ascii="Times New Roman" w:hAnsi="Times New Roman"/>
          <w:sz w:val="24"/>
          <w:szCs w:val="24"/>
        </w:rPr>
        <w:t>El Instituto Electoral y de Participación Ciudadana del Estado de Coahuila expedirá convocatoria para que los ciudadanos interesados presenten sus solicitudes en un plazo no mayor de quince días naturales, contados a partir de la entrada en vigor del presente decreto. Una vez terminado el plazo, remitirá los expedientes de los aspirantes al Congreso del Estado, para que determine cuales de los ciudadanos que hayan cumplido con los requisitos establecidos en las disposiciones correspondientes ocuparán los cargos de consejeros electorales.</w:t>
      </w:r>
    </w:p>
    <w:p>
      <w:pPr>
        <w:pStyle w:val="Normal"/>
        <w:shd w:fill="FFFFFF" w:val="clear"/>
        <w:spacing w:lineRule="auto" w:line="36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hanging="0"/>
        <w:rPr/>
      </w:pPr>
      <w:r>
        <w:rPr>
          <w:rFonts w:cs="Times New Roman" w:ascii="Times New Roman" w:hAnsi="Times New Roman"/>
          <w:b/>
          <w:sz w:val="24"/>
          <w:szCs w:val="24"/>
        </w:rPr>
        <w:t xml:space="preserve">TERCERO.- </w:t>
      </w:r>
      <w:r>
        <w:rPr>
          <w:rFonts w:cs="Times New Roman" w:ascii="Times New Roman" w:hAnsi="Times New Roman"/>
          <w:sz w:val="24"/>
          <w:szCs w:val="24"/>
        </w:rPr>
        <w:t>En tanto se nombren los dos consejeros señalados en el artículo anterior, tendrán validez todos los actos que realice el Instituto Electoral y de Participación Ciudadana.</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pPr>
      <w:r>
        <w:rPr>
          <w:rFonts w:cs="Times New Roman" w:ascii="Times New Roman" w:hAnsi="Times New Roman"/>
          <w:b/>
          <w:sz w:val="24"/>
          <w:szCs w:val="24"/>
        </w:rPr>
        <w:t xml:space="preserve">CUARTO.- </w:t>
      </w:r>
      <w:r>
        <w:rPr>
          <w:rFonts w:cs="Times New Roman" w:ascii="Times New Roman" w:hAnsi="Times New Roman"/>
          <w:sz w:val="24"/>
          <w:szCs w:val="24"/>
        </w:rPr>
        <w:t>En relación a la disminución del número de diputados que integrarán el Congreso del Estado, ésta surtirá efectos a partir del período comprendido del 1 de enero de 2012 y deberá realizarse el proceso de redistritación correspondiente, el cual por única ocasión quedará publicado a más tardar en el mes de enero del 2011.</w:t>
      </w:r>
    </w:p>
    <w:p>
      <w:pPr>
        <w:pStyle w:val="Normal"/>
        <w:spacing w:lineRule="auto" w:line="36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hanging="0"/>
        <w:rPr/>
      </w:pPr>
      <w:r>
        <w:rPr>
          <w:rFonts w:cs="Times New Roman" w:ascii="Times New Roman" w:hAnsi="Times New Roman"/>
          <w:b/>
          <w:sz w:val="24"/>
          <w:szCs w:val="24"/>
        </w:rPr>
        <w:t xml:space="preserve">QUINTO.-  </w:t>
      </w:r>
      <w:r>
        <w:rPr>
          <w:rFonts w:cs="Times New Roman" w:ascii="Times New Roman" w:hAnsi="Times New Roman"/>
          <w:sz w:val="24"/>
          <w:szCs w:val="24"/>
        </w:rPr>
        <w:t>El periodo de cuatro años para los integrantes del Congreso del Estado será aplicable a partir de la renovación a realizarse en el año 2013. En consecuencia y por única ocasión, los diputados electos en el proceso electoral del año 2008, correspondiente a la Quincuagésima Octava Legislatura, durarán en su encargo el período comprendido del 1 de enero de 2009 al 31 de diciembre de 2011 y los diputados electos en el proceso electoral a celebrarse en el año 2011, correspondiente a la Quincuagésima Novena Legislatura, entrarán en su encargo el 1 de enero de 2012 para culminar el día 31 de diciembre de 2013.</w:t>
      </w:r>
    </w:p>
    <w:p>
      <w:pPr>
        <w:pStyle w:val="Normal"/>
        <w:spacing w:lineRule="auto" w:line="36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hanging="0"/>
        <w:rPr/>
      </w:pPr>
      <w:r>
        <w:rPr>
          <w:rFonts w:cs="Times New Roman" w:ascii="Times New Roman" w:hAnsi="Times New Roman"/>
          <w:b/>
          <w:sz w:val="24"/>
          <w:szCs w:val="24"/>
        </w:rPr>
        <w:t xml:space="preserve">SEXTO.- </w:t>
      </w:r>
      <w:r>
        <w:rPr>
          <w:rFonts w:cs="Times New Roman" w:ascii="Times New Roman" w:hAnsi="Times New Roman"/>
          <w:sz w:val="24"/>
          <w:szCs w:val="24"/>
        </w:rPr>
        <w:t>En un plazo no mayor de 90 días naturales, el Congreso del Estado deberá emitir las reformas a su Ley Orgánica, en función de este decreto y de la integración y funcionamiento de las comisiones permanentes.</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b/>
          <w:b/>
          <w:sz w:val="24"/>
          <w:szCs w:val="24"/>
        </w:rPr>
      </w:pPr>
      <w:r>
        <w:rPr>
          <w:rFonts w:cs="Times New Roman" w:ascii="Times New Roman" w:hAnsi="Times New Roman"/>
          <w:b/>
          <w:sz w:val="24"/>
          <w:szCs w:val="24"/>
        </w:rPr>
        <w:t xml:space="preserve">SÉPTIMO.- </w:t>
      </w:r>
      <w:r>
        <w:rPr>
          <w:rFonts w:cs="Times New Roman" w:ascii="Times New Roman" w:hAnsi="Times New Roman"/>
          <w:sz w:val="24"/>
          <w:szCs w:val="24"/>
        </w:rPr>
        <w:t xml:space="preserve">Se derogan todas las disposiciones que se opongan al presente Decreto. </w:t>
      </w:r>
    </w:p>
    <w:p>
      <w:pPr>
        <w:pStyle w:val="Normal"/>
        <w:spacing w:lineRule="auto" w:line="360"/>
        <w:ind w:left="127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275"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PRIMERO.</w:t>
      </w:r>
      <w:r>
        <w:rPr>
          <w:rFonts w:cs="Times New Roman" w:ascii="Times New Roman" w:hAnsi="Times New Roman"/>
          <w:sz w:val="24"/>
          <w:szCs w:val="24"/>
        </w:rPr>
        <w:t xml:space="preserve"> Se aprueba la  reforma  a los numerales 3, 4, 9 y 11  de la fracción III del artículo 27, primer párrafo del artículo 33, artículo 34 y fracción VI del artículo 35 de la Constitución Política del Estado contenida en el dictamen aprobado por el Pleno del Congreso el 27 de Enero de 2009, en los términos que se transcriben en el considerando segundo d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SEGUNDO.</w:t>
      </w:r>
      <w:r>
        <w:rPr>
          <w:rFonts w:cs="Times New Roman" w:ascii="Times New Roman" w:hAnsi="Times New Roman"/>
          <w:sz w:val="24"/>
          <w:szCs w:val="24"/>
        </w:rPr>
        <w:t xml:space="preserve"> Por los motivos, razones y fundamentos expuestos en los considerandos de este dictamen, ha lugar a que el Congreso haga declaratoria de que quedó aprobada la reforma constitucional, contenida en el decreto que se transcribe en el considerando segundo de este dictamen; y, una vez hecho lo anterior, ordenar que se expida el decreto correspondiente y que se envíe al Ejecutivo Estatal para su promulgación, publicación y observanc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TERCERO.-</w:t>
      </w:r>
      <w:r>
        <w:rPr>
          <w:rFonts w:cs="Times New Roman" w:ascii="Times New Roman" w:hAnsi="Times New Roman"/>
          <w:sz w:val="24"/>
          <w:szCs w:val="24"/>
        </w:rPr>
        <w:t xml:space="preserve"> Comuníquese éste dictamen al Pleno del Congreso, para su conocimiento, discusión y en su caso, aprob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utado Luís Gerardo García Martínez, Diputado Salvador Hernández Vélez, Diputada Verónica Boreque Martínez González, Diputado Rogelio Ramos Sánchez, Diputada Esther Quintana Salinas, Diputado José Manuel Villegas González, Diputada Cecilia Yaneth Babún Moreno, </w:t>
      </w:r>
      <w:r>
        <w:rPr>
          <w:rFonts w:cs="Times New Roman" w:ascii="Times New Roman" w:hAnsi="Times New Roman"/>
          <w:b/>
          <w:bCs/>
          <w:sz w:val="24"/>
          <w:szCs w:val="24"/>
        </w:rPr>
        <w:t>Saltillo, Coahuila, a 2 de febrero de 2009.</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ESÚS MARIO FLORES GARZA</w:t>
            </w:r>
          </w:p>
          <w:p>
            <w:pPr>
              <w:pStyle w:val="Normal"/>
              <w:jc w:val="center"/>
              <w:rPr>
                <w:rFonts w:ascii="Times New Roman" w:hAnsi="Times New Roman" w:cs="Times New Roman"/>
                <w:b/>
                <w:b/>
              </w:rPr>
            </w:pPr>
            <w:r>
              <w:rPr>
                <w:rFonts w:cs="Times New Roman" w:ascii="Times New Roman" w:hAnsi="Times New Roman"/>
                <w:b/>
              </w:rPr>
              <w:t>COORDINADO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58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LUÍS GERARDO GARCÍA MARTÍN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SALVADOR HERNÁNDEZ VÉL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VERÓNICA BOREQUE MARTÍNEZ GONZÁL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ROGELIO RAMOS SÁNCH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ESTHER QUINTANA SALINA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JOSÉ MANUEL VILLEGAS GONZÁL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CECILIA YANETH BABÚN MORENO</w:t>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Gobernación y Puntos Constitucionales de la Quincuagésimo Octava Legislatura  del Congreso del Estado Independiente, Libre y Soberano de Coahuila de Zaragoza, relativo a las siguientes Iniciativas: Iniciativa de Código Electoral Para el Estado de Coahuila de Zaragoza, formulada por los C. C. Guadalupe Sergio Reséndiz Boone, José Luís Alcalá de la Peña, Julián Montoya de la Fuente, Karla Gabriela Gómez Martínez, Alfio Vega de la Peña, Raúl Xavier González Valdés, Juan Carlos Ayup Guerrero, Leticia Rivera Soto, Jorge Antonio Abdalá Serna, Juan Alejandro de Luna González, Julieta López Fuentes, María Albertina Villarreal Palma, Hermilo Sergio Pon Tapia, Francisco Javier Z. Cruz Sánchez, Francisco Saracho Navarro, Leocadio Hernández Torres, Horacio de Jesús del Bosque Dávila, Antonio Juan Marcos Villarreal, Román Alberto Cepeda González  y Demetrio Antonio Zúñiga Sánchez, Diputados y Diputadas integrantes del Grupo Parlamentario “Jesús Reyes Heroles”, del Partido Revolucionario Institucional; y a la Iniciativa Popular en Materia Electoral, que reforma y adiciona la Ley de Instituciones Políticas y Procedimientos Electorales, la Ley del Instituto Electoral y de Participación Ciudadana, La Ley de Medios de Impugnación en Materia Político Electoral  y el Código Penal del Estado, presentada por los Ciudadanos Rubén Canseco López, Isaías García Calvillo, Pedro Carlos Aguirre Castro, Alma Rosa Garza del Toro y otros;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9 de diciembre de dos mil ocho, se acordó turnar a esta Comisión de Gobernación y Puntos Constitucionales, la  primera Iniciativa a que se ha hecho referencia y con fecha 13 de enero del año en curso, mediante acuerdo de la propia Comisión de Gobernación y Puntos Constitucionales, se dispuso de conformidad a lo dispuesto en el articulo 43 de la Ley de Participación Ciudadana del Estado, que la misma fuera dictaminada por está Comi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 Comisión de Gobernación y Puntos Constitucionales la Iniciativa de Código Electoral Para el Estado de Coahuila de Zaragoza, formulada por los C. C. Guadalupe Sergio Reséndiz Boone, José Luís Alcalá de la Peña, Julián Montoya de la Fuente, Karla Gabriela Gómez Martínez, Alfio Vega de la Peña, Raúl Xavier González Valdés, Juan Carlos Ayup Guerrero, Leticia Rivera Soto, Jorge Antonio Abdalá Serna, Juan Alejandro de Luna González, Julieta López Fuentes, María Albertina Villarreal Palma, Hermilo Sergio Pon Tapia, Francisco Javier Z. Cruz Sánchez, Francisco Saracho Navarro, Leocadio Hernández Torres, Horacio de Jesús del Bosque Dávila, Antonio Juan Marcos Villarreal, Román Alberto Cepeda González  y Demetrio Antonio Zúñiga Sánchez, Diputados y Diputadas integrantes del Grupo Parlamentario “Jesús Reyes Heroles”, del Partido Revolucionario Institucional; y la Iniciativa Popular en Materia Electoral, que reforma y adiciona la Ley de Instituciones Políticas y Procedimientos Electorales, la Ley del Instituto Electoral y de Participación Ciudadana, La Ley de Medios de Impugnación en Materia Político Electoral  y el Código Penal del Estado, presentada por los Ciudadanos Rubén Canseco López, Isaías García Calvillo, Pedro Carlos Aguirre Castro, Ala Rosa Garza del Toro y otr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Código Electoral Para el Estado de Coahuila de Zaragoza, formulada por los C. C. Guadalupe Sergio Reséndiz Boone, José Luís Alcalá de la Peña, Julián Montoya de la Fuente, Karla Gabriela Gómez Martínez, Alfio Vega de la Peña, Raúl Xavier González Valdés, Juan Carlos Ayup Guerrero, Leticia Rivera Soto, Jorge Antonio Abdalá Serna, Juan Alejandro de Luna González, Julieta López Fuentes, María Albertina Villarreal Palma, Hermilo Sergio Pon Tapia, Francisco Javier Z. Cruz Sánchez, Francisco Saracho Navarro, Leocadio Hernández Torres, Horacio de Jesús del Bosque Dávila, Antonio Juan Marcos Villarreal, Román Alberto Cepeda González  y Demetrio Antonio Zúñiga Sánchez, Diputados y Diputadas integrantes del Grupo Parlamentario “Jesús Reyes Heroles”, del Partido Revolucionario Institucional, se basa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éxico transita por un proceso de democratización en respuesta al interés ciudadano. La consolidación de un país democrático está vinculada directamente con el fortalecimiento de las instituciones creadas con el fin de mantener un sistema sociopolítico libre y simétrico en estricto apego al estado de Derech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8" w:hanging="0"/>
        <w:rPr>
          <w:rFonts w:ascii="Times New Roman" w:hAnsi="Times New Roman" w:cs="Times New Roman"/>
          <w:sz w:val="24"/>
          <w:szCs w:val="24"/>
        </w:rPr>
      </w:pPr>
      <w:r>
        <w:rPr>
          <w:rFonts w:cs="Times New Roman" w:ascii="Times New Roman" w:hAnsi="Times New Roman"/>
          <w:sz w:val="24"/>
          <w:szCs w:val="24"/>
        </w:rPr>
        <w:t xml:space="preserve">En las últimas décadas, se han implementado importantes cambios en el ámbito electoral que permiten dar mayor certeza y legalidad a las distintas etapas que conforman un proceso electoral, así como a las instituciones encargadas de llevar a cabo las gestiones necesarias para la realización de dichos procesos, tanto en el ámbito federal como local. Todo avance en esta materia tiene entre sus fines el fomentar una participación activa de la gente, que les garantice que nuestros gobiernos se regirán por reglas más equitativas y que su voluntad será respetada. </w:t>
      </w:r>
    </w:p>
    <w:p>
      <w:pPr>
        <w:pStyle w:val="Normal"/>
        <w:spacing w:lineRule="auto" w:line="276"/>
        <w:ind w:right="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0" w:leader="none"/>
          <w:tab w:val="left" w:pos="8820" w:leader="none"/>
        </w:tabs>
        <w:spacing w:lineRule="auto" w:line="276"/>
        <w:ind w:right="18" w:hanging="0"/>
        <w:rPr>
          <w:rFonts w:ascii="Times New Roman" w:hAnsi="Times New Roman" w:cs="Times New Roman"/>
          <w:sz w:val="24"/>
          <w:szCs w:val="24"/>
        </w:rPr>
      </w:pPr>
      <w:r>
        <w:rPr>
          <w:rFonts w:cs="Times New Roman" w:ascii="Times New Roman" w:hAnsi="Times New Roman"/>
          <w:sz w:val="24"/>
          <w:szCs w:val="24"/>
        </w:rPr>
        <w:t>Las instituciones jurídicas y el marco normativo se construyen y adecuan gradualmente, en función de una serie de sucesos históricos y conforme a las necesidades actuales. Nuestros órganos electorales, tanto administrativos como judiciales, el proceso electoral, la regulación de los partidos políticos, el sistema político-electoral e incluso el régimen disciplinario son, en resumen, resultados de las experiencias que ha vivido nuestro país, y que se han llevado a texto legal.</w:t>
      </w:r>
    </w:p>
    <w:p>
      <w:pPr>
        <w:pStyle w:val="Normal"/>
        <w:spacing w:lineRule="auto" w:line="276"/>
        <w:ind w:left="561" w:right="4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8" w:hanging="0"/>
        <w:rPr/>
      </w:pPr>
      <w:r>
        <w:rPr>
          <w:rFonts w:cs="Times New Roman" w:ascii="Times New Roman" w:hAnsi="Times New Roman"/>
          <w:sz w:val="24"/>
          <w:szCs w:val="24"/>
        </w:rPr>
        <w:t>De manera paralela a la transición democrática que vivimos, nos encontramos inmersos en un proceso de transición jurídica. Desde la década de los setenta  hasta la fecha se han reformado o expedido más del setenta por ciento de la normativa que nos rige,</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creándose así nuevos modelos y estructuras para el funcionamiento de una sociedad democrática y un cambio en la cultura jurídica. Este proceso, sin embargo, es objeto de una renovación y actualización constante, en función de las demandas y requerimientos de la comunidad.</w:t>
      </w:r>
    </w:p>
    <w:p>
      <w:pPr>
        <w:pStyle w:val="Normal"/>
        <w:spacing w:lineRule="auto" w:line="276"/>
        <w:ind w:left="561" w:right="4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8" w:hanging="0"/>
        <w:rPr>
          <w:rFonts w:ascii="Times New Roman" w:hAnsi="Times New Roman" w:cs="Times New Roman"/>
          <w:sz w:val="24"/>
          <w:szCs w:val="24"/>
        </w:rPr>
      </w:pPr>
      <w:r>
        <w:rPr>
          <w:rFonts w:cs="Times New Roman" w:ascii="Times New Roman" w:hAnsi="Times New Roman"/>
          <w:sz w:val="24"/>
          <w:szCs w:val="24"/>
        </w:rPr>
        <w:t xml:space="preserve">Toda reforma a la Constitución General conlleva, por lo general, la adecuación al texto legal de carácter secundario, ya sea federal o local, en base al principio de supremacía constitucional que nos rige. </w:t>
      </w:r>
    </w:p>
    <w:p>
      <w:pPr>
        <w:pStyle w:val="Normal"/>
        <w:spacing w:lineRule="auto" w:line="276"/>
        <w:ind w:left="561" w:right="4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8" w:hanging="0"/>
        <w:rPr>
          <w:rFonts w:ascii="Times New Roman" w:hAnsi="Times New Roman" w:cs="Times New Roman"/>
          <w:sz w:val="24"/>
          <w:szCs w:val="24"/>
        </w:rPr>
      </w:pPr>
      <w:r>
        <w:rPr>
          <w:rFonts w:cs="Times New Roman" w:ascii="Times New Roman" w:hAnsi="Times New Roman"/>
          <w:sz w:val="24"/>
          <w:szCs w:val="24"/>
        </w:rPr>
        <w:t xml:space="preserve">El 13 de noviembre de 2007, se publicó en el Diario Oficial de la Federación, el decreto que incluye diversas reformas a la Constitución Política de los Estados Unidos Mexicanos en materia electoral, las cuales traen consigo el deber de que las entidades federativas efectuemos las reformas a nuestra legislación en dicha materia en los tiempos señalados en las disposiciones transitorias del decreto en mención, en función de los tiempos y situación electoral que, en su caso, estuviese atravesando o por atravesar algunas de las entidades federativas, razón por la que, por medio de la presente iniciativa de decreto presentamos ante este H. Congreso del Estado, el Código Electoral para el Estado de Coahuila de Zaragoza, al tenor de la siguiente: </w:t>
      </w:r>
    </w:p>
    <w:p>
      <w:pPr>
        <w:pStyle w:val="Normal"/>
        <w:spacing w:lineRule="auto" w:line="276"/>
        <w:ind w:right="1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ind w:left="561" w:right="435" w:hanging="0"/>
        <w:jc w:val="center"/>
        <w:outlineLvl w:val="0"/>
        <w:rPr>
          <w:rFonts w:ascii="Times New Roman" w:hAnsi="Times New Roman" w:cs="Times New Roman"/>
          <w:b/>
          <w:b/>
          <w:sz w:val="24"/>
          <w:szCs w:val="24"/>
        </w:rPr>
      </w:pPr>
      <w:r>
        <w:rPr>
          <w:rFonts w:cs="Times New Roman" w:ascii="Times New Roman" w:hAnsi="Times New Roman"/>
          <w:b/>
          <w:sz w:val="24"/>
          <w:szCs w:val="24"/>
        </w:rPr>
        <w:t>EXPOSICIÓN DE MOTIVOS</w:t>
      </w:r>
    </w:p>
    <w:p>
      <w:pPr>
        <w:pStyle w:val="Normal"/>
        <w:spacing w:lineRule="auto" w:line="276"/>
        <w:ind w:left="561" w:right="43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820" w:leader="none"/>
        </w:tabs>
        <w:spacing w:lineRule="auto" w:line="276"/>
        <w:ind w:right="18" w:hanging="0"/>
        <w:rPr>
          <w:rFonts w:ascii="Times New Roman" w:hAnsi="Times New Roman" w:cs="Times New Roman"/>
          <w:sz w:val="24"/>
          <w:szCs w:val="24"/>
        </w:rPr>
      </w:pPr>
      <w:r>
        <w:rPr>
          <w:rFonts w:cs="Times New Roman" w:ascii="Times New Roman" w:hAnsi="Times New Roman"/>
          <w:sz w:val="24"/>
          <w:szCs w:val="24"/>
        </w:rPr>
        <w:t>Los artículos constitucionales que prevén las reglas y principios del Derecho Electoral mexicano se encuentran tanto en la parte dogmática como orgánica de la Ley Fundamental.</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8" w:hanging="0"/>
        <w:rPr>
          <w:rFonts w:ascii="Times New Roman" w:hAnsi="Times New Roman" w:cs="Times New Roman"/>
          <w:sz w:val="24"/>
          <w:szCs w:val="24"/>
        </w:rPr>
      </w:pPr>
      <w:r>
        <w:rPr>
          <w:rFonts w:cs="Times New Roman" w:ascii="Times New Roman" w:hAnsi="Times New Roman"/>
          <w:sz w:val="24"/>
          <w:szCs w:val="24"/>
        </w:rPr>
        <w:t xml:space="preserve">Entre ellos, podemos mencionar el artículo 41, que regula lo concerniente a los partidos políticos y su régimen de financiamiento, al Instituto Federal Electoral, así como el control de la constitucionalidad y legalidad electoral. Los artículos 99 y 105 establecen las atribuciones y funcionamiento del Tribunal Electoral y las acciones de inconstitucionalidad en la materia, respectivamente. Los artículos 6° al 9°, así como el 35 y 36 establecen los derechos políticos de expresión, información, imprenta, petición y asociaciones políticas, de votar y ser votado, y de afiliación libre e individual a los partidos políticos. Por otra parte, el artículo 116 señala los principios básicos relativos a las elecciones locales y la función electoral dentro de este ámbito. </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8" w:hanging="0"/>
        <w:rPr>
          <w:rFonts w:ascii="Times New Roman" w:hAnsi="Times New Roman" w:cs="Times New Roman"/>
          <w:sz w:val="24"/>
          <w:szCs w:val="24"/>
        </w:rPr>
      </w:pPr>
      <w:r>
        <w:rPr>
          <w:rFonts w:cs="Times New Roman" w:ascii="Times New Roman" w:hAnsi="Times New Roman"/>
          <w:sz w:val="24"/>
          <w:szCs w:val="24"/>
        </w:rPr>
        <w:t>A nivel federal, el marco normativo del Derecho Electoral está conformado principalmente por la Constitución Política de los Estados Unidos Mexicanos y por el Código Federal de Instituciones y Procedimientos Electorales. Conjuntamente, existen otras normas que se relacionan y tienen aplicabilidad en la materia, como lo son la Ley General de Medios de Impugnación en Materia Electoral, la Ley Orgánica del Poder Judicial de la Federación, la Ley Federal de Responsabilidades Administrativas de los Servidores Públicos, el Código Penal Federal, entre otras.</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8" w:hanging="0"/>
        <w:rPr>
          <w:rFonts w:ascii="Times New Roman" w:hAnsi="Times New Roman" w:cs="Times New Roman"/>
          <w:sz w:val="24"/>
          <w:szCs w:val="24"/>
        </w:rPr>
      </w:pPr>
      <w:r>
        <w:rPr>
          <w:rFonts w:cs="Times New Roman" w:ascii="Times New Roman" w:hAnsi="Times New Roman"/>
          <w:sz w:val="24"/>
          <w:szCs w:val="24"/>
        </w:rPr>
        <w:t>A lo largo de los años, la Constitución General ha sido objeto de diversas reformas con el fin de fortalecer la democracia en el país. La reforma política de 1977 vino a trastocar los principios y modos de organización política, tanto a nivel federal, estatal y municipal. Esta transformación respondió a diversas exigencias, tanto de los propios actores políticos que requerían reglas precisas para su funcionamiento, así como de la ciudadanía que exigía un modelo de acceso al poder público más confiable. En general, las reformas en materia electoral más significativas de los últimos años son:</w:t>
      </w:r>
      <w:r>
        <w:rPr>
          <w:rStyle w:val="FootnoteAnchor"/>
          <w:rFonts w:cs="Times New Roman" w:ascii="Times New Roman" w:hAnsi="Times New Roman"/>
          <w:sz w:val="24"/>
          <w:szCs w:val="24"/>
        </w:rPr>
        <w:footnoteReference w:id="3"/>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tbl>
      <w:tblPr>
        <w:tblW w:w="8656" w:type="dxa"/>
        <w:jc w:val="center"/>
        <w:tblInd w:w="0" w:type="dxa"/>
        <w:tblLayout w:type="fixed"/>
        <w:tblCellMar>
          <w:top w:w="0" w:type="dxa"/>
          <w:left w:w="108" w:type="dxa"/>
          <w:bottom w:w="0" w:type="dxa"/>
          <w:right w:w="108" w:type="dxa"/>
        </w:tblCellMar>
      </w:tblPr>
      <w:tblGrid>
        <w:gridCol w:w="2382"/>
        <w:gridCol w:w="6274"/>
      </w:tblGrid>
      <w:tr>
        <w:trPr>
          <w:trHeight w:val="361" w:hRule="atLeast"/>
        </w:trPr>
        <w:tc>
          <w:tcPr>
            <w:tcW w:w="238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61" w:right="435" w:hanging="0"/>
              <w:jc w:val="center"/>
              <w:rPr>
                <w:rFonts w:ascii="Times New Roman" w:hAnsi="Times New Roman" w:cs="Times New Roman"/>
                <w:sz w:val="24"/>
                <w:szCs w:val="24"/>
              </w:rPr>
            </w:pPr>
            <w:r>
              <w:rPr>
                <w:rFonts w:cs="Times New Roman" w:ascii="Times New Roman" w:hAnsi="Times New Roman"/>
                <w:b/>
                <w:bCs/>
                <w:sz w:val="24"/>
                <w:szCs w:val="24"/>
              </w:rPr>
              <w:t>Año de Reforma</w:t>
            </w:r>
          </w:p>
        </w:tc>
        <w:tc>
          <w:tcPr>
            <w:tcW w:w="627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561" w:right="435" w:hanging="0"/>
              <w:jc w:val="center"/>
              <w:rPr>
                <w:rFonts w:ascii="Times New Roman" w:hAnsi="Times New Roman" w:cs="Times New Roman"/>
                <w:sz w:val="24"/>
                <w:szCs w:val="24"/>
              </w:rPr>
            </w:pPr>
            <w:r>
              <w:rPr>
                <w:rFonts w:cs="Times New Roman" w:ascii="Times New Roman" w:hAnsi="Times New Roman"/>
                <w:b/>
                <w:bCs/>
                <w:sz w:val="24"/>
                <w:szCs w:val="24"/>
              </w:rPr>
              <w:t>Contenido de la Reforma</w:t>
            </w:r>
          </w:p>
        </w:tc>
      </w:tr>
      <w:tr>
        <w:trPr>
          <w:trHeight w:val="361" w:hRule="atLeast"/>
        </w:trPr>
        <w:tc>
          <w:tcPr>
            <w:tcW w:w="2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ind w:left="561" w:right="435" w:hanging="0"/>
              <w:jc w:val="center"/>
              <w:rPr>
                <w:rFonts w:ascii="Times New Roman" w:hAnsi="Times New Roman" w:cs="Times New Roman"/>
                <w:sz w:val="24"/>
                <w:szCs w:val="24"/>
              </w:rPr>
            </w:pPr>
            <w:r>
              <w:rPr>
                <w:rFonts w:cs="Times New Roman" w:ascii="Times New Roman" w:hAnsi="Times New Roman"/>
                <w:sz w:val="24"/>
                <w:szCs w:val="24"/>
              </w:rPr>
              <w:t>1977</w:t>
            </w:r>
          </w:p>
        </w:tc>
        <w:tc>
          <w:tcPr>
            <w:tcW w:w="627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ind w:left="561" w:right="435" w:hanging="0"/>
              <w:rPr/>
            </w:pPr>
            <w:r>
              <w:rPr>
                <w:rFonts w:cs="Times New Roman" w:ascii="Times New Roman" w:hAnsi="Times New Roman"/>
                <w:sz w:val="24"/>
                <w:szCs w:val="24"/>
              </w:rPr>
              <w:t xml:space="preserve">Se </w:t>
            </w:r>
            <w:r>
              <w:rPr>
                <w:rFonts w:cs="Times New Roman" w:ascii="Times New Roman" w:hAnsi="Times New Roman"/>
                <w:i/>
                <w:sz w:val="24"/>
                <w:szCs w:val="24"/>
              </w:rPr>
              <w:t>constitucionalizó</w:t>
            </w:r>
            <w:r>
              <w:rPr>
                <w:rFonts w:cs="Times New Roman" w:ascii="Times New Roman" w:hAnsi="Times New Roman"/>
                <w:sz w:val="24"/>
                <w:szCs w:val="24"/>
              </w:rPr>
              <w:t xml:space="preserve"> a los partidos políticos.</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t>Esta reforma sentó las bases para que se adoptara un sistema electoral mixto.</w:t>
            </w:r>
          </w:p>
        </w:tc>
      </w:tr>
      <w:tr>
        <w:trPr>
          <w:trHeight w:val="721" w:hRule="atLeast"/>
        </w:trPr>
        <w:tc>
          <w:tcPr>
            <w:tcW w:w="2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ind w:left="561" w:right="435" w:hanging="0"/>
              <w:jc w:val="center"/>
              <w:rPr>
                <w:rFonts w:ascii="Times New Roman" w:hAnsi="Times New Roman" w:cs="Times New Roman"/>
                <w:sz w:val="24"/>
                <w:szCs w:val="24"/>
              </w:rPr>
            </w:pPr>
            <w:r>
              <w:rPr>
                <w:rFonts w:cs="Times New Roman" w:ascii="Times New Roman" w:hAnsi="Times New Roman"/>
                <w:sz w:val="24"/>
                <w:szCs w:val="24"/>
              </w:rPr>
              <w:t>1986</w:t>
            </w:r>
          </w:p>
        </w:tc>
        <w:tc>
          <w:tcPr>
            <w:tcW w:w="627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t>Se estableció por primera vez la creación de un Tribunal en materia electoral.</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t>Se asentó el carácter mixto de nuestro sistema electoral.</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t>Se sentaron las bases constitucionales para la creación de la Asamblea de Representantes del D.F.</w:t>
            </w:r>
          </w:p>
        </w:tc>
      </w:tr>
      <w:tr>
        <w:trPr>
          <w:trHeight w:val="536" w:hRule="atLeast"/>
        </w:trPr>
        <w:tc>
          <w:tcPr>
            <w:tcW w:w="2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ind w:left="561" w:right="435" w:hanging="0"/>
              <w:jc w:val="center"/>
              <w:rPr>
                <w:rFonts w:ascii="Times New Roman" w:hAnsi="Times New Roman" w:cs="Times New Roman"/>
                <w:sz w:val="24"/>
                <w:szCs w:val="24"/>
              </w:rPr>
            </w:pPr>
            <w:r>
              <w:rPr>
                <w:rFonts w:cs="Times New Roman" w:ascii="Times New Roman" w:hAnsi="Times New Roman"/>
                <w:sz w:val="24"/>
                <w:szCs w:val="24"/>
              </w:rPr>
              <w:t>1990</w:t>
            </w:r>
          </w:p>
        </w:tc>
        <w:tc>
          <w:tcPr>
            <w:tcW w:w="627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t>Creación del Instituto Federal Electoral.</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t>Creación del Tribunal Federal Electoral.</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t>Se sientan las bases para configurar un sistema de medios de impugnación.</w:t>
            </w:r>
          </w:p>
        </w:tc>
      </w:tr>
      <w:tr>
        <w:trPr>
          <w:trHeight w:val="536" w:hRule="atLeast"/>
        </w:trPr>
        <w:tc>
          <w:tcPr>
            <w:tcW w:w="2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ind w:left="561" w:right="435" w:hanging="0"/>
              <w:jc w:val="center"/>
              <w:rPr>
                <w:rFonts w:ascii="Times New Roman" w:hAnsi="Times New Roman" w:cs="Times New Roman"/>
                <w:sz w:val="24"/>
                <w:szCs w:val="24"/>
              </w:rPr>
            </w:pPr>
            <w:r>
              <w:rPr>
                <w:rFonts w:cs="Times New Roman" w:ascii="Times New Roman" w:hAnsi="Times New Roman"/>
                <w:sz w:val="24"/>
                <w:szCs w:val="24"/>
              </w:rPr>
              <w:t>1993</w:t>
            </w:r>
          </w:p>
        </w:tc>
        <w:tc>
          <w:tcPr>
            <w:tcW w:w="627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t>Se modifica el sistema de calificación de elecciones.</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t>El Tribunal Federal Electoral es la máxima autoridad jurisdiccional.</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t>Se crea la figura del senador de primera minoría.</w:t>
            </w:r>
          </w:p>
        </w:tc>
      </w:tr>
      <w:tr>
        <w:trPr>
          <w:trHeight w:val="186" w:hRule="atLeast"/>
        </w:trPr>
        <w:tc>
          <w:tcPr>
            <w:tcW w:w="2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ind w:left="561" w:right="435" w:hanging="0"/>
              <w:jc w:val="center"/>
              <w:rPr>
                <w:rFonts w:ascii="Times New Roman" w:hAnsi="Times New Roman" w:cs="Times New Roman"/>
                <w:sz w:val="24"/>
                <w:szCs w:val="24"/>
              </w:rPr>
            </w:pPr>
            <w:r>
              <w:rPr>
                <w:rFonts w:cs="Times New Roman" w:ascii="Times New Roman" w:hAnsi="Times New Roman"/>
                <w:sz w:val="24"/>
                <w:szCs w:val="24"/>
              </w:rPr>
              <w:t>1994</w:t>
            </w:r>
          </w:p>
        </w:tc>
        <w:tc>
          <w:tcPr>
            <w:tcW w:w="627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t>Se modificaron el carácter y las atribuciones de los integrantes del Consejo General.</w:t>
            </w:r>
          </w:p>
        </w:tc>
      </w:tr>
      <w:tr>
        <w:trPr>
          <w:trHeight w:val="536" w:hRule="atLeast"/>
        </w:trPr>
        <w:tc>
          <w:tcPr>
            <w:tcW w:w="2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ind w:left="561" w:right="435" w:hanging="0"/>
              <w:jc w:val="center"/>
              <w:rPr>
                <w:rFonts w:ascii="Times New Roman" w:hAnsi="Times New Roman" w:cs="Times New Roman"/>
                <w:sz w:val="24"/>
                <w:szCs w:val="24"/>
              </w:rPr>
            </w:pPr>
            <w:r>
              <w:rPr>
                <w:rFonts w:cs="Times New Roman" w:ascii="Times New Roman" w:hAnsi="Times New Roman"/>
                <w:sz w:val="24"/>
                <w:szCs w:val="24"/>
              </w:rPr>
              <w:t>1996</w:t>
            </w:r>
          </w:p>
        </w:tc>
        <w:tc>
          <w:tcPr>
            <w:tcW w:w="627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t xml:space="preserve">Se dio completa autonomía al IFE. </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t xml:space="preserve">Se incorpora el Tribunal Electoral del Poder Judicial de la Federación. </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t>Se establece un nuevo proceso de financiamiento a los partidos políticos.</w:t>
            </w:r>
          </w:p>
        </w:tc>
      </w:tr>
      <w:tr>
        <w:trPr>
          <w:trHeight w:val="175" w:hRule="atLeast"/>
        </w:trPr>
        <w:tc>
          <w:tcPr>
            <w:tcW w:w="2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ind w:left="561" w:right="435"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627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t>Cuotas de género.</w:t>
            </w:r>
          </w:p>
        </w:tc>
      </w:tr>
      <w:tr>
        <w:trPr>
          <w:trHeight w:val="175" w:hRule="atLeast"/>
        </w:trPr>
        <w:tc>
          <w:tcPr>
            <w:tcW w:w="2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ind w:left="561" w:right="435" w:hanging="0"/>
              <w:jc w:val="center"/>
              <w:rPr>
                <w:rFonts w:ascii="Times New Roman" w:hAnsi="Times New Roman" w:cs="Times New Roman"/>
                <w:sz w:val="24"/>
                <w:szCs w:val="24"/>
              </w:rPr>
            </w:pPr>
            <w:r>
              <w:rPr>
                <w:rFonts w:cs="Times New Roman" w:ascii="Times New Roman" w:hAnsi="Times New Roman"/>
                <w:sz w:val="24"/>
                <w:szCs w:val="24"/>
              </w:rPr>
              <w:t>2005</w:t>
            </w:r>
          </w:p>
        </w:tc>
        <w:tc>
          <w:tcPr>
            <w:tcW w:w="627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t>Voto de los mexicanos en el extranjero.</w:t>
            </w:r>
          </w:p>
        </w:tc>
      </w:tr>
      <w:tr>
        <w:trPr>
          <w:trHeight w:val="906" w:hRule="atLeast"/>
        </w:trPr>
        <w:tc>
          <w:tcPr>
            <w:tcW w:w="2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ind w:left="561" w:right="435" w:hanging="0"/>
              <w:jc w:val="center"/>
              <w:rPr>
                <w:rFonts w:ascii="Times New Roman" w:hAnsi="Times New Roman" w:cs="Times New Roman"/>
                <w:sz w:val="24"/>
                <w:szCs w:val="24"/>
              </w:rPr>
            </w:pPr>
            <w:r>
              <w:rPr>
                <w:rFonts w:cs="Times New Roman" w:ascii="Times New Roman" w:hAnsi="Times New Roman"/>
                <w:sz w:val="24"/>
                <w:szCs w:val="24"/>
              </w:rPr>
              <w:t>2007</w:t>
            </w:r>
          </w:p>
        </w:tc>
        <w:tc>
          <w:tcPr>
            <w:tcW w:w="627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t>Modificaciones al régimen de partidos.</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t>Campañas electorales y medios electrónicos.</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t>Nuevas atribuciones para la autoridad administrativa electoral.</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t>Se fortalece el Tribunal Electoral del Poder Judicial de la Federación en cuanto a su competencia y estructura.</w:t>
            </w:r>
          </w:p>
        </w:tc>
      </w:tr>
    </w:tbl>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8" w:hanging="0"/>
        <w:rPr>
          <w:rFonts w:ascii="Times New Roman" w:hAnsi="Times New Roman" w:cs="Times New Roman"/>
          <w:sz w:val="24"/>
          <w:szCs w:val="24"/>
        </w:rPr>
      </w:pPr>
      <w:r>
        <w:rPr>
          <w:rFonts w:cs="Times New Roman" w:ascii="Times New Roman" w:hAnsi="Times New Roman"/>
          <w:sz w:val="24"/>
          <w:szCs w:val="24"/>
        </w:rPr>
        <w:t>La reforma constitucional en materia electoral de 2007 representó el primer resultado de la Ley de Reforma del Estado, promulgada el 13 de abril del mismo año. Ésta reformó nueve preceptos, ya sea mediante modificación, adición o derogación: 6, 41, 85, 97, 99, 108, 116, 122 y 134.</w:t>
      </w:r>
      <w:r>
        <w:rPr>
          <w:rStyle w:val="FootnoteAnchor"/>
          <w:rFonts w:cs="Times New Roman" w:ascii="Times New Roman" w:hAnsi="Times New Roman"/>
          <w:sz w:val="24"/>
          <w:szCs w:val="24"/>
        </w:rPr>
        <w:footnoteReference w:id="4"/>
      </w:r>
    </w:p>
    <w:p>
      <w:pPr>
        <w:pStyle w:val="Normal"/>
        <w:spacing w:lineRule="auto" w:line="276" w:before="280" w:after="280"/>
        <w:ind w:right="435" w:hanging="0"/>
        <w:rPr>
          <w:rFonts w:ascii="Times New Roman" w:hAnsi="Times New Roman" w:cs="Times New Roman"/>
          <w:sz w:val="24"/>
          <w:szCs w:val="24"/>
          <w:lang w:eastAsia="es-MX"/>
        </w:rPr>
      </w:pPr>
      <w:r>
        <w:rPr>
          <w:rFonts w:cs="Times New Roman" w:ascii="Times New Roman" w:hAnsi="Times New Roman"/>
          <w:sz w:val="24"/>
          <w:szCs w:val="24"/>
          <w:lang w:eastAsia="es-MX"/>
        </w:rPr>
        <w:t xml:space="preserve">Sus objetivos rectores se resumen principalmente en los siguientes: </w:t>
      </w:r>
    </w:p>
    <w:p>
      <w:pPr>
        <w:pStyle w:val="Normal"/>
        <w:spacing w:lineRule="auto" w:line="276"/>
        <w:ind w:left="201" w:right="435" w:hanging="0"/>
        <w:rPr>
          <w:rFonts w:ascii="Times New Roman" w:hAnsi="Times New Roman" w:cs="Times New Roman"/>
          <w:i/>
          <w:i/>
          <w:sz w:val="24"/>
          <w:szCs w:val="24"/>
        </w:rPr>
      </w:pPr>
      <w:r>
        <w:rPr>
          <w:rFonts w:cs="Times New Roman" w:ascii="Times New Roman" w:hAnsi="Times New Roman"/>
          <w:i/>
          <w:sz w:val="24"/>
          <w:szCs w:val="24"/>
        </w:rPr>
        <w:t>La disminución en forma significativa el gasto en campañas electorales y de financiamiento de los partidos políticos, a través de:</w:t>
      </w:r>
    </w:p>
    <w:p>
      <w:pPr>
        <w:pStyle w:val="Normal"/>
        <w:spacing w:lineRule="auto" w:line="276"/>
        <w:ind w:left="201" w:right="435"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8"/>
        </w:numPr>
        <w:spacing w:lineRule="auto" w:line="276"/>
        <w:ind w:left="1800" w:right="435" w:hanging="360"/>
        <w:rPr>
          <w:rFonts w:ascii="Times New Roman" w:hAnsi="Times New Roman" w:cs="Times New Roman"/>
          <w:sz w:val="24"/>
          <w:szCs w:val="24"/>
        </w:rPr>
      </w:pPr>
      <w:r>
        <w:rPr>
          <w:rFonts w:cs="Times New Roman" w:ascii="Times New Roman" w:hAnsi="Times New Roman"/>
          <w:sz w:val="24"/>
          <w:szCs w:val="24"/>
        </w:rPr>
        <w:t>La reducción del financiamiento público de las campañas electorales en un setenta por ciento, cuando se renueve únicamente la Cámara de Diputados y en un cincuenta por ciento cuando se renueve el Poder Ejecutivo y ambas Cámaras del Congreso;</w:t>
      </w:r>
    </w:p>
    <w:p>
      <w:pPr>
        <w:pStyle w:val="Normal"/>
        <w:numPr>
          <w:ilvl w:val="0"/>
          <w:numId w:val="18"/>
        </w:numPr>
        <w:spacing w:lineRule="auto" w:line="276"/>
        <w:ind w:left="1800" w:right="435" w:hanging="360"/>
        <w:rPr>
          <w:rFonts w:ascii="Times New Roman" w:hAnsi="Times New Roman" w:cs="Times New Roman"/>
          <w:sz w:val="24"/>
          <w:szCs w:val="24"/>
        </w:rPr>
      </w:pPr>
      <w:r>
        <w:rPr>
          <w:rFonts w:cs="Times New Roman" w:ascii="Times New Roman" w:hAnsi="Times New Roman"/>
          <w:sz w:val="24"/>
          <w:szCs w:val="24"/>
          <w:lang w:eastAsia="es-MX"/>
        </w:rPr>
        <w:t>Una nueva forma de cálculo del financiamiento público anual para actividades ordinarias de los partidos políticos;</w:t>
      </w:r>
    </w:p>
    <w:p>
      <w:pPr>
        <w:pStyle w:val="Normal"/>
        <w:numPr>
          <w:ilvl w:val="0"/>
          <w:numId w:val="18"/>
        </w:numPr>
        <w:spacing w:lineRule="auto" w:line="276"/>
        <w:ind w:left="1800" w:right="435" w:hanging="360"/>
        <w:rPr>
          <w:rFonts w:ascii="Times New Roman" w:hAnsi="Times New Roman" w:cs="Times New Roman"/>
          <w:sz w:val="24"/>
          <w:szCs w:val="24"/>
        </w:rPr>
      </w:pPr>
      <w:r>
        <w:rPr>
          <w:rFonts w:cs="Times New Roman" w:ascii="Times New Roman" w:hAnsi="Times New Roman"/>
          <w:sz w:val="24"/>
          <w:szCs w:val="24"/>
        </w:rPr>
        <w:t>Acortar la duración de las campañas presidenciales, de senadores y diputados;</w:t>
      </w:r>
    </w:p>
    <w:p>
      <w:pPr>
        <w:pStyle w:val="Normal"/>
        <w:numPr>
          <w:ilvl w:val="0"/>
          <w:numId w:val="18"/>
        </w:numPr>
        <w:spacing w:lineRule="auto" w:line="276"/>
        <w:ind w:left="1800" w:right="435" w:hanging="360"/>
        <w:rPr>
          <w:rFonts w:ascii="Times New Roman" w:hAnsi="Times New Roman" w:cs="Times New Roman"/>
          <w:sz w:val="24"/>
          <w:szCs w:val="24"/>
        </w:rPr>
      </w:pPr>
      <w:r>
        <w:rPr>
          <w:rFonts w:cs="Times New Roman" w:ascii="Times New Roman" w:hAnsi="Times New Roman"/>
          <w:sz w:val="24"/>
          <w:szCs w:val="24"/>
          <w:lang w:eastAsia="es-MX"/>
        </w:rPr>
        <w:t>Establecer límites menores para el financiamiento privado que pueden obtener los partidos políticos, y</w:t>
      </w:r>
    </w:p>
    <w:p>
      <w:pPr>
        <w:pStyle w:val="Normal"/>
        <w:numPr>
          <w:ilvl w:val="0"/>
          <w:numId w:val="18"/>
        </w:numPr>
        <w:spacing w:lineRule="auto" w:line="276"/>
        <w:ind w:left="1800" w:right="435" w:hanging="360"/>
        <w:rPr>
          <w:rFonts w:ascii="Times New Roman" w:hAnsi="Times New Roman" w:cs="Times New Roman"/>
          <w:sz w:val="24"/>
          <w:szCs w:val="24"/>
        </w:rPr>
      </w:pPr>
      <w:r>
        <w:rPr>
          <w:rFonts w:cs="Times New Roman" w:ascii="Times New Roman" w:hAnsi="Times New Roman"/>
          <w:sz w:val="24"/>
          <w:szCs w:val="24"/>
        </w:rPr>
        <w:t>Establecer la concurrencia de las elecciones locales y federales, cuando sean en el mismo año.</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01" w:right="435" w:hanging="0"/>
        <w:rPr>
          <w:rFonts w:ascii="Times New Roman" w:hAnsi="Times New Roman" w:cs="Times New Roman"/>
          <w:i/>
          <w:i/>
          <w:sz w:val="24"/>
          <w:szCs w:val="24"/>
        </w:rPr>
      </w:pPr>
      <w:r>
        <w:rPr>
          <w:rFonts w:cs="Times New Roman" w:ascii="Times New Roman" w:hAnsi="Times New Roman"/>
          <w:i/>
          <w:sz w:val="24"/>
          <w:szCs w:val="24"/>
        </w:rPr>
        <w:t>El fortalecimiento de  las atribuciones y facultades de las autoridades electorales federales, por medio de:</w:t>
      </w:r>
    </w:p>
    <w:p>
      <w:pPr>
        <w:pStyle w:val="Normal"/>
        <w:spacing w:lineRule="auto" w:line="276"/>
        <w:ind w:left="201" w:right="435"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9"/>
        </w:numPr>
        <w:spacing w:lineRule="auto" w:line="276"/>
        <w:ind w:left="1776" w:right="435" w:hanging="360"/>
        <w:rPr>
          <w:rFonts w:ascii="Times New Roman" w:hAnsi="Times New Roman" w:cs="Times New Roman"/>
          <w:sz w:val="24"/>
          <w:szCs w:val="24"/>
        </w:rPr>
      </w:pPr>
      <w:r>
        <w:rPr>
          <w:rFonts w:cs="Times New Roman" w:ascii="Times New Roman" w:hAnsi="Times New Roman"/>
          <w:sz w:val="24"/>
          <w:szCs w:val="24"/>
        </w:rPr>
        <w:t>La creación de la Contraloría General del Instituto Federal Electoral,</w:t>
      </w:r>
    </w:p>
    <w:p>
      <w:pPr>
        <w:pStyle w:val="Normal"/>
        <w:numPr>
          <w:ilvl w:val="0"/>
          <w:numId w:val="19"/>
        </w:numPr>
        <w:spacing w:lineRule="auto" w:line="276"/>
        <w:ind w:left="1776" w:right="435" w:hanging="360"/>
        <w:rPr>
          <w:rFonts w:ascii="Times New Roman" w:hAnsi="Times New Roman" w:cs="Times New Roman"/>
          <w:sz w:val="24"/>
          <w:szCs w:val="24"/>
        </w:rPr>
      </w:pPr>
      <w:r>
        <w:rPr>
          <w:rFonts w:cs="Times New Roman" w:ascii="Times New Roman" w:hAnsi="Times New Roman"/>
          <w:sz w:val="24"/>
          <w:szCs w:val="24"/>
        </w:rPr>
        <w:t>La renovación escalonada de los consejeros y magistrados electorales, y</w:t>
      </w:r>
    </w:p>
    <w:p>
      <w:pPr>
        <w:pStyle w:val="Normal"/>
        <w:numPr>
          <w:ilvl w:val="0"/>
          <w:numId w:val="19"/>
        </w:numPr>
        <w:spacing w:lineRule="auto" w:line="276"/>
        <w:ind w:left="1776" w:right="435" w:hanging="360"/>
        <w:rPr>
          <w:rFonts w:ascii="Times New Roman" w:hAnsi="Times New Roman" w:cs="Times New Roman"/>
          <w:sz w:val="24"/>
          <w:szCs w:val="24"/>
        </w:rPr>
      </w:pPr>
      <w:r>
        <w:rPr>
          <w:rFonts w:cs="Times New Roman" w:ascii="Times New Roman" w:hAnsi="Times New Roman"/>
          <w:sz w:val="24"/>
          <w:szCs w:val="24"/>
        </w:rPr>
        <w:t>El establecimiento de convenios de coordinación entre el Instituto Federal Electoral y los institutos electorales locales, para el apoyo en la organización de los procesos electorales locales.</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35" w:hanging="0"/>
        <w:rPr>
          <w:rFonts w:ascii="Times New Roman" w:hAnsi="Times New Roman" w:cs="Times New Roman"/>
          <w:i/>
          <w:i/>
          <w:sz w:val="24"/>
          <w:szCs w:val="24"/>
        </w:rPr>
      </w:pPr>
      <w:r>
        <w:rPr>
          <w:rFonts w:cs="Times New Roman" w:ascii="Times New Roman" w:hAnsi="Times New Roman"/>
          <w:i/>
          <w:sz w:val="24"/>
          <w:szCs w:val="24"/>
        </w:rPr>
        <w:t>El acceso a medios de comunicación. Se logró por medio de:</w:t>
      </w:r>
    </w:p>
    <w:p>
      <w:pPr>
        <w:pStyle w:val="Normal"/>
        <w:spacing w:lineRule="auto" w:line="276"/>
        <w:ind w:right="435"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2"/>
        </w:numPr>
        <w:spacing w:lineRule="auto" w:line="276"/>
        <w:ind w:left="1776" w:right="435" w:hanging="360"/>
        <w:rPr>
          <w:rFonts w:ascii="Times New Roman" w:hAnsi="Times New Roman" w:cs="Times New Roman"/>
          <w:sz w:val="24"/>
          <w:szCs w:val="24"/>
        </w:rPr>
      </w:pPr>
      <w:r>
        <w:rPr>
          <w:rFonts w:cs="Times New Roman" w:ascii="Times New Roman" w:hAnsi="Times New Roman"/>
          <w:sz w:val="24"/>
          <w:szCs w:val="24"/>
        </w:rPr>
        <w:t>La distribución de los tiempos en radio y televisión por el Instituto Federal Electoral;</w:t>
      </w:r>
    </w:p>
    <w:p>
      <w:pPr>
        <w:pStyle w:val="Normal"/>
        <w:numPr>
          <w:ilvl w:val="0"/>
          <w:numId w:val="12"/>
        </w:numPr>
        <w:spacing w:lineRule="auto" w:line="276"/>
        <w:ind w:left="1776" w:right="435" w:hanging="360"/>
        <w:rPr>
          <w:rFonts w:ascii="Times New Roman" w:hAnsi="Times New Roman" w:cs="Times New Roman"/>
          <w:sz w:val="24"/>
          <w:szCs w:val="24"/>
        </w:rPr>
      </w:pPr>
      <w:r>
        <w:rPr>
          <w:rFonts w:cs="Times New Roman" w:ascii="Times New Roman" w:hAnsi="Times New Roman"/>
          <w:sz w:val="24"/>
          <w:szCs w:val="24"/>
        </w:rPr>
        <w:t>Durante los procesos electorales, los partidos políticos, sus precandidatos y candidatos tendrán acceso a la radio y la televisión a través de los tiempos oficiales (tiempos de estado y tiempos fiscales), e</w:t>
      </w:r>
    </w:p>
    <w:p>
      <w:pPr>
        <w:pStyle w:val="Normal"/>
        <w:numPr>
          <w:ilvl w:val="0"/>
          <w:numId w:val="12"/>
        </w:numPr>
        <w:spacing w:lineRule="auto" w:line="276"/>
        <w:ind w:left="1776" w:right="435" w:hanging="360"/>
        <w:rPr>
          <w:rFonts w:ascii="Times New Roman" w:hAnsi="Times New Roman" w:cs="Times New Roman"/>
          <w:sz w:val="24"/>
          <w:szCs w:val="24"/>
        </w:rPr>
      </w:pPr>
      <w:r>
        <w:rPr>
          <w:rFonts w:cs="Times New Roman" w:ascii="Times New Roman" w:hAnsi="Times New Roman"/>
          <w:sz w:val="24"/>
          <w:szCs w:val="24"/>
        </w:rPr>
        <w:t>Impedir que actores ajenos a los procesos electorales incidan en sus resultados a través de los medios de comunicación, así como elevar a rango constitucional las regulaciones a que debe sujetarse la propaganda gubernamental;</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35" w:hanging="0"/>
        <w:rPr>
          <w:rFonts w:ascii="Times New Roman" w:hAnsi="Times New Roman" w:cs="Times New Roman"/>
          <w:i/>
          <w:i/>
          <w:sz w:val="24"/>
          <w:szCs w:val="24"/>
        </w:rPr>
      </w:pPr>
      <w:r>
        <w:rPr>
          <w:rFonts w:cs="Times New Roman" w:ascii="Times New Roman" w:hAnsi="Times New Roman"/>
          <w:i/>
          <w:sz w:val="24"/>
          <w:szCs w:val="24"/>
        </w:rPr>
        <w:t>La elevación a rango constitucional el derecho de réplica, para dejar en igualdad de circunstancias a las personas que se vean afectadas con la difusión de alguna información que sienta le causa un agravio.</w:t>
      </w:r>
    </w:p>
    <w:p>
      <w:pPr>
        <w:pStyle w:val="Normal"/>
        <w:spacing w:lineRule="auto" w:line="276"/>
        <w:ind w:left="561" w:right="435"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t>En atención al impacto que tuvo esta reforma constitucional en el orden jurídico federal y de los Estados, se estableció un amplio régimen de derecho transitorio. Así, conforme a lo previsto por el artículo Sexto Transitorio del Decreto, es deber de las legislaturas locales el adecuar sus ordenamientos de acuerdo a lo dispuesto por el mismo, dentro del plazo máximo de un año a partir de la entrada en vigor del propio Decreto.</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1" w:right="435" w:hanging="0"/>
        <w:rPr/>
      </w:pPr>
      <w:r>
        <w:rPr>
          <w:rFonts w:cs="Times New Roman" w:ascii="Times New Roman" w:hAnsi="Times New Roman"/>
          <w:sz w:val="24"/>
          <w:szCs w:val="24"/>
        </w:rPr>
        <w:t>El mismo numeral estableció la excepción para aquellas entidades federativas que, a la entrada en vigor del mencionado Decreto, se encontraran en proceso electoral o estuvieran por iniciarlos, supuesto en el cual dichas entidades iniciarían las adecuaciones correspondientes en el término de un año a partir de que éstos concluyeren.</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ste, fue el caso de nuestro Estado.</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8" w:hanging="0"/>
        <w:rPr/>
      </w:pPr>
      <w:r>
        <w:rPr>
          <w:rFonts w:cs="Times New Roman" w:ascii="Times New Roman" w:hAnsi="Times New Roman"/>
          <w:sz w:val="24"/>
          <w:szCs w:val="24"/>
        </w:rPr>
        <w:t>Si bien esta reforma fue el resultado de un consenso entre las fuerzas políticas nacionales –como se muestra en el siguiente gráfico—,</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no se trató de una reforma integral en materia electoral o al menos, quedaron pendientes diversos aspectos importantes</w:t>
      </w:r>
      <w:r>
        <w:rPr>
          <w:rFonts w:cs="Times New Roman" w:ascii="Times New Roman" w:hAnsi="Times New Roman"/>
          <w:sz w:val="24"/>
          <w:szCs w:val="24"/>
          <w:lang w:eastAsia="es-MX"/>
        </w:rPr>
        <w:t xml:space="preserve">. No ahondó plenamente en temas realmente necesarios, como el fortalecimiento de los mecanismos de democracia participativa, la transparencia en los procesos internos de los partidos y el dotar de mayor certeza y seguridad jurídica las actividades electorales que se lleven a cabo en el país. </w:t>
      </w:r>
    </w:p>
    <w:p>
      <w:pPr>
        <w:pStyle w:val="Normal"/>
        <w:spacing w:lineRule="auto" w:line="276"/>
        <w:ind w:right="435" w:hanging="0"/>
        <w:rPr>
          <w:rFonts w:ascii="Times New Roman" w:hAnsi="Times New Roman" w:cs="Times New Roman"/>
          <w:sz w:val="24"/>
          <w:szCs w:val="24"/>
          <w:lang w:eastAsia="es-MX"/>
        </w:rPr>
      </w:pPr>
      <w:r>
        <w:rPr>
          <w:rFonts w:cs="Times New Roman" w:ascii="Times New Roman" w:hAnsi="Times New Roman"/>
          <w:sz w:val="24"/>
          <w:szCs w:val="24"/>
          <w:lang w:eastAsia="es-MX"/>
        </w:rPr>
      </w:r>
    </w:p>
    <w:tbl>
      <w:tblPr>
        <w:tblW w:w="8534" w:type="dxa"/>
        <w:jc w:val="center"/>
        <w:tblInd w:w="0" w:type="dxa"/>
        <w:tblLayout w:type="fixed"/>
        <w:tblCellMar>
          <w:top w:w="0" w:type="dxa"/>
          <w:left w:w="108" w:type="dxa"/>
          <w:bottom w:w="0" w:type="dxa"/>
          <w:right w:w="108" w:type="dxa"/>
        </w:tblCellMar>
      </w:tblPr>
      <w:tblGrid>
        <w:gridCol w:w="1948"/>
        <w:gridCol w:w="1355"/>
        <w:gridCol w:w="1385"/>
        <w:gridCol w:w="2094"/>
        <w:gridCol w:w="1752"/>
      </w:tblGrid>
      <w:tr>
        <w:trPr>
          <w:trHeight w:val="377" w:hRule="atLeast"/>
        </w:trPr>
        <w:tc>
          <w:tcPr>
            <w:tcW w:w="194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right="435"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35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right="435"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t>Favor</w:t>
            </w:r>
          </w:p>
        </w:tc>
        <w:tc>
          <w:tcPr>
            <w:tcW w:w="13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right="435"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t>Contra</w:t>
            </w:r>
          </w:p>
        </w:tc>
        <w:tc>
          <w:tcPr>
            <w:tcW w:w="209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right="435"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t>Abstenciones</w:t>
            </w:r>
          </w:p>
        </w:tc>
        <w:tc>
          <w:tcPr>
            <w:tcW w:w="17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right="435"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t>Ausencias</w:t>
            </w:r>
          </w:p>
        </w:tc>
      </w:tr>
      <w:tr>
        <w:trPr>
          <w:trHeight w:val="377" w:hRule="atLeast"/>
        </w:trPr>
        <w:tc>
          <w:tcPr>
            <w:tcW w:w="194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right="435"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t>Senado</w:t>
            </w:r>
          </w:p>
        </w:tc>
        <w:tc>
          <w:tcPr>
            <w:tcW w:w="13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ind w:right="435" w:hanging="0"/>
              <w:jc w:val="center"/>
              <w:rPr>
                <w:rFonts w:ascii="Times New Roman" w:hAnsi="Times New Roman" w:cs="Times New Roman"/>
                <w:sz w:val="24"/>
                <w:szCs w:val="24"/>
                <w:lang w:val="es-ES"/>
              </w:rPr>
            </w:pPr>
            <w:r>
              <w:rPr>
                <w:rFonts w:cs="Times New Roman" w:ascii="Times New Roman" w:hAnsi="Times New Roman"/>
                <w:sz w:val="24"/>
                <w:szCs w:val="24"/>
                <w:lang w:val="es-ES"/>
              </w:rPr>
              <w:t>86.7%</w:t>
            </w:r>
          </w:p>
        </w:tc>
        <w:tc>
          <w:tcPr>
            <w:tcW w:w="13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ind w:right="435" w:hanging="0"/>
              <w:jc w:val="center"/>
              <w:rPr>
                <w:rFonts w:ascii="Times New Roman" w:hAnsi="Times New Roman" w:cs="Times New Roman"/>
                <w:sz w:val="24"/>
                <w:szCs w:val="24"/>
                <w:lang w:val="es-ES"/>
              </w:rPr>
            </w:pPr>
            <w:r>
              <w:rPr>
                <w:rFonts w:cs="Times New Roman" w:ascii="Times New Roman" w:hAnsi="Times New Roman"/>
                <w:sz w:val="24"/>
                <w:szCs w:val="24"/>
                <w:lang w:val="es-ES"/>
              </w:rPr>
              <w:t>8.6%</w:t>
            </w:r>
          </w:p>
        </w:tc>
        <w:tc>
          <w:tcPr>
            <w:tcW w:w="20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ind w:right="435" w:hanging="0"/>
              <w:jc w:val="center"/>
              <w:rPr>
                <w:rFonts w:ascii="Times New Roman" w:hAnsi="Times New Roman" w:cs="Times New Roman"/>
                <w:sz w:val="24"/>
                <w:szCs w:val="24"/>
                <w:lang w:val="es-ES"/>
              </w:rPr>
            </w:pPr>
            <w:r>
              <w:rPr>
                <w:rFonts w:cs="Times New Roman" w:ascii="Times New Roman" w:hAnsi="Times New Roman"/>
                <w:sz w:val="24"/>
                <w:szCs w:val="24"/>
                <w:lang w:val="es-ES"/>
              </w:rPr>
              <w:t>0%</w:t>
            </w:r>
          </w:p>
        </w:tc>
        <w:tc>
          <w:tcPr>
            <w:tcW w:w="17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ind w:right="435" w:hanging="0"/>
              <w:jc w:val="center"/>
              <w:rPr>
                <w:rFonts w:ascii="Times New Roman" w:hAnsi="Times New Roman" w:cs="Times New Roman"/>
                <w:sz w:val="24"/>
                <w:szCs w:val="24"/>
                <w:lang w:val="es-ES"/>
              </w:rPr>
            </w:pPr>
            <w:r>
              <w:rPr>
                <w:rFonts w:cs="Times New Roman" w:ascii="Times New Roman" w:hAnsi="Times New Roman"/>
                <w:sz w:val="24"/>
                <w:szCs w:val="24"/>
                <w:lang w:val="es-ES"/>
              </w:rPr>
              <w:t>4.7%</w:t>
            </w:r>
          </w:p>
        </w:tc>
      </w:tr>
      <w:tr>
        <w:trPr>
          <w:trHeight w:val="377" w:hRule="atLeast"/>
        </w:trPr>
        <w:tc>
          <w:tcPr>
            <w:tcW w:w="194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right="435"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t>Diputados</w:t>
            </w:r>
          </w:p>
        </w:tc>
        <w:tc>
          <w:tcPr>
            <w:tcW w:w="13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ind w:right="435" w:hanging="0"/>
              <w:jc w:val="center"/>
              <w:rPr>
                <w:rFonts w:ascii="Times New Roman" w:hAnsi="Times New Roman" w:cs="Times New Roman"/>
                <w:sz w:val="24"/>
                <w:szCs w:val="24"/>
                <w:lang w:val="es-ES"/>
              </w:rPr>
            </w:pPr>
            <w:r>
              <w:rPr>
                <w:rFonts w:cs="Times New Roman" w:ascii="Times New Roman" w:hAnsi="Times New Roman"/>
                <w:sz w:val="24"/>
                <w:szCs w:val="24"/>
                <w:lang w:val="es-ES"/>
              </w:rPr>
              <w:t>81.6%</w:t>
            </w:r>
          </w:p>
        </w:tc>
        <w:tc>
          <w:tcPr>
            <w:tcW w:w="13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ind w:right="435" w:hanging="0"/>
              <w:jc w:val="center"/>
              <w:rPr>
                <w:rFonts w:ascii="Times New Roman" w:hAnsi="Times New Roman" w:cs="Times New Roman"/>
                <w:sz w:val="24"/>
                <w:szCs w:val="24"/>
                <w:lang w:val="es-ES"/>
              </w:rPr>
            </w:pPr>
            <w:r>
              <w:rPr>
                <w:rFonts w:cs="Times New Roman" w:ascii="Times New Roman" w:hAnsi="Times New Roman"/>
                <w:sz w:val="24"/>
                <w:szCs w:val="24"/>
                <w:lang w:val="es-ES"/>
              </w:rPr>
              <w:t>6.6%</w:t>
            </w:r>
          </w:p>
        </w:tc>
        <w:tc>
          <w:tcPr>
            <w:tcW w:w="20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ind w:right="435" w:hanging="0"/>
              <w:jc w:val="center"/>
              <w:rPr>
                <w:rFonts w:ascii="Times New Roman" w:hAnsi="Times New Roman" w:cs="Times New Roman"/>
                <w:sz w:val="24"/>
                <w:szCs w:val="24"/>
                <w:lang w:val="es-ES"/>
              </w:rPr>
            </w:pPr>
            <w:r>
              <w:rPr>
                <w:rFonts w:cs="Times New Roman" w:ascii="Times New Roman" w:hAnsi="Times New Roman"/>
                <w:sz w:val="24"/>
                <w:szCs w:val="24"/>
                <w:lang w:val="es-ES"/>
              </w:rPr>
              <w:t>1.8%</w:t>
            </w:r>
          </w:p>
        </w:tc>
        <w:tc>
          <w:tcPr>
            <w:tcW w:w="17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ind w:right="435" w:hanging="0"/>
              <w:jc w:val="center"/>
              <w:rPr>
                <w:rFonts w:ascii="Times New Roman" w:hAnsi="Times New Roman" w:cs="Times New Roman"/>
                <w:sz w:val="24"/>
                <w:szCs w:val="24"/>
                <w:lang w:val="es-ES"/>
              </w:rPr>
            </w:pPr>
            <w:r>
              <w:rPr>
                <w:rFonts w:cs="Times New Roman" w:ascii="Times New Roman" w:hAnsi="Times New Roman"/>
                <w:sz w:val="24"/>
                <w:szCs w:val="24"/>
                <w:lang w:val="es-ES"/>
              </w:rPr>
              <w:t>10%</w:t>
            </w:r>
          </w:p>
        </w:tc>
      </w:tr>
      <w:tr>
        <w:trPr>
          <w:trHeight w:val="780" w:hRule="atLeast"/>
        </w:trPr>
        <w:tc>
          <w:tcPr>
            <w:tcW w:w="194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right="435"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t>Legislaturas locales</w:t>
            </w:r>
          </w:p>
        </w:tc>
        <w:tc>
          <w:tcPr>
            <w:tcW w:w="13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ind w:right="435" w:hanging="0"/>
              <w:jc w:val="center"/>
              <w:rPr>
                <w:rFonts w:ascii="Times New Roman" w:hAnsi="Times New Roman" w:cs="Times New Roman"/>
                <w:sz w:val="24"/>
                <w:szCs w:val="24"/>
                <w:lang w:val="es-ES"/>
              </w:rPr>
            </w:pPr>
            <w:r>
              <w:rPr>
                <w:rFonts w:cs="Times New Roman" w:ascii="Times New Roman" w:hAnsi="Times New Roman"/>
                <w:sz w:val="24"/>
                <w:szCs w:val="24"/>
                <w:lang w:val="es-ES"/>
              </w:rPr>
              <w:t>81.5%</w:t>
            </w:r>
          </w:p>
        </w:tc>
        <w:tc>
          <w:tcPr>
            <w:tcW w:w="13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ind w:right="435" w:hanging="0"/>
              <w:jc w:val="center"/>
              <w:rPr>
                <w:rFonts w:ascii="Times New Roman" w:hAnsi="Times New Roman" w:cs="Times New Roman"/>
                <w:sz w:val="24"/>
                <w:szCs w:val="24"/>
                <w:lang w:val="es-ES"/>
              </w:rPr>
            </w:pPr>
            <w:r>
              <w:rPr>
                <w:rFonts w:cs="Times New Roman" w:ascii="Times New Roman" w:hAnsi="Times New Roman"/>
                <w:sz w:val="24"/>
                <w:szCs w:val="24"/>
                <w:lang w:val="es-ES"/>
              </w:rPr>
              <w:t>9.9%</w:t>
            </w:r>
          </w:p>
        </w:tc>
        <w:tc>
          <w:tcPr>
            <w:tcW w:w="20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ind w:right="435" w:hanging="0"/>
              <w:jc w:val="center"/>
              <w:rPr>
                <w:rFonts w:ascii="Times New Roman" w:hAnsi="Times New Roman" w:cs="Times New Roman"/>
                <w:sz w:val="24"/>
                <w:szCs w:val="24"/>
                <w:lang w:val="es-ES"/>
              </w:rPr>
            </w:pPr>
            <w:r>
              <w:rPr>
                <w:rFonts w:cs="Times New Roman" w:ascii="Times New Roman" w:hAnsi="Times New Roman"/>
                <w:sz w:val="24"/>
                <w:szCs w:val="24"/>
                <w:lang w:val="es-ES"/>
              </w:rPr>
              <w:t>1.5%</w:t>
            </w:r>
          </w:p>
        </w:tc>
        <w:tc>
          <w:tcPr>
            <w:tcW w:w="17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ind w:right="435" w:hanging="0"/>
              <w:jc w:val="center"/>
              <w:rPr>
                <w:rFonts w:ascii="Times New Roman" w:hAnsi="Times New Roman" w:cs="Times New Roman"/>
                <w:sz w:val="24"/>
                <w:szCs w:val="24"/>
                <w:lang w:val="es-ES"/>
              </w:rPr>
            </w:pPr>
            <w:r>
              <w:rPr>
                <w:rFonts w:cs="Times New Roman" w:ascii="Times New Roman" w:hAnsi="Times New Roman"/>
                <w:sz w:val="24"/>
                <w:szCs w:val="24"/>
                <w:lang w:val="es-ES"/>
              </w:rPr>
              <w:t>7.1%</w:t>
            </w:r>
          </w:p>
        </w:tc>
      </w:tr>
    </w:tbl>
    <w:p>
      <w:pPr>
        <w:pStyle w:val="Normal"/>
        <w:spacing w:lineRule="auto" w:line="276"/>
        <w:ind w:left="561" w:right="435"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76"/>
        <w:ind w:left="561" w:right="435"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76"/>
        <w:ind w:right="18" w:hanging="0"/>
        <w:rPr/>
      </w:pPr>
      <w:r>
        <w:rPr>
          <w:rFonts w:cs="Times New Roman" w:ascii="Times New Roman" w:hAnsi="Times New Roman"/>
          <w:sz w:val="24"/>
          <w:szCs w:val="24"/>
          <w:lang w:eastAsia="es-MX"/>
        </w:rPr>
        <w:t>Por estas y otras omisiones, este H. Congreso fue la única legislatura del país en votar contra la reforma.</w:t>
      </w:r>
      <w:r>
        <w:rPr>
          <w:rStyle w:val="FootnoteAnchor"/>
          <w:rFonts w:cs="Times New Roman" w:ascii="Times New Roman" w:hAnsi="Times New Roman"/>
          <w:sz w:val="24"/>
          <w:szCs w:val="24"/>
          <w:lang w:eastAsia="es-MX"/>
        </w:rPr>
        <w:footnoteReference w:id="7"/>
      </w:r>
      <w:r>
        <w:rPr>
          <w:rFonts w:cs="Times New Roman" w:ascii="Times New Roman" w:hAnsi="Times New Roman"/>
          <w:sz w:val="24"/>
          <w:szCs w:val="24"/>
          <w:lang w:eastAsia="es-MX"/>
        </w:rPr>
        <w:t xml:space="preserve"> En el debate sostenido se mencionó, entre otros aspectos que hacían improcedente la reforma, lo siguiente:</w:t>
      </w:r>
      <w:r>
        <w:rPr>
          <w:rStyle w:val="FootnoteAnchor"/>
          <w:rFonts w:cs="Times New Roman" w:ascii="Times New Roman" w:hAnsi="Times New Roman"/>
          <w:sz w:val="24"/>
          <w:szCs w:val="24"/>
          <w:lang w:eastAsia="es-MX"/>
        </w:rPr>
        <w:footnoteReference w:id="8"/>
      </w:r>
      <w:r>
        <w:rPr>
          <w:rFonts w:cs="Times New Roman" w:ascii="Times New Roman" w:hAnsi="Times New Roman"/>
          <w:sz w:val="24"/>
          <w:szCs w:val="24"/>
          <w:lang w:eastAsia="es-MX"/>
        </w:rPr>
        <w:t xml:space="preserve"> </w:t>
      </w:r>
    </w:p>
    <w:p>
      <w:pPr>
        <w:pStyle w:val="Normal"/>
        <w:spacing w:lineRule="auto" w:line="276"/>
        <w:ind w:right="435" w:hanging="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tabs>
          <w:tab w:val="clear" w:pos="709"/>
          <w:tab w:val="left" w:pos="9072" w:leader="none"/>
        </w:tabs>
        <w:spacing w:lineRule="auto" w:line="276"/>
        <w:ind w:left="1276" w:right="90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Esta Comisión de Gobernación y Puntos Constitucionales observa por una parte, que algunas de las reformas a la Constitución que ahora se propone no se refieren a decisiones fundamentales que conduzcan a la fijación de las normas básicas que involucran tales decisiones declarando los principios torales de índole política, económica como social o religiosa que expresen; pues la determinación del financiamiento público para el sostenimiento de las actividades ordinarias de los partidos políticos, así como el uso de los medios de comunicación social a los que éstos puedan acceder, más que normas de naturaleza constitucional, deben serlo de la legislación secundaria; y, por otra, lo que es verdaderamente grave que dichas reformas atentan contra decisiones fundamentales ya establecidas, específicamente de tipo político en cuanto a la forma federal del Estado.</w:t>
      </w:r>
    </w:p>
    <w:p>
      <w:pPr>
        <w:pStyle w:val="Normal"/>
        <w:tabs>
          <w:tab w:val="clear" w:pos="709"/>
          <w:tab w:val="left" w:pos="9072" w:leader="none"/>
        </w:tabs>
        <w:spacing w:lineRule="auto" w:line="276"/>
        <w:ind w:left="1276" w:right="90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right="18" w:hanging="0"/>
        <w:rPr>
          <w:rFonts w:ascii="Times New Roman" w:hAnsi="Times New Roman" w:cs="Times New Roman"/>
          <w:sz w:val="24"/>
          <w:szCs w:val="24"/>
        </w:rPr>
      </w:pPr>
      <w:r>
        <w:rPr>
          <w:rFonts w:cs="Times New Roman" w:ascii="Times New Roman" w:hAnsi="Times New Roman"/>
          <w:sz w:val="24"/>
          <w:szCs w:val="24"/>
        </w:rPr>
        <w:t>Ahora que toca a Coahuila renovar su marco normativo electoral, el trabajo no se reduce a una mera adecuación en base a la norma federal. Nuestra labor legislativa garantizará una reforma integral que comprenda los temas relativos al campo electoral, que satisfagan las necesidades que se reclaman en este rubro, respecto al sistema de partidos políticos, a los procedimientos electorales locales y al funcionamiento de las autoridades electorales en el Estado, entre otros.</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8" w:hanging="0"/>
        <w:rPr>
          <w:rFonts w:ascii="Times New Roman" w:hAnsi="Times New Roman" w:cs="Times New Roman"/>
          <w:sz w:val="24"/>
          <w:szCs w:val="24"/>
        </w:rPr>
      </w:pPr>
      <w:r>
        <w:rPr>
          <w:rFonts w:cs="Times New Roman" w:ascii="Times New Roman" w:hAnsi="Times New Roman"/>
          <w:sz w:val="24"/>
          <w:szCs w:val="24"/>
        </w:rPr>
        <w:t xml:space="preserve">Ello implica que las adecuaciones normativas que se presentan, permitan a la Legislatura Local cumplir con lo previsto en el Artículo Sexto Transitorio del decreto de la Reforma Electoral Federal de fecha 13 de noviembre de 2007, al tener su legislación local adecuada y en vigor para el inicio del año 2009, sin interferir con el próximo proceso electoral que se presentará en nuestro Estado durante ese mismo año, el cual inicia el 15 de mayo del 2009. </w:t>
      </w:r>
    </w:p>
    <w:p>
      <w:pPr>
        <w:pStyle w:val="Normal"/>
        <w:spacing w:lineRule="auto" w:line="276"/>
        <w:ind w:right="1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8" w:hanging="0"/>
        <w:rPr>
          <w:rFonts w:ascii="Times New Roman" w:hAnsi="Times New Roman" w:cs="Times New Roman"/>
          <w:sz w:val="24"/>
          <w:szCs w:val="24"/>
        </w:rPr>
      </w:pPr>
      <w:r>
        <w:rPr>
          <w:rFonts w:cs="Times New Roman" w:ascii="Times New Roman" w:hAnsi="Times New Roman"/>
          <w:sz w:val="24"/>
          <w:szCs w:val="24"/>
        </w:rPr>
        <w:t>Esta situación nos obliga además, a tomar en consideración que, la fracción II del artículo 105 de la Constitución General establece que cualquier reforma a los ordenamientos en materia electoral, deben publicarse con noventa días de antelación al inicio del proceso electoral.</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8" w:hanging="0"/>
        <w:rPr>
          <w:rFonts w:ascii="Times New Roman" w:hAnsi="Times New Roman" w:cs="Times New Roman"/>
          <w:sz w:val="24"/>
          <w:szCs w:val="24"/>
        </w:rPr>
      </w:pPr>
      <w:r>
        <w:rPr>
          <w:rFonts w:cs="Times New Roman" w:ascii="Times New Roman" w:hAnsi="Times New Roman"/>
          <w:sz w:val="24"/>
          <w:szCs w:val="24"/>
        </w:rPr>
        <w:t xml:space="preserve">Al respecto, es importante mencionar que la Suprema Corte de Justicia de la Nación, ha sustentado en la Tesis de Jurisprudencia P./J 13/2006, emanada de la Controversia Constitucional número 04/2005, la obligación de los Congresos locales, de adecuar su normativa al marco de una reforma constitucional. </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416" w:right="435" w:hanging="0"/>
        <w:rPr/>
      </w:pPr>
      <w:r>
        <w:rPr>
          <w:rFonts w:cs="Times New Roman" w:ascii="Times New Roman" w:hAnsi="Times New Roman"/>
          <w:b/>
          <w:i/>
          <w:sz w:val="24"/>
          <w:szCs w:val="24"/>
        </w:rPr>
        <w:t xml:space="preserve">FACULTAD O COMPETENCIA OBLIGATORIA A CARGO DE LOS CONGRESOS ESTATALES. SU OMISIÓN ABSOLUTA GENERA UNA VIOLACIÓN DIRECTA A LA CONSTITUCIÓN POLÍTICA DE LOS ESTADOS UNIDOS MEXICANOS (ARTÌCULOS PRIMERO Y SEGUNDOS TRANSITORIOS DE LA REFORMA CONSTITUCIONAL DE MIL NOVENCIENTOS OCHENTA Y SIETE). </w:t>
      </w:r>
      <w:r>
        <w:rPr>
          <w:rFonts w:cs="Times New Roman" w:ascii="Times New Roman" w:hAnsi="Times New Roman"/>
          <w:i/>
          <w:sz w:val="24"/>
          <w:szCs w:val="24"/>
        </w:rPr>
        <w:t>La reforma constitucional de mil novecientos ochenta y siete a los artículos 17 y 116, de la Constitución Política de los Estados Unidos Mexicanos tuvo como objetivo primordial el fortalecimiento de la independencia y autonomía de los Poderes Judiciales de los Estados de la República. Para lograr lo anterior, en los artículos primero y segundo transitorios de dicha reforma el Poder Reformador de la Constitución impuso la obligación, por mandato constitucional, a todos los estados de la República, de adecuar sus Constituciones y leyes locales a las disposiciones establecidas en la Constitución Federal, a más tardar el dieciocho de marzo de mil novecientos noventa y ocho. En ese tenor, todos los Estados de la República contaban con una facultad o competencia de ejercicio obligatorio a cargo de los órganos legislativos estatales, ya que mediante la citada reforma constitucional, se les otorgó un mandato de ejercicio expreso, es decir, una obligación de realizar determinada conducta –la adecuación de sus Constituciones y leyes secundarias--, con la finalidad de lograr un correcto desarrollo de sus funciones. Cabe señalar que en este tipo de facultades o competencias, los órganos legislativos locales no tienen opción de decidir si lo hacen o no, pues existe una obligación expresa en ese sentido. Por tanto, el hecho de que los indicados órganos no cumplan con ese mandato en el término de un año, computado a partir de la vigencia del Decreto publicado en el Diario Oficial de la Federación el diecisiete de marzo de mil novecientos ochenta y siete, constituye una omisión legislativa absoluta, que genera una violación constitucional directa.</w:t>
      </w:r>
    </w:p>
    <w:p>
      <w:pPr>
        <w:pStyle w:val="Normal"/>
        <w:spacing w:lineRule="auto" w:line="276"/>
        <w:ind w:left="1416" w:right="435" w:hanging="0"/>
        <w:rPr/>
      </w:pPr>
      <w:r>
        <w:rPr>
          <w:rFonts w:cs="Times New Roman" w:ascii="Times New Roman" w:hAnsi="Times New Roman"/>
          <w:b/>
          <w:i/>
          <w:sz w:val="24"/>
          <w:szCs w:val="24"/>
        </w:rPr>
        <w:t xml:space="preserve">Controversia Constitucional 04/2005. </w:t>
      </w:r>
      <w:r>
        <w:rPr>
          <w:rFonts w:cs="Times New Roman" w:ascii="Times New Roman" w:hAnsi="Times New Roman"/>
          <w:i/>
          <w:sz w:val="24"/>
          <w:szCs w:val="24"/>
        </w:rPr>
        <w:t>Poder Judicial del Estado de Tlaxcala. 13 de octubre de 2005. Unanimidad de diez votos. Ausente: José de Jesús Gudiño Pelayo. Ponente: José Ramón Cossío Díaz. Secretaria: Laura Patricia Rojas Zamudio.</w:t>
      </w:r>
    </w:p>
    <w:p>
      <w:pPr>
        <w:pStyle w:val="Normal"/>
        <w:spacing w:lineRule="auto" w:line="276"/>
        <w:ind w:left="561" w:right="435"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left="561" w:right="435"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right="18" w:hanging="0"/>
        <w:rPr>
          <w:rFonts w:ascii="Times New Roman" w:hAnsi="Times New Roman" w:cs="Times New Roman"/>
          <w:sz w:val="24"/>
          <w:szCs w:val="24"/>
        </w:rPr>
      </w:pPr>
      <w:r>
        <w:rPr>
          <w:rFonts w:cs="Times New Roman" w:ascii="Times New Roman" w:hAnsi="Times New Roman"/>
          <w:sz w:val="24"/>
          <w:szCs w:val="24"/>
        </w:rPr>
        <w:t xml:space="preserve">Los procesos de fortalecimiento de la democracia y sus instituciones no surgen sólo en el seno federal. Los Estados hemos experimentado grandes avances al respecto, algunos de ellos como producto de la incorporación y adecuación con las reformas federales a sus ordenamientos locales y otros, como resultado de nuestra innovación directa llegando, incluso, a ser modelo a nivel nacional. </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right="18" w:hanging="0"/>
        <w:rPr>
          <w:rFonts w:ascii="Times New Roman" w:hAnsi="Times New Roman" w:cs="Times New Roman"/>
          <w:sz w:val="24"/>
          <w:szCs w:val="24"/>
        </w:rPr>
      </w:pPr>
      <w:r>
        <w:rPr>
          <w:rFonts w:cs="Times New Roman" w:ascii="Times New Roman" w:hAnsi="Times New Roman"/>
          <w:sz w:val="24"/>
          <w:szCs w:val="24"/>
        </w:rPr>
        <w:t xml:space="preserve">Coahuila es un claro ejemplo de esta innovación. En los últimos años, hemos destacado por ser la primera entidad en regular las precampañas, la contratación de espacios en radio y televisión a través del órgano electoral y la reducción de los tiempos de campaña, entre otras figuras. No obstante, como en toda ley, es necesario hacer adecuaciones y modificaciones que permitan a las normas seguir ejerciendo su función reguladora. </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8" w:hanging="0"/>
        <w:rPr/>
      </w:pPr>
      <w:r>
        <w:rPr>
          <w:rFonts w:cs="Times New Roman" w:ascii="Times New Roman" w:hAnsi="Times New Roman"/>
          <w:sz w:val="24"/>
          <w:szCs w:val="24"/>
        </w:rPr>
        <w:t>El 02 de agosto de 2007, se publicó en el Periódico Oficial del Estado de Coahuila, una reforma a nuestra Constitución local que incluye significativos adelantos en la materia.</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En esta reforma, destacan los siguientes temas:</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76"/>
        <w:ind w:left="921" w:right="435" w:hanging="360"/>
        <w:rPr>
          <w:rFonts w:ascii="Times New Roman" w:hAnsi="Times New Roman" w:cs="Times New Roman"/>
          <w:sz w:val="24"/>
          <w:szCs w:val="24"/>
        </w:rPr>
      </w:pPr>
      <w:r>
        <w:rPr>
          <w:rFonts w:cs="Times New Roman" w:ascii="Times New Roman" w:hAnsi="Times New Roman"/>
          <w:sz w:val="24"/>
          <w:szCs w:val="24"/>
        </w:rPr>
        <w:t>La especialización de los consejeros electorales al permitir su posible ratificación y fortalecer las funciones y toma de decisiones aumentar el número de consejeros de tres a cinco;</w:t>
      </w:r>
    </w:p>
    <w:p>
      <w:pPr>
        <w:pStyle w:val="Normal"/>
        <w:spacing w:lineRule="auto" w:line="276"/>
        <w:ind w:left="921" w:right="43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76"/>
        <w:ind w:left="921" w:right="435" w:hanging="360"/>
        <w:rPr>
          <w:rFonts w:ascii="Times New Roman" w:hAnsi="Times New Roman" w:cs="Times New Roman"/>
          <w:sz w:val="24"/>
          <w:szCs w:val="24"/>
        </w:rPr>
      </w:pPr>
      <w:r>
        <w:rPr>
          <w:rFonts w:cs="Times New Roman" w:ascii="Times New Roman" w:hAnsi="Times New Roman"/>
          <w:sz w:val="24"/>
          <w:szCs w:val="24"/>
        </w:rPr>
        <w:t>La ampliación al periodo de gestión de los diputados a cuatro años, además de la reducción del número de diputados electos por el principio de representación proporcional y el aumento del porcentaje necesario para la distribución de diputaciones por el mismo principio. Estableció un tope máximo de veinte curules que puede alcanzar un partido político o coalición por ambos principios, y</w:t>
      </w:r>
    </w:p>
    <w:p>
      <w:pPr>
        <w:pStyle w:val="Normal"/>
        <w:spacing w:lineRule="auto" w:line="276"/>
        <w:ind w:right="43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3"/>
        </w:numPr>
        <w:spacing w:lineRule="auto" w:line="276"/>
        <w:ind w:left="921" w:right="435" w:hanging="360"/>
        <w:rPr>
          <w:rFonts w:ascii="Times New Roman" w:hAnsi="Times New Roman" w:cs="Times New Roman"/>
          <w:sz w:val="24"/>
          <w:szCs w:val="24"/>
        </w:rPr>
      </w:pPr>
      <w:r>
        <w:rPr>
          <w:rFonts w:cs="Times New Roman" w:ascii="Times New Roman" w:hAnsi="Times New Roman"/>
          <w:sz w:val="24"/>
          <w:szCs w:val="24"/>
        </w:rPr>
        <w:t xml:space="preserve">La reducción de los tiempos electorales y evitar los inconvenientes de carácter económico, político y social que se generan a causa de las constantes elecciones. </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8" w:hanging="0"/>
        <w:rPr>
          <w:rFonts w:ascii="Times New Roman" w:hAnsi="Times New Roman" w:cs="Times New Roman"/>
          <w:sz w:val="24"/>
          <w:szCs w:val="24"/>
        </w:rPr>
      </w:pPr>
      <w:r>
        <w:rPr>
          <w:rFonts w:cs="Times New Roman" w:ascii="Times New Roman" w:hAnsi="Times New Roman"/>
          <w:sz w:val="24"/>
          <w:szCs w:val="24"/>
        </w:rPr>
        <w:t>Lo anterior, es muestra de nuestra voluntad y responsabilidad política, social y democrática, en afán de consolidar un sistema político-electoral que respete cabalmente los principios electorales fundamentales del Derecho mexicano.</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8" w:hanging="0"/>
        <w:rPr>
          <w:rFonts w:ascii="Times New Roman" w:hAnsi="Times New Roman" w:cs="Times New Roman"/>
          <w:sz w:val="24"/>
          <w:szCs w:val="24"/>
        </w:rPr>
      </w:pPr>
      <w:r>
        <w:rPr>
          <w:rFonts w:cs="Times New Roman" w:ascii="Times New Roman" w:hAnsi="Times New Roman"/>
          <w:sz w:val="24"/>
          <w:szCs w:val="24"/>
        </w:rPr>
        <w:t xml:space="preserve">Reconocemos que, en materia electoral, es función principal de la Constitución General el señalar las pautas generales de conducta de los actores políticos. Así, habiendo sido aprobada la aludida reforma a la Ley Fundamental, es tiempo que los Estados ajusten sus ordenamientos conforme a lo dispuesto por el supremo marco jurídico. </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820" w:leader="none"/>
        </w:tabs>
        <w:spacing w:lineRule="auto" w:line="276"/>
        <w:ind w:right="18" w:hanging="0"/>
        <w:rPr>
          <w:rFonts w:ascii="Times New Roman" w:hAnsi="Times New Roman" w:cs="Times New Roman"/>
          <w:sz w:val="24"/>
          <w:szCs w:val="24"/>
        </w:rPr>
      </w:pPr>
      <w:r>
        <w:rPr>
          <w:rFonts w:cs="Times New Roman" w:ascii="Times New Roman" w:hAnsi="Times New Roman"/>
          <w:sz w:val="24"/>
          <w:szCs w:val="24"/>
        </w:rPr>
        <w:t>A fin de dar cumplimiento a lo previsto por mandato constitucional, se presenta esta iniciativa de decreto, la cual contiene un ordenamiento incluyente, de calidad y eficacia necesaria para regular de forma más precisa y conforme a las circunstancias políticas, económicas y sociales de la entidad, los procesos electorales en el Estado, considerando los siguientes rubros:</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23"/>
        </w:numPr>
        <w:spacing w:lineRule="auto" w:line="276"/>
        <w:ind w:left="1068" w:right="435" w:hanging="360"/>
        <w:rPr>
          <w:rFonts w:ascii="Times New Roman" w:hAnsi="Times New Roman" w:cs="Times New Roman"/>
          <w:sz w:val="24"/>
          <w:szCs w:val="24"/>
        </w:rPr>
      </w:pPr>
      <w:r>
        <w:rPr>
          <w:rFonts w:cs="Times New Roman" w:ascii="Times New Roman" w:hAnsi="Times New Roman"/>
          <w:sz w:val="24"/>
          <w:szCs w:val="24"/>
        </w:rPr>
        <w:t>La estructura, funcionamiento y atribuciones del Instituto Electoral y de Participación Ciudadana del Estado, y</w:t>
      </w:r>
    </w:p>
    <w:p>
      <w:pPr>
        <w:pStyle w:val="Normal"/>
        <w:numPr>
          <w:ilvl w:val="0"/>
          <w:numId w:val="23"/>
        </w:numPr>
        <w:spacing w:lineRule="auto" w:line="276"/>
        <w:ind w:left="1068" w:right="435" w:hanging="360"/>
        <w:rPr>
          <w:rFonts w:ascii="Times New Roman" w:hAnsi="Times New Roman" w:cs="Times New Roman"/>
          <w:sz w:val="24"/>
          <w:szCs w:val="24"/>
        </w:rPr>
      </w:pPr>
      <w:r>
        <w:rPr>
          <w:rFonts w:cs="Times New Roman" w:ascii="Times New Roman" w:hAnsi="Times New Roman"/>
          <w:sz w:val="24"/>
          <w:szCs w:val="24"/>
        </w:rPr>
        <w:t>Las instituciones políticas de la entidad y de los procesos electorales.</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8" w:hanging="0"/>
        <w:rPr>
          <w:rFonts w:ascii="Times New Roman" w:hAnsi="Times New Roman" w:cs="Times New Roman"/>
          <w:sz w:val="24"/>
          <w:szCs w:val="24"/>
        </w:rPr>
      </w:pPr>
      <w:r>
        <w:rPr>
          <w:rFonts w:cs="Times New Roman" w:ascii="Times New Roman" w:hAnsi="Times New Roman"/>
          <w:sz w:val="24"/>
          <w:szCs w:val="24"/>
        </w:rPr>
        <w:t>Esta propuesta, que toma la forma y denominación de Código Electoral para el Estado de Coahuila, se integra por siete libros que contemplan los rubros siguientes:</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ind w:left="561" w:right="435" w:hanging="0"/>
        <w:outlineLvl w:val="0"/>
        <w:rPr>
          <w:rFonts w:ascii="Times New Roman" w:hAnsi="Times New Roman" w:cs="Times New Roman"/>
          <w:b/>
          <w:b/>
          <w:i/>
          <w:i/>
          <w:sz w:val="24"/>
          <w:szCs w:val="24"/>
        </w:rPr>
      </w:pPr>
      <w:r>
        <w:rPr>
          <w:rFonts w:cs="Times New Roman" w:ascii="Times New Roman" w:hAnsi="Times New Roman"/>
          <w:b/>
          <w:i/>
          <w:sz w:val="24"/>
          <w:szCs w:val="24"/>
        </w:rPr>
        <w:t>LIBRO PRIMERO: Principios Generales.</w:t>
      </w:r>
    </w:p>
    <w:p>
      <w:pPr>
        <w:pStyle w:val="Normal"/>
        <w:spacing w:lineRule="auto" w:line="276"/>
        <w:ind w:left="561" w:right="435"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7"/>
        </w:numPr>
        <w:spacing w:lineRule="auto" w:line="276"/>
        <w:ind w:left="1281" w:right="435" w:hanging="360"/>
        <w:rPr>
          <w:rFonts w:ascii="Times New Roman" w:hAnsi="Times New Roman" w:cs="Times New Roman"/>
          <w:sz w:val="24"/>
          <w:szCs w:val="24"/>
        </w:rPr>
      </w:pPr>
      <w:r>
        <w:rPr>
          <w:rFonts w:cs="Times New Roman" w:ascii="Times New Roman" w:hAnsi="Times New Roman"/>
          <w:sz w:val="24"/>
          <w:szCs w:val="24"/>
        </w:rPr>
        <w:t>Contempla lo relativo a los derechos y obligaciones de los ciudadanos coahuilenses, así como de observadores electorales. Además, regula las cuestiones en materia de participación ciudadana.</w:t>
      </w:r>
    </w:p>
    <w:p>
      <w:pPr>
        <w:pStyle w:val="Normal"/>
        <w:spacing w:lineRule="auto" w:line="276"/>
        <w:ind w:left="1281" w:right="43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76"/>
        <w:ind w:left="1281" w:right="435" w:hanging="360"/>
        <w:rPr>
          <w:rFonts w:ascii="Times New Roman" w:hAnsi="Times New Roman" w:cs="Times New Roman"/>
          <w:sz w:val="24"/>
          <w:szCs w:val="24"/>
        </w:rPr>
      </w:pPr>
      <w:r>
        <w:rPr>
          <w:rFonts w:cs="Times New Roman" w:ascii="Times New Roman" w:hAnsi="Times New Roman"/>
          <w:sz w:val="24"/>
          <w:szCs w:val="24"/>
        </w:rPr>
        <w:t>Señala los requisitos de elegibilidad para desempeñar un cargo de elección popular.</w:t>
      </w:r>
    </w:p>
    <w:p>
      <w:pPr>
        <w:pStyle w:val="Normal"/>
        <w:spacing w:lineRule="auto" w:line="276"/>
        <w:ind w:right="43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76"/>
        <w:ind w:left="1281" w:right="435" w:hanging="360"/>
        <w:rPr>
          <w:rFonts w:ascii="Times New Roman" w:hAnsi="Times New Roman" w:cs="Times New Roman"/>
          <w:sz w:val="24"/>
          <w:szCs w:val="24"/>
        </w:rPr>
      </w:pPr>
      <w:r>
        <w:rPr>
          <w:rFonts w:cs="Times New Roman" w:ascii="Times New Roman" w:hAnsi="Times New Roman"/>
          <w:sz w:val="24"/>
          <w:szCs w:val="24"/>
        </w:rPr>
        <w:t xml:space="preserve">Regula lo relativo a los sistemas electorales de mayoría relativa y representación proporcional y su aplicación en las elecciones del Poder Ejecutivo, Legislativo y los ayuntamientos. </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ind w:left="561" w:right="435" w:hanging="0"/>
        <w:outlineLvl w:val="0"/>
        <w:rPr>
          <w:rFonts w:ascii="Times New Roman" w:hAnsi="Times New Roman" w:cs="Times New Roman"/>
          <w:b/>
          <w:b/>
          <w:i/>
          <w:i/>
          <w:sz w:val="24"/>
          <w:szCs w:val="24"/>
        </w:rPr>
      </w:pPr>
      <w:r>
        <w:rPr>
          <w:rFonts w:cs="Times New Roman" w:ascii="Times New Roman" w:hAnsi="Times New Roman"/>
          <w:b/>
          <w:i/>
          <w:sz w:val="24"/>
          <w:szCs w:val="24"/>
        </w:rPr>
        <w:t>LIBRO SEGUNDO: Del sistema de partidos políticos.</w:t>
      </w:r>
    </w:p>
    <w:p>
      <w:pPr>
        <w:pStyle w:val="Normal"/>
        <w:spacing w:lineRule="auto" w:line="276"/>
        <w:ind w:left="561" w:right="435"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5"/>
        </w:numPr>
        <w:spacing w:lineRule="auto" w:line="276"/>
        <w:ind w:left="1281" w:right="435" w:hanging="360"/>
        <w:rPr>
          <w:rFonts w:ascii="Times New Roman" w:hAnsi="Times New Roman" w:cs="Times New Roman"/>
          <w:sz w:val="24"/>
          <w:szCs w:val="24"/>
        </w:rPr>
      </w:pPr>
      <w:r>
        <w:rPr>
          <w:rFonts w:cs="Times New Roman" w:ascii="Times New Roman" w:hAnsi="Times New Roman"/>
          <w:sz w:val="24"/>
          <w:szCs w:val="24"/>
        </w:rPr>
        <w:t>Este libro dispone lo relativo a los derechos y obligaciones de los partidos políticos y asociaciones políticas. Asimismo, lo referente a la inscripción y registro, así como de la pérdida, en su caso, de éstos por los partidos políticos nacionales o locales, según corresponda.</w:t>
      </w:r>
    </w:p>
    <w:p>
      <w:pPr>
        <w:pStyle w:val="Normal"/>
        <w:spacing w:lineRule="auto" w:line="276"/>
        <w:ind w:left="1281" w:right="43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76"/>
        <w:ind w:left="1281" w:right="435" w:hanging="360"/>
        <w:rPr>
          <w:rFonts w:ascii="Times New Roman" w:hAnsi="Times New Roman" w:cs="Times New Roman"/>
          <w:sz w:val="24"/>
          <w:szCs w:val="24"/>
        </w:rPr>
      </w:pPr>
      <w:r>
        <w:rPr>
          <w:rFonts w:cs="Times New Roman" w:ascii="Times New Roman" w:hAnsi="Times New Roman"/>
          <w:sz w:val="24"/>
          <w:szCs w:val="24"/>
        </w:rPr>
        <w:t>Regula lo concerniente a la constitución, registro, derechos y obligaciones de los partidos políticos locales, incluyendo las prerrogativas de los partidos políticos, en donde se agrega un procedimiento más específico para la creación de un partido político, que permita al Instituto verificar y garantizar, mediante los lineamientos que este mismo emita, que el partido a crearse cuenta una participación mínima del 1.5% del electorado.</w:t>
      </w:r>
    </w:p>
    <w:p>
      <w:pPr>
        <w:pStyle w:val="Normal"/>
        <w:spacing w:lineRule="auto" w:line="276"/>
        <w:ind w:right="43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76"/>
        <w:ind w:left="1281" w:right="435" w:hanging="360"/>
        <w:rPr>
          <w:rFonts w:ascii="Times New Roman" w:hAnsi="Times New Roman" w:cs="Times New Roman"/>
          <w:sz w:val="24"/>
          <w:szCs w:val="24"/>
        </w:rPr>
      </w:pPr>
      <w:r>
        <w:rPr>
          <w:rFonts w:cs="Times New Roman" w:ascii="Times New Roman" w:hAnsi="Times New Roman"/>
          <w:sz w:val="24"/>
          <w:szCs w:val="24"/>
        </w:rPr>
        <w:t>Adecua lo referente a las obligaciones de los partidos políticos en materia de transparencia, con el procedimiento establecido al efecto por la Ley de Acceso a la Información Pública y Protección de Datos Personales para el Estado de Coahuila, otorgando al Instituto Coahuilense de Acceso a la Información Pública, la facultad de sancionar a los partidos políticos en caso de incumplimiento y conforme a la ley de la materia.</w:t>
      </w:r>
    </w:p>
    <w:p>
      <w:pPr>
        <w:pStyle w:val="Normal"/>
        <w:spacing w:lineRule="auto" w:line="276"/>
        <w:ind w:right="43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76"/>
        <w:ind w:left="1281" w:right="435" w:hanging="360"/>
        <w:rPr>
          <w:rFonts w:ascii="Times New Roman" w:hAnsi="Times New Roman" w:cs="Times New Roman"/>
          <w:sz w:val="24"/>
          <w:szCs w:val="24"/>
        </w:rPr>
      </w:pPr>
      <w:r>
        <w:rPr>
          <w:rFonts w:cs="Times New Roman" w:ascii="Times New Roman" w:hAnsi="Times New Roman"/>
          <w:sz w:val="24"/>
          <w:szCs w:val="24"/>
        </w:rPr>
        <w:t>Establece el cálculo a seguir para determinar el financiamiento público y monto máximo del financiamiento privado. Al efecto, prevé determinados límites para evitar la intervención de recursos financieros a los partidos políticos provenientes de la delincuencia organizada, tales como la obligación de rendir informes parciales y finales de gastos de precampaña y campaña, por parte de los candidatos, ante el Instituto.</w:t>
      </w:r>
    </w:p>
    <w:p>
      <w:pPr>
        <w:pStyle w:val="Normal"/>
        <w:spacing w:lineRule="auto" w:line="276"/>
        <w:ind w:right="43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76"/>
        <w:ind w:left="1281" w:right="435" w:hanging="360"/>
        <w:rPr>
          <w:rFonts w:ascii="Times New Roman" w:hAnsi="Times New Roman" w:cs="Times New Roman"/>
          <w:sz w:val="24"/>
          <w:szCs w:val="24"/>
        </w:rPr>
      </w:pPr>
      <w:r>
        <w:rPr>
          <w:rFonts w:cs="Times New Roman" w:ascii="Times New Roman" w:hAnsi="Times New Roman"/>
          <w:sz w:val="24"/>
          <w:szCs w:val="24"/>
        </w:rPr>
        <w:t>Establece los supuestos en los que en algún partido político estatal pueda perder su registro ante el Instituto, agregándose un supuesto a los ya vigentes, el cual se refiere al caso en el que el partido político no participe en alguna elección local.</w:t>
      </w:r>
    </w:p>
    <w:p>
      <w:pPr>
        <w:pStyle w:val="Normal"/>
        <w:spacing w:lineRule="auto" w:line="276"/>
        <w:ind w:right="43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76"/>
        <w:ind w:left="1281" w:right="435" w:hanging="360"/>
        <w:rPr>
          <w:rFonts w:ascii="Times New Roman" w:hAnsi="Times New Roman" w:cs="Times New Roman"/>
          <w:sz w:val="24"/>
          <w:szCs w:val="24"/>
        </w:rPr>
      </w:pPr>
      <w:r>
        <w:rPr>
          <w:rFonts w:cs="Times New Roman" w:ascii="Times New Roman" w:hAnsi="Times New Roman"/>
          <w:sz w:val="24"/>
          <w:szCs w:val="24"/>
        </w:rPr>
        <w:t>Suprime las coaliciones y establece las reglas para las fusiones y candidaturas comunes.</w:t>
      </w:r>
    </w:p>
    <w:p>
      <w:pPr>
        <w:pStyle w:val="Normal"/>
        <w:spacing w:lineRule="auto" w:line="276"/>
        <w:ind w:right="43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76"/>
        <w:ind w:left="1281" w:right="435" w:hanging="360"/>
        <w:rPr>
          <w:rFonts w:ascii="Times New Roman" w:hAnsi="Times New Roman" w:cs="Times New Roman"/>
          <w:sz w:val="24"/>
          <w:szCs w:val="24"/>
        </w:rPr>
      </w:pPr>
      <w:r>
        <w:rPr>
          <w:rFonts w:cs="Times New Roman" w:ascii="Times New Roman" w:hAnsi="Times New Roman"/>
          <w:sz w:val="24"/>
          <w:szCs w:val="24"/>
        </w:rPr>
        <w:t>Prevé la colaboración del Instituto con el Instituto Federal Electoral, respecto a las cuestiones de acceso a los medios de comunicación. Respecto a los medios impresos, el propio Instituto formulará su reglamentación, mediante el acuerdo correspondiente.</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1" w:right="435" w:hanging="0"/>
        <w:rPr>
          <w:rFonts w:ascii="Times New Roman" w:hAnsi="Times New Roman" w:cs="Times New Roman"/>
          <w:b/>
          <w:b/>
          <w:i/>
          <w:i/>
          <w:sz w:val="24"/>
          <w:szCs w:val="24"/>
        </w:rPr>
      </w:pPr>
      <w:r>
        <w:rPr>
          <w:rFonts w:cs="Times New Roman" w:ascii="Times New Roman" w:hAnsi="Times New Roman"/>
          <w:b/>
          <w:i/>
          <w:sz w:val="24"/>
          <w:szCs w:val="24"/>
        </w:rPr>
        <w:t>LIBRO TERCERO: Del Instituto Electoral y de Participación Ciudadana del Estado.</w:t>
      </w:r>
    </w:p>
    <w:p>
      <w:pPr>
        <w:pStyle w:val="Normal"/>
        <w:spacing w:lineRule="auto" w:line="276"/>
        <w:ind w:left="561" w:right="435"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t>Establece nueva estructura del Instituto, principalmente en lo concerniente a:</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ind w:left="1281" w:right="435" w:hanging="360"/>
        <w:rPr/>
      </w:pPr>
      <w:r>
        <w:rPr>
          <w:rFonts w:cs="Times New Roman" w:ascii="Times New Roman" w:hAnsi="Times New Roman"/>
          <w:b/>
          <w:sz w:val="24"/>
          <w:szCs w:val="24"/>
        </w:rPr>
        <w:t>Los</w:t>
      </w:r>
      <w:r>
        <w:rPr>
          <w:rFonts w:cs="Times New Roman" w:ascii="Times New Roman" w:hAnsi="Times New Roman"/>
          <w:sz w:val="24"/>
          <w:szCs w:val="24"/>
        </w:rPr>
        <w:t xml:space="preserve"> </w:t>
      </w:r>
      <w:r>
        <w:rPr>
          <w:rFonts w:cs="Times New Roman" w:ascii="Times New Roman" w:hAnsi="Times New Roman"/>
          <w:b/>
          <w:sz w:val="24"/>
          <w:szCs w:val="24"/>
        </w:rPr>
        <w:t>órganos directivos.</w:t>
      </w:r>
      <w:r>
        <w:rPr>
          <w:rFonts w:cs="Times New Roman" w:ascii="Times New Roman" w:hAnsi="Times New Roman"/>
          <w:sz w:val="24"/>
          <w:szCs w:val="24"/>
        </w:rPr>
        <w:t xml:space="preserve"> </w:t>
      </w:r>
    </w:p>
    <w:p>
      <w:pPr>
        <w:pStyle w:val="Normal"/>
        <w:spacing w:lineRule="auto" w:line="276"/>
        <w:ind w:left="921"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right="435" w:hanging="0"/>
        <w:rPr/>
      </w:pPr>
      <w:r>
        <w:rPr>
          <w:rFonts w:cs="Times New Roman" w:ascii="Times New Roman" w:hAnsi="Times New Roman"/>
          <w:i/>
          <w:sz w:val="24"/>
          <w:szCs w:val="24"/>
        </w:rPr>
        <w:t>Consejo General</w:t>
      </w:r>
      <w:r>
        <w:rPr>
          <w:rFonts w:cs="Times New Roman" w:ascii="Times New Roman" w:hAnsi="Times New Roman"/>
          <w:sz w:val="24"/>
          <w:szCs w:val="24"/>
        </w:rPr>
        <w:t>: se integra por un Consejero Electoral Presidente, un Consejero Electoral Secretario y cinco consejeros electorales propietarios. Al respecto, adiciona dos nuevos consejeros con sus respectivos suplentes, con el fin de otorgar condiciones más demócratas en la toma de decisiones. Por su parte, adiciona la figura del Consejero Secretario, con el objeto de auxiliar al Presidente y al propio Consejo en el seguimiento de los acuerdos, así como en la dirección de la Junta General Ejecutiva.</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right="435" w:hanging="0"/>
        <w:rPr>
          <w:rFonts w:ascii="Times New Roman" w:hAnsi="Times New Roman" w:cs="Times New Roman"/>
          <w:sz w:val="24"/>
          <w:szCs w:val="24"/>
        </w:rPr>
      </w:pPr>
      <w:r>
        <w:rPr>
          <w:rFonts w:cs="Times New Roman" w:ascii="Times New Roman" w:hAnsi="Times New Roman"/>
          <w:sz w:val="24"/>
          <w:szCs w:val="24"/>
        </w:rPr>
        <w:t>Faculta al Consejo para reunirse, además de las sesiones ordinarias, en cualquier momento que lo determine.</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right="435" w:hanging="0"/>
        <w:rPr>
          <w:rFonts w:ascii="Times New Roman" w:hAnsi="Times New Roman" w:cs="Times New Roman"/>
          <w:sz w:val="24"/>
          <w:szCs w:val="24"/>
        </w:rPr>
      </w:pPr>
      <w:r>
        <w:rPr>
          <w:rFonts w:cs="Times New Roman" w:ascii="Times New Roman" w:hAnsi="Times New Roman"/>
          <w:sz w:val="24"/>
          <w:szCs w:val="24"/>
        </w:rPr>
        <w:t>Modifica el procedimiento de designación de los consejeros electorales.</w:t>
      </w:r>
    </w:p>
    <w:p>
      <w:pPr>
        <w:pStyle w:val="Normal"/>
        <w:spacing w:lineRule="auto" w:line="276"/>
        <w:ind w:right="435"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right="435" w:hanging="0"/>
        <w:rPr>
          <w:rFonts w:ascii="Times New Roman" w:hAnsi="Times New Roman" w:cs="Times New Roman"/>
          <w:sz w:val="24"/>
          <w:szCs w:val="24"/>
        </w:rPr>
      </w:pPr>
      <w:r>
        <w:rPr>
          <w:rFonts w:cs="Times New Roman" w:ascii="Times New Roman" w:hAnsi="Times New Roman"/>
          <w:sz w:val="24"/>
          <w:szCs w:val="24"/>
        </w:rPr>
        <w:t xml:space="preserve">Faculta al Consejo para celebrar convenios de colaboración con autoridades federales, estatales y municipales, de conformidad a lo previsto por la Constitución General. </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right="435" w:hanging="0"/>
        <w:rPr>
          <w:rFonts w:ascii="Times New Roman" w:hAnsi="Times New Roman" w:cs="Times New Roman"/>
          <w:sz w:val="24"/>
          <w:szCs w:val="24"/>
        </w:rPr>
      </w:pPr>
      <w:r>
        <w:rPr>
          <w:rFonts w:cs="Times New Roman" w:ascii="Times New Roman" w:hAnsi="Times New Roman"/>
          <w:sz w:val="24"/>
          <w:szCs w:val="24"/>
        </w:rPr>
        <w:t>Faculta al Consejo para autorizar las bases del convenio de coadyuvancia con el Instituto Federal Electoral, respecto a la organización de elecciones locales, restringiéndolo a cuestiones de logística y operación electoral, exceptuando la convocatoria, la realización del cómputo y la declaración de validez de las elecciones estatales y municipales. Así como también, respecto a la coadyuvancia del propio Instituto local en las elecciones federales.</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right="435" w:hanging="0"/>
        <w:rPr>
          <w:rFonts w:ascii="Times New Roman" w:hAnsi="Times New Roman" w:cs="Times New Roman"/>
          <w:sz w:val="24"/>
          <w:szCs w:val="24"/>
        </w:rPr>
      </w:pPr>
      <w:r>
        <w:rPr>
          <w:rFonts w:cs="Times New Roman" w:ascii="Times New Roman" w:hAnsi="Times New Roman"/>
          <w:sz w:val="24"/>
          <w:szCs w:val="24"/>
        </w:rPr>
        <w:t>Faculta al Consejo para ordenar al Instituto Federal Electoral la suspensión de propaganda oficial, cuando haya proceso electoral local.</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ind w:left="1281" w:right="435" w:hanging="360"/>
        <w:rPr/>
      </w:pPr>
      <w:r>
        <w:rPr>
          <w:rFonts w:cs="Times New Roman" w:ascii="Times New Roman" w:hAnsi="Times New Roman"/>
          <w:b/>
          <w:sz w:val="24"/>
          <w:szCs w:val="24"/>
        </w:rPr>
        <w:t>Los órganos ejecutivos.</w:t>
      </w:r>
      <w:r>
        <w:rPr>
          <w:rFonts w:cs="Times New Roman" w:ascii="Times New Roman" w:hAnsi="Times New Roman"/>
          <w:sz w:val="24"/>
          <w:szCs w:val="24"/>
        </w:rPr>
        <w:t xml:space="preserve"> </w:t>
      </w:r>
    </w:p>
    <w:p>
      <w:pPr>
        <w:pStyle w:val="Normal"/>
        <w:spacing w:lineRule="auto" w:line="276"/>
        <w:ind w:left="921"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right="435" w:hanging="0"/>
        <w:rPr/>
      </w:pPr>
      <w:r>
        <w:rPr>
          <w:rFonts w:cs="Times New Roman" w:ascii="Times New Roman" w:hAnsi="Times New Roman"/>
          <w:i/>
          <w:sz w:val="24"/>
          <w:szCs w:val="24"/>
        </w:rPr>
        <w:t>Junta General Ejecutiva</w:t>
      </w:r>
      <w:r>
        <w:rPr>
          <w:rFonts w:cs="Times New Roman" w:ascii="Times New Roman" w:hAnsi="Times New Roman"/>
          <w:sz w:val="24"/>
          <w:szCs w:val="24"/>
        </w:rPr>
        <w:t>: presidida por el Consejero Secretario y se integrará por el Secretario Ejecutivo, así como por los titulares de cada una de las direcciones del Instituto.</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right="435" w:hanging="0"/>
        <w:rPr>
          <w:rFonts w:ascii="Times New Roman" w:hAnsi="Times New Roman" w:cs="Times New Roman"/>
          <w:sz w:val="24"/>
          <w:szCs w:val="24"/>
        </w:rPr>
      </w:pPr>
      <w:r>
        <w:rPr>
          <w:rFonts w:cs="Times New Roman" w:ascii="Times New Roman" w:hAnsi="Times New Roman"/>
          <w:sz w:val="24"/>
          <w:szCs w:val="24"/>
        </w:rPr>
        <w:t>Tienen como función proponer al Consejo las políticas generales del Instituto. Así como supervisar y evaluar el cumplimiento de cada programa.</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right="435" w:hanging="0"/>
        <w:rPr/>
      </w:pPr>
      <w:r>
        <w:rPr>
          <w:rFonts w:cs="Times New Roman" w:ascii="Times New Roman" w:hAnsi="Times New Roman"/>
          <w:i/>
          <w:sz w:val="24"/>
          <w:szCs w:val="24"/>
        </w:rPr>
        <w:t>Comités distritales</w:t>
      </w:r>
      <w:r>
        <w:rPr>
          <w:rFonts w:cs="Times New Roman" w:ascii="Times New Roman" w:hAnsi="Times New Roman"/>
          <w:sz w:val="24"/>
          <w:szCs w:val="24"/>
        </w:rPr>
        <w:t xml:space="preserve">: se encargan de la preparación, organización y vigilancia del proceso electoral dentro de sus respectivos distritos, en la elección de diputados. </w:t>
      </w:r>
    </w:p>
    <w:p>
      <w:pPr>
        <w:pStyle w:val="Normal"/>
        <w:spacing w:lineRule="auto" w:line="276"/>
        <w:ind w:left="708" w:right="435" w:hanging="0"/>
        <w:rPr/>
      </w:pPr>
      <w:r>
        <w:rPr>
          <w:rFonts w:cs="Times New Roman" w:ascii="Times New Roman" w:hAnsi="Times New Roman"/>
          <w:i/>
          <w:sz w:val="24"/>
          <w:szCs w:val="24"/>
        </w:rPr>
        <w:t>Comités municipales:</w:t>
      </w:r>
      <w:r>
        <w:rPr>
          <w:rFonts w:cs="Times New Roman" w:ascii="Times New Roman" w:hAnsi="Times New Roman"/>
          <w:sz w:val="24"/>
          <w:szCs w:val="24"/>
        </w:rPr>
        <w:t xml:space="preserve"> se  encargan de la preparación, organización y vigilancia del proceso electoral dentro de sus respectivos municipios, en las elecciones de gobernador y ayuntamientos.</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right="435" w:hanging="0"/>
        <w:rPr/>
      </w:pPr>
      <w:r>
        <w:rPr>
          <w:rFonts w:cs="Times New Roman" w:ascii="Times New Roman" w:hAnsi="Times New Roman"/>
          <w:i/>
          <w:sz w:val="24"/>
          <w:szCs w:val="24"/>
        </w:rPr>
        <w:t>Mesas directivas de casilla</w:t>
      </w:r>
      <w:r>
        <w:rPr>
          <w:rFonts w:cs="Times New Roman" w:ascii="Times New Roman" w:hAnsi="Times New Roman"/>
          <w:sz w:val="24"/>
          <w:szCs w:val="24"/>
        </w:rPr>
        <w:t xml:space="preserve">: son órganos electorales integrados por ciudadanos, facultados para recibir la votación, así como realizar el escrutinio y cómputo en la casilla. </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ind w:left="1281" w:right="435" w:hanging="360"/>
        <w:rPr/>
      </w:pPr>
      <w:r>
        <w:rPr>
          <w:rFonts w:cs="Times New Roman" w:ascii="Times New Roman" w:hAnsi="Times New Roman"/>
          <w:b/>
          <w:sz w:val="24"/>
          <w:szCs w:val="24"/>
        </w:rPr>
        <w:t>Los órganos técnicos.</w:t>
      </w:r>
      <w:r>
        <w:rPr>
          <w:rFonts w:cs="Times New Roman" w:ascii="Times New Roman" w:hAnsi="Times New Roman"/>
          <w:sz w:val="24"/>
          <w:szCs w:val="24"/>
        </w:rPr>
        <w:t xml:space="preserve"> Se componen por: </w:t>
      </w:r>
    </w:p>
    <w:p>
      <w:pPr>
        <w:pStyle w:val="Normal"/>
        <w:spacing w:lineRule="auto" w:line="276"/>
        <w:ind w:left="921"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right="435" w:hanging="0"/>
        <w:rPr/>
      </w:pPr>
      <w:r>
        <w:rPr>
          <w:rFonts w:cs="Times New Roman" w:ascii="Times New Roman" w:hAnsi="Times New Roman"/>
          <w:i/>
          <w:sz w:val="24"/>
          <w:szCs w:val="24"/>
        </w:rPr>
        <w:t>Dirección de Prerrogativas y Partidos Políticos</w:t>
      </w:r>
      <w:r>
        <w:rPr>
          <w:rFonts w:cs="Times New Roman" w:ascii="Times New Roman" w:hAnsi="Times New Roman"/>
          <w:sz w:val="24"/>
          <w:szCs w:val="24"/>
        </w:rPr>
        <w:t>: tendrá a su cargo brindar apoyo en lo relativo los trámites de registro de los partidos políticos estatales, y tramitar lo relacionado a las prerrogativas, tanto de los partidos políticos estatales como nacionales.</w:t>
      </w:r>
    </w:p>
    <w:p>
      <w:pPr>
        <w:pStyle w:val="Normal"/>
        <w:spacing w:lineRule="auto" w:line="276"/>
        <w:ind w:left="709" w:right="435" w:hanging="2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right="435" w:hanging="0"/>
        <w:rPr/>
      </w:pPr>
      <w:r>
        <w:rPr>
          <w:rFonts w:cs="Times New Roman" w:ascii="Times New Roman" w:hAnsi="Times New Roman"/>
          <w:i/>
          <w:sz w:val="24"/>
          <w:szCs w:val="24"/>
        </w:rPr>
        <w:t>Dirección de Asuntos Jurídicos</w:t>
      </w:r>
      <w:r>
        <w:rPr>
          <w:rFonts w:cs="Times New Roman" w:ascii="Times New Roman" w:hAnsi="Times New Roman"/>
          <w:sz w:val="24"/>
          <w:szCs w:val="24"/>
        </w:rPr>
        <w:t>: se encarga de supervisar las cuestiones legales relacionadas con el funcionamiento del Instituto.</w:t>
      </w:r>
    </w:p>
    <w:p>
      <w:pPr>
        <w:pStyle w:val="Normal"/>
        <w:spacing w:lineRule="auto" w:line="276"/>
        <w:ind w:left="709" w:right="435" w:hanging="2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right="435" w:hanging="0"/>
        <w:rPr/>
      </w:pPr>
      <w:r>
        <w:rPr>
          <w:rFonts w:cs="Times New Roman" w:ascii="Times New Roman" w:hAnsi="Times New Roman"/>
          <w:i/>
          <w:sz w:val="24"/>
          <w:szCs w:val="24"/>
        </w:rPr>
        <w:t>Dirección de Organización y Capacitación</w:t>
      </w:r>
      <w:r>
        <w:rPr>
          <w:rFonts w:cs="Times New Roman" w:ascii="Times New Roman" w:hAnsi="Times New Roman"/>
          <w:sz w:val="24"/>
          <w:szCs w:val="24"/>
        </w:rPr>
        <w:t xml:space="preserve">: supervisa la organización, funcionamiento y vigilancia de los comités distritales y municipales electorales, así como de la mesas directivas de casilla. También lo relativo a la capacitación de los ciudadanos que participaran como funcionarios de casilla. </w:t>
      </w:r>
    </w:p>
    <w:p>
      <w:pPr>
        <w:pStyle w:val="Normal"/>
        <w:spacing w:lineRule="auto" w:line="276"/>
        <w:ind w:left="709" w:right="435" w:hanging="2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right="435" w:hanging="0"/>
        <w:rPr/>
      </w:pPr>
      <w:r>
        <w:rPr>
          <w:rFonts w:cs="Times New Roman" w:ascii="Times New Roman" w:hAnsi="Times New Roman"/>
          <w:i/>
          <w:sz w:val="24"/>
          <w:szCs w:val="24"/>
        </w:rPr>
        <w:t xml:space="preserve">Dirección de Participación Ciudadana: </w:t>
      </w:r>
      <w:r>
        <w:rPr>
          <w:rFonts w:cs="Times New Roman" w:ascii="Times New Roman" w:hAnsi="Times New Roman"/>
          <w:sz w:val="24"/>
          <w:szCs w:val="24"/>
        </w:rPr>
        <w:t>supervisa la instrumentación de los procedimientos del plebiscito, referéndum, iniciativa popular, así como la integración, vigilancia y certificación de los consejos de participación ciudadana.</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ind w:left="1281" w:right="435" w:hanging="360"/>
        <w:rPr/>
      </w:pPr>
      <w:r>
        <w:rPr>
          <w:rFonts w:cs="Times New Roman" w:ascii="Times New Roman" w:hAnsi="Times New Roman"/>
          <w:b/>
          <w:sz w:val="24"/>
          <w:szCs w:val="24"/>
        </w:rPr>
        <w:t>Los órganos de vigilancia.</w:t>
      </w:r>
      <w:r>
        <w:rPr>
          <w:rFonts w:cs="Times New Roman" w:ascii="Times New Roman" w:hAnsi="Times New Roman"/>
          <w:sz w:val="24"/>
          <w:szCs w:val="24"/>
        </w:rPr>
        <w:t xml:space="preserve"> Se componen por: </w:t>
      </w:r>
    </w:p>
    <w:p>
      <w:pPr>
        <w:pStyle w:val="Normal"/>
        <w:spacing w:lineRule="auto" w:line="276"/>
        <w:ind w:left="921"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right="435" w:hanging="0"/>
        <w:rPr/>
      </w:pPr>
      <w:r>
        <w:rPr>
          <w:rFonts w:cs="Times New Roman" w:ascii="Times New Roman" w:hAnsi="Times New Roman"/>
          <w:i/>
          <w:sz w:val="24"/>
          <w:szCs w:val="24"/>
        </w:rPr>
        <w:t>Comisión de Vigilancia, Evaluación y Disciplina</w:t>
      </w:r>
      <w:r>
        <w:rPr>
          <w:rFonts w:cs="Times New Roman" w:ascii="Times New Roman" w:hAnsi="Times New Roman"/>
          <w:sz w:val="24"/>
          <w:szCs w:val="24"/>
        </w:rPr>
        <w:t>: es el órgano de control interno encargado de inspeccionar, supervisar y sancionar la función de todo el personal del Instituto.</w:t>
      </w:r>
    </w:p>
    <w:p>
      <w:pPr>
        <w:pStyle w:val="Normal"/>
        <w:spacing w:lineRule="auto" w:line="276"/>
        <w:ind w:left="709"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right="435" w:hanging="0"/>
        <w:rPr/>
      </w:pPr>
      <w:r>
        <w:rPr>
          <w:rFonts w:cs="Times New Roman" w:ascii="Times New Roman" w:hAnsi="Times New Roman"/>
          <w:i/>
          <w:sz w:val="24"/>
          <w:szCs w:val="24"/>
        </w:rPr>
        <w:t>Comisión de Legalidad</w:t>
      </w:r>
      <w:r>
        <w:rPr>
          <w:rFonts w:cs="Times New Roman" w:ascii="Times New Roman" w:hAnsi="Times New Roman"/>
          <w:sz w:val="24"/>
          <w:szCs w:val="24"/>
        </w:rPr>
        <w:t>: se encargará del análisis, revisión y seguimiento de las acciones y propuestas que los partidos políticos realicen durante los tiempos de precampaña y campaña electoral.</w:t>
      </w:r>
    </w:p>
    <w:p>
      <w:pPr>
        <w:pStyle w:val="Normal"/>
        <w:spacing w:lineRule="auto" w:line="276"/>
        <w:ind w:left="709"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right="435" w:hanging="0"/>
        <w:rPr/>
      </w:pPr>
      <w:r>
        <w:rPr>
          <w:rFonts w:cs="Times New Roman" w:ascii="Times New Roman" w:hAnsi="Times New Roman"/>
          <w:i/>
          <w:sz w:val="24"/>
          <w:szCs w:val="24"/>
        </w:rPr>
        <w:t>Comisión de Contraloría y Fiscalización</w:t>
      </w:r>
      <w:r>
        <w:rPr>
          <w:rFonts w:cs="Times New Roman" w:ascii="Times New Roman" w:hAnsi="Times New Roman"/>
          <w:sz w:val="24"/>
          <w:szCs w:val="24"/>
        </w:rPr>
        <w:t>: tiene a su cargo la vigilancia, fiscalización y control de ingresos, gastos, recursos de los partidos políticos.</w:t>
      </w:r>
    </w:p>
    <w:p>
      <w:pPr>
        <w:pStyle w:val="Normal"/>
        <w:spacing w:lineRule="auto" w:line="276"/>
        <w:ind w:left="709"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right="435" w:hanging="0"/>
        <w:rPr/>
      </w:pPr>
      <w:r>
        <w:rPr>
          <w:rFonts w:cs="Times New Roman" w:ascii="Times New Roman" w:hAnsi="Times New Roman"/>
          <w:i/>
          <w:sz w:val="24"/>
          <w:szCs w:val="24"/>
        </w:rPr>
        <w:t>Comisión de Acceso a Medios de Comunicación</w:t>
      </w:r>
      <w:r>
        <w:rPr>
          <w:rFonts w:cs="Times New Roman" w:ascii="Times New Roman" w:hAnsi="Times New Roman"/>
          <w:sz w:val="24"/>
          <w:szCs w:val="24"/>
        </w:rPr>
        <w:t>: tendrá a su cargo el establecimiento de las políticas necesarias para el acceso de los partidos políticos a los medios de comunicación y trabajará en coordinación con el Instituto Federal Electoral.</w:t>
      </w:r>
    </w:p>
    <w:p>
      <w:pPr>
        <w:pStyle w:val="Normal"/>
        <w:spacing w:lineRule="auto" w:line="276"/>
        <w:ind w:left="709"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1" w:right="435" w:hanging="0"/>
        <w:rPr/>
      </w:pPr>
      <w:r>
        <w:rPr>
          <w:rFonts w:cs="Times New Roman" w:ascii="Times New Roman" w:hAnsi="Times New Roman"/>
          <w:i/>
          <w:sz w:val="24"/>
          <w:szCs w:val="24"/>
        </w:rPr>
        <w:t>Comisión Instructora</w:t>
      </w:r>
      <w:r>
        <w:rPr>
          <w:rFonts w:cs="Times New Roman" w:ascii="Times New Roman" w:hAnsi="Times New Roman"/>
          <w:sz w:val="24"/>
          <w:szCs w:val="24"/>
        </w:rPr>
        <w:t>: se encargará de instruir y dictaminar todos los asuntos que se requieran, hasta ponerlos en estado de resolución, a efecto de agilizar los trámites que el Consejo considere urgentes.</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ind w:left="561" w:right="435" w:hanging="0"/>
        <w:outlineLvl w:val="0"/>
        <w:rPr>
          <w:rFonts w:ascii="Times New Roman" w:hAnsi="Times New Roman" w:cs="Times New Roman"/>
          <w:b/>
          <w:b/>
          <w:i/>
          <w:i/>
          <w:sz w:val="24"/>
          <w:szCs w:val="24"/>
        </w:rPr>
      </w:pPr>
      <w:r>
        <w:rPr>
          <w:rFonts w:cs="Times New Roman" w:ascii="Times New Roman" w:hAnsi="Times New Roman"/>
          <w:b/>
          <w:i/>
          <w:sz w:val="24"/>
          <w:szCs w:val="24"/>
        </w:rPr>
        <w:t>LIBRO CUARTO: El proceso electoral.</w:t>
      </w:r>
    </w:p>
    <w:p>
      <w:pPr>
        <w:pStyle w:val="Normal"/>
        <w:spacing w:lineRule="auto" w:line="276"/>
        <w:ind w:left="561" w:right="435"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
        </w:numPr>
        <w:spacing w:lineRule="auto" w:line="276"/>
        <w:ind w:left="709" w:right="435" w:hanging="360"/>
        <w:rPr>
          <w:rFonts w:ascii="Times New Roman" w:hAnsi="Times New Roman" w:cs="Times New Roman"/>
          <w:sz w:val="24"/>
          <w:szCs w:val="24"/>
        </w:rPr>
      </w:pPr>
      <w:r>
        <w:rPr>
          <w:rFonts w:cs="Times New Roman" w:ascii="Times New Roman" w:hAnsi="Times New Roman"/>
          <w:sz w:val="24"/>
          <w:szCs w:val="24"/>
        </w:rPr>
        <w:t>Dispone lo relativo al proceso electoral, comprendiendo al conjunto de actos, decisiones, tareas y actividades que realizan las autoridades electorales, los partidos políticos nacionales y estatales, así como los ciudadanos coahuilenses, tendientes a la renovación periódica de los poderes Ejecutivo, Legislativo y los miembros de los ayuntamientos del Estado.</w:t>
      </w:r>
    </w:p>
    <w:p>
      <w:pPr>
        <w:pStyle w:val="Normal"/>
        <w:spacing w:lineRule="auto" w:line="276"/>
        <w:ind w:left="709" w:right="43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ind w:left="709" w:right="435" w:hanging="360"/>
        <w:rPr>
          <w:rFonts w:ascii="Times New Roman" w:hAnsi="Times New Roman" w:cs="Times New Roman"/>
          <w:sz w:val="24"/>
          <w:szCs w:val="24"/>
        </w:rPr>
      </w:pPr>
      <w:r>
        <w:rPr>
          <w:rFonts w:cs="Times New Roman" w:ascii="Times New Roman" w:hAnsi="Times New Roman"/>
          <w:sz w:val="24"/>
          <w:szCs w:val="24"/>
        </w:rPr>
        <w:t>Incluye lo relacionado a los tiempos de las elecciones ordinarias y extraordinarias del Poder Ejecutivo, Legislativo y ayuntamientos. La fecha de la elección de gobernador se señala el primer domingo del mes de julio del año que corresponda, cada seis años. En el caso de que las elecciones para renovar al Poder Legislativo y/o los ayuntamientos coincidan en el año de renovación del Poder Ejecutivo, éstas deberán realizarse el mismo día que corresponda a la elección de gobernador. Con ello se da cumplimiento a lo dispuesto por el artículo 116 de la Constitución General.</w:t>
      </w:r>
    </w:p>
    <w:p>
      <w:pPr>
        <w:pStyle w:val="Normal"/>
        <w:spacing w:lineRule="auto" w:line="276"/>
        <w:ind w:left="709" w:right="43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ind w:left="709" w:right="435" w:hanging="360"/>
        <w:rPr>
          <w:rFonts w:ascii="Times New Roman" w:hAnsi="Times New Roman" w:cs="Times New Roman"/>
          <w:sz w:val="24"/>
          <w:szCs w:val="24"/>
        </w:rPr>
      </w:pPr>
      <w:r>
        <w:rPr>
          <w:rFonts w:cs="Times New Roman" w:ascii="Times New Roman" w:hAnsi="Times New Roman"/>
          <w:sz w:val="24"/>
          <w:szCs w:val="24"/>
        </w:rPr>
        <w:t>Regula el procedimiento para realizar encuestas y sondeos de opinión.</w:t>
      </w:r>
    </w:p>
    <w:p>
      <w:pPr>
        <w:pStyle w:val="Normal"/>
        <w:spacing w:lineRule="auto" w:line="276"/>
        <w:ind w:left="709" w:right="43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ind w:left="709" w:right="435" w:hanging="360"/>
        <w:rPr>
          <w:rFonts w:ascii="Times New Roman" w:hAnsi="Times New Roman" w:cs="Times New Roman"/>
          <w:sz w:val="24"/>
          <w:szCs w:val="24"/>
        </w:rPr>
      </w:pPr>
      <w:r>
        <w:rPr>
          <w:rFonts w:cs="Times New Roman" w:ascii="Times New Roman" w:hAnsi="Times New Roman"/>
          <w:sz w:val="24"/>
          <w:szCs w:val="24"/>
        </w:rPr>
        <w:t>Señala cuatro etapas del proceso electoral ordinario:</w:t>
      </w:r>
    </w:p>
    <w:p>
      <w:pPr>
        <w:pStyle w:val="Normal"/>
        <w:spacing w:lineRule="auto" w:line="276"/>
        <w:ind w:left="349" w:right="435" w:hanging="0"/>
        <w:rPr/>
      </w:pPr>
      <w:r>
        <w:rPr>
          <w:rFonts w:cs="Times New Roman" w:ascii="Times New Roman" w:hAnsi="Times New Roman"/>
          <w:i/>
          <w:sz w:val="24"/>
          <w:szCs w:val="24"/>
        </w:rPr>
        <w:t>Preparación de la elección:</w:t>
      </w:r>
      <w:r>
        <w:rPr>
          <w:rFonts w:cs="Times New Roman" w:ascii="Times New Roman" w:hAnsi="Times New Roman"/>
          <w:sz w:val="24"/>
          <w:szCs w:val="24"/>
        </w:rPr>
        <w:t xml:space="preserve"> se inicia el día que celebra la primera sesión del Consejo –15 de mayo del año de los comicios de diputados y ayuntamientos. En el caso de la elección de gobernador, la preparación de la elección inicia la primera semana de octubre del año anterior a la elección, igualmente para diputados y ayuntamientos cuando estas concurran con la de gobernador, tratándose de elecciones solo para diputados y/o ayuntamientos, iniciará el proceso electoral dentro de la segunda semana de mayo del año de que se trate. </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49" w:right="435" w:firstLine="60"/>
        <w:rPr/>
      </w:pPr>
      <w:r>
        <w:rPr>
          <w:rFonts w:cs="Times New Roman" w:ascii="Times New Roman" w:hAnsi="Times New Roman"/>
          <w:i/>
          <w:sz w:val="24"/>
          <w:szCs w:val="24"/>
        </w:rPr>
        <w:t>Jornada electoral:</w:t>
      </w:r>
      <w:r>
        <w:rPr>
          <w:rFonts w:cs="Times New Roman" w:ascii="Times New Roman" w:hAnsi="Times New Roman"/>
          <w:sz w:val="24"/>
          <w:szCs w:val="24"/>
        </w:rPr>
        <w:t xml:space="preserve"> inicia a las 08:00 horas del día de la elección y concluye con la clausura de la última casilla.</w:t>
      </w:r>
    </w:p>
    <w:p>
      <w:pPr>
        <w:pStyle w:val="Normal"/>
        <w:spacing w:lineRule="auto" w:line="276"/>
        <w:ind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49" w:right="435" w:hanging="0"/>
        <w:rPr/>
      </w:pPr>
      <w:r>
        <w:rPr>
          <w:rFonts w:cs="Times New Roman" w:ascii="Times New Roman" w:hAnsi="Times New Roman"/>
          <w:i/>
          <w:sz w:val="24"/>
          <w:szCs w:val="24"/>
        </w:rPr>
        <w:t>De resultados de las elecciones:</w:t>
      </w:r>
      <w:r>
        <w:rPr>
          <w:rFonts w:cs="Times New Roman" w:ascii="Times New Roman" w:hAnsi="Times New Roman"/>
          <w:sz w:val="24"/>
          <w:szCs w:val="24"/>
        </w:rPr>
        <w:t xml:space="preserve"> se inicia con la remisión de los paquetes a los consejos distritales y/o municipales, y concluye con los cómputos que realiza el Consejo del Instituto.</w:t>
      </w:r>
    </w:p>
    <w:p>
      <w:pPr>
        <w:pStyle w:val="Normal"/>
        <w:spacing w:lineRule="auto" w:line="276"/>
        <w:ind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49" w:right="435" w:hanging="0"/>
        <w:rPr/>
      </w:pPr>
      <w:r>
        <w:rPr>
          <w:rFonts w:cs="Times New Roman" w:ascii="Times New Roman" w:hAnsi="Times New Roman"/>
          <w:i/>
          <w:sz w:val="24"/>
          <w:szCs w:val="24"/>
        </w:rPr>
        <w:t>De calificación y declaraciones de validez de las elecciones</w:t>
      </w:r>
      <w:r>
        <w:rPr>
          <w:rFonts w:cs="Times New Roman" w:ascii="Times New Roman" w:hAnsi="Times New Roman"/>
          <w:sz w:val="24"/>
          <w:szCs w:val="24"/>
        </w:rPr>
        <w:t>: se inicia con los cómputos distritales y/o municipales, y concluye hasta la resolución del último medio de impugnación interpuesto ante el Tribunal.</w:t>
      </w:r>
    </w:p>
    <w:p>
      <w:pPr>
        <w:pStyle w:val="Normal"/>
        <w:spacing w:lineRule="auto" w:line="276"/>
        <w:ind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49" w:right="435" w:hanging="0"/>
        <w:rPr>
          <w:rFonts w:ascii="Times New Roman" w:hAnsi="Times New Roman" w:cs="Times New Roman"/>
          <w:sz w:val="24"/>
          <w:szCs w:val="24"/>
        </w:rPr>
      </w:pPr>
      <w:r>
        <w:rPr>
          <w:rFonts w:cs="Times New Roman" w:ascii="Times New Roman" w:hAnsi="Times New Roman"/>
          <w:sz w:val="24"/>
          <w:szCs w:val="24"/>
        </w:rPr>
        <w:t>Dentro de los actos preparatorios de la elección se incluye la forma en que será dividido el territorio, la empresa que elaborará las boletas electorales y actas de casilla.</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49" w:right="435" w:hanging="0"/>
        <w:rPr>
          <w:rFonts w:ascii="Times New Roman" w:hAnsi="Times New Roman" w:cs="Times New Roman"/>
          <w:sz w:val="24"/>
          <w:szCs w:val="24"/>
        </w:rPr>
      </w:pPr>
      <w:r>
        <w:rPr>
          <w:rFonts w:cs="Times New Roman" w:ascii="Times New Roman" w:hAnsi="Times New Roman"/>
          <w:sz w:val="24"/>
          <w:szCs w:val="24"/>
        </w:rPr>
        <w:t xml:space="preserve">Establece las bases para la selección de candidatos en los procesos internos o precampañas, por parte de los partidos políticos, tanto cuando existe consulta externa de sus militantes o mediante la asamblea respectiva. Define a las precampañas como el conjunto de actos que realicen los partidos políticos, de conformidad con sus estatutos, para elegir candidatos. </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t>Las campañas electorales, son definidas como el conjunto de actividades que los partidos políticos nacionales y estatales, los candidatos debidamente registrados, lleven a cabo para la promoción el voto a su favor dentro del electorado.</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t>Regula los tipos de mensajes susceptibles de ser difundidos en el transcurso de las campañas, de conformidad con el artículo 6º y 9º de la Constitución General.</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t>Regula la autorización a los partidos políticos para el uso en sus campañas de espacios públicos, abiertos o cerrados.</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t>Establece un procedimiento corto para pedir la suspensión de propaganda electoral que se considere contrario a los lineamientos previstos por la constitución general.</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t>Regula el procedimiento para el registro de candidatos, el cual se encuentra más estructurado y desarrollado. Así mismo, establece los supuestos en los que se puede dar la sustitución de un candidato, así como el trámite procedente.</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t>Establece el procedimiento a seguir en caso de que la propaganda no reúna los requisitos previstos por el mismo Código, podrá ser declarada ilegal por el Instituto. En este caso, el partido político que se considere afectado podrá solicitar por escrito la suspensión de esta propaganda, en el cual expresará las razones por las cuales se siente afectado. En este supuesto, la Comisión Instructora tendrá a su cargo sustanciar el procedimiento.</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t>Esta misma comisión podrá tomar, en su caso, las medidas provisionales que estime pertinentes para evitar un daño mayor. Desahogada la vista, la comisión instructora presenta un proyecto de resolución a fin de que el Consejo General decida sobre la ilicitud de dicha propaganda y, en su caso, determine su suspensión definitiva y las medidas que estime pertinentes para garantizar la libertad del sufragio. Tiene facultad para imponer sanciones pecuniarias a los partidos políticos o candidatos infractores.</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t>Se establece la prohibición de distribuir propaganda electoral en los establecimientos ocupados por la administración y los poderes públicos.</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t>Regula, mediante acuerdo, los lugares susceptibles de instalarse propaganda electoral. Prohíbe la colocación de propaganda en equipamiento urbano, tanto público como privado, así como en monumentos y edificios públicos, restringiendo su instalación a inmuebles de propiedad privada, siempre que medie permiso escrito del propietario (nuevo). En caso de violación a lo dispuesto, se prevé un procedimiento de queja ante los comités distritales y/o municipales.</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t xml:space="preserve">Precisa los conceptos que comprenden los gastos de campaña, bajo las siguientes consideraciones: </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1" w:right="435" w:hanging="0"/>
        <w:rPr/>
      </w:pPr>
      <w:r>
        <w:rPr>
          <w:rFonts w:cs="Times New Roman" w:ascii="Times New Roman" w:hAnsi="Times New Roman"/>
          <w:i/>
          <w:sz w:val="24"/>
          <w:szCs w:val="24"/>
        </w:rPr>
        <w:t>Gastos de propaganda:</w:t>
      </w:r>
      <w:r>
        <w:rPr>
          <w:rFonts w:cs="Times New Roman" w:ascii="Times New Roman" w:hAnsi="Times New Roman"/>
          <w:sz w:val="24"/>
          <w:szCs w:val="24"/>
        </w:rPr>
        <w:t xml:space="preserve"> lo realizado en bardas, mantas, volantes, pancartas, equipos de sonido, eventos políticos realizados en lugares alquilados, propaganda utilitaria y otros similares;</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1" w:right="435" w:hanging="0"/>
        <w:rPr/>
      </w:pPr>
      <w:r>
        <w:rPr>
          <w:rFonts w:cs="Times New Roman" w:ascii="Times New Roman" w:hAnsi="Times New Roman"/>
          <w:i/>
          <w:sz w:val="24"/>
          <w:szCs w:val="24"/>
        </w:rPr>
        <w:t>Gastos operativos de la campaña:</w:t>
      </w:r>
      <w:r>
        <w:rPr>
          <w:rFonts w:cs="Times New Roman" w:ascii="Times New Roman" w:hAnsi="Times New Roman"/>
          <w:sz w:val="24"/>
          <w:szCs w:val="24"/>
        </w:rPr>
        <w:t xml:space="preserve"> comprende los sueldos y salarios del personal eventual, arrendamiento eventual de bienes muebles e inmuebles, gastos de transporte, de material y personal, viáticos y otros similares;</w:t>
      </w:r>
    </w:p>
    <w:p>
      <w:pPr>
        <w:pStyle w:val="Normal"/>
        <w:spacing w:lineRule="auto" w:line="276"/>
        <w:ind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1" w:right="435" w:hanging="0"/>
        <w:rPr/>
      </w:pPr>
      <w:r>
        <w:rPr>
          <w:rFonts w:cs="Times New Roman" w:ascii="Times New Roman" w:hAnsi="Times New Roman"/>
          <w:i/>
          <w:sz w:val="24"/>
          <w:szCs w:val="24"/>
        </w:rPr>
        <w:t>Gastos de propaganda en diarios, revistas y otros medios impresos:</w:t>
      </w:r>
      <w:r>
        <w:rPr>
          <w:rFonts w:cs="Times New Roman" w:ascii="Times New Roman" w:hAnsi="Times New Roman"/>
          <w:sz w:val="24"/>
          <w:szCs w:val="24"/>
        </w:rPr>
        <w:t xml:space="preserve"> comprende los realizados en cualquiera de esos medios, tales como inserciones pagadas, anuncios publicitarios y sus similares, tendientes a la obtención del voto;</w:t>
      </w:r>
    </w:p>
    <w:p>
      <w:pPr>
        <w:pStyle w:val="Normal"/>
        <w:spacing w:lineRule="auto" w:line="276"/>
        <w:ind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1" w:right="435" w:hanging="0"/>
        <w:rPr/>
      </w:pPr>
      <w:r>
        <w:rPr>
          <w:rFonts w:cs="Times New Roman" w:ascii="Times New Roman" w:hAnsi="Times New Roman"/>
          <w:i/>
          <w:sz w:val="24"/>
          <w:szCs w:val="24"/>
        </w:rPr>
        <w:t xml:space="preserve">Gastos de producción de los mensajes para radio y televisión: </w:t>
      </w:r>
      <w:r>
        <w:rPr>
          <w:rFonts w:cs="Times New Roman" w:ascii="Times New Roman" w:hAnsi="Times New Roman"/>
          <w:sz w:val="24"/>
          <w:szCs w:val="24"/>
        </w:rPr>
        <w:t>comprende los realizados para el pago de servicios profesionales, uso de equipo técnico, locaciones o estudios de grabación y producción.</w:t>
      </w:r>
    </w:p>
    <w:p>
      <w:pPr>
        <w:pStyle w:val="Normal"/>
        <w:spacing w:lineRule="auto" w:line="276"/>
        <w:ind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t>Omite dentro de los topes de gastos de campaña, los gastos relativos a la operación ordinaria de los partidos.</w:t>
      </w:r>
    </w:p>
    <w:p>
      <w:pPr>
        <w:pStyle w:val="Normal"/>
        <w:spacing w:lineRule="auto" w:line="276"/>
        <w:ind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t>Señala los días para las campañas electorales, otorgando cincuenta días para la de gobernador y treinta y cinco días para diputados locales y, por lo que hace a ayuntamientos establece un procedimiento especial en base al número de electores del municipio de que se trate.</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t>Establece de forma expresa que, dentro de los tres días antes de la elección y el día de la elección, no puede existir ningún tipo de propaganda, así como la publicación o difusión de cualquier encuesta o sondeo de opinión. Sólo pueden existir reuniones privadas intrapartidistas, las cuales no deberán tener, en ningún momento, el objetivo de obtener el voto.</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t>Reduce el término para el retiro de propaganda electoral, de treinta a quince días.</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t>Prevé el deber de entregar al Instituto un formulario que contenga los compromisos adquiridos durante campaña de todos los candidatos los dos últimos días antes del cierre de la campaña.</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t>Determina el procedimiento para determinar la ubicación de las casillas, dependiendo del número de electores en cada sección, señalando como tope máximo 750 electores por casilla. Así como la disposición de casillas extraordinarias y especiales.</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t>Dispone un procedimiento para la integración de las mesas de casilla y la capacitación de sus funcionarios.</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t>Prevé el procedimiento para que los partidos políticos, tanto nacionales como estatales, registren a sus representantes de casilla y generales. Con el objeto de garantizar a los representantes el ejercicio de los derechos que les otorga el Código, se imprime al reverso del nombramiento respectivo, el texto de los artículos que al efecto le corresponden.</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t>Regula lo relativo a la elaboración de las boletas electorales y actas de casilla, así como a la integración y distribución de los paquetes electorales.</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ind w:left="561" w:right="435" w:hanging="0"/>
        <w:outlineLvl w:val="0"/>
        <w:rPr>
          <w:rFonts w:ascii="Times New Roman" w:hAnsi="Times New Roman" w:cs="Times New Roman"/>
          <w:b/>
          <w:b/>
          <w:i/>
          <w:i/>
          <w:sz w:val="24"/>
          <w:szCs w:val="24"/>
        </w:rPr>
      </w:pPr>
      <w:r>
        <w:rPr>
          <w:rFonts w:cs="Times New Roman" w:ascii="Times New Roman" w:hAnsi="Times New Roman"/>
          <w:b/>
          <w:i/>
          <w:sz w:val="24"/>
          <w:szCs w:val="24"/>
        </w:rPr>
        <w:t>LIBRO QUINTO: De la jornada electoral.</w:t>
      </w:r>
    </w:p>
    <w:p>
      <w:pPr>
        <w:pStyle w:val="Normal"/>
        <w:spacing w:lineRule="auto" w:line="276"/>
        <w:ind w:left="561" w:right="435"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7"/>
        </w:numPr>
        <w:spacing w:lineRule="auto" w:line="276"/>
        <w:ind w:left="720" w:right="435" w:hanging="360"/>
        <w:rPr>
          <w:rFonts w:ascii="Times New Roman" w:hAnsi="Times New Roman" w:cs="Times New Roman"/>
          <w:sz w:val="24"/>
          <w:szCs w:val="24"/>
        </w:rPr>
      </w:pPr>
      <w:r>
        <w:rPr>
          <w:rFonts w:cs="Times New Roman" w:ascii="Times New Roman" w:hAnsi="Times New Roman"/>
          <w:sz w:val="24"/>
          <w:szCs w:val="24"/>
        </w:rPr>
        <w:t>Prevé la responsabilidad del Instituto de entregar los paquetes electorales a los respectivos comités distritales y/o municipales, hasta 15 días antes de la elección, mismos que se harán llegar, en su oportunidad, a los Presidentes de las mesas directivas de casilla.</w:t>
      </w:r>
    </w:p>
    <w:p>
      <w:pPr>
        <w:pStyle w:val="Normal"/>
        <w:spacing w:lineRule="auto" w:line="276"/>
        <w:ind w:left="720" w:right="43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76"/>
        <w:ind w:left="720" w:right="435" w:hanging="360"/>
        <w:rPr>
          <w:rFonts w:ascii="Times New Roman" w:hAnsi="Times New Roman" w:cs="Times New Roman"/>
          <w:sz w:val="24"/>
          <w:szCs w:val="24"/>
        </w:rPr>
      </w:pPr>
      <w:r>
        <w:rPr>
          <w:rFonts w:cs="Times New Roman" w:ascii="Times New Roman" w:hAnsi="Times New Roman"/>
          <w:sz w:val="24"/>
          <w:szCs w:val="24"/>
        </w:rPr>
        <w:t>Establece las etapas de la jornada electoral:</w:t>
      </w:r>
    </w:p>
    <w:p>
      <w:pPr>
        <w:pStyle w:val="Normal"/>
        <w:spacing w:lineRule="auto" w:line="276"/>
        <w:ind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right="435" w:hanging="0"/>
        <w:rPr/>
      </w:pPr>
      <w:r>
        <w:rPr>
          <w:rFonts w:cs="Times New Roman" w:ascii="Times New Roman" w:hAnsi="Times New Roman"/>
          <w:i/>
          <w:sz w:val="24"/>
          <w:szCs w:val="24"/>
        </w:rPr>
        <w:t>La instalación y apertura de casillas:</w:t>
      </w:r>
      <w:r>
        <w:rPr>
          <w:rFonts w:cs="Times New Roman" w:ascii="Times New Roman" w:hAnsi="Times New Roman"/>
          <w:sz w:val="24"/>
          <w:szCs w:val="24"/>
        </w:rPr>
        <w:t xml:space="preserve"> se inicia a las 08:00 horas del día de la elección por los funcionarios de casilla y ante la presencia de los representantes de los partidos políticos que se encuentren presentes en el momento. Designa el procedimiento a seguir en caso de sustitución de funcionarios de casilla, así como el cambio de ubicación de la misma.</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right="435" w:hanging="0"/>
        <w:rPr/>
      </w:pPr>
      <w:r>
        <w:rPr>
          <w:rFonts w:cs="Times New Roman" w:ascii="Times New Roman" w:hAnsi="Times New Roman"/>
          <w:i/>
          <w:sz w:val="24"/>
          <w:szCs w:val="24"/>
        </w:rPr>
        <w:t>De la votación:</w:t>
      </w:r>
      <w:r>
        <w:rPr>
          <w:rFonts w:cs="Times New Roman" w:ascii="Times New Roman" w:hAnsi="Times New Roman"/>
          <w:sz w:val="24"/>
          <w:szCs w:val="24"/>
        </w:rPr>
        <w:t xml:space="preserve"> se refiere al procedimiento por el cual la mesa directiva de casilla recibirá la votación, así como los incidentes que se presenten hasta su cierre.</w:t>
      </w:r>
    </w:p>
    <w:p>
      <w:pPr>
        <w:pStyle w:val="Normal"/>
        <w:spacing w:lineRule="auto" w:line="276"/>
        <w:ind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right="435" w:hanging="0"/>
        <w:rPr/>
      </w:pPr>
      <w:r>
        <w:rPr>
          <w:rFonts w:cs="Times New Roman" w:ascii="Times New Roman" w:hAnsi="Times New Roman"/>
          <w:i/>
          <w:sz w:val="24"/>
          <w:szCs w:val="24"/>
        </w:rPr>
        <w:t>Del escrutinio y cómputo</w:t>
      </w:r>
      <w:r>
        <w:rPr>
          <w:rFonts w:cs="Times New Roman" w:ascii="Times New Roman" w:hAnsi="Times New Roman"/>
          <w:sz w:val="24"/>
          <w:szCs w:val="24"/>
        </w:rPr>
        <w:t xml:space="preserve">: Determina el procedimiento a seguir para el cómputo y escrutinio de las boletas, así como los incidentes que se presenten durante el mismo. </w:t>
      </w:r>
    </w:p>
    <w:p>
      <w:pPr>
        <w:pStyle w:val="Normal"/>
        <w:spacing w:lineRule="auto" w:line="276"/>
        <w:ind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right="435" w:hanging="0"/>
        <w:rPr/>
      </w:pPr>
      <w:r>
        <w:rPr>
          <w:rFonts w:cs="Times New Roman" w:ascii="Times New Roman" w:hAnsi="Times New Roman"/>
          <w:i/>
          <w:sz w:val="24"/>
          <w:szCs w:val="24"/>
        </w:rPr>
        <w:t>De la clausura de la casilla y remisión del paquete electoral:</w:t>
      </w:r>
      <w:r>
        <w:rPr>
          <w:rFonts w:cs="Times New Roman" w:ascii="Times New Roman" w:hAnsi="Times New Roman"/>
          <w:sz w:val="24"/>
          <w:szCs w:val="24"/>
        </w:rPr>
        <w:t xml:space="preserve"> Se forma el paquete y el Presidente tiene la obligación de trasladarlo hasta el comité correspondiente. Además, establece los términos de traslado del paquete electoral.</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76"/>
        <w:ind w:left="709" w:right="435" w:hanging="360"/>
        <w:rPr>
          <w:rFonts w:ascii="Times New Roman" w:hAnsi="Times New Roman" w:cs="Times New Roman"/>
          <w:sz w:val="24"/>
          <w:szCs w:val="24"/>
        </w:rPr>
      </w:pPr>
      <w:r>
        <w:rPr>
          <w:rFonts w:cs="Times New Roman" w:ascii="Times New Roman" w:hAnsi="Times New Roman"/>
          <w:sz w:val="24"/>
          <w:szCs w:val="24"/>
        </w:rPr>
        <w:t>Establece las medidas que los cuerpos de seguridad pública, tanto del Estado como de los municipios, llevarán a cabo para garantizar el orden, la libertad y seguridad jurídica de las elecciones.</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1" w:right="435" w:hanging="0"/>
        <w:rPr>
          <w:rFonts w:ascii="Times New Roman" w:hAnsi="Times New Roman" w:cs="Times New Roman"/>
          <w:b/>
          <w:b/>
          <w:i/>
          <w:i/>
          <w:sz w:val="24"/>
          <w:szCs w:val="24"/>
        </w:rPr>
      </w:pPr>
      <w:r>
        <w:rPr>
          <w:rFonts w:cs="Times New Roman" w:ascii="Times New Roman" w:hAnsi="Times New Roman"/>
          <w:b/>
          <w:i/>
          <w:sz w:val="24"/>
          <w:szCs w:val="24"/>
        </w:rPr>
        <w:t>LIBRO SEXTO: De los actos posteriores a la elección y los resultados electorales.</w:t>
      </w:r>
    </w:p>
    <w:p>
      <w:pPr>
        <w:pStyle w:val="Normal"/>
        <w:spacing w:lineRule="auto" w:line="276"/>
        <w:ind w:left="561" w:right="435"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6"/>
        </w:numPr>
        <w:spacing w:lineRule="auto" w:line="276"/>
        <w:ind w:left="709" w:right="435" w:hanging="283"/>
        <w:rPr>
          <w:rFonts w:ascii="Times New Roman" w:hAnsi="Times New Roman" w:cs="Times New Roman"/>
          <w:sz w:val="24"/>
          <w:szCs w:val="24"/>
        </w:rPr>
      </w:pPr>
      <w:r>
        <w:rPr>
          <w:rFonts w:cs="Times New Roman" w:ascii="Times New Roman" w:hAnsi="Times New Roman"/>
          <w:sz w:val="24"/>
          <w:szCs w:val="24"/>
        </w:rPr>
        <w:t>Señala el procedimiento que tendrá el comité distrital y/o municipal para recibir los paquetes electorales y emitir la información preliminar de los resultados.</w:t>
      </w:r>
    </w:p>
    <w:p>
      <w:pPr>
        <w:pStyle w:val="Normal"/>
        <w:spacing w:lineRule="auto" w:line="276"/>
        <w:ind w:left="709" w:right="435" w:hanging="28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76"/>
        <w:ind w:left="709" w:right="435" w:hanging="283"/>
        <w:rPr>
          <w:rFonts w:ascii="Times New Roman" w:hAnsi="Times New Roman" w:cs="Times New Roman"/>
          <w:sz w:val="24"/>
          <w:szCs w:val="24"/>
        </w:rPr>
      </w:pPr>
      <w:r>
        <w:rPr>
          <w:rFonts w:cs="Times New Roman" w:ascii="Times New Roman" w:hAnsi="Times New Roman"/>
          <w:sz w:val="24"/>
          <w:szCs w:val="24"/>
        </w:rPr>
        <w:t>Establece el procedimiento para los cómputos distritales de los diputados de mayoría relativa, así como de cómputos municipales de integrantes de ayuntamientos, por el mismo principio.</w:t>
      </w:r>
    </w:p>
    <w:p>
      <w:pPr>
        <w:pStyle w:val="Normal"/>
        <w:spacing w:lineRule="auto" w:line="276"/>
        <w:ind w:left="709" w:right="435" w:hanging="28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76"/>
        <w:ind w:left="709" w:right="435" w:hanging="283"/>
        <w:rPr>
          <w:rFonts w:ascii="Times New Roman" w:hAnsi="Times New Roman" w:cs="Times New Roman"/>
          <w:sz w:val="24"/>
          <w:szCs w:val="24"/>
        </w:rPr>
      </w:pPr>
      <w:r>
        <w:rPr>
          <w:rFonts w:cs="Times New Roman" w:ascii="Times New Roman" w:hAnsi="Times New Roman"/>
          <w:sz w:val="24"/>
          <w:szCs w:val="24"/>
        </w:rPr>
        <w:t>Establece el proceso para la calificación de las elecciones.</w:t>
      </w:r>
    </w:p>
    <w:p>
      <w:pPr>
        <w:pStyle w:val="Normal"/>
        <w:spacing w:lineRule="auto" w:line="276"/>
        <w:ind w:left="709" w:right="435" w:hanging="28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76"/>
        <w:ind w:left="709" w:right="435" w:hanging="283"/>
        <w:rPr>
          <w:rFonts w:ascii="Times New Roman" w:hAnsi="Times New Roman" w:cs="Times New Roman"/>
          <w:sz w:val="24"/>
          <w:szCs w:val="24"/>
        </w:rPr>
      </w:pPr>
      <w:r>
        <w:rPr>
          <w:rFonts w:cs="Times New Roman" w:ascii="Times New Roman" w:hAnsi="Times New Roman"/>
          <w:sz w:val="24"/>
          <w:szCs w:val="24"/>
        </w:rPr>
        <w:t>Establece el procedimiento para el cómputo estatal de las elecciones de gobernador y diputados de representación proporcional.</w:t>
      </w:r>
    </w:p>
    <w:p>
      <w:pPr>
        <w:pStyle w:val="Normal"/>
        <w:spacing w:lineRule="auto" w:line="276"/>
        <w:ind w:left="709" w:right="435" w:hanging="28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76"/>
        <w:ind w:left="709" w:right="435" w:hanging="283"/>
        <w:rPr>
          <w:rFonts w:ascii="Times New Roman" w:hAnsi="Times New Roman" w:cs="Times New Roman"/>
          <w:sz w:val="24"/>
          <w:szCs w:val="24"/>
        </w:rPr>
      </w:pPr>
      <w:r>
        <w:rPr>
          <w:rFonts w:cs="Times New Roman" w:ascii="Times New Roman" w:hAnsi="Times New Roman"/>
          <w:sz w:val="24"/>
          <w:szCs w:val="24"/>
        </w:rPr>
        <w:t>Establece los mecanismos para la declaración de validez y publicación de los resultados de las elecciones.</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1" w:right="435" w:hanging="0"/>
        <w:rPr>
          <w:rFonts w:ascii="Times New Roman" w:hAnsi="Times New Roman" w:cs="Times New Roman"/>
          <w:b/>
          <w:b/>
          <w:i/>
          <w:i/>
          <w:sz w:val="24"/>
          <w:szCs w:val="24"/>
        </w:rPr>
      </w:pPr>
      <w:r>
        <w:rPr>
          <w:rFonts w:cs="Times New Roman" w:ascii="Times New Roman" w:hAnsi="Times New Roman"/>
          <w:b/>
          <w:i/>
          <w:sz w:val="24"/>
          <w:szCs w:val="24"/>
        </w:rPr>
        <w:t>LIBRO SÉPTIMO: De los regímenes sancionador electoral y disciplinario interno.</w:t>
      </w:r>
    </w:p>
    <w:p>
      <w:pPr>
        <w:pStyle w:val="Normal"/>
        <w:spacing w:lineRule="auto" w:line="276"/>
        <w:ind w:left="561" w:right="435"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4"/>
        </w:numPr>
        <w:spacing w:lineRule="auto" w:line="276"/>
        <w:ind w:left="709" w:right="435" w:hanging="360"/>
        <w:rPr>
          <w:rFonts w:ascii="Times New Roman" w:hAnsi="Times New Roman" w:cs="Times New Roman"/>
          <w:sz w:val="24"/>
          <w:szCs w:val="24"/>
        </w:rPr>
      </w:pPr>
      <w:r>
        <w:rPr>
          <w:rFonts w:cs="Times New Roman" w:ascii="Times New Roman" w:hAnsi="Times New Roman"/>
          <w:sz w:val="24"/>
          <w:szCs w:val="24"/>
        </w:rPr>
        <w:t>Regula todo tipo de procedimiento sancionador por infracciones cometidas por partidos políticos, agrupaciones políticas, aspirantes, precandidatos y candidatos a cargo de elección popular, ciudadanos o cualquier persona física o moral, observadores electorales u organizaciones de observadores electorales, las autoridades o servidores públicos de cualquier orden de gobierno, notarios públicos, extranjeros, organizaciones sindicales, laborales o patronales, o de cualquier otra agrupación con objeto social diferente a la creación de partidos políticos; ministros de culto, asociaciones o iglesias de cualquier religión, y demás sujetos obligados.</w:t>
      </w:r>
    </w:p>
    <w:p>
      <w:pPr>
        <w:pStyle w:val="Normal"/>
        <w:spacing w:lineRule="auto" w:line="276"/>
        <w:ind w:left="709" w:right="43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76"/>
        <w:ind w:left="709" w:right="435" w:hanging="360"/>
        <w:rPr>
          <w:rFonts w:ascii="Times New Roman" w:hAnsi="Times New Roman" w:cs="Times New Roman"/>
          <w:sz w:val="24"/>
          <w:szCs w:val="24"/>
        </w:rPr>
      </w:pPr>
      <w:r>
        <w:rPr>
          <w:rFonts w:cs="Times New Roman" w:ascii="Times New Roman" w:hAnsi="Times New Roman"/>
          <w:sz w:val="24"/>
          <w:szCs w:val="24"/>
        </w:rPr>
        <w:t>Para su estudio, clasifica las infracciones de acuerdo a los sujetos susceptibles de cometerlas:</w:t>
      </w:r>
    </w:p>
    <w:p>
      <w:pPr>
        <w:pStyle w:val="Normal"/>
        <w:spacing w:lineRule="auto" w:line="276"/>
        <w:ind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1" w:right="435" w:hanging="0"/>
        <w:rPr/>
      </w:pPr>
      <w:r>
        <w:rPr>
          <w:rFonts w:cs="Times New Roman" w:ascii="Times New Roman" w:hAnsi="Times New Roman"/>
          <w:i/>
          <w:sz w:val="24"/>
          <w:szCs w:val="24"/>
        </w:rPr>
        <w:t>Partidos políticos:</w:t>
      </w:r>
      <w:r>
        <w:rPr>
          <w:rFonts w:cs="Times New Roman" w:ascii="Times New Roman" w:hAnsi="Times New Roman"/>
          <w:sz w:val="24"/>
          <w:szCs w:val="24"/>
        </w:rPr>
        <w:t xml:space="preserve"> las infracciones que cometen con relación al incumplimiento de sus obligaciones propias del partido político, el incumplimiento de resoluciones o acuerdos del Instituto Electoral y de Participación Ciudadana, el incumplimiento en los topes de gastos de campaña o precampaña, la omisión de informes requeridos, la realización anticipada de actos de campaña y de precampaña, la realización de actos de campaña en territorio extranjero, la contratación directa o por terceras personas de tiempos en radio y televisión, la difusión de propaganda contraria a lo previsto en la constitución general, así como la comisión de cualquier otra falta prevista en este Código.</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t>En este caso, serán sancionados conforme al tipo de infracción cometida, ya sea con amonestación pública, multa, reducción de hasta un cincuenta por ciento de financiamiento público, interrupción de transmisión de propaganda, cancelación de registro y la determinación de ilegalidad de partido político, así como la anulabilidad del cargo obtenido en el ámbito local. Este último supuesto sólo se aplica si existió intervención de organizaciones gremiales o sindicales para la creación de un partido político.</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1" w:right="435" w:hanging="0"/>
        <w:rPr/>
      </w:pPr>
      <w:r>
        <w:rPr>
          <w:rFonts w:cs="Times New Roman" w:ascii="Times New Roman" w:hAnsi="Times New Roman"/>
          <w:i/>
          <w:sz w:val="24"/>
          <w:szCs w:val="24"/>
        </w:rPr>
        <w:t>Aspirantes, precandidatos o candidatos:</w:t>
      </w:r>
      <w:r>
        <w:rPr>
          <w:rFonts w:cs="Times New Roman" w:ascii="Times New Roman" w:hAnsi="Times New Roman"/>
          <w:sz w:val="24"/>
          <w:szCs w:val="24"/>
        </w:rPr>
        <w:t xml:space="preserve"> cuando realicen actos anticipados de campaña o precampaña, reciban o soliciten recursos de personas no autorizadas por este Código, omitan presentar los informes correspondientes a los recursos recibidos, los gastos de precampaña y campaña; exceder el tope de gastos de campaña o precampaña.</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1" w:right="435" w:hanging="0"/>
        <w:rPr/>
      </w:pPr>
      <w:r>
        <w:rPr>
          <w:rFonts w:cs="Times New Roman" w:ascii="Times New Roman" w:hAnsi="Times New Roman"/>
          <w:i/>
          <w:sz w:val="24"/>
          <w:szCs w:val="24"/>
        </w:rPr>
        <w:t>Ciudadanos, dirigentes y afiliados a partidos políticos</w:t>
      </w:r>
      <w:r>
        <w:rPr>
          <w:rFonts w:cs="Times New Roman" w:ascii="Times New Roman" w:hAnsi="Times New Roman"/>
          <w:sz w:val="24"/>
          <w:szCs w:val="24"/>
        </w:rPr>
        <w:t>: negativa a entregar información requerida por el instituto, contratar de manera directa propaganda electoral en radio y televisión, tanto en territorio nacional como en el extranjero.</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t>Se sancionará con amonestación pública o multa. Respecto a la contratación de propaganda electoral, se seguirá el procedimiento que al respecto señala el Código Federal de Instituciones y Procedimientos Electorales.</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1" w:right="435" w:hanging="0"/>
        <w:rPr/>
      </w:pPr>
      <w:r>
        <w:rPr>
          <w:rFonts w:cs="Times New Roman" w:ascii="Times New Roman" w:hAnsi="Times New Roman"/>
          <w:i/>
          <w:sz w:val="24"/>
          <w:szCs w:val="24"/>
        </w:rPr>
        <w:t>Observadores electorales y organizaciones con el mismo propósito</w:t>
      </w:r>
      <w:r>
        <w:rPr>
          <w:rFonts w:cs="Times New Roman" w:ascii="Times New Roman" w:hAnsi="Times New Roman"/>
          <w:sz w:val="24"/>
          <w:szCs w:val="24"/>
        </w:rPr>
        <w:t xml:space="preserve">: la realización de actos contrarios a sus funciones, conforme a lo previsto por el presente Código. </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t>Se sancionarán con amonestación pública, multa, cancelación inmediata de la acreditación como observadores electorales y la inhabilitación por al menos dos procesos electorales locales.</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1" w:right="435" w:hanging="0"/>
        <w:rPr/>
      </w:pPr>
      <w:r>
        <w:rPr>
          <w:rFonts w:cs="Times New Roman" w:ascii="Times New Roman" w:hAnsi="Times New Roman"/>
          <w:i/>
          <w:sz w:val="24"/>
          <w:szCs w:val="24"/>
        </w:rPr>
        <w:t>Autoridades o servidores públicos de cualquier orden de gobierno, órganos autónomos y cualquier otro ente público:</w:t>
      </w:r>
      <w:r>
        <w:rPr>
          <w:rFonts w:cs="Times New Roman" w:ascii="Times New Roman" w:hAnsi="Times New Roman"/>
          <w:sz w:val="24"/>
          <w:szCs w:val="24"/>
        </w:rPr>
        <w:t xml:space="preserve"> la omisión o incumplimiento de colaborar y auxiliar, o de presentar en tiempo y forma la información que le sea solicitada por el Instituto; la difusión de propaganda gubernamental desde el inicio de campañas hasta el día de la jornada electoral, con excepción de la relativa a servicios educativos y de salud, o la necesaria para la protección civil; el incumplimiento del principio de imparcialidad establecido por el artículo 134 de la Constitución General, cuando se afecte la equidad en el proceso electoral; la difusión de propaganda contraria a lo establecido por el artículo 134 de la Constitución General; la utilización de programas sociales o de recursos públicos para influir o coaccionar a los ciudadanos a votar a favor o en contra de cualquier partido político o candidato.</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t>Se seguirá un procedimiento ante el superior jerárquico de la autoridad o ante la Auditoría Superior del Estado, atendiendo a la legislación correspondiente.</w:t>
      </w:r>
    </w:p>
    <w:p>
      <w:pPr>
        <w:pStyle w:val="Normal"/>
        <w:spacing w:lineRule="auto" w:line="276"/>
        <w:ind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1" w:right="435" w:hanging="0"/>
        <w:rPr/>
      </w:pPr>
      <w:r>
        <w:rPr>
          <w:rFonts w:cs="Times New Roman" w:ascii="Times New Roman" w:hAnsi="Times New Roman"/>
          <w:i/>
          <w:sz w:val="24"/>
          <w:szCs w:val="24"/>
        </w:rPr>
        <w:t>Notarios Públicos</w:t>
      </w:r>
      <w:r>
        <w:rPr>
          <w:rFonts w:cs="Times New Roman" w:ascii="Times New Roman" w:hAnsi="Times New Roman"/>
          <w:sz w:val="24"/>
          <w:szCs w:val="24"/>
        </w:rPr>
        <w:t>: el incumplimiento de mantener abiertas sus oficinas el día de la elección, de atender las solicitudes que les hagan los funcionarios de casilla, los ciudadanos o los representantes de partidos políticos, para dar fe de hechos y certificar documentos de la elección.</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t>El Instituto Electoral y de Participación Ciudadana integra expediente y lo remite a la autoridad competente, quien sancionará conforme a la ley de la materia.</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1" w:right="435" w:hanging="0"/>
        <w:rPr/>
      </w:pPr>
      <w:r>
        <w:rPr>
          <w:rFonts w:cs="Times New Roman" w:ascii="Times New Roman" w:hAnsi="Times New Roman"/>
          <w:i/>
          <w:sz w:val="24"/>
          <w:szCs w:val="24"/>
        </w:rPr>
        <w:t>Extranjeros:</w:t>
      </w:r>
      <w:r>
        <w:rPr>
          <w:rFonts w:cs="Times New Roman" w:ascii="Times New Roman" w:hAnsi="Times New Roman"/>
          <w:sz w:val="24"/>
          <w:szCs w:val="24"/>
        </w:rPr>
        <w:t xml:space="preserve"> aquellas conductas que violen lo dispuesto por el artículo 33 de la constitución general y demás leyes aplicables.</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t>El Instituto Electoral y de Participación Ciudadana integra expediente, tomará las medidas conducentes, y lo remitirá a la Secretaría de Gobernación o, cuando se encuentra fuera del territorio nacional, a la Secretaría de Relaciones Exteriores para los efectos a que haya lugar.</w:t>
      </w:r>
    </w:p>
    <w:p>
      <w:pPr>
        <w:pStyle w:val="Normal"/>
        <w:spacing w:lineRule="auto" w:line="276"/>
        <w:ind w:left="561" w:right="435"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left="561" w:right="435" w:hanging="0"/>
        <w:rPr/>
      </w:pPr>
      <w:r>
        <w:rPr>
          <w:rFonts w:cs="Times New Roman" w:ascii="Times New Roman" w:hAnsi="Times New Roman"/>
          <w:i/>
          <w:sz w:val="24"/>
          <w:szCs w:val="24"/>
        </w:rPr>
        <w:t>Organizaciones sindicales, laborales, patronales o cualquier otra agrupación con objeto social diferente a la creación de partidos políticos, así como de sus integrantes o dirigentes:</w:t>
      </w:r>
      <w:r>
        <w:rPr>
          <w:rFonts w:cs="Times New Roman" w:ascii="Times New Roman" w:hAnsi="Times New Roman"/>
          <w:sz w:val="24"/>
          <w:szCs w:val="24"/>
        </w:rPr>
        <w:t xml:space="preserve"> cuando actúen o se ostenten con tal carácter: intervenir en la creación de un partido político.</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t>Se sancionará con amonestación pública o multa.</w:t>
      </w:r>
    </w:p>
    <w:p>
      <w:pPr>
        <w:pStyle w:val="Normal"/>
        <w:spacing w:lineRule="auto" w:line="276"/>
        <w:ind w:left="561" w:right="435"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left="561" w:right="435" w:hanging="0"/>
        <w:rPr/>
      </w:pPr>
      <w:r>
        <w:rPr>
          <w:rFonts w:cs="Times New Roman" w:ascii="Times New Roman" w:hAnsi="Times New Roman"/>
          <w:i/>
          <w:sz w:val="24"/>
          <w:szCs w:val="24"/>
        </w:rPr>
        <w:t>Ministros de culto, asociaciones, iglesias o agrupaciones de cualquier religión:</w:t>
      </w:r>
      <w:r>
        <w:rPr>
          <w:rFonts w:cs="Times New Roman" w:ascii="Times New Roman" w:hAnsi="Times New Roman"/>
          <w:sz w:val="24"/>
          <w:szCs w:val="24"/>
        </w:rPr>
        <w:t xml:space="preserve"> la inducción a la abstención a votar o a no votar por determinado candidato, realizar o promover aportaciones económicas a partidos políticos y el incumplimiento a cualquier parte del Código o a la Ley de Asociaciones y Cultos Religiosos.</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t>El Instituto Electoral y de Participación Ciudadana integra el expediente y se remite a la Secretaría de Gobernación para los efectos que procedan.</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76"/>
        <w:ind w:left="709" w:right="435" w:hanging="360"/>
        <w:rPr>
          <w:rFonts w:ascii="Times New Roman" w:hAnsi="Times New Roman" w:cs="Times New Roman"/>
          <w:sz w:val="24"/>
          <w:szCs w:val="24"/>
        </w:rPr>
      </w:pPr>
      <w:r>
        <w:rPr>
          <w:rFonts w:cs="Times New Roman" w:ascii="Times New Roman" w:hAnsi="Times New Roman"/>
          <w:sz w:val="24"/>
          <w:szCs w:val="24"/>
        </w:rPr>
        <w:t>Determina las circunstancias para la individualización de las sanciones a que se refiere el presente Libro, consistentes en:</w:t>
      </w:r>
    </w:p>
    <w:p>
      <w:pPr>
        <w:pStyle w:val="Normal"/>
        <w:spacing w:lineRule="auto" w:line="276"/>
        <w:ind w:left="1281" w:right="43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spacing w:lineRule="auto" w:line="276"/>
        <w:ind w:left="2001" w:right="435" w:hanging="360"/>
        <w:rPr>
          <w:rFonts w:ascii="Times New Roman" w:hAnsi="Times New Roman" w:cs="Times New Roman"/>
          <w:sz w:val="24"/>
          <w:szCs w:val="24"/>
        </w:rPr>
      </w:pPr>
      <w:r>
        <w:rPr>
          <w:rFonts w:cs="Times New Roman" w:ascii="Times New Roman" w:hAnsi="Times New Roman"/>
          <w:sz w:val="24"/>
          <w:szCs w:val="24"/>
        </w:rPr>
        <w:t>La gravedad de la responsabilidad en que se incurra;</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spacing w:lineRule="auto" w:line="276"/>
        <w:ind w:left="2001" w:right="435" w:hanging="360"/>
        <w:rPr>
          <w:rFonts w:ascii="Times New Roman" w:hAnsi="Times New Roman" w:cs="Times New Roman"/>
          <w:sz w:val="24"/>
          <w:szCs w:val="24"/>
        </w:rPr>
      </w:pPr>
      <w:r>
        <w:rPr>
          <w:rFonts w:cs="Times New Roman" w:ascii="Times New Roman" w:hAnsi="Times New Roman"/>
          <w:sz w:val="24"/>
          <w:szCs w:val="24"/>
        </w:rPr>
        <w:t>Las circunstancias de modo, tiempo y lugar;</w:t>
      </w:r>
    </w:p>
    <w:p>
      <w:pPr>
        <w:pStyle w:val="Normal"/>
        <w:spacing w:lineRule="auto" w:line="276"/>
        <w:ind w:right="43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spacing w:lineRule="auto" w:line="276"/>
        <w:ind w:left="2001" w:right="435" w:hanging="360"/>
        <w:rPr>
          <w:rFonts w:ascii="Times New Roman" w:hAnsi="Times New Roman" w:cs="Times New Roman"/>
          <w:sz w:val="24"/>
          <w:szCs w:val="24"/>
        </w:rPr>
      </w:pPr>
      <w:r>
        <w:rPr>
          <w:rFonts w:cs="Times New Roman" w:ascii="Times New Roman" w:hAnsi="Times New Roman"/>
          <w:sz w:val="24"/>
          <w:szCs w:val="24"/>
        </w:rPr>
        <w:t>Las condiciones socioeconómicas del infractor;</w:t>
      </w:r>
    </w:p>
    <w:p>
      <w:pPr>
        <w:pStyle w:val="Normal"/>
        <w:spacing w:lineRule="auto" w:line="276"/>
        <w:ind w:right="43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spacing w:lineRule="auto" w:line="276"/>
        <w:ind w:left="2001" w:right="435" w:hanging="360"/>
        <w:rPr>
          <w:rFonts w:ascii="Times New Roman" w:hAnsi="Times New Roman" w:cs="Times New Roman"/>
          <w:sz w:val="24"/>
          <w:szCs w:val="24"/>
        </w:rPr>
      </w:pPr>
      <w:r>
        <w:rPr>
          <w:rFonts w:cs="Times New Roman" w:ascii="Times New Roman" w:hAnsi="Times New Roman"/>
          <w:sz w:val="24"/>
          <w:szCs w:val="24"/>
        </w:rPr>
        <w:t>Las condiciones externas y medios de ejecución;</w:t>
      </w:r>
    </w:p>
    <w:p>
      <w:pPr>
        <w:pStyle w:val="Normal"/>
        <w:spacing w:lineRule="auto" w:line="276"/>
        <w:ind w:right="43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spacing w:lineRule="auto" w:line="276"/>
        <w:ind w:left="2001" w:right="435" w:hanging="360"/>
        <w:rPr>
          <w:rFonts w:ascii="Times New Roman" w:hAnsi="Times New Roman" w:cs="Times New Roman"/>
          <w:sz w:val="24"/>
          <w:szCs w:val="24"/>
        </w:rPr>
      </w:pPr>
      <w:r>
        <w:rPr>
          <w:rFonts w:cs="Times New Roman" w:ascii="Times New Roman" w:hAnsi="Times New Roman"/>
          <w:sz w:val="24"/>
          <w:szCs w:val="24"/>
        </w:rPr>
        <w:t>La reincidencia;</w:t>
      </w:r>
    </w:p>
    <w:p>
      <w:pPr>
        <w:pStyle w:val="Normal"/>
        <w:spacing w:lineRule="auto" w:line="276"/>
        <w:ind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right="435" w:hanging="0"/>
        <w:rPr>
          <w:rFonts w:ascii="Times New Roman" w:hAnsi="Times New Roman" w:cs="Times New Roman"/>
          <w:sz w:val="24"/>
          <w:szCs w:val="24"/>
        </w:rPr>
      </w:pPr>
      <w:r>
        <w:rPr>
          <w:rFonts w:cs="Times New Roman" w:ascii="Times New Roman" w:hAnsi="Times New Roman"/>
          <w:sz w:val="24"/>
          <w:szCs w:val="24"/>
        </w:rPr>
        <w:t>En su caso, el monto del beneficio, lucro, daño o perjuicio derivado del incumplimiento de obligaciones.</w:t>
      </w:r>
    </w:p>
    <w:p>
      <w:pPr>
        <w:pStyle w:val="Normal"/>
        <w:spacing w:lineRule="auto" w:line="276"/>
        <w:ind w:left="561" w:right="43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76"/>
        <w:ind w:left="709" w:right="435" w:hanging="360"/>
        <w:rPr>
          <w:rFonts w:ascii="Times New Roman" w:hAnsi="Times New Roman" w:cs="Times New Roman"/>
          <w:sz w:val="24"/>
          <w:szCs w:val="24"/>
        </w:rPr>
      </w:pPr>
      <w:r>
        <w:rPr>
          <w:rFonts w:cs="Times New Roman" w:ascii="Times New Roman" w:hAnsi="Times New Roman"/>
          <w:sz w:val="24"/>
          <w:szCs w:val="24"/>
        </w:rPr>
        <w:t>Establece el procedimiento a seguir para la imposición de sanciones, determinando las pruebas a admitir, los términos para rendir informes, hasta su resolución.</w:t>
      </w:r>
    </w:p>
    <w:p>
      <w:pPr>
        <w:pStyle w:val="Normal"/>
        <w:spacing w:lineRule="auto" w:line="276"/>
        <w:ind w:left="709" w:right="43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76"/>
        <w:ind w:left="709" w:right="435" w:hanging="360"/>
        <w:rPr>
          <w:rFonts w:ascii="Times New Roman" w:hAnsi="Times New Roman" w:cs="Times New Roman"/>
          <w:sz w:val="24"/>
          <w:szCs w:val="24"/>
        </w:rPr>
      </w:pPr>
      <w:r>
        <w:rPr>
          <w:rFonts w:cs="Times New Roman" w:ascii="Times New Roman" w:hAnsi="Times New Roman"/>
          <w:sz w:val="24"/>
          <w:szCs w:val="24"/>
        </w:rPr>
        <w:t xml:space="preserve">Establece el procedimiento en materia de quejas sobre financiamiento y gasto de los partidos políticos. </w:t>
      </w:r>
    </w:p>
    <w:p>
      <w:pPr>
        <w:pStyle w:val="Normal"/>
        <w:spacing w:lineRule="auto" w:line="276"/>
        <w:ind w:left="709" w:right="43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76"/>
        <w:ind w:left="709" w:right="435" w:hanging="360"/>
        <w:rPr>
          <w:rFonts w:ascii="Times New Roman" w:hAnsi="Times New Roman" w:cs="Times New Roman"/>
          <w:sz w:val="24"/>
          <w:szCs w:val="24"/>
        </w:rPr>
      </w:pPr>
      <w:r>
        <w:rPr>
          <w:rFonts w:cs="Times New Roman" w:ascii="Times New Roman" w:hAnsi="Times New Roman"/>
          <w:sz w:val="24"/>
          <w:szCs w:val="24"/>
        </w:rPr>
        <w:t>Establece el procedimiento de responsabilidad administrativa de los propios consejeros electorales, como sujetos de juicio político.</w:t>
      </w:r>
    </w:p>
    <w:p>
      <w:pPr>
        <w:pStyle w:val="Normal"/>
        <w:spacing w:lineRule="auto" w:line="276"/>
        <w:ind w:left="709" w:right="43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76"/>
        <w:ind w:left="709" w:right="435" w:hanging="360"/>
        <w:rPr>
          <w:rFonts w:ascii="Times New Roman" w:hAnsi="Times New Roman" w:cs="Times New Roman"/>
          <w:sz w:val="24"/>
          <w:szCs w:val="24"/>
        </w:rPr>
      </w:pPr>
      <w:r>
        <w:rPr>
          <w:rFonts w:cs="Times New Roman" w:ascii="Times New Roman" w:hAnsi="Times New Roman"/>
          <w:sz w:val="24"/>
          <w:szCs w:val="24"/>
        </w:rPr>
        <w:t>Prevé la responsabilidad de los servidores públicos de la función electoral.”</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8" w:hanging="0"/>
        <w:rPr/>
      </w:pPr>
      <w:r>
        <w:rPr>
          <w:rFonts w:cs="Times New Roman" w:ascii="Times New Roman" w:hAnsi="Times New Roman"/>
          <w:b/>
          <w:sz w:val="24"/>
          <w:szCs w:val="24"/>
          <w:lang w:val="es-ES_tradnl"/>
        </w:rPr>
        <w:t xml:space="preserve">TERCERO.- </w:t>
      </w:r>
      <w:r>
        <w:rPr>
          <w:rFonts w:cs="Times New Roman" w:ascii="Times New Roman" w:hAnsi="Times New Roman"/>
          <w:sz w:val="24"/>
          <w:szCs w:val="24"/>
          <w:lang w:val="es-ES_tradnl"/>
        </w:rPr>
        <w:t>L</w:t>
      </w:r>
      <w:r>
        <w:rPr>
          <w:rFonts w:cs="Times New Roman" w:ascii="Times New Roman" w:hAnsi="Times New Roman"/>
          <w:sz w:val="24"/>
          <w:szCs w:val="24"/>
        </w:rPr>
        <w:t>a democracia, como fenómeno político social, no es una institución acabada, sino en constante evolución y perfeccionamiento, y prueba de ello es que, en materia electoral,  la Constitución Política de los Estados Unidos Mexicanos, como norma suprema en el País, mediante  modificación, adición o derogación, el pasado año fue reformada en sus artículos 6, 41, 85, 97, 99, 108, 116, 122 y 134.</w:t>
      </w:r>
    </w:p>
    <w:p>
      <w:pPr>
        <w:pStyle w:val="Normal"/>
        <w:spacing w:lineRule="auto" w:line="360" w:before="244" w:after="0"/>
        <w:ind w:right="17" w:hanging="0"/>
        <w:rPr/>
      </w:pP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Así las cosas, un sistema verdaderamente democrático requiere de principios jurídico políticos imprescindibles, como son:</w:t>
      </w:r>
    </w:p>
    <w:p>
      <w:pPr>
        <w:pStyle w:val="Normal"/>
        <w:numPr>
          <w:ilvl w:val="0"/>
          <w:numId w:val="11"/>
        </w:numPr>
        <w:spacing w:lineRule="auto" w:line="360" w:before="244" w:after="0"/>
        <w:ind w:left="720" w:right="17" w:hanging="360"/>
        <w:rPr>
          <w:rFonts w:ascii="Times New Roman" w:hAnsi="Times New Roman" w:cs="Times New Roman"/>
          <w:sz w:val="24"/>
          <w:szCs w:val="24"/>
        </w:rPr>
      </w:pPr>
      <w:r>
        <w:rPr>
          <w:rFonts w:cs="Times New Roman" w:ascii="Times New Roman" w:hAnsi="Times New Roman"/>
          <w:sz w:val="24"/>
          <w:szCs w:val="24"/>
          <w:lang w:val="es-ES_tradnl"/>
        </w:rPr>
        <w:t>Sufragio o voto popular, cuyo ejercicio será libre, secreto, obligatorio y directo, a través del que se exprese la voluntad del pueblo, mediante elecciones limpias, transparentes y equitativas.</w:t>
      </w:r>
    </w:p>
    <w:p>
      <w:pPr>
        <w:pStyle w:val="Normal"/>
        <w:numPr>
          <w:ilvl w:val="0"/>
          <w:numId w:val="11"/>
        </w:numPr>
        <w:spacing w:lineRule="auto" w:line="360" w:before="244" w:after="0"/>
        <w:ind w:left="720" w:right="17" w:hanging="360"/>
        <w:rPr>
          <w:rFonts w:ascii="Times New Roman" w:hAnsi="Times New Roman" w:cs="Times New Roman"/>
          <w:sz w:val="24"/>
          <w:szCs w:val="24"/>
        </w:rPr>
      </w:pPr>
      <w:r>
        <w:rPr>
          <w:rFonts w:cs="Times New Roman" w:ascii="Times New Roman" w:hAnsi="Times New Roman"/>
          <w:sz w:val="24"/>
          <w:szCs w:val="24"/>
        </w:rPr>
        <w:t>Estatuto Constitucional, que establece no sólo los derechos del individuo frente  al Estado, sino también las relaciones que se dan entre ambos a fin de evitar el abuso de la libertad por parte de los individuos y el exceso de autoridad de los gobernantes.</w:t>
      </w:r>
    </w:p>
    <w:p>
      <w:pPr>
        <w:pStyle w:val="Normal"/>
        <w:numPr>
          <w:ilvl w:val="0"/>
          <w:numId w:val="11"/>
        </w:numPr>
        <w:spacing w:lineRule="auto" w:line="360" w:before="244" w:after="0"/>
        <w:ind w:left="720" w:right="17" w:hanging="360"/>
        <w:rPr>
          <w:rFonts w:ascii="Times New Roman" w:hAnsi="Times New Roman" w:cs="Times New Roman"/>
          <w:sz w:val="24"/>
          <w:szCs w:val="24"/>
        </w:rPr>
      </w:pPr>
      <w:r>
        <w:rPr>
          <w:rFonts w:cs="Times New Roman" w:ascii="Times New Roman" w:hAnsi="Times New Roman"/>
          <w:sz w:val="24"/>
          <w:szCs w:val="24"/>
        </w:rPr>
        <w:t>La división de poderes a fin de garantizar que cada uno cumpla  sus respectivas funciones y  se controlen entre sí</w:t>
      </w:r>
    </w:p>
    <w:p>
      <w:pPr>
        <w:pStyle w:val="Normal"/>
        <w:numPr>
          <w:ilvl w:val="0"/>
          <w:numId w:val="11"/>
        </w:numPr>
        <w:spacing w:lineRule="auto" w:line="360" w:before="244" w:after="0"/>
        <w:ind w:left="720" w:right="17" w:hanging="360"/>
        <w:rPr>
          <w:rFonts w:ascii="Times New Roman" w:hAnsi="Times New Roman" w:cs="Times New Roman"/>
          <w:sz w:val="24"/>
          <w:szCs w:val="24"/>
        </w:rPr>
      </w:pPr>
      <w:r>
        <w:rPr>
          <w:rFonts w:cs="Times New Roman" w:ascii="Times New Roman" w:hAnsi="Times New Roman"/>
          <w:sz w:val="24"/>
          <w:szCs w:val="24"/>
        </w:rPr>
        <w:t>La existencia de principios fundamentales que salvaguarden la dignidad y el libre desarrollo de las personas, garantizándoles su vida, libertad, propiedades  y posesiones, entendiendo que el derecho de cada uno se extiende hasta el punto en que pueda ser lesivo para los derechos de los demás. La esencia ético – política de la democracia estriba en entender que esos derechos son inherentes a la condición humana.</w:t>
      </w:r>
    </w:p>
    <w:p>
      <w:pPr>
        <w:pStyle w:val="Normal"/>
        <w:numPr>
          <w:ilvl w:val="0"/>
          <w:numId w:val="11"/>
        </w:numPr>
        <w:spacing w:lineRule="auto" w:line="360" w:before="244" w:after="0"/>
        <w:ind w:left="720" w:right="17" w:hanging="360"/>
        <w:rPr>
          <w:rFonts w:ascii="Times New Roman" w:hAnsi="Times New Roman" w:cs="Times New Roman"/>
          <w:sz w:val="24"/>
          <w:szCs w:val="24"/>
        </w:rPr>
      </w:pPr>
      <w:r>
        <w:rPr>
          <w:rFonts w:cs="Times New Roman" w:ascii="Times New Roman" w:hAnsi="Times New Roman"/>
          <w:sz w:val="24"/>
          <w:szCs w:val="24"/>
        </w:rPr>
        <w:t>Un sistema de partidos y de órganos constitucionales que garanticen los derechos jurídico políticos de los ciudadanos.</w:t>
      </w:r>
    </w:p>
    <w:p>
      <w:pPr>
        <w:pStyle w:val="Normal"/>
        <w:spacing w:lineRule="auto" w:line="360" w:before="244"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4" w:after="0"/>
        <w:ind w:right="17" w:hanging="0"/>
        <w:rPr>
          <w:rFonts w:ascii="Times New Roman" w:hAnsi="Times New Roman" w:cs="Times New Roman"/>
          <w:sz w:val="24"/>
          <w:szCs w:val="24"/>
        </w:rPr>
      </w:pPr>
      <w:r>
        <w:rPr>
          <w:rFonts w:cs="Times New Roman" w:ascii="Times New Roman" w:hAnsi="Times New Roman"/>
          <w:sz w:val="24"/>
          <w:szCs w:val="24"/>
        </w:rPr>
        <w:t>Ahora bien, la reforma constitucional en materia electoral, a que se hizo referencia, contenida principalmente en los artículos 41, 99, 116 y 122, prevé la reducción del financiamiento público a los partidos políticos para gastos de campañas electorales, una nueva forma de cálculo  del financiamiento público para actividades ordinarias de los propios partidos, regulación de precampañas y reducción de tiempos de campaña, determinación de facultades del Tribunal Electoral del Poder Judicial de la Federación respecto a la inaplicación de leyes electorales  contrarias a la constitución, renovación escalonada de los consejeros del Instituto  Federal Electoral, prohibición para que personas ajenas a los procesos electorales incidan en las campañas electorales, prohibición a los partidos políticos de contratar propaganda de radio y televisión, y la posibilidad de establecer convenios para que el Instituto Federal Electoral, se haga cargo de la organización de los procesos electorales. Conforme al artículo Sexto Transitorio de dicha reforma, Los Estados que a la entrada en vigor de la misma, hayan iniciado procesos electorales o estén por iniciarlos, realizarán sus comicios conforme lo establezcan sus disposiciones constitucionales y legales vigentes, pero una vez terminado el proceso electoral deberán realizar las adecuaciones en el término de un año, contado a partir del día siguiente de la conclusión del proceso comicial respectivo; por lo que siendo este el supuesto en el que se encuentra nuestra entidad federativa, la Iniciativa de Ley que ahora se estudia y dictamina, se encuentra dentro del término previsto por la norma constitucional.</w:t>
      </w:r>
    </w:p>
    <w:p>
      <w:pPr>
        <w:pStyle w:val="Normal"/>
        <w:spacing w:lineRule="auto" w:line="36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7" w:hanging="0"/>
        <w:rPr>
          <w:rFonts w:ascii="Times New Roman" w:hAnsi="Times New Roman" w:cs="Times New Roman"/>
          <w:sz w:val="24"/>
          <w:szCs w:val="24"/>
        </w:rPr>
      </w:pPr>
      <w:r>
        <w:rPr>
          <w:rFonts w:cs="Times New Roman" w:ascii="Times New Roman" w:hAnsi="Times New Roman"/>
          <w:sz w:val="24"/>
          <w:szCs w:val="24"/>
        </w:rPr>
        <w:t>Así las cosas, acorde con la vocación democrática y federalista de los coahuilenses, la renovación del marco jurídico electoral que ahora se estudia, en cumplimiento de la norma constitucional, no se redujo a la mera adecuación de la normatividad electoral, sino que esta Soberanía emprendió  una reforma integral de la materia a fin de satisfacer las necesidades que reclama el sistema de partidos políticos, los procedimientos electorales locales y el funcionamiento de las autoridades electorales en el Estado, entre otros.</w:t>
      </w:r>
    </w:p>
    <w:p>
      <w:pPr>
        <w:pStyle w:val="Normal"/>
        <w:spacing w:lineRule="auto" w:line="36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7" w:hanging="0"/>
        <w:rPr>
          <w:rFonts w:ascii="Times New Roman" w:hAnsi="Times New Roman" w:cs="Times New Roman"/>
          <w:sz w:val="24"/>
          <w:szCs w:val="24"/>
        </w:rPr>
      </w:pPr>
      <w:r>
        <w:rPr>
          <w:rFonts w:cs="Times New Roman" w:ascii="Times New Roman" w:hAnsi="Times New Roman"/>
          <w:sz w:val="24"/>
          <w:szCs w:val="24"/>
        </w:rPr>
        <w:t>El Código Electoral Para el Estado de Coahuila de Zaragoza, que ahora se estudia y dictamina, está dividido en siete Libros cuyo contenido proyecta integralmente la reforma constitucional de 2007, como a continuación se demuestra:</w:t>
      </w:r>
    </w:p>
    <w:p>
      <w:pPr>
        <w:pStyle w:val="Normal"/>
        <w:spacing w:lineRule="auto" w:line="36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7" w:hanging="0"/>
        <w:rPr>
          <w:rFonts w:ascii="Times New Roman" w:hAnsi="Times New Roman" w:cs="Times New Roman"/>
          <w:sz w:val="24"/>
          <w:szCs w:val="24"/>
        </w:rPr>
      </w:pPr>
      <w:r>
        <w:rPr>
          <w:rFonts w:cs="Times New Roman" w:ascii="Times New Roman" w:hAnsi="Times New Roman"/>
          <w:sz w:val="24"/>
          <w:szCs w:val="24"/>
        </w:rPr>
        <w:t>En efecto, el Libro Primero, relativo a los Principios Generales, contiene 24 artículos, en los que se establecen los derechos y obligaciones de los ciudadanos coahuilenses en materia electoral, así como la de los observadores; y, se regula además, las cuestiones relativas a la participación ciudadana; se establecen los requisitos de elegibilidad para desempeñar un cargo de elección popular y se dispone lo relativo a los sistemas electorales, tanto de mayoría relativa como de representación proporcional.</w:t>
      </w:r>
    </w:p>
    <w:p>
      <w:pPr>
        <w:pStyle w:val="Normal"/>
        <w:spacing w:lineRule="auto" w:line="36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Libro Segundo se establece lo relativo al Sistema de Partidos Políticos, sus derechos y obligaciones, constitución, inscripción, registro y pérdida, en su caso; financiamiento público y privado  y control del mismo para evitar la infiltración de recursos provenientes de la delincuencia organizada. Se prevé también en dicho libro  la colaboración del Instituto con el Instituto Federal Electoral, respecto a las cuestiones de acceso a los medios de comunicación, y por cuanto a los medios impresos, se determina que el propio Instituto formule su reglamentación, mediante el acuerdo correspond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Libro Tercero se ocupa de la organización, estructura y funcionamiento del Instituto Electoral y de Participación Ciudadana Para el Estado de Coahuila, particularmente en lo que se refiere a  sus órganos directivos, ejecutivos, técnicos y de vigilancia, incrementando de cinco a siete el número de consejeros electorales.</w:t>
      </w:r>
    </w:p>
    <w:p>
      <w:pPr>
        <w:pStyle w:val="Normal"/>
        <w:spacing w:lineRule="auto" w:line="276"/>
        <w:ind w:left="709" w:right="43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435" w:hanging="0"/>
        <w:rPr>
          <w:rFonts w:ascii="Times New Roman" w:hAnsi="Times New Roman" w:cs="Times New Roman"/>
          <w:sz w:val="24"/>
          <w:szCs w:val="24"/>
        </w:rPr>
      </w:pPr>
      <w:r>
        <w:rPr>
          <w:rFonts w:cs="Times New Roman" w:ascii="Times New Roman" w:hAnsi="Times New Roman"/>
          <w:sz w:val="24"/>
          <w:szCs w:val="24"/>
        </w:rPr>
        <w:t>El Libro Cuarto organiza el proceso electoral,  el cual comprende el conjunto de actos, decisiones, tareas y actividades que realizan las autoridades electorales, los partidos políticos nacionales y estatales, así como los ciudadanos coahuilenses, tendientes a la renovación periódica de los poderes Ejecutivo, Legislativo y los miembros de los ayuntamientos del Estado.</w:t>
      </w:r>
    </w:p>
    <w:p>
      <w:pPr>
        <w:pStyle w:val="Normal"/>
        <w:spacing w:lineRule="auto" w:line="360"/>
        <w:ind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35" w:hanging="0"/>
        <w:rPr>
          <w:rFonts w:ascii="Times New Roman" w:hAnsi="Times New Roman" w:cs="Times New Roman"/>
          <w:sz w:val="24"/>
          <w:szCs w:val="24"/>
        </w:rPr>
      </w:pPr>
      <w:r>
        <w:rPr>
          <w:rFonts w:cs="Times New Roman" w:ascii="Times New Roman" w:hAnsi="Times New Roman"/>
          <w:sz w:val="24"/>
          <w:szCs w:val="24"/>
        </w:rPr>
        <w:t>En el Libro Quinto se regula específicamente la segunda etapa del proceso electoral, relativa a la Jornada Electoral, se estatuye sobre la instalación de la casilla, el proceso de votación y sobre las incidencias que puedan acontecer con ese motivo, el escrutinio  y computo de votos, la clausura de la casilla y la remisión del paquete electoral.</w:t>
      </w:r>
    </w:p>
    <w:p>
      <w:pPr>
        <w:pStyle w:val="Normal"/>
        <w:spacing w:lineRule="auto" w:line="360"/>
        <w:ind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35" w:hanging="0"/>
        <w:rPr>
          <w:rFonts w:ascii="Times New Roman" w:hAnsi="Times New Roman" w:cs="Times New Roman"/>
          <w:sz w:val="24"/>
          <w:szCs w:val="24"/>
        </w:rPr>
      </w:pPr>
      <w:r>
        <w:rPr>
          <w:rFonts w:cs="Times New Roman" w:ascii="Times New Roman" w:hAnsi="Times New Roman"/>
          <w:sz w:val="24"/>
          <w:szCs w:val="24"/>
        </w:rPr>
        <w:t>El Libro Sexto se ocupa de los actos posteriores a la elección y de los resultados electorales; se establece el procedimiento de recepción de los paquetes electorales y de emisión de información preliminar de resultados; el procedimiento para los cómputos distritales y municipales y el proceso de calificación de las elecciones, así como el procedimiento de computo estatal en la elección de gobernador; y, finalmente el mecanismo para la declaración de validez y publicación de resultados de las elecciones.</w:t>
      </w:r>
    </w:p>
    <w:p>
      <w:pPr>
        <w:pStyle w:val="Normal"/>
        <w:spacing w:lineRule="auto" w:line="360"/>
        <w:ind w:righ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7" w:hanging="0"/>
        <w:rPr/>
      </w:pPr>
      <w:r>
        <w:rPr>
          <w:rFonts w:cs="Times New Roman" w:ascii="Times New Roman" w:hAnsi="Times New Roman"/>
          <w:sz w:val="24"/>
          <w:szCs w:val="24"/>
          <w:lang w:val="es-ES"/>
        </w:rPr>
        <w:t xml:space="preserve">Finalmente, el Libro Séptimo, relativo a los Regímenes Sancionador Electoral y Disciplinario interno, </w:t>
      </w:r>
      <w:r>
        <w:rPr>
          <w:rFonts w:cs="Times New Roman" w:ascii="Times New Roman" w:hAnsi="Times New Roman"/>
          <w:sz w:val="24"/>
          <w:szCs w:val="24"/>
        </w:rPr>
        <w:t>regula todo tipo de procedimiento sancionador por infracciones cometidas por partidos políticos, agrupaciones políticas, aspirantes, precandidatos y candidatos a cargo de elección popular, ciudadanos o cualquier persona física o moral, observadores electorales u organizaciones de observadores electorales, las autoridades o servidores públicos de cualquier orden de gobierno, notarios públicos, extranjeros, organizaciones sindicales, laborales o patronales, o de cualquier otra agrupación con objeto social diferente a la creación de partidos políticos; ministros de culto, asociaciones o iglesias de cualquier religión, y demás sujetos obligados.</w:t>
      </w:r>
    </w:p>
    <w:p>
      <w:pPr>
        <w:pStyle w:val="Normal"/>
        <w:spacing w:lineRule="auto" w:line="360"/>
        <w:ind w:right="1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 w:hanging="0"/>
        <w:rPr>
          <w:rFonts w:ascii="Times New Roman" w:hAnsi="Times New Roman" w:cs="Times New Roman"/>
          <w:sz w:val="24"/>
          <w:szCs w:val="24"/>
        </w:rPr>
      </w:pPr>
      <w:r>
        <w:rPr>
          <w:rFonts w:cs="Times New Roman" w:ascii="Times New Roman" w:hAnsi="Times New Roman"/>
          <w:sz w:val="24"/>
          <w:szCs w:val="24"/>
        </w:rPr>
        <w:t>Asimismo es importante señalar que esta comisión dictaminadora analizo ambas Iniciativas de Reforma señaladas en el proemio del  presente dictamen y las opiniones vertidas por los ponentes que participaron en la mesa de opinión rumbo la Reforma Electoral en el Estado, realizada por este Congreso el día 15 de Enero del presente año en esta Ciudad capital, y las tomo en consideración para formular el proyecto de decreto correspondiente por ser todas coincidentes en la materia y con la misma finalidad de fortalecer el derecho de los Coahuilenses a un mejor y eficaz marco jurídico en materia Político Electoral.</w:t>
      </w:r>
    </w:p>
    <w:p>
      <w:pPr>
        <w:pStyle w:val="Normal"/>
        <w:spacing w:lineRule="auto" w:line="360"/>
        <w:ind w:right="17"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244" w:after="0"/>
        <w:ind w:right="17" w:hanging="0"/>
        <w:rPr>
          <w:rFonts w:ascii="Times New Roman" w:hAnsi="Times New Roman" w:cs="Times New Roman"/>
          <w:sz w:val="24"/>
          <w:szCs w:val="24"/>
        </w:rPr>
      </w:pPr>
      <w:r>
        <w:rPr>
          <w:rFonts w:cs="Times New Roman" w:ascii="Times New Roman" w:hAnsi="Times New Roman"/>
          <w:sz w:val="24"/>
          <w:szCs w:val="24"/>
        </w:rPr>
        <w:t>Consecuentes con las consideraciones que anteceden, y toda vez que el presente Código Electoral, cumple con el precepto establecido en el artículo Sexto Transitorio de la Constitución Política de los Estados Unidos Mexicanos,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ÚNICO.-  </w:t>
      </w:r>
      <w:r>
        <w:rPr>
          <w:rFonts w:cs="Times New Roman" w:ascii="Times New Roman" w:hAnsi="Times New Roman"/>
          <w:sz w:val="24"/>
          <w:szCs w:val="24"/>
        </w:rPr>
        <w:t>Por las consideraciones expuestas, esta Comisión de Gobernación y Puntos Constitucionales, considera que debe ser aprobada la Iniciativa de Código Electoral Para el Estado de Coahuila de Zaragoza, formulada por los C. C. Guadalupe Sergio Reséndiz Boone, José Luís Alcalá de la Peña, Julián Montoya de la Fuente, Karla Gabriela Gómez Martínez, Alfio Vega de la Peña, Raúl Xavier González Valdés, Juan Carlos Ayup Guerrero, Leticia Rivera Soto, Jorge Antonio Abdalá Serna, Juan Alejandro de Luna González, Julieta López Fuentes, María Albertina Villarreal Palma, Hermilo Sergio Pon Tapia, Francisco Javier Z. Cruz Sánchez, Francisco Saracho Navarro, Leocadio Hernández Torres, Horacio de Jesús del Bosque Dávila, Antonio Juan Marcos Villarreal, Román Alberto Cepeda González  y Demetrio Antonio Zúñiga Sánchez, Diputados y Diputadas integrantes del Grupo Parlamentario “Jesús Reyes Heroles”, del Partido Revolucionario Institucional, para quedar en los término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ÓDIGO ELECTORAL DEL ESTADO DE COAHUILA DE ZARAGOZ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IBRO PRIME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INCIPIOS GENERALE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ÍTULO PRIME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SPOSICIONES PRELIMINAR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 Las disposiciones de este Código son de orden público y de observancia general en el Estado Libre y Soberano de Coahuila de Zaragoza, en materia de instituciones políticas y procedimientos elector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 Este Código reglamenta las normas constitucionales relativas 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Los derechos y obligaciones político electorales de los ciudada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La organización política de los poderes legislativo y ejecutivo y de los ayuntamientos del Estado en materia electo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La organización, funcionamiento, derechos y obligaciones de los partidos políticos nacionales y estatales, que debidamente acreditados participen en las elecciones loc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La organización y funcionamiento del Instituto Electoral y de Participación Ciudadana de Coahu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La función estatal de preparación, organización, desarrollo, vigilancia, calificación y validez de los procesos electorales, ordinarios y extraordinarios, que se celebren para elegir al Gobernador del Estado, a los Diputados del Congreso del Estado y a los Presidentes Municipales, síndicos y regidores de los Ayuntamientos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 Para el desempeño de sus funciones, las autoridades electorales establecidas por la Constitución Estatal y este Código contarán con el apoyo y colaboración de las autoridades federales, estatales y municip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promoción de la participación ciudadana para el ejercicio del derecho al sufragio corresponde al Instituto Electoral y de Participación Ciudadana de Coahuila, a los partidos políticos y sus candidatos. Para los efectos del presente Código, el Instituto Electoral y de Participación Ciudadana de Coahuila se denominará como el Institut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l Instituto emitirá las reglas a las que se sujetarán las campañas de promoción del voto que realicen otras organizacione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Durante el tiempo que comprendan las precampañas y las campañas electorales y hasta la conclusión de la jornada comicial, deberá suspenderse la difusión en los medios de comunicación social de toda propaganda gubernamental, tanto de los poderes federales y estatales, como de los municipios y de cualquier otro ente público. Se hará una excepción únicamente cuando se trate de las campañas de información de autoridades electorales, de las relativas a servicios educativos y de salud, o de aquellas necesarias para la protección civil en casos de emerg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Instituto dispondrá lo necesario para asegurar el cumplimiento de las normas antes establecidas y de las demás dispuestas en este Códi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ÍTULO SEGUND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 PARTICIPACIÓN DE LOS CIUDADANOS EN LAS ELECCIONE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PRIME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OS DERECHOS Y OBLIGACIONES</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Artículo 4.- Votar en las elecciones constituye un derecho y una obligación que se ejerce para integrar los órganos de elección popular en el Estado. También es derecho de los ciudadanos y obligación para los partidos políticos la igualdad de oportunidades y la equidad entre hombres y mujeres para tener acceso a cargos de elección popular.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l voto es universal, libre, secreto, directo, personal e intransferib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edan prohibidos los actos que generen presión o coacción a los electore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Artículo 5.- Son derechos político-electorales de los ciudadanos coahuilense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I. Votar y ser votado en las elecciones locales para ocupar los cargos públicos de elección popular.</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II. Constituir partidos políticos y asociaciones políticas en los términos de este Código, pertenecer libremente a ellos y fortalecer su vida democrática. Ningún ciudadano podrá estar afiliado a más de un partido polític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III. Participar como observadores de las actividades electorales durante la jornada electoral, en la forma y términos que establece este Códi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Participar en las precampañas y campañas, apoyando a los candidatos de su simpatía y a su partido, cuando se trate de funcionario público deberá participar con sus recursos propios y fuera del horario de trabajo oficial, el ejercicio de este derecho no puede generar violación a ninguno de los principios en materia electoral, ni mucho menos puede ser causa de nulidad de la elección, ni la afectación del sufrag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Los demás que establezca este ordenamiento y otras disposicion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Artículo 6.- Son obligaciones de los ciudadanos coahuilense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I. Inscribirse en el Registro Federal de Electores y tramitar ante el mismo el otorgamiento de la credencial para votar con fotografía.</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II. Votar en la casilla que corresponda a su sección electoral, salvo las excepciones que este Código establezca.</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III. Desempeñar los cargos de elección popular para los que resulten electo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IV. Participar en los cursos de capacitación electoral que impartan los órganos competentes del Instituto, con el fin de integrar las mesas directivas de casilla.</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V. Desempeñar las funciones electorales para las que fueren requeridos. Estas funciones tendrán el carácter de gratuita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Sólo el Instituto, por conducto de sus órganos competentes, podrá dispensar del servicio electoral a los ciudadanos que  cuenten con 70 años de edad o mayores, o bien, cuando acrediten la existencia de una causa justificada o de fuerza mayor.</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VI. Los servidores públicos tienen en todo tiempo la obligación de aplicar con imparcialidad los recursos públicos que están bajo su responsabilidad, sin influir en la equidad de la competencia entre los partidos políticos. Ningún funcionario público podrá apoyar a candidatos o partidos mediante la disposición indebida de recursos públicos para favorecer ninguna  precampaña o campaña polít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7.- Son impedimentos para ser elector:</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I. Estar sujeto a proceso penal por delito doloso sancionado con pena privativa de la libertad. El impedimento surtirá efecto, a partir de que se dicte el auto de formal prisión.</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II. Estar cumpliendo sentencia condenatoria que imponga pena privativa de la libertad.</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III. Estar sujeto a interdicción judicial o encontrarse interno en establecimientos, públicos o privados, para enfermos mentales o toxicómano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IV. No tener un modo honesto de vivir, declarado por la autoridad judicial competente.</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V. Haber sido condenado, por sentencia ejecutoria, a la suspensión o pérdida de sus derechos políticos, por todo el tiempo que dure su san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Los demás que señale este Códi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derechos políticos del ciudadano se pierden cuando los supuestos enunciados en las fracciones de este artículo y el Título Séptimo de este Código, pudieran concretarse de manera definitiva, según resolución de la autoridad competente. Así como, en el caso de que el sujeto cayera en los supuestos de alguno de los delitos electorales enunciados en el Código Penal Federal y el vigente en 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Artículo 8.- Para el ejercicio del voto los ciudadanos deberán satisfacer, además de los que fije el artículo 34 de la Constitución Política de los Estados Unidos Mexicanos y 13 de la Constitución Política del Estado, los siguientes requisito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I. Estar inscritos en el Registro Federal de Electore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II. Contar con la credencial para votar con fotografía vigente.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III. Aparecer en la Lista Nominal de Elector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SEGUND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OS OBSERVADORES ELECTORA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9.- Es derecho exclusivo de los ciudadanos mexicanos participar como observadores de los actos de preparación y desarrollo del proceso electoral, así como de los que se lleven a cabo el día de la jornada electoral, en la forma y términos en que determine el Consejo General del Instituto para cada proceso electoral, de acuerdo con las base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Podrán participar sólo cuando hayan obtenido oportunamente su acreditación ante la autoridad electo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Los ciudadanos que pretendan actuar como observadores deberán señalar en el escrito de solicitud los datos de identificación personal, anexando fotocopia de su credencial para votar con fotografía y la manifestación expresa de que se conducirán conforme a los principios de imparcialidad, objetividad, certeza y legalidad, sin que existan vínculos a partido u organización política algu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Deberán señalar el o los municipios o distritos en que deseen participar como observado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La solicitud de registro para participar como observadores electorales podrá presentarse en forma personal o a través de la organización a la que pertenezcan, directamente al Instituto, a más tardar veinte días antes del día de la elección correspondiente. Dicha solicitud deberá resolverse a más tardar diez días antes de la jornada electoral. La resolución que se emita deberá ser notificada a los solicitantes. El Consejo del Instituto  garantizará este derecho y resolverá cualquier planteamiento que pudiera presentarse por parte de los ciudadanos o las organizaciones interesad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Sólo se otorgará la acreditación a quien cumpla, además de los que señale la autoridad electoral, los siguientes requisi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Ser ciudadano mexicano, en pleno goce de sus derechos civiles y polít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No ser, ni haber sido miembro de dirigencias nacionales, estatales o municipales de algún partido político, en los tres años anteriores a la ele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No ser, ni haber sido candidato a puesto de elección popular en los últimos tres años anteriores a la elección;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Asistir a los cursos de capacitación, preparación o información que imparta el Institu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Los observadores se abstendrán d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Sustituir u obstaculizar a las autoridades electorales en el ejercicio de sus funciones, e interferir en el desarrollo de las mism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Hacer proselitismo de cualquier tipo o manifestarse en favor de partido o candidato algu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Externar cualquier expresión de ofensa, difamación o calumnia en contra de las instituciones, autoridades electorales, partidos políticos o candidatos;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Declarar el triunfo de partido político o candidato algu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 Los ciudadanos acreditados como observadores electorales podrán solicitar al Instituto la información electoral que requieran para el mejor desarrollo de sus actividades. Dicha información será proporcionada siempre que no sea reservada o confidencial en los términos fijados por la ley, cuando existan las posibilidades materiales y técnicas para su entreg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I. En los contenidos de la capacitación que el Instituto imparta a los funcionarios de las mesas directivas de casilla, debe proveerse la explicación relativa a la presencia de los observadores electorales, así como los derechos y obligaciones inherentes a su actu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X. Los observadores electorales podrán presentarse el día de la jornada electoral con sus acreditaciones y gafetes visibles en una o varias casillas, así como en el local del Comité Distrital o Municipal correspondiente, pudiendo observar los siguientes ac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Instalación de la casil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Desarrollo de la vot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Escrutinio y cómputo de la votación en la casil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Fijación de resultados de la votación en el exterior de la casilla;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 Clausura de la casil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specto del inciso b) de esta fracción, durante el desarrollo de la votación, los observadores no podrán mantenerse de forma permanente en el interior de las casill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 Los observadores podrán presentar ante la autoridad electoral un informe de sus actividades en los términos y tiempos que para tal efecto determine el Consejo General. En ningún caso, los informes, juicios, opiniones o conclusiones de los observadores tendrán efectos jurídicos sobre el proceso electoral y sus result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 En caso de que los observadores electorales pertenezcan a alguna organización, ésta, a más tardar treinta días después de la jornada electoral, deberá declarar el origen, monto y aplicación del financiamiento que obtengan para el desarrollo de sus actividades relacionadas directamente con la observación electoral que realicen, mediante informe que presenten al Consejo del Institu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I. En caso de que algún observador o grupo de ellos, entorpezcan el desarrollo de la jornada electoral, el Presidente de casilla podrá utilizar los medios legales respectivos para retirarlos del lug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ÍTULO TERCE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S ELECCIONES DE GOBERNADOR,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PUTADOS Y MIEMBROS DE LOS AYUNTAMIENTOS DEL ESTAD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PRIME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OS REQUISITOS DE ELEGIBILIDAD</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Artículo 10.- Para desempeñar un cargo de elección popular, además de lo previsto en la Constitución Política del Estado, se deberán cumplir los requisitos siguiente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I. Tener y acreditar, mediante el documento correspondiente, su calidad de elector.</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II. Satisfacer los requisitos que exija la Constitución General de la República y la propia del Estad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III. Tener veintiún años de edad cumplidos al día de la elección, salvo en el caso del Gobernador del Estado que deberá contar con un mínimo de treinta año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IV. Tener un modo honesto de vivir.</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V. No ser servidor público, a menos que se haya separado en un plazo mínimo de sesenta y ocho días previos al día de la elección.</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VI. Los miembros del Instituto, así como los integrantes de los Comités Distritales y Municipales Electorales, que deseen participar como candidatos a un puesto de elección popular, deberán separarse del cargo en un plazo mínimo de sesenta días antes del inicio del proceso electoral del que se trate.</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VII. Los consejeros electorales, los miembros de los órganos directivos y técnicos, e integrantes del cuerpo del servicio profesional electoral del Instituto, así como los Magistrados del Tribunal Electoral del Poder Judicial del Estado, no podrán ser postulados para cargos de elección popular estatales o municipales, salvo que se separen del cargo en un plazo mínimo de dos años previos a la fecha de inicio del proceso electoral de que se tra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I. No haber sido diputado propietario en el período inmediato anterior a la elección, en los casos de la elección de diputados. Los que hayan sido electos diputados suplentes, podrán ser electos como propietarios en el período inmediato, siempre y cuando no hayan sido llamados a sustituir a su propietario y, por tal motivo, no hubieren ejercido funcione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IX. No haber sido presidente, regidor o síndico por elección popular, ni sustituto en el período inmediato anterior a aquél de la elección, en el caso de la elección de Ayuntamiento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X. No haber sido, en el caso de la elección de gobernador, Gobernador Constitucional del Estado por elección ordinaria o extraordinaria; en cuyo caso, por ningún motivo podrá volver a ocupar ese cargo, ni aún con el carácter de interino, provisional, sustituto o encargado del despach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XI. No podrá ser electo Gobernador del Estado para el período inmediato, el gobernador sustituto o el designado para cubrir el período en caso de falta absoluta del constitucional; así como el gobernador interino o el provisional, siempre que hubiere desempeñado el cargo los últimos dos años del períod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XII. Los partidos políticos procurarán no registrar candidatos que, habiendo participado en una precampaña por un partido para una elección federal o local, pretendan ser registrados por otro partido en el mismo año electoral. De igual forma procurarán no registrar como candidatos a los militantes de un partido que violen sus estatutos por pretender ser candidato de otro partido en un mismo año electo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II. Cuando algún candidato fuese denunciado imputándosele relación con la delincuencia organizada y dictado el auto de formal prisión por la autoridad competente, el mismo será declarado inelegible y el partido político postulante tendrá la obligación de suplirlo, sin importar el momento dentro del proceso electoral correspond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1.- Los partidos políticos nacionales y estatales, en el ámbito de su autonomía partidista, son libres para seleccionar y elegir a sus candidatos y dirigentes partidistas, conforme a las base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En las convocatorias de los partidos nacionales y estatales para seleccionar candidatos y dirigencias partidistas en el Estado, las dirigencias estatales de dichos partidos podrán establecer requisitos de selectividad conforme al perfil idóneo de los precandidatos o candidatos según los méritos y deméritos personales, partidistas y profesionales, en relación al cargo a aspirar y de acuerdo a la ideología, programas y plataformas electorales de cada parti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El perfil idóneo podrá basarse en seleccionar la candidatura o cargo directivo partidista, de acuerdo c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Métodos demoscópicos objetivos e imparciales que permitan determinar el mayor nivel de aceptación de los aspira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La ponderación de las cualidades personales y profesionales que los hagan más aptos para el cargo de que se trate;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La ponderación de los méritos partidist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La selección del perfil idóneo podrá basarse en uno o más métodos, según lo acuerde la dirigencia estatal del partido de que se tra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En todo caso, los partidos procurarán excluir de las candidaturas o cargos partidistas a personas q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Habiendo pertenecido a un partido, se cambien a otro para obtener un provecho económ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Habiendo participado en un proceso interno de un partido pretendan participar en otr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Tengan alguna relación indebida con personas involucradas con la delincuencia organiza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La selección con base en el perfil idóneo es un asunto de la vida interna de los partidos. Ninguna autoridad administrativa o judicial, podrá revocar o modificar la decisión política mediante la cual se pondera el perfil idóne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Artículo 12.- Los partidos políticos establecerán en sus estatutos las formas democráticas de postulación de candidatos a cargos de elección popular en sus procesos o elecciones internas. Estas formas garantizarán los derechos político-electorales de los militantes y simpatizantes de los partidos político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A ninguna persona podrá registrársele como candidato a distintos cargos de elección popular en el mismo proceso electoral; tampoco podrá ser candidato para un cargo federal de elección popular y simultáneamente para otro del Estado o de sus municipios. En este supuesto, si el registro para el cargo de la elección local ya estuviere hecho, se procederá a la cancelación automática del último registro que se tuvie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CAPÍTULO SEGUNDO</w:t>
      </w:r>
    </w:p>
    <w:p>
      <w:pPr>
        <w:pStyle w:val="Heading1"/>
        <w:spacing w:lineRule="auto" w:line="360"/>
        <w:jc w:val="center"/>
        <w:rPr>
          <w:rFonts w:ascii="Times New Roman" w:hAnsi="Times New Roman" w:cs="Times New Roman"/>
          <w:bCs/>
          <w:sz w:val="24"/>
          <w:szCs w:val="24"/>
        </w:rPr>
      </w:pPr>
      <w:r>
        <w:rPr>
          <w:rFonts w:cs="Times New Roman" w:ascii="Times New Roman" w:hAnsi="Times New Roman"/>
          <w:sz w:val="24"/>
          <w:szCs w:val="24"/>
        </w:rPr>
        <w:t>DE LOS SISTEMAS ELECTORALES</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Artículo 13.- El Poder Legislativo se deposita para su ejercicio en una asamblea que se denominará Congreso del Estado Independiente, Libre y Soberano de Coahuila de Zaragoza.</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l Congreso del Estado se renovará cada cuatro años y se compondrá de dieciséis diputados electos según el principio de mayoría relativa, mediante el sistema de distritos electorales uninominales, y nueve que serán electos por el principio de representación proporcional, en los términos de las disposiciones aplicable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Los partidos políticos tendrán derecho a integrar Grupos Parlamentarios en los términos de la Ley Orgánica del Congreso del Estado y su reglamento. Ningún diputado electo podrá separarse de su fracción parlamentaria, salvo en el caso de candidaturas comune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Artículo 14.- El ejercicio del Poder Ejecutivo del Estado se deposita en un solo individuo que se denomina Gobernador Constitucional del Estado de Coahuila de Zaragoza, electo cada seis años por el principio de mayoría relativa y voto directo de los ciudadanos coahuilenses, en los términos de las disposiciones aplicables.</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rPr/>
      </w:pPr>
      <w:r>
        <w:rPr>
          <w:rFonts w:cs="Times New Roman" w:ascii="Times New Roman" w:hAnsi="Times New Roman"/>
          <w:bCs/>
          <w:sz w:val="24"/>
          <w:szCs w:val="24"/>
        </w:rPr>
        <w:t>Artículo 15.-</w:t>
      </w:r>
      <w:r>
        <w:rPr>
          <w:rFonts w:cs="Times New Roman" w:ascii="Times New Roman" w:hAnsi="Times New Roman"/>
          <w:b/>
          <w:bCs/>
          <w:sz w:val="24"/>
          <w:szCs w:val="24"/>
        </w:rPr>
        <w:t xml:space="preserve"> </w:t>
      </w:r>
      <w:r>
        <w:rPr>
          <w:rFonts w:cs="Times New Roman" w:ascii="Times New Roman" w:hAnsi="Times New Roman"/>
          <w:sz w:val="24"/>
          <w:szCs w:val="24"/>
        </w:rPr>
        <w:t>Los Ayuntamientos se integrarán en la forma prevista por la Constitución Política del Estado y el Código Municipal para 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ada municipio estará gobernado por un Ayuntamiento, cuyos miembros serán electos conforme al sistema de mayoría relativa y de representación proporcional, en los términos de las disposicion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6.- Para fines del cumplimiento del artículo 13 de este Código, la demarcación territorial de los distritos uninominales se establecerá mediante acuerdo tomado por el Consejo General del Instituto a más tardar diez meses antes a la elección de que se trate, conforme a las base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El número de electores, no deberá diferir del veinte por ciento en más o en menos, del cociente que resulte de dividir la lista nominal de electores del Estado con corte al mes primero del año anterior al de la elección de que se trate, entre el número de distritos electorales uninomin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Deberá tener continuidad geográf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Incluir íntegro, sin fraccionarse, el territorio de cada uno de los municipios que comprendan. Se exceptúan de este requisito, los municipios con población superior al cociente al que se refiere la fracción I de este artículo. En todo caso, un mismo municipio se dividirá en tantos distritos electorales como número de veces comprenda su población electoral en el mencionado coc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Tener como cabecera al municipio que cuente con mejor infraestructura de comunicación en la demarcación de que se tra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7.- El registro de candidatos a Diputados de Mayoría Relativa se realizará mediante el sistema de fórmulas. Los partidos políticos, registrarán un candidato propietario y un suplente que deberán cumplir con los mismos requisito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8.- Los partidos políticos impulsarán la equidad de género, por lo que el registro de candidatos, tanto para propietarios como para suplentes, a Diputados de Mayoría Relativa no deberá exceder del sesenta por ciento de candidatos de un mismo género. En caso de que los candidatos hayan sido designados mediante procesos democráticos por sus partidos políticos, se estará a lo dispuesto en el artículo 21 último párrafo de este ordenamient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ÍTULO TERCER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DEL SISTEMA DE REPRESENTACIÓN PROPORCIONAL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ARA LA INTEGRACIÓN DEL CONGRESO DEL ESTAD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9.- Para los efectos del sistema de representación proporcional se entiende por votación total emitida, la suma de la totalidad de votos depositados en todas las urnas instaladas en 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la asignación de Diputados de Representación Proporcional, se entenderá como votación válida emitida la que resulte de deducir de la votación total emitida los votos nul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la elección de diputados de representación proporcional, se constituirá una sola circunscripción electoral cuya demarcación será el Estad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Ningún partido político podrá contar con más de dieciséis diputados por ambos principios.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l número máximo de diputados por ambos principios, que puede alcanzar cualquier partido político, deberá corresponder a su porcentaje de votación respecto de la votación total emitida, más el dieciséis por cient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sta base no se aplicará al partido político que, por sus triunfos en distritos, obtenga un porcentaje de curules superior a la suma del porcentaje de su votación estatal emitida más el dieciséis por cient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0.- Para poder participar en la asignación de Diputados de Representación Proporcional, los partidos políticos deberán cumplir con los requisitos siguientes:</w:t>
      </w:r>
    </w:p>
    <w:p>
      <w:pPr>
        <w:pStyle w:val="Normal"/>
        <w:tabs>
          <w:tab w:val="clear" w:pos="709"/>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I. Registrar candidatos a Diputados por Mayoría Relativa, en al menos nueve distritos electorales. </w:t>
      </w:r>
    </w:p>
    <w:p>
      <w:pPr>
        <w:pStyle w:val="Normal"/>
        <w:tabs>
          <w:tab w:val="clear" w:pos="709"/>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II. Señalar el orden de asignación de los candidatos que aparezcan en las listas o fórmulas de representación proporcional.</w:t>
      </w:r>
    </w:p>
    <w:p>
      <w:pPr>
        <w:pStyle w:val="Normal"/>
        <w:tabs>
          <w:tab w:val="clear" w:pos="709"/>
          <w:tab w:val="left" w:pos="360"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III. Haber alcanzado como mínimo el tres punto cinco por ciento de la votación válida emitida, correspondiente a la elección de diputados. Para los efectos de este Código, se entiende por votación válida emitida, el total de los votos depositados en las urnas instaladas en el Estado en la jornada electoral, una vez deducidos los votos nulo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720" w:leader="none"/>
        </w:tabs>
        <w:suppressAutoHyphens w:val="true"/>
        <w:spacing w:lineRule="auto" w:line="360"/>
        <w:rPr/>
      </w:pPr>
      <w:r>
        <w:rPr>
          <w:rFonts w:cs="Times New Roman" w:ascii="Times New Roman" w:hAnsi="Times New Roman"/>
          <w:bCs/>
          <w:sz w:val="24"/>
          <w:szCs w:val="24"/>
        </w:rPr>
        <w:t xml:space="preserve">Artículo 21. </w:t>
      </w:r>
      <w:r>
        <w:rPr>
          <w:rFonts w:cs="Times New Roman" w:ascii="Times New Roman" w:hAnsi="Times New Roman"/>
          <w:spacing w:val="-3"/>
          <w:sz w:val="24"/>
          <w:szCs w:val="24"/>
        </w:rPr>
        <w:t>Todos los partidos políticos podrán participar en la asignación de diputados de representación proporcional, que se contienen en la Constitución Política del Estado y conforme a las fórmulas, reglas, porcentajes específicos, rondas de asignación, requisitos y demás procedimientos previstos en este Código.</w:t>
      </w:r>
    </w:p>
    <w:p>
      <w:pPr>
        <w:pStyle w:val="Normal"/>
        <w:tabs>
          <w:tab w:val="clear" w:pos="709"/>
          <w:tab w:val="left" w:pos="-720" w:leader="none"/>
        </w:tab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La asignación se efectuará conforme a la lista de preferencias o fórmula de asignación, o ambas en un esquema mixto, que presente cada partido político al Instituto, dentro de los cinco días siguientes a la fecha en que concluya el término para que los órganos competentes resuelvan sobre el registro de candidatos. Dicha lista o fórmula de asignación se publicará en el Periódico Oficial del Gobierno del Estado, y no podrá ser objeto de sustitución.</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z w:val="24"/>
          <w:szCs w:val="24"/>
        </w:rPr>
        <w:t>Esta asignación se hará preferentemente entre los candidatos que contendieron en las fórmulas de mayoría y no alcanzaron la votación mayoritaria en sus respectivos distritos electorales. No obstante, los partidos políticos podrán optar por incluir en la lista de preferencias que presenten, para la asignación de diputados de representación proporcional, fórmulas integradas por ciudadanos que no figuren como candidatos en las fórmulas de mayoría relativa.</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z w:val="24"/>
          <w:szCs w:val="24"/>
        </w:rPr>
        <w:t>En el caso de que los partidos políticos opten únicamente por una lista de preferencias para la asignación de Diputados de Representación Proporcional, no podrán registrar por ese principio más del sesenta por ciento de candidatos de un mismo género. Se exceptúan de esta disposición, las listas de preferencias conformadas por los partidos políticos, a través de procedimientos democráticos de selección de candida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lista de preferencias de candidaturas de representación proporcional se conformará por bloques de cinco personas, que no deberá exceder del sesenta por ciento de un mismo géner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l caso de que los partidos políticos no cumplan con lo previsto en el artículo 18 de este Código, el Instituto, al realizar el procedimiento de asignación de los Diputados de Representación Proporcional, asignará al género sub-representado, en forma preferente, la primera diputación de representación proporcional a favor del partido político omiso, de entre las personas que figuren en orden de prelación, en la lista de preferencia o fórmula de asignación, para enseguida continuar, en su caso, el procedimiento con dicha lista de preferencia o fórmula de asignación, en los términos señalados por el correspondiente partido político, conforme a los párrafos que anteceden.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sz w:val="24"/>
          <w:szCs w:val="24"/>
        </w:rPr>
        <w:t>Artículo 22.- Sólo a los partidos políticos que hubieren satisfecho los requisitos previstos en el artículo 20 de este Código, les podrán ser asignados diputados de representación proporcional, conforme a las fórmulas de porcentaje específico, cociente electoral y resto mayor. S</w:t>
      </w:r>
      <w:r>
        <w:rPr>
          <w:rFonts w:cs="Times New Roman" w:ascii="Times New Roman" w:hAnsi="Times New Roman"/>
          <w:bCs/>
          <w:sz w:val="24"/>
          <w:szCs w:val="24"/>
        </w:rPr>
        <w:t>i en la aplicación de los diferentes procedimientos de asignación, algún partido hubiere alcanzado dieciséis diputaciones, su votación dejará de ser considerada al momento de completarlas, haciendo las operaciones de cálculo de los procedimientos de asignación, sólo con la de los partidos restantes, a efecto de seguir la repartición de las diputaciones pendientes entre los demás partidos con derecho a ell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3.- Las fórmulas de porcentaje específico, cociente electoral y resto mayor, se aplicarán conforme a las base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w:t>
        <w:tab/>
        <w:t>Para la primera ronda de asignación se procederá a aplicar el procedimiento de porcentaje específico en la circunscripción electoral, para lo cual se asignará un diputado a todo aquel partido político que, habiendo cubierto los requisitos anteriores, contenga en su votación al menos el tres punto cinco por ciento de la votación válida emiti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caso de que el número de partidos políticos que cumplan estos requisitos exceda al de curules por repartir, se les asignarán diputaciones en forma decreciente, dependiendo del resultado de la votación alcanzada por cada uno de ellos, hasta agotar las diputaciones por distribui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w:t>
        <w:tab/>
        <w:t>Si después de realizada la asignación a que se refiere la fracción anterior quedaren diputaciones por asignar, se empleará el procedimiento de cociente electoral, para lo cual se procederá a obtener la votación relativa, que será la suma total de las votaciones obtenidas por los partidos políticos con derecho a diputaciones de representación proporcional, una vez descontada la votación utilizada en el procedimiento anterior, la que a su vez se dividirá entre el número de diputaciones pendientes por asignar para obtener el cociente electoral. Realizado lo anterior, se asignarán tantas curules como número de veces contenga su votación restante al cociente electo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tal efecto, en primer término se le asignarán diputaciones al partido que obtenga el mayor índice de votación y después, en forma descendente, a los demás partidos políticos con derecho a ell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w:t>
        <w:tab/>
        <w:t>Si después de aplicar el cociente electoral quedaren curules por repartir, éstas se asignarán aplicando la fórmula de resto mayor, en orden decreciente según los votos que resten a cada partido polít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entiende por resto mayor, el remanente de votación más alto de cada partido político después de deducir la que utilizó para la asignación de diputados a que se refieren todas las fracciones anteriores.</w:t>
      </w:r>
    </w:p>
    <w:p>
      <w:pPr>
        <w:pStyle w:val="Normal"/>
        <w:spacing w:lineRule="auto" w:line="36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ÍTULO CUAR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L SISTEMA DE MAYORÍA RELATIVA Y DE REPRESENTACIÓN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PORCIONAL PARA LA INTEGRACIÓN DE LOS AYUNTAMIENTOS</w:t>
      </w:r>
    </w:p>
    <w:p>
      <w:pPr>
        <w:pStyle w:val="Normal"/>
        <w:tabs>
          <w:tab w:val="clear" w:pos="709"/>
          <w:tab w:val="left" w:pos="-720" w:leader="none"/>
        </w:tabs>
        <w:suppressAutoHyphens w:val="tru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4.- Cada Municipio estará gobernado por un Ayuntamiento, cuyos miembros serán electos conforme al sistema de mayoría relativa y de representación proporcio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base para la asignación será el número de electores inscritos en la lista nominal, con corte al treinta y uno de enero del año de la elección de que se tra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Los miembros de los Ayuntamientos que serán electos según el principio de mayoría relativa, en cada uno de los municipios del Estado, serán lo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Un presidente municipal, tres regidores y un síndico en los municipios que tengan hasta 15,000 electo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Un presidente municipal, cinco regidores y un síndico, en los municipios que tengan de 15,001 hasta 40,000 electo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Un presidente municipal, siete regidores y un síndico, en los municipios que tengan de 40,001 hasta 80,000 electo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Un presidente municipal, ocho regidores y un síndico en los municipios que tengan de 80,001 electores en adela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I. Se asignará una segunda sindicatura al partido político que se constituya como la primera minorí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En atención al número de electores de cada municipio, los ayuntamientos podrán tener regidores de representación proporcional, en la siguiente for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Un regidor, en los municipios que cuenten hasta con 15,000 electo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Tres regidores, en aquellos municipios que tengan de 15,001 hasta 40,000 electo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Cuatro regidores, en aquellos municipios que tengan de 40,001 electores en adela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V. Para que los partidos políticos tengan derecho a participar en la asignación de regidores de representación proporcional, deberán de satisfacer los siguientes requisit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Que no hayan alcanzado el triunfo de mayoría en el municipio de que se trate;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Que obtengan, por lo menos, el cuatro por ciento del total de la votación válida emitida en el municipio correspond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 Cubiertos los requisitos anteriores, la asignación de regidores de representación proporcional se hará conforme al procedimiento sigui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En primer término, se asignará un regidor a los partidos políticos que satisfagan los requisitos establecidos en los incisos a y b de la fracción IV de este artícul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Si hecha la asignación a que se refiere la fracción anterior, quedaren aún regidurías pendientes por distribuir, se procederá a deducir la votación que obtuvo el partido ganador y la de los partidos que no obtuvieron el cuatro por ciento correspond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La votación restante se dividirá entre el número de regidurías pendientes de asignar, para obtener un factor común. Se asignará a cada partido tantos regidores como veces se contenga el factor común en su votación. Siempre se seguirá el orden descendente de vo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Si después de hecho lo anterior aún quedan regidurías pendientes por asignar, se aplicará la fórmula de resto mayor, después de deducidos los votos utilizados por cada partido en la asignación, conforme a los incisos anterio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 Si ninguno de los partidos políticos con votación minoritaria, reuniere los requisitos de los incisos a y b de la fracción IV de este artículo, no se hará distribución de regidores de representación proporcion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Los regidores de representación proporcional y, en su caso, el síndico de la primera minoría, se asignarán de entre aquellos candidatos propietarios que, en sus respectivas planillas municipales, postulen los partidos políticos, siguiendo el orden que éstos señalen al Instituto, dentro de los cinco días posteriores a la fecha en que concluya el término para que los organismos competentes resuelvan sobre la solicitud de registro de planill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dicha lista de preferencia, el primer regidor de representación proporcional deberá ser del género opuesto al síndico de primera minoría y el segundo regidor deberá de ser del género opuesto al primer regidor, siguiendo la misma mecánica para el resto de los cargos de representación proporcional. La lista se publicará en el Periódico Oficial del Gobierno del Estado y no podrá ser objeto de sustitu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os municipios en donde se presente un sólo partido a la elección, los regidores serán electos únicamente por mayorí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II. Los partidos políticos al registrar su planilla de candidatos propietarios, deberán expresar el cargo para el que postula a cada uno de ellos; asimismo, incluirá una lista de suplentes en número igual al total de los regidores de mayoría y síndicos, sin determinar su cargo, para el caso de que, ocurrida una vacante de alguno de los integrantes del Ayuntamiento por ellos postulados, el Congreso del Estado pueda llamar de entre los de la lista a la persona que deba cubrirla, en los términos previstos en la Constitución Política del Es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l caso de los regidores de representación proporcional, las vacantes se cubrirán de entre los candidatos que sigan en el orden del listado que proporcione cada partido polític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caso de ausencia del presidente municipal, su suplencia se hará en los términos que señalan la Constitución Política del Estado y el Código Municipal para el Estado de Coahu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I. Para el registro de las planillas de los miembros de los Ayuntamientos a que se refiere la fracción I de este artículo, los partidos políticos no deberán exceder del cincuenta por ciento de candidatos de un mismo género, tanto para propietarios como para suplentes, para cada municipio. Para efectos de la planilla de los miembros de los Ayuntamientos, el síndico deberá ser del género opuesto al presidente municipal y el primer regidor deberá de ser del género opuesto al síndico, siguiendo la misma mecánica para los demás cargos de la planil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I. En el caso de que los partidos políticos no cumplan con lo previsto en la fracción que antecede, el Comité Municipal, al realizar el procedimiento de asignación de los regidores de representación proporcional, asignará al género sub-representado, en forma preferente, la primera regiduría de representación proporcional del Ayuntamiento de que se trate a favor del partido político omisa, de entre las personas que figuren en orden de prelación en la lista de preferencia o fórmula de asignación, para enseguida continuar, en su caso, el procedimiento con dicha lista de preferencia o fórmula de asignación, en los términos señalados por dicho partido político, conforme a la fracción VI de este artícu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suppressAutoHyphens w:val="true"/>
        <w:spacing w:lineRule="auto" w:line="360"/>
        <w:jc w:val="center"/>
        <w:rPr>
          <w:rFonts w:ascii="Times New Roman" w:hAnsi="Times New Roman" w:cs="Times New Roman"/>
          <w:b/>
          <w:b/>
          <w:spacing w:val="-3"/>
          <w:sz w:val="24"/>
          <w:szCs w:val="24"/>
        </w:rPr>
      </w:pPr>
      <w:r>
        <w:rPr>
          <w:rFonts w:cs="Times New Roman" w:ascii="Times New Roman" w:hAnsi="Times New Roman"/>
          <w:b/>
          <w:spacing w:val="-3"/>
          <w:sz w:val="24"/>
          <w:szCs w:val="24"/>
        </w:rPr>
        <w:t>LIBRO SEGUNDO</w:t>
      </w:r>
    </w:p>
    <w:p>
      <w:pPr>
        <w:pStyle w:val="Normal"/>
        <w:tabs>
          <w:tab w:val="clear" w:pos="709"/>
          <w:tab w:val="left" w:pos="-720" w:leader="none"/>
        </w:tabs>
        <w:suppressAutoHyphens w:val="true"/>
        <w:spacing w:lineRule="auto" w:line="360"/>
        <w:jc w:val="center"/>
        <w:rPr>
          <w:rFonts w:ascii="Times New Roman" w:hAnsi="Times New Roman" w:cs="Times New Roman"/>
          <w:b/>
          <w:b/>
          <w:spacing w:val="-3"/>
          <w:sz w:val="24"/>
          <w:szCs w:val="24"/>
        </w:rPr>
      </w:pPr>
      <w:r>
        <w:rPr>
          <w:rFonts w:cs="Times New Roman" w:ascii="Times New Roman" w:hAnsi="Times New Roman"/>
          <w:b/>
          <w:spacing w:val="-3"/>
          <w:sz w:val="24"/>
          <w:szCs w:val="24"/>
        </w:rPr>
        <w:t>DEL SISTEMA DE PARTIDOS POLÍTICOS</w:t>
      </w:r>
    </w:p>
    <w:p>
      <w:pPr>
        <w:pStyle w:val="Normal"/>
        <w:tabs>
          <w:tab w:val="clear" w:pos="709"/>
          <w:tab w:val="left" w:pos="-720" w:leader="none"/>
        </w:tabs>
        <w:suppressAutoHyphens w:val="true"/>
        <w:spacing w:lineRule="auto" w:line="360"/>
        <w:jc w:val="center"/>
        <w:rPr>
          <w:rFonts w:ascii="Times New Roman" w:hAnsi="Times New Roman" w:cs="Times New Roman"/>
          <w:b/>
          <w:b/>
          <w:spacing w:val="-3"/>
          <w:sz w:val="24"/>
          <w:szCs w:val="24"/>
        </w:rPr>
      </w:pPr>
      <w:r>
        <w:rPr>
          <w:rFonts w:cs="Times New Roman" w:ascii="Times New Roman" w:hAnsi="Times New Roman"/>
          <w:b/>
          <w:spacing w:val="-3"/>
          <w:sz w:val="24"/>
          <w:szCs w:val="24"/>
        </w:rPr>
        <w:t>TÍTULO PRIMERO</w:t>
      </w:r>
    </w:p>
    <w:p>
      <w:pPr>
        <w:pStyle w:val="Normal"/>
        <w:tabs>
          <w:tab w:val="clear" w:pos="709"/>
          <w:tab w:val="left" w:pos="-720" w:leader="none"/>
        </w:tabs>
        <w:suppressAutoHyphens w:val="true"/>
        <w:spacing w:lineRule="auto" w:line="360"/>
        <w:jc w:val="center"/>
        <w:rPr>
          <w:rFonts w:ascii="Times New Roman" w:hAnsi="Times New Roman" w:cs="Times New Roman"/>
          <w:b/>
          <w:b/>
          <w:spacing w:val="-3"/>
          <w:sz w:val="24"/>
          <w:szCs w:val="24"/>
        </w:rPr>
      </w:pPr>
      <w:r>
        <w:rPr>
          <w:rFonts w:cs="Times New Roman" w:ascii="Times New Roman" w:hAnsi="Times New Roman"/>
          <w:b/>
          <w:spacing w:val="-3"/>
          <w:sz w:val="24"/>
          <w:szCs w:val="24"/>
        </w:rPr>
        <w:t>DISPOSICIONES GENERALES</w:t>
      </w:r>
    </w:p>
    <w:p>
      <w:pPr>
        <w:pStyle w:val="Normal"/>
        <w:tabs>
          <w:tab w:val="clear" w:pos="709"/>
          <w:tab w:val="left" w:pos="-720" w:leader="none"/>
        </w:tabs>
        <w:suppressAutoHyphens w:val="true"/>
        <w:spacing w:lineRule="auto" w:line="36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Artículo 25.- De conformidad con lo previsto por la Constitución Política de los Estados Unidos Mexicanos y la particular del Estado, los partidos políticos son instituciones constitucionales y entidades de interés público que expresan el pluralismo político, concurren a la formación y manifestación de la voluntad popular y hacen posible el acceso de los ciudadanos al ejercicio del poder público. </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Quedan prohibidas las intervenciones de organizaciones gremiales o con objeto social diferente, en la creación de partidos y cualquier forma de afiliación corporativa. Ningún líder sindical o gremial, ni tampoco algún directivo de una asociación sindical, corporativa o gremial, podrán ocupar un órgano de dirección o de mando en un partido político nacional o estatal. </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La violación a este artículo dará origen a la ilegalidad del partido político nacional o estatal y la anulabilidad del puesto partidista en el ámbito local, conforme a las bases que señala el procedimiento respectivo en este mismo Código.</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uto" w:line="360"/>
        <w:rPr/>
      </w:pPr>
      <w:r>
        <w:rPr>
          <w:rFonts w:cs="Times New Roman" w:ascii="Times New Roman" w:hAnsi="Times New Roman"/>
          <w:sz w:val="24"/>
          <w:szCs w:val="24"/>
        </w:rPr>
        <w:t>Artículo 26.-</w:t>
      </w:r>
      <w:r>
        <w:rPr>
          <w:rFonts w:cs="Times New Roman" w:ascii="Times New Roman" w:hAnsi="Times New Roman"/>
          <w:spacing w:val="-3"/>
          <w:sz w:val="24"/>
          <w:szCs w:val="24"/>
        </w:rPr>
        <w:t xml:space="preserve"> </w:t>
      </w:r>
      <w:r>
        <w:rPr>
          <w:rFonts w:eastAsia="Batang;바탕" w:cs="Times New Roman" w:ascii="Times New Roman" w:hAnsi="Times New Roman"/>
          <w:spacing w:val="-3"/>
          <w:sz w:val="24"/>
          <w:szCs w:val="24"/>
        </w:rPr>
        <w:t>Los partidos políticos nacionales tendrán derecho a participar en las elecciones estatales y municipales en los términos que establezca este Código, y se sujetarán a todas las normas aplicables en el régimen interior del Estado.</w:t>
      </w:r>
    </w:p>
    <w:p>
      <w:pPr>
        <w:pStyle w:val="Normal"/>
        <w:suppressAutoHyphens w:val="true"/>
        <w:spacing w:lineRule="auto" w:line="360"/>
        <w:rPr>
          <w:rFonts w:ascii="Times New Roman" w:hAnsi="Times New Roman" w:eastAsia="Batang;바탕" w:cs="Times New Roman"/>
          <w:spacing w:val="-3"/>
          <w:sz w:val="24"/>
          <w:szCs w:val="24"/>
        </w:rPr>
      </w:pPr>
      <w:r>
        <w:rPr>
          <w:rFonts w:eastAsia="Batang;바탕" w:cs="Times New Roman" w:ascii="Times New Roman" w:hAnsi="Times New Roman"/>
          <w:spacing w:val="-3"/>
          <w:sz w:val="24"/>
          <w:szCs w:val="24"/>
        </w:rPr>
        <w:t xml:space="preserve">Se consideran partidos políticos a las organizaciones nacionales registradas como tales ante el Instituto Federal Electoral y las estatales registradas ante el Instituto Electoral de Participación Ciudadana de Coahuila. </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eastAsia="Batang;바탕" w:cs="Times New Roman" w:ascii="Times New Roman" w:hAnsi="Times New Roman"/>
          <w:spacing w:val="-3"/>
          <w:sz w:val="24"/>
          <w:szCs w:val="24"/>
        </w:rPr>
        <w:t>Para los efectos de este Código, se consideran dirigentes partidistas a quienes, conforme a los estatutos de cada partido político, hayan sido designados por un determinado periodo para ejercer cargos en una determinada circunscripción territorial, con facultades de mando, dirección y representación del partido, y cuyos nombramientos se encuentren registrados ante el Instituto.</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No podrán ser dirigentes de los partidos políticos los servidores públicos con mando superior de los poderes Judicial y Ejecutivo, así como de los Ayuntamientos.</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Artículo 27.- Los partidos políticos gozan de autonomía para resolver de manera exclusiva sus asuntos internos, que comprenden el conjunto de actos y procedimientos relativos a su organización y funcionamiento. Son asuntos internos de los partidos políticos:</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I.  La elaboración y modificación de sus documentos bás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La determinación de los requisitos y mecanismos para la libre y voluntaria afiliación de los ciudadanos a ell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La elección de los integrantes de sus órganos de dire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Los procedimientos y requisitos para la selección de sus precandidatos y candidatos a cargos de elección popul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Los procesos deliberativos para la definición de sus estrategias políticas y electorales, y en general, para la toma de decisiones por sus órganos de dirección y de los organismos que agrupen a sus afili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Los procedimientos disciplinarios mediante los cuales se sancionen a sus milita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  La formación de candidaturas comunes, así como de frentes con fines no electorales o su fusión con otros partidos en los términos de este ordenami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I. El nombramiento de representantes ante el órgano electo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X. El ser propietarios, poseedores o administradores sólo de los bienes inmuebles que sean indispensables para el cumplimiento directo e inmediato de sus fi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 El establecimiento de cuotas a los milita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 El establecimiento de relaciones con organizaciones o partidos políticos extranjeros, siempre y cuando se mantenga en todo momento su independencia absoluta, política y económica, así como el respeto irrestricto a la integridad y soberanía del Estado Mexicano y de sus órganos de gobier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I. La suscripción de acuerdos de participación con agrupaciones políticas nacionales, estatales y municip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II. Cualquier otra actividad que forme parte de su organización y funcionamiento inter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odas las controversias relacionadas con los asuntos internos de los partidos políticos, serán resueltas por los órganos establecidos en sus estatutos para tales efectos, debiendo resolver en tiempo para garantizar los derechos de los militantes. En relación a los asuntos internos, tanto las autoridades electorales, administrativas y judiciales solo podrán actuar, una vez agotadas las instancias intrapartidistas, conforme lo establecido por la Constitución y este Códig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ÍTULO SEGUND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ONSTITUCIÓN, REGISTRO, DERECHOS Y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BLIGACIONES DE LOS PARTIDOS POLÍTICO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PRIME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OS PARTIDOS POLÍTICOS NACIONA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rPr/>
      </w:pPr>
      <w:r>
        <w:rPr>
          <w:rFonts w:cs="Times New Roman" w:ascii="Times New Roman" w:hAnsi="Times New Roman"/>
          <w:spacing w:val="-3"/>
          <w:sz w:val="24"/>
          <w:szCs w:val="24"/>
        </w:rPr>
        <w:t xml:space="preserve">Artículo 28.- </w:t>
      </w:r>
      <w:r>
        <w:rPr>
          <w:rFonts w:eastAsia="Batang;바탕" w:cs="Times New Roman" w:ascii="Times New Roman" w:hAnsi="Times New Roman"/>
          <w:spacing w:val="-3"/>
          <w:sz w:val="24"/>
          <w:szCs w:val="24"/>
        </w:rPr>
        <w:t>Los partidos políticos nacionales que hayan obtenido su registro ante el Instituto Federal Electoral conforme a la ley aplicable, podrán participar en las elecciones de diputados, gobernador y miembros de los Ayuntamientos, así como recibir el financiamiento público que establece este Código, inscribiendo su registro ante el Instituto Electoral y de Participación Ciudadana de Coahuila, acreditando lo siguiente:</w:t>
      </w:r>
    </w:p>
    <w:p>
      <w:pPr>
        <w:pStyle w:val="Normal"/>
        <w:numPr>
          <w:ilvl w:val="1"/>
          <w:numId w:val="8"/>
        </w:numPr>
        <w:tabs>
          <w:tab w:val="clear" w:pos="709"/>
          <w:tab w:val="left" w:pos="360" w:leader="none"/>
        </w:tabs>
        <w:suppressAutoHyphens w:val="true"/>
        <w:spacing w:lineRule="auto" w:line="360"/>
        <w:rPr>
          <w:rFonts w:ascii="Times New Roman" w:hAnsi="Times New Roman" w:eastAsia="Batang;바탕" w:cs="Times New Roman"/>
          <w:spacing w:val="-3"/>
          <w:sz w:val="24"/>
          <w:szCs w:val="24"/>
        </w:rPr>
      </w:pPr>
      <w:r>
        <w:rPr>
          <w:rFonts w:eastAsia="Batang;바탕" w:cs="Times New Roman" w:ascii="Times New Roman" w:hAnsi="Times New Roman"/>
          <w:spacing w:val="-3"/>
          <w:sz w:val="24"/>
          <w:szCs w:val="24"/>
        </w:rPr>
        <w:t>La vigencia de su registro como partido político nacional, debiendo exhibir para tal efecto:</w:t>
      </w:r>
    </w:p>
    <w:p>
      <w:pPr>
        <w:pStyle w:val="Normal"/>
        <w:numPr>
          <w:ilvl w:val="0"/>
          <w:numId w:val="16"/>
        </w:numPr>
        <w:tabs>
          <w:tab w:val="clear" w:pos="709"/>
          <w:tab w:val="left" w:pos="1980" w:leader="none"/>
        </w:tabs>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t>Un ejemplar de sus estatutos, de su programa de acción y de su declaración de principios; y</w:t>
      </w:r>
    </w:p>
    <w:p>
      <w:pPr>
        <w:pStyle w:val="Normal"/>
        <w:numPr>
          <w:ilvl w:val="0"/>
          <w:numId w:val="16"/>
        </w:numPr>
        <w:tabs>
          <w:tab w:val="clear" w:pos="709"/>
          <w:tab w:val="left" w:pos="1980" w:leader="none"/>
        </w:tabs>
        <w:spacing w:lineRule="auto" w:line="360"/>
        <w:rPr>
          <w:rFonts w:ascii="Times New Roman" w:hAnsi="Times New Roman" w:eastAsia="Batang;바탕" w:cs="Times New Roman"/>
          <w:spacing w:val="-3"/>
          <w:sz w:val="24"/>
          <w:szCs w:val="24"/>
        </w:rPr>
      </w:pPr>
      <w:r>
        <w:rPr>
          <w:rFonts w:eastAsia="Batang;바탕" w:cs="Times New Roman" w:ascii="Times New Roman" w:hAnsi="Times New Roman"/>
          <w:sz w:val="24"/>
          <w:szCs w:val="24"/>
        </w:rPr>
        <w:t>Copia certificada del documento que acredite su registro nacional.</w:t>
      </w:r>
    </w:p>
    <w:p>
      <w:pPr>
        <w:pStyle w:val="Normal"/>
        <w:numPr>
          <w:ilvl w:val="1"/>
          <w:numId w:val="8"/>
        </w:numPr>
        <w:tabs>
          <w:tab w:val="clear" w:pos="709"/>
          <w:tab w:val="left" w:pos="360" w:leader="none"/>
        </w:tabs>
        <w:suppressAutoHyphens w:val="true"/>
        <w:spacing w:lineRule="auto" w:line="360"/>
        <w:rPr>
          <w:rFonts w:ascii="Times New Roman" w:hAnsi="Times New Roman" w:eastAsia="Batang;바탕" w:cs="Times New Roman"/>
          <w:spacing w:val="-3"/>
          <w:sz w:val="24"/>
          <w:szCs w:val="24"/>
        </w:rPr>
      </w:pPr>
      <w:r>
        <w:rPr>
          <w:rFonts w:eastAsia="Batang;바탕" w:cs="Times New Roman" w:ascii="Times New Roman" w:hAnsi="Times New Roman"/>
          <w:spacing w:val="-3"/>
          <w:sz w:val="24"/>
          <w:szCs w:val="24"/>
        </w:rPr>
        <w:t>Que tiene domicilio en el Estado.</w:t>
      </w:r>
    </w:p>
    <w:p>
      <w:pPr>
        <w:pStyle w:val="Normal"/>
        <w:numPr>
          <w:ilvl w:val="1"/>
          <w:numId w:val="8"/>
        </w:numPr>
        <w:tabs>
          <w:tab w:val="clear" w:pos="709"/>
          <w:tab w:val="left" w:pos="360" w:leader="none"/>
        </w:tabs>
        <w:suppressAutoHyphens w:val="true"/>
        <w:spacing w:lineRule="auto" w:line="360"/>
        <w:ind w:left="360" w:hanging="360"/>
        <w:rPr>
          <w:rFonts w:ascii="Times New Roman" w:hAnsi="Times New Roman" w:eastAsia="Batang;바탕" w:cs="Times New Roman"/>
          <w:spacing w:val="-3"/>
          <w:sz w:val="24"/>
          <w:szCs w:val="24"/>
        </w:rPr>
      </w:pPr>
      <w:r>
        <w:rPr>
          <w:rFonts w:eastAsia="Batang;바탕" w:cs="Times New Roman" w:ascii="Times New Roman" w:hAnsi="Times New Roman"/>
          <w:spacing w:val="-3"/>
          <w:sz w:val="24"/>
          <w:szCs w:val="24"/>
        </w:rPr>
        <w:t xml:space="preserve">La integración de su Comité Directivo u organismo equivalente en el Estado, en los distritos electorales y en los municipios donde se encuentre organizado, manteniendo representantes y oficinas en cuando menos diecinueve municipios del Estado, debiendo acompañar copias certificadas de los documentos en que aparezcan las designaciones de los titulares de esos órganos de representación. </w:t>
      </w:r>
    </w:p>
    <w:p>
      <w:pPr>
        <w:pStyle w:val="Normal"/>
        <w:numPr>
          <w:ilvl w:val="1"/>
          <w:numId w:val="8"/>
        </w:numPr>
        <w:tabs>
          <w:tab w:val="clear" w:pos="709"/>
          <w:tab w:val="left" w:pos="360" w:leader="none"/>
        </w:tabs>
        <w:suppressAutoHyphens w:val="true"/>
        <w:spacing w:lineRule="auto" w:line="360"/>
        <w:ind w:left="360" w:hanging="360"/>
        <w:rPr>
          <w:rFonts w:ascii="Times New Roman" w:hAnsi="Times New Roman" w:eastAsia="Batang;바탕" w:cs="Times New Roman"/>
          <w:spacing w:val="-3"/>
          <w:sz w:val="24"/>
          <w:szCs w:val="24"/>
        </w:rPr>
      </w:pPr>
      <w:r>
        <w:rPr>
          <w:rFonts w:eastAsia="Batang;바탕" w:cs="Times New Roman" w:ascii="Times New Roman" w:hAnsi="Times New Roman"/>
          <w:spacing w:val="-3"/>
          <w:sz w:val="24"/>
          <w:szCs w:val="24"/>
        </w:rPr>
        <w:t>Los demás que exija la ley aplicable.</w:t>
      </w:r>
    </w:p>
    <w:p>
      <w:pPr>
        <w:pStyle w:val="Normal"/>
        <w:suppressAutoHyphens w:val="true"/>
        <w:spacing w:lineRule="auto" w:line="360"/>
        <w:rPr>
          <w:rFonts w:ascii="Times New Roman" w:hAnsi="Times New Roman" w:eastAsia="Batang;바탕" w:cs="Times New Roman"/>
          <w:spacing w:val="-3"/>
          <w:sz w:val="24"/>
          <w:szCs w:val="24"/>
        </w:rPr>
      </w:pPr>
      <w:r>
        <w:rPr>
          <w:rFonts w:eastAsia="Batang;바탕" w:cs="Times New Roman" w:ascii="Times New Roman" w:hAnsi="Times New Roman"/>
          <w:spacing w:val="-3"/>
          <w:sz w:val="24"/>
          <w:szCs w:val="24"/>
        </w:rPr>
      </w:r>
    </w:p>
    <w:p>
      <w:pPr>
        <w:pStyle w:val="Normal"/>
        <w:suppressAutoHyphens w:val="true"/>
        <w:spacing w:lineRule="auto" w:line="360"/>
        <w:rPr/>
      </w:pPr>
      <w:r>
        <w:rPr>
          <w:rFonts w:cs="Times New Roman" w:ascii="Times New Roman" w:hAnsi="Times New Roman"/>
          <w:sz w:val="24"/>
          <w:szCs w:val="24"/>
        </w:rPr>
        <w:t>Artículo 29.-</w:t>
      </w:r>
      <w:r>
        <w:rPr>
          <w:rFonts w:cs="Times New Roman" w:ascii="Times New Roman" w:hAnsi="Times New Roman"/>
          <w:spacing w:val="-3"/>
          <w:sz w:val="24"/>
          <w:szCs w:val="24"/>
        </w:rPr>
        <w:t xml:space="preserve"> </w:t>
      </w:r>
      <w:r>
        <w:rPr>
          <w:rFonts w:eastAsia="Batang;바탕" w:cs="Times New Roman" w:ascii="Times New Roman" w:hAnsi="Times New Roman"/>
          <w:spacing w:val="-3"/>
          <w:sz w:val="24"/>
          <w:szCs w:val="24"/>
        </w:rPr>
        <w:t>Para poder participar en la elección local, los partidos políticos nacionales deberán obtener la inscripción de su registro ante el Instituto Electoral y de Participación Ciudadana, acreditando los requisitos señalados en el artículo anterior, dentro de los primeros quince días del proceso electoral que corresponda.</w:t>
      </w:r>
    </w:p>
    <w:p>
      <w:pPr>
        <w:pStyle w:val="Normal"/>
        <w:spacing w:lineRule="auto" w:line="360"/>
        <w:rPr>
          <w:rFonts w:ascii="Times New Roman" w:hAnsi="Times New Roman" w:eastAsia="Batang;바탕" w:cs="Times New Roman"/>
          <w:b/>
          <w:b/>
          <w:spacing w:val="-3"/>
          <w:sz w:val="24"/>
          <w:szCs w:val="24"/>
        </w:rPr>
      </w:pPr>
      <w:r>
        <w:rPr>
          <w:rFonts w:eastAsia="Batang;바탕" w:cs="Times New Roman" w:ascii="Times New Roman" w:hAnsi="Times New Roman"/>
          <w:b/>
          <w:spacing w:val="-3"/>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SEGUND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OS PARTIDOS POLÍTICOS ESTATALES</w:t>
      </w:r>
    </w:p>
    <w:p>
      <w:pPr>
        <w:pStyle w:val="Normal"/>
        <w:tabs>
          <w:tab w:val="clear" w:pos="709"/>
          <w:tab w:val="left" w:pos="-720" w:leader="none"/>
        </w:tabs>
        <w:suppressAutoHyphens w:val="true"/>
        <w:spacing w:lineRule="auto" w:line="36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Artículo 30.- Toda organización política que pretenda constituirse como partido político estatal, deberá formular su declaración de principios y en congruencia con ellos, un programa de acción y los estatutos que como partido normen sus actividades, los cuales se deben ajustar a las bases constitucionales, a este ordenamiento y a las demás disposiciones aplicables. </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Artículo 31.- La declaración de principios de los partidos políticos estatales debe contener necesariamente: </w:t>
      </w:r>
    </w:p>
    <w:p>
      <w:pPr>
        <w:pStyle w:val="Normal"/>
        <w:tabs>
          <w:tab w:val="clear" w:pos="709"/>
          <w:tab w:val="left" w:pos="720" w:leader="none"/>
        </w:tabs>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I. La obligación de observar la Constitución Política de los Estados Unidos Mexicanos, la particular del Estado y las leyes e instituciones que de ellas emanen.</w:t>
      </w:r>
    </w:p>
    <w:p>
      <w:pPr>
        <w:pStyle w:val="Normal"/>
        <w:tabs>
          <w:tab w:val="clear" w:pos="709"/>
          <w:tab w:val="left" w:pos="-720" w:leader="none"/>
          <w:tab w:val="left" w:pos="720" w:leader="none"/>
        </w:tabs>
        <w:suppressAutoHyphens w:val="true"/>
        <w:spacing w:lineRule="auto" w:line="360"/>
        <w:rPr/>
      </w:pPr>
      <w:r>
        <w:rPr>
          <w:rFonts w:cs="Times New Roman" w:ascii="Times New Roman" w:hAnsi="Times New Roman"/>
          <w:spacing w:val="-3"/>
          <w:sz w:val="24"/>
          <w:szCs w:val="24"/>
          <w:lang w:val="es-ES_tradnl"/>
        </w:rPr>
        <w:t xml:space="preserve">II. </w:t>
      </w:r>
      <w:r>
        <w:rPr>
          <w:rFonts w:cs="Times New Roman" w:ascii="Times New Roman" w:hAnsi="Times New Roman"/>
          <w:spacing w:val="-3"/>
          <w:sz w:val="24"/>
          <w:szCs w:val="24"/>
        </w:rPr>
        <w:t>Las bases ideológicas de carácter político, jurídico, económico, social y cultural que postule.</w:t>
      </w:r>
    </w:p>
    <w:p>
      <w:pPr>
        <w:pStyle w:val="Normal"/>
        <w:tabs>
          <w:tab w:val="clear" w:pos="709"/>
          <w:tab w:val="left" w:pos="-720" w:leader="none"/>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III. La obligación de no aceptar pacto o acuerdo que lo sujete o subordine a cualquier organización internacional o lo haga depender de entidades o partidos extranjeros; asimismo, no deberá solicitar o rechazar, en su caso, toda clase de apoyo económico, político y propagandístico proveniente de entidades, partidos políticos u organizaciones extranjeras y de organizaciones religiosas o de ministros de culto de cualquier religión o secta.</w:t>
      </w:r>
    </w:p>
    <w:p>
      <w:pPr>
        <w:pStyle w:val="Normal"/>
        <w:tabs>
          <w:tab w:val="clear" w:pos="709"/>
          <w:tab w:val="left" w:pos="-720" w:leader="none"/>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IV. La obligación de realizar todas sus actividades por medios pacíficos y por la vía del Estado de derecho.</w:t>
      </w:r>
    </w:p>
    <w:p>
      <w:pPr>
        <w:pStyle w:val="Normal"/>
        <w:tabs>
          <w:tab w:val="clear" w:pos="709"/>
          <w:tab w:val="left" w:pos="-720" w:leader="none"/>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V. La obligación de promover la igualdad y la equidad entre hombres y mujeres.</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Artículo 32.- El programa de acción de los partidos políticos estatales determinará las medidas para: </w:t>
      </w:r>
    </w:p>
    <w:p>
      <w:pPr>
        <w:pStyle w:val="Normal"/>
        <w:tabs>
          <w:tab w:val="clear" w:pos="709"/>
          <w:tab w:val="left" w:pos="1080" w:leader="none"/>
        </w:tabs>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I. Realizar sus principios y alcanzar sus objetivos.</w:t>
      </w:r>
    </w:p>
    <w:p>
      <w:pPr>
        <w:pStyle w:val="Normal"/>
        <w:tabs>
          <w:tab w:val="clear" w:pos="709"/>
          <w:tab w:val="left" w:pos="-720" w:leader="none"/>
          <w:tab w:val="left" w:pos="1080" w:leader="none"/>
        </w:tabs>
        <w:suppressAutoHyphens w:val="true"/>
        <w:spacing w:lineRule="auto" w:line="360"/>
        <w:rPr/>
      </w:pPr>
      <w:r>
        <w:rPr>
          <w:rFonts w:cs="Times New Roman" w:ascii="Times New Roman" w:hAnsi="Times New Roman"/>
          <w:spacing w:val="-3"/>
          <w:sz w:val="24"/>
          <w:szCs w:val="24"/>
          <w:lang w:val="es-ES_tradnl"/>
        </w:rPr>
        <w:t xml:space="preserve">II. </w:t>
      </w:r>
      <w:r>
        <w:rPr>
          <w:rFonts w:cs="Times New Roman" w:ascii="Times New Roman" w:hAnsi="Times New Roman"/>
          <w:spacing w:val="-3"/>
          <w:sz w:val="24"/>
          <w:szCs w:val="24"/>
        </w:rPr>
        <w:t>Proponer las políticas necesarias para resolver los problemas de tipo político, jurídico, económico, social y cultural, que afecten, tanto al Estado de Coahuila, como a los municipios integrantes del mismo.</w:t>
      </w:r>
    </w:p>
    <w:p>
      <w:pPr>
        <w:pStyle w:val="Normal"/>
        <w:tabs>
          <w:tab w:val="clear" w:pos="709"/>
          <w:tab w:val="left" w:pos="-720" w:leader="none"/>
          <w:tab w:val="left" w:pos="108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III. Ejecutar las acciones relativas a la capacitación y formación ideológica y política de sus militantes.</w:t>
      </w:r>
    </w:p>
    <w:p>
      <w:pPr>
        <w:pStyle w:val="Normal"/>
        <w:tabs>
          <w:tab w:val="clear" w:pos="709"/>
          <w:tab w:val="left" w:pos="-720" w:leader="none"/>
          <w:tab w:val="left" w:pos="108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IV. Estimular la participación activa de su militancia en los procesos electorales. </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Artículo 33.- Los estatutos de los partidos políticos estatales deberán establecer lo siguiente:</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I. La denominación del partido, el emblema y su color o colores; elementos que deberán estar exentos de alusiones religiosas o raciales que los caractericen y diferencien de otros partidos políticos.</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II. Los derechos y obligaciones de sus miembros, así como el procedimiento para su afiliación.</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III. Los procedimientos democráticos internos para la renovación de sus dirigencias y las formas que deberán revestir los actos para la postulación democrática de sus candidatos, mismos que deberán ser públicos.</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IV. La obligación de presentar una plataforma electoral mínima para cada elección en que participe, misma que deberá ser congruente con su declaración de principios y programas democráticos de acción y que, a su vez, será sostenida por los candidatos en sus campañas políticas.</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V. Las funciones, facultades y obligaciones de sus órganos, mismos que al menos deberán ser los siguientes: </w:t>
      </w:r>
    </w:p>
    <w:p>
      <w:pPr>
        <w:pStyle w:val="Normal"/>
        <w:tabs>
          <w:tab w:val="clear" w:pos="709"/>
          <w:tab w:val="left" w:pos="1785" w:leader="none"/>
        </w:tabs>
        <w:spacing w:lineRule="auto" w:line="360"/>
        <w:rPr>
          <w:rFonts w:ascii="Times New Roman" w:hAnsi="Times New Roman" w:cs="Times New Roman"/>
          <w:sz w:val="24"/>
          <w:szCs w:val="24"/>
        </w:rPr>
      </w:pPr>
      <w:r>
        <w:rPr>
          <w:rFonts w:cs="Times New Roman" w:ascii="Times New Roman" w:hAnsi="Times New Roman"/>
          <w:sz w:val="24"/>
          <w:szCs w:val="24"/>
        </w:rPr>
        <w:t>a) Una Asamblea Estat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Un Comité Estatal que tenga la representación del partido en toda la entidad; y</w:t>
      </w:r>
    </w:p>
    <w:p>
      <w:pPr>
        <w:pStyle w:val="Normal"/>
        <w:tabs>
          <w:tab w:val="clear" w:pos="709"/>
          <w:tab w:val="left" w:pos="-720" w:leader="none"/>
          <w:tab w:val="left" w:pos="1785" w:leader="none"/>
        </w:tab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c) Un Comité municipal u organismo equivalente en cuando menos la mitad de los municipios del Estado, pudiendo integrar comités distritales o regionales.</w:t>
      </w:r>
    </w:p>
    <w:p>
      <w:pPr>
        <w:pStyle w:val="Normal"/>
        <w:tabs>
          <w:tab w:val="clear" w:pos="709"/>
          <w:tab w:val="left" w:pos="-720" w:leader="none"/>
          <w:tab w:val="left" w:pos="1785" w:leader="none"/>
        </w:tab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VI. Los procedimientos sancionatorios que deberán aplicarse a los miembros que violen las disposiciones internas, así como el órgano encargado de realizarlos, respetando la garantía constitucional de derecho de audienci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TERCE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L REGISTRO</w:t>
      </w:r>
    </w:p>
    <w:p>
      <w:pPr>
        <w:pStyle w:val="Normal"/>
        <w:suppressAutoHyphens w:val="true"/>
        <w:spacing w:lineRule="auto" w:line="360"/>
        <w:rPr>
          <w:rFonts w:ascii="Times New Roman" w:hAnsi="Times New Roman" w:eastAsia="Batang;바탕" w:cs="Times New Roman"/>
          <w:b/>
          <w:b/>
          <w:spacing w:val="-3"/>
          <w:sz w:val="24"/>
          <w:szCs w:val="24"/>
        </w:rPr>
      </w:pPr>
      <w:r>
        <w:rPr>
          <w:rFonts w:eastAsia="Batang;바탕" w:cs="Times New Roman" w:ascii="Times New Roman" w:hAnsi="Times New Roman"/>
          <w:b/>
          <w:spacing w:val="-3"/>
          <w:sz w:val="24"/>
          <w:szCs w:val="24"/>
        </w:rPr>
      </w:r>
    </w:p>
    <w:p>
      <w:pPr>
        <w:pStyle w:val="Normal"/>
        <w:suppressAutoHyphens w:val="true"/>
        <w:spacing w:lineRule="auto" w:line="360"/>
        <w:rPr>
          <w:rFonts w:ascii="Times New Roman" w:hAnsi="Times New Roman" w:eastAsia="Batang;바탕" w:cs="Times New Roman"/>
          <w:spacing w:val="-3"/>
          <w:sz w:val="24"/>
          <w:szCs w:val="24"/>
        </w:rPr>
      </w:pPr>
      <w:r>
        <w:rPr>
          <w:rFonts w:eastAsia="Batang;바탕" w:cs="Times New Roman" w:ascii="Times New Roman" w:hAnsi="Times New Roman"/>
          <w:spacing w:val="-3"/>
          <w:sz w:val="24"/>
          <w:szCs w:val="24"/>
        </w:rPr>
        <w:t>Artículo 34.- Para solicitar su registro como partido político estatal, los ciudadanos o asociaciones políticas, deberán cumplir con los requisitos siguientes:</w:t>
      </w:r>
    </w:p>
    <w:p>
      <w:pPr>
        <w:pStyle w:val="Normal"/>
        <w:spacing w:lineRule="auto" w:line="360"/>
        <w:rPr>
          <w:rFonts w:ascii="Times New Roman" w:hAnsi="Times New Roman" w:eastAsia="Batang;바탕" w:cs="Times New Roman"/>
          <w:spacing w:val="-3"/>
          <w:sz w:val="24"/>
          <w:szCs w:val="24"/>
        </w:rPr>
      </w:pPr>
      <w:r>
        <w:rPr>
          <w:rFonts w:eastAsia="Batang;바탕" w:cs="Times New Roman" w:ascii="Times New Roman" w:hAnsi="Times New Roman"/>
          <w:sz w:val="24"/>
          <w:szCs w:val="24"/>
        </w:rPr>
        <w:t xml:space="preserve">I. Acreditar que cuentan con un mínimo de ciudadanos afiliados, distribuidos al menos en siete distritos del Estado, equivalente al uno punto cinco por ciento de los inscritos en la lista nominal de electores, vigente en el último proceso electoral local anterior a la solicitud de registro, y que acrediten tener su domicilio dentro del distrito de que se trate. Para la comprobación de este requisito la organización política deberá presentar cédulas de afiliación individuales por cada uno de sus miembros, las que deberán contener la expresión clara y precisa de la voluntad del suscriptor de afiliarse, los datos de identificación del afiliado, domicilio, ocupación, clave de elector y firma de conformidad, acompañada de una copia simple de su credencial para votar por ambas caras. </w:t>
      </w:r>
    </w:p>
    <w:p>
      <w:pPr>
        <w:pStyle w:val="Normal"/>
        <w:tabs>
          <w:tab w:val="clear" w:pos="709"/>
          <w:tab w:val="left" w:pos="360" w:leader="none"/>
        </w:tabs>
        <w:spacing w:lineRule="auto" w:line="360"/>
        <w:rPr>
          <w:rFonts w:ascii="Times New Roman" w:hAnsi="Times New Roman" w:eastAsia="Batang;바탕" w:cs="Times New Roman"/>
          <w:spacing w:val="-3"/>
          <w:sz w:val="24"/>
          <w:szCs w:val="24"/>
        </w:rPr>
      </w:pPr>
      <w:r>
        <w:rPr>
          <w:rFonts w:eastAsia="Batang;바탕" w:cs="Times New Roman" w:ascii="Times New Roman" w:hAnsi="Times New Roman"/>
          <w:sz w:val="24"/>
          <w:szCs w:val="24"/>
        </w:rPr>
        <w:t>Una vez acreditado el requisito señalado en esta fracción, se procederá a agendar las asambleas y el resto de los trabajos de la organización que pretenda obtener su registro como partido político estatal.</w:t>
      </w:r>
    </w:p>
    <w:p>
      <w:pPr>
        <w:pStyle w:val="Normal"/>
        <w:spacing w:lineRule="auto" w:line="360"/>
        <w:rPr>
          <w:rFonts w:ascii="Times New Roman" w:hAnsi="Times New Roman" w:eastAsia="Batang;바탕" w:cs="Times New Roman"/>
          <w:spacing w:val="-3"/>
          <w:sz w:val="24"/>
          <w:szCs w:val="24"/>
        </w:rPr>
      </w:pPr>
      <w:r>
        <w:rPr>
          <w:rFonts w:eastAsia="Batang;바탕" w:cs="Times New Roman" w:ascii="Times New Roman" w:hAnsi="Times New Roman"/>
          <w:spacing w:val="-3"/>
          <w:sz w:val="24"/>
          <w:szCs w:val="24"/>
        </w:rPr>
        <w:t>II. Haber realizado en forma permanente actividades políticas propias y en forma independiente de cualquier otra organización o partido político, por lo menos durante los dos años anteriores a la fecha en que se presente la solicitud de registro ante el Instituto.</w:t>
      </w:r>
    </w:p>
    <w:p>
      <w:pPr>
        <w:pStyle w:val="Normal"/>
        <w:spacing w:lineRule="auto" w:line="360"/>
        <w:rPr>
          <w:rFonts w:ascii="Times New Roman" w:hAnsi="Times New Roman" w:eastAsia="Batang;바탕" w:cs="Times New Roman"/>
          <w:spacing w:val="-3"/>
          <w:sz w:val="24"/>
          <w:szCs w:val="24"/>
        </w:rPr>
      </w:pPr>
      <w:r>
        <w:rPr>
          <w:rFonts w:eastAsia="Batang;바탕" w:cs="Times New Roman" w:ascii="Times New Roman" w:hAnsi="Times New Roman"/>
          <w:spacing w:val="-3"/>
          <w:sz w:val="24"/>
          <w:szCs w:val="24"/>
        </w:rPr>
        <w:t>III. Satisfechos los requisitos anteriores, la organización ciudadana deberá comunicar al Instituto, su intención de iniciar los trámites formales de su registro, en virtud de la voluntad que tienen de constituirse como partido político local.</w:t>
      </w:r>
    </w:p>
    <w:p>
      <w:pPr>
        <w:pStyle w:val="Normal"/>
        <w:suppressAutoHyphens w:val="true"/>
        <w:spacing w:lineRule="auto" w:line="360"/>
        <w:rPr>
          <w:rFonts w:ascii="Times New Roman" w:hAnsi="Times New Roman" w:eastAsia="Batang;바탕" w:cs="Times New Roman"/>
          <w:spacing w:val="-3"/>
          <w:sz w:val="24"/>
          <w:szCs w:val="24"/>
          <w:lang w:val="es-ES_tradnl"/>
        </w:rPr>
      </w:pPr>
      <w:r>
        <w:rPr>
          <w:rFonts w:eastAsia="Batang;바탕" w:cs="Times New Roman" w:ascii="Times New Roman" w:hAnsi="Times New Roman"/>
          <w:spacing w:val="-3"/>
          <w:sz w:val="24"/>
          <w:szCs w:val="24"/>
          <w:lang w:val="es-ES_tradnl"/>
        </w:rPr>
        <w:t>IV. Para verificar la existencia de actividades políticas independientes de otra organización o partido político, dicha organización política deberá manifestar por escrito al Instituto, la intención de obtener su registro como partido político estatal, lo que se tomará como base de su inicio, salvo que la organización solicitante haya sido previamente registrada como asociación política estatal, en cuyo caso se tendrá como inicio para computar los dos años de vida política la fecha en que se acreditó como tal.</w:t>
      </w:r>
    </w:p>
    <w:p>
      <w:pPr>
        <w:pStyle w:val="Normal"/>
        <w:suppressAutoHyphens w:val="true"/>
        <w:spacing w:lineRule="auto" w:line="360"/>
        <w:rPr>
          <w:rFonts w:ascii="Times New Roman" w:hAnsi="Times New Roman" w:eastAsia="Batang;바탕" w:cs="Times New Roman"/>
          <w:spacing w:val="-3"/>
          <w:sz w:val="24"/>
          <w:szCs w:val="24"/>
        </w:rPr>
      </w:pPr>
      <w:r>
        <w:rPr>
          <w:rFonts w:eastAsia="Batang;바탕" w:cs="Times New Roman" w:ascii="Times New Roman" w:hAnsi="Times New Roman"/>
          <w:sz w:val="24"/>
          <w:szCs w:val="24"/>
        </w:rPr>
        <w:t xml:space="preserve">V. Haber celebrado, en cuando menos siete de los distritos del Estado, una asamblea en presencia de uno o más integrantes de la Comisión de Verificación para el Registro de Partidos Políticos Estatales del Instituto, y uno o varios notarios públicos acreditados por el mismo Instituto, quienes certificarán: </w:t>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t>a) Que en dichas asambleas se nombró un delegado distrital propietario y un suplente por cada doscientos miembros asistentes, para participar en la asamblea estatal, con facultades para aprobar los documentos básicos del partido y elegir a su dirigencia estatal;</w:t>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t>b) Que se identificó a cada uno de los asistentes a las asambleas distritales por medio de su credencial para votar, debiendo certificarse el número de afiliados concurrentes; y</w:t>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c) El Instituto a través de la Comisión de Verificación deberá realizar un muestreo de campo cuando menos en el cinco por ciento de las cédulas de afiliación presentadas. Para tal efecto, el Instituto deberá elaborar los lineamientos </w:t>
      </w:r>
      <w:r>
        <w:rPr>
          <w:rFonts w:cs="Times New Roman" w:ascii="Times New Roman" w:hAnsi="Times New Roman"/>
          <w:sz w:val="24"/>
          <w:szCs w:val="24"/>
        </w:rPr>
        <w:t>que estime necesarios para reglamentar dicho procedimiento.</w:t>
      </w:r>
    </w:p>
    <w:p>
      <w:pPr>
        <w:pStyle w:val="Normal"/>
        <w:suppressAutoHyphens w:val="true"/>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VI. Haber celebrado una asamblea estatal constitutiva ante la presencia de la Comisión de Verificación para el Registro de Partidos Políticos Estatales del Instituto, y uno o varios notarios públicos acreditados por el mismo Instituto, quienes certificarán: </w:t>
      </w:r>
    </w:p>
    <w:p>
      <w:pPr>
        <w:pStyle w:val="Normal"/>
        <w:tabs>
          <w:tab w:val="clear" w:pos="709"/>
          <w:tab w:val="left" w:pos="1800" w:leader="none"/>
        </w:tabs>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t>a) Que se identificó a cada uno de los asistentes a las asambleas distritales por medio de su credencial para votar;</w:t>
      </w:r>
    </w:p>
    <w:p>
      <w:pPr>
        <w:pStyle w:val="Normal"/>
        <w:tabs>
          <w:tab w:val="clear" w:pos="709"/>
          <w:tab w:val="left" w:pos="1800" w:leader="none"/>
        </w:tabs>
        <w:spacing w:lineRule="auto" w:line="360"/>
        <w:rPr>
          <w:rFonts w:ascii="Times New Roman" w:hAnsi="Times New Roman" w:eastAsia="Batang;바탕" w:cs="Times New Roman"/>
          <w:spacing w:val="-3"/>
          <w:sz w:val="24"/>
          <w:szCs w:val="24"/>
        </w:rPr>
      </w:pPr>
      <w:r>
        <w:rPr>
          <w:rFonts w:eastAsia="Batang;바탕" w:cs="Times New Roman" w:ascii="Times New Roman" w:hAnsi="Times New Roman"/>
          <w:sz w:val="24"/>
          <w:szCs w:val="24"/>
        </w:rPr>
        <w:t>b) Que asistieron los delegados propietarios o suplentes elegidos en las asambleas distritales y que acreditaron con las actas correspondientes que éstas se celebraron con la formalidad requerida en la fracción V de este artículo;</w:t>
      </w:r>
    </w:p>
    <w:p>
      <w:pPr>
        <w:pStyle w:val="Normal"/>
        <w:tabs>
          <w:tab w:val="clear" w:pos="709"/>
          <w:tab w:val="left" w:pos="1800" w:leader="none"/>
        </w:tabs>
        <w:spacing w:lineRule="auto" w:line="360"/>
        <w:rPr>
          <w:rFonts w:ascii="Times New Roman" w:hAnsi="Times New Roman" w:eastAsia="Batang;바탕" w:cs="Times New Roman"/>
          <w:spacing w:val="-3"/>
          <w:sz w:val="24"/>
          <w:szCs w:val="24"/>
        </w:rPr>
      </w:pPr>
      <w:r>
        <w:rPr>
          <w:rFonts w:eastAsia="Batang;바탕" w:cs="Times New Roman" w:ascii="Times New Roman" w:hAnsi="Times New Roman"/>
          <w:sz w:val="24"/>
          <w:szCs w:val="24"/>
        </w:rPr>
        <w:t>c) Que se comprobó debidamente la identidad y residencia de los delegados asistentes a la asamblea estatal, así como la residencia de los mismos, por medio de la credencial para votar o el documento que la sustituya;</w:t>
      </w:r>
    </w:p>
    <w:p>
      <w:pPr>
        <w:pStyle w:val="Normal"/>
        <w:tabs>
          <w:tab w:val="clear" w:pos="709"/>
          <w:tab w:val="left" w:pos="1800" w:leader="none"/>
        </w:tabs>
        <w:spacing w:lineRule="auto" w:line="360"/>
        <w:rPr>
          <w:rFonts w:ascii="Times New Roman" w:hAnsi="Times New Roman" w:eastAsia="Batang;바탕" w:cs="Times New Roman"/>
          <w:spacing w:val="-3"/>
          <w:sz w:val="24"/>
          <w:szCs w:val="24"/>
        </w:rPr>
      </w:pPr>
      <w:r>
        <w:rPr>
          <w:rFonts w:eastAsia="Batang;바탕" w:cs="Times New Roman" w:ascii="Times New Roman" w:hAnsi="Times New Roman"/>
          <w:sz w:val="24"/>
          <w:szCs w:val="24"/>
        </w:rPr>
        <w:t>d) Que por cada distrito donde se celebró una asamblea, los delegados presentaron una lista de personas afiliadas, de las que se señala su nombre, domicilio y clave de elector;</w:t>
      </w:r>
    </w:p>
    <w:p>
      <w:pPr>
        <w:pStyle w:val="Normal"/>
        <w:tabs>
          <w:tab w:val="clear" w:pos="709"/>
          <w:tab w:val="left" w:pos="1800" w:leader="none"/>
        </w:tabs>
        <w:spacing w:lineRule="auto" w:line="360"/>
        <w:rPr>
          <w:rFonts w:ascii="Times New Roman" w:hAnsi="Times New Roman" w:eastAsia="Batang;바탕" w:cs="Times New Roman"/>
          <w:spacing w:val="-3"/>
          <w:sz w:val="24"/>
          <w:szCs w:val="24"/>
        </w:rPr>
      </w:pPr>
      <w:r>
        <w:rPr>
          <w:rFonts w:eastAsia="Batang;바탕" w:cs="Times New Roman" w:ascii="Times New Roman" w:hAnsi="Times New Roman"/>
          <w:sz w:val="24"/>
          <w:szCs w:val="24"/>
        </w:rPr>
        <w:t>e) Que la lista mencionada en el inciso que antecede contengan los datos de cuando menos el treinta y cinco por ciento de los ciudadanos afiliados que menciona la fracción I de este artículo; y</w:t>
      </w:r>
    </w:p>
    <w:p>
      <w:pPr>
        <w:pStyle w:val="Normal"/>
        <w:tabs>
          <w:tab w:val="clear" w:pos="709"/>
          <w:tab w:val="left" w:pos="1800" w:leader="none"/>
        </w:tabs>
        <w:spacing w:lineRule="auto" w:line="360"/>
        <w:rPr>
          <w:rFonts w:ascii="Times New Roman" w:hAnsi="Times New Roman" w:eastAsia="Batang;바탕" w:cs="Times New Roman"/>
          <w:spacing w:val="-3"/>
          <w:sz w:val="24"/>
          <w:szCs w:val="24"/>
        </w:rPr>
      </w:pPr>
      <w:r>
        <w:rPr>
          <w:rFonts w:eastAsia="Batang;바탕" w:cs="Times New Roman" w:ascii="Times New Roman" w:hAnsi="Times New Roman"/>
          <w:spacing w:val="-3"/>
          <w:sz w:val="24"/>
          <w:szCs w:val="24"/>
        </w:rPr>
        <w:t>f) Que en la asamblea fueron aprobadas sus declaraciones de principios, sus programas de acción y sus estatutos.</w:t>
      </w:r>
    </w:p>
    <w:p>
      <w:pPr>
        <w:pStyle w:val="Normal"/>
        <w:suppressAutoHyphens w:val="true"/>
        <w:spacing w:lineRule="auto" w:line="360"/>
        <w:rPr>
          <w:rFonts w:ascii="Times New Roman" w:hAnsi="Times New Roman" w:eastAsia="Batang;바탕" w:cs="Times New Roman"/>
          <w:spacing w:val="-3"/>
          <w:sz w:val="24"/>
          <w:szCs w:val="24"/>
        </w:rPr>
      </w:pPr>
      <w:r>
        <w:rPr>
          <w:rFonts w:eastAsia="Batang;바탕" w:cs="Times New Roman" w:ascii="Times New Roman" w:hAnsi="Times New Roman"/>
          <w:sz w:val="24"/>
          <w:szCs w:val="24"/>
        </w:rPr>
        <w:t xml:space="preserve">VII. Una vez cumplidos los requisitos mencionados en las fracciones anteriores, la organización deberá presentar por escrito su solicitud de registro como partido político estatal ante el Instituto, acompañándola de las siguientes constancias: </w:t>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t>a) Documentos que contengan la declaración de principios, programa de acción y los estatutos;</w:t>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t>b) Las actas de las asambleas distritales acompañadas por la lista de afiliados que presentaron los delegados asistentes a la asamblea estatal;</w:t>
      </w:r>
    </w:p>
    <w:p>
      <w:pPr>
        <w:pStyle w:val="Normal"/>
        <w:spacing w:lineRule="auto" w:line="360"/>
        <w:rPr>
          <w:rFonts w:ascii="Times New Roman" w:hAnsi="Times New Roman" w:cs="Times New Roman"/>
          <w:sz w:val="24"/>
          <w:szCs w:val="24"/>
        </w:rPr>
      </w:pPr>
      <w:r>
        <w:rPr>
          <w:rFonts w:eastAsia="Batang;바탕" w:cs="Times New Roman" w:ascii="Times New Roman" w:hAnsi="Times New Roman"/>
          <w:sz w:val="24"/>
          <w:szCs w:val="24"/>
        </w:rPr>
        <w:t>c) El acta de la asamblea estatal en la que conste la aprobación de los documentos básicos y la designación de su dirigencia;</w:t>
      </w:r>
    </w:p>
    <w:p>
      <w:pPr>
        <w:pStyle w:val="Normal"/>
        <w:spacing w:lineRule="auto" w:line="360"/>
        <w:rPr>
          <w:rFonts w:ascii="Times New Roman" w:hAnsi="Times New Roman" w:cs="Times New Roman"/>
          <w:sz w:val="24"/>
          <w:szCs w:val="24"/>
        </w:rPr>
      </w:pPr>
      <w:r>
        <w:rPr>
          <w:rFonts w:eastAsia="Batang;바탕" w:cs="Times New Roman" w:ascii="Times New Roman" w:hAnsi="Times New Roman"/>
          <w:sz w:val="24"/>
          <w:szCs w:val="24"/>
        </w:rPr>
        <w:t>d) Las cedulas de afiliación con el resultado expedido por la Comisión de Verificación respecto del muestreo de campo a que se refiere el inciso C de la fracción V de este artículo.</w:t>
      </w:r>
    </w:p>
    <w:p>
      <w:pPr>
        <w:pStyle w:val="Normal"/>
        <w:tabs>
          <w:tab w:val="clear" w:pos="709"/>
          <w:tab w:val="left" w:pos="1800" w:leader="none"/>
        </w:tab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El procedimiento para el desarrollo de los trabajos inherentes a la constitución de un partido político, sin perjuicio de los medios de impugnación que puedan presentarse, no deberá exceder del término de dos años contados a partir del aviso a que se refiere la fracción III de este artículo, de lo contrario dejará de tener efecto la solicitud formulada, y no podrá ser iniciado en el año en el que se verifique algún proceso electoral.</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t>Artículo 35.- Una vez presentada la solicitud de registro, el Instituto, dentro de los sesenta días naturales siguientes y previa comprobación y estudio de las constancias presentadas y del análisis del dictamen de la comisión de verificación para el registro de los partidos políticos estatales, resolverá lo conducente.</w:t>
      </w:r>
    </w:p>
    <w:p>
      <w:pPr>
        <w:pStyle w:val="Normal"/>
        <w:suppressAutoHyphens w:val="true"/>
        <w:spacing w:lineRule="auto" w:line="360"/>
        <w:rPr>
          <w:rFonts w:ascii="Times New Roman" w:hAnsi="Times New Roman" w:eastAsia="Batang;바탕" w:cs="Times New Roman"/>
          <w:spacing w:val="-3"/>
          <w:sz w:val="24"/>
          <w:szCs w:val="24"/>
        </w:rPr>
      </w:pPr>
      <w:r>
        <w:rPr>
          <w:rFonts w:eastAsia="Batang;바탕" w:cs="Times New Roman" w:ascii="Times New Roman" w:hAnsi="Times New Roman"/>
          <w:spacing w:val="-3"/>
          <w:sz w:val="24"/>
          <w:szCs w:val="24"/>
        </w:rPr>
      </w:r>
    </w:p>
    <w:p>
      <w:pPr>
        <w:pStyle w:val="Normal"/>
        <w:suppressAutoHyphens w:val="true"/>
        <w:spacing w:lineRule="auto" w:line="360"/>
        <w:rPr>
          <w:rFonts w:ascii="Times New Roman" w:hAnsi="Times New Roman" w:eastAsia="Batang;바탕" w:cs="Times New Roman"/>
          <w:spacing w:val="-3"/>
          <w:sz w:val="24"/>
          <w:szCs w:val="24"/>
        </w:rPr>
      </w:pPr>
      <w:r>
        <w:rPr>
          <w:rFonts w:eastAsia="Batang;바탕" w:cs="Times New Roman" w:ascii="Times New Roman" w:hAnsi="Times New Roman"/>
          <w:spacing w:val="-3"/>
          <w:sz w:val="24"/>
          <w:szCs w:val="24"/>
        </w:rPr>
        <w:t xml:space="preserve">Artículo 36.- Cuando el registro sea procedente, el Instituto expedirá el certificado respectivo, haciendo constar este hecho y lo comunicará a los demás organismos electorales y a los poderes del Estado y de los municipios. </w:t>
      </w:r>
    </w:p>
    <w:p>
      <w:pPr>
        <w:pStyle w:val="Normal"/>
        <w:suppressAutoHyphens w:val="true"/>
        <w:spacing w:lineRule="auto" w:line="360"/>
        <w:rPr>
          <w:rFonts w:ascii="Times New Roman" w:hAnsi="Times New Roman" w:eastAsia="Batang;바탕" w:cs="Times New Roman"/>
          <w:spacing w:val="-3"/>
          <w:sz w:val="24"/>
          <w:szCs w:val="24"/>
        </w:rPr>
      </w:pPr>
      <w:r>
        <w:rPr>
          <w:rFonts w:eastAsia="Batang;바탕" w:cs="Times New Roman" w:ascii="Times New Roman" w:hAnsi="Times New Roman"/>
          <w:spacing w:val="-3"/>
          <w:sz w:val="24"/>
          <w:szCs w:val="24"/>
        </w:rPr>
        <w:t>En caso de negativa, fundamentará las causas que la motiven y lo comunicará a los interesados. Su resolución admitirá juicio electoral y deberá publicarse, en todo caso, en el Periódico Oficial del Gobierno del Estado.</w:t>
      </w:r>
    </w:p>
    <w:p>
      <w:pPr>
        <w:pStyle w:val="Normal"/>
        <w:spacing w:lineRule="auto" w:line="360"/>
        <w:rPr>
          <w:rFonts w:ascii="Times New Roman" w:hAnsi="Times New Roman" w:eastAsia="Batang;바탕" w:cs="Times New Roman"/>
          <w:spacing w:val="-3"/>
          <w:sz w:val="24"/>
          <w:szCs w:val="24"/>
        </w:rPr>
      </w:pPr>
      <w:r>
        <w:rPr>
          <w:rFonts w:eastAsia="Batang;바탕" w:cs="Times New Roman" w:ascii="Times New Roman" w:hAnsi="Times New Roman"/>
          <w:spacing w:val="-3"/>
          <w:sz w:val="24"/>
          <w:szCs w:val="24"/>
        </w:rPr>
      </w:r>
    </w:p>
    <w:p>
      <w:pPr>
        <w:pStyle w:val="Normal"/>
        <w:suppressAutoHyphens w:val="true"/>
        <w:spacing w:lineRule="auto" w:line="360"/>
        <w:rPr>
          <w:rFonts w:ascii="Times New Roman" w:hAnsi="Times New Roman" w:eastAsia="Batang;바탕" w:cs="Times New Roman"/>
          <w:spacing w:val="-3"/>
          <w:sz w:val="24"/>
          <w:szCs w:val="24"/>
        </w:rPr>
      </w:pPr>
      <w:r>
        <w:rPr>
          <w:rFonts w:eastAsia="Batang;바탕" w:cs="Times New Roman" w:ascii="Times New Roman" w:hAnsi="Times New Roman"/>
          <w:spacing w:val="-3"/>
          <w:sz w:val="24"/>
          <w:szCs w:val="24"/>
        </w:rPr>
        <w:t>Artículo 37.- El registro otorgado por el Instituto a un partido político estatal, le confiere de inmediato los derechos y obligaciones que establece este Código, salvo las excepciones previstas en el mismo.</w:t>
      </w:r>
    </w:p>
    <w:p>
      <w:pPr>
        <w:pStyle w:val="Normal"/>
        <w:tabs>
          <w:tab w:val="clear" w:pos="709"/>
          <w:tab w:val="left" w:pos="-720" w:leader="none"/>
        </w:tabs>
        <w:suppressAutoHyphens w:val="true"/>
        <w:spacing w:lineRule="auto" w:line="360"/>
        <w:rPr>
          <w:rFonts w:ascii="Times New Roman" w:hAnsi="Times New Roman" w:eastAsia="Batang;바탕" w:cs="Times New Roman"/>
          <w:spacing w:val="-3"/>
          <w:sz w:val="24"/>
          <w:szCs w:val="24"/>
        </w:rPr>
      </w:pPr>
      <w:r>
        <w:rPr>
          <w:rFonts w:eastAsia="Batang;바탕" w:cs="Times New Roman" w:ascii="Times New Roman" w:hAnsi="Times New Roman"/>
          <w:spacing w:val="-3"/>
          <w:sz w:val="24"/>
          <w:szCs w:val="24"/>
        </w:rPr>
        <w:t>Para que un partido político estatal pueda participar en un proceso electoral, deberá haber obtenido su registro cuando menos con un año de anticipación a la fecha de la elección en que pretenda contender.</w:t>
      </w:r>
    </w:p>
    <w:p>
      <w:pPr>
        <w:pStyle w:val="Normal"/>
        <w:spacing w:lineRule="auto" w:line="360"/>
        <w:rPr>
          <w:rFonts w:ascii="Times New Roman" w:hAnsi="Times New Roman" w:eastAsia="Batang;바탕" w:cs="Times New Roman"/>
          <w:spacing w:val="-3"/>
          <w:sz w:val="24"/>
          <w:szCs w:val="24"/>
        </w:rPr>
      </w:pPr>
      <w:r>
        <w:rPr>
          <w:rFonts w:eastAsia="Batang;바탕" w:cs="Times New Roman" w:ascii="Times New Roman" w:hAnsi="Times New Roman"/>
          <w:spacing w:val="-3"/>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CUAR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OS DERECHOS Y LAS OBLIGACIONES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OS PARTIDOS POLÍTIC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8.- Son derechos de los partidos políticos nacionales y estat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Participar, conforme a lo dispuesto en la Constitución y en este Código, en la preparación, desarrollo y vigilancia del proceso electo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Gozar de las garantías que este Código les otorga para realizar libremente sus actividad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Acceder a las prerrogativas y recibir el financiamiento público en los términos de la Constitución y este Códi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Organizar procesos internos para seleccionar y postular candidatos en las elecciones locales, en los términos de este ordenami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Formar fusiones o candidaturas comunes que, en todo caso, deberán ser aprobadas por el órgano de dirección nacional o estatal que establezca el Estatuto de cada uno de los partidos políticos. Asimismo, formar frentes con fines no electorales, concertar candidaturas comunes o fusionarse con otros partidos en los términos de este Códi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Participar en las elecciones locales, conforme a lo dispuesto en la Constitución y este ordenami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 Nombrar representantes ante los órganos del Instituto, en los términos de este Códi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I. Ser propietarios, poseedores o administradores únicamente de los bienes inmuebles que sean indispensables para el cumplimiento directo e inmediato de sus fi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X. Suscribir acuerdos de participación con agrupaciones políticas nacion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 Los demás que les otorgue este Códi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9.- No podrán actuar como representantes de los partidos políticos ante los órganos del Consejo General, Comité Distrital y Municipal del Instituto, quienes se encuentren en los siguientes supues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Ser juez o magistrado del Poder Judi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Ser integrante del Tribunal Electoral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Ser servidor público con mando superior de los poderes Judicial y Ejecutivo, así como de los Ayuntamien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Ser miembro en servicio activo de cualquier fuerza armada o policía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Ser agente del ministerio público federal o estat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40.- Son obligaciones de los partidos polít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Abstenerse de recurrir a la violencia y a cualquier acto que tenga por objeto o resultado alterar el orden público, perturbar el goce de las garantías o impedir el funcionamiento regular de los órganos de gobier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Mantener el mínimo de afiliados requeridos para su constitución y registr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Ostentarse con la denominación, emblema y color o colores que tengan registrados, los cuales no podrán ser iguales o semejantes a los utilizados por partidos políticos nacionales y/o locales ya exist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Cumplir sus normas de afiliación y observar los procedimientos que señalen sus estatutos para la postulación de candida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Mantener en funcionamiento efectivo a sus órganos estatutari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 Contar con domicilio social para sus órganos directiv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I. Sostener, por lo menos, un centro de formación polít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X. Publicar y difundir en las demarcaciones electorales en que participen, así como en los tiempos que les corresponden en las estaciones de radio y en los canales de televisión, la plataforma electoral que sostendrán en la elección de que se tra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 Permitir la práctica de auditorias y verificaciones por los órganos del Instituto facultados por este Código, así como entregar la documentación que dichos órganos les requieran respecto a sus ingresos y egres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 Comunicar al Instituto, dentro de los diez días siguientes a que ocurran, los cambios de los integrantes de sus órganos directivos, o de su domicilio so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I. Actuar y conducirse sin ligas de dependencia o subordinación a partidos políticos, personas físicas o morales extranjeras, organismos o entidades internacionales y de ministros de culto de cualquier relig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II. Aplicar el financiamiento de que dispongan, por cualquiera de las modalidades establecidas en este Código, exclusivamente para el sostenimiento de sus actividades ordinarias, para sufragar los gastos de precampaña y campaña, así como para realizar las actividades señaladas en la fracción III del artículo 38 de este Códi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V. Abstenerse, en su propaganda política o electoral, de cualquier expresión que denigre a las instituciones y a los partidos o que calumnie a las personas. Las quejas por violaciones a este precepto serán presentadas ante el Instituto, quien instruirá un procedimiento expedito de investigación en los términos establecidos en el Libro Séptimo de este Código. En todo caso, al resolver sobre la denuncia, se observará lo dispuesto por el primer párrafo del artículo 6o. de la Constitución Política de los Estados Unidos Mexica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V. Abstenerse de utilizar símbolos religiosos, así como expresiones, alusiones o fundamentos de carácter religioso en su propagan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VI. Abstenerse de realizar afiliaciones colectivas de ciudada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VII. Garantizar y procurar la equidad de género en sus órganos de dirección y en las candidaturas a cargos de elección popul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VIII. Cumplir con las obligaciones que este Código les establece en materia de transparencia y acceso a su inform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X. Las demás que establezca este Códi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41.- El incumplimiento de las obligaciones señaladas por este Código se sancionará en los términos del Libro Séptimo del mism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sanciones administrativas se aplicarán por el Consejo General del Instituto con independencia de las responsabilidades civil o penal que, en su caso, pudieran exigirse a los partidos políticos, sus dirigentes, precandidatos y candidatos a cargos de elección popul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n partido político, aportando elementos de prueba, podrá pedir al Consejo General del Instituto se investigue las actividades de otros partidos políticos, cuando incumplan sus obligaciones de manera grave o sistemát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QUIN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S OBLIGACIONES DE LOS PARTIDOS POLÍTICO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N MATERIA DE TRANSPARENCI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42.- Toda persona tiene derecho a acceder a la información de los partidos políticos de conformidad con las reglas previstas en este Código y las que, en lo conducente, resulten aplicables conforme a la Ley de Acceso a la Información Pública y Protección de Datos Personales para el Estado de Coahu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personas accederán a la información de los partidos a través de la Unidad de Atención del propio Partido Político, mediante el procedimiento que señala la Ley de Acceso a la Información Pública y Protección de Datos Personales para el Estado de Coahu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43.- Los partidos políticos están obligados a publicar en su página electrónica, por lo menos, la siguiente información públ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Su estructura orgán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El marco normativo aplicab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El directorio de la estructura, a partir de órganos directivos o sus equivalentes, con nombre, domicilio, números telefónicos, y en su caso dirección electrónica ofi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Nombre, domicilio oficial y dirección electrónica, en su caso, de los encargados de la Unidad de Aten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Sus documentos básicos y su plataforma polít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Los reglamentos, acuerdos y demás disposiciones de carácter general, aprobados por sus órganos de dirección, que regulen su vida interna, las obligaciones y derechos de sus afiliados, la elección de sus dirigentes y la postulación de sus candidatos a cargos de elección popul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 Las plataformas electorales y programas de gobier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I. Los convenios de fusión que celebr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X. Las convocatorias que emitan para la elección de sus dirigentes o la postulación de sus candidatos a cargos de elección popular y en su caso, el registro correspond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 Los montos de financiamiento público otorgados mensualmente, en cualquier modalidad, a sus órganos estatales y municipales, durante los últimos tres años y hasta el mes más rec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 Los informes anuales o parciales de ingresos y gastos, tanto ordinarios, como de precampaña y campañ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I. Las resoluciones que emitan sus órganos disciplinarios de cualquier nivel, una vez que hayan causado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II. Los nombres de sus representantes propietarios y suplentes ante los Comités y Consejo del Institu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V. Las demás que señale este Código y la Ley aplicable a la mate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44.- No será pública la información relativa a los procesos deliberativos de los órganos internos de los partidos; la correspondiente a sus estrategias políticas y de campañas electorales; la contenida en todo tipo de encuestas por ellos ordenadas, así como la referida a las actividades de naturaleza privada, personal o familiar, de sus afiliados, dirigentes, precandidatos y candidatos a cargos de elección popul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rá considerada confidencial la información que contenga los datos personales de los afiliados, dirigentes, precandidatos y candidatos a cargos de elección popular, salvo los contenidos en los directorios establecidos en este capítulo y en las listas de precandidatos o candidatos a cargos de elección popular, que solamente contendrán el nombre completo y otros datos personales que autorice el interes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considerará reservada la información relativa a los juicios en curso, de cualquier naturaleza, en que los partidos políticos sean parte, hasta que se encuentren en estado de cosa juzga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45.- El incumplimiento de las obligaciones establecidas en materia de Acceso a la Información Pública y Protección de Datos Personales será sancionado en los términos y bajo el procedimiento que determine este Códi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SEX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S PRERROGATIVA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Artículo 46.- Los partidos políticos nacionales y estatales, gozarán de la exención de impuestos y derechos estatales y municipales en lo que no se oponga a lo dispuesto en el artículo 115 de la Constitución Política de los Estados Unidos Mexicanos, así como de los que se generen con motivo de las rifas y sorteos que se celebren, previa autorización legal y de las ferias, festividades u otros eventos que tengan por objeto allegarse recursos para el cumplimiento de sus fines. </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rPr/>
      </w:pPr>
      <w:r>
        <w:rPr>
          <w:rFonts w:cs="Times New Roman" w:ascii="Times New Roman" w:hAnsi="Times New Roman"/>
          <w:spacing w:val="-3"/>
          <w:sz w:val="24"/>
          <w:szCs w:val="24"/>
        </w:rPr>
        <w:t xml:space="preserve">Artículo 47.- </w:t>
      </w:r>
      <w:r>
        <w:rPr>
          <w:rFonts w:cs="Times New Roman" w:ascii="Times New Roman" w:hAnsi="Times New Roman"/>
          <w:sz w:val="24"/>
          <w:szCs w:val="24"/>
        </w:rPr>
        <w:t>El régimen de financiamiento de los partidos políticos, nacionales y estatales, tendrá las siguientes modalidad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Financiamiento público.</w:t>
      </w:r>
    </w:p>
    <w:p>
      <w:pPr>
        <w:pStyle w:val="Normal"/>
        <w:spacing w:lineRule="auto" w:line="360"/>
        <w:ind w:left="567" w:hanging="567"/>
        <w:rPr>
          <w:rFonts w:ascii="Times New Roman" w:hAnsi="Times New Roman" w:cs="Times New Roman"/>
          <w:sz w:val="24"/>
          <w:szCs w:val="24"/>
        </w:rPr>
      </w:pPr>
      <w:r>
        <w:rPr>
          <w:rFonts w:cs="Times New Roman" w:ascii="Times New Roman" w:hAnsi="Times New Roman"/>
          <w:sz w:val="24"/>
          <w:szCs w:val="24"/>
        </w:rPr>
        <w:t>II. Financiamiento no públ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48. El financiamiento público de los partidos políticos se otorgará para el desarrollo ordinario de sus actividades permanentes, para actividades de capacitación y fortalecimiento estructural y para actividades tendentes a la obtención del sufragio popul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financiamiento no público estará compuesto por el financiamiento de militantes y simpatizantes, autofinanciamiento, financiamiento por rendimientos financieros, fondos y fideicomisos y financiamiento a los partidos políticos con registro nacional por sus dirigencias nacion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49.- El financiamiento público se sujetará a lo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El financiamiento público ordinario para el desarrollo de sus actividades permanentes se otorgará anualmente por el Instituto a los partidos políticos con registro o inscripción de registro que hubieren alcanzado como mínimo, el tres por ciento de la votación válida emitida en el Estado, correspondiente al último proceso electoral, en la elección de diputados para tal efecto, el total del financiamiento público ordinario anualizado será la cantidad que resulte de multiplicar el factor 12 por el número de ciudadanos inscritos en la lista nominal de electores del Estado, del mes de agosto del año inmediato anterior que corresponda. El financiamiento público ordinario, les será entregado a los partidos políticos dividido en doce mensualidades, a partir del mes de enero de cada añ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El financiamiento público otorgado para el desarrollo de sus actividades tendentes a la obtención del sufragio popular en el año en que se celebre el proceso electoral, a los partidos políticos nacionales y estatales, que hubieren alcanzado como mínimo el tres por ciento de la votación válida emitida en el Estado, correspondiente al último proceso electoral, se sujetará a lo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Para el caso en que en un mismo proceso concurran tres elecciones, la cantidad  del financiamiento público para el desarrollo de sus actividades tendentes a la obtención del sufragio popular, será la cantidad correspondiente al financiamiento ordinario multiplicada por  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Para el caso de que concurran dos elecciones, la cantidad a que se alude en el punto anterior, se multiplicará por 2.3. Para el caso de la elección de Ayuntamientos en forma única, el financiamiento público para actividades tendentes a la obtención del sufragio popular será la que resulte de multiplicar el financiamiento ordinario por 1.5. Para el caso de la elección de diputados en forma única, se otorgará por ese concepto una cantidad igual a la del financiamiento ordinar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Respecto del financiamiento público en año electoral, los Comités Ejecutivos de los partidos políticos nacionales no podrán entregar, de sus prerrogativas federales, a sus Comités Directivos Estatales en el Estado, cantidad mayor a la que estos reciben en forma habitual para gasto ordinario en los años no electora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El factor a que se refiere la fracción I de este artículo se ajustará anualmente, de acuerdo con el índice de inflación que publique el Banco de México o el organismo que en su caso asuma esta función. Para efectuar el ajuste se tomará el índice inflacionario anual tomando como base el mes de julio del año anterior y comparándolo con el índice inflacionario del mes de junio del año que se revi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El financiamiento público anual por actividades permanentes y para el desarrollo de sus actividades tendentes a la obtención del sufragio popular en el año del proceso electoral, se distribuirá de la siguiente manera: el treinta por ciento por partes iguales,  y el setenta por ciento restante en proporción directa al número de votos obtenidos en la elección de diputados de mayoría relativa inmediata anteri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El financiamiento público para actividades de capacitación y fortalecimiento estructural, se distribuirá de la manera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A cada partido político nacional que cumpla con lo establecido en la fracción I de este artículo, le corresponderá una cantidad equivalente al diez por ciento del total que le corresponda por concepto de financiamiento público ordinario para actividades perman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A cada partido político estatal que cumpla con lo establecido en la fracción I de este artículo, le corresponderá una cantidad equivalente al treinta por ciento del total que le corresponda por concepto de financiamiento público ordinario para actividades perman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En ambos casos, el financiamiento público relativo a actividades de capacitación se entregará una vez que el partido político respectivo compruebe la realización de gastos erogados por este concepto. En caso de que estos recursos no se utilicen el Instituto los aplicará para el financiamiento público a partidos políticos del año siguiente del que se tra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Los partidos políticos que participen en candidatura común en una elección deberán establecer en el convenio respectivo la forma en que se les distribuirá el financiamiento públ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II. El financiamiento público a los partidos políticos, con derecho a ello, durante el año del proceso electoral de que se trate, para sus actividades tendentes a la obtención del sufragio popular, se les entregará en dos exhibiciones, en partes iguales; la primera, el día en que inicie el período de precampaña y la segunda, el día en que inicie el período de registro de candidatos de la elección de que se tra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I. Los partidos políticos estatales que hubiesen obtenido su registro y que vayan a participar por primera vez en un proceso electoral estatal, recibirán a partir del mes siguiente a aquel en que obtuvieron su registro como financiamiento público, el equivalente al dos por ciento para las actividades permanentes, sin afectar las partidas a que tienen derecho los partidos ya registrados y se les entregará en la forma prevista en este artículo. Para efecto del financiamiento tendiente a la obtención del sufragio popular, la cantidad que le corresponda a cada partido político por concepto de financiamiento público ordinario, se multiplicará por el factor a que se refiere la fracción II de este artículo para la elección de que se tra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X. Los partidos políticos nacionales que vayan a participar por primera vez en un proceso electoral estatal, recibirán entre todos, a partir del mes siguiente a aquel en que obtuvieron su registro o inscripción del registro, la cantidad que corresponda al cuatro por ciento del total del financiamiento público ordinario para actividades permanentes, sin afectar las partidas a que tienen derecho los partidos ya registrados. Esta cantidad se distribuirá en partes iguales entre todos los partidos que se ubiquen en este supues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efecto del financiamiento tendiente a la obtención del sufragio popular, la cantidad que le corresponda a cada partido político a que se refiere esta fracción por concepto de financiamiento público ordinario, se multiplicará por el factor a que se refiere la fracción II de este artículo para la elección de que se tra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todo caso, ningún partido político nacional a que se refiere esta fracción podrá tener por este concepto, financiamiento público por una cantidad mayor a la que le correspondería a un partido político estatal que participe por primera vez en un proceso elector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 En el caso de elecciones extraordinarias, el financiamiento se aplicará en la forma y montos que determine el Instituto, observando los principios establecidos en el presente precep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50.- El financiamiento que no tenga el carácter de público, se sujetará a lo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El financiamiento de la militancia se compondrá con las aportaciones, ordinarias y extraordinarias de sus afiliados, de conformidad con lo que dispongan los estatutos de los partidos políticos. De estas aportaciones, el órgano responsable de las finanzas de cada partido deberá expedir recibos, de los que conservará copia para sustentar los informes correspond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El financiamiento de simpatizantes, se compondrá con las aportaciones voluntarias en dinero que éstos realicen, de las cuales deberá expedirse recibo foliado. Las aportaciones en especie se harán constar en convenio que al efecto se celeb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Las aportaciones en dinero y en especie realizadas por cada militante o simpatizante no podrán exceder mensualmente del cero punto cinco por ciento del financiamiento público que corresponda al partido político al que se dirija la aport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El total de las aportaciones de los militantes, simpatizantes y candidatos de un partido político, para actividades tendentes a la obtención del sufragio popular, no podrá exceder del diez por ciento del monto total de gastos de campaña que se determine para la elección de gobernador; tratándose de elecciones de diputados y miembros de ayuntamiento, se tomará como base la elección de gobernador inmediata anterior. Para la recepción de estas aportaciones, el órgano de cada partido a que se refiere la fracción I del artículo 53 de este Código, deberá abrir una cuenta bancaria específica, cuyo manejo, administración y estado de cuenta deberá informarse invariablemente en forma semanal a la Comisión de Contraloría y Fiscalización del Instituto, o cuando así lo requiera dicha comisión. Asimismo, de cada una de estas aportaciones, el órgano responsable de las finanzas de cada partido deberá expedir recibo foliado donde se identifique plenamente al aportante y del cual se dará una copia en forma inmediata a la Comisión de Contraloría y Fiscalización del Institu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El autofinanciamiento se compondrá con los ingresos que los partidos políticos obtengan por sus actividades promocionales. El órgano responsable de las finanzas de cada partido deberá reportar los ingresos recibidos por este rubr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El financiamiento por rendimientos financieros se compondrá de las inversiones, fondos o fideicomisos de los partidos políticos, constituidos con recursos propios o con las aportaciones antes referid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 El financiamiento por aportaciones de organismos ejecutivos, de los partidos políticos nacionales a sus comités estatales, podrá ser utilizado para sufragar los gastos generados por las actividades ordinarias permanentes, que realicen los partidos políticos, pudiendo aplicar estos recursos a las precampañas y campañas electorales, siempre y cuando dichas asignaciones no rebasen el tope de precampañas y campañas que se fijan en este Códi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I. Cada partido político podrá obtener como financiamiento, por los conceptos a que se refiere este artículo, con excepción de lo previsto en la fracción anterior, hasta el noventa y nueve por ciento anual, del monto que le corresponda por concepto de financiamiento público ordinario, así como para actividades de capacitación y fortalecimiento estructural, el cual queda prohibido utilizarse para actividades de precampañas o campañas electorales; asimismo, podrá obtener por los anteriores conceptos, con excepción de lo previsto en la fracción anterior, hasta el noventa y nueve por ciento del financiamiento tendiente a la obtención del sufragio, cantidad que podrá ser utilizada siempre y cuando no se rebasen los topes de precampaña y campaña fijados para la elección de que se tra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caso de incumplimiento a lo previsto en esta fracción, el partido político se hará acreedor a las sanciones establecidas en este Código, independientemente de las sanciones que sean aplicables o pudieran resultar por la comisión de posibles delitos previstos en el Código Penal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Cs/>
          <w:sz w:val="24"/>
          <w:szCs w:val="24"/>
        </w:rPr>
        <w:t>Artículo 51.-</w:t>
      </w:r>
      <w:r>
        <w:rPr>
          <w:rFonts w:cs="Times New Roman" w:ascii="Times New Roman" w:hAnsi="Times New Roman"/>
          <w:sz w:val="24"/>
          <w:szCs w:val="24"/>
        </w:rPr>
        <w:t xml:space="preserve"> No podrán realizar aportaciones, transferencias o donativos a los partidos políticos, ya sea en dinero o en especie, por sí o por interpósita persona y bajo ninguna circunstancia las persona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Los poderes ejecutivo, legislativo o judicial, ya sean federales o locales, y los ayuntamien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Las dependencias, entidades, organismos descentralizados o empresas de participación y fideicomisos de la federación, de los estados o de los municipios, salvo el Instituto, quien tendrá a su cargo la entrega de las cantidades correspondientes al financiamiento públ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Los partidos políticos, personas físicas o morales extranjer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Los organismos internacionales de cualquier naturale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Los ministros de culto, asociaciones, iglesias o agrupaciones de cualquier religión o sec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Las personas que vivan o trabajen en el extranjer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II. Las empresas mexicanas de carácter mercanti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I. Los partidos políticos nacionales o estatales entre si, salvo el caso que se encuentren coligados conforme a este Códi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52.- En ningún caso, los partidos políticos podrán solicitar créditos provenientes de la banca de desarrollo, para el financiamiento de sus actividades y tampoco podrán recibir aportaciones de personas, morales o físicas no identificadas, con excepción de las obtenidas mediante colectas realizadas en mítines o en la vía públ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Cs/>
          <w:sz w:val="24"/>
          <w:szCs w:val="24"/>
        </w:rPr>
        <w:t>Artículo 53.-</w:t>
      </w:r>
      <w:r>
        <w:rPr>
          <w:rFonts w:cs="Times New Roman" w:ascii="Times New Roman" w:hAnsi="Times New Roman"/>
          <w:sz w:val="24"/>
          <w:szCs w:val="24"/>
        </w:rPr>
        <w:t xml:space="preserve"> Para el control y supervisión, internos y externos, del financiamiento de los partidos políticos, se estará a las siguientes reglas:</w:t>
      </w:r>
    </w:p>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 xml:space="preserve">I. Para el control y supervisión internos, los partidos políticos deberán contar con un órgano interno encargado de la obtención y administración de sus recursos generales, ordinarios para actividades permanentes, de capacitación y fortalecimiento estructural y relativos a la obtención del sufragio popular, así como de la formulación y presentación de los informes que deben rendir sobre sus ingresos y egresos y sobre los gastos de precampañas y campañas electorales. Dicho órgano deberá acreditarse ante el Instituto por su representante legal dentro de los primeros quince días del mes de enero del año que corresponda, y será responsable de implementar los sistemas contables, catálogos de cuentas y lineamientos que para el control y supervisión del financiamiento establezca el Instituto.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II. Los partidos políticos deberán presentar a la Comisión de Contraloría y Fiscalización del Instituto un informe cuatrimestral sobre el total de ingresos y egresos en los meses de mayo, septiembre y ener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III. Antes de la realización de las precampañas y campañas, los partidos políticos deberán entregar la planeación de los gastos de sus precampañas y campañas electorales, por escrito, a la Comisión de Contraloría y Fiscalización del Instituto, en los terminos siguent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 Para el caso de la elección de gobernador, deberán entregar un informe inicial y dos informes parciales dentro de los periodos de precampañas o campañas, según corresponda; en el caso de las elecciones de diputados y miembros de los ayuntamientos, un informe inicial y uno parcial dentro del periodo de campaña por cada candidato que registre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b) El informe inicial de la planeación de los gastos de precampaña y  campaña, para el caso de las tres elecciones, deberá entregarse a más tardar un día antes del inicio de la precampaña o campaña electoral que corresponda.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c) Los informes dentro del transcurso de las precampañas, en el caso de la elección de gobernador, deberán entregarse al día diez de la precampaña electoral y el segundo al día veintitrés. Para el caso de las campañas, los informes parciales deberan entregarse al dia veinte y el segundo al dia treinta y cinc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d) Para el caso de las  elecciones de diputados y ayuntamientos, el informe parcial deberá entregarse el día que culmine la primera mitad de la precampaña o campaña electoral que correspond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 Los informes iniciales y parciales relativos a las precampañas y campañas electorales de los partidos políticos, deberán ser publicados en el Periódico Oficial del Gobierno del Estado y en el sitio oficial de internet del Institut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IV. Los partidos políticos deberán entregar un informe final sobre los gastos realizados durante las campañas electorales para gobernador, por cada una de las fórmulas de los diputados de mayoría relativa y por cada una de las planillas de los Ayuntamientos, mismo que deberán presentar ante la Comisión de Contraloría y Fiscalización del Instituto dentro de los cinco días siguientes a la celebración de la jornada electoral de la elección que corresponda.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54.- Para el control y supervisión externos de los ingresos y egresos de los partidos políticos se estará a lo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La revisión de los informes referidos, estará a cargo de una Comisión de Contraloría y Fiscalización del Instituto, la cual contará con el apoyo de un Secretario Técnico y el personal auxiliar que se autorice para su eficaz funcionamiento. La Comisión está facultada para obtener de los partidos y asociaciones políticas las aclaraciones, datos y comprobaciones que considere necesarias para la adecuada revisión de los inform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 en el curso de la revisión de los informes, dicha comisión detectara irregularidades, omisiones o errores, citará de inmediato al partido respectivo por conducto de su presidente, haciendo de su conocimiento el motivo del citatorio, para que comparezca en un plazo no mayor de cinco días naturales, para que aclare, ofrezca pruebas o alegue lo que a su derecho conveng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Comisión de Contraloría y Fiscalización está facultada para que en cualquier momento, en el transcurso de las precampañas y campañas electorales, requiera a los partidos políticos y a los candidatos la información necesaria con motivo de la fiscalización de las mismas, así como emitir recomendaciones con carácter preventivo cuando sea detectada alguna irregularidad relacionada con la planeación de los gastos de las precampañas o campañas electorales, según sea el cas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Para efectos de la revisión de los informes finales sobre los gastos de campañas electorales, la Comisión de Contraloría y Fiscalización dispondrá de treinta días hábiles, a partir de la entrega de los mismos, para emitir los dictámenes correspondientes. Dentro de los diez primeros días a la entrega de los informes por parte de los partidos políticos, la Comisión realizará observaciones sobre irregularidades y en caso de que existieren, se procederá de conformidad con lo establecido en el segundo párrafo de la fracción anteri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planeación y los informes parciales entregados con motivo de gastos de precampaña y campañas electorales de los partidos políticos, serán valorados por la Comisión de Contraloría y Fiscalización durante la revisión de los informes finales sobre los gastos de campañas electorales de la elección correspond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La Comisión de Contraloría y Fiscalización dispondrá de 30 días hábiles para revisar los informes cuatrimestrales de los partidos políticos, ambos períodos empezarán a contar a partir del día siguiente en que se venza el plazo para su presentación. Una vez transcurridos dichos plazos sin que haya emitido el dictamen respectivo, los informes se considerarán aprob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La Comisión de Contraloría y Fiscalización rendirá el dictamen correspondiente al Consejo General del Instituto, para su aprobación o modificación en su caso, el cual deberá contener cuando menos: el resultado y las conclusiones de la revisión de los informes que hayan presentado los partidos políticos; la mención de los errores o irregularidades encontradas en los mismos; y el señalamiento de las aclaraciones o rectificaciones que presentaron los partidos políticos, después de haberles notificado con ese fin. Lo anterior, a efecto de que se tomen las medidas correctivas o se impongan las sanciones que correspond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partidos políticos podrán impugnar ante la autoridad correspondiente el dictamen y resolución que emita  el Instituto, en la forma y términos previstos en este Código.</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9"/>
          <w:tab w:val="left" w:pos="-720" w:leader="none"/>
        </w:tabs>
        <w:suppressAutoHyphens w:val="true"/>
        <w:spacing w:lineRule="auto" w:line="360"/>
        <w:rPr/>
      </w:pPr>
      <w:r>
        <w:rPr>
          <w:rFonts w:cs="Times New Roman" w:ascii="Times New Roman" w:hAnsi="Times New Roman"/>
          <w:spacing w:val="-3"/>
          <w:sz w:val="24"/>
          <w:szCs w:val="24"/>
        </w:rPr>
        <w:t>Artículo 55.-</w:t>
      </w:r>
      <w:r>
        <w:rPr>
          <w:rFonts w:cs="Times New Roman" w:ascii="Times New Roman" w:hAnsi="Times New Roman"/>
          <w:sz w:val="24"/>
          <w:szCs w:val="24"/>
        </w:rPr>
        <w:t xml:space="preserve"> La Comisión de Contraloría y Fiscalización del Instituto tendrá a su cargo, además de las atribuciones que le señale el Libro Tercero, Título Sexto, Capítulo Tercero de este Código, las correspondientes a la revisión de los informes a que se refieren los artículos anteriores. </w:t>
      </w:r>
    </w:p>
    <w:p>
      <w:pPr>
        <w:pStyle w:val="Normal"/>
        <w:tabs>
          <w:tab w:val="clear" w:pos="709"/>
          <w:tab w:val="left" w:pos="-720" w:leader="none"/>
        </w:tab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Cs/>
          <w:spacing w:val="-3"/>
          <w:sz w:val="24"/>
          <w:szCs w:val="24"/>
        </w:rPr>
        <w:t>Artículo 56.-</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El Instituto determinará los topes de gastos de precampañas y campañas que realicen los partidos políticos y sus candidatos conforme a lo sigui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Para la elección de Gobernador, el tope de gastos de campaña será el resultado de multiplicar el setenta y cinco por ciento del factor actualizado al que se refiere la fracción III del artículo 49 de este Código, por la cantidad de electores coahuilenses contenidos en el listado nominal del Estado, con corte al mes agosto del año inmediato anterior que correspon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I. Para la elección de Ayuntamientos, el tope de gastos de campaña será el resultado de multiplicar el factor actualizado al que se refiere la fracción III del artículo 49 de este Código, por la cantidad de electores coahuilenses contenidos en el listado nominal del municipio de que se trate con corte al 31 de enero del año de la elección, o a la fecha señalada en la fracción anterior si concurre con la elección de Gobernado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os municipios cuyo número de ciudadanos inscritos en la lista nominal de electores, no exceda de tres mil quinientos, el tope de campaña será el resultado de multiplicar esta cantidad por el factor actualizado al que se refiere la fracción III del artículo 49 de este Códi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II. Para la elección de Diputados Locales de Mayoría Relativa, el tope de gastos de campaña será el resultado de multiplicar el cuarenta y cinco por ciento del factor actualizado al que se refiere la fracción III del artículo 49 de este Código, por la cantidad de electores coahuilenses contenidos en el listado nominal de cada uno de los distritos en el Estado con corte al 31 de enero del año de la elección, o a la fecha señalada en la fracción I de este artículo, en caso de concurrir con la elección de Gobernado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57.- Los topes de gastos de precampañas y campañas electorales que realicen los partidos políticos y sus candidatos se sujetarán a las siguientes regl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Los gastos que realicen los partidos políticos y sus candidatos en las campañas electorales, no podrán rebasar los topes que para cada elección señale el artículo 56 de este Códi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Los partidos políticos podrán realizar gastos con motivo de sus precampañas para elegir candidatos a cargos de elección popular, hasta por la cantidad equivalente al quince por ciento del monto del tope de gastos de campaña para la elección de que se trate, de conformidad con este artícul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Para los efectos de este artículo, quedarán comprendidos dentro de los topes de gastos de campaña los que se refieren a gastos de propaganda, gastos operativos de la campaña y gastos de propaganda en prensa y de producción de los spots para radio y televi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Los gastos de campaña comprenden los realizados en equipos de sonido, apoyo logístico, eventos políticos realizados en lugares alquilados, propaganda utilitaria y otros simila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Los gastos operativos en la campaña comprenden sueldos y salarios del personal eventual, arrendamiento eventual de bienes muebles e inmuebles, gastos de transporte de material y personas, viáticos y otros simila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Los gastos de propaganda en prensa, radio y televisión comprenden los realizados en cualquiera de estos medios, tales como mensajes, anuncios publicitarios y sus similares, tendentes a la obtención del sufragio popul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SÉPTIMO</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DE LAS FUSIONES Y CANDIDATURAS COMUNES</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uto" w:line="360"/>
        <w:rPr/>
      </w:pPr>
      <w:r>
        <w:rPr>
          <w:rFonts w:cs="Times New Roman" w:ascii="Times New Roman" w:hAnsi="Times New Roman"/>
          <w:spacing w:val="-3"/>
          <w:sz w:val="24"/>
          <w:szCs w:val="24"/>
        </w:rPr>
        <w:t xml:space="preserve">Artículo 58.- </w:t>
      </w:r>
      <w:r>
        <w:rPr>
          <w:rFonts w:eastAsia="Batang;바탕" w:cs="Times New Roman" w:ascii="Times New Roman" w:hAnsi="Times New Roman"/>
          <w:spacing w:val="-3"/>
          <w:sz w:val="24"/>
          <w:szCs w:val="24"/>
        </w:rPr>
        <w:t xml:space="preserve">Los partidos políticos estatales podrán celebrar convenios de fusión, dando lugar a un nuevo partido político. </w:t>
      </w:r>
    </w:p>
    <w:p>
      <w:pPr>
        <w:pStyle w:val="Normal"/>
        <w:suppressAutoHyphens w:val="true"/>
        <w:spacing w:lineRule="auto" w:line="360"/>
        <w:rPr>
          <w:rFonts w:ascii="Times New Roman" w:hAnsi="Times New Roman" w:eastAsia="Batang;바탕" w:cs="Times New Roman"/>
          <w:spacing w:val="-3"/>
          <w:sz w:val="24"/>
          <w:szCs w:val="24"/>
        </w:rPr>
      </w:pPr>
      <w:r>
        <w:rPr>
          <w:rFonts w:eastAsia="Batang;바탕" w:cs="Times New Roman" w:ascii="Times New Roman" w:hAnsi="Times New Roman"/>
          <w:spacing w:val="-3"/>
          <w:sz w:val="24"/>
          <w:szCs w:val="24"/>
        </w:rPr>
        <w:t xml:space="preserve">Dicho convenio deberá contener la denominación, emblema y color o colores con que se ostentará el nuevo partido, así como su declaración de principios, programa de acción y estatutos. </w:t>
      </w:r>
    </w:p>
    <w:p>
      <w:pPr>
        <w:pStyle w:val="Normal"/>
        <w:suppressAutoHyphens w:val="true"/>
        <w:spacing w:lineRule="auto" w:line="360"/>
        <w:rPr>
          <w:rFonts w:ascii="Times New Roman" w:hAnsi="Times New Roman" w:eastAsia="Batang;바탕" w:cs="Times New Roman"/>
          <w:spacing w:val="-3"/>
          <w:sz w:val="24"/>
          <w:szCs w:val="24"/>
        </w:rPr>
      </w:pPr>
      <w:r>
        <w:rPr>
          <w:rFonts w:eastAsia="Batang;바탕" w:cs="Times New Roman" w:ascii="Times New Roman" w:hAnsi="Times New Roman"/>
          <w:spacing w:val="-3"/>
          <w:sz w:val="24"/>
          <w:szCs w:val="24"/>
        </w:rPr>
        <w:t>Los documentos mencionados serán puestos a disposición de la Comisión de Verificación del Instituto para su análisis y presentación del dictamen correspondiente. Dentro de un plazo máximo de treinta días naturales, contados a partir de la fecha de presentación de estos documentos, el Instituto  deberá resolver lo conducente.</w:t>
      </w:r>
    </w:p>
    <w:p>
      <w:pPr>
        <w:pStyle w:val="Normal"/>
        <w:spacing w:lineRule="auto" w:line="360"/>
        <w:rPr>
          <w:rFonts w:ascii="Times New Roman" w:hAnsi="Times New Roman" w:cs="Times New Roman"/>
          <w:spacing w:val="-3"/>
          <w:sz w:val="24"/>
          <w:szCs w:val="24"/>
        </w:rPr>
      </w:pPr>
      <w:r>
        <w:rPr>
          <w:rFonts w:eastAsia="Batang;바탕" w:cs="Times New Roman" w:ascii="Times New Roman" w:hAnsi="Times New Roman"/>
          <w:spacing w:val="-3"/>
          <w:sz w:val="24"/>
          <w:szCs w:val="24"/>
        </w:rPr>
        <w:t>Si el partido político producto de la fusión pretende participar en los procesos electorales, deberá presentar el convenio a que alude el párrafo anterior ante el Instituto, a más tardar dentro de los treinta días posteriores al inicio del proceso electoral.</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59.- Dos o más partidos políticos, pueden postular al mismo candidato o candidatos, lista, fórmula o planilla, debiendo cumplir con lo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Presentar por escrito la aceptación a la candidatura del ciudadano a postul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Presentar el convenio certificado por notario público de los partidos postulantes y el candidato, en los términos establecidos en sus estatutos, en donde se indiquen las aportaciones  de cada uno para gastos de la campaña, sujetándose a los límites de radio y televisión que fije el Instituto Federal Electoral, así como a los topes de gastos de precampaña y campaña electorales fijados en este Códi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convenio deberá presentarse ante la autoridad electoral correspondiente en el momento del registro de los candidatos, siendo la misma quien verificará que el convenio cumpla con los requisitos exigidos por la fracción II de este artícul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votos se computarán a favor de cada uno de los partidos políticos que los haya obtenido y se sumarán a favor del candida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efecto de la integración de los organismos electorales, los partidos políticos que registren candidato común podrán tener su propio representant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OCTAVO</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DE LA PÉRDIDA DEL REGISTRO DE LOS PARTIDOS POLÍTICOS</w:t>
      </w:r>
    </w:p>
    <w:p>
      <w:pPr>
        <w:pStyle w:val="Normal"/>
        <w:tabs>
          <w:tab w:val="clear" w:pos="709"/>
          <w:tab w:val="left" w:pos="-720" w:leader="none"/>
        </w:tab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rPr/>
      </w:pPr>
      <w:r>
        <w:rPr>
          <w:rFonts w:cs="Times New Roman" w:ascii="Times New Roman" w:hAnsi="Times New Roman"/>
          <w:sz w:val="24"/>
          <w:szCs w:val="24"/>
        </w:rPr>
        <w:t>Artículo 60.-</w:t>
      </w:r>
      <w:r>
        <w:rPr>
          <w:rFonts w:cs="Times New Roman" w:ascii="Times New Roman" w:hAnsi="Times New Roman"/>
          <w:spacing w:val="-3"/>
          <w:sz w:val="24"/>
          <w:szCs w:val="24"/>
        </w:rPr>
        <w:t xml:space="preserve"> </w:t>
      </w:r>
      <w:r>
        <w:rPr>
          <w:rFonts w:eastAsia="Batang;바탕" w:cs="Times New Roman" w:ascii="Times New Roman" w:hAnsi="Times New Roman"/>
          <w:spacing w:val="-3"/>
          <w:sz w:val="24"/>
          <w:szCs w:val="24"/>
        </w:rPr>
        <w:t xml:space="preserve">Un partido político, previa resolución del Instituto, perderá su registro o la inscripción de su registro por cualquiera de las causas siguientes: </w:t>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t>I. No participar en un proceso electoral local ordinario.</w:t>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t>II. No cumplir con las obligaciones a que se refiere el artículo 40 de este Código, o incumplir de manera grave y sistemática, a juicio del Consejo General del Instituto las obligaciones previstas en la Constitución General de la República, la Constitución del Estado, de este ordenamiento y demás aplicables.</w:t>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t>III. Haber dejado de satisfacer los requisitos necesarios para obtener el registro.</w:t>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IV. No obtener por lo menos el tres por ciento de la votación válida emitida en la totalidad del Estado, en cualquiera de las elecciones para la cual se haya registrado. </w:t>
      </w:r>
    </w:p>
    <w:p>
      <w:pPr>
        <w:pStyle w:val="Normal"/>
        <w:spacing w:lineRule="auto" w:line="360"/>
        <w:rPr>
          <w:rFonts w:ascii="Times New Roman" w:hAnsi="Times New Roman" w:cs="Times New Roman"/>
          <w:sz w:val="24"/>
          <w:szCs w:val="24"/>
        </w:rPr>
      </w:pPr>
      <w:r>
        <w:rPr>
          <w:rFonts w:eastAsia="Batang;바탕" w:cs="Times New Roman" w:ascii="Times New Roman" w:hAnsi="Times New Roman"/>
          <w:sz w:val="24"/>
          <w:szCs w:val="24"/>
          <w:lang w:val="es-ES_tradnl"/>
        </w:rPr>
        <w:t xml:space="preserve">V. </w:t>
      </w:r>
      <w:r>
        <w:rPr>
          <w:rFonts w:eastAsia="Batang;바탕" w:cs="Times New Roman" w:ascii="Times New Roman" w:hAnsi="Times New Roman"/>
          <w:sz w:val="24"/>
          <w:szCs w:val="24"/>
        </w:rPr>
        <w:t>Aceptar tácita o expresamente propaganda o recursos provenientes de partidos o entidades del extranjero o de instituciones o ministros de cualquier culto o religión.</w:t>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t>VI. Haber sido declarado disuelto por acuerdo de sus miembros, conforme a lo que establezcan sus estatutos.</w:t>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t>VII. No acatar las resoluciones definitivas y firmes que pronuncie el Tribunal Electoral; 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I. Haberse fusionado con otro partido político.</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Los partidos políticos nacionales, con registro inscrito ante el Instituto Electoral y de Participación Ciudadana de Coahuila, que se ubiquen en alguno de los supuestos previstos en este artículo, perderán la inscripción de su registro, así como el goce de los derechos y prerrogativas que este Código les concede.</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Artículo 61.- El Instituto, antes de emitir cualquier resolución sobre cancelación de registro, citará al partido político respectivo, para que éste sea escuchado y manifieste lo que a su interés convenga. </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Artículo 62.- La resolución que cancele el registro o la inscripción del registro de partidos políticos, se publicará en el Periódico Oficial del Gobierno del Estado y se hará del conocimiento de los demás organismos electorales y de los poderes del estado y de los municipios. </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rPr/>
      </w:pPr>
      <w:r>
        <w:rPr>
          <w:rFonts w:cs="Times New Roman" w:ascii="Times New Roman" w:hAnsi="Times New Roman"/>
          <w:sz w:val="24"/>
          <w:szCs w:val="24"/>
        </w:rPr>
        <w:t>Artículo 63.-</w:t>
      </w:r>
      <w:r>
        <w:rPr>
          <w:rFonts w:cs="Times New Roman" w:ascii="Times New Roman" w:hAnsi="Times New Roman"/>
          <w:spacing w:val="-3"/>
          <w:sz w:val="24"/>
          <w:szCs w:val="24"/>
        </w:rPr>
        <w:t xml:space="preserve"> La pérdida del registro, o la inscripción del registro de un partido político, no tendrá efectos en relación a los triunfos que sus candidatos hayan obtenido en las elecciones.</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Los partidos políticos que pierdan su registro o la inscripción de su registro, entregarán al Instituto Electoral y de Participación Ciudadana de Coahuila, por conducto de su dirigente estatal, del representante acreditado ante el Consejo General o del responsable o responsables del órgano interno encargado de las finanzas, la totalidad de los bienes adquiridos con fondos provenientes del financiamiento público, otorgado de conformidad con este Código, acompañados de un inventario de bienes en el que se asiente la descripción, unidad, cantidad y valor de los mismos al momento de su adquisición, anexando los comprobantes fiscales respectivos, y en su caso, observando los procedimientos de disolución que desarrolle el órgano electoral correspondiente.</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ÍTULO TERCE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S ASOCIACIONES POLÍTICA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ÚNIC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SPOSICIONES PRELIMINAR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Artículo 64.- Para complementar el sistema de partidos políticos, discutir ideas y difundir ideologías, los ciudadanos podrán agruparse en asociaciones políticas estatales, en los términos del presente Código. </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Artículo 65.- Las asociaciones políticas estatales son susceptibles de transformarse, cumpliendo los requisitos que marca este Código, en partidos políticos que contribuyan al desarrollo de una opinión política mejor informada y con mayor densidad ideológica. </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Artículo 66.- Toda asociación política estatal, conservando su personalidad jurídica, podrá participar en procesos electorales estatales mediante convenios de incorporación con un partido político. La candidatura propuesta por la asociación política estatal al partido político, será registrada por éste y será votada con la denominación, emblema y color o colores de dicho partido. En la propaganda electoral se podrá mencionar a la asociación incorporada. </w:t>
      </w:r>
    </w:p>
    <w:p>
      <w:pPr>
        <w:pStyle w:val="Normal"/>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uto" w:line="360"/>
        <w:rPr/>
      </w:pPr>
      <w:r>
        <w:rPr>
          <w:rFonts w:cs="Times New Roman" w:ascii="Times New Roman" w:hAnsi="Times New Roman"/>
          <w:spacing w:val="-3"/>
          <w:sz w:val="24"/>
          <w:szCs w:val="24"/>
        </w:rPr>
        <w:t xml:space="preserve">Artículo 67.- </w:t>
      </w:r>
      <w:r>
        <w:rPr>
          <w:rFonts w:eastAsia="Batang;바탕" w:cs="Times New Roman" w:ascii="Times New Roman" w:hAnsi="Times New Roman"/>
          <w:spacing w:val="-3"/>
          <w:sz w:val="24"/>
          <w:szCs w:val="24"/>
        </w:rPr>
        <w:t xml:space="preserve">Para obtener el registro como asociación política estatal, quien lo solicite, deberá acreditar ante el Instituto los requisitos siguientes: </w:t>
      </w:r>
    </w:p>
    <w:p>
      <w:pPr>
        <w:pStyle w:val="Normal"/>
        <w:numPr>
          <w:ilvl w:val="0"/>
          <w:numId w:val="26"/>
        </w:numPr>
        <w:suppressAutoHyphens w:val="true"/>
        <w:spacing w:lineRule="auto" w:line="360"/>
        <w:rPr>
          <w:rFonts w:ascii="Times New Roman" w:hAnsi="Times New Roman" w:eastAsia="Batang;바탕" w:cs="Times New Roman"/>
          <w:spacing w:val="-3"/>
          <w:sz w:val="24"/>
          <w:szCs w:val="24"/>
        </w:rPr>
      </w:pPr>
      <w:r>
        <w:rPr>
          <w:rFonts w:eastAsia="Batang;바탕" w:cs="Times New Roman" w:ascii="Times New Roman" w:hAnsi="Times New Roman"/>
          <w:spacing w:val="-3"/>
          <w:sz w:val="24"/>
          <w:szCs w:val="24"/>
        </w:rPr>
        <w:t>Contar con un mínimo de seis mil asociados en el Estado. Para la comprobación de este requisito, la organización política deberá presentar cédulas de afiliación individuales por cada uno de sus miembros, las que deberán contener los datos de identificación del afiliado, como nombre completo, domicilio, clave de elector y firma de conformidad, acompañándola de copia simple de su credencial para votar por ambas caras.</w:t>
      </w:r>
    </w:p>
    <w:p>
      <w:pPr>
        <w:pStyle w:val="Normal"/>
        <w:numPr>
          <w:ilvl w:val="0"/>
          <w:numId w:val="26"/>
        </w:numPr>
        <w:suppressAutoHyphens w:val="true"/>
        <w:spacing w:lineRule="auto" w:line="360"/>
        <w:rPr>
          <w:rFonts w:ascii="Times New Roman" w:hAnsi="Times New Roman" w:cs="Times New Roman"/>
          <w:sz w:val="24"/>
          <w:szCs w:val="24"/>
        </w:rPr>
      </w:pPr>
      <w:r>
        <w:rPr>
          <w:rFonts w:eastAsia="Batang;바탕" w:cs="Times New Roman" w:ascii="Times New Roman" w:hAnsi="Times New Roman"/>
          <w:sz w:val="24"/>
          <w:szCs w:val="24"/>
        </w:rPr>
        <w:t>Contar con un órgano directivo de carácter estatal y con delegaciones en cuando menos la mitad de los municipios del Estado.</w:t>
      </w:r>
    </w:p>
    <w:p>
      <w:pPr>
        <w:pStyle w:val="Normal"/>
        <w:numPr>
          <w:ilvl w:val="0"/>
          <w:numId w:val="26"/>
        </w:numPr>
        <w:suppressAutoHyphens w:val="true"/>
        <w:spacing w:lineRule="auto" w:line="360"/>
        <w:rPr>
          <w:rFonts w:ascii="Times New Roman" w:hAnsi="Times New Roman" w:cs="Times New Roman"/>
          <w:sz w:val="24"/>
          <w:szCs w:val="24"/>
        </w:rPr>
      </w:pPr>
      <w:r>
        <w:rPr>
          <w:rFonts w:eastAsia="Batang;바탕" w:cs="Times New Roman" w:ascii="Times New Roman" w:hAnsi="Times New Roman"/>
          <w:sz w:val="24"/>
          <w:szCs w:val="24"/>
        </w:rPr>
        <w:t>Disponer de documentos en que se expresen los lineamientos ideológicos y las normas para su vida interna, así como una denominación, emblema, color o colores distintos a cualquier asociación o partido político.</w:t>
      </w:r>
    </w:p>
    <w:p>
      <w:pPr>
        <w:pStyle w:val="Normal"/>
        <w:tabs>
          <w:tab w:val="clear" w:pos="709"/>
          <w:tab w:val="left" w:pos="-720" w:leader="none"/>
          <w:tab w:val="left" w:pos="1080" w:leader="none"/>
        </w:tabs>
        <w:suppressAutoHyphens w:val="true"/>
        <w:spacing w:lineRule="auto" w:line="360"/>
        <w:ind w:left="108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Artículo 68.- Las asociaciones políticas estatales tendrán personalidad jurídica y los derechos y obligaciones establecidos en este ordenamiento, en cuanto a su financiamiento estarán reguladas por lo que establece el artículo 53 de este ordenamiento. </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spacing w:val="-3"/>
          <w:sz w:val="24"/>
          <w:szCs w:val="24"/>
        </w:rPr>
        <w:t>Artículo 69.- El Instituto estimulará el desarrollo de las asociaciones políticas estatale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ÍTULO CUART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L ACCESO A LOS MEDIOS DE COMUNICACIÓN</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ÍTULO ÚNIC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ISPOSICIONES GENERAL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70.- El Instituto Electoral y de Participación Ciudadana del Estado de Coahuila y los partidos políticos legalmente acreditados ante éste, tendrán derecho al uso de manera permanente de los medios de comunicación social conforme a las normas establecidas en el apartado B, de la base III, del artículo 41 de la Constitución Política de los Estados Unidos Mexicanos. El Instituto Federal Electoral será autoridad única para la administración de los tiempos que les correspondan en radio y televi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Instituto Electoral y de Participación Ciudadana del Estado de Coahuila deberá solicitar al Instituto Federal Electoral, para que resuelva lo conducente sobre el tiempo de radio y televisión que requiera para el cumplimiento de sus fi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Instituto local propondrá al Instituto Federal Electoral las pautas que correspondan a los tiempos que éste le asigne y entregará los materiales con los mensajes para su difusión en radio y televis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71.- Los partidos políticos, al ejercer sus prerrogativas en radio y televisión, deberán difundir sus principios ideológicos, programas de acción, plataformas electorales, actividades permanentes y candidaturas a puestos de elección popul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partidos políticos, precandidatos y candidatos a cargos de elección popular, en ningún momento podrán contratar o adquirir, por sí o por terceras personas, tiempos en cualquier modalidad de radio y televi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inguna otra persona física o moral, sea a título propio o por cuenta de terceros, podrá contratar propaganda en radio y televisión dirigida a influir en las preferencias electorales de los ciudadanos, ya sea a favor o en contra de partidos políticos o de candidatos a cargos de elección popular. En términos de lo dispuesto en el artículo 41 fracción III, inciso G) de la Constitución Federal, queda prohibida la transmisión en el territorio estatal de este tipo de mensajes contratados en el extranjer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sde el inicio de las campañas electorales y hasta la conclusión de la respectiva jornada electoral, deberá suspenderse la difusión en los medios de comunicación social de toda propaganda gubernamental, tanto de las autoridades estatales, como de las municipales y de cualquier otro ente público. Las únicas excepciones a lo anterior serán las campañas de información de las autoridades electorales, las relativas a servicios educativos y de salud o las necesarias para la protección civil en caso de emerg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violación a las disposiciones establecidas en el presente artículo, será sancionada en términos de la ley aplicable a la mate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72.- Conforme a lo dispuesto en la Constitución Política de los Estados Unidos Mexicanos y en el Código Federal de Instituciones y Procedimientos Electorales, el Instituto Federal Electoral, asignará a través del Instituto local, el tiempo que corresponda, en cada estación de radio y canal de televisión de cobertura en la entidad federativa, como prerrogativa a los partidos políticos durante los procesos electorales locales. Ese tiempo será utilizado para la difusión de mensajes de acuerdo a la pauta que apruebe, a propuesta de la autoridad electoral local, el Comité de Radio y Televisión del Instituto Federal Electo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as precampañas y campañas electorales, para la distribución del tiempo antes señalado convertido a número de mensajes, las autoridades electorales aplicarán como base para la distribución de mensajes de los partidos políticos el siguiente criterio: treinta por ciento del total en forma igualitaria y el setenta por ciento del tiempo restante será asignado a los partidos conforme al porcentaje de votación obtenido por cada uno de ellos, en la elección para diputados locales inmediata anteri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conformidad con el artículo 73 del Código Federal de Instituciones y Procedimientos Electorales, en caso de ser insuficientes los tiempos a que alude el párrafo anterior, el Instituto local solicitará a la autoridad federal competente que los cubra del tiempo disponible que corresponde al Estado, o en su caso con cargo al presupuesto del Instituto Federal Electo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gastos de producción de los mensajes para radio y televisión de los partidos políticos serán sufragados con sus propios recurs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73.- Corresponde al Instituto Electoral y de Participación Ciudadana del Estado de Coahuila vigilar que el contenido de los mensajes con fines electorales relacionados con los comicios locales, transmitidos por radio y televisión en el territorio estatal, se ajusten a lo establecido en el código y sancionar su incumplimi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Consejo General realizará monitoreos cuantitativos y cualitativos y el seguimiento de notas informativas en medios de comunicación impresos y electrónicos, a través de la Comisión de Acceso a Medios, Propaganda y Difusión, la cual le informará periódicamente sobre los resultados de tales monitoreos y seguimiento, que serán quincenales en tiempo de proceso electoral. Dichos informes deberán contener una valoración de la actuación de los medios de comunicación monitoreados, así como las recomendaciones que se estimen conduc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Instituto gestionará ante los medios de comunicación social con cobertura en el territorio estatal, la transmisión de programas en formatos de debate, entrevista, difusión de plataformas electorales, entre otros, en apoyo al fortalecimiento a la cultura político democrátic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LIBRO TERCER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L INSTITUTO ELECTORAL Y DE PARTICIPACIÓN</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IUDADANA PARA EL ESTADO DE COAHUIL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ÍTULO PRIME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INCIPIOS FUNDAMENTALE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PRIME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SES GENERA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74.- Las disposiciones previstas en este Libro tienen por objeto regular la organización y funcionamiento del Instituto Electoral y de Participación Ciudadana de Coahu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rtículo 75.- El Instituto es un organismo público autónomo, independiente en sus decisiones y funcionamiento y profesional en su desempeño, dotado de personalidad jurídica y patrimonio propio, de acuerdo a lo establecido</w:t>
      </w:r>
      <w:r>
        <w:rPr>
          <w:rFonts w:eastAsia="Batang;바탕" w:cs="Times New Roman" w:ascii="Times New Roman" w:hAnsi="Times New Roman"/>
          <w:sz w:val="24"/>
          <w:szCs w:val="24"/>
        </w:rPr>
        <w:t xml:space="preserve"> en la Constitución Política del Estado, el presente Código y demás disposiciones aplicables.</w:t>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La autonomía, las funciones y actividades del Instituto </w:t>
      </w:r>
      <w:r>
        <w:rPr>
          <w:rFonts w:cs="Times New Roman" w:ascii="Times New Roman" w:hAnsi="Times New Roman"/>
          <w:sz w:val="24"/>
          <w:szCs w:val="24"/>
        </w:rPr>
        <w:t>se regirán por los principios de legalidad, certeza, independencia, imparcialidad y objetividad.</w:t>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Artículo 76.- </w:t>
      </w:r>
      <w:r>
        <w:rPr>
          <w:rFonts w:cs="Times New Roman" w:ascii="Times New Roman" w:hAnsi="Times New Roman"/>
          <w:sz w:val="24"/>
          <w:szCs w:val="24"/>
        </w:rPr>
        <w:t>La autonomía del Instituto se expresa en la facultad de resolver con libertad los asuntos de su competencia, sin interferencia de otros poderes u otros organismos públicos autónomos, salvo los medios de control que establezca la Constitución Política del Estado, el presente Código y demás disposiciones aplicables.</w:t>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60"/>
        <w:rPr/>
      </w:pPr>
      <w:r>
        <w:rPr>
          <w:rFonts w:cs="Times New Roman" w:ascii="Times New Roman" w:hAnsi="Times New Roman"/>
          <w:sz w:val="24"/>
          <w:szCs w:val="24"/>
        </w:rPr>
        <w:t>Artículo 77.-</w:t>
      </w:r>
      <w:r>
        <w:rPr>
          <w:rFonts w:eastAsia="Batang;바탕" w:cs="Times New Roman" w:ascii="Times New Roman" w:hAnsi="Times New Roman"/>
          <w:sz w:val="24"/>
          <w:szCs w:val="24"/>
        </w:rPr>
        <w:t xml:space="preserve"> El Instituto, en el ámbito de su competencia, tendrá por obje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Contribuir al desarrollo de la vida democrát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I. Promover, fomentar y preservar el fortalecimiento del régimen de partidos políticos </w:t>
      </w:r>
      <w:r>
        <w:rPr>
          <w:rFonts w:eastAsia="Batang;바탕" w:cs="Times New Roman" w:ascii="Times New Roman" w:hAnsi="Times New Roman"/>
          <w:sz w:val="24"/>
          <w:szCs w:val="24"/>
        </w:rPr>
        <w:t>en 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II. Promover, fomentar y preservar </w:t>
      </w:r>
      <w:r>
        <w:rPr>
          <w:rFonts w:eastAsia="Batang;바탕" w:cs="Times New Roman" w:ascii="Times New Roman" w:hAnsi="Times New Roman"/>
          <w:sz w:val="24"/>
          <w:szCs w:val="24"/>
        </w:rPr>
        <w:t>el ejercicio de los derechos político-electorales de los ciudadanos y vigilar el cumplimiento de sus deberes.</w:t>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t>IV. Garantizar la celebración libre, auténtica y periódica de las elecciones para renovar a los integrantes de los poderes Legislativo y Ejecutivo, así como de los Ayuntamientos del Estado.</w:t>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t>V. Velar por la libertad, autenticidad y efectividad del sufragio popular.</w:t>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t>VI. Llevar a cabo la promoción del voto y coadyuvar a la difusión de la educación cívica y la cultura democrática.</w:t>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t>VII. Promover, fomentar y preservar la participación ciudadana.</w:t>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60"/>
        <w:rPr/>
      </w:pPr>
      <w:r>
        <w:rPr>
          <w:rFonts w:eastAsia="Batang;바탕" w:cs="Times New Roman" w:ascii="Times New Roman" w:hAnsi="Times New Roman"/>
          <w:sz w:val="24"/>
          <w:szCs w:val="24"/>
        </w:rPr>
        <w:t>Artículo 78.- E</w:t>
      </w:r>
      <w:r>
        <w:rPr>
          <w:rFonts w:cs="Times New Roman" w:ascii="Times New Roman" w:hAnsi="Times New Roman"/>
          <w:sz w:val="24"/>
          <w:szCs w:val="24"/>
        </w:rPr>
        <w:t>l Instituto es el depositario de la autoridad electoral dentro del régimen interior del Estado, responsable del ejercicio de la función estatal y/o federal, en su caso, de preparar, organizar, desarrollar, vigilar y validar los procesos electorales, los procedimientos del plebiscito, del referendo, de la iniciativa popular y la salvaguarda del sistema de partidos políticos, en los términos de las disposiciones aplicab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SEGUNDO</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DE LA AUTONOMÍA POLÍT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Batang;바탕" w:cs="Times New Roman" w:ascii="Times New Roman" w:hAnsi="Times New Roman"/>
          <w:sz w:val="24"/>
          <w:szCs w:val="24"/>
        </w:rPr>
        <w:t xml:space="preserve">Artículo 79.- El Instituto </w:t>
      </w:r>
      <w:r>
        <w:rPr>
          <w:rFonts w:cs="Times New Roman" w:ascii="Times New Roman" w:hAnsi="Times New Roman"/>
          <w:sz w:val="24"/>
          <w:szCs w:val="24"/>
        </w:rPr>
        <w:t>es un organismo autónomo frente a cualquier órgano del gobierno federal, estatal y municipal. Su competencia no podrá ser vulnerada o restringida por dichos órdenes de gobier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Batang;바탕" w:cs="Times New Roman" w:ascii="Times New Roman" w:hAnsi="Times New Roman"/>
          <w:sz w:val="24"/>
          <w:szCs w:val="24"/>
        </w:rPr>
        <w:t>Artículo 80.- El Instituto</w:t>
      </w:r>
      <w:r>
        <w:rPr>
          <w:rFonts w:cs="Times New Roman" w:ascii="Times New Roman" w:hAnsi="Times New Roman"/>
          <w:sz w:val="24"/>
          <w:szCs w:val="24"/>
        </w:rPr>
        <w:t>, en la esfera de su competencia, mantendrá una relación de respeto y colaboración mutua con los gobiernos federal, estatal y municipal y con los organismos públicos autónomos, para lograr el desarrollo democrático de la ent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ara el desempeño de sus funciones el Instituto contará con el apoyo, auxilio y colaboración de las autoridades federales, estatales y municipales y de los organismos públicos autónomos, bajo los principios de autonomía federal, estatal y municipal, conforme a la Constitución Política del Estado y demás disposiciones aplicable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TERCE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A AUTONOMÍA JURÍDICA Y ADMINISTRATIVA</w:t>
      </w:r>
    </w:p>
    <w:p>
      <w:pPr>
        <w:pStyle w:val="Normal"/>
        <w:spacing w:lineRule="auto" w:line="36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360"/>
        <w:rPr/>
      </w:pPr>
      <w:r>
        <w:rPr>
          <w:rFonts w:eastAsia="Batang;바탕" w:cs="Times New Roman" w:ascii="Times New Roman" w:hAnsi="Times New Roman"/>
          <w:sz w:val="24"/>
          <w:szCs w:val="24"/>
        </w:rPr>
        <w:t xml:space="preserve">Artículo 81.- En materia de autonomía jurídica y administrativa el Instituto, a través del Consejo General, tiene </w:t>
      </w:r>
      <w:r>
        <w:rPr>
          <w:rFonts w:cs="Times New Roman" w:ascii="Times New Roman" w:hAnsi="Times New Roman"/>
          <w:sz w:val="24"/>
          <w:szCs w:val="24"/>
        </w:rPr>
        <w:t>facultad d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Establecer la estructura, forma y modalidades de su organización interna, en los términos que establece el presente Código y en atención a las disponibilidades de su presupuesto de egresos.</w:t>
      </w:r>
    </w:p>
    <w:p>
      <w:pPr>
        <w:pStyle w:val="Normal"/>
        <w:spacing w:lineRule="auto" w:line="360"/>
        <w:rPr/>
      </w:pPr>
      <w:r>
        <w:rPr>
          <w:rFonts w:eastAsia="Batang;바탕" w:cs="Times New Roman" w:ascii="Times New Roman" w:hAnsi="Times New Roman"/>
          <w:sz w:val="24"/>
          <w:szCs w:val="24"/>
        </w:rPr>
        <w:t>II. E</w:t>
      </w:r>
      <w:r>
        <w:rPr>
          <w:rFonts w:cs="Times New Roman" w:ascii="Times New Roman" w:hAnsi="Times New Roman"/>
          <w:sz w:val="24"/>
          <w:szCs w:val="24"/>
        </w:rPr>
        <w:t>xpedir los reglamentos, acuerdos, circulares o cualquier otra disposición general que sea necesaria para el desempeño de sus fun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Asumir las funciones o servicios que en materia electoral o de participación ciudadana, mediante convenio que celebre con el Instituto Federal Electoral u otra entidad pública federal, le sean transferidas o delegadas, según su capacidad administrativa y financie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mismo el Instituto podrá celebrar, a través del Consejo General, convenios de colaboración con el Instituto Federal Electoral, cuyo objeto sea la organización, por parte del Instituto, de las elecciones federales celebradas dentro de la circunscripción territorial de la entidad. Dicho convenio establecerá las bases, requisitos y alcances a los cuales se sujetará la intervención del Instituto en la organización de dichas elec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La transferencia o la delegación de funciones o servicios deberán programarse de manera gradual, a efecto de que el Instituto pueda asumir con responsabilidad la función o servicio de que se trat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CUAR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 AUTONOMÍA FINANCIERA Y PRESUPUESTAL</w:t>
      </w:r>
    </w:p>
    <w:p>
      <w:pPr>
        <w:pStyle w:val="Normal"/>
        <w:tabs>
          <w:tab w:val="clear" w:pos="709"/>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Artículo 82.- El patrimonio del Instituto estará constituido por:</w:t>
      </w:r>
    </w:p>
    <w:p>
      <w:pPr>
        <w:pStyle w:val="Normal"/>
        <w:tabs>
          <w:tab w:val="clear" w:pos="709"/>
          <w:tab w:val="left" w:pos="-993" w:leader="none"/>
        </w:tabs>
        <w:spacing w:lineRule="auto" w:line="360"/>
        <w:rPr>
          <w:rFonts w:ascii="Times New Roman" w:hAnsi="Times New Roman" w:cs="Times New Roman"/>
          <w:sz w:val="24"/>
          <w:szCs w:val="24"/>
        </w:rPr>
      </w:pPr>
      <w:r>
        <w:rPr>
          <w:rFonts w:cs="Times New Roman" w:ascii="Times New Roman" w:hAnsi="Times New Roman"/>
          <w:sz w:val="24"/>
          <w:szCs w:val="24"/>
        </w:rPr>
        <w:t>I. Los ingresos que perciba, conforme a la partida que establezca su presupuesto anual de egresos, así como los que perciba por los servicios que preste, en cumplimiento de su objeto o que le correspondan por cualquier otro título legal.</w:t>
      </w:r>
    </w:p>
    <w:p>
      <w:pPr>
        <w:pStyle w:val="Normal"/>
        <w:tabs>
          <w:tab w:val="clear" w:pos="709"/>
          <w:tab w:val="left" w:pos="-993" w:leader="none"/>
        </w:tabs>
        <w:spacing w:lineRule="auto" w:line="360"/>
        <w:rPr>
          <w:rFonts w:ascii="Times New Roman" w:hAnsi="Times New Roman" w:cs="Times New Roman"/>
          <w:sz w:val="24"/>
          <w:szCs w:val="24"/>
        </w:rPr>
      </w:pPr>
      <w:r>
        <w:rPr>
          <w:rFonts w:cs="Times New Roman" w:ascii="Times New Roman" w:hAnsi="Times New Roman"/>
          <w:sz w:val="24"/>
          <w:szCs w:val="24"/>
        </w:rPr>
        <w:t>II. Los bienes muebles e inmuebles y demás ingresos que los gobiernos federal, estatal y municipal le aporten para la realización de su objeto.</w:t>
      </w:r>
    </w:p>
    <w:p>
      <w:pPr>
        <w:pStyle w:val="Normal"/>
        <w:tabs>
          <w:tab w:val="clear" w:pos="709"/>
          <w:tab w:val="left" w:pos="-993" w:leader="none"/>
        </w:tabs>
        <w:spacing w:lineRule="auto" w:line="360"/>
        <w:rPr>
          <w:rFonts w:ascii="Times New Roman" w:hAnsi="Times New Roman" w:cs="Times New Roman"/>
          <w:sz w:val="24"/>
          <w:szCs w:val="24"/>
        </w:rPr>
      </w:pPr>
      <w:r>
        <w:rPr>
          <w:rFonts w:cs="Times New Roman" w:ascii="Times New Roman" w:hAnsi="Times New Roman"/>
          <w:sz w:val="24"/>
          <w:szCs w:val="24"/>
        </w:rPr>
        <w:t>III. Los subsidios y aportaciones permanentes, periódicas o eventuales, que reciba de los gobiernos federal, estatal y municipal y, en general, los que obtenga de instituciones públicas, privadas o de particulares.</w:t>
      </w:r>
    </w:p>
    <w:p>
      <w:pPr>
        <w:pStyle w:val="Normal"/>
        <w:tabs>
          <w:tab w:val="clear" w:pos="709"/>
          <w:tab w:val="left" w:pos="-993" w:leader="none"/>
        </w:tabs>
        <w:spacing w:lineRule="auto" w:line="360"/>
        <w:rPr>
          <w:rFonts w:ascii="Times New Roman" w:hAnsi="Times New Roman" w:cs="Times New Roman"/>
          <w:sz w:val="24"/>
          <w:szCs w:val="24"/>
        </w:rPr>
      </w:pPr>
      <w:r>
        <w:rPr>
          <w:rFonts w:cs="Times New Roman" w:ascii="Times New Roman" w:hAnsi="Times New Roman"/>
          <w:sz w:val="24"/>
          <w:szCs w:val="24"/>
        </w:rPr>
        <w:t>IV. Las donaciones, herencias y legados que se hicieren a su favor.</w:t>
      </w:r>
    </w:p>
    <w:p>
      <w:pPr>
        <w:pStyle w:val="Normal"/>
        <w:tabs>
          <w:tab w:val="clear" w:pos="709"/>
          <w:tab w:val="left" w:pos="-993" w:leader="none"/>
        </w:tabs>
        <w:spacing w:lineRule="auto" w:line="360"/>
        <w:rPr>
          <w:rFonts w:ascii="Times New Roman" w:hAnsi="Times New Roman" w:cs="Times New Roman"/>
          <w:sz w:val="24"/>
          <w:szCs w:val="24"/>
        </w:rPr>
      </w:pPr>
      <w:r>
        <w:rPr>
          <w:rFonts w:cs="Times New Roman" w:ascii="Times New Roman" w:hAnsi="Times New Roman"/>
          <w:sz w:val="24"/>
          <w:szCs w:val="24"/>
        </w:rPr>
        <w:t>V. Todos los demás bienes o ingresos que adquiera por cualquier otro medio legal.</w:t>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rPr/>
      </w:pPr>
      <w:r>
        <w:rPr>
          <w:rFonts w:cs="Times New Roman" w:ascii="Times New Roman" w:hAnsi="Times New Roman"/>
          <w:bCs/>
          <w:sz w:val="24"/>
          <w:szCs w:val="24"/>
        </w:rPr>
        <w:t>Artículo 83.-</w:t>
      </w:r>
      <w:r>
        <w:rPr>
          <w:rFonts w:cs="Times New Roman" w:ascii="Times New Roman" w:hAnsi="Times New Roman"/>
          <w:sz w:val="24"/>
          <w:szCs w:val="24"/>
        </w:rPr>
        <w:t xml:space="preserve"> El Instituto elaborará su propio proyecto de presupuesto de egresos y lo remitirá al Ejecutivo del Estado, a fin de que éste lo envíe en su oportunidad al Congreso del Estado para su estudio, discusión y, en su caso, aprobación. El proyecto de presupuesto de egresos del Instituto no podrá ser modificado por el Poder Ejecutivo del Estado.</w:t>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El proyecto de presupuesto de egresos del Instituto contemplará las partidas presupuestales necesarias para el cumplimiento de su objeto.</w:t>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0" w:leader="none"/>
        </w:tabs>
        <w:spacing w:lineRule="auto" w:line="360"/>
        <w:rPr/>
      </w:pPr>
      <w:r>
        <w:rPr>
          <w:rFonts w:cs="Times New Roman" w:ascii="Times New Roman" w:hAnsi="Times New Roman"/>
          <w:bCs/>
          <w:sz w:val="24"/>
          <w:szCs w:val="24"/>
        </w:rPr>
        <w:t>Artículo 84.-</w:t>
      </w:r>
      <w:r>
        <w:rPr>
          <w:rFonts w:cs="Times New Roman" w:ascii="Times New Roman" w:hAnsi="Times New Roman"/>
          <w:sz w:val="24"/>
          <w:szCs w:val="24"/>
        </w:rPr>
        <w:t xml:space="preserve"> El Instituto contará con los recursos humanos, financieros y materiales que autorice el presupuesto de egresos correspondiente.</w:t>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85.- El Instituto administrará su patrimonio conforme a las base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Los recursos que integran el patrimonio serán ejercidos en forma directa por los órganos del Instituto o bien, por quien ellos autoricen, conforme a este Código y demás disposicion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I. El Congreso del Estado revisará y fiscalizará la cuenta pública del Instituto, en los términos de las disposiciones aplicab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El ejercicio presupuestal del Instituto deberá ajustarse a los principios de honestidad, legalidad, optimización de recursos, racionalidad e interés público y so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El Instituto manejará prudentemente su patrimonio conforme al Código. En todo caso, el Instituto requerirá el acuerdo de las dos terceras partes de los miembros del Consejo General, para dictar resoluciones que afecten el patrimonio inmobiliario o para celebrar actos o convenios que comprometan al Instituto por un plazo mayor al período de su encargo. El convenio siempre será por un tiempo determinado y con un objeto precis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El Instituto podrá celebrar acuerdos con la dependencia del Poder Ejecutivo del Estado que corresponda, para que ésta coadyuve, total o parcialmente, en las funciones relacionadas con la administración, control y fiscalización de su patrimon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En todo lo relativo a la administración, control y fiscalización de su patrimonio, el Instituto deberá observar las disposiciones aplicables a los órganos del Gobierno del Estado, según la materia de que se trate, siempre y cuando dichas disposiciones no contravengan los principios rectores de la función electo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rPr/>
      </w:pPr>
      <w:r>
        <w:rPr>
          <w:rFonts w:eastAsia="Batang;바탕" w:cs="Times New Roman" w:ascii="Times New Roman" w:hAnsi="Times New Roman"/>
          <w:sz w:val="24"/>
          <w:szCs w:val="24"/>
        </w:rPr>
        <w:t xml:space="preserve">Artículo 86.- </w:t>
      </w:r>
      <w:r>
        <w:rPr>
          <w:rFonts w:cs="Times New Roman" w:ascii="Times New Roman" w:hAnsi="Times New Roman"/>
          <w:sz w:val="24"/>
          <w:szCs w:val="24"/>
        </w:rPr>
        <w:t>El Instituto gozará, respecto de su patrimonio, de las franquicias, exenciones y demás prerrogativas concedidas a los fondos y bienes del Estad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QUIN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OS LÍMITES DE LA AUTONOMÍA DEL INSTITUT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eastAsia="Batang;바탕" w:cs="Times New Roman" w:ascii="Times New Roman" w:hAnsi="Times New Roman"/>
          <w:sz w:val="24"/>
          <w:szCs w:val="24"/>
        </w:rPr>
        <w:t>Artículo 87.-</w:t>
      </w:r>
      <w:r>
        <w:rPr>
          <w:rFonts w:cs="Times New Roman" w:ascii="Times New Roman" w:hAnsi="Times New Roman"/>
          <w:sz w:val="24"/>
          <w:szCs w:val="24"/>
        </w:rPr>
        <w:t xml:space="preserve"> E</w:t>
      </w:r>
      <w:r>
        <w:rPr>
          <w:rFonts w:eastAsia="Batang;바탕" w:cs="Times New Roman" w:ascii="Times New Roman" w:hAnsi="Times New Roman"/>
          <w:sz w:val="24"/>
          <w:szCs w:val="24"/>
        </w:rPr>
        <w:t xml:space="preserve">l Instituto se sujetará a </w:t>
      </w:r>
      <w:r>
        <w:rPr>
          <w:rFonts w:cs="Times New Roman" w:ascii="Times New Roman" w:hAnsi="Times New Roman"/>
          <w:sz w:val="24"/>
          <w:szCs w:val="24"/>
        </w:rPr>
        <w:t>los medios de control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La controversia constitucional local que ejerza el Pleno del Tribunal Superior de Justicia del Estado de Coahu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El control constitucional y legal que ejerza el Tribunal Electoral del Poder Judicial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El control de revisión y fiscalización que ejerza el Congreso del Estado de Coahuila, a través de la Auditoría Superior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Batang;바탕" w:cs="Times New Roman" w:ascii="Times New Roman" w:hAnsi="Times New Roman"/>
          <w:sz w:val="24"/>
          <w:szCs w:val="24"/>
        </w:rPr>
        <w:t xml:space="preserve">Artículo 88.- </w:t>
      </w:r>
      <w:r>
        <w:rPr>
          <w:rFonts w:cs="Times New Roman" w:ascii="Times New Roman" w:hAnsi="Times New Roman"/>
          <w:sz w:val="24"/>
          <w:szCs w:val="24"/>
        </w:rPr>
        <w:t xml:space="preserve">El Instituto, a través de su Consejero Presidente, deberá rendir un informe por escrito ante el Congreso del Estado sobre los trabajos realizados por el Instituto, a más tardar el quince de diciembre de cada año. Este informe se publicará en el Periódico Oficial del Gobierno del Estado.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ÍTULO SEGUND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 ORGANIZACIÓN Y EL FUNCIONAMIENTO DEL INSTITU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ÚNIC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 ESTRUCTURA DEL INSTITUT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eastAsia="Batang;바탕" w:cs="Times New Roman" w:ascii="Times New Roman" w:hAnsi="Times New Roman"/>
          <w:sz w:val="24"/>
          <w:szCs w:val="24"/>
        </w:rPr>
        <w:t>Artículo 89.- Para el ejercicio de sus funciones e</w:t>
      </w:r>
      <w:r>
        <w:rPr>
          <w:rFonts w:cs="Times New Roman" w:ascii="Times New Roman" w:hAnsi="Times New Roman"/>
          <w:sz w:val="24"/>
          <w:szCs w:val="24"/>
        </w:rPr>
        <w:t>l Instituto contará con órganos directivos, ejecutivos, técnicos y de vigilancia, en los términos que establece el presente Código y las disposiciones que emita el Consejo Gen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t>Artículo 90.- Los órganos directivos del Instituto s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El Consejo Gen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La Presidencia del Consejo Gen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rtículo 91.- Los órganos ejecutivos </w:t>
      </w:r>
      <w:r>
        <w:rPr>
          <w:rFonts w:eastAsia="Batang;바탕" w:cs="Times New Roman" w:ascii="Times New Roman" w:hAnsi="Times New Roman"/>
          <w:sz w:val="24"/>
          <w:szCs w:val="24"/>
        </w:rPr>
        <w:t>del Instituto s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La Junta General Ejecu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La Secretaria Ejecu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Los Comités Distritales Elector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Los Comités Municipales Electorales.</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rPr>
        <w:t>V. Las Mesas Directivas de Casilla.</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pPr>
      <w:r>
        <w:rPr>
          <w:rFonts w:cs="Times New Roman" w:ascii="Times New Roman" w:hAnsi="Times New Roman"/>
          <w:sz w:val="24"/>
          <w:szCs w:val="24"/>
        </w:rPr>
        <w:t xml:space="preserve">Artículo 92.- Los órganos técnicos </w:t>
      </w:r>
      <w:r>
        <w:rPr>
          <w:rFonts w:eastAsia="Batang;바탕" w:cs="Times New Roman" w:ascii="Times New Roman" w:hAnsi="Times New Roman"/>
          <w:sz w:val="24"/>
          <w:szCs w:val="24"/>
        </w:rPr>
        <w:t>del Instituto s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La Secretaria Técn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La Dirección de Administr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s-ES"/>
        </w:rPr>
        <w:t>III. La Dirección de Asuntos Juríd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s-ES"/>
        </w:rPr>
        <w:t>IV. La Dirección de Organización y Capacit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La Dirección de Participación Ciudada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567"/>
        <w:rPr/>
      </w:pPr>
      <w:r>
        <w:rPr>
          <w:rFonts w:cs="Times New Roman" w:ascii="Times New Roman" w:hAnsi="Times New Roman"/>
          <w:sz w:val="24"/>
          <w:szCs w:val="24"/>
        </w:rPr>
        <w:t xml:space="preserve">Artículo 93.- Los órganos de vigilancia </w:t>
      </w:r>
      <w:r>
        <w:rPr>
          <w:rFonts w:eastAsia="Batang;바탕" w:cs="Times New Roman" w:ascii="Times New Roman" w:hAnsi="Times New Roman"/>
          <w:sz w:val="24"/>
          <w:szCs w:val="24"/>
        </w:rPr>
        <w:t>del Instituto s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La Comisión de Vigilancia, Evaluación y Discipli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La Comisión de Legal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La Comisión de Contraloría y de Fiscaliz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La Comisión de Acceso a Medios de Comunic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La Comisión Instructo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rtículo 94.- En cada uno de sus órganos,</w:t>
      </w:r>
      <w:r>
        <w:rPr>
          <w:rFonts w:eastAsia="Batang;바탕" w:cs="Times New Roman" w:ascii="Times New Roman" w:hAnsi="Times New Roman"/>
          <w:sz w:val="24"/>
          <w:szCs w:val="24"/>
        </w:rPr>
        <w:t xml:space="preserve"> el Instituto contará con el apoyo de funcionarios integrados en un cuerpo denominado Servicio Profesional Electoral.</w:t>
      </w:r>
    </w:p>
    <w:p>
      <w:pPr>
        <w:pStyle w:val="Normal"/>
        <w:spacing w:lineRule="auto" w:line="360"/>
        <w:rPr>
          <w:rFonts w:ascii="Times New Roman" w:hAnsi="Times New Roman" w:eastAsia="Batang;바탕" w:cs="Times New Roman"/>
          <w:sz w:val="24"/>
          <w:szCs w:val="24"/>
        </w:rPr>
      </w:pPr>
      <w:r>
        <w:rPr>
          <w:rFonts w:cs="Times New Roman" w:ascii="Times New Roman" w:hAnsi="Times New Roman"/>
          <w:sz w:val="24"/>
          <w:szCs w:val="24"/>
        </w:rPr>
        <w:t>El Servicio Profesional Electoral es la base del funcionamiento del Instituto.</w:t>
      </w:r>
    </w:p>
    <w:p>
      <w:pPr>
        <w:pStyle w:val="Normal"/>
        <w:spacing w:lineRule="auto" w:line="36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ÍTULO TERCE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OS ÓRGANOS DIRECTIVOS DEL INSTITU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PRIME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 INTEGRACIÓN DEL CONSEJO GENERAL</w:t>
      </w:r>
    </w:p>
    <w:p>
      <w:pPr>
        <w:pStyle w:val="Normal"/>
        <w:spacing w:lineRule="auto" w:line="36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t>Artículo 95.- El Consejo General es el órgano superior de dirección del Instituto y tiene por obje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Vigilar el cumplimiento de las disposiciones constitucionales y legales en materia electoral y de participación y organización ciudadana.</w:t>
      </w:r>
    </w:p>
    <w:p>
      <w:pPr>
        <w:pStyle w:val="Normal"/>
        <w:spacing w:lineRule="auto" w:line="360"/>
        <w:rPr>
          <w:rFonts w:ascii="Times New Roman" w:hAnsi="Times New Roman" w:cs="Times New Roman"/>
          <w:sz w:val="24"/>
          <w:szCs w:val="24"/>
        </w:rPr>
      </w:pPr>
      <w:r>
        <w:rPr>
          <w:rFonts w:eastAsia="Batang;바탕" w:cs="Times New Roman" w:ascii="Times New Roman" w:hAnsi="Times New Roman"/>
          <w:sz w:val="24"/>
          <w:szCs w:val="24"/>
        </w:rPr>
        <w:t>II. Garantizar que los órganos del Instituto cumplan con los principios de constitucionalidad, legalidad, certeza, independencia, imparcialidad y objetividad.</w:t>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t>Artículo 96.- El Consejo General se integrará por siete consejeros electorales, por el Secretario Ejecutivo, el Secretario Técnico y por un representante de cada partido político. Con excepción de los consejeros, los demás podrán ocurrir a las sesiones del Consejo General con voz pero sin voto.</w:t>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t>Artículo 97.- Cada partido político tendrá derecho a designar un representante propietario y un suplente para las sesiones del Consejo General.</w:t>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t>En todo caso, los representantes de los partidos políticos que sean designados fungirán como consejeros representantes ante el Consejo General, así como en los Comités  Distritales y Municipales Electorales, según corresponda.</w:t>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t>Los partidos políticos podrán sustituir en todo tiempo a sus representantes. Para tal efecto comunicarán, a través de su representante propietario acreditado ante el Instituto, el aviso correspondiente al Consejero Presidente; dicho aviso será suscrito por la dirigencia estatal de cada partido.</w:t>
      </w:r>
    </w:p>
    <w:p>
      <w:pPr>
        <w:pStyle w:val="Normal"/>
        <w:spacing w:lineRule="auto" w:line="36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36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CAPÍTULO SEGUNDO</w:t>
      </w:r>
    </w:p>
    <w:p>
      <w:pPr>
        <w:pStyle w:val="Normal"/>
        <w:spacing w:lineRule="auto" w:line="360"/>
        <w:jc w:val="center"/>
        <w:rPr>
          <w:rFonts w:ascii="Times New Roman" w:hAnsi="Times New Roman" w:eastAsia="Batang;바탕" w:cs="Times New Roman"/>
          <w:sz w:val="24"/>
          <w:szCs w:val="24"/>
        </w:rPr>
      </w:pPr>
      <w:r>
        <w:rPr>
          <w:rFonts w:eastAsia="Batang;바탕" w:cs="Times New Roman" w:ascii="Times New Roman" w:hAnsi="Times New Roman"/>
          <w:b/>
          <w:sz w:val="24"/>
          <w:szCs w:val="24"/>
        </w:rPr>
        <w:t>DE LA DESIGNACIÓN DE LOS CONSEJEROS ELECTORALES</w:t>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98.-  La designación de los Consejeros Electorales, propietarios y suplentes, se sujetará al procedimiento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El Consejo General del Instituto, a más tardar noventa días naturales antes de concluir el periodo constitucional del cargo de consejero electoral, emitirá una convocatoria pública, para que cualquier ciudadano coahuilense pueda inscribirse dentro del plazo de diez días naturales, a fin de que el Instituto examine el cumplimiento de los requisitos exigidos en el presente Códi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Concluido el plazo para el registro de los aspirantes al cargo de consejero electoral, el Instituto emitirá un dictamen, dentro de los siguientes diez días naturales, que deberá ser aprobado por las dos terceras partes de los integrantes del Consejo General, en el que señale el número de aspirantes registrados y establezca quienes cumplieron con los requisitos exigidos en este Código, mismos que continuarán con el procedimiento de sele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Los aspirantes que hayan acreditado los requisitos legales, se sujetarán a un examen teórico y práctico por escrito, en materia electoral, dentro de los diez días naturales siguientes a la emisión del dictamen elaborado por el Instituto. Este examen se aplicará conjuntamente por dos instituciones de educación superior del Estado, una pública y otra privada, en los días y horas señalados por el Consejo General del Instituto, el cual coordinará y vigilará el procedimiento de aplicación de dicho ex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Una vez obtenidos los resultados, el Instituto remitirá al Congreso del Estado los expedientes de quienes acreditaron los exámenes referidos en la fracción anterior, a fin de que este órgano legislativo convoque a los aspirantes, dentro de los veinte días naturales siguientes a que reciba los expedientes, a comparecer ante el Pleno del propio Congreso o ante la Comisión que designe para tal efec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Concluido el período de comparecencias, los diferentes partidos representados en el Congreso del Estado formularán, ante una Comisión plural del propio Congreso, sus propuestas del listado de los aspirantes que cumplieron con los requisitos establecidos en el presente Código para ser consejero electoral o, en su caso, propondrán la ratificación de alguno de los Consejeros Electorales que terminan su perio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La Comisión plural realizará el dictamen correspondiente y lo presentará al Pleno del Congreso del Estado para su discusión y, en su caso, aprob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 La aprobación o rechazo de la designación de los consejeros electorales se realizará por el voto de las dos terceras partes de los miembros del Congreso del Estado. En el caso de los consejeros electorales no aprobados por la mayoría calificada, se seguirá el procedimiento señalado en este artículo.</w:t>
      </w:r>
    </w:p>
    <w:p>
      <w:pPr>
        <w:pStyle w:val="Normal"/>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99.- Para ser designado consejero electoral, propietario o suplente, se deberán cumplir los requisito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Ser ciudadano mexicano por nacimiento y coahuilense, en pleno ejercicio de sus derechos políticos y civi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Ser mayor de veintisiete años de edad el día de su design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Estar inscrito en el registro federal de electores y contar con credencial para vot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Poseer, al día del registro de aspirantes a ocupar el cargo, título profesional o de formación equivalente y tener conocimientos en la materia político-electo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No haber desempeñado, en ningún caso, un cargo de elección popular federal, estatal o municip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No desempeñar un cargo o comisión en cualquiera de los órganos del Instituto Federal Electoral u otro órgano electoral de entidades federativas, diferente al Institu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 No haber sido en ningún momento dirigente de un comité directivo, ejecutivo o equivalente de un partido político a nivel nacional, estatal o municipal, ni representante del mismo ante ningún organismo electoral en el paí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I. No tener antecedentes, en ningún caso, de una militancia activa, pública y notoria en algún partido polít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X. Gozar de buena reputación y no haber sido condenado por delito doloso que amerite pena de prisión de más de un año; pero si se tratare de robo, fraude, falsificación, abuso de confianza u otro, que lastime la buena fama en concepto público, inhabilitará para el cargo cualquiera que haya sido la pe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 Tener residencia en el Estado durante los últimos tres años, salvo el caso de ausencia por desempeño de cargo público al servicio de la federación, del estado o del municip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XI. No haber sido Secretario de Estado, ni Procurador General de Justicia del Estado o Subsecretario en la Administración Pública Federal, Estatal o Municipal.   </w:t>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t>Artículo 100.- Los consejeros electorales propietarios y suplentes, rendirán la protesta de ley ante el Congreso del Estado y durarán en su encargo siete años a partir del día en que surta efectos su designación.</w:t>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t>Los consejeros electorales propietarios y suplentes podrán ser ratificados por el Congreso del Estado, por una sola ocasión, para el periodo inmediato posterior a aquel en que se hayan desempeñado como tales.</w:t>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60"/>
        <w:rPr/>
      </w:pPr>
      <w:r>
        <w:rPr>
          <w:rFonts w:eastAsia="Batang;바탕" w:cs="Times New Roman" w:ascii="Times New Roman" w:hAnsi="Times New Roman"/>
          <w:sz w:val="24"/>
          <w:szCs w:val="24"/>
        </w:rPr>
        <w:t xml:space="preserve">Artículo 101.- Los consejeros electorales en funciones, </w:t>
      </w:r>
      <w:r>
        <w:rPr>
          <w:rFonts w:cs="Times New Roman" w:ascii="Times New Roman" w:hAnsi="Times New Roman"/>
          <w:sz w:val="24"/>
          <w:szCs w:val="24"/>
        </w:rPr>
        <w:t>recibirán una remuneración adecuada e irrenunciable por el desempeño de su cargo, la cual no podrá ser disminuida durante su encargo.</w:t>
      </w:r>
    </w:p>
    <w:p>
      <w:pPr>
        <w:pStyle w:val="Normal"/>
        <w:spacing w:lineRule="auto" w:line="36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36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CAPÍTULO TERCERO</w:t>
      </w:r>
    </w:p>
    <w:p>
      <w:pPr>
        <w:pStyle w:val="Normal"/>
        <w:spacing w:lineRule="auto" w:line="36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DEL FUNCIONAMIENTO DEL CONSEJO GENERAL</w:t>
      </w:r>
    </w:p>
    <w:p>
      <w:pPr>
        <w:pStyle w:val="Normal"/>
        <w:spacing w:lineRule="auto" w:line="360"/>
        <w:rPr>
          <w:rFonts w:ascii="Times New Roman" w:hAnsi="Times New Roman" w:eastAsia="Batang;바탕" w:cs="Times New Roman"/>
          <w:b/>
          <w:b/>
          <w:spacing w:val="-3"/>
          <w:sz w:val="24"/>
          <w:szCs w:val="24"/>
        </w:rPr>
      </w:pPr>
      <w:r>
        <w:rPr>
          <w:rFonts w:eastAsia="Batang;바탕" w:cs="Times New Roman" w:ascii="Times New Roman" w:hAnsi="Times New Roman"/>
          <w:b/>
          <w:spacing w:val="-3"/>
          <w:sz w:val="24"/>
          <w:szCs w:val="24"/>
        </w:rPr>
      </w:r>
    </w:p>
    <w:p>
      <w:pPr>
        <w:pStyle w:val="Normal"/>
        <w:spacing w:lineRule="auto" w:line="360"/>
        <w:rPr/>
      </w:pPr>
      <w:r>
        <w:rPr>
          <w:rFonts w:cs="Times New Roman" w:ascii="Times New Roman" w:hAnsi="Times New Roman"/>
          <w:spacing w:val="-3"/>
          <w:sz w:val="24"/>
          <w:szCs w:val="24"/>
        </w:rPr>
        <w:t xml:space="preserve">Artículo 102.- </w:t>
      </w:r>
      <w:r>
        <w:rPr>
          <w:rFonts w:cs="Times New Roman" w:ascii="Times New Roman" w:hAnsi="Times New Roman"/>
          <w:sz w:val="24"/>
          <w:szCs w:val="24"/>
        </w:rPr>
        <w:t xml:space="preserve">El Consejo General celebrará las sesiones ordinarias que sean necesarias para la eficaz marcha del Instituto, sin perjuicio de celebrar, en cualquier tiempo, las sesiones extraordinarias que se requieran y que sean citadas con tal carácter, previa convocatoria del Consejero Presidente o de al menos cinco de los consejeros electora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03.- Las sesiones del Consejo General se sujetarán a las regla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Serán válidas cuando se integren con la mitad más uno del total de los consejeros electorales, siempre que esté presente su Presidente o quien legalmente deba suplirl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Podrán concurrir con voz pero sin voto, los consejeros representantes de los partidos polít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De toda sesión se levantará el acta respectiva a través del Consejero Electoral Secretario. Las actas deberán contener una síntesis del asunto a tratar y el punto acordado. Las actas se resguardarán en el archivo del Instituto por conducto de la Secretaría Técn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El Secretario Técnico, al inicio de cada sesión, leerá el acta de la sesión anterior para su aprobación, pudiendo ser dispensada la lectura, en caso de que lo acuerde el Consejo General. La misma deberá ser autorizada con las firmas del Consejero Presidente o de quien legalmente deba suplirlo y del propio Secretario Técn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Se dará curso a los asuntos listados en el orden del día o de aquellos que requieran la intervención del Consejo Gen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El Consejero Presidente o quien legalmente deba suplirlo, presidirá la sesión, dirigirá los debates, declarará cerrada la discusión cuando así lo estime y, finalmente, someterá a votación los asuntos correspond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 Las votaciones del Consejo General se tomarán por mayoría de votos de los miembros presentes. En caso de empate, el Consejero Presidente o quien legalmente deba suplirlo, tendrá voto de cal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I. El Consejero Presidente del Consejo General por sí o a través del Secretario Técnico, deberá ejecutar los acuerdos sin demora. El Consejo General podrá corregir, subsanar o modificar el acuerdo ejecutado cuando advierta un error esencial en el acta que se somete a su aprobación.</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CAPÍTULO CUARTO</w:t>
      </w:r>
    </w:p>
    <w:p>
      <w:pPr>
        <w:pStyle w:val="Normal"/>
        <w:spacing w:lineRule="auto" w:line="360"/>
        <w:jc w:val="center"/>
        <w:rPr>
          <w:rFonts w:ascii="Times New Roman" w:hAnsi="Times New Roman" w:cs="Times New Roman"/>
          <w:spacing w:val="-3"/>
          <w:sz w:val="24"/>
          <w:szCs w:val="24"/>
        </w:rPr>
      </w:pPr>
      <w:r>
        <w:rPr>
          <w:rFonts w:eastAsia="Batang;바탕" w:cs="Times New Roman" w:ascii="Times New Roman" w:hAnsi="Times New Roman"/>
          <w:b/>
          <w:sz w:val="24"/>
          <w:szCs w:val="24"/>
        </w:rPr>
        <w:t>DE LAS FACULTADES DEL CONSEJO GENERAL</w:t>
      </w:r>
    </w:p>
    <w:p>
      <w:pPr>
        <w:pStyle w:val="Normal"/>
        <w:spacing w:lineRule="auto" w:line="360"/>
        <w:rPr>
          <w:rFonts w:ascii="Times New Roman" w:hAnsi="Times New Roman" w:eastAsia="Batang;바탕" w:cs="Times New Roman"/>
          <w:spacing w:val="-3"/>
          <w:sz w:val="24"/>
          <w:szCs w:val="24"/>
        </w:rPr>
      </w:pPr>
      <w:r>
        <w:rPr>
          <w:rFonts w:eastAsia="Batang;바탕" w:cs="Times New Roman" w:ascii="Times New Roman" w:hAnsi="Times New Roman"/>
          <w:spacing w:val="-3"/>
          <w:sz w:val="24"/>
          <w:szCs w:val="24"/>
        </w:rPr>
      </w:r>
    </w:p>
    <w:p>
      <w:pPr>
        <w:pStyle w:val="Normal"/>
        <w:spacing w:lineRule="auto" w:line="360"/>
        <w:rPr/>
      </w:pPr>
      <w:r>
        <w:rPr>
          <w:rFonts w:eastAsia="Batang;바탕" w:cs="Times New Roman" w:ascii="Times New Roman" w:hAnsi="Times New Roman"/>
          <w:sz w:val="24"/>
          <w:szCs w:val="24"/>
        </w:rPr>
        <w:t>Artículo 104.-</w:t>
      </w:r>
      <w:r>
        <w:rPr>
          <w:rFonts w:eastAsia="Batang;바탕" w:cs="Times New Roman" w:ascii="Times New Roman" w:hAnsi="Times New Roman"/>
          <w:spacing w:val="-3"/>
          <w:sz w:val="24"/>
          <w:szCs w:val="24"/>
        </w:rPr>
        <w:t xml:space="preserve"> </w:t>
      </w:r>
      <w:r>
        <w:rPr>
          <w:rFonts w:cs="Times New Roman" w:ascii="Times New Roman" w:hAnsi="Times New Roman"/>
          <w:sz w:val="24"/>
          <w:szCs w:val="24"/>
        </w:rPr>
        <w:t>Las atribuciones concedidas al Instituto en el presente Código o en otras leyes residen originalmente en el Consejo General. Los demás órganos del Instituto creados por este Código, podrán ejercer sus facultades en los caso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Cuando este Código u otras disposiciones les otorguen expresamente las atribu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Cuando por acuerdo del Consejo General se deleguen las atribuciones para el mejor funcionamiento del Instituto.</w:t>
      </w:r>
    </w:p>
    <w:p>
      <w:pPr>
        <w:pStyle w:val="Normal"/>
        <w:suppressAutoHyphens w:val="true"/>
        <w:spacing w:lineRule="auto" w:line="360"/>
        <w:rPr>
          <w:rFonts w:ascii="Times New Roman" w:hAnsi="Times New Roman" w:eastAsia="Batang;바탕" w:cs="Times New Roman"/>
          <w:spacing w:val="-3"/>
          <w:sz w:val="24"/>
          <w:szCs w:val="24"/>
        </w:rPr>
      </w:pPr>
      <w:r>
        <w:rPr>
          <w:rFonts w:eastAsia="Batang;바탕" w:cs="Times New Roman" w:ascii="Times New Roman" w:hAnsi="Times New Roman"/>
          <w:spacing w:val="-3"/>
          <w:sz w:val="24"/>
          <w:szCs w:val="24"/>
        </w:rPr>
      </w:r>
    </w:p>
    <w:p>
      <w:pPr>
        <w:pStyle w:val="Normal"/>
        <w:suppressAutoHyphens w:val="true"/>
        <w:spacing w:lineRule="auto" w:line="360"/>
        <w:rPr/>
      </w:pPr>
      <w:r>
        <w:rPr>
          <w:rFonts w:eastAsia="Batang;바탕" w:cs="Times New Roman" w:ascii="Times New Roman" w:hAnsi="Times New Roman"/>
          <w:sz w:val="24"/>
          <w:szCs w:val="24"/>
        </w:rPr>
        <w:t xml:space="preserve">Artículo 105.- </w:t>
      </w:r>
      <w:r>
        <w:rPr>
          <w:rFonts w:eastAsia="Batang;바탕" w:cs="Times New Roman" w:ascii="Times New Roman" w:hAnsi="Times New Roman"/>
          <w:spacing w:val="-3"/>
          <w:sz w:val="24"/>
          <w:szCs w:val="24"/>
        </w:rPr>
        <w:t>El Consejo General tendrá las atribucione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Vigilar el cumplimiento de las disposiciones constitucionales y legales en materia electoral y de participación y organización ciudadana, así como dictar las normas y previsiones destinadas a hacer efectivas tales disposi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Promover controversias constitucionales y acciones de inconstitucionalidad locales en la materia de su competencia, en los términos que establece la Constitución Política del Estado, este Código y demás disposicion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Promover de manera permanente la educación cívica y la participación de los ciudadanos en los procesos electorales, así como desarrollar un programa de difusión para los niños y jóvenes del sistema educativo público y privado del Estado, a fin de dar a conocer la importancia de elegir a nuestros representantes popula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Celebrar convenios de apoyo y colaboración con autoridades federales, estatales o municipales. Podrá celebrarlos también con el Instituto Federal Electoral, con el objeto de que el Instituto sea facultado para organizar elecciones federales, dentro de la circunscripción territorial del Estado, en los términos convenidos por las partes y con la aprobación de la mayoría calificada de los miembros del Consejo General del Instituto con derecho a voz y vo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Autorizar con las dos terceras partes de sus integrantes, las bases del convenio con el Instituto Federal Electoral para que éste pueda coadyuvar en la organización de las elecciones locales. En todo caso, serán indelegables e irrenunciables las facultades del Consejo General para expedir la convocatoria, realizar el cómputo y la declaración de validez de las elecciones estatales y municipales. La coadyuvancia del Instituto Federal Electoral sólo procederá en cuestiones de logística y operación electoral, cuyo mando será determinado por el Consejo Gen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Controlar, vigilar y fiscalizar las finanzas de los partidos políticos y los gastos de las precampañas y campañas electorales, a través de la comisión correspond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 Dar seguimiento a las propuestas realizadas por los candidatos que postulen los partidos políticos en tiempos de precampaña y campaña, así como a su plataforma electoral registra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I. Establecer la estructura administrativa de los órganos del Instituto y expedir los reglamentos interiores, acuerdos, circulares y lineamientos generales necesarios para el funcionamiento del Instituto y sus órga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X. Establecer y regular la integración, organización, funcionamiento y atribuciones de las comisiones o subcomisiones que cree el Consejo General para el debido funcionamiento del Instituto, con el número de miembros que para cada caso se determi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 Formular y aprobar las disposiciones reglamentarias del Servicio Profesional Electo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 Dirimir cualquier tipo de conflicto competencial entre los órganos del Instituto, resolviendo en defini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I. Preparar, organizar, desarrollar y validar los procesos electorales, plebiscitarios, de referendo e iniciativa popular, en los términos de este Código y demás disposicion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II. Aprobar el proyecto de presupuesto anual de egresos del Institu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V. Acreditar a los partidos políticos nacionales que, una vez satisfechos los requisitos que establece este Código y demás disposiciones aplicables, soliciten la inscripción de su registr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V. Resolver, en los términos de este Código y demás disposiciones aplicables, el otorgamiento o pérdida del registro de los partidos políticos y de las asociaciones políticas estat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VI. Propiciar condiciones de equidad en la competencia electo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VII. Regular los mecanismos para que los partidos políticos puedan acceder en forma equitativa a los medios impresos de comunicación social y realizar las gestiones necesarias a fin de que éstos ofrezcan tarifas iguales a los participantes en un proceso electoral local.</w:t>
      </w:r>
    </w:p>
    <w:p>
      <w:pPr>
        <w:pStyle w:val="Normal"/>
        <w:spacing w:lineRule="auto" w:line="360"/>
        <w:rPr/>
      </w:pPr>
      <w:r>
        <w:rPr>
          <w:rFonts w:cs="Times New Roman" w:ascii="Times New Roman" w:hAnsi="Times New Roman"/>
          <w:sz w:val="24"/>
          <w:szCs w:val="24"/>
        </w:rPr>
        <w:t xml:space="preserve">XVIII. Monitorear el comportamiento de los medios de comunicación durante los procesos electorales y solicitar, en su caso al Instituto Federal Electoral, a las autoridades federales y a los concesionarios de medios de comunicación, la suspensión inmediata de la </w:t>
      </w:r>
      <w:r>
        <w:rPr>
          <w:rFonts w:cs="Times New Roman" w:ascii="Times New Roman" w:hAnsi="Times New Roman"/>
          <w:sz w:val="24"/>
          <w:szCs w:val="24"/>
          <w:u w:val="single"/>
        </w:rPr>
        <w:t>propaganda oficial de las autoridades que conforme al Código no deban transmitirse</w:t>
      </w:r>
      <w:r>
        <w:rPr>
          <w:rFonts w:cs="Times New Roman" w:ascii="Times New Roman" w:hAnsi="Times New Roman"/>
          <w:sz w:val="24"/>
          <w:szCs w:val="24"/>
        </w:rPr>
        <w:t xml:space="preserve"> por estarse realizando un proceso electoral en el Estado.</w:t>
      </w:r>
    </w:p>
    <w:p>
      <w:pPr>
        <w:pStyle w:val="Normal"/>
        <w:spacing w:lineRule="auto" w:line="360"/>
        <w:rPr/>
      </w:pPr>
      <w:r>
        <w:rPr>
          <w:rFonts w:cs="Times New Roman" w:ascii="Times New Roman" w:hAnsi="Times New Roman"/>
          <w:sz w:val="24"/>
          <w:szCs w:val="24"/>
        </w:rPr>
        <w:t xml:space="preserve">XIX. </w:t>
      </w:r>
      <w:r>
        <w:rPr>
          <w:rFonts w:cs="Times New Roman" w:ascii="Times New Roman" w:hAnsi="Times New Roman"/>
          <w:sz w:val="24"/>
          <w:szCs w:val="24"/>
          <w:u w:val="single"/>
        </w:rPr>
        <w:t>Reglamentar el monitoreo de los medios de comunicación y su contenido para los tiempos de precampaña y campaña.</w:t>
      </w:r>
    </w:p>
    <w:p>
      <w:pPr>
        <w:pStyle w:val="Normal"/>
        <w:spacing w:lineRule="auto" w:line="360"/>
        <w:rPr/>
      </w:pPr>
      <w:r>
        <w:rPr>
          <w:rFonts w:cs="Times New Roman" w:ascii="Times New Roman" w:hAnsi="Times New Roman"/>
          <w:sz w:val="24"/>
          <w:szCs w:val="24"/>
          <w:u w:val="single"/>
        </w:rPr>
        <w:t xml:space="preserve">XX. </w:t>
      </w:r>
      <w:r>
        <w:rPr>
          <w:rFonts w:cs="Times New Roman" w:ascii="Times New Roman" w:hAnsi="Times New Roman"/>
          <w:sz w:val="24"/>
          <w:szCs w:val="24"/>
        </w:rPr>
        <w:t xml:space="preserve">Monitorear el comportamiento de los medios de comunicación durante las precampañas y campañas, respecto de los programas noticiosos, entrevistas, </w:t>
      </w:r>
      <w:r>
        <w:rPr>
          <w:rFonts w:cs="Times New Roman" w:ascii="Times New Roman" w:hAnsi="Times New Roman"/>
          <w:sz w:val="24"/>
          <w:szCs w:val="24"/>
          <w:u w:val="single"/>
        </w:rPr>
        <w:t>incersiones pagadas en prensa escrita</w:t>
      </w:r>
      <w:r>
        <w:rPr>
          <w:rFonts w:cs="Times New Roman" w:ascii="Times New Roman" w:hAnsi="Times New Roman"/>
          <w:sz w:val="24"/>
          <w:szCs w:val="24"/>
        </w:rPr>
        <w:t xml:space="preserve"> y cualquier participación de los partidos políticos y sus candidatos, para privilegiar el principio de equidad en la contienda electoral </w:t>
      </w:r>
      <w:r>
        <w:rPr>
          <w:rFonts w:cs="Times New Roman" w:ascii="Times New Roman" w:hAnsi="Times New Roman"/>
          <w:sz w:val="24"/>
          <w:szCs w:val="24"/>
          <w:u w:val="single"/>
        </w:rPr>
        <w:t>el Instituto podrá ordenar la suspensión de su difusión como medida cautelar</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XI. Registrar los nombramientos de los representantes que las dirigencias estatales de los partidos políticos hayan designado para integrar el Instituto y los comités distritales y municipales electorales, así como los de sus dirigentes federales, estatales y municip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XII. Proveer lo necesario para que lo relativo a las prerrogativas de los partidos políticos se ejerzan con apego al Código, así como fijar topes al gasto que puedan hacer éstos en sus campañas y precampañas electorales en los términos de las disposicion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XIII. Verificar y, en su caso, aprobar la aplicación que del financiamiento otorgado realicen los partidos polít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XIV. Expedir los lineamientos que estime necesarios para reglamentar la fiscalización en el uso y aplicación de los recursos recibidos por los partidos polít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XV. Expedir los lineamientos que estime necesarios para reglamentar el procedimiento de registro de partidos políticos estat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XVI. Designar a las personas que integrarán los comités distritales y municipales electorales, y vigilar su debido funcionami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XVII. Ordenar la publicación en el Periódico Oficial del Gobierno del Estado, los acuerdos que por su importancia requieran difusión. La integración de los comités distritales y municipales electorales deberá darse a conocer a través del órgano informativ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XVIII. Proporcionar a los órganos electorales la documentación y el material electoral necesarios para el desarrollo de las jornadas elector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XIX. Resolver sobre el número de casillas extraordinarias que se instalarán en el Estado, observando las prevenciones que señale este Códi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XX. Designar, en los casos previstos por este Código y demás disposiciones aplicables, a los funcionarios que integrarán las mesas directivas de casil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XXI. Resolver sobre el proyecto de material electoral y aprobar su elabor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XXII. Integrar y distribuir en los términos de este Código y demás disposiciones aplicables, los paquetes de material electoral para cada casil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XXIII. Recibir las solicitudes de registro de los candidatos a Gobernador del Estado y resolver sobre ellas en los términos este Código y demás disposicion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XXIV. Recibir y resolver supletoriamente las solicitudes de registro de candidatos a diputados o integrantes de los Ayuntamientos.</w:t>
      </w:r>
    </w:p>
    <w:p>
      <w:pPr>
        <w:pStyle w:val="Normal"/>
        <w:tabs>
          <w:tab w:val="clear" w:pos="709"/>
          <w:tab w:val="left" w:pos="1134" w:leader="none"/>
        </w:tabs>
        <w:spacing w:lineRule="auto" w:line="360"/>
        <w:rPr>
          <w:rFonts w:ascii="Times New Roman" w:hAnsi="Times New Roman" w:cs="Times New Roman"/>
          <w:sz w:val="24"/>
          <w:szCs w:val="24"/>
        </w:rPr>
      </w:pPr>
      <w:r>
        <w:rPr>
          <w:rFonts w:cs="Times New Roman" w:ascii="Times New Roman" w:hAnsi="Times New Roman"/>
          <w:sz w:val="24"/>
          <w:szCs w:val="24"/>
        </w:rPr>
        <w:t>XXXV. Hacer públicos los resultados preliminares del proceso electo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XXVI. Realizar el cómputo estatal de la elección de Gobernador, declarar la validez de la elección, entregar la constancia de mayoría correspondiente y declarar formalmente electo al Gobernador Constitucional del Estado de Coahu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XXVII. Realizar el cómputo estatal para la elección de diputados de representación proporcional, hacer la asignación correspondiente y entregar las constancias respectivas.</w:t>
      </w:r>
    </w:p>
    <w:p>
      <w:pPr>
        <w:pStyle w:val="Normal"/>
        <w:tabs>
          <w:tab w:val="clear" w:pos="709"/>
          <w:tab w:val="left" w:pos="1276" w:leader="none"/>
        </w:tabs>
        <w:spacing w:lineRule="auto" w:line="360"/>
        <w:rPr>
          <w:rFonts w:ascii="Times New Roman" w:hAnsi="Times New Roman" w:cs="Times New Roman"/>
          <w:sz w:val="24"/>
          <w:szCs w:val="24"/>
        </w:rPr>
      </w:pPr>
      <w:r>
        <w:rPr>
          <w:rFonts w:cs="Times New Roman" w:ascii="Times New Roman" w:hAnsi="Times New Roman"/>
          <w:sz w:val="24"/>
          <w:szCs w:val="24"/>
        </w:rPr>
        <w:t>XXXVIII. Dictaminar sobre cualesquiera de los hechos relacionados con el proceso electoral y, de manera especial, sobre los que denuncien los partidos políticos y que se consideren contrarios a la ley. Para este efecto contará con una Comisión Instructo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XXIX. Expedir la reglamentación necesaria para regular la propaganda de los partidos políticos, a fin de evitar contaminación visual y la afectación del entorno urbano y del medio amb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L. Supervisar, vigilar y auditar en cualquier tiempo el origen, ejercicio y destino de los recursos de los partidos políticos y candida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LI. Propiciar condiciones de legalidad, certidumbre y transparencia a los observadores elector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LII. Será autoridad única para organizar y promover debates incluyentes de entre los candidatos postulados por los partidos políticos, previa conformidad de todos los partidos políticos postulantes, conforme a los lineamientos aprobados por el propio Consejo Gen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LIII. Preparar, organizar o validar las elecciones internas de los partidos políticos, a solicitud, por cuenta y a costo de éstos y conforme a sus estatutos, siempre y cuando el Instituto considere que cuenta con la capacidad y condiciones para acceder a tal solicitu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LIV. Organizar y validar las elecciones de las organizaciones y asociaciones de la comunidad, cuando así se lo solicite el órgano competente, para desarrollar las elecciones de que se trate, de acuerdo a los convenios correspondientes previamente estableci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XLV. Aprobar la metodología de las empresas que pretendan realizar encuestas o estudios con el fin de dar a conocer al público en general las tendencias electorales el día de la jornada elector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LVI. Los resultados sólo podrán ser difundidos después de las veinte horas del día de la jornada electo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LVII. Resolver los casos no previstos en el presente Códi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LVIII. Las demás que le confiera este Código u otras disposicion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suppressAutoHyphens w:val="true"/>
        <w:spacing w:lineRule="auto" w:line="360"/>
        <w:rPr/>
      </w:pPr>
      <w:r>
        <w:rPr>
          <w:rFonts w:cs="Times New Roman" w:ascii="Times New Roman" w:hAnsi="Times New Roman"/>
          <w:sz w:val="24"/>
          <w:szCs w:val="24"/>
        </w:rPr>
        <w:t xml:space="preserve">Artículo 106.- </w:t>
      </w:r>
      <w:r>
        <w:rPr>
          <w:rFonts w:cs="Times New Roman" w:ascii="Times New Roman" w:hAnsi="Times New Roman"/>
          <w:spacing w:val="-3"/>
          <w:sz w:val="24"/>
          <w:szCs w:val="24"/>
        </w:rPr>
        <w:t>Los consejeros electorales tendrán las siguientes atribu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Asistir con voz y voto a las sesiones del Consejo Gen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Formular votos particula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Velar por la autenticidad y efectividad del sufrag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Promover, supervisar y participar en los programas de formación cívica y capacitación electo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Orientar a los ciudadanos en el ejercicio de sus derechos y en el cumplimiento de sus deberes en materia político electo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Desempeñar las tareas que el propio Instituto les encomiend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 Formar parte de las comisiones y subcomisiones que acuerde el Consejo Gen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III. Las demás que este Código y otras disposiciones aplicables les confieran. </w:t>
      </w:r>
    </w:p>
    <w:p>
      <w:pPr>
        <w:pStyle w:val="Normal"/>
        <w:spacing w:lineRule="auto" w:line="36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36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CAPÍTULO QUIN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 FUNCIÓN DE LOS CONSEJEROS ELECTORA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rtículo 107.- Los consejeros electorales desempeñan una función de carácter público, la cual se sujetará a los principios de autonomía, independencia, legalidad, excelencia, profesionalismo, imparcialidad, objetividad, probidad y honestida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08.- Durante el desempeño de su función, los consejeros electorales del Consejo General no podrán ocupar ningún otro empleo, cargo o comisión oficial, excepción hecha en los que actúen en representación del Consejo General y de los que se desempeñen en forma honorífica o de fe pública o en asociaciones docentes, científicas, culturales, de investigación o benefic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09.- Los consejeros electorales no podrán utilizar ni divulgar, en beneficio propio o de terceros, la información confidencial de que dispongan en razón de su cargo, salvo autorización del Consejo General.</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10.- Los consejeros electorales estarán sujetos al régimen de responsabilidades de los servidores públicos, en los términos del Título Séptimo de la Constitución Política del Estado, de la ley de la materia y de este Código.</w:t>
      </w:r>
    </w:p>
    <w:p>
      <w:pPr>
        <w:pStyle w:val="Normal"/>
        <w:spacing w:lineRule="auto" w:line="36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36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CAPÍTULO SEXTO</w:t>
      </w:r>
    </w:p>
    <w:p>
      <w:pPr>
        <w:pStyle w:val="Normal"/>
        <w:spacing w:lineRule="auto" w:line="36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DEL RÉGIMEN DE AUSENCIAS DEL CONSEJO GENERAL</w:t>
      </w:r>
    </w:p>
    <w:p>
      <w:pPr>
        <w:pStyle w:val="Normal"/>
        <w:spacing w:lineRule="auto" w:line="36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360"/>
        <w:rPr/>
      </w:pPr>
      <w:r>
        <w:rPr>
          <w:rFonts w:eastAsia="Batang;바탕" w:cs="Times New Roman" w:ascii="Times New Roman" w:hAnsi="Times New Roman"/>
          <w:sz w:val="24"/>
          <w:szCs w:val="24"/>
        </w:rPr>
        <w:t xml:space="preserve">Artículo 111.- </w:t>
      </w:r>
      <w:r>
        <w:rPr>
          <w:rFonts w:cs="Times New Roman" w:ascii="Times New Roman" w:hAnsi="Times New Roman"/>
          <w:sz w:val="24"/>
          <w:szCs w:val="24"/>
        </w:rPr>
        <w:t>En caso de ausencia temporal o definitiva de algún consejero electoral propietario, el Consejero Presidente llamará al consejero electoral suplente que corresponda, según el orden de prelación en que fueron designados por el Congreso del Estado, para que desempeñe la función en forma temporal o definitiva, según se trate.</w:t>
      </w:r>
    </w:p>
    <w:p>
      <w:pPr>
        <w:pStyle w:val="Normal"/>
        <w:spacing w:lineRule="auto" w:line="360"/>
        <w:rPr>
          <w:rFonts w:ascii="Times New Roman" w:hAnsi="Times New Roman" w:eastAsia="Batang;바탕" w:cs="Times New Roman"/>
          <w:b/>
          <w:b/>
          <w:sz w:val="24"/>
          <w:szCs w:val="24"/>
        </w:rPr>
      </w:pPr>
      <w:r>
        <w:rPr>
          <w:rFonts w:cs="Times New Roman" w:ascii="Times New Roman" w:hAnsi="Times New Roman"/>
          <w:sz w:val="24"/>
          <w:szCs w:val="24"/>
        </w:rPr>
        <w:t>Las ausencias temporales del Consejero Presidente las suplirá el consejero electoral propietario que designe el propio presidente.</w:t>
      </w:r>
    </w:p>
    <w:p>
      <w:pPr>
        <w:pStyle w:val="Normal"/>
        <w:spacing w:lineRule="auto" w:line="36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rtículo 112.- Por ausencia temporal se entenderá la separación provisional de su cargo, previo permiso o licencia del Consejo Gener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13.- Por ausencia definitiva se entenderá toda aquella que impida definitivamente que el consejero electoral propietario pueda seguir ejerciendo su función por renuncia, remoción definitiva del cargo, ausencia definitiva o cualquier otra causa grave justificada, así como la inasistencia consecutiva y sin causa justificada, de algún consejero electoral propietario a tres sesiones programadas y previamente notificadas conforme a las disposiciones legales aplicab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SÉPTIM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 PRESIDENCIA DEL CONSEJO GENERAL</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 xml:space="preserve">Artículo 114.- </w:t>
      </w:r>
      <w:r>
        <w:rPr>
          <w:rFonts w:eastAsia="Batang;바탕" w:cs="Times New Roman" w:ascii="Times New Roman" w:hAnsi="Times New Roman"/>
          <w:sz w:val="24"/>
          <w:szCs w:val="24"/>
        </w:rPr>
        <w:t>Los consejeros electorales propietarios nombrarán, por voto secreto y mayoría de votos, al presidente del Consejo General que lo será también del Instituto durante todo el tiempo que dure su encargo como consejero electoral.</w:t>
      </w:r>
      <w:r>
        <w:rPr>
          <w:rFonts w:cs="Times New Roman" w:ascii="Times New Roman" w:hAnsi="Times New Roman"/>
          <w:spacing w:val="-3"/>
          <w:sz w:val="24"/>
          <w:szCs w:val="24"/>
        </w:rPr>
        <w:t xml:space="preserve"> Sólo en el caso de ausencia definitiva del presidente, los consejeros electorales nombrarán de nueva cuenta y de entre ellos mismos, a quien deba sustituirlo. En este último caso, el Consejero Presidente designado durará en su encargo el tiempo que reste de su período como consejero electoral.</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La designación del Consejero Presidente se comunicará de inmediato al Congreso del Estado para su conocimiento.</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15.- La Presidencia del Consejo General tendrá las atribuciones siguientes:</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I. Representar legalmente al Instituto.</w:t>
      </w:r>
    </w:p>
    <w:p>
      <w:pPr>
        <w:pStyle w:val="Normal"/>
        <w:spacing w:lineRule="auto" w:line="360"/>
        <w:rPr>
          <w:rFonts w:ascii="Times New Roman" w:hAnsi="Times New Roman" w:cs="Times New Roman"/>
          <w:spacing w:val="-3"/>
          <w:sz w:val="24"/>
          <w:szCs w:val="24"/>
        </w:rPr>
      </w:pPr>
      <w:r>
        <w:rPr>
          <w:rFonts w:cs="Times New Roman" w:ascii="Times New Roman" w:hAnsi="Times New Roman"/>
          <w:sz w:val="24"/>
          <w:szCs w:val="24"/>
        </w:rPr>
        <w:t>II. Velar por la unidad y cohesión de las actividades de los órganos del Instituto.</w:t>
      </w:r>
    </w:p>
    <w:p>
      <w:pPr>
        <w:pStyle w:val="Normal"/>
        <w:spacing w:lineRule="auto" w:line="360"/>
        <w:rPr>
          <w:rFonts w:ascii="Times New Roman" w:hAnsi="Times New Roman" w:cs="Times New Roman"/>
          <w:spacing w:val="-3"/>
          <w:sz w:val="24"/>
          <w:szCs w:val="24"/>
        </w:rPr>
      </w:pPr>
      <w:r>
        <w:rPr>
          <w:rFonts w:cs="Times New Roman" w:ascii="Times New Roman" w:hAnsi="Times New Roman"/>
          <w:sz w:val="24"/>
          <w:szCs w:val="24"/>
        </w:rPr>
        <w:t>III. Establecer los vínculos necesarios entre el Instituto y el Instituto Federal Electoral y las demás autoridades federales, estatales y municipales, para lograr su apoyo, colaboración y auxilio, en sus respectivos ámbitos de competencia.</w:t>
      </w:r>
    </w:p>
    <w:p>
      <w:pPr>
        <w:pStyle w:val="Normal"/>
        <w:spacing w:lineRule="auto" w:line="360"/>
        <w:rPr>
          <w:rFonts w:ascii="Times New Roman" w:hAnsi="Times New Roman" w:cs="Times New Roman"/>
          <w:spacing w:val="-3"/>
          <w:sz w:val="24"/>
          <w:szCs w:val="24"/>
        </w:rPr>
      </w:pPr>
      <w:r>
        <w:rPr>
          <w:rFonts w:cs="Times New Roman" w:ascii="Times New Roman" w:hAnsi="Times New Roman"/>
          <w:sz w:val="24"/>
          <w:szCs w:val="24"/>
        </w:rPr>
        <w:t>IV. Convocar y conducir las sesiones del Consejo General.</w:t>
      </w:r>
    </w:p>
    <w:p>
      <w:pPr>
        <w:pStyle w:val="Normal"/>
        <w:spacing w:lineRule="auto" w:line="360"/>
        <w:rPr>
          <w:rFonts w:ascii="Times New Roman" w:hAnsi="Times New Roman" w:cs="Times New Roman"/>
          <w:spacing w:val="-3"/>
          <w:sz w:val="24"/>
          <w:szCs w:val="24"/>
        </w:rPr>
      </w:pPr>
      <w:r>
        <w:rPr>
          <w:rFonts w:cs="Times New Roman" w:ascii="Times New Roman" w:hAnsi="Times New Roman"/>
          <w:sz w:val="24"/>
          <w:szCs w:val="24"/>
        </w:rPr>
        <w:t>V. Instruir, a través de la Comisión Instructora, todos los asuntos del Consejo General y las Comisiones, hasta ponerlos en estado de resolución, previo dictamen correspondiente.</w:t>
      </w:r>
    </w:p>
    <w:p>
      <w:pPr>
        <w:pStyle w:val="Normal"/>
        <w:spacing w:lineRule="auto" w:line="360"/>
        <w:rPr>
          <w:rFonts w:ascii="Times New Roman" w:hAnsi="Times New Roman" w:cs="Times New Roman"/>
          <w:spacing w:val="-3"/>
          <w:sz w:val="24"/>
          <w:szCs w:val="24"/>
        </w:rPr>
      </w:pPr>
      <w:r>
        <w:rPr>
          <w:rFonts w:cs="Times New Roman" w:ascii="Times New Roman" w:hAnsi="Times New Roman"/>
          <w:sz w:val="24"/>
          <w:szCs w:val="24"/>
        </w:rPr>
        <w:t>VI. Vigilar el cumplimiento de los acuerdos adoptados por el propio Consejo General.</w:t>
      </w:r>
    </w:p>
    <w:p>
      <w:pPr>
        <w:pStyle w:val="Normal"/>
        <w:spacing w:lineRule="auto" w:line="360"/>
        <w:rPr>
          <w:rFonts w:ascii="Times New Roman" w:hAnsi="Times New Roman" w:cs="Times New Roman"/>
          <w:spacing w:val="-3"/>
          <w:sz w:val="24"/>
          <w:szCs w:val="24"/>
        </w:rPr>
      </w:pPr>
      <w:r>
        <w:rPr>
          <w:rFonts w:cs="Times New Roman" w:ascii="Times New Roman" w:hAnsi="Times New Roman"/>
          <w:sz w:val="24"/>
          <w:szCs w:val="24"/>
        </w:rPr>
        <w:t>VII. Proponer al Consejo General el nombramiento del Secretario Ejecutivo y del Secretario Técnico del Instituto.</w:t>
      </w:r>
    </w:p>
    <w:p>
      <w:pPr>
        <w:pStyle w:val="Normal"/>
        <w:spacing w:lineRule="auto" w:line="360"/>
        <w:rPr>
          <w:rFonts w:ascii="Times New Roman" w:hAnsi="Times New Roman" w:cs="Times New Roman"/>
          <w:spacing w:val="-3"/>
          <w:sz w:val="24"/>
          <w:szCs w:val="24"/>
        </w:rPr>
      </w:pPr>
      <w:r>
        <w:rPr>
          <w:rFonts w:cs="Times New Roman" w:ascii="Times New Roman" w:hAnsi="Times New Roman"/>
          <w:sz w:val="24"/>
          <w:szCs w:val="24"/>
        </w:rPr>
        <w:t>VIII. Proponer anualmente al Consejo General el anteproyecto de presupuesto de egresos del Instituto para su aprobación.</w:t>
      </w:r>
    </w:p>
    <w:p>
      <w:pPr>
        <w:pStyle w:val="Normal"/>
        <w:spacing w:lineRule="auto" w:line="360"/>
        <w:rPr>
          <w:rFonts w:ascii="Times New Roman" w:hAnsi="Times New Roman" w:cs="Times New Roman"/>
          <w:spacing w:val="-3"/>
          <w:sz w:val="24"/>
          <w:szCs w:val="24"/>
        </w:rPr>
      </w:pPr>
      <w:r>
        <w:rPr>
          <w:rFonts w:cs="Times New Roman" w:ascii="Times New Roman" w:hAnsi="Times New Roman"/>
          <w:sz w:val="24"/>
          <w:szCs w:val="24"/>
        </w:rPr>
        <w:t>IX. Remitir al titular del Poder Ejecutivo Estatal, el proyecto de presupuesto de egresos del Instituto aprobado por el Consejo General, en los términos de la ley de la materia.</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X. Ejercer las partidas presupuestales aprobadas.</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XI. Ejercer, previo acuerdo del Consejo General, actos de dominio.</w:t>
      </w:r>
    </w:p>
    <w:p>
      <w:pPr>
        <w:pStyle w:val="Normal"/>
        <w:spacing w:lineRule="auto" w:line="360"/>
        <w:rPr>
          <w:rFonts w:ascii="Times New Roman" w:hAnsi="Times New Roman" w:cs="Times New Roman"/>
          <w:spacing w:val="-3"/>
          <w:sz w:val="24"/>
          <w:szCs w:val="24"/>
        </w:rPr>
      </w:pPr>
      <w:r>
        <w:rPr>
          <w:rFonts w:cs="Times New Roman" w:ascii="Times New Roman" w:hAnsi="Times New Roman"/>
          <w:sz w:val="24"/>
          <w:szCs w:val="24"/>
        </w:rPr>
        <w:t>XII. Rendir los informes ante las autoridades competentes, en representación del Consejo General o del Instituto.</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XIII. Otorgar poderes generales y especiales para actos de administración y pleitos y cobranzas, de conformidad con el Código.</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XIV. </w:t>
      </w:r>
      <w:r>
        <w:rPr>
          <w:rFonts w:cs="Times New Roman" w:ascii="Times New Roman" w:hAnsi="Times New Roman"/>
          <w:sz w:val="24"/>
          <w:szCs w:val="24"/>
        </w:rPr>
        <w:t>Presidir la Junta General Ejecutiva e informar al Consejo General de los trabajos de la misma.</w:t>
      </w:r>
    </w:p>
    <w:p>
      <w:pPr>
        <w:pStyle w:val="Normal"/>
        <w:spacing w:lineRule="auto" w:line="360"/>
        <w:rPr>
          <w:rFonts w:ascii="Times New Roman" w:hAnsi="Times New Roman" w:cs="Times New Roman"/>
          <w:spacing w:val="-3"/>
          <w:sz w:val="24"/>
          <w:szCs w:val="24"/>
        </w:rPr>
      </w:pPr>
      <w:r>
        <w:rPr>
          <w:rFonts w:cs="Times New Roman" w:ascii="Times New Roman" w:hAnsi="Times New Roman"/>
          <w:sz w:val="24"/>
          <w:szCs w:val="24"/>
        </w:rPr>
        <w:t>XV. Emitir los acuerdos necesarios para el funcionamiento interno de la presidencia.</w:t>
      </w:r>
    </w:p>
    <w:p>
      <w:pPr>
        <w:pStyle w:val="Normal"/>
        <w:spacing w:lineRule="auto" w:line="360"/>
        <w:rPr>
          <w:rFonts w:ascii="Times New Roman" w:hAnsi="Times New Roman" w:cs="Times New Roman"/>
          <w:spacing w:val="-3"/>
          <w:sz w:val="24"/>
          <w:szCs w:val="24"/>
        </w:rPr>
      </w:pPr>
      <w:r>
        <w:rPr>
          <w:rFonts w:cs="Times New Roman" w:ascii="Times New Roman" w:hAnsi="Times New Roman"/>
          <w:sz w:val="24"/>
          <w:szCs w:val="24"/>
        </w:rPr>
        <w:t>XVI. Nombrar y remover libremente a los titulares de las direcciones del Consejo General y a todo personal de confianza y de base del Instituto, en los términos del Estatuto del Servicio Profesional Electoral.</w:t>
      </w:r>
    </w:p>
    <w:p>
      <w:pPr>
        <w:pStyle w:val="Normal"/>
        <w:spacing w:lineRule="auto" w:line="360"/>
        <w:rPr>
          <w:rFonts w:ascii="Times New Roman" w:hAnsi="Times New Roman" w:cs="Times New Roman"/>
          <w:spacing w:val="-3"/>
          <w:sz w:val="24"/>
          <w:szCs w:val="24"/>
        </w:rPr>
      </w:pPr>
      <w:r>
        <w:rPr>
          <w:rFonts w:cs="Times New Roman" w:ascii="Times New Roman" w:hAnsi="Times New Roman"/>
          <w:sz w:val="24"/>
          <w:szCs w:val="24"/>
        </w:rPr>
        <w:t>XVII. Las demás que le confiera este Código y otras disposiciones aplicables.</w:t>
      </w:r>
    </w:p>
    <w:p>
      <w:pPr>
        <w:pStyle w:val="Normal"/>
        <w:spacing w:lineRule="auto" w:line="36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ÍTULO CUAR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OS ÓRGANOS EJECUTIVOS DEL INSTITU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PRIME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 JUNTA GENERAL EJECUTIV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16.- La Junta General Ejecutiva del Instituto será presidida por el Consejero Presidente y se integrará por el Secretario Ejecutivo, el Secretario Técnico, así como los titulares de cada una de las direcciones del Institu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17.- La Junta General Ejecutiva tendrá las siguientes atribu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Proponer a la aprobación del Consejo General las políticas generales, los programas y los procedimientos administrativos del Institu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Proponer al Consejo General el programa de capacitación electoral a ciudadanos que hayan resultado insaculados, así como los materiales didácticos que se ocuparán para la capacit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Proponer al Consejo General programas de educación cívica en materia electo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Supervisar, vigilar y evaluar el desempeño del Servicio Profesional Electo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Supervisar, vigilar y evaluar el cumplimiento de los programas de capacitación electoral y educación cívica del Institu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Integrar los expedientes relativos a las faltas administrativas de los partidos políticos y del personal del Instituto y, en su caso, los correspondientes a la imposición de sanciones, a efecto de someterlos al Consejo General en los términos de las disposicion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 Supervisar el cumplimiento de las normas aplicables a los partidos políticos y sus prerrogativ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I. Elaborar las listas de los candidatos a ocupar los cargos de consejeros distritales o municipales, según corresponda, en los comités distritales y municipales electorales, y someterlos a la consideración del Consejo General para que éste proceda a su design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X. Proponer al Consejero Presidente, la estructura de las direcciones y demás órganos administrativos del Instituto, conforme a las necesidades del servicio y los recursos presupuestales autoriz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 Las demás que le atribuya este Código y otras disposiciones aplicables o bien, las que le asigne el Consejo General o su Consejero President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SEGUND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 SECRETARÍA EJECUTIVA</w:t>
      </w:r>
    </w:p>
    <w:p>
      <w:pPr>
        <w:pStyle w:val="Normal"/>
        <w:tabs>
          <w:tab w:val="clear" w:pos="709"/>
          <w:tab w:val="left" w:pos="-720" w:leader="none"/>
        </w:tabs>
        <w:suppressAutoHyphens w:val="true"/>
        <w:spacing w:lineRule="auto" w:line="36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9"/>
          <w:tab w:val="left" w:pos="-720" w:leader="none"/>
        </w:tabs>
        <w:suppressAutoHyphens w:val="true"/>
        <w:spacing w:lineRule="auto" w:line="360"/>
        <w:rPr/>
      </w:pPr>
      <w:r>
        <w:rPr>
          <w:rFonts w:cs="Times New Roman" w:ascii="Times New Roman" w:hAnsi="Times New Roman"/>
          <w:spacing w:val="-3"/>
          <w:sz w:val="24"/>
          <w:szCs w:val="24"/>
        </w:rPr>
        <w:t xml:space="preserve">Artículo 118.- </w:t>
      </w:r>
      <w:r>
        <w:rPr>
          <w:rFonts w:eastAsia="Batang;바탕" w:cs="Times New Roman" w:ascii="Times New Roman" w:hAnsi="Times New Roman"/>
          <w:sz w:val="24"/>
          <w:szCs w:val="24"/>
        </w:rPr>
        <w:t>El titular de la Secretaría Ejecutiva será nombrado y removido libremente por el voto de las dos terceras partes de los miembros del Consejo General del Instituto, a propuesta del Consejero Presidente.</w:t>
      </w:r>
    </w:p>
    <w:p>
      <w:pPr>
        <w:pStyle w:val="Normal"/>
        <w:tabs>
          <w:tab w:val="clear" w:pos="709"/>
          <w:tab w:val="left" w:pos="-720" w:leader="none"/>
        </w:tabs>
        <w:suppressAutoHyphens w:val="true"/>
        <w:spacing w:lineRule="auto" w:line="360"/>
        <w:rPr>
          <w:rFonts w:ascii="Times New Roman" w:hAnsi="Times New Roman" w:eastAsia="Batang;바탕" w:cs="Times New Roman"/>
          <w:spacing w:val="-3"/>
          <w:sz w:val="24"/>
          <w:szCs w:val="24"/>
        </w:rPr>
      </w:pPr>
      <w:r>
        <w:rPr>
          <w:rFonts w:eastAsia="Batang;바탕" w:cs="Times New Roman" w:ascii="Times New Roman" w:hAnsi="Times New Roman"/>
          <w:spacing w:val="-3"/>
          <w:sz w:val="24"/>
          <w:szCs w:val="24"/>
        </w:rPr>
      </w:r>
    </w:p>
    <w:p>
      <w:pPr>
        <w:pStyle w:val="Normal"/>
        <w:tabs>
          <w:tab w:val="clear" w:pos="709"/>
          <w:tab w:val="left" w:pos="-720" w:leader="none"/>
        </w:tabs>
        <w:suppressAutoHyphens w:val="true"/>
        <w:spacing w:lineRule="auto" w:line="360"/>
        <w:rPr/>
      </w:pPr>
      <w:r>
        <w:rPr>
          <w:rFonts w:cs="Times New Roman" w:ascii="Times New Roman" w:hAnsi="Times New Roman"/>
          <w:spacing w:val="-3"/>
          <w:sz w:val="24"/>
          <w:szCs w:val="24"/>
        </w:rPr>
        <w:t xml:space="preserve">Artículo 119.- La </w:t>
      </w:r>
      <w:r>
        <w:rPr>
          <w:rFonts w:eastAsia="Batang;바탕" w:cs="Times New Roman" w:ascii="Times New Roman" w:hAnsi="Times New Roman"/>
          <w:sz w:val="24"/>
          <w:szCs w:val="24"/>
        </w:rPr>
        <w:t xml:space="preserve">Secretaría Ejecutiva </w:t>
      </w:r>
      <w:r>
        <w:rPr>
          <w:rFonts w:cs="Times New Roman" w:ascii="Times New Roman" w:hAnsi="Times New Roman"/>
          <w:spacing w:val="-3"/>
          <w:sz w:val="24"/>
          <w:szCs w:val="24"/>
        </w:rPr>
        <w:t>tendrá las facultades siguientes:</w:t>
      </w:r>
    </w:p>
    <w:p>
      <w:pPr>
        <w:pStyle w:val="Normal"/>
        <w:tabs>
          <w:tab w:val="clear" w:pos="709"/>
          <w:tab w:val="left" w:pos="-720" w:leader="none"/>
        </w:tab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I. Asistir y participar con voz, pero sin voto a las sesiones del Consejo General.</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II. Cumplir y hacer cumplir los acuerdos del Consejo General.</w:t>
      </w:r>
    </w:p>
    <w:p>
      <w:pPr>
        <w:pStyle w:val="Normal"/>
        <w:tabs>
          <w:tab w:val="clear" w:pos="709"/>
          <w:tab w:val="left" w:pos="-720" w:leader="none"/>
        </w:tabs>
        <w:suppressAutoHyphens w:val="true"/>
        <w:spacing w:lineRule="auto" w:line="360"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III. Someter al conocimiento y, en su caso, a la aprobación del Consejo General o a la Junta General Ejecutiva, informes periódicos sobre los asuntos de su competencia.</w:t>
      </w:r>
    </w:p>
    <w:p>
      <w:pPr>
        <w:pStyle w:val="Normal"/>
        <w:tabs>
          <w:tab w:val="clear" w:pos="709"/>
          <w:tab w:val="left" w:pos="-720" w:leader="none"/>
        </w:tabs>
        <w:suppressAutoHyphens w:val="true"/>
        <w:spacing w:lineRule="auto" w:line="360"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IV. Ejecutar e implementar las providencias necesarias para la atención de aquellos asuntos del Instituto que, por su naturaleza o urgencia, así lo requieran. Cuando se trate de asuntos que correspondan a la competencia del Consejo General, lo hará del conocimiento inmediato del Consejero Presidente para que lo instruya al respecto.</w:t>
      </w:r>
    </w:p>
    <w:p>
      <w:pPr>
        <w:pStyle w:val="Normal"/>
        <w:tabs>
          <w:tab w:val="clear" w:pos="709"/>
          <w:tab w:val="left" w:pos="-720" w:leader="none"/>
        </w:tabs>
        <w:suppressAutoHyphens w:val="true"/>
        <w:spacing w:lineRule="auto" w:line="360"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V. Proponer al Consejero Presidente, la estructura de las direcciones y demás órganos administrativos del Instituto, conforme a las necesidades del servicio y los recursos presupuestales autorizados.</w:t>
      </w:r>
    </w:p>
    <w:p>
      <w:pPr>
        <w:pStyle w:val="Normal"/>
        <w:tabs>
          <w:tab w:val="clear" w:pos="709"/>
          <w:tab w:val="left" w:pos="-720" w:leader="none"/>
        </w:tabs>
        <w:suppressAutoHyphens w:val="true"/>
        <w:spacing w:lineRule="auto" w:line="360"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VI. Coordinar el funcionamiento técnico de los órganos del Instituto y supervisar el adecuado desarrollo de sus actividades.</w:t>
      </w:r>
    </w:p>
    <w:p>
      <w:pPr>
        <w:pStyle w:val="Normal"/>
        <w:tabs>
          <w:tab w:val="clear" w:pos="709"/>
          <w:tab w:val="left" w:pos="-720" w:leader="none"/>
        </w:tabs>
        <w:suppressAutoHyphens w:val="true"/>
        <w:spacing w:lineRule="auto" w:line="360"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VII. Cumplir y hacer cumplir el estatuto correspondiente, así como las normas y procedimientos del Servicio Profesional Electoral.</w:t>
      </w:r>
    </w:p>
    <w:p>
      <w:pPr>
        <w:pStyle w:val="Normal"/>
        <w:tabs>
          <w:tab w:val="clear" w:pos="709"/>
          <w:tab w:val="left" w:pos="-720" w:leader="none"/>
        </w:tabs>
        <w:suppressAutoHyphens w:val="true"/>
        <w:spacing w:lineRule="auto" w:line="360"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VIII. Entregar a los partidos políticos las prerrogativas a que tengan derecho.</w:t>
      </w:r>
    </w:p>
    <w:p>
      <w:pPr>
        <w:pStyle w:val="Normal"/>
        <w:tabs>
          <w:tab w:val="clear" w:pos="709"/>
          <w:tab w:val="left" w:pos="-720" w:leader="none"/>
        </w:tabs>
        <w:suppressAutoHyphens w:val="true"/>
        <w:spacing w:lineRule="auto" w:line="360" w:before="0" w:after="0"/>
        <w:contextualSpacing/>
        <w:rPr>
          <w:rFonts w:ascii="Times New Roman" w:hAnsi="Times New Roman" w:cs="Times New Roman"/>
          <w:spacing w:val="-3"/>
          <w:sz w:val="24"/>
          <w:szCs w:val="24"/>
        </w:rPr>
      </w:pPr>
      <w:r>
        <w:rPr>
          <w:rFonts w:cs="Times New Roman" w:ascii="Times New Roman" w:hAnsi="Times New Roman"/>
          <w:sz w:val="24"/>
          <w:szCs w:val="24"/>
        </w:rPr>
        <w:t>IX. Llevar a cabo los programas de reclutamiento, selección, formación y desarrollo del personal profesional del Instituto.</w:t>
      </w:r>
    </w:p>
    <w:p>
      <w:pPr>
        <w:pStyle w:val="Normal"/>
        <w:tabs>
          <w:tab w:val="clear" w:pos="709"/>
          <w:tab w:val="left" w:pos="-720" w:leader="none"/>
        </w:tabs>
        <w:suppressAutoHyphens w:val="true"/>
        <w:spacing w:lineRule="auto" w:line="360"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X. Fijar, previo acuerdo con el Consejero Presidente, las directrices que le permitan a cada órgano del Instituto, el cumplimiento de las funciones y atribuciones que les están conferidas de conformidad con lo establecido por el reglamento interior del Instituto y demás disposiciones aplicables.</w:t>
      </w:r>
    </w:p>
    <w:p>
      <w:pPr>
        <w:pStyle w:val="Normal"/>
        <w:tabs>
          <w:tab w:val="clear" w:pos="709"/>
          <w:tab w:val="left" w:pos="-720" w:leader="none"/>
        </w:tabs>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XI. Proponer al Consejo General mecanismos para la difusión inmediata de los resultados preliminares de las elecciones, debiendo formular para tal efecto, el procedimiento respectivo para concesionar, en su caso, dicho servicio.</w:t>
      </w:r>
    </w:p>
    <w:p>
      <w:pPr>
        <w:pStyle w:val="Normal"/>
        <w:tabs>
          <w:tab w:val="clear" w:pos="709"/>
          <w:tab w:val="left" w:pos="-720" w:leader="none"/>
        </w:tabs>
        <w:suppressAutoHyphens w:val="true"/>
        <w:spacing w:lineRule="auto" w:line="360"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XII. Apoyar a los comités distritales y municipales electorales en el desarrollo de sus funciones y recabar copias certificadas de las actas de sus sesiones y demás documentos relacionados con el proceso electoral, para posteriormente entregarlo a la Secretaría Técnica.</w:t>
      </w:r>
    </w:p>
    <w:p>
      <w:pPr>
        <w:pStyle w:val="Normal"/>
        <w:tabs>
          <w:tab w:val="clear" w:pos="709"/>
          <w:tab w:val="left" w:pos="-720" w:leader="none"/>
        </w:tabs>
        <w:suppressAutoHyphens w:val="true"/>
        <w:spacing w:lineRule="auto" w:line="360"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XIII. Elaborar los proyectos de dictámenes que la ley aplicable, el Consejo General o las comisiones le encomienden.</w:t>
      </w:r>
    </w:p>
    <w:p>
      <w:pPr>
        <w:pStyle w:val="Normal"/>
        <w:tabs>
          <w:tab w:val="clear" w:pos="709"/>
          <w:tab w:val="left" w:pos="-720" w:leader="none"/>
        </w:tabs>
        <w:suppressAutoHyphens w:val="true"/>
        <w:spacing w:lineRule="auto" w:line="360"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XIV. Someter a la aprobación del Consejo General, los formatos de la documentación electoral.</w:t>
      </w:r>
    </w:p>
    <w:p>
      <w:pPr>
        <w:pStyle w:val="Normal"/>
        <w:tabs>
          <w:tab w:val="clear" w:pos="709"/>
          <w:tab w:val="left" w:pos="-720" w:leader="none"/>
        </w:tabs>
        <w:suppressAutoHyphens w:val="true"/>
        <w:spacing w:lineRule="auto" w:line="360"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XV. Supervisar la aplicación del Programa de Capacitación Electoral aplicado por los comités distritales y municipales electorales, y una vez autorizado, hacerse cargo del cumplimiento de dicho programa.</w:t>
      </w:r>
    </w:p>
    <w:p>
      <w:pPr>
        <w:pStyle w:val="Normal"/>
        <w:tabs>
          <w:tab w:val="clear" w:pos="709"/>
          <w:tab w:val="left" w:pos="-720" w:leader="none"/>
        </w:tabs>
        <w:suppressAutoHyphens w:val="true"/>
        <w:spacing w:lineRule="auto" w:line="360"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XVI. Formular y someter a la aprobación del Consejo General, el proyecto de tope de gastos de campaña para los partidos políticos, correspondientes a las elecciones de Gobernador del Estado, diputados e integrantes de los Ayuntamientos.</w:t>
      </w:r>
    </w:p>
    <w:p>
      <w:pPr>
        <w:pStyle w:val="Normal"/>
        <w:tabs>
          <w:tab w:val="clear" w:pos="709"/>
          <w:tab w:val="left" w:pos="-720" w:leader="none"/>
        </w:tabs>
        <w:suppressAutoHyphens w:val="true"/>
        <w:spacing w:lineRule="auto" w:line="360"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XVII. Dar cuenta al Consejo General del Instituto de los informes que sobre el proceso electoral reciba de los comités distritales y municipales electorales.</w:t>
      </w:r>
    </w:p>
    <w:p>
      <w:pPr>
        <w:pStyle w:val="Normal"/>
        <w:tabs>
          <w:tab w:val="clear" w:pos="709"/>
          <w:tab w:val="left" w:pos="-720" w:leader="none"/>
        </w:tabs>
        <w:suppressAutoHyphens w:val="true"/>
        <w:spacing w:lineRule="auto" w:line="360"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XVIII. Elaborar y someter a la aprobación del Consejo General por conducto del Consejero Presidente, el proyecto de convocatoria para las diversas elecciones. </w:t>
      </w:r>
    </w:p>
    <w:p>
      <w:pPr>
        <w:pStyle w:val="Normal"/>
        <w:tabs>
          <w:tab w:val="clear" w:pos="709"/>
          <w:tab w:val="left" w:pos="-720" w:leader="none"/>
        </w:tabs>
        <w:suppressAutoHyphens w:val="true"/>
        <w:spacing w:lineRule="auto" w:line="360"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XIX. Elaborar y someter a la aprobación del Consejo General, cuando sea necesario, el proyecto de calendario para elecciones extraordinarias, de acuerdo con la convocatoria respectiva.</w:t>
      </w:r>
    </w:p>
    <w:p>
      <w:pPr>
        <w:pStyle w:val="Normal"/>
        <w:tabs>
          <w:tab w:val="clear" w:pos="709"/>
          <w:tab w:val="left" w:pos="-720" w:leader="none"/>
        </w:tabs>
        <w:suppressAutoHyphens w:val="true"/>
        <w:spacing w:lineRule="auto" w:line="360" w:before="0" w:after="0"/>
        <w:contextualSpacing/>
        <w:rPr>
          <w:rFonts w:ascii="Times New Roman" w:hAnsi="Times New Roman" w:cs="Times New Roman"/>
          <w:spacing w:val="-3"/>
          <w:sz w:val="24"/>
          <w:szCs w:val="24"/>
          <w:lang w:val="es-ES"/>
        </w:rPr>
      </w:pPr>
      <w:r>
        <w:rPr>
          <w:rFonts w:cs="Times New Roman" w:ascii="Times New Roman" w:hAnsi="Times New Roman"/>
          <w:spacing w:val="-3"/>
          <w:sz w:val="24"/>
          <w:szCs w:val="24"/>
        </w:rPr>
        <w:t>XX.</w:t>
      </w:r>
      <w:r>
        <w:rPr>
          <w:rFonts w:cs="Times New Roman" w:ascii="Times New Roman" w:hAnsi="Times New Roman"/>
          <w:sz w:val="24"/>
          <w:szCs w:val="24"/>
        </w:rPr>
        <w:t xml:space="preserve"> Proponer, de conformidad con las disposiciones aplicables, el proyecto del presupuesto anual de egresos del Instituto a fin de que el Consejero Presidente, una vez que lo haya autorizado el Consejo General, lo presente al Ejecutivo del Estado, para que éste lo someta a la consideración y, en su caso, aprobación del Congreso del Estado.</w:t>
      </w:r>
    </w:p>
    <w:p>
      <w:pPr>
        <w:pStyle w:val="Normal"/>
        <w:tabs>
          <w:tab w:val="clear" w:pos="709"/>
          <w:tab w:val="left" w:pos="-720" w:leader="none"/>
        </w:tabs>
        <w:suppressAutoHyphens w:val="true"/>
        <w:spacing w:lineRule="auto" w:line="360"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XXI. Elaborar el proyecto del manual de organización y operación del personal del Instituto, a fin de someterlo a consideración del Consejo General.</w:t>
      </w:r>
    </w:p>
    <w:p>
      <w:pPr>
        <w:pStyle w:val="Normal"/>
        <w:tabs>
          <w:tab w:val="clear" w:pos="709"/>
          <w:tab w:val="left" w:pos="-720" w:leader="none"/>
        </w:tabs>
        <w:suppressAutoHyphens w:val="true"/>
        <w:spacing w:lineRule="auto" w:line="360"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XXII. Formular y presentar, previo acuerdo con el Consejero Presidente, a la aprobación del Consejo General, el proyecto del estatuto que regirá a los integrantes del Servicio Profesional Electoral.</w:t>
      </w:r>
    </w:p>
    <w:p>
      <w:pPr>
        <w:pStyle w:val="Normal"/>
        <w:tabs>
          <w:tab w:val="clear" w:pos="709"/>
          <w:tab w:val="left" w:pos="-720" w:leader="none"/>
        </w:tabs>
        <w:suppressAutoHyphens w:val="true"/>
        <w:spacing w:lineRule="auto" w:line="360"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XXIII. Las demás que le confiere este Código y otras disposiciones aplicables.</w:t>
      </w:r>
    </w:p>
    <w:p>
      <w:pPr>
        <w:pStyle w:val="Normal"/>
        <w:spacing w:lineRule="auto" w:line="360"/>
        <w:rPr>
          <w:rFonts w:ascii="Times New Roman" w:hAnsi="Times New Roman" w:cs="Times New Roman"/>
          <w:b/>
          <w:b/>
          <w:spacing w:val="-3"/>
          <w:sz w:val="24"/>
          <w:szCs w:val="24"/>
          <w:lang w:val="es-ES_tradnl"/>
        </w:rPr>
      </w:pPr>
      <w:r>
        <w:rPr>
          <w:rFonts w:cs="Times New Roman" w:ascii="Times New Roman" w:hAnsi="Times New Roman"/>
          <w:b/>
          <w:spacing w:val="-3"/>
          <w:sz w:val="24"/>
          <w:szCs w:val="24"/>
          <w:lang w:val="es-ES_tradnl"/>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TERCE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OS COMITÉS DISTRITALES, MUNICIPALES 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AS MESAS DE CASILLA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rPr>
          <w:rFonts w:ascii="Times New Roman" w:hAnsi="Times New Roman" w:eastAsia="Batang;바탕" w:cs="Times New Roman"/>
          <w:spacing w:val="-3"/>
          <w:sz w:val="24"/>
          <w:szCs w:val="24"/>
        </w:rPr>
      </w:pPr>
      <w:r>
        <w:rPr>
          <w:rFonts w:eastAsia="Batang;바탕" w:cs="Times New Roman" w:ascii="Times New Roman" w:hAnsi="Times New Roman"/>
          <w:spacing w:val="-3"/>
          <w:sz w:val="24"/>
          <w:szCs w:val="24"/>
        </w:rPr>
        <w:t xml:space="preserve">Artículo 120.- El Estado, los ciudadanos y los partidos políticos son corresponsables de la preparación, organización, desarrollo y vigilancia del proceso electoral, desconcentrándose algunas de las funciones inherentes al proceso electoral, según se establece en el presente Código, a través de los órganos siguientes: </w:t>
      </w:r>
    </w:p>
    <w:p>
      <w:pPr>
        <w:pStyle w:val="Normal"/>
        <w:spacing w:lineRule="auto" w:line="360"/>
        <w:rPr>
          <w:rFonts w:ascii="Times New Roman" w:hAnsi="Times New Roman" w:cs="Times New Roman"/>
          <w:spacing w:val="-3"/>
          <w:sz w:val="24"/>
          <w:szCs w:val="24"/>
          <w:lang w:val="fr-FR"/>
        </w:rPr>
      </w:pPr>
      <w:r>
        <w:rPr>
          <w:rFonts w:cs="Times New Roman" w:ascii="Times New Roman" w:hAnsi="Times New Roman"/>
          <w:spacing w:val="-3"/>
          <w:sz w:val="24"/>
          <w:szCs w:val="24"/>
          <w:lang w:val="fr-FR"/>
        </w:rPr>
        <w:t>I. Comités Distritales Electorales.</w:t>
      </w:r>
    </w:p>
    <w:p>
      <w:pPr>
        <w:pStyle w:val="Normal"/>
        <w:spacing w:lineRule="auto" w:line="360"/>
        <w:rPr>
          <w:rFonts w:ascii="Times New Roman" w:hAnsi="Times New Roman" w:cs="Times New Roman"/>
          <w:spacing w:val="-3"/>
          <w:sz w:val="24"/>
          <w:szCs w:val="24"/>
          <w:lang w:val="fr-FR"/>
        </w:rPr>
      </w:pPr>
      <w:r>
        <w:rPr>
          <w:rFonts w:eastAsia="Batang;바탕" w:cs="Times New Roman" w:ascii="Times New Roman" w:hAnsi="Times New Roman"/>
          <w:spacing w:val="-3"/>
          <w:sz w:val="24"/>
          <w:szCs w:val="24"/>
          <w:lang w:val="fr-FR"/>
        </w:rPr>
        <w:t>II. Comités Municipales Electorales.</w:t>
      </w:r>
    </w:p>
    <w:p>
      <w:pPr>
        <w:pStyle w:val="Normal"/>
        <w:spacing w:lineRule="auto" w:line="360"/>
        <w:rPr>
          <w:rFonts w:ascii="Times New Roman" w:hAnsi="Times New Roman" w:cs="Times New Roman"/>
          <w:spacing w:val="-3"/>
          <w:sz w:val="24"/>
          <w:szCs w:val="24"/>
        </w:rPr>
      </w:pPr>
      <w:r>
        <w:rPr>
          <w:rFonts w:eastAsia="Batang;바탕" w:cs="Times New Roman" w:ascii="Times New Roman" w:hAnsi="Times New Roman"/>
          <w:spacing w:val="-3"/>
          <w:sz w:val="24"/>
          <w:szCs w:val="24"/>
        </w:rPr>
        <w:t>III. Mesas Directivas de Casilla.</w:t>
      </w:r>
    </w:p>
    <w:p>
      <w:pPr>
        <w:pStyle w:val="Normal"/>
        <w:spacing w:lineRule="auto" w:line="36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CUAR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OS COMITÉS DISTRITALES ELECTORA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Artículo 121.- Los Comités Distritales Electorales son órganos encargados de la preparación, organización, desarrollo y vigilancia del proceso electoral para la elección de diputados del Congreso del Estado, dentro de sus respectivos distritos, conforme a lo estipulado en este Código y demás disposiciones aplicables. </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Artículo 122.- En cada uno de los distritos electorales en que se divida el Estado, funcionará un comité distrital electoral, con residencia en la cabecera del distrito correspondiente. </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Los Comités Distritales Electorales podrán contar, para su auxilio, con los delegados municipales que se requieran para cubrir las necesidades que por el número de electores y la configuración del distrito se presenten.</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Artículo 123.- Los Comités Distritales Electorales se integrarán con un presidente, un secretario y tres consejeros distritales electorales designados por el Consejo General del Instituto y por un representante de cada uno de los partidos políticos en los términos que establezca este Código y demás disposiciones aplicables. </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Por cada miembro propietario habrá un suplente. Todos los integrantes de los comités distritales electorales, con excepción de los representantes de partido, tendrán derecho a voz y voto. Los representantes de los partidos políticos únicamente tendrán derecho a voz.</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Artículo 124.- Para ser presidente, secretario y consejero distrital electoral de un Comité Distrital Electoral, se requiere: </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I. Ser ciudadano mexicano por nacimiento, en pleno ejercicio de sus derechos políticos y civiles.</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II. Ser originario o con residencia no menor de un año en el Estado.</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III. No desempeñar o haber desempeñado cargos de elección popular, en los últimos dos años anteriores a su designación.</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IV. No ser funcionario público federal, estatal o municipal, exceptuando aquellos que realicen actividades docentes o de investigación, ni haber sido funcionario de primer nivel durante el último año anterior a la fecha de su nombramiento.</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V. No formar parte ni haber formado parte en los últimos cinco años de algún órgano de dirección de los partidos políticos a nivel nacional, estatal, distrital o municipal.</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VI. Tener un modo honesto de vivir, ser de reconocida probidad y contar con conocimientos para el desempeño adecuado de sus funciones.</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Artículo 125.- Los Comités Distritales Electorales sesionarán válidamente cuando cuenten con la asistencia de la mayoría de sus integrantes con derecho a voto, entre los cuales deberá estar su presidente. De no existir quórum, se citará nuevamente y la sesión se celebrará con quienes asistan, debiendo estar presentes, en todo caso, el presidente, el secretario y un consejero distrital electoral o su suplente. </w:t>
      </w:r>
    </w:p>
    <w:p>
      <w:pPr>
        <w:pStyle w:val="Normal"/>
        <w:spacing w:lineRule="auto" w:line="360"/>
        <w:rPr>
          <w:rFonts w:ascii="Times New Roman" w:hAnsi="Times New Roman" w:cs="Times New Roman"/>
          <w:sz w:val="24"/>
          <w:szCs w:val="24"/>
        </w:rPr>
      </w:pPr>
      <w:r>
        <w:rPr>
          <w:rFonts w:cs="Times New Roman" w:ascii="Times New Roman" w:hAnsi="Times New Roman"/>
          <w:spacing w:val="-3"/>
          <w:sz w:val="24"/>
          <w:szCs w:val="24"/>
        </w:rPr>
        <w:t xml:space="preserve">Las decisiones se tomarán por mayoría de votos. En caso de empate, el voto del presidente será de calida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Artículo 126.- Los Comités Distritales Electorales tendrán las atribuciones siguientes:</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I. Observar el Código, en lo relativo a sus funciones y cumplir con los acuerdos que dicte el Consejo General.</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II. Intervenir, dentro de sus respectivos distritos, en la preparación, organización, desarrollo y vigilancia del proceso electoral, de acuerdo a lo establecido en este Código y demás disposiciones aplicables.</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III. Recibir y resolver las solicitudes de registro de candidatos a diputados que sean presentadas por los diversos partidos políticos.</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IV. Resolver sobre las peticiones que le sometan los ciudadanos, los candidatos y los partidos políticos relativas a la integración y funcionamiento de las mesas directivas de casilla, al desarrollo del proceso electoral y demás asuntos de su competencia.</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V. Realizar el cómputo distrital para la elección de diputados de mayoría relativa.</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VI. Declarar la validez de las elecciones.</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VII. Expedir y entregar la correspondiente constancia de mayoría, informando inmediatamente de todas sus actuaciones al Consejo General.</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eastAsia="Batang;바탕" w:cs="Times New Roman" w:ascii="Times New Roman" w:hAnsi="Times New Roman"/>
          <w:sz w:val="24"/>
          <w:szCs w:val="24"/>
        </w:rPr>
        <w:t>VIII. Declarar formalmente electos a los diputados del Congreso del Estado.</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IX. Enviar la documentación del cómputo distrital al Instituto para que éste a su vez, realice el cómputo estatal correspondiente.</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X. Remitir al Instituto copia certificada por el secretario, de las actas de las sesiones que celebre e informar sobre el desarrollo de sus funciones.</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XI. Designar al personal técnico, auxiliar, administrativo y manual que sea necesario para el desempeño de sus funciones, previa consulta con la Secretaria Ejecutiva.</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XII. Auxiliar a los comités municipales electorales de su jurisdicción en el proceso de capacitación y selección de funcionarios de las mesas directivas de casilla.</w:t>
      </w:r>
    </w:p>
    <w:p>
      <w:pPr>
        <w:pStyle w:val="Normal"/>
        <w:tabs>
          <w:tab w:val="clear" w:pos="709"/>
          <w:tab w:val="left" w:pos="-720" w:leader="none"/>
        </w:tab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XIII. Las demás que le confiera este Código y otras disposiciones aplicables o el Consejo General.</w:t>
      </w:r>
      <w:r>
        <w:rPr>
          <w:rFonts w:cs="Times New Roman" w:ascii="Times New Roman" w:hAnsi="Times New Roman"/>
          <w:spacing w:val="-3"/>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QUIN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OS COMITÉS MUNICIPALES ELECTORA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Artículo 127.- Los Comités Municipales Electorales son los órganos encargados de la organización, preparación, desarrollo y vigilancia, dentro de su circunscripción, de los procesos electorales para la elección de gobernador e integrantes de los ayuntamientos.</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Artículo 128.- Los Comités Municipales Electorales se integrarán por un presidente, un secretario y tres consejeros municipales electorales, designados por el Consejo General del Instituto y por un representante de cada uno de los partidos políticos en los términos que establezca la ley de la materia. </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Por cada miembro propietario habrá un suplente. Los integrantes de los Comités Municipales Electorales tendrán derecho a participar con voz y voto, con excepción de los representantes de los partidos, que sólo tendrán derecho a voz.</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Artículo 129.- Para ser presidente, secretario y consejero municipal electoral de un Comité Municipal Electoral, se requiere: </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I. Ser ciudadano mexicano por nacimiento, en pleno ejercicio de sus derechos políticos y civiles.</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II. Ser originario o con residencia no menor de tres años en el Estado.</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III. No desempeñar o haber desempeñado cargos de elección popular, en los últimos dos años anteriores a su designación.</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IV. No ser funcionario público federal, estatal o municipal, exceptuando aquellos que realicen actividades docentes o de investigación, ni haber sido funcionario de primer nivel durante el último año anterior a la fecha de su nombramiento.</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V. No haber formado parte en los últimos dos años de algún órgano de dirección de los partidos políticos a nivel nacional, estatal, distrital o municipal.</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VI. Tener un modo honesto de vivir y contar con conocimientos para el desempeño adecuado de sus funciones.</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Artículo 130.- Los Comités Municipales Electorales sesionarán válidamente cuando cuenten con la asistencia de la mayoría de sus integrantes con derecho a voto, entre los cuales deberá estar presente su presidente. De no existir quórum, se citará nuevamente y la sesión se celebrará con quienes asistan, debiendo estar presentes, en todo caso, su presidente, el secretario y un consejero o su suplente.</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Artículo 131.- Los Comités Municipales Electorales tendrán las atribuciones siguientes:</w:t>
      </w:r>
    </w:p>
    <w:p>
      <w:pPr>
        <w:pStyle w:val="Normal"/>
        <w:tabs>
          <w:tab w:val="clear" w:pos="709"/>
          <w:tab w:val="left" w:pos="-720" w:leader="none"/>
        </w:tabs>
        <w:suppressAutoHyphens w:val="true"/>
        <w:spacing w:lineRule="auto" w:line="360"/>
        <w:rPr/>
      </w:pPr>
      <w:r>
        <w:rPr>
          <w:rFonts w:cs="Times New Roman" w:ascii="Times New Roman" w:hAnsi="Times New Roman"/>
          <w:spacing w:val="-3"/>
          <w:sz w:val="24"/>
          <w:szCs w:val="24"/>
        </w:rPr>
        <w:t xml:space="preserve"> </w:t>
      </w:r>
      <w:r>
        <w:rPr>
          <w:rFonts w:cs="Times New Roman" w:ascii="Times New Roman" w:hAnsi="Times New Roman"/>
          <w:sz w:val="24"/>
          <w:szCs w:val="24"/>
        </w:rPr>
        <w:t>I. Observar el Código y los acuerdos que dicte el Consejo General en el ámbito de su competencia.</w:t>
      </w:r>
    </w:p>
    <w:p>
      <w:pPr>
        <w:pStyle w:val="Normal"/>
        <w:tabs>
          <w:tab w:val="clear" w:pos="709"/>
          <w:tab w:val="left" w:pos="-720" w:leader="none"/>
        </w:tabs>
        <w:suppressAutoHyphens w:val="true"/>
        <w:spacing w:lineRule="auto" w:line="360"/>
        <w:rPr>
          <w:rFonts w:ascii="Times New Roman" w:hAnsi="Times New Roman" w:cs="Times New Roman"/>
          <w:bCs/>
          <w:spacing w:val="-3"/>
          <w:sz w:val="24"/>
          <w:szCs w:val="24"/>
        </w:rPr>
      </w:pPr>
      <w:r>
        <w:rPr>
          <w:rFonts w:cs="Times New Roman" w:ascii="Times New Roman" w:hAnsi="Times New Roman"/>
          <w:bCs/>
          <w:spacing w:val="-3"/>
          <w:sz w:val="24"/>
          <w:szCs w:val="24"/>
        </w:rPr>
        <w:t>II. Intervenir dentro de su jurisdicción en la preparación, organización, desarrollo y vigilancia de los procesos electorales de Gobernador y Ayuntamientos.</w:t>
      </w:r>
    </w:p>
    <w:p>
      <w:pPr>
        <w:pStyle w:val="Normal"/>
        <w:tabs>
          <w:tab w:val="clear" w:pos="709"/>
          <w:tab w:val="left" w:pos="-720" w:leader="none"/>
        </w:tabs>
        <w:suppressAutoHyphens w:val="true"/>
        <w:spacing w:lineRule="auto" w:line="360"/>
        <w:rPr>
          <w:rFonts w:ascii="Times New Roman" w:hAnsi="Times New Roman" w:cs="Times New Roman"/>
          <w:bCs/>
          <w:spacing w:val="-3"/>
          <w:sz w:val="24"/>
          <w:szCs w:val="24"/>
        </w:rPr>
      </w:pPr>
      <w:r>
        <w:rPr>
          <w:rFonts w:cs="Times New Roman" w:ascii="Times New Roman" w:hAnsi="Times New Roman"/>
          <w:bCs/>
          <w:spacing w:val="-3"/>
          <w:sz w:val="24"/>
          <w:szCs w:val="24"/>
        </w:rPr>
        <w:t>III. Ejecutar un programa de capacitación electoral a ciudadanos que servirá para designar a los funcionarios de las mesas directivas de casilla, bajo los lineamientos que para tal efecto emita el Consejo General.</w:t>
      </w:r>
    </w:p>
    <w:p>
      <w:pPr>
        <w:pStyle w:val="Normal"/>
        <w:tabs>
          <w:tab w:val="clear" w:pos="709"/>
          <w:tab w:val="left" w:pos="-720" w:leader="none"/>
        </w:tabs>
        <w:suppressAutoHyphens w:val="true"/>
        <w:spacing w:lineRule="auto" w:line="360"/>
        <w:rPr>
          <w:rFonts w:ascii="Times New Roman" w:hAnsi="Times New Roman" w:cs="Times New Roman"/>
          <w:bCs/>
          <w:spacing w:val="-3"/>
          <w:sz w:val="24"/>
          <w:szCs w:val="24"/>
        </w:rPr>
      </w:pPr>
      <w:r>
        <w:rPr>
          <w:rFonts w:cs="Times New Roman" w:ascii="Times New Roman" w:hAnsi="Times New Roman"/>
          <w:bCs/>
          <w:spacing w:val="-3"/>
          <w:sz w:val="24"/>
          <w:szCs w:val="24"/>
        </w:rPr>
        <w:t>IV. Participar en la designación de funcionarios de casilla en los términos que establezca el presente Código y demás disposiciones aplicables.</w:t>
      </w:r>
    </w:p>
    <w:p>
      <w:pPr>
        <w:pStyle w:val="Normal"/>
        <w:tabs>
          <w:tab w:val="clear" w:pos="709"/>
          <w:tab w:val="left" w:pos="-720" w:leader="none"/>
        </w:tabs>
        <w:suppressAutoHyphens w:val="true"/>
        <w:spacing w:lineRule="auto" w:line="360"/>
        <w:rPr>
          <w:rFonts w:ascii="Times New Roman" w:hAnsi="Times New Roman" w:cs="Times New Roman"/>
          <w:bCs/>
          <w:spacing w:val="-3"/>
          <w:sz w:val="24"/>
          <w:szCs w:val="24"/>
        </w:rPr>
      </w:pPr>
      <w:r>
        <w:rPr>
          <w:rFonts w:cs="Times New Roman" w:ascii="Times New Roman" w:hAnsi="Times New Roman"/>
          <w:bCs/>
          <w:spacing w:val="-3"/>
          <w:sz w:val="24"/>
          <w:szCs w:val="24"/>
        </w:rPr>
        <w:t>V. Registrar los candidatos para integrar el ayuntamiento de su jurisdicción en los términos del presente Código y demás disposiciones aplicables.</w:t>
      </w:r>
    </w:p>
    <w:p>
      <w:pPr>
        <w:pStyle w:val="Normal"/>
        <w:tabs>
          <w:tab w:val="clear" w:pos="709"/>
          <w:tab w:val="left" w:pos="-720" w:leader="none"/>
        </w:tabs>
        <w:suppressAutoHyphens w:val="true"/>
        <w:spacing w:lineRule="auto" w:line="360"/>
        <w:rPr>
          <w:rFonts w:ascii="Times New Roman" w:hAnsi="Times New Roman" w:cs="Times New Roman"/>
          <w:bCs/>
          <w:spacing w:val="-3"/>
          <w:sz w:val="24"/>
          <w:szCs w:val="24"/>
        </w:rPr>
      </w:pPr>
      <w:r>
        <w:rPr>
          <w:rFonts w:cs="Times New Roman" w:ascii="Times New Roman" w:hAnsi="Times New Roman"/>
          <w:bCs/>
          <w:spacing w:val="-3"/>
          <w:sz w:val="24"/>
          <w:szCs w:val="24"/>
        </w:rPr>
        <w:t>VI. Registrar a los representantes de partido ante las mesas directivas de casilla.</w:t>
      </w:r>
    </w:p>
    <w:p>
      <w:pPr>
        <w:pStyle w:val="Normal"/>
        <w:tabs>
          <w:tab w:val="clear" w:pos="709"/>
          <w:tab w:val="left" w:pos="-720" w:leader="none"/>
        </w:tabs>
        <w:suppressAutoHyphens w:val="true"/>
        <w:spacing w:lineRule="auto" w:line="360"/>
        <w:rPr>
          <w:rFonts w:ascii="Times New Roman" w:hAnsi="Times New Roman" w:cs="Times New Roman"/>
          <w:bCs/>
          <w:spacing w:val="-3"/>
          <w:sz w:val="24"/>
          <w:szCs w:val="24"/>
        </w:rPr>
      </w:pPr>
      <w:r>
        <w:rPr>
          <w:rFonts w:cs="Times New Roman" w:ascii="Times New Roman" w:hAnsi="Times New Roman"/>
          <w:bCs/>
          <w:spacing w:val="-3"/>
          <w:sz w:val="24"/>
          <w:szCs w:val="24"/>
        </w:rPr>
        <w:t>VII. Seleccionar los lugares en que habrán de ubicarse las casillas en cada una de las secciones de su municipio.</w:t>
      </w:r>
    </w:p>
    <w:p>
      <w:pPr>
        <w:pStyle w:val="Normal"/>
        <w:tabs>
          <w:tab w:val="clear" w:pos="709"/>
          <w:tab w:val="left" w:pos="-720" w:leader="none"/>
        </w:tabs>
        <w:suppressAutoHyphens w:val="true"/>
        <w:spacing w:lineRule="auto" w:line="360"/>
        <w:rPr>
          <w:rFonts w:ascii="Times New Roman" w:hAnsi="Times New Roman" w:cs="Times New Roman"/>
          <w:bCs/>
          <w:spacing w:val="-3"/>
          <w:sz w:val="24"/>
          <w:szCs w:val="24"/>
        </w:rPr>
      </w:pPr>
      <w:r>
        <w:rPr>
          <w:rFonts w:cs="Times New Roman" w:ascii="Times New Roman" w:hAnsi="Times New Roman"/>
          <w:bCs/>
          <w:spacing w:val="-3"/>
          <w:sz w:val="24"/>
          <w:szCs w:val="24"/>
        </w:rPr>
        <w:t>VIII. Remitir al Consejo General copia de las actas de cada una de las sesiones que celebre e informar sobre el desarrollo del proceso electoral.</w:t>
      </w:r>
    </w:p>
    <w:p>
      <w:pPr>
        <w:pStyle w:val="Normal"/>
        <w:tabs>
          <w:tab w:val="clear" w:pos="709"/>
          <w:tab w:val="left" w:pos="-720" w:leader="none"/>
        </w:tabs>
        <w:suppressAutoHyphens w:val="true"/>
        <w:spacing w:lineRule="auto" w:line="360"/>
        <w:rPr>
          <w:rFonts w:ascii="Times New Roman" w:hAnsi="Times New Roman" w:cs="Times New Roman"/>
          <w:bCs/>
          <w:spacing w:val="-3"/>
          <w:sz w:val="24"/>
          <w:szCs w:val="24"/>
        </w:rPr>
      </w:pPr>
      <w:r>
        <w:rPr>
          <w:rFonts w:cs="Times New Roman" w:ascii="Times New Roman" w:hAnsi="Times New Roman"/>
          <w:bCs/>
          <w:spacing w:val="-3"/>
          <w:sz w:val="24"/>
          <w:szCs w:val="24"/>
        </w:rPr>
        <w:t>IX. Designar al personal técnico, auxiliar, administrativo y manual que sea necesario para el desempeño de sus funciones, previa consulta con la Secretaria Ejecutiva.</w:t>
      </w:r>
    </w:p>
    <w:p>
      <w:pPr>
        <w:pStyle w:val="Normal"/>
        <w:tabs>
          <w:tab w:val="clear" w:pos="709"/>
          <w:tab w:val="left" w:pos="-720" w:leader="none"/>
        </w:tabs>
        <w:suppressAutoHyphens w:val="true"/>
        <w:spacing w:lineRule="auto" w:line="360"/>
        <w:rPr>
          <w:rFonts w:ascii="Times New Roman" w:hAnsi="Times New Roman" w:cs="Times New Roman"/>
          <w:bCs/>
          <w:spacing w:val="-3"/>
          <w:sz w:val="24"/>
          <w:szCs w:val="24"/>
        </w:rPr>
      </w:pPr>
      <w:r>
        <w:rPr>
          <w:rFonts w:cs="Times New Roman" w:ascii="Times New Roman" w:hAnsi="Times New Roman"/>
          <w:bCs/>
          <w:spacing w:val="-3"/>
          <w:sz w:val="24"/>
          <w:szCs w:val="24"/>
        </w:rPr>
        <w:t>X. Realizar el cómputo municipal de la votación para Gobernador del Estado y remitir al Instituto los resultados de la misma.</w:t>
      </w:r>
    </w:p>
    <w:p>
      <w:pPr>
        <w:pStyle w:val="Normal"/>
        <w:tabs>
          <w:tab w:val="clear" w:pos="709"/>
          <w:tab w:val="left" w:pos="-720" w:leader="none"/>
        </w:tabs>
        <w:suppressAutoHyphens w:val="true"/>
        <w:spacing w:lineRule="auto" w:line="360"/>
        <w:rPr>
          <w:rFonts w:ascii="Times New Roman" w:hAnsi="Times New Roman" w:cs="Times New Roman"/>
          <w:bCs/>
          <w:spacing w:val="-3"/>
          <w:sz w:val="24"/>
          <w:szCs w:val="24"/>
        </w:rPr>
      </w:pPr>
      <w:r>
        <w:rPr>
          <w:rFonts w:cs="Times New Roman" w:ascii="Times New Roman" w:hAnsi="Times New Roman"/>
          <w:bCs/>
          <w:spacing w:val="-3"/>
          <w:sz w:val="24"/>
          <w:szCs w:val="24"/>
        </w:rPr>
        <w:t>XI. Realizar el cómputo municipal de la elección de Ayuntamientos; declarar la validez de la elección; expedir y entregar la constancia de mayoría respectiva, así como las constancias de asignación que procedan en el caso de regidores de representación proporcional y segunda sindicatura y remitir de inmediato los resultados al Instituto.</w:t>
      </w:r>
    </w:p>
    <w:p>
      <w:pPr>
        <w:pStyle w:val="Normal"/>
        <w:tabs>
          <w:tab w:val="clear" w:pos="709"/>
          <w:tab w:val="left" w:pos="-720" w:leader="none"/>
        </w:tabs>
        <w:suppressAutoHyphens w:val="true"/>
        <w:spacing w:lineRule="auto" w:line="360"/>
        <w:rPr>
          <w:rFonts w:ascii="Times New Roman" w:hAnsi="Times New Roman" w:cs="Times New Roman"/>
          <w:bCs/>
          <w:spacing w:val="-3"/>
          <w:sz w:val="24"/>
          <w:szCs w:val="24"/>
        </w:rPr>
      </w:pPr>
      <w:r>
        <w:rPr>
          <w:rFonts w:eastAsia="Batang;바탕" w:cs="Times New Roman" w:ascii="Times New Roman" w:hAnsi="Times New Roman"/>
          <w:bCs/>
          <w:sz w:val="24"/>
          <w:szCs w:val="24"/>
        </w:rPr>
        <w:t>XII. Declarar formalmente electos a los miembros del Ayuntamiento respectivo.</w:t>
      </w:r>
    </w:p>
    <w:p>
      <w:pPr>
        <w:pStyle w:val="Normal"/>
        <w:tabs>
          <w:tab w:val="clear" w:pos="709"/>
          <w:tab w:val="left" w:pos="-720" w:leader="none"/>
        </w:tabs>
        <w:suppressAutoHyphens w:val="true"/>
        <w:spacing w:lineRule="auto" w:line="360"/>
        <w:rPr>
          <w:rFonts w:ascii="Times New Roman" w:hAnsi="Times New Roman" w:cs="Times New Roman"/>
          <w:bCs/>
          <w:spacing w:val="-3"/>
          <w:sz w:val="24"/>
          <w:szCs w:val="24"/>
        </w:rPr>
      </w:pPr>
      <w:r>
        <w:rPr>
          <w:rFonts w:cs="Times New Roman" w:ascii="Times New Roman" w:hAnsi="Times New Roman"/>
          <w:bCs/>
          <w:spacing w:val="-3"/>
          <w:sz w:val="24"/>
          <w:szCs w:val="24"/>
        </w:rPr>
        <w:t>XIII. Coadyuvar con los Comités distritales electorales de su jurisdicción, en el ejercicio de sus atribuciones.</w:t>
      </w:r>
    </w:p>
    <w:p>
      <w:pPr>
        <w:pStyle w:val="Normal"/>
        <w:tabs>
          <w:tab w:val="clear" w:pos="709"/>
          <w:tab w:val="left" w:pos="-720" w:leader="none"/>
        </w:tabs>
        <w:suppressAutoHyphens w:val="true"/>
        <w:spacing w:lineRule="auto" w:line="360"/>
        <w:rPr>
          <w:rFonts w:ascii="Times New Roman" w:hAnsi="Times New Roman" w:cs="Times New Roman"/>
          <w:bCs/>
          <w:spacing w:val="-3"/>
          <w:sz w:val="24"/>
          <w:szCs w:val="24"/>
        </w:rPr>
      </w:pPr>
      <w:r>
        <w:rPr>
          <w:rFonts w:cs="Times New Roman" w:ascii="Times New Roman" w:hAnsi="Times New Roman"/>
          <w:bCs/>
          <w:spacing w:val="-3"/>
          <w:sz w:val="24"/>
          <w:szCs w:val="24"/>
        </w:rPr>
        <w:t>XIV. Entregar a los presidentes de las mesas directivas de casilla, el material y la documentación necesaria para el debido cumplimiento de sus funciones.</w:t>
      </w:r>
    </w:p>
    <w:p>
      <w:pPr>
        <w:pStyle w:val="Normal"/>
        <w:tabs>
          <w:tab w:val="clear" w:pos="709"/>
          <w:tab w:val="left" w:pos="-720" w:leader="none"/>
        </w:tabs>
        <w:suppressAutoHyphens w:val="true"/>
        <w:spacing w:lineRule="auto" w:line="360"/>
        <w:rPr>
          <w:rFonts w:ascii="Times New Roman" w:hAnsi="Times New Roman" w:cs="Times New Roman"/>
          <w:bCs/>
          <w:spacing w:val="-3"/>
          <w:sz w:val="24"/>
          <w:szCs w:val="24"/>
        </w:rPr>
      </w:pPr>
      <w:r>
        <w:rPr>
          <w:rFonts w:cs="Times New Roman" w:ascii="Times New Roman" w:hAnsi="Times New Roman"/>
          <w:bCs/>
          <w:spacing w:val="-3"/>
          <w:sz w:val="24"/>
          <w:szCs w:val="24"/>
        </w:rPr>
        <w:t>XV. Las demás que les confiera este Código y otras disposiciones aplicables, o el Consejo General.</w:t>
      </w:r>
    </w:p>
    <w:p>
      <w:pPr>
        <w:pStyle w:val="Normal"/>
        <w:tabs>
          <w:tab w:val="clear" w:pos="709"/>
          <w:tab w:val="left" w:pos="-720" w:leader="none"/>
        </w:tabs>
        <w:suppressAutoHyphens w:val="true"/>
        <w:spacing w:lineRule="auto" w:line="360"/>
        <w:ind w:left="567" w:hanging="567"/>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SEX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S MESAS DIRECTIVAS DE CASILL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Artículo 132.- Las mesas directivas de casilla son los órganos electorales integrados por ciudadanos, facultados para recibir la votación y realizar el escrutinio y cómputo en cada una de las secciones electorales en que se divida la entidad. </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Las mesas directivas de casilla deberán, durante la jornada electoral, respetar y hacer respetar la libre emisión y efectividad del voto, garantizar su secreto y asegurar la autenticidad del escrutinio y cómputo. </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Artículo 133.- Las mesas directivas de casilla se integrarán con un presidente, un secretario técnico, un escrutador y un suplente, quien entrará en función de cualquiera de los otros funcionarios propietarios en los casos previstos por el presente Código. </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El Instituto, en coordinación con los Comités distritales y municipales electorales, será el responsable de la designación de los funcionarios de las mesas directivas de casilla y de la ubicación de las mismas. </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Artículo 134.- Las personas a quienes corresponda asistir a los cursos de capacitación para aspirantes a funcionarios de las mesas directivas de casilla, tendrán derecho a que sus patrones les concedan los permisos con goce de sueldo y demás prestaciones salariales correspondientes a los días de trabajo en que hayan tenido que asistir a capacitarse, así como el del día de la jornada electoral cuando les hubiese correspondido trabajar.</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El Instituto vigilará que se cumplan los derechos laborales del ciudadano y pondrá en conocimiento de las autoridades competentes, toda irregularidad o violación a los derechos, que cometa el patrón en contra del ciudadano derivado del cumplimiento de sus obligaciones político-electorales.</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Artículo 135.- Para ser integrante de la mesa directiva de casilla se requiere: </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I. Ser ciudadano residente en la sección electoral que comprenda la casilla, salvo el caso del secretario técnico, el cual se buscará cumpla con este requisito.</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Los secretarios técnicos tendrán que ser personas que no hayan militado en un partido político ni hayan sido representantes de aquellos ante cualquier órgano electoral, salvo el caso de que resulte insaculado en los términos de la ley.</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II. Estar inscrito en el registro federal de electores y contar con credencial para votar.</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III. Estar en ejercicio de sus derechos civiles y políticos.</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IV. Saber leer y escribir y tener un modo honesto de vivi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Haber participado en los cursos de capacitación electoral a ciudadanos impartidos por los órganos electorales.</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VI. No ser servidor público de confianza con mando superior, ni tener cargo de dirección partidista.</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Artículo 136.- Las mesas directivas de casilla tendrán las atribuciones siguientes: </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I. Instalar y clausurar la casilla en los términos previstos por este Código y demás disposiciones aplicables.</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II. Recibir la votación.</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III. Efectuar el escrutinio y cómputo de la votación.</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IV. Permanecer en la casilla desde su instalación hasta la conclusión de las labores que este Código señala.</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V. Formular el acta que dé fe de la instalación, cierre, escrutinio, cómputo y formación del paquete electoral.</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VI. Integrar los paquetes electorales respectivos con la documentación correspondiente a cada elección para hacerlos llegar, según corresponda, a los Comités distritales o municipales electorales, o centros de información electoral.</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VII. Las demás que les confiera este Código y otras disposiciones aplicables.</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Artículo 137.- Los integrantes de las mesas directivas de casilla tienen las atribuciones siguientes: </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I. El presidente:</w:t>
      </w:r>
    </w:p>
    <w:p>
      <w:pPr>
        <w:pStyle w:val="Normal"/>
        <w:numPr>
          <w:ilvl w:val="0"/>
          <w:numId w:val="21"/>
        </w:numPr>
        <w:tabs>
          <w:tab w:val="clear" w:pos="709"/>
          <w:tab w:val="left" w:pos="-720" w:leader="none"/>
        </w:tab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Presidir los trabajos de la mesa directiva de casilla y velar por el cumplimiento de las disposiciones contenidas en  el presente Código, a lo largo del desarrollo de la jornada electoral, así como de los acuerdos que para el efecto haya tomado el Instituto;</w:t>
      </w:r>
    </w:p>
    <w:p>
      <w:pPr>
        <w:pStyle w:val="Normal"/>
        <w:numPr>
          <w:ilvl w:val="0"/>
          <w:numId w:val="21"/>
        </w:numPr>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Recibir de los Comités distritales y municipales electorales, la documentación y elementos necesarios para el funcionamiento de la casilla y conservarlos bajo su responsabilidad hasta la instalación de la misma;</w:t>
      </w:r>
    </w:p>
    <w:p>
      <w:pPr>
        <w:pStyle w:val="Normal"/>
        <w:numPr>
          <w:ilvl w:val="0"/>
          <w:numId w:val="21"/>
        </w:numPr>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Identificar a los electores por medio de su credencial para votar;</w:t>
      </w:r>
    </w:p>
    <w:p>
      <w:pPr>
        <w:pStyle w:val="Normal"/>
        <w:numPr>
          <w:ilvl w:val="0"/>
          <w:numId w:val="21"/>
        </w:numPr>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Mantener el orden en la casilla electoral y en sus inmediaciones, incluso con el auxilio de la fuerza pública si fuese necesario;</w:t>
      </w:r>
    </w:p>
    <w:p>
      <w:pPr>
        <w:pStyle w:val="Normal"/>
        <w:numPr>
          <w:ilvl w:val="0"/>
          <w:numId w:val="21"/>
        </w:numPr>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Suspender la votación en caso de alteración del orden, cuando existan circunstancias o condiciones que impidan la libre emisión y el secreto del sufragio o que atenten contra la seguridad personal de los electores, de los representantes de los partidos o de los miembros de la mesa directiva, ordenando al secretario técnico levantar el acta en la cual haga constar los hechos;</w:t>
      </w:r>
    </w:p>
    <w:p>
      <w:pPr>
        <w:pStyle w:val="Normal"/>
        <w:numPr>
          <w:ilvl w:val="0"/>
          <w:numId w:val="21"/>
        </w:numPr>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Retirar de la casilla a cualquier individuo que incurra en la alteración del orden, impida la libre emisión del sufragio, viole el secreto del voto, realice actos que afecten la autenticidad y certeza del escrutinio y cómputo, intimide o ejerza violencia sobre los miembros de la mesa directiva, los representantes de los partidos o los electores;</w:t>
      </w:r>
    </w:p>
    <w:p>
      <w:pPr>
        <w:pStyle w:val="Normal"/>
        <w:numPr>
          <w:ilvl w:val="0"/>
          <w:numId w:val="21"/>
        </w:numPr>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Vigilar que el proceso de escrutinio y cómputo se realice de la manera prescrita por  el presente Código y demás disposiciones aplicables, ante los representantes de los partidos políticos presentes;</w:t>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Turnar, una vez concluidas las labores de la casilla electoral, la documentación y los expedientes respectivos, al Comité distrital o municipal electoral o al delegado municipal, según sea el caso;</w:t>
      </w:r>
    </w:p>
    <w:p>
      <w:pPr>
        <w:pStyle w:val="Normal"/>
        <w:numPr>
          <w:ilvl w:val="0"/>
          <w:numId w:val="21"/>
        </w:numPr>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Fijar en un lugar visible al exterior de la casilla los resultados del cómputo de cada una de las elecciones; y</w:t>
      </w:r>
    </w:p>
    <w:p>
      <w:pPr>
        <w:pStyle w:val="Normal"/>
        <w:numPr>
          <w:ilvl w:val="0"/>
          <w:numId w:val="21"/>
        </w:numPr>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Las demás que le confiera este Código y otras disposiciones aplicables. </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II.  El secretario técnico: </w:t>
      </w:r>
    </w:p>
    <w:p>
      <w:pPr>
        <w:pStyle w:val="Normal"/>
        <w:numPr>
          <w:ilvl w:val="0"/>
          <w:numId w:val="22"/>
        </w:numPr>
        <w:tabs>
          <w:tab w:val="clear" w:pos="709"/>
          <w:tab w:val="left" w:pos="-720" w:leader="none"/>
        </w:tab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Levantar durante la jornada electoral las actas que ordene el presente Código y demás disposiciones aplicables, y distribuirlas en los términos que establezca el mismo;</w:t>
      </w:r>
    </w:p>
    <w:p>
      <w:pPr>
        <w:pStyle w:val="Normal"/>
        <w:numPr>
          <w:ilvl w:val="0"/>
          <w:numId w:val="22"/>
        </w:numPr>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Recibir los nombramientos de los representantes de los partidos políticos ante la casilla, verificando que hayan sido debidamente registrados ante la autoridad electoral correspondiente;</w:t>
      </w:r>
    </w:p>
    <w:p>
      <w:pPr>
        <w:pStyle w:val="Normal"/>
        <w:numPr>
          <w:ilvl w:val="0"/>
          <w:numId w:val="22"/>
        </w:numPr>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Contar antes del inicio de la votación y ante los representantes de los partidos políticos que se encuentren presentes, las boletas electorales recibidas y anotar su número en el acta de instalación;</w:t>
      </w:r>
    </w:p>
    <w:p>
      <w:pPr>
        <w:pStyle w:val="Normal"/>
        <w:numPr>
          <w:ilvl w:val="0"/>
          <w:numId w:val="22"/>
        </w:numPr>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Comprobar que el nombre del elector figure en la lista nominal correspondiente;</w:t>
      </w:r>
    </w:p>
    <w:p>
      <w:pPr>
        <w:pStyle w:val="Normal"/>
        <w:numPr>
          <w:ilvl w:val="0"/>
          <w:numId w:val="22"/>
        </w:numPr>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Enumerar las boletas sobrantes, inutilizándolas por medio de dos rayas diagonales;</w:t>
      </w:r>
    </w:p>
    <w:p>
      <w:pPr>
        <w:pStyle w:val="Normal"/>
        <w:numPr>
          <w:ilvl w:val="0"/>
          <w:numId w:val="22"/>
        </w:numPr>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Auxiliar al escrutador en la realización del cómputo y el escrutinio de los votos contenidos en las urnas, respecto a cada elección;</w:t>
      </w:r>
    </w:p>
    <w:p>
      <w:pPr>
        <w:pStyle w:val="Normal"/>
        <w:numPr>
          <w:ilvl w:val="0"/>
          <w:numId w:val="22"/>
        </w:numPr>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Integrar el paquete de votación;</w:t>
      </w:r>
    </w:p>
    <w:p>
      <w:pPr>
        <w:pStyle w:val="Normal"/>
        <w:numPr>
          <w:ilvl w:val="0"/>
          <w:numId w:val="22"/>
        </w:numPr>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Auxiliar al presidente en todas las labores de la casilla;</w:t>
      </w:r>
    </w:p>
    <w:p>
      <w:pPr>
        <w:pStyle w:val="Normal"/>
        <w:numPr>
          <w:ilvl w:val="0"/>
          <w:numId w:val="22"/>
        </w:numPr>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Verificar que el paquete de votación se haya recibido en el Comité distrital o municipal que corresponda;</w:t>
      </w:r>
    </w:p>
    <w:p>
      <w:pPr>
        <w:pStyle w:val="Normal"/>
        <w:numPr>
          <w:ilvl w:val="0"/>
          <w:numId w:val="22"/>
        </w:numPr>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Recabar la copia del acta que contenga los resultados, a fin de remitirla al centro de información de resultados preliminares; y</w:t>
      </w:r>
    </w:p>
    <w:p>
      <w:pPr>
        <w:pStyle w:val="Normal"/>
        <w:numPr>
          <w:ilvl w:val="0"/>
          <w:numId w:val="22"/>
        </w:numPr>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Las demás que le confiera este Código y otras disposiciones aplicables. </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III. El escrutador: </w:t>
      </w:r>
    </w:p>
    <w:p>
      <w:pPr>
        <w:pStyle w:val="Normal"/>
        <w:numPr>
          <w:ilvl w:val="0"/>
          <w:numId w:val="17"/>
        </w:numPr>
        <w:tabs>
          <w:tab w:val="clear" w:pos="709"/>
          <w:tab w:val="left" w:pos="-720" w:leader="none"/>
        </w:tab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Contar la cantidad de boletas depositadas en la urna y el número de ciudadanos inscritos en la lista nominal de electores;</w:t>
      </w:r>
    </w:p>
    <w:p>
      <w:pPr>
        <w:pStyle w:val="Normal"/>
        <w:numPr>
          <w:ilvl w:val="0"/>
          <w:numId w:val="17"/>
        </w:numPr>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Contar el número de votos emitidos en favor de cada candidato a gobernador, fórmula de diputados o planilla de Ayuntamiento;</w:t>
      </w:r>
    </w:p>
    <w:p>
      <w:pPr>
        <w:pStyle w:val="Normal"/>
        <w:numPr>
          <w:ilvl w:val="0"/>
          <w:numId w:val="17"/>
        </w:numPr>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Auxiliar al presidente y al secretario técnico en las actividades que éstos le encomienden; y</w:t>
      </w:r>
    </w:p>
    <w:p>
      <w:pPr>
        <w:pStyle w:val="Normal"/>
        <w:numPr>
          <w:ilvl w:val="0"/>
          <w:numId w:val="17"/>
        </w:numPr>
        <w:spacing w:lineRule="auto" w:line="360"/>
        <w:rPr>
          <w:rFonts w:ascii="Times New Roman" w:hAnsi="Times New Roman" w:cs="Times New Roman"/>
          <w:sz w:val="24"/>
          <w:szCs w:val="24"/>
        </w:rPr>
      </w:pPr>
      <w:r>
        <w:rPr>
          <w:rFonts w:cs="Times New Roman" w:ascii="Times New Roman" w:hAnsi="Times New Roman"/>
          <w:spacing w:val="-3"/>
          <w:sz w:val="24"/>
          <w:szCs w:val="24"/>
        </w:rPr>
        <w:t>Las demás que le confiera este Código y otras disposiciones aplicables.</w:t>
      </w:r>
    </w:p>
    <w:p>
      <w:pPr>
        <w:pStyle w:val="Normal"/>
        <w:spacing w:lineRule="auto" w:line="360"/>
        <w:ind w:left="1276"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Artículo  138.- Los integrantes de las mesas directivas de casilla deberán cumplir y hacer cumplir la Constitución Política de los Estados Unidos Mexicanos, la particular del Estado, las leyes que de ellas emanen, las normas contenidas en el presente Código y los acuerdos del Instituto y desempeñar leal y patrióticamente la función que se les ha encomendado.</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pacing w:val="-3"/>
          <w:sz w:val="24"/>
          <w:szCs w:val="24"/>
        </w:rPr>
        <w:t>Artículo 139.- Los partidos políticos nacionales y estatales podrán registrar representantes ante las mesas directivas de casilla, así como representantes generales, en los términos establecidos en la ley de la materi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ITULO QUIN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OS ÓRGANOS TÉCNICOS DEL INSTITU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PRIME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A SECRETARÍA TÉCNIC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40. El titular de la Secretaría Técnica será nombrado y removido libremente por el voto de las dos terceras partes de los miembros del Consejo General, a propuesta del consejero presid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rtículo 141. La Secretaría Técnica tendrá las atribu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Asistir y participar con voz, pero sin voto en las sesiones celebradas por el Consejo Gen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Ejecutar, cumplir y verificar el cumplimiento de los acuerdos del Consejo General informando de ello al consejero presid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Elaborar el orden del día de las sesiones del Consejo Gen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Declarar la existencia del quórum legal necesario para sesion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Dar fe de lo actuado en las sesiones y levantar el acta correspond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Dar cuenta de la correspondencia recibida y despachada por el Institu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 Firmar junto con el consejero presidente del Instituto, todos los acuerdos y resoluciones que emita el Consejo Gen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I. Notificar a los partidos políticos y a los demás órganos electorales, los acuerdos y resoluciones del Consejo Gen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X. Informar al Consejo General sobre el cumplimiento de los acuerdos que haya dic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 Llevar el archivo del Institu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 Llevar el libro de inscripción de registro de partidos políticos nacionales y el registro de partidos políticos y asociaciones políticas estatales,  así como de los convenios de fu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I. Expedir los documentos que acrediten la personalidad de los representantes elector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II. Expedir, previa autorización del consejero presidente, copias certificadas de las constancias que obren en los archivos del Institu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V. Proveer lo necesario a fin de que se hagan oportunamente las publicaciones que ordena la ley correspondiente u otras disposiciones aplicables, así como las que disponga el Consejo Gen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V. Auxiliar al consejero presidente, a las comisiones y al Director General, en el despacho de los asuntos a su car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VI. Elaborar los proyectos de dictámenes que la ley aplicable, el Consejo General o las comisiones le encomiend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VII. Recibir y tramitar en los términos de las disposiciones aplicables, los medios de impugnación que se interpongan en contra de los actos o resoluciones que emita el Institu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XVIII. Tramitar y dar causa a las promociones quejas o recursos presentados ante el Instituto en los términos establecidos en la ley de la mater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X. Informar al Consejo General de las resoluciones que le competan, dictadas por los organismos judiciales electorales.</w:t>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XX. Integrar los expedientes con la documentación necesaria, a fin de que el Consejo General efectúe los cómputos que conforme a la ley aplicable deba realizar y para la asignación de diputados por el principio de representación proporcio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XXI. Las demás que le confiera esta ley u otras disposiciones aplicab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SEGUND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S DIRECCIONES DEL  INSTITU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42.- Las Direcciones del Instituto s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La Dirección de Administr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s-ES"/>
        </w:rPr>
        <w:t>II. La Dirección de Asuntos Juríd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s-ES"/>
        </w:rPr>
        <w:t>III. La Dirección de Organización y Capacit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s-ES"/>
        </w:rPr>
        <w:t>IV. La Dirección de Participación Ciudada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os órganos directivos y las demás comisiones que se prevean en este Código u otras disposiciones aplicables o que sean creadas por el Consejo General para la eficaz marcha del Instituto, funcionarán con el apoyo del personal del Institu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43.- Las direcciones elaborarán un dictamen de los asuntos que sean de su competencia, el cual someterán a aprobación del Consejo General, salvo los casos en los que dichas direcciones puedan resolver en defini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44.- Las direcciones del Instituto tendrán la competencia y las atribuciones que les otorgan este Código y otras disposicion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Consejo General podrá delegar, mediante acuerdo, funciones a las direc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rtículo 145.- Además de las direcciones se contará con una Comisión Instructora que se integrará por los consejeros Presidente y Secretario, así como el personal de apoyo que se estime necesario para el desahogo de sus asunt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46.- La función de esta Comisión Instructora será la de instruir y dictaminar todos los asuntos de la competencia del Consejo General, hasta ponerlos en estado de resolu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TERCER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sz w:val="24"/>
          <w:szCs w:val="24"/>
        </w:rPr>
        <w:t>DE LA DIRECCIÓN DE ADMINISTRACIÓ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rtículo 147.- La Dirección de Administración se encargará de supervisar el manejo de los recursos financieros, humanos y técnicos del Instituto, cuidando en todo momento la correcta administración y ejercicio del presupuesto de egresos correspondi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48.- La Dirección de Administración tendrá las atribucione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Aplicar las políticas, normas y procedimientos para la administración de los recursos materiales y financieros establecidos por el Consejo Gen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Informar al Consejo General de los bienes muebles e inmuebles que se requieran para el desempeño de las funciones del Institu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Vigilar la conservación de los equipamientos y de las instalaciones que se hayan asignado al Institu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Coordinar y supervisar las labores del personal administrativo del Institu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Llevar el libro de registro de proveedores del material necesario para la función electo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Organizar, dirigir y controlar la administración de los recursos materiales y financieros, así como la prestación de los servicios generales en el Institu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 Cumplir las disposiciones que para la aplicación del presupuesto financiero, estipulen los ordenamiento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I. Establecer y operar los sistemas administrativos para el ejercicio y control presupuest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X. Conocer y atender las necesidades administrativas del Institu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 Presentar al Consejero Presidente un informe trimestral de su actuación y un informe anual respecto al ejercicio presupuestal del Institu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 Elaborar los proyectos de convocatorias públicas, licitaciones y concursos para la adquisición de bienes y servicios en los términos que establezca la ley de la materia y demás disposicion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I. Cumplir y hacer cumplir los acuerdos del Consejo General que se refieran a asuntos de su compet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II. Apoyar la instalación y funcionamiento de los comités distritales y municipales electorales y demás órganos del Institu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V. Cumplir y hacer cumplir el estatuto correspondiente, así como las normas y procedimientos del Servicio Profesional Electo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V. Elaborar, de conformidad con las disposiciones aplicables, el proyecto del presupuesto anual de egresos del Institu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VI. Las demás que le confiera este Código y otras disposiciones aplicables o el Consejo Gen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CUART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 LA DIRECCIÓN DE ASUNTOS JURÍDICO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rtículo 149.- La Dirección de Asuntos Jurídicos se encargará de supervisar las cuestiones legales relacionadas con el funcionamiento del Institu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50.- La Dirección de Asuntos Jurídicos tendrá las atribuciones siguientes:</w:t>
      </w:r>
    </w:p>
    <w:p>
      <w:pPr>
        <w:pStyle w:val="Normal"/>
        <w:spacing w:lineRule="auto" w:line="360"/>
        <w:rPr/>
      </w:pPr>
      <w:r>
        <w:rPr>
          <w:rFonts w:cs="Times New Roman" w:ascii="Times New Roman" w:hAnsi="Times New Roman"/>
          <w:sz w:val="24"/>
          <w:szCs w:val="24"/>
          <w:lang w:val="es-ES"/>
        </w:rPr>
        <w:t xml:space="preserve">I. </w:t>
      </w:r>
      <w:r>
        <w:rPr>
          <w:rFonts w:cs="Times New Roman" w:ascii="Times New Roman" w:hAnsi="Times New Roman"/>
          <w:sz w:val="24"/>
          <w:szCs w:val="24"/>
        </w:rPr>
        <w:t>Realizar y emitir los dictámenes jurídicos que le solicite el Consejo General, las comisiones o cualquier otro órgano del Institu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Resolver las consultas jurídicas respecto de los asuntos que se le encomiend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Compilar y sistematizar los criterios de resolución que emitan los órganos del Instituto, el Poder Judicial del Estado, el Instituto Federal Electoral, el Poder Judicial de la Federación y demás autoridades con relación a la materia electoral o de participación ciudada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Integrar el archivo de las actuaciones del Instituto ante los tribun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Auxiliar al Consejo General en la interpretación de las disposiciones leg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Formular y revisar, en coordinación con la Dirección de Organización y Capacitación, los formatos de actas, boletas, cédulas de registro y demás documentos que se utilicen en los procesos electorales, y someterlos a consideración del Consejo Gen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 Integrar las comisiones y subcomisiones que se le encomiend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I. Formular los informes justificados que las autoridades competentes soliciten al Institu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X. Promover las actuaciones e interponer los recursos legales que correspondan ante los órganos compet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 Auxiliar al Consejo General en el puntual cumplimiento de las resoluciones de los tribunales y de las autoridades electorales compet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 Presentar al Consejero Presidente un informe trimestral de su actu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I. Cumplir y hacer cumplir los acuerdos del Instituto que se refieran a los asuntos de su compet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II. Las demás que le confiera este Código y otras disposiciones aplicables o el Consejo General.</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ÍTULO SEXT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 LA DIRECCIÓN DE ORGANIZACIÓN Y CAPACITACIÓ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51.- La Dirección de Organización y Capacitación se encargará de supervisar la organización, funcionamiento y vigilancia de los comités distritales y municipales electorales y de las mesas directivas de casilla, a fin de promover el adecuado funcionamiento del proceso electoral, así como de la capacitación permanente de los ciudadanos que participarán como funcionarios, con la finalidad de que desempeñen correctamente su encomienda durante el desarrollo de la jornada electo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rtículo 152.- La Dirección de Organización y Capacitación tendrá las atribuciones siguiente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I. Colaborar en la integración, insaculación de ciudadanos y funcionamiento de las mesas directivas de casilla.</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II. Elaborar, en coordinación con la Dirección de Asuntos Jurídicos, los proyectos de formatos de la documentación y material electoral y someterlos a consideración del Consejo General.</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III. Proveer lo necesario para la impresión y distribución de la documentación electoral.</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IV. Recabar de los Comités Distritales y Municipales Electorales copias de las actas de las sesiones que celebren y demás documentos relacionados con el proceso electoral, así como los paquetes de votación respectivos, en los términos establecidos en el presente Código y demás disposiciones aplicables.</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V. Llevar la estadística de las elecciones locales y, en su caso, coadyuvar en las tareas del Consejo General, a efecto de que la documentación electoral esté debidamente integrada y que sea recibida oportunamente por los Comités Distritales y Municipales Electorales, para el eficaz desarrollo de la jornada electoral.</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VI. Revisar que la conformación de los distritos electorales cumpla con los requisitos legales y, en su caso, proponer las modificaciones necesarias.</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VII. Conformar e integrar los paquetes electorales y hacerse responsable de su entrega, así como del resto del material electoral dentro del proceso.</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VIII. Proveer lo necesario para desarrollar el programa de los resultados preliminares de la elección.</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IX. Realizar lo conducente al registro y acreditación de los observadores electorales del proceso.</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X. Elaborar proponer e implementar al Consejo General los programas de capacitación electoral a ciudadanos, que serán desarrollados por los comités distritales y municipales, así como supervisar y asesorar a dichos comités en la aplicación de los mismos.</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XI. Diseñar, proponer y preparar el material didáctico y los instructivos electorales, así como los programas de promoción del voto y de capacitación del Instituto.</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XII. Promover entre los ciudadanos, en el ámbito de su competencia, el ejercicio de sus derechos y el cumplimiento de sus deberes electorales.</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XIII. Llevar el registro de los capacitadores que participen en los programas de capacitación electoral a ciudadanos, así como realizar la evaluación de su desempeño.</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XIV. Presentar al Consejero Presidente un informe trimestral de su actuación.</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XV. Cumplir y hacer cumplir los acuerdos del Instituto que se refieran a los asuntos de su competencia.</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XVI. Elaborar y dar a conocer la estadística electoral por sección, distrito, municipio y estado, una vez concluido el proceso electoral.</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XVII. Las demás que le confiera este Código y otras disposiciones aplicables o el Consejo General.</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SÉPTIM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 DIRECCIÓN DE PARTICIPACIÓN CIUDADAN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53.- La Dirección de Participación Ciudadana se encargará de supervisar la instrumentación de los procedimientos del plebiscito, referendo, iniciativa popular e integración, vigilancia y certificación de los Consejos de Participación Ciudadana, en los términos de las disposicion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trabajos operativos se realizarán por los miembros del Instituto designados por la Secretaria Ejecu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54.- La Dirección de Participación Ciudadana tendrá las atribucione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Elaborar el Programa de Participación Ciudadana y presentarlo para su discusión y, en su caso, aprobación ante el Consejo Gen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Conocer, estudiar y dictaminar toda solicitud de plebiscito y referendo para que el Consejo General resuelva sobre su proced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Validar el porcentaje ciudadano del plebiscito y referen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Instrumentar los procedimientos del plebiscito, referendo y de integración, vigilancia y certificación de los Consejos de Participación Ciudadana, en los términos de las disposiciones aplicables.</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V. Elaborar y ejecutar el programa de educación cívica dirigido a los diferentes niveles de educación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Presentar al Consejero Presidente un informe trimestral de su actu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 Cumplir y hacer cumplir los acuerdos del Instituto que se refieran a asuntos de su compet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I. Las demás que le confiera este Código y otras disposiciones aplicables o el Consejo General.</w:t>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ÍTULO SEX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OS ÓRGANOS DE VIGILANCIA DEL INSTITU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PRIME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 COMISIÓN DE VIGILANCIA, EVALUACIÓN Y DISCIPLIN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rtículo 155.- La Comisión de Vigilancia, Evaluación y Disciplina es el órgano de control interno del Instituto encargado de inspeccionar, supervisar y sancionar la función electoral de todo el personal del Institu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integrará por tres consejeros electorales propietarios designados por el Consejero Presidente. De entre ellos elegirán a un presidente, que coordinará los trabajos de la comi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trabajos operativos se realizarán por los miembros del Instituto designados por la Secretaria Ejecu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56.- La Comisión de Vigilancia, Evaluación y Disciplina tendrá las atribucione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Dictar las medidas necesarias para supervisar y corregir la función electo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Ordenar y practicar visitas ordinarias y extraordinarias a los órganos del Instituto, para verificar el debido cumplimiento de sus fun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Proponer al Consejo General los criterios de evaluación de la función electoral para su discusión y, en su caso, aprob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Aplicar los criterios de evaluación de la función electoral al personal del Instituto, para medir su desempeño conforme a los principios que rigen la función electo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Conocer, tramitar y, en su caso, resolver los procedimientos disciplinarios en los términos de las disposiciones aplicab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SEGUND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 COMISIÓN DE LEGALIDAD</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57.-  La Comisión de Legalidad es un órgano de control del Instituto encargado del análisis, revisión y seguimiento de las acciones y propuestas que los partidos políticos realicen durante los tiempos de precampaña y campaña electo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integrará por tres consejeros electorales propietarios designados por el Consejero Presidente. De entre ellos elegirán a un presidente que coordinará los trabajos de la comi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trabajos operativos se realizarán por los miembros del Instituto designados por la Secretaria Ejecu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rtículo 158.- La Comisión de Legalidad tendrá las atribuciones siguientes: </w:t>
      </w:r>
    </w:p>
    <w:p>
      <w:pPr>
        <w:pStyle w:val="Normal"/>
        <w:numPr>
          <w:ilvl w:val="0"/>
          <w:numId w:val="9"/>
        </w:numPr>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Verificar que las propuestas que realicen los candidatos que postulen los partidos políticos, en tiempos de precampaña y campaña electoral, se ajusten a lo establecido en sus plataformas electorales registradas.</w:t>
      </w:r>
    </w:p>
    <w:p>
      <w:pPr>
        <w:pStyle w:val="Normal"/>
        <w:numPr>
          <w:ilvl w:val="0"/>
          <w:numId w:val="9"/>
        </w:numPr>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Fomentar ante las autoridades electorales, partidos políticos y la ciudadanía en general, la cultura de la democracia y el respeto al principio de legalidad electoral, a través de cursos, conferencias y publicaciones.</w:t>
      </w:r>
    </w:p>
    <w:p>
      <w:pPr>
        <w:pStyle w:val="Normal"/>
        <w:numPr>
          <w:ilvl w:val="0"/>
          <w:numId w:val="9"/>
        </w:numPr>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 xml:space="preserve"> </w:t>
      </w:r>
      <w:r>
        <w:rPr>
          <w:rFonts w:cs="Times New Roman" w:ascii="Times New Roman" w:hAnsi="Times New Roman"/>
          <w:sz w:val="24"/>
          <w:szCs w:val="24"/>
          <w:lang w:eastAsia="es-MX"/>
        </w:rPr>
        <w:t>Dar seguimiento a las propuestas de precampaña y campaña que hubiesen presentado los candidatos electos.</w:t>
      </w:r>
    </w:p>
    <w:p>
      <w:pPr>
        <w:pStyle w:val="Normal"/>
        <w:numPr>
          <w:ilvl w:val="0"/>
          <w:numId w:val="9"/>
        </w:numPr>
        <w:tabs>
          <w:tab w:val="clear" w:pos="709"/>
          <w:tab w:val="left" w:pos="360" w:leader="none"/>
        </w:tabs>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Realizar encuestas, sondeos y estudios que tengan por objeto dar a conocer entre la ciudadanía, el cumplimiento o no de las acciones y propuestas que lleven a cabo los partidos políticos.</w:t>
      </w:r>
    </w:p>
    <w:p>
      <w:pPr>
        <w:pStyle w:val="Normal"/>
        <w:numPr>
          <w:ilvl w:val="0"/>
          <w:numId w:val="9"/>
        </w:numPr>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Rendir informes al Consejo General respecto a las funciones que le sean encomendadas.</w:t>
      </w:r>
    </w:p>
    <w:p>
      <w:pPr>
        <w:pStyle w:val="Normal"/>
        <w:numPr>
          <w:ilvl w:val="0"/>
          <w:numId w:val="9"/>
        </w:numPr>
        <w:tabs>
          <w:tab w:val="clear" w:pos="709"/>
          <w:tab w:val="left" w:pos="360" w:leader="none"/>
        </w:tabs>
        <w:autoSpaceDE w:val="false"/>
        <w:spacing w:lineRule="auto" w:line="360"/>
        <w:rPr/>
      </w:pPr>
      <w:r>
        <w:rPr>
          <w:rFonts w:cs="Times New Roman" w:ascii="Times New Roman" w:hAnsi="Times New Roman"/>
          <w:sz w:val="24"/>
          <w:szCs w:val="24"/>
          <w:lang w:eastAsia="es-MX"/>
        </w:rPr>
        <w:t>Las demás que le otorgue el Instituto, este Código y demás disposiciones aplicables.</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TERCE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 COMISIÓN DE CONTRALORÍA Y DE FISCALIZACIÓ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rtículo 159.- La Comisión de Contraloría y de Fiscalización tendrá a su cargo la vigilancia, fiscalización y control de los ingresos, gastos, recursos y obligaciones del Instituto, de los partidos políticos, así como la aplicación de las políticas, criterios y lineamientos generales establecidos por el Consejo Gener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integrará por tres consejeros electorales propietarios designados por el Consejero Presidente. De entre ellos elegirán a un presidente, que coordinará los trabajos de la comi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trabajos operativos se realizarán por los miembros del Instituto designados por la Secretaria Ejecu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60.- La Comisión de Contraloría y de Fiscalización tendrá las siguientes atribucion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I. Definir y establecer lineamientos, con bases técnicas, para la presentación de los informes del origen y el monto de los ingresos que los partidos políticos reciban por cualquier modalidad de financiamiento, así como para su empleo y aplicació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II. Definir y establecer lineamientos para que los partidos políticos lleven el registro de sus ingresos y egresos, así como definir y determinar la documentación comprobatoria que deberán utilizar para informar sobre el manejo de sus recurso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III. Vigilar que los recursos que, con cargo al financiamiento, ejerzan los partidos políticos, se apliquen estricta e invariablemente a las actividades señaladas en la ley aplicabl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IV. Solicitar a los partidos políticos, cuando lo considere conveniente, que rindan informe detallado respecto de sus ingresos y egreso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V. Revisar los informes que los partidos políticos presenten sobre el origen y destino de sus recursos anuales y de campaña, según correspond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VI. Ordenar y practicar directamente o a través de despachos especializados y en los términos de los acuerdos del Consejo General,  auditorias a las finanzas de los partidos político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VII. Ordenar en cualquier tiempo visitas de auditoria y de verificación a los partidos políticos con el fin de corroborar el cumplimiento de sus obligaciones y la veracidad de sus inform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VIII. Presentar al Consejo General, los dictámenes que formulen respecto de las auditorías y verificaciones practicada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IX. Aprobar y autorizar las convocatorias públicas, licitaciones, concursos y contratos para la adquisición de bienes y servicios en los términos que establezca la ley de la materia y demás disposiciones aplicabl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X. Informar al Consejo General de las irregularidades en que hubieren incurrido los partidos políticos derivadas del manejo de sus recursos; el incumplimiento en su obligación de informar sobre la aplicación de los mismos y, en su caso, de las sanciones que a su juicio proceda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XI. Proporcionar a los partidos políticos la orientación y asesoría necesarias para el cumplimiento de las obligaciones consignadas en este Código y demás disposiciones aplicables.</w:t>
      </w:r>
    </w:p>
    <w:p>
      <w:pPr>
        <w:pStyle w:val="Normal"/>
        <w:tabs>
          <w:tab w:val="clear" w:pos="709"/>
          <w:tab w:val="left" w:pos="-720" w:leader="none"/>
        </w:tabs>
        <w:suppressAutoHyphens w:val="true"/>
        <w:spacing w:lineRule="auto" w:line="360"/>
        <w:rPr>
          <w:rFonts w:ascii="Times New Roman" w:hAnsi="Times New Roman" w:cs="Times New Roman"/>
          <w:bCs/>
          <w:spacing w:val="-3"/>
          <w:sz w:val="24"/>
          <w:szCs w:val="24"/>
        </w:rPr>
      </w:pPr>
      <w:r>
        <w:rPr>
          <w:rFonts w:cs="Times New Roman" w:ascii="Times New Roman" w:hAnsi="Times New Roman"/>
          <w:bCs/>
          <w:spacing w:val="-3"/>
          <w:sz w:val="24"/>
          <w:szCs w:val="24"/>
        </w:rPr>
        <w:t>XII. Ejecutar y vigilar el cumplimiento de las disposiciones establecidas en el manual de políticas y procedimientos correspondient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XIII. Efectuar comprobaciones y conciliaciones de la contabilidad y los estados financieros del Institut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XIV. Reportar por escrito al Consejero Presidente, cualquier irregularidad que observe, según las funciones que le corresponda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XV. Realizar todo tipo de revisiones e inspecciones a los diversos órganos del Institut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XVI. Vigilar el cumplimiento de los convenios y contratos que celebre el Institut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XVII. Intervenir, para efectos de verificación y control, en los contratos que emanen de la celebración de convocatorias y licitacion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XVIII. Vigilar el cumplimiento de los contratos a que se refiere la fracción anterior.</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XIX. Intervenir, para efectos de verificación y control, en los actos de entrega y recepción de los activos que conforman el patrimonio del Institut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XX. Establecer y dictar las normas generales para la realización de auditorias, inspecciones y evaluaciones del Institut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XXI. Vigilar el cumplimiento de las normas de control y fiscalización del Institut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XXII. Presentar al Consejero Presidente un informe trimestral de su actuació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XXIII. Cumplir y hacer cumplir los acuerdos del Consejo General que se refieran a los asuntos de su competenci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XXIV. Vigilar, controlar y supervisar los ingresos y egresos de los partidos políticos conforme a los lineamientos y normas establecida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XXV.</w:t>
        <w:tab/>
        <w:t xml:space="preserve"> Las demás que le confiera este Código y otras disposiciones aplicabl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CUAR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 COMISIÓN DE ACCESO A LOS MEDIOS DE COMUNICACIÓ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61.- La Comisión de Acceso a los Medios de Comunicación tendrá a su cargo el establecimiento de las políticas necesarias para el correcto acceso de los partidos políticos y del Instituto a los medios de comunicación, en particular radio y televi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integrará por tres consejeros electorales propietarios designados por el Consejero Presidente. De entre ellos elegirán a un presidente, que coordinará los trabajos de la comi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trabajos operativos se realizarán por los miembros del Instituto designados por la Secretaria Ejecu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62.- La Comisión de Acceso a los Medios de Comunicación tendrá las siguientes atribucion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I. Ser el enlace permanente con el Instituto Federal Electoral para la coordinación de las labores relacionadas con el acceso a radio y televisión para partidos políticos y el Institut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II. Llevar a cabo los trámites necesarios para que los partidos políticos puedan disponer de los catálogos de medios impresos de comunicación que les corresponden durante los procesos electorales en los términos de este Códig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III. Apoyar las gestiones de los partidos políticos y las agrupaciones políticas para hacer efectivas las prerrogativas que tienen conferidas en materia de medios de comunicació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IV. Realizar lo necesario para que los partidos políticos ejerzan sus prerrogativas de acceso a los tiempos en radio y televisión, en los términos establecidos por la Base III del artículo 41 de la Constitución General de la República y lo dispuesto en este Códig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V. Elaborar y presentar al Consejo General el catálogo de televisoras y radiodifusoras para la asignación del tiempo que corresponde a los partidos políticos en dichos medios, conforme a lo establecido en la Constitución General de la República y lo dispuesto en este Código.</w:t>
      </w:r>
    </w:p>
    <w:p>
      <w:pPr>
        <w:pStyle w:val="Normal"/>
        <w:spacing w:lineRule="auto" w:line="360"/>
        <w:rPr/>
      </w:pPr>
      <w:r>
        <w:rPr>
          <w:rFonts w:cs="Times New Roman" w:ascii="Times New Roman" w:hAnsi="Times New Roman"/>
          <w:bCs/>
          <w:sz w:val="24"/>
          <w:szCs w:val="24"/>
        </w:rPr>
        <w:t xml:space="preserve">VI. Elaborar y presentar al Consejo General el método a utilizar para la realización de los monitoreos de los medios de comunicación </w:t>
      </w:r>
      <w:r>
        <w:rPr>
          <w:rFonts w:cs="Times New Roman" w:ascii="Times New Roman" w:hAnsi="Times New Roman"/>
          <w:sz w:val="24"/>
          <w:szCs w:val="24"/>
        </w:rPr>
        <w:t>durante las precampañas y campañas, respecto de los programas noticiosos, entrevistas y cualquier participación de los partidos políticos y sus candidatos.</w:t>
      </w:r>
      <w:r>
        <w:rPr>
          <w:rFonts w:cs="Times New Roman" w:ascii="Times New Roman" w:hAnsi="Times New Roman"/>
          <w:bCs/>
          <w:sz w:val="24"/>
          <w:szCs w:val="24"/>
        </w:rPr>
        <w:t xml:space="preserv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VII. Elaborar y presentar al Consejo General las pautas para la asignación del tiempo que corresponda a los partidos políticos en dichos medios, conforme a lo establecido en la Constitución General de la República y lo dispuesto en este Códig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QUIN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 COMISIÓN INSTRUCTOR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63.- La Comisión Instructora se integrará por tres Consejeros Electorales Propietarios, designados por el Consejero Presidente. De entre ellos elegirán a un Presidente que coordinará los trabajos de la Comisión, así como por el personal de apoyo que se estime necesario para el desahogo de sus asuntos. Su función será la de instruir y dictaminar todos los asuntos de la competencia del Consejo General y de las demás direcciones, hasta poner en estado de resolución los asuntos del Institu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trabajos operativos se realizarán por los miembros del Instituto designados por la Secretaria Ejecu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64.- La Comisión Instructora tendrá las siguientes atribuciones:</w:t>
      </w:r>
    </w:p>
    <w:p>
      <w:pPr>
        <w:pStyle w:val="Normal"/>
        <w:autoSpaceDE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I. Recibir y sustanciar las quejas que se interpongan en contra de los actos o resoluciones del propio Consejo y en su caso, preparar el proyecto de resolución correspondiente.</w:t>
      </w:r>
    </w:p>
    <w:p>
      <w:pPr>
        <w:pStyle w:val="Normal"/>
        <w:autoSpaceDE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II. Informar al Consejo sobre las resoluciones que le competan, dictadas por la Sala Electoral del Tribunal Superior de Justicia.</w:t>
      </w:r>
    </w:p>
    <w:p>
      <w:pPr>
        <w:pStyle w:val="Normal"/>
        <w:autoSpaceDE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III. Sustanciar los procedimientos de aplicación de sanciones que inicie el Consejo y en su caso, preparar el proyecto de resolución correspondiente.</w:t>
      </w:r>
    </w:p>
    <w:p>
      <w:pPr>
        <w:pStyle w:val="Normal"/>
        <w:autoSpaceDE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IV. Sustanciar los demás procedimientos electorales que el Código no le confiera expresamente a otro órgano y, en su caso, preparar el proyecto de resolución correspondiente.</w:t>
      </w:r>
    </w:p>
    <w:p>
      <w:pPr>
        <w:pStyle w:val="Normal"/>
        <w:autoSpaceDE w:val="false"/>
        <w:spacing w:lineRule="auto" w:line="360"/>
        <w:rPr>
          <w:rFonts w:ascii="Times New Roman" w:hAnsi="Times New Roman" w:cs="Times New Roman"/>
          <w:sz w:val="24"/>
          <w:szCs w:val="24"/>
          <w:lang w:eastAsia="en-US"/>
        </w:rPr>
      </w:pPr>
      <w:r>
        <w:rPr>
          <w:rFonts w:cs="Times New Roman" w:ascii="Times New Roman" w:hAnsi="Times New Roman"/>
          <w:sz w:val="24"/>
          <w:szCs w:val="24"/>
        </w:rPr>
        <w:t>V. Sustanciar, en los términos de las disposiciones aplicables, el procedimiento de pérdida de registro del partido político, en los casos en que se encuentre en los supuestos previstos en el presente Código y demás disposiciones aplicables. La sustanciación se tramitará hasta el estado de resolución. Dicha resolución será dictada por el Consejo General del Instituto.</w:t>
      </w:r>
    </w:p>
    <w:p>
      <w:pPr>
        <w:pStyle w:val="Normal"/>
        <w:spacing w:lineRule="auto" w:line="36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TÍTULO SÉPTIMO</w:t>
      </w:r>
    </w:p>
    <w:p>
      <w:pPr>
        <w:pStyle w:val="Normal"/>
        <w:spacing w:lineRule="auto" w:line="36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DEL SERVICIO PROFESIONAL ELECTORAL</w:t>
      </w:r>
    </w:p>
    <w:p>
      <w:pPr>
        <w:pStyle w:val="Normal"/>
        <w:spacing w:lineRule="auto" w:line="36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CAPÍTULO ÚNICO</w:t>
      </w:r>
    </w:p>
    <w:p>
      <w:pPr>
        <w:pStyle w:val="Normal"/>
        <w:spacing w:lineRule="auto" w:line="36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BASES FUNDAMENTALES</w:t>
      </w:r>
    </w:p>
    <w:p>
      <w:pPr>
        <w:pStyle w:val="Normal"/>
        <w:spacing w:lineRule="auto" w:line="36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360"/>
        <w:rPr/>
      </w:pPr>
      <w:r>
        <w:rPr>
          <w:rFonts w:eastAsia="Batang;바탕" w:cs="Times New Roman" w:ascii="Times New Roman" w:hAnsi="Times New Roman"/>
          <w:bCs/>
          <w:sz w:val="24"/>
          <w:szCs w:val="24"/>
        </w:rPr>
        <w:t>Artículo 165.-</w:t>
      </w:r>
      <w:r>
        <w:rPr>
          <w:rFonts w:eastAsia="Batang;바탕" w:cs="Times New Roman" w:ascii="Times New Roman" w:hAnsi="Times New Roman"/>
          <w:sz w:val="24"/>
          <w:szCs w:val="24"/>
        </w:rPr>
        <w:t xml:space="preserve"> El cuerpo del Servicio Profesional Electoral se integrará por dos áreas, la de función directiva y la de función técnica. </w:t>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t>El área de la función directiva contará con el personal necesario para cubrir los cargos cuyas atribuciones versen sobre dirección, mando y supervisión.</w:t>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t>El área técnica contará con el personal necesario para cubrir los puestos y realizar las actividades de naturaleza técnica-administrativa.</w:t>
      </w:r>
    </w:p>
    <w:p>
      <w:pPr>
        <w:pStyle w:val="Normal"/>
        <w:spacing w:lineRule="auto" w:line="360"/>
        <w:ind w:firstLine="708"/>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t>Artículo 166.- El ingreso al Servicio Profesional Electoral procederá cuando el aspirante cumpla y acredite los requisitos personales, académicos, de buena reputación y de imparcialidad que, para cada área funcional señalen las disposiciones correspondientes, siempre que haya cumplido con los cursos de formación y capacitación respectivos y realice las prácticas en los órganos del Instituto.</w:t>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t>Asimismo, serán vías de acceso al Servicio Profesional Electoral, el examen o el concurso, según lo señalen las normas estatutarias.</w:t>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t>La Junta General Ejecutiva será el órgano que instrumente el modelo y el Servicio Profesional Electoral.</w:t>
      </w:r>
    </w:p>
    <w:p>
      <w:pPr>
        <w:pStyle w:val="Normal"/>
        <w:spacing w:lineRule="auto" w:line="360"/>
        <w:ind w:firstLine="708"/>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t>Artículo 167.- Las disposiciones que regulen el Servicio Profesional Electoral deberán:</w:t>
      </w:r>
    </w:p>
    <w:p>
      <w:pPr>
        <w:pStyle w:val="Normal"/>
        <w:spacing w:lineRule="auto" w:line="360"/>
        <w:rPr/>
      </w:pPr>
      <w:r>
        <w:rPr>
          <w:rFonts w:cs="Times New Roman" w:ascii="Times New Roman" w:hAnsi="Times New Roman"/>
          <w:sz w:val="24"/>
          <w:szCs w:val="24"/>
        </w:rPr>
        <w:t xml:space="preserve">I. </w:t>
      </w:r>
      <w:r>
        <w:rPr>
          <w:rFonts w:eastAsia="Batang;바탕" w:cs="Times New Roman" w:ascii="Times New Roman" w:hAnsi="Times New Roman"/>
          <w:sz w:val="24"/>
          <w:szCs w:val="24"/>
        </w:rPr>
        <w:t>Definir los niveles o rangos de cada área y los cargos o puestos a los que dé acceso.</w:t>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t>II. Integrar el catálogo de cargos y puestos del Instituto.</w:t>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t>III. Determinar las bases para el reclutamiento y la selección de los funcionarios y técnicos que accederán a las áreas.</w:t>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t>IV. Otorgar la titularidad, en un nivel o rango de un área y para el nombramiento en un cargo o puesto.</w:t>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t>V. Precisar los mecanismos para la formación y capacitación profesional y los métodos para la evaluación del rendimiento.</w:t>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t>VI. Determinar los sistemas de ascensos y de movimientos a los cargos o puestos.</w:t>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t>VII. Precisar los mecanismos para la aplicación de sanciones administrativas o remociones. Los ascensos se otorgarán sobre las bases del mérito y rendimiento.</w:t>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t>VIII. Contratar personal temporal de apoyo.</w:t>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t>IX. Organizar las áreas que formen parte del Servicio Profesional Electoral.</w:t>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t>X. Establecer las bases y normas para la composición, ascensos, estímulos y permanencia laboral, así como las sanciones administrativas y condiciones generales de trabajo.</w:t>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t>XI. Definir la permanencia de las funciones electorales, con relación a puestos o cargos.</w:t>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t>XII. Establecer los mecanismos y previsiones que garanticen la imparcialidad del personal que forme parte del Servicio Profesional Electoral.</w:t>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t>XIII. Señalar las demás necesarias para la organización y el buen funcionamiento del Instituto.</w:t>
      </w:r>
    </w:p>
    <w:p>
      <w:pPr>
        <w:pStyle w:val="Normal"/>
        <w:tabs>
          <w:tab w:val="clear" w:pos="709"/>
          <w:tab w:val="left" w:pos="-720" w:leader="none"/>
        </w:tabs>
        <w:suppressAutoHyphens w:val="true"/>
        <w:spacing w:lineRule="auto" w:line="36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tabs>
          <w:tab w:val="clear" w:pos="709"/>
          <w:tab w:val="left" w:pos="-720" w:leader="none"/>
        </w:tabs>
        <w:suppressAutoHyphens w:val="true"/>
        <w:spacing w:lineRule="auto" w:line="360"/>
        <w:jc w:val="center"/>
        <w:rPr>
          <w:rFonts w:ascii="Times New Roman" w:hAnsi="Times New Roman" w:cs="Times New Roman"/>
          <w:b/>
          <w:b/>
          <w:sz w:val="24"/>
          <w:szCs w:val="24"/>
        </w:rPr>
      </w:pPr>
      <w:r>
        <w:rPr>
          <w:rFonts w:cs="Times New Roman" w:ascii="Times New Roman" w:hAnsi="Times New Roman"/>
          <w:b/>
          <w:sz w:val="24"/>
          <w:szCs w:val="24"/>
        </w:rPr>
        <w:t>TÍTULO OCTAV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SPOSICIONES FINALE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PRIME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S RELACIONES DE TRABAJO</w:t>
      </w:r>
    </w:p>
    <w:p>
      <w:pPr>
        <w:pStyle w:val="Normal"/>
        <w:tabs>
          <w:tab w:val="clear" w:pos="709"/>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Artículo 168.- Las relaciones laborales entre el Instituto y sus trabajadores se regirán por el Estatuto Jurídico para los Trabajadores al Servicio del Estado y de los Municipios, así como, en lo conducente, por la Ley de Pensiones y Otros Beneficios Sociales para los Trabajadores al Servicio del Estado y el Estatuto del Servicio Profesional Electo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rán considerados personal de confianza dentro del Instituto: el Secretario Ejecutivo y, en general, quienes realicen funciones de dirección, vigilancia, fiscalización y administración.</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LIBRO CUART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CESO ELECTORAL</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ÍTULO PRIMER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 LAS ELECCIONES ORDINARIAS Y EXTRAORDINARIA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ÍTULO PRIMER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ISPOSICIONES  PRELIMINARES</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Artículo 169.- Las elecciones ordinarias de Gobernador del Estado deberán celebrarse el primer domingo del mes de julio del año que corresponda, cada seis año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Artículo 170.- Las elecciones ordinarias deberán celebrarse el tercer domingo de octubre del año que corresponda, para elegir:</w:t>
      </w:r>
    </w:p>
    <w:p>
      <w:pPr>
        <w:pStyle w:val="Normal"/>
        <w:numPr>
          <w:ilvl w:val="0"/>
          <w:numId w:val="10"/>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Integrantes del Poder Legislativo, cada cuatro año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II. Miembros de los Ayuntamientos del Estado, cada cuatro años.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Cuando la elección de Gobernador coincida con las elecciones de Diputados y Ayuntamiento, se celebraran el día que corresponda a la de Gobernador, señalada en el artículo anterior.</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Artículo 171.- Tratándose de elección de Gobernador, el Instituto expedirá la convocatoria correspondiente, por lo menos noventa días antes al día de la elección; cuando se trate de elecciones de diputados y ayuntamientos concurrentes con la de Gobernador, las convocatorias deberán expedirse al mismo tiempo que la de gobernador.</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l Instituto expedirá la convocatoria, por lo menos setenta y cinco días antes del día de la elección, tratándose de elecciones de diputados y miembros de ayuntamiento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n dicha convocatoria se expresarán los cargos que en ellas habrán de elegirse y la fecha de la jornada electoral.</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Artículo 172.- El Gobernador del Estado electo tomará posesión el primero de diciembre del año de la ele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Diputados y miembros de Ayuntamientos tomarán posesión el primero de enero del año siguiente al de la ele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73.- Cuando las autoridades administrativas y/o jurisdiccionales declaren nula una elección, se procederá a una elección extraordinaria, que se sujetará a las disposiciones de este Código y a las que disponga la nueva convocatoria que expida el Instituto, dentro de los noventa días siguientes a la declaratoria de nulidad correspond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convocatorias que expida el Instituto para la celebración de elecciones extraordinarias, deberán ser publicadas en el Periódico Oficial del Gobierno del Estado, las cuales contendrán el calendario electoral respectivo y no podrán restringir los derechos que este Código otorga a los ciudadanos y a los partidos políticos, ni alterar los procedimientos y formalidades que la misma establec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SEGUND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S ENCUESTAS Y SONDEOS DE OPINIÓ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Artículo 174.- Las instituciones académicas, las organizaciones de profesionistas, los medios de comunicación y los ciudadanos en general, pueden realizar encuestas entre los ciudadanos para determinar su preferencia electoral. </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Artículo 175.- Las encuestas sólo representarán la opinión de quien o quienes las realizan, careciendo de valor oficial. Quien ejecute estos trabajos no deberá interferir con las labores normales del proceso electoral. </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El encuestador debe identificarse mediante un distintivo ante los ciudadanos que pretende entrevistar, expresando que su trabajo no es de carácter oficial y que, en todo caso, el responder a las preguntas que se hacen es voluntario.</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Las encuestas no deberán recogerse en documentos que reproduzcan los emblemas y colores de los partidos políticos, ni en papeletas que tengan similitud con las boletas electorales.</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rPr/>
      </w:pPr>
      <w:r>
        <w:rPr>
          <w:rFonts w:cs="Times New Roman" w:ascii="Times New Roman" w:hAnsi="Times New Roman"/>
          <w:spacing w:val="-3"/>
          <w:sz w:val="24"/>
          <w:szCs w:val="24"/>
        </w:rPr>
        <w:t xml:space="preserve">Artículo 176.- </w:t>
      </w:r>
      <w:r>
        <w:rPr>
          <w:rFonts w:cs="Times New Roman" w:ascii="Times New Roman" w:hAnsi="Times New Roman"/>
          <w:sz w:val="24"/>
          <w:szCs w:val="24"/>
        </w:rPr>
        <w:t>No podrán difundirse resultados de las encuestas públicas realizadas, tres días antes de la jornada electoral, ni el día de la jornada antes de las veinte hor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Consejo General para otorgar la autorización de levantar encuestas, deberá estudiar la metodología que proponga el solicitante y emitir en su caso la aprobación correspondi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Instituto no está facultado para emitir autorizaciones o aprobar metodologías, respecto de las encuestas y los sondeos de opinión que se levanten durante la etapa preparatoria del proceso, siempre que no tengan como fin su publicación para hacerlas del conocimiento públic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caso de incumplimiento, se estará a lo dispuesto en las sanciones previstas en el presente ordenamiento, independientemente de las demás que correspondan a los infractor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ÍTULO SEGUND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L PROCESO ELECTORAL</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ITULO ÚNIC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SPOSICIONES PRELIMINAR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77.- El proceso electoral es el conjunto de actos, decisiones, tareas y actividades que realizan las autoridades electorales, los partidos políticos nacionales y estatales, así como los ciudadanos coahuilenses, tendentes a la renovación periódica de los poderes Ejecutivo, Legislativo y los miembros de los Ayuntamientos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78.- El proceso electoral ordinario se inicia con la primera sesión que celebre el Consejo del Instituto, dentro de la primera semana de octubre del año previo al que deban realizarse las elecciones de gobernador, y de diputados locales e integrantes de ayuntamientos, cuando estas concurran con la elección de gobernador; tratándose únicamente de elecciones de diputados y/o de integrantes de ayuntamientos se inicia dentro de la segunda semana de mayo del año en que deban realizarse las elecciones y concluye una vez que el Tribunal Electoral del Poder Judicial de la Federación, en su caso, haya resuelto el último de los medios de impugnación interpuesto o cuando se tenga constancia de que no se presentó ninguno.</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Artículo 179.- Los Comités Distritales y Municipales Electorales, iniciarán sus trabajos cuando menos cuatro meses antes del día de la jornada electoral del año de la elección de diputados, miembros de los Ayuntamientos y de Gobernador del Estado. </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En caso de celebrarse únicamente el proceso electoral de diputados locales, el Comité Distrital asumirá todas las facultades necesarias para el desarrollo del proceso electoral.</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En caso de celebrarse de manera concurrente la elección de gobernador con la de diputados, el Comité Distrital asumirá todas las facultades necesarias para realizar el cómputo distrital para Gobernador.</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Los Comités Distritales y Municipales Electorales entrarán en receso al concluir el proceso electoral, pero el Presidente del Instituto podrá convocarlos a períodos extraordinarios de trabajo y, en todo caso, para el caso de elecciones extraordinarias.</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rtículo 180.- Para los efectos de este Código, el proceso electoral ordinario comprende las etapa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Preparación de la ele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Jornada  electo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Resultados de las elec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Calificación y declaración de validez de las elec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81.- La etapa de preparación de la elección se inicia con la primera sesión que celebre el Consejo del Instituto, dentro de la primera semana de octubre del año anterior al que deban realizarse las elecciones de gobernador, y cuando concurran con las elecciones de diputados locales e integrantes de ayuntamientos; tratándose únicamente de elecciones de diputados y/o de integrantes de ayuntamientos se celebrará dentro de la segunda semana de mayo del año en que deban realizarse las elecciones estatales ordinarias y concluye al iniciarse la jornada electo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etapa de la jornada electoral se inicia a las 8:00 horas el día de la elección y concluye con la clausura de la última casilla en la circunscripción correspond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etapa de resultados de las elecciones se inicia con la remisión de los paquetes electorales a los Consejos Distritales y/o Municipales, y concluye con el inicio de los trabajos de los organismos electorales para su calific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etapa de calificación y declaraciones de validez de la elección, se inicia cuando el Instituto realiza los cómputos distritales y califica la elección, declarando la validez de la misma, concluyendo con la constancia de que no se presentó ninguna impugnación o con las resoluciones del Tribunal  Electoral del Poder Judicial de la Federación sobre los medios de impugnación interpues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tendiendo al principio de definitividad que rige en los procesos electorales, a la conclusión de cualquiera de sus etapas o de alguno de los actos o actividades trascendentes de los órganos electorales, el secretario o presidente del Consejo General, Distrital o Municipal del Instituto, según corresponda, podrá difundir su realización y conclusión por los medios que estime pertin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ÍTULO TERCE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OS ACTOS PREPARATORIOS DE LA ELECCIÓ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PRIME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 DIVISIÓN TERRITORIAL Y EL PADRÓN ELECTORAL</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s>
        <w:suppressAutoHyphens w:val="true"/>
        <w:spacing w:lineRule="auto" w:line="360"/>
        <w:rPr/>
      </w:pPr>
      <w:r>
        <w:rPr>
          <w:rFonts w:cs="Times New Roman" w:ascii="Times New Roman" w:hAnsi="Times New Roman"/>
          <w:sz w:val="24"/>
          <w:szCs w:val="24"/>
        </w:rPr>
        <w:t xml:space="preserve">Artículo 182.- </w:t>
      </w:r>
      <w:r>
        <w:rPr>
          <w:rFonts w:cs="Times New Roman" w:ascii="Times New Roman" w:hAnsi="Times New Roman"/>
          <w:spacing w:val="-3"/>
          <w:sz w:val="24"/>
          <w:szCs w:val="24"/>
        </w:rPr>
        <w:t>El territorio del Estado de Coahuila se dividirá, para las elecciones de diputados al Congreso del Estado, en dieciséis distritos electorales uninominales.</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Para la elección de Gobernador, Presidentes Municipales, Regidores y Síndicos de los Ayuntamientos, se estará a la división política municipal en vigor, de conformidad con la Constitución del Estado.</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Artículo 183.- En el Estado y para los efectos de este Código, será válido el registro de electores y las credenciales para votar que en la entidad haya integrado y expedido el Instituto Federal Electoral. </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9"/>
          <w:tab w:val="left" w:pos="-720" w:leader="none"/>
        </w:tabs>
        <w:suppressAutoHyphens w:val="true"/>
        <w:spacing w:lineRule="auto" w:line="360"/>
        <w:rPr/>
      </w:pPr>
      <w:r>
        <w:rPr>
          <w:rFonts w:cs="Times New Roman" w:ascii="Times New Roman" w:hAnsi="Times New Roman"/>
          <w:spacing w:val="-3"/>
          <w:sz w:val="24"/>
          <w:szCs w:val="24"/>
        </w:rPr>
        <w:t>Artículo 184.-</w:t>
      </w:r>
      <w:r>
        <w:rPr>
          <w:rFonts w:cs="Times New Roman" w:ascii="Times New Roman" w:hAnsi="Times New Roman"/>
          <w:sz w:val="24"/>
          <w:szCs w:val="24"/>
        </w:rPr>
        <w:t xml:space="preserve"> En los términos de los ordenamientos federales de la materia, el Instituto podrá celebrar, en su caso, convenios con el Registro Federal de Electores, para utilizar la credencial para votar, el catálogo de electores, el padrón electoral y la lista nominal de electores, así como los documentos que respalden el seccionamiento del Estado y el establecimiento de las bases técnicas, para auditar el padrón electoral en los procesos electorales de gobernador, diputados y Ayuntamientos. El representante del Registro Federal de  Electores podrá tener intervención con voz pero sin voto en todas las reuniones del Instituto en que se traten asuntos inherentes al padr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Artículo 185.- De manera oportuna, el Instituto solicitará al Registro Federal de Electores, el seccionamiento del Estado y la lista nominal de ciudadanos coahuilenses que tienen credencial para votar, así como también gestionará el listado nominal de electores que habrá de utilizarse en la jornada elector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Instituto remitirá, según la elección de que se trate, el material a que se hace referencia en el párrafo anterior a los Comités Distritales o Municipales. </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Los ciudadanos acudirán ante la respectiva vocalía del Registro Federal de Electores o ante las delegaciones municipales, a inscribirse o dar aviso de cualquier cambio y regularizar su calidad de elector. </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El Instituto, atendiendo siempre al convenio celebrado con el Instituto Federal Electoral y sus programas, instará por los medios más adecuados, a los ciudadanos, para que se inscriban en el padrón o regularicen su situación. </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Artículo 186.- Los partidos políticos recibirán, en los tiempos que fije el convenio con el Instituto Federal Electoral, un ejemplar de la lista nominal de electores para su consulta y revisión, el cual será provisional y no tendrá valor oficial para el día de la elección, indicándolo así el propio documento; igualmente se entregará otro ejemplar de la lista nominal al representante de los partidos políticos, para ser utilizado el día de la jornada electoral.</w:t>
      </w:r>
    </w:p>
    <w:p>
      <w:pPr>
        <w:pStyle w:val="Normal"/>
        <w:spacing w:lineRule="auto" w:line="36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SEGUND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S PRECAMPAÑA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87.- Los procesos internos para la selección de candidatos a cargos de elección popular son el conjunto de actos que realizan los partidos políticos y sus militantes, de conformidad con sus estatu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88.- Hasta treinta y cinco días antes de la apertura de registro de candidatos de la elección de que se trate, los partidos políticos deben informar al Instituto, el procedimiento aplicable para la selección de sus candidatos a cargos de elección popul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partidos políticos deberán informar el método o métodos que serán utilizados, la fecha para la expedición de la convocatoria correspondiente, los plazos que comprenderá cada fase del proceso interno, los órganos de dirección responsables de su conducción y vigilancia, la fecha de la realización de la asamblea estatal, distrital o municipal o en su caso, de realización de la jornada comicial interna, conforme a lo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Durante los procesos en que se renueve Gobernador, las precampañas darán inicio veintiséis días antes de la apertura de registro de candidatos. No podrán durar más de veintitrés dí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Respecto de los procesos en que se renueve el Congreso del Estado, las precampañas darán inicio veinte días antes de la apertura de registro de candidatos. No podrán durar más de diecisiete dí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En los procesos en que se renueven Ayuntamientos, se regirán por lo siguiente:</w:t>
      </w:r>
    </w:p>
    <w:p>
      <w:pPr>
        <w:pStyle w:val="Normal"/>
        <w:tabs>
          <w:tab w:val="clear" w:pos="709"/>
          <w:tab w:val="left" w:pos="-720" w:leader="none"/>
        </w:tabs>
        <w:suppressAutoHyphens w:val="true"/>
        <w:spacing w:lineRule="auto" w:line="360"/>
        <w:rPr/>
      </w:pPr>
      <w:r>
        <w:rPr>
          <w:rFonts w:cs="Times New Roman" w:ascii="Times New Roman" w:hAnsi="Times New Roman"/>
          <w:sz w:val="24"/>
          <w:szCs w:val="24"/>
        </w:rPr>
        <w:t xml:space="preserve">a) En los municipios cuyo número de ciudadanos inscritos en la lista nominal de electores del municipio de que se trate, no exceda de veinte mil, las precampañas políticas </w:t>
      </w:r>
      <w:r>
        <w:rPr>
          <w:rFonts w:cs="Times New Roman" w:ascii="Times New Roman" w:hAnsi="Times New Roman"/>
          <w:spacing w:val="-3"/>
          <w:sz w:val="24"/>
          <w:szCs w:val="24"/>
        </w:rPr>
        <w:t>iniciarán ocho días antes del día de apertura el registro de candidatos y no podrán durar más de cinco días;</w:t>
      </w:r>
    </w:p>
    <w:p>
      <w:pPr>
        <w:pStyle w:val="Normal"/>
        <w:tabs>
          <w:tab w:val="clear" w:pos="709"/>
          <w:tab w:val="left" w:pos="-720" w:leader="none"/>
        </w:tabs>
        <w:suppressAutoHyphens w:val="true"/>
        <w:spacing w:lineRule="auto" w:line="360"/>
        <w:rPr/>
      </w:pPr>
      <w:r>
        <w:rPr>
          <w:rFonts w:cs="Times New Roman" w:ascii="Times New Roman" w:hAnsi="Times New Roman"/>
          <w:spacing w:val="-3"/>
          <w:sz w:val="24"/>
          <w:szCs w:val="24"/>
        </w:rPr>
        <w:t xml:space="preserve">b) </w:t>
      </w:r>
      <w:r>
        <w:rPr>
          <w:rFonts w:cs="Times New Roman" w:ascii="Times New Roman" w:hAnsi="Times New Roman"/>
          <w:sz w:val="24"/>
          <w:szCs w:val="24"/>
        </w:rPr>
        <w:t xml:space="preserve">En los municipios cuyo número de ciudadanos inscritos en la lista nominal de electores del municipio de que se trate, sea superior a veinte mil pero no exceda de ciento veinte mil, las precampañas políticas </w:t>
      </w:r>
      <w:r>
        <w:rPr>
          <w:rFonts w:cs="Times New Roman" w:ascii="Times New Roman" w:hAnsi="Times New Roman"/>
          <w:spacing w:val="-3"/>
          <w:sz w:val="24"/>
          <w:szCs w:val="24"/>
        </w:rPr>
        <w:t>iniciarán trece días antes del día de apertura el registro de candidatos y no podrán durar mas de diez días;</w:t>
      </w:r>
    </w:p>
    <w:p>
      <w:pPr>
        <w:pStyle w:val="Normal"/>
        <w:tabs>
          <w:tab w:val="clear" w:pos="709"/>
          <w:tab w:val="left" w:pos="-720" w:leader="none"/>
        </w:tabs>
        <w:suppressAutoHyphens w:val="true"/>
        <w:spacing w:lineRule="auto" w:line="360"/>
        <w:rPr/>
      </w:pPr>
      <w:r>
        <w:rPr>
          <w:rFonts w:cs="Times New Roman" w:ascii="Times New Roman" w:hAnsi="Times New Roman"/>
          <w:spacing w:val="-3"/>
          <w:sz w:val="24"/>
          <w:szCs w:val="24"/>
        </w:rPr>
        <w:t xml:space="preserve">c) En los municipios </w:t>
      </w:r>
      <w:r>
        <w:rPr>
          <w:rFonts w:cs="Times New Roman" w:ascii="Times New Roman" w:hAnsi="Times New Roman"/>
          <w:sz w:val="24"/>
          <w:szCs w:val="24"/>
        </w:rPr>
        <w:t xml:space="preserve">cuyo número de ciudadanos inscritos en la lista nominal de electores del municipio de que se trate, exceda de ciento veinte mil, </w:t>
      </w:r>
      <w:r>
        <w:rPr>
          <w:rFonts w:cs="Times New Roman" w:ascii="Times New Roman" w:hAnsi="Times New Roman"/>
          <w:spacing w:val="-3"/>
          <w:sz w:val="24"/>
          <w:szCs w:val="24"/>
        </w:rPr>
        <w:t>iniciarán dieciocho días antes del día de apertura el registro de candidatos, no podrán durar más de quince días;</w:t>
      </w:r>
    </w:p>
    <w:p>
      <w:pPr>
        <w:pStyle w:val="Normal"/>
        <w:tabs>
          <w:tab w:val="clear" w:pos="709"/>
          <w:tab w:val="left" w:pos="-720" w:leader="none"/>
        </w:tabs>
        <w:suppressAutoHyphens w:val="true"/>
        <w:spacing w:lineRule="auto" w:line="360"/>
        <w:rPr/>
      </w:pPr>
      <w:r>
        <w:rPr>
          <w:rFonts w:cs="Times New Roman" w:ascii="Times New Roman" w:hAnsi="Times New Roman"/>
          <w:spacing w:val="-3"/>
          <w:sz w:val="24"/>
          <w:szCs w:val="24"/>
        </w:rPr>
        <w:t xml:space="preserve">d) </w:t>
      </w:r>
      <w:r>
        <w:rPr>
          <w:rFonts w:cs="Times New Roman" w:ascii="Times New Roman" w:hAnsi="Times New Roman"/>
          <w:sz w:val="24"/>
          <w:szCs w:val="24"/>
        </w:rPr>
        <w:t>Para todos los supuestos de las fracciones que anteceden, la lista nominal electoral que se tomará en cuenta será la del corte al mes de enero del año que corresponda.</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9"/>
          <w:tab w:val="left" w:pos="-720" w:leader="none"/>
        </w:tabs>
        <w:suppressAutoHyphens w:val="true"/>
        <w:spacing w:lineRule="auto" w:line="360"/>
        <w:rPr/>
      </w:pPr>
      <w:r>
        <w:rPr>
          <w:rFonts w:cs="Times New Roman" w:ascii="Times New Roman" w:hAnsi="Times New Roman"/>
          <w:spacing w:val="-3"/>
          <w:sz w:val="24"/>
          <w:szCs w:val="24"/>
        </w:rPr>
        <w:t xml:space="preserve">Artículo 189.- </w:t>
      </w:r>
      <w:r>
        <w:rPr>
          <w:rFonts w:cs="Times New Roman" w:ascii="Times New Roman" w:hAnsi="Times New Roman"/>
          <w:sz w:val="24"/>
          <w:szCs w:val="24"/>
        </w:rPr>
        <w:t xml:space="preserve">Los aspirantes y precandidatos que pretendan participar en los procesos de selección interna convocados por cada partido, podrán manifestar su interés o en su caso, decisión de contender ante su partido para obtener una candidatura, pero no podrán realizar actividades de proselitismo o difusión de propaganda, por ningún medio, antes de la fecha de inicio de las precampañas; la violación a esta disposición se sancionará con la negativa de registro como precandidato. </w:t>
      </w:r>
    </w:p>
    <w:p>
      <w:pPr>
        <w:pStyle w:val="Normal"/>
        <w:tabs>
          <w:tab w:val="clear" w:pos="709"/>
          <w:tab w:val="left" w:pos="-720" w:leader="none"/>
        </w:tab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pacing w:val="-3"/>
          <w:sz w:val="24"/>
          <w:szCs w:val="24"/>
        </w:rPr>
        <w:t xml:space="preserve">Artículo 190.- </w:t>
      </w:r>
      <w:r>
        <w:rPr>
          <w:rFonts w:cs="Times New Roman" w:ascii="Times New Roman" w:hAnsi="Times New Roman"/>
          <w:sz w:val="24"/>
          <w:szCs w:val="24"/>
        </w:rPr>
        <w:t>En materia de precampañas se aplicarán las disposiciones establecidas en este código para las campañas políticas y la difusión de propaganda tanto electoral como ofi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os procesos internos o precampañas para cargos de elección popular local o federal, no podrán participar como precandidatos o candidatos aquellos ciudadanos que participen en dos o más procesos internos o precampañas durante un mismo año electo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91.- Dentro del mes de inicio del proceso electoral de que se trate, el Consejo del Instituto determinará los topes de gasto de precampaña por precandidato, tomando en consideración el tipo de elección para la que pretenda ser postulado. El tope será equivalente al quince por ciento del establecido para las campañas inmediatas anteriores, según la elección de que se tra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 un precandidato incumple la obligación de entregar su informe de ingresos y gastos de precampaña dentro del plazo establecido para tal efecto, y hubiese obtenido la mayoría de votos en la consulta interna o en la asamblea respectiva, no podrá ser registrado legalmente como candidato. Los precandidatos que sin haber obtenido la postulación a la candidatura no entreguen el informe antes señalado serán sancionados en los términos de lo establecido por el Libro Séptimo de este Código.</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Los precandidatos que rebasen el tope de gastos de precampaña establecido por el Consejo serán sancionados con la cancelación de su registro o, en su caso, con la pérdida de la candidatura que hayan obtenido. En el último supuesto, los partidos conservan el derecho de realizar las sustituciones que procedan.</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Artículo 192.- </w:t>
      </w:r>
      <w:r>
        <w:rPr>
          <w:rFonts w:cs="Times New Roman" w:ascii="Times New Roman" w:hAnsi="Times New Roman"/>
          <w:sz w:val="24"/>
          <w:szCs w:val="24"/>
        </w:rPr>
        <w:t>El Consejo del Instituto, emitirá los demás reglamentos y acuerdos que sean necesarios para la debida regulación de los procesos internos de selección de candidatos a cargos de elección popular y las precampañas, , observando que las convocatorias sean respetadas por los precandidatos en lo que concierne a sus actos de propaganda electoral, los cuales no podrán rebasar el ámbito de proselitismo mandatado por aquella, respecto al universo de electores que votaran para su elección como candidato, de conformidad con lo establecido en este Código</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93.- Los partidos políticos, una vez terminadas sus precampañas, deberán retirar la propaganda electoral utilizada, a más tardar al inicio del registro de candida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caso de no hacerlo, se solicitará a las autoridades municipales el retiro de dicha propaganda, aplicando el costo de los trabajos de retiro al partido político de que se tra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gualmente, el Consejo del Instituto podrá imponer una sanción al partido político y a sus candidatos omisos, consistente en multa de cien hasta mil veces el salario mínimo vigente en la capital del Estado, de acuerdo con la gravedad de la falt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TERCE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L PROCEDIMIENTO DE REGISTRO DE CANDIDATO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94.- Corresponde exclusivamente a los partidos políticos nacionales y estatales, que hayan cumplido con los requisitos contenidos en el presente Código, el derecho de solicitar el registro de candidatos a cargos de elección popul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candidaturas a diputados a elegirse por el principio de mayoría relativa y por el principio de representación proporcional, se registrarán por fórmulas de candidatos compuestas cada una por un propietario y un suplente. Igualmente las fórmulas para la integración de Ayuntamientos, según lo señalado por el artículo 24 de este ordenami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95.- Queda prohibido, que para un mismo cargo de elección popular sean registrados diferentes candidatos por un mismo partido político; el Comité Distrital o Municipal Electoral o el Instituto, una vez detectada esta situación, requerirá al partido político a efecto de que informe dentro del término de 48 horas, qué candidato o fórmula prevalece. En caso de no hacerlo se entenderá que el partido político opta por el último de los registros presentados, quedando sin efecto los demá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96.- De la totalidad de solicitudes de registro, de formulas de candidatos a diputados, que presenten los partidos políticos ante el Instituto, deberán integrarse con al menos el cuarenta por ciento de candidatos propietarios de un mismo género. Tratándose de miembros de Ayuntamientos, estos deberán integrarse con al menos el cincuenta por ciento de un mismo gener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edan exceptuadas de esta disposición las candidaturas de mayoría relativa que sean resultado de un proceso de elección democrático, conforme a los estatutos de cada parti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97.- Los órganos competentes para el registro de las candidaturas en el año de la elección son lo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Los candidatos a diputados de mayoría relativa, por los Comités Distrit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Los candidatos a diputados electos por el principio de representación proporcional, por el Consejo General del Institu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Los candidatos a integrantes de Ayuntamientos por los Comités Municipales correspond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Los candidatos a Gobernador Constitucional del Estado de Coahuila, por el Consejo General del Institu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periodo para el registro de candidatos a Gobernador Constitucional del Estado, empezará cincuenta y seis días antes de la elección y concluirá cincuenta y un días antes de la elección a las 18:00 horas; por lo que hace a Diputados Locales y miembros de Ayuntamientos, comenzará cuarenta y ocho días antes de la elección y terminará cuarenta y cuatro días antes de la elección a las 18:00 hor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Consejo General podrá realizar ajustes a los plazos establecidos en este artículo a fin de garantizar los plazos de registro y que la duración de las campañas electorales se ciña a lo establecido en el artículo 213 de este Códi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98.- La solicitud de registro de candidaturas deberá señalar el partido político que las postula y los siguientes datos de los candida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Apellido paterno, apellido materno y nombre comple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Lugar y fecha de nacimi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Domicilio y tiempo de residencia en el mism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Ocup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Clave de la credencial para vot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Cargo para el que se les postu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 Deberá manifestar que los candidatos, cuyo registro solicita, fueron seleccionados de conformidad con las normas estatutarias del propio partido polít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99.- La solicitud deberá acompañarse de lo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La declaración de aceptación de la candidatu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Acta de nacimiento o documentación que la sustituya en los términos del Código Civil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Copia certificada del anverso y reverso de la credencial para vot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Carta de no antecedentes pen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Copia certificada de la constancia de registro de plataforma electo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00.- Recibida una solicitud de registro de candidaturas por el presidente del Comité que corresponda, se verificará dentro de los tres días siguientes que se cumplió con todos los requisitos señalados en el artículo anteri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 de la verificación realizada se advierte que se omitió el cumplimiento de uno o varios requisitos, se notificará de inmediato al partido político correspondiente, para que dentro de las 24 horas siguientes, subsane el o los requisitos omitidos o sustituya la candidatu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ualquier solicitud o documentación presentada fuera de los plazos a que se refiere el artículo 197, será desechada de plano y en su caso, no se registrará la candidatura o candidaturas que no satisfagan los requisi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ntro de los tres días siguientes en que venzan los plazos de registro de candidatos, los Comités Municipales y Distritales celebrarán una sesión cuyo único objeto será registrar las candidaturas que proced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 concluir la sesión a la que se refiere el párrafo anterior de este artículo, el Secretario del Instituto, tomará las medidas necesarias para hacer pública la conclusión del registro de candidaturas, dando a conocer los nombres de los candidatos o fórmulas registradas y de aquellos que no cumplieron con los requisi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Comités Distritales y Municipales comunicarán de inmediato al Consejo General el acuerdo relativo al registro de candidaturas que hayan realizado durante la sesión, para los efectos de la elaboración e impresión de las boletas elector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01.- En caso de que el Comité que corresponda dicte resolución negativa sobre la solicitud de registro de algún candidato, ésta podrá ser impugnada en el Estado ante el Tribunal Electoral en los términos de la ley aplicab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02.- Para la sustitución de candidatos, los partidos políticos la podrán solicitar por escrito al Instituto, observando las siguientes disposi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Dentro del plazo establecido para el registro de candidatos, podrán sustituirlos librem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Vencido el plazo a que se refiere el inciso anterior, exclusivamente podrán sustituirlos por causas de fallecimiento, inhabilitación, incapacidad o renuncia ratificada por el candidato ante la autoridad electo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lo aparecerán en las boletas electorales, las sustituciones de candidatos cuando no se altere el proceso de elaboración, impresión y distribución de las mismas.</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CUAR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S CAMPAÑAS ELECTORA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rtículo 203.- </w:t>
      </w:r>
      <w:r>
        <w:rPr>
          <w:rFonts w:cs="Times New Roman" w:ascii="Times New Roman" w:hAnsi="Times New Roman"/>
          <w:spacing w:val="-3"/>
          <w:sz w:val="24"/>
          <w:szCs w:val="24"/>
        </w:rPr>
        <w:t>Para los efectos de este Código, las campañas electorales son el conjunto de actividades que los partidos políticos nacionales, estatales y  los candidatos debidamente registrados, a ocupar puestos o cargos de elección popular, llevan a cabo, para la promoción del voto en su favor entre el electorado.</w:t>
      </w:r>
    </w:p>
    <w:p>
      <w:pPr>
        <w:pStyle w:val="Normal"/>
        <w:spacing w:lineRule="auto" w:line="360" w:before="120" w:after="120"/>
        <w:rPr/>
      </w:pPr>
      <w:r>
        <w:rPr>
          <w:rFonts w:cs="Times New Roman" w:ascii="Times New Roman" w:hAnsi="Times New Roman"/>
          <w:bCs/>
          <w:sz w:val="24"/>
          <w:szCs w:val="24"/>
        </w:rPr>
        <w:t xml:space="preserve">Se entiende </w:t>
      </w:r>
      <w:r>
        <w:rPr>
          <w:rFonts w:cs="Times New Roman" w:ascii="Times New Roman" w:hAnsi="Times New Roman"/>
          <w:sz w:val="24"/>
          <w:szCs w:val="24"/>
        </w:rPr>
        <w:t>por actos de campaña las reuniones públicas, asambleas, marchas y en general aquellos en que los candidatos o voceros de los partidos políticos se dirigen al electorado para promover sus candidaturas.</w:t>
      </w:r>
    </w:p>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Se entiende por propaganda electoral el conjunto de escritos, publicaciones, imágenes, grabaciones, proyecciones y expresiones que durante la campaña electoral producen y difunden los partidos políticos, los candidatos registrados y sus simpatizantes, con el propósito de presentar ante la ciudadanía las candidaturas registrada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120" w:after="120"/>
        <w:rPr/>
      </w:pPr>
      <w:r>
        <w:rPr>
          <w:rFonts w:cs="Times New Roman" w:ascii="Times New Roman" w:hAnsi="Times New Roman"/>
          <w:bCs/>
          <w:sz w:val="24"/>
          <w:szCs w:val="24"/>
        </w:rPr>
        <w:t xml:space="preserve">Artículo 204.- </w:t>
      </w:r>
      <w:r>
        <w:rPr>
          <w:rFonts w:cs="Times New Roman" w:ascii="Times New Roman" w:hAnsi="Times New Roman"/>
          <w:sz w:val="24"/>
          <w:szCs w:val="24"/>
        </w:rPr>
        <w:t>Las reuniones públicas realizadas por los partidos políticos y sus candidatos registrados se regirán por lo dispuesto en el artículo 9o. de la Constitución General de la Republica y no tendrán más límite que el respeto a los derechos de terceros, en particular los de otros partidos y candidatos, así como las disposiciones que para el ejercicio de la garantía de reunión y la preservación del orden público dicte la autoridad administrativa competente.</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En aquellos casos en los que las autoridades concedan gratuitamente a los partidos políticos o sus candidatos el uso de espacios públicos abiertos o cerrados, se estará a lo siguiente:</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I. Las autoridades estatales y municipales, según corresponda, otorgarán los permisos solicitados para el uso de los locales públicos, dando un trato equitativo a todos los partidos políticos que participan en la contienda electoral.</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II. Los partidos políticos deberán solicitar el uso de los locales con suficiente antelación, señalando la naturaleza del acto a realizar, el número de ciudadanos que se estima habrán de concurrir, las horas necesarias para la preparación y realización del evento, los requerimientos en materia de iluminación y sonido, y el nombre del ciudadano autorizado por el partido político o el candidato en cuestión que se responsabilice del buen uso del local y sus instalaciones.</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III. Tratándose de marchas o reuniones en espacios abiertos que afecten o interrumpan la vialidad, lo harán del conocimiento de la autoridad competente para que tome las providencias necesarias del caso, cuando menos cuarenta y ocho horas antes del día en que vaya a celebrase el event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rtículo 205.- El Instituto será autoridad única, facultada para la realización de debates entre los precandidatos y candidatos. El Instituto consensuará con los partidos políticos la celebración de los mismos. De definirse la realización de debate entre todos los candidatos postulados por los partidos políticos, el Instituto expedirá los lineamientos a los que deberá sujetarse el debate comentado y será el encargado de su organización y difusió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l Instituto podrá recibir las solicitudes de petición para la realización de debates, acordando la organización de los mismos conforme al párrafo anterior.</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Artículo 206.- La propaganda y mensajes que en el curso de las precampañas y campañas electorales, sean difundidos, se sujetará a las bases siguiente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I. El contenido de la propaganda privilegiará el debate razonado a partir de la exposición de las ideas, propuestas y plataforma electoral de los partidos político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II. No contendrán expresiones que impliquen diatriba, calumnia, infamia, injuria, difamación o que denigre a los ciudadanos, a las instituciones públicas o a otros partidos políticos y sus candidatos, particularmente durante las precampañas y campañas electorales y en la propaganda política que se utilice durante las misma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III. Ningún partido político, ni sus candidatos podrán utilizar símbolos o imágenes religiosa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Cs/>
          <w:sz w:val="24"/>
          <w:szCs w:val="24"/>
        </w:rPr>
        <w:t xml:space="preserve">Artículo 207.- </w:t>
      </w:r>
      <w:r>
        <w:rPr>
          <w:rFonts w:cs="Times New Roman" w:ascii="Times New Roman" w:hAnsi="Times New Roman"/>
          <w:sz w:val="24"/>
          <w:szCs w:val="24"/>
        </w:rPr>
        <w:t>La propaganda que los partidos políticos y los candidatos realicen en la vía pública a través de grabaciones y perifoneo y, en general, por cualquier otro medio, se sujetará a lo previsto por los artículos anteriores, así como a las disposiciones legales y administrativas expedidas en materia de protección del medio ambiente y de prevención de la contaminación por rui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08.- En las oficinas, edificios y locales ocupados por la administración y los poderes públicos no podrá fijarse ni distribuirse propaganda electoral de ningún tipo, salvo cuando se trate de los locales a que se refiere el artículo 204 de este Código y exclusivamente por el tiempo de duración del acto de campaña de que se tra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09.- La propaganda electoral de los partidos políticos y sus candidatos deberán colocarse única y exclusivamente en los lugares públicos, que para tal efecto, acuerde el Instituto, observando las regla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No podrá colgarse en elementos del equipamiento urbano, sea público o privado, ni obstaculizar en forma alguna la visibilidad de los señalamientos que permiten a las personas transitar y orientarse dentro de los centros de población. Las autoridades electorales competentes ordenarán el retiro de la propaganda electoral contraria a esta nor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Podrá colgarse o fijarse en inmuebles de propiedad privada, siempre que medie permiso escrito del propietar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Podrá colgarse o fijarse en los bastidores y mamparas de uso común que determinen los Comités competentes del Instituto, previo acuerdo con las autoridades correspond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No podrá fijarse o pintarse en elementos del equipamiento urbano, carretero o ferroviario, ni en accidentes geográficos cualquiera que sea su régimen juríd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No podrá colgarse, fijarse o pintarse en monumentos ni en edificios públ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bastidores y mamparas de uso común serán repartidos por sorteo en forma equitativa de conformidad a lo que corresponda a los partidos políticos registrados, conforme al procedimiento acordado en la sesión del Comité respectivo, que se celebre en el mes de junio del año de la ele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Comités Distritales y Municipales, dentro del ámbito de su competencia harán cumplir estas disposiciones y adoptarán las medidas a que hubiere lugar con el fin de asegurar a partidos y candidatos el pleno ejercicio de sus derechos y garantizar el cumplimiento de sus obligaciones en la mate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s quejas motivadas por la propaganda impresa de los partidos políticos y candidatos serán presentadas al Comité Electoral competente por el lugar en que se presente el hecho que motiva la queja. El mencionado Comité ordenará la verificación de los hechos, integrará el expediente y resolverá, de ser procedente, el retiro de la propagand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10.- Se prohíbe la destrucción o alteración de propaganda que en apoyo de sus candidatos, los partidos hubieren fijado, pintado o instalado, exceptuándose de esta prohibición a los propietarios de edificios, terrenos u obras, que no hayan dado su consentimiento por escri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11.- Los gastos que realicen los partidos políticos y sus candidatos, en la propaganda electoral y las actividades de campaña, no podrán rebasar los topes de campaña que para cada elección acuerde el Consejo Gen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los efectos de este artículo quedarán comprendidos dentro de los topes de gasto los siguientes concep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Gastos de propaganda: Comprenden los realizados en bardas, mantas, volantes, pancartas, equipos de sonido, eventos políticos realizados en lugares alquilados, propaganda utilitaria y otros simila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Gastos operativos de la campaña: Comprenden los sueldos y salarios del personal eventual, arrendamiento eventual de bienes muebles e inmuebles, gastos de transporte de material y personal, viáticos y otros simila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Gastos de propaganda en diarios, revistas y otros medios impresos: Comprenden los realizados en cualquiera de esos medios, tales como inserciones pagadas, anuncios publicitarios y sus similares, tendentes a la obtención del voto. En todo caso, tanto el partido y candidato contratante, como el medio impreso, deberán identificar con toda claridad que se trata de propaganda o inserción pagada. Mismos que se sujetarán al apartado correspondiente de este Códi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Gastos de producción de los mensajes para radio y televisión: Comprenden los realizados para el pago de servicios profesionales; uso de equipo técnico, locaciones o estudios de grabación y producción, así como los demás inherentes al mismo objetiv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 se considerarán dentro de los topes de campaña los gastos que realicen los partidos para su operación ordinaria y para el sostenimiento de sus órganos directivos y de sus organiza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12.- Para la determinación de los topes de gastos de campaña, el Consejo General del Instituto, aplicará las reglas enunciadas en el artículo 56 del presente Códi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13.- Las campañas electorales para Gobernador tendrán una duración de cuarenta y cinco días, mismas que iniciarán cuarenta y ocho días antes de la jornada electoral, y por lo que hace a las de Diputados Locales tendrán una duración de treinta y cinco días, las cuales darán inicio treinta y ocho días antes del día de la jornada electoral. Durante los procesos en que se renueven Ayuntamientos, se regirán por lo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En los municipios cuyo número de ciudadanos inscritos en la lista nominal de electores del municipio de que se trate, no exceda de veinte mil, las campañas políticas tendrán una duración de diez días, iniciando trece días antes del día de la jornada electo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En los municipios cuyo número de ciudadanos inscritos en la lista nominal de electores del municipio de que se trate, sea superior a veinte mil pero no exceda de ciento veinte mil, las campañas políticas tendrán una duración de veinte días, mismas que iniciarán veintitrés días antes del día de la jornada electoral correspond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En los municipios cuyo número de ciudadanos inscritos en la lista nominal de electores del municipio de que se trate, exceda de ciento veinte mil, tendrán una duración de treinta días, las cuales iniciarán treinta y tres días antes del día de la jornada electo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Para todos los supuestos de las fracciones que anteceden, la lista nominal electoral que se tomará en cuenta será la que el Instituto utilice para el proceso electoral del año que correspon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14.- Durante los tres días previos a la elección y el día de la jornada electoral, queda prohibido realizar actos de propaganda, mediante cualquier tipo de actividad por parte de los partidos políticos, sus candidatos y simpatizantes, quedando fuera de este supuesto las reuniones privadas intra-partidistas, que desarrolle un candidato o partido político, mismas que no tendrán por objeto la obtención del vo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gualmente, durante los tres días previos y hasta la hora del cierre oficial de las casillas, se prohíbe la publicación o difusión de cualquier encuesta o sondeos de opinión que tengan por objeto dar a conocer las preferencias electorales de los ciudadanos, quedando sujetos quienes lo hicieren, a las penas de los tipos previstos en el Código Penal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15.- Las personas físicas o morales que pretendan llevar a cabo encuestas o sondeos de opinión, deberán sujetarse a lo establecido en el Capítulo de Encuestas y Sondeos de Opinión, de este Códi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16.- Concluidas las campañas electorales, los partidos políticos, en un plazo de quince días contados al día siguiente al de la celebración de la jornada electoral, deberán retirar su propaganda. En caso de no hacerlo, el Instituto solicitará a las autoridades competentes la retiren, comunicando este hecho, así como el importe del trabajo de limpieza, para ser cubierto por el partido político correspondiente. Igualmente el Consejo del Instituto podrá imponer una sanción al partido político y a sus candidatos omisos, consistente en multa de cien hasta mil veces el salario mínimo vigente en la capital del Estado, tomando en consideración la gravedad de la fal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17.- Los órganos electorales y las autoridades en general, dentro del ámbito de su competencia, velarán por la observancia de estas disposiciones y adoptarán las medidas a que hubiese lugar con el fin de garantizar a los partidos y sus candidatos el ejercicio de sus derechos en la mate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compromisos de campaña que cada candidato ofrezca ante el electorado se sujetará a lo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Los candidatos durante los dos últimos días de campaña electoral presentarán por escrito ante el órgano electoral sus compromisos de campañ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El órgano electoral integrará un registro de los compromisos de campaña de todos los candidatos, el cual será público. Dichos compromisos de campaña deberán ser objeto del plan de trabajo de los ciudadanos elegi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El candidato electo deberá entregar de manera anual una copia del informe de labores que rinda en cumplimiento de lo dispuesto en las leyes de la materi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ÍTULO QUINT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DE LOS PROCEDIMIENTOS PARA LA INTEGRACIÓN Y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UBICACIÓN DE LAS MESAS DIRECTIVAS DE CASILL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pacing w:val="-3"/>
          <w:sz w:val="24"/>
          <w:szCs w:val="24"/>
        </w:rPr>
        <w:t>Artículo 218.- Los Comités Municipales o Distritales Electorales en su caso, utilizando el seccionamiento del Estado elaborado por el Instituto Federal Electoral, designarán el lugar en donde deban instalarse las casillas el día de la jornada electoral, con el apoyo y supervisión del Instituto Electoral y de Participación Ciudada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Artículo 219.- Las secciones en que se dividen los distritos uninominales y, en su caso, el municipio, tendrán como máximo mil quinientos electores. Por cada sección electoral se instalará una casilla básica.</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Cuando el número de electores en una misma sección sea superior a mil quinientos electores, se instalarán en un mismo sitio o local tantas casillas, como resulte de dividir alfabéticamente el número de ciudadanos inscritos en la lista nominal entre setecientos cincuenta.</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De no existir un local que permita la instalación en un mismo sitio de las casillas necesarias, se ubicarán éstas en lugares contiguos atendiendo a la concentración y distribución de los electores en la sección.</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No se instalarán casillas electorales en aquellas secciones que cuenten con un número menor a cincuenta electores, debiéndose informar a los ciudadanos que residan en dichas secciones, a través de los Comités Municipales o Distritales Electorales según corresponda, que podrán votar en la sección inmediata, en donde aparecerán inscritos en la lista nominal.</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Artículo 220.- El Instituto, podrá autorizar la instalación de casillas extraordinarias en los términos establecidos por este Código.</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La casilla extraordinaria es aquella que se instala además de la básica o contigua en una sección electoral, por autorización del Instituto, de acuerdo a los criterios siguientes:  </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I. Excepcionalmente, cuando las condiciones geográficas de infraestructura o socioculturales de una sección electoral hagan difícil el acceso de todos los electores residentes en ella a un mismo sitio, podrá acordarse la instalación de casillas extraordinarias que permitan el fácil acceso a los votantes. De ser técnicamente posible, se deberá elaborar el listado nominal de electores que habitan en la zona geográfica donde se instalen ese tipo de casillas.</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II. El Instituto, por sí o a propuesta debidamente razonada de los Comités Municipales o Distritales Electorales, determinará antes del inicio de las campañas de la elección de que se trate, la instalación de casillas extraordinarias para la recepción del voto de los electores que se encuentren en una misma sección, tomando siempre en consideración las circunstancias geográficas, así como los criterios de distancia, el número de electores y los razonamientos planteados por los Comités Municipales o Distritales Electorales para tal efecto. </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21.- El proceso de integración de las Mesas Directivas de Casilla, para la designación de los presidentes, secretarios técnicos, escrutadores y suplentes, se ajustará a lo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El Instituto, durante las dos primeras semanas de iniciado el proceso, acordará el mecanismo pertinente e instrumentará la forma en que deba realizarse la insaculación del cinco por ciento de los ciudadanos inscritos en la lista nominal de electores, sección por sección, convocándolos a participar en cursos de capacitación, según la forma y modo previamente aprob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En cada una de las secciones del Estado deberá insacularse un mínimo de treinta  ciudada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Notificados los aspirantes, los Comités Municipales o Distritales organizarán en sus respectivas jurisdicciones y bajo la supervisión del Instituto, cursos de capacitación donde se instruya a los ciudadanos insaculados y se califique su aprovechamiento y disposi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Setenta días antes de la elección, el Instituto evaluará la asistencia de los ciudadanos insaculados a los cursos de capacitación. En caso de que la misma no sea suficiente para cubrir las mesas directivas de casilla, convocará abiertamente a la ciudadanía en general a cursos de capacitación de donde se designarán los funcionarios de casillas falta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Cincuenta y cinco días antes de la elección, el Instituto revisará el resultado de los cursos de capacitación electoral, y de la totalidad de los ciudadanos capacitados se realizará una segunda insaculación para designar a los presidentes, secretarios técnicos, escrutadores y suplentes para integrar las mesas directivas de casilla. Esta segunda insaculación se llevará a cabo en los Comités Municipales o Distritales Electorales, según corresponda, en presencia y bajo la supervisión de los partidos políticos que estuvieren presentes. El Instituto, en tiempo y forma según lo acuerde de conformidad, dotará a los Comités Municipales o Distritales Electorales del apoyo técnico que se requiera. Si aún el número de ciudadanos designados no fuere suficiente para integrar las mesas directivas de casilla, los comités designarán directamente los cargos falta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I. Los funcionarios designados para integrar las mesas directivas de casilla, serán siempre los mejor capacitados y con mayor disposición, debiendo ser publicados el día de la jornada elector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 Cuando en un mismo día coincidan elecciones federales y locales, el Instituto, podrá convenir con el Instituto Federal Electoral, que las mesas directivas de casilla reciban ambas votaciones, coordinando  lo conducente a la selección y capacitación de sus funcionarios.</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22.- Las casillas deberán ubicarse en lugares que reúnan los requisito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Fácil y libre acceso para los electo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Aseguren la instalación de canceles o elementos modulares que garanticen el secreto en la emisión del vo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No ser casas habitadas por servidores públicos de confianza, federales, estatales o municipales, de dirigentes gremiales, ni por candidatos registrados en la elección de que se tra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No ser establecimientos fabriles, templos o locales destinados al culto, o locales de partidos polít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No ser locales ocupados por cantinas, centros de vicio o simila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la ubicación de las casillas se preferirán, en caso de reunir los requisitos señalados por las fracciones I y II de este artículo, los locales ocupados por escuel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23.- El procedimiento para determinar la ubicación de las casillas será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Iniciado los trabajos en los Comités Distritales y/o Municipales, recorrerán las secciones de los distritos o municipios correspondientes, con el propósito de localizar lugares que cumplan con los requisitos fijados por el artículo anterior; debiendo ser aprobados a más tardar cuarenta y cinco días antes de la jornada electoral aprobarán la lista en la que se contenga la ubicación de las casill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Aprobada la lista los Comités Distritales y/o Municipales, la presentarán al Consejo General del Instituto, proponiendo los lugares en que habrán de ubicarse las casill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El presidente del Consejo General, dará a conocer mediante oficio a los representantes de los partidos políticos, la lista de ubicación de casillas aprobadas, cuarenta días antes de la jornada electo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Los partidos políticos, dentro del término de diez días después de que se les dio a conocer la lista a que se refiere la fracción anterior, podrán hacer las observaciones que estimen pertinentes ante el Institu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El presidente del Consejo General ordenará la publicación de la lista definitiva de ubicación e integración de las Mesas Directivas de Casilla el día de la jorna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24.- Las publicaciones de las listas de integrantes de las mesas directivas y ubicación de las casillas se fijarán en los edificios y lugares públicos más concurridos del distrito y/o municipio, así como en los medios electrónicos de que disponga el Institu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25.- El día de la jornada electoral, la ubicación de las casillas electorales deberá ser dada a conocer a los ciudadanos mediante la colocación de señales claramente visibles en los lugares en que se haya determinado su instal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rtículo 226.- Para recibir el voto de los electores que se encuentren fuera de su sección, en las elecciones de Gobernador y diputados, el Consejo General del Instituto acordará la instalación de casillas especiales que permitan sufragar a los electores en tránsi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27.- Las casillas especiales son las que se instalan durante la elección de Gobernador o diputados para recibir la votación de los electores en tránsito. En dichas casillas no habrá lista nominal y sólo podrán votar, en el caso de elección de diputados, los electores que se encuentren fuera de su municipio pero dentro del distrito a que correspondan; en el caso de la elección de Gobernador, los habitantes del Estado que se encuentren fuera de su municipio pero en el territorio de la entidad. El número de votantes que podrá recibir la casilla será igual al de boletas con que se le haya do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documentación y el material electoral que para la instalación de casillas especiales se necesite, será proporcionado por el Institu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la recepción del voto en las casillas especiales, se observará lo dispuesto en este ordenamiento, aplicándose, además, tinta indeleble a los electores en tránsito una vez que hayan emitido su sufrag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ÍTULO SEXT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L REGISTRO DE REPRESENTANT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28.- Los partidos políticos nacionales y estatales, una vez registrados sus candidatos, fórmulas y listas, y hasta trece días antes del día de la elección de la que se trate, tendrán derecho a nombrar dos representantes propietarios y un suplente, ante cada mesa directiva de casilla, y representantes generales propietari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partidos políticos podrán acreditar en cada uno de los distritos electorales uninominales y municipales, un representante general por cada diez casillas electorales ubicadas en zonas urbanas y uno por cada cinco casillas rur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representantes de los partidos políticos ante las mesas directivas de casilla y generales, podrán firmar sus nombramientos hasta antes de acreditarse en la casilla; así mismo, deberán portar en lugar visible durante todo el día de la jornada electoral, un distintivo de hasta 2.5 por 2.5 centímetros, con el emblema del partido político al que pertenezcan o al que representen y con la leyenda visible de "representa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representantes de los partidos políticos recibirán una copia legible de las actas de instalación cierre de votación y final de escrutinio elaboradas en la casilla. En caso de no haber representante en las mesas directivas de casilla, las copias serán entregadas al representante general que así lo solici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29.- La actuación de los representantes generales de los partidos estará sujeta a las norma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Ejercerán su cargo exclusivamente ante las mesas directivas de casilla instaladas en el distrito electoral para el que fueron acredit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Deberán actuar individualmente, y en ningún caso podrá hacerse presente al mismo tiempo en las casillas más de un representante general, de un mismo partido polít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No sustituirán en sus funciones a los representantes de los partidos políticos ante las mesas directivas de casilla, sin embargo, podrán coadyuvar en sus funciones y en el ejercicio de los derechos de éstos ante las propias mesas directivas de casil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En ningún caso ejercerán o asumirán las funciones de los integrantes de las mesas directivas de casil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No obstaculizarán el desarrollo normal de la votación en las casillas en las que se present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En todo tiempo podrán presentar escritos de incidentes que se susciten durante el desarrollo de la jornada electoral, pero sólo podrán presentar escritos de protesta al término del escrutinio y cómputo cuando el representante de su partido político ante la mesa directiva de casilla no estuviere pres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 Podrán comprobar la presencia de los representantes de su partido político en las mesas directivas de casilla y recibir de ellos los informes relativos a su desempeñ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30.- Los representantes de los partidos políticos debidamente acreditados ante las mesas directivas de casilla tendrán los siguientes derech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Participar en la instalación de la casilla y contribuir al buen desarrollo de sus actividades hasta su clausura. Tendrán el derecho de observar y vigilar el desarrollo de la ele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Recibir copia legible de las actas de instalación, cierre de votación y final de escrutinio elaboradas en la casil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Presentar escritos relacionados con incidentes ocurridos durante la vot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Presentar al término del escrutinio y del cómputo escritos de protes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Acompañar al presidente de la mesa directiva de casilla, al Consejo Distrital y Municipal correspondiente, para hacer entrega de la documentación y el paquete electo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Los representantes vigilarán el cumplimiento de las disposiciones de este Código y deberán firmar todas las actas que se levanten, pudiéndolo hacer bajo protesta con mención de la causa que la mo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 Los demás que establezca este ordenami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31.- El registro de los nombramientos de los representantes ante las mesas directivas de casilla y de los representantes generales se hará ante el Instituto Electoral  por medio del representante ante el Consejo, y se sujetará a las regla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Los partidos políticos deberán registrar con su propia documentación y ante el Consejo General, a sus representantes generales y de casilla. La acreditación  de dichos representantes deberá de realizarse en escrito original y a través del programa de registro aprobado por el Instituto.  La documentación de que se trata deberá reunir los requisitos que establezca el Consejo del Institu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El Consejo General del Instituto devolverá a los partidos políticos el original de los nombramientos respectivos, debidamente sellado y firmado por el presidente  conservando un ejempl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Los partidos políticos podrán sustituir a sus representantes hasta con diez días de anterioridad a la fecha de la elección, devolviendo con el nuevo nombramiento, el original del anteri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32.- La devolución a que refiere la fracción II del artículo anterior, se sujetará a las regla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Se hará mediante escrito firmado por el dirigente o representante ante el Consejo del partido político que haga el nombrami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El oficio deberá acompañarse con una relación, en orden numérico de casillas, de los nombres de los representantes, propietarios y suplentes, señalando la clave de la credencial para votar de cada uno de ell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Las solicitudes de registro que carezcan de alguno o algunos de los datos del representante ante las mesas directivas de casilla, se regresarán al partido político solicitante para que dentro de los tres días siguientes subsane las omis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Vencido el término a que se refiere la fracción anterior sin corregirse las omisiones, no se registrará el nombrami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33.- Los nombramientos de los representantes ante las mesas directivas de casilla deberán contener los siguientes da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Denominación del partido polít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Nombre del representa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Indicación de su carácter de propietario o supl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Número del distrito electoral, sección y casilla en que actuará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Clave de la credencial para vot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Lugar y fecha de expedi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 Firma del representante o del dirigente del partido político que haga el nombrami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garantizar a los representantes ante la mesa directiva de casilla el ejercicio de los derechos que les otorga este Código, se imprimirá al reverso del nombramiento el texto de los artículos que correspond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caso de que el presidente del Consejo Distrital y Municipal no resuelva dentro de las 48 horas siguientes a la solicitud o niegue el registro, el partido político interesado podrá solicitar al Presidente del Instituto correspondiente registre a los representantes de manera supleto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asegurar a los representantes de partido político su debida acreditación ante la mesa directiva de casilla, el Instituto entregará al presidente de cada mesa, una relación de los representantes que tengan derecho de actuar en la casilla de que se tra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34.- Los nombramientos de los representantes generales deberán contener los mismos datos que los nombramientos de los representantes ante las mesas directivas de casil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estos nombramientos se formará una lista que deberá entregarse a los presidentes de las mesas directivas de casil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garantizar a los representantes generales el ejercicio de los derechos que les otorga este Código, se imprimirá al reverso del nombramiento el texto de los artículos que correspond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ÍTULO SEPTIM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 LA DOCUMENTACIÓN Y MATERIAL ELECTORAL</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120"/>
        <w:rPr/>
      </w:pPr>
      <w:r>
        <w:rPr>
          <w:rFonts w:cs="Times New Roman" w:ascii="Times New Roman" w:hAnsi="Times New Roman"/>
          <w:bCs/>
          <w:sz w:val="24"/>
          <w:szCs w:val="24"/>
        </w:rPr>
        <w:t xml:space="preserve">Artículo 235.- </w:t>
      </w:r>
      <w:r>
        <w:rPr>
          <w:rFonts w:cs="Times New Roman" w:ascii="Times New Roman" w:hAnsi="Times New Roman"/>
          <w:sz w:val="24"/>
          <w:szCs w:val="24"/>
        </w:rPr>
        <w:t xml:space="preserve">Para la emisión del voto el Consejo General del Instituto, a propuesta del Secretario Técnico, tomando en cuenta las medidas de certeza que estime pertinentes, aprobará el modelo de boleta electoral que se utilizará para la elección. </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El Instituto, </w:t>
      </w:r>
      <w:r>
        <w:rPr>
          <w:rFonts w:cs="Times New Roman" w:ascii="Times New Roman" w:hAnsi="Times New Roman"/>
          <w:spacing w:val="-3"/>
          <w:sz w:val="24"/>
          <w:szCs w:val="24"/>
        </w:rPr>
        <w:t>convocará públicamente a los proveedores interesados y decidirá por mayoría sobre la asignación de los contratos para la elaboración de la documentación y material electoral.</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En todo caso se preferirá a empresas que tengan experiencia en la elaboración de materiales y documentación electoral, a juicio de la comisión respectiva.</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Artículo 236.- El número de boletas impresas para cada elección, será igual al de ciudadanos inscritos en lista nominal de electores más el uno por ciento para dotar a las casillas especiales y para casos de reposición por destrucción o fuerza mayor. </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En la elección de gobernador y diputados, del porcentaje de boletas excedente, se entregarán a las casillas especiales. </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El Instituto, por mayoría, tomará los acuerdos conducentes para resolver las contingencias que con motivo de la determinación del número de electores se presenten, tomando siempre como base, los últimos datos de electores en lista nominal proporcionados por el Instituto Federal Electoral.</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Artículo 237.- Las boletas para la elección de gobernador, diputados al Congreso e integrantes de los Ayuntamientos contendrán: </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I. Entidad, distrito y municipio por el que contienden. </w:t>
      </w:r>
    </w:p>
    <w:p>
      <w:pPr>
        <w:pStyle w:val="Normal"/>
        <w:tabs>
          <w:tab w:val="clear" w:pos="709"/>
          <w:tab w:val="left" w:pos="-720" w:leader="none"/>
        </w:tabs>
        <w:suppressAutoHyphens w:val="true"/>
        <w:spacing w:lineRule="auto" w:line="360"/>
        <w:ind w:left="567" w:hanging="567"/>
        <w:rPr>
          <w:rFonts w:ascii="Times New Roman" w:hAnsi="Times New Roman" w:cs="Times New Roman"/>
          <w:spacing w:val="-3"/>
          <w:sz w:val="24"/>
          <w:szCs w:val="24"/>
        </w:rPr>
      </w:pPr>
      <w:r>
        <w:rPr>
          <w:rFonts w:cs="Times New Roman" w:ascii="Times New Roman" w:hAnsi="Times New Roman"/>
          <w:spacing w:val="-3"/>
          <w:sz w:val="24"/>
          <w:szCs w:val="24"/>
        </w:rPr>
        <w:t>II. Cargo para el que se postula al candidato o candidatos.</w:t>
      </w:r>
    </w:p>
    <w:p>
      <w:pPr>
        <w:pStyle w:val="Normal"/>
        <w:tabs>
          <w:tab w:val="clear" w:pos="709"/>
          <w:tab w:val="left" w:pos="-720" w:leader="none"/>
        </w:tabs>
        <w:suppressAutoHyphens w:val="true"/>
        <w:spacing w:lineRule="auto" w:line="360"/>
        <w:ind w:left="567" w:hanging="567"/>
        <w:rPr>
          <w:rFonts w:ascii="Times New Roman" w:hAnsi="Times New Roman" w:cs="Times New Roman"/>
          <w:spacing w:val="-3"/>
          <w:sz w:val="24"/>
          <w:szCs w:val="24"/>
        </w:rPr>
      </w:pPr>
      <w:r>
        <w:rPr>
          <w:rFonts w:cs="Times New Roman" w:ascii="Times New Roman" w:hAnsi="Times New Roman"/>
          <w:spacing w:val="-3"/>
          <w:sz w:val="24"/>
          <w:szCs w:val="24"/>
        </w:rPr>
        <w:t>III. Nombre y apellido del candidato o candidatos.</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IV. Emblema o emblemas y color o combinación de colores de cada partido político.</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V. Un sólo espacio para cada candidato, fórmula o planilla de candidatos propietarios y suplentes postulados por cada partido político, en los casos de elecciones de gobernador, diputados y Ayuntamientos.</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En el caso de la elección de miembros de los Ayuntamientos, los nombres de los candidatos a sindico, regidores y suplentes se imprimira al reverso de las boletas.</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VI. Las firmas del Presidente y Secretario Técnico del Instituto.</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VII. El emblema del Instituto  impreso al reverso de la boleta.</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VIII. Número de folio desprendible en numeración progresiva, para el total de la entidad en tratándose de la elección de gobernador y de los distritos o municipios para la elección de diputados o Ayuntamientos respectivamente.</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IX. Las medidas impresas de seguridad que garanticen la dificultad de su falsificación. </w:t>
      </w:r>
    </w:p>
    <w:p>
      <w:pPr>
        <w:pStyle w:val="Normal"/>
        <w:spacing w:lineRule="auto" w:line="360"/>
        <w:rPr/>
      </w:pPr>
      <w:r>
        <w:rPr>
          <w:rFonts w:cs="Times New Roman" w:ascii="Times New Roman" w:hAnsi="Times New Roman"/>
          <w:spacing w:val="-3"/>
          <w:sz w:val="24"/>
          <w:szCs w:val="24"/>
        </w:rPr>
        <w:t>El Instituto  tomará los acuerdos conducentes para resolver, en cada proceso electoral, la forma, dimensión y distribución de los espacios asignados en las boletas a cada partido, tomando en cuenta la antigüedad de su registro</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 habrá modificación a las boletas en caso de cancelación del registro, o sustitución de uno o más candidatos, si éstas ya estuvieran impresas. En todo caso, los votos contarán para los partidos políticos y los candidatos que estuviesen legalmente registrados ante el Consejo General o los Comités Distritales y Municipales correspond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rtículo 238.- </w:t>
      </w:r>
      <w:r>
        <w:rPr>
          <w:rFonts w:cs="Times New Roman" w:ascii="Times New Roman" w:hAnsi="Times New Roman"/>
          <w:spacing w:val="-3"/>
          <w:sz w:val="24"/>
          <w:szCs w:val="24"/>
        </w:rPr>
        <w:t>El Instituto diseñará y elaborará las actas y los paquetes electorales que serán el soporte documental de todos los actos y hechos que ocurran durante la jornada electoral.</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OCTAV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INTEGRACIÓN Y DISTRIBUCIÓN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OS PAQUETES ELECTORA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s>
        <w:suppressAutoHyphens w:val="true"/>
        <w:spacing w:lineRule="auto" w:line="360"/>
        <w:rPr/>
      </w:pPr>
      <w:r>
        <w:rPr>
          <w:rFonts w:cs="Times New Roman" w:ascii="Times New Roman" w:hAnsi="Times New Roman"/>
          <w:sz w:val="24"/>
          <w:szCs w:val="24"/>
        </w:rPr>
        <w:t xml:space="preserve">Artículo 239.- </w:t>
      </w:r>
      <w:r>
        <w:rPr>
          <w:rFonts w:cs="Times New Roman" w:ascii="Times New Roman" w:hAnsi="Times New Roman"/>
          <w:spacing w:val="-3"/>
          <w:sz w:val="24"/>
          <w:szCs w:val="24"/>
        </w:rPr>
        <w:t>El Instituto será responsable de entregar el material y los paquetes electorales, debiendo ponerlos a disposición de los Comités Municipales o Distritales electorales, según corresponda, los cuales los harán llegar con oportunidad a los Presidentes de las Mesas Directivas de casillas.</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Artículo 240.- Con la debida oportunidad, los Comités Distritales y Municipales Electorales, tendrán en su poder y empezarán a distribuir el material electoral. El Instituto, tomando en consideración el número de secciones de los municipios y su distribución geográfica, determinará los términos para su entrega. </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Artículo 241.- Las Mesas Directivas de Casilla, a través de su presidente, recibirán oportunamente el paquete electoral que contendrá lo siguiente: </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I. Lista nominal de electores con fotografía de la sección; cuando en ésta hubiese más de una casilla, la lista nominal contendrá únicamente los electores que votarán en cada una de ellas.</w:t>
      </w:r>
    </w:p>
    <w:p>
      <w:pPr>
        <w:pStyle w:val="Normal"/>
        <w:tabs>
          <w:tab w:val="clear" w:pos="709"/>
          <w:tab w:val="left" w:pos="-720" w:leader="none"/>
        </w:tabs>
        <w:suppressAutoHyphens w:val="true"/>
        <w:spacing w:lineRule="auto" w:line="360"/>
        <w:rPr/>
      </w:pPr>
      <w:r>
        <w:rPr>
          <w:rFonts w:cs="Times New Roman" w:ascii="Times New Roman" w:hAnsi="Times New Roman"/>
          <w:spacing w:val="-3"/>
          <w:sz w:val="24"/>
          <w:szCs w:val="24"/>
          <w:lang w:val="es-ES_tradnl"/>
        </w:rPr>
        <w:t xml:space="preserve">II. </w:t>
      </w:r>
      <w:r>
        <w:rPr>
          <w:rFonts w:cs="Times New Roman" w:ascii="Times New Roman" w:hAnsi="Times New Roman"/>
          <w:spacing w:val="-3"/>
          <w:sz w:val="24"/>
          <w:szCs w:val="24"/>
        </w:rPr>
        <w:t>Boletas para cada elección en número igual al de los electores que figuren en la lista nominal de la sección o casilla según el caso.</w:t>
      </w:r>
    </w:p>
    <w:p>
      <w:pPr>
        <w:pStyle w:val="Normal"/>
        <w:tabs>
          <w:tab w:val="clear" w:pos="709"/>
          <w:tab w:val="left" w:pos="-720" w:leader="none"/>
        </w:tabs>
        <w:suppressAutoHyphens w:val="true"/>
        <w:spacing w:lineRule="auto" w:line="360"/>
        <w:rPr/>
      </w:pPr>
      <w:r>
        <w:rPr>
          <w:rFonts w:cs="Times New Roman" w:ascii="Times New Roman" w:hAnsi="Times New Roman"/>
          <w:spacing w:val="-3"/>
          <w:sz w:val="24"/>
          <w:szCs w:val="24"/>
        </w:rPr>
        <w:t xml:space="preserve">III. </w:t>
      </w:r>
      <w:r>
        <w:rPr>
          <w:rFonts w:cs="Times New Roman" w:ascii="Times New Roman" w:hAnsi="Times New Roman"/>
          <w:sz w:val="24"/>
          <w:szCs w:val="24"/>
        </w:rPr>
        <w:t>Las urnas para recibir la votación, las que deberán tener tres caras transparentes y el resto translúcidas, señalando la votación que habrá de recibirse en cada una de ellas.</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z w:val="24"/>
          <w:szCs w:val="24"/>
        </w:rPr>
        <w:t>IV. Documentación, formas aprobadas, material de identificación de la casilla, útiles de escritorio, dispositivo para marcar la credencial para votar, tinta indeleble y demás elementos necesarios.</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V. Mamparas en número suficiente para que los electores puedan emitir su voto en secreto.</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Artículo 242.- El Instituto dispondrá el lugar donde públicamente se integrarán los paquetes electorales, buscando que el mismo cuente con las medidas de seguridad que amerita la labor que en él se realizará. </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Los partidos políticos tendrán la obligación de vigilar el proceso de elaboración de cada uno de los paquetes electorales, ejerciendo en ese momento el derecho de cuestionar sobre los mecanismos, métodos y decisiones que en el proceso se tomen. </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Asimismo, los partidos políticos tendrán el derecho de solicitar oportunamente, durante la elaboración de los paquetes electorales, un muestreo que sirva para verificar la correcta integración de los mismos, este trabajo de supervisión puede ser ejercido por los partidos en forma individual o colectiva, cuidando siempre que el mismo no trastorne la distribución oportuna del material electoral. </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El material electoral, mamparas, urnas y demás material que por su tamaño o características resulte conveniente empacar por separado, será distribuido de la forma en que acuerde el Consejo General. </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Artículo 243.- Concluida la integración de los paquetes, éstos serán cerrados, en presencia de los partidos políticos que asistan y de un fedatario público propuesto por el Colegio de Notarios, quien levantará el acta correspondiente. Por ningún motivo se podrán abrir los paquetes electorales hasta su arribo a las mesas directivas de casilla, el día de la jornada electoral. Los Comités Municipales o Distritales, únicamente serán custodios del material y tendrán la obligación de entregarlo, previo recibo, al Presidente de la casilla. </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Artículo 244.- Las impugnaciones que se susciten con motivo de la integración de los paquetes electorales, tendrán que hacerse valer en el momento en que ocurran los actos que se consideren contrarios a este Código, en los términos de la ley de la materia. Cualquier impugnación posterior será desechada por improcedente.</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El Instituto descansará la responsabilidad operativa en una subcomisión integrada por cuatro miembros del organismo y encabezada por el Secretario Técnico. </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Artículo 245.- Los Comités Distritales y Municipales tomarán las providencias necesarias para el resguardo del material electoral. Los presidentes de casilla serán responsables de la seguridad del paquete electoral, debiendo notificar a la autoridad competente sobre cualquier destrucción, extravío o robo a fin de que ésta resuelva lo conducente.</w:t>
      </w:r>
    </w:p>
    <w:p>
      <w:pPr>
        <w:pStyle w:val="Normal"/>
        <w:spacing w:lineRule="auto" w:line="36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sz w:val="24"/>
          <w:szCs w:val="24"/>
        </w:rPr>
        <w:t>LIBRO QUIN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 JORNADA ELECTORAL</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ÍTULO PRIME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S ETAPAS DE LA JORNADA ELECTORAL</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PRIME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 INSTALACIÓN Y APERTURA DE CASILLA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Artículo 246.- El día de la elección, a las ocho horas, los ciudadanos nombrados Presidentes, Secretarios Técnicos y Escrutadores se reunirán en el sitio donde se ubique la casilla electoral para proceder a realizar los trabajos de su instalación y apertura, en presencia de los Representantes de los Partidos Políticos, quienes se identificarán con su</w:t>
      </w:r>
      <w:r>
        <w:rPr>
          <w:rFonts w:cs="Times New Roman" w:ascii="Times New Roman" w:hAnsi="Times New Roman"/>
          <w:spacing w:val="-3"/>
          <w:sz w:val="24"/>
          <w:szCs w:val="24"/>
        </w:rPr>
        <w:t xml:space="preserve"> acreditación razonada y sellada por el órgano electoral competente y su credencial para votar.</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rtículo 247.- A solicitud de algún representante del partido político, las boletas electorales podrán ser rubricadas o selladas por uno de los representantes partidistas ante la casilla designado por sorteo, quien podrá hacerlo por partes para no obstaculizar el desarrollo de la votación. En el supuesto de que el representante del partido que resultó facultado en el sorteo se negare a firmar o sellar las boletas, el representante que en un principio lo haya solicitado tendrá ese derecho. La falta de rúbrica o sello en las boletas no será motivo para anular los sufragios recibid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48.- Acto continuo, se iniciará el levantamiento del acta de la jornada electoral, llenándose y firmándose el apartado correspondiente a la instalación de la casilla. El acta de la jornada electoral constará de los siguientes apart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El de instalación de la casil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El de cierre de vot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El de cómputo y escrutin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El de clausura de la casil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49.- En el apartado correspondiente a la instalación, se hará const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El lugar, la fecha y la hora en que se inicia el acto de instal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El nombre completo y firma autógrafa de las personas que actúan como funcionarios de casilla, así como de los representantes de los partidos políticos que se encuentr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El número de boletas recibidas para cada elección en la casilla que corresponda, consignando en el acta los números de foli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Que las urnas se armaron o abrieron en presencia de los funcionarios y representantes presentes para comprobar que estaban vacías y que se colocaron en una mesa o lugar adecuado a la vista de los electores, de los funcionarios de casilla y de los representantes de los partidos polít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Una relación de los incidentes suscitados, si los hubiere.</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En su caso, la causa por la que se cambió de ubicación la casil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50.- Terminados los trabajos previos a la instalación de la casilla, el Presidente la declarará instalada y la abrirá, el Secretario Técnico asentará en el acta este hecho, así como la hora, la cual en ningún caso podrá ser antes de las 8:00 hor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pacing w:val="-3"/>
          <w:sz w:val="24"/>
          <w:szCs w:val="24"/>
        </w:rPr>
      </w:pPr>
      <w:r>
        <w:rPr>
          <w:rFonts w:cs="Times New Roman" w:ascii="Times New Roman" w:hAnsi="Times New Roman"/>
          <w:sz w:val="24"/>
          <w:szCs w:val="24"/>
        </w:rPr>
        <w:t>Artículo 251.- En caso de inasistencia de alguno de los funcionarios de casilla y a fin de no obstaculizar el desarrollo de la jornada electoral en la sección de que se trate, se procederá a lo siguiente:</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I. Si a las ocho treinta horas no se presentará alguno de los propietarios, actuará en su lugar el suplente.</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II. Si fueren más de uno los integrantes de la mesa directiva ausentes, los presentes, designarán a los substitutos de entre aquellos ciudadanos que esperen para emitir su voto.</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III. Si a las nueve horas la casilla no se hubiera instalado, un auxiliar del Comité Electoral correspondiente, nombrará a los funcionarios necesarios.</w:t>
      </w:r>
    </w:p>
    <w:p>
      <w:pPr>
        <w:pStyle w:val="Normal"/>
        <w:tabs>
          <w:tab w:val="clear" w:pos="709"/>
          <w:tab w:val="left" w:pos="-720" w:leader="none"/>
        </w:tab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 xml:space="preserve">IV. En ausencia del auxiliar, los representantes de los partidos políticos designarán, de común acuerdo, a los funcionarios necesarios para integrar las mesas directivas de casilla, en cuyo caso se requerirá: </w:t>
      </w:r>
    </w:p>
    <w:p>
      <w:pPr>
        <w:pStyle w:val="Normal"/>
        <w:tabs>
          <w:tab w:val="clear" w:pos="709"/>
          <w:tab w:val="left" w:pos="-720" w:leader="none"/>
        </w:tab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a) La presencia de un juez, notario público, síndico o agente del ministerio público, quienes tendrán la obligación de acudir a dar fe de los hechos.</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b) En ausencia de los funcionarios que puedan dar fe de los hechos, bastará que los representantes de los partidos políticos, si los hubiere, expresen su conformidad para designar a los miembros de la mesa directiva de casilla que corresponda, debiendo el Secretario Técnico, asentar los hechos en el acta correspondiente.</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52.- Los nombramientos que se hagan conforme a lo dispuesto en el artículo anterior, deberán recaer en electores que se encuentren en la casilla para emitir su voto; en ningún caso podrán recaer los nombramientos en los representantes de los partidos polít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rtículo 253.- La casilla podrá instalarse en lugar distinto al señalado, en caso de que se presentarán las siguientes hipótesi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No exista el local indicado en las publicaciones respectiv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El local se encuentre cerrado o clausurado y no se pueda realizar la instalación de la casil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Se advierta, al momento de la instalación de la casilla, que se pretenda realizar en lugar prohibido por l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Las condiciones del local no permitan asegurar la libertad o el secreto del voto, el fácil y libre acceso de los electores o bien, no garanticen la realización de las operaciones electorales en forma norm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 Que el Comité Municipal o Distrital Electoral así lo disponga por causa de fuerza mayor o caso fortuito. En este caso, dicha situación previamente se hará del conocimiento del Presidente de casill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54.- La casilla deberá quedar instalada en la misma sección y en el lugar adecuado más próximo, debiéndose dejar aviso de la nueva ubicación en el exterior del lugar original que no reunió los requisi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acta correspondiente se anotarán las causas por las que se cambió la ubicación de la casil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55.- Iniciada la votación no podrá suspenderse sino por causa de fuerza mayor. En este caso, corresponde al presidente dar aviso de inmediato al Comité Municipal o Distrital a través del medio de comunicación a su alcance para dar cuenta de la causa de suspensión, la hora en que ocurrió y la indicación de los votantes que al momento habían ejercido su derecho de voto, lo que será consignado en el ac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aviso de referencia deberá ser constatado por dos testigos, que lo serán preferentemente, los integrantes de la mesa directiva o los representantes de los partidos polít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cibida la comunicación que antecede, el Comité respectivo decidirá si se reanuda la votación, para lo cual tomará las medidas que estime necesari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SEGUND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 VOTACIÓ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56.- Los electores votarán en el orden en que se presenten ante la mesa directiva de casilla, debiendo mostrar su credencial para votar con fotografía, el Secretario Técnico de la mesa se cerciorará de que el nombre que aparece en la credencial para votar figura en la lista nominal de electores con fotografía, o en su caso, se encuentre la resolución del Tribunal  Electoral del Poder Judicial de la Federación que les otorga el derecho de votar sin aparecer en la lista nominal, sin contar con credencial para votar o en ambos cas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votación podrá realizarse a través de los métodos tradicionales o mediante el uso de instrumentos electrónicos, cuyo modelo sea aprobado por el Consejo General, siempre que se garantice la efectividad y el secreto del sufrag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57.- Los representantes de los partidos políticos ante las mesas directivas, podrán votar en la casilla para la cual están acreditados, aun y cuando no pertenezcan a dicha sección. En este caso, el Secretario Técnico anotará en el apartado correspondiente en la parte final del listado nominal el nombre, domicilio y clave de elect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58.- El presidente de la casilla recogerá las credenciales para votar que tengan muestras de alteración o no pertenezcan al ciudadano, poniendo a disposición de las autoridades a quienes las presenten. El secretario de la mesa directiva anotará el incidente en el acta respectiva, con mención expresa del nombre del ciudadano o ciudadanos presuntamente respons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59.- Una vez hecho lo señalado en el artículo 256 del presente Código, el presidente le entregará las boletas de las elecciones para que libremente y en secreto marque en la boleta únicamente el cuadro correspondiente al partido político por el que sufrag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quellos electores que no sepan leer o que se encuentren impedidos físicamente para marcar sus boletas de voto, podrán hacerse asistir por una persona de su confianza que les acompañe o designarla por el mism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Presidente de la Mesa Directiva de casilla acordará las medidas necesarias para hacer efectivos estos derechos de las personas con capacidades difer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cto seguido, el elector doblará sus boletas y se dirigirá a depositarlas en la urna correspond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Secretario Técnico de la casilla anotará la palabra “votó” en la lista nominal de electores con fotografía y procederá a marcar la credencial de elector, devolviéndola al ciudadano, debiendo impregnar con líquido indeleble el dedo pulgar derecho del elect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60.- Corresponde al presidente de la mesa directiva, en el lugar en que se haya instalado la casilla, el ejercicio de la autoridad para preservar el orden, asegurar el libre acceso de los electores, garantizar en todo tiempo el secreto del voto y mantener la estricta observancia de este Códi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miembros de la mesa directiva deberán permanecer en la casilla a lo largo de la votación, pero en ningún caso podrán interferir con la libertad y secreto del voto de los electo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61.- Tendrán derecho de acceso a las casill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Los electores que hayan sido admitidos por el presidente en los términos que fija el artículo 256 de este Códi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Los representantes de los partidos políticos debidamente acreditados en los términos que fijan los artículos 228 de este Códi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Los notarios públicos y los jueces que deban dar fe de cualquier acto relacionado con la integración de la mesa directiva, la instalación de la casilla y, en general, con el desarrollo de la votación siempre y cuando se hayan identificado ante el presidente de la mesa directiva y precisada la índole de la diligencia a realizar, misma que en ningún caso podrá oponerse al secreto de la vot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Los funcionarios del Instituto Electoral y de Participación Ciudadana, que fueren enviados por el Comité respectivo, o llamados por el presidente de la mesa direc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representantes generales permanecerán en las casillas el tiempo necesario para cumplir con las funciones que les fija el artículo 229 de este Código; no podrán interferir el libre desarrollo de la votación ni pretender asumir las funciones propias de los integrantes de la mesa directiva. El presidente de la mesa directiva podrá conminarlos a cumplir con sus funciones y, en su caso, podrá ordenar su retiro cuando el representante deje de cumplir su función, coaccione a los electores, o en cualquier forma afecte el desarrollo normal de la vot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Artículo 261.- En ningún caso se permitirá el acceso a las casillas a personas que se encuentren privadas de sus facultades mentales, intoxicadas, bajo el influjo de enervantes, embozadas o armad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mpoco tendrán acceso a las casillas, salvo que sea para ejercer su derecho de voto, miembros de corporaciones o fuerzas de seguridad pública, dirigentes de partidos políticos, candidatos o representantes populares.</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El personal de las fuerzas armadas, la oficialidad, las clases, tropa y miembros de las corporaciones policíacas, deben presentarse a votar individualmente, sin armas y sin vigilancia o mando de superior alguno, en la sección electoral que les corresponda por razón de su domicilio.</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62.- El presidente de la mesa directiva podrá solicitar, en todo tiempo, el auxilio de las fuerzas de seguridad pública a fin de preservar el orden en la casilla y la normalidad de la votación, ordenando el retiro de cualquier persona que indebidamente interfiera o altere el ord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pacing w:val="-3"/>
          <w:sz w:val="24"/>
          <w:szCs w:val="24"/>
        </w:rPr>
        <w:t xml:space="preserve">Artículo 263.- El Secretario Técnico de la casilla deberá recibir los escritos que contengan impugnaciones o aclaraciones que presenten los ciudadanos electores de esa casilla o los representantes de los partidos acreditados ante la misma, </w:t>
      </w:r>
      <w:r>
        <w:rPr>
          <w:rFonts w:cs="Times New Roman" w:ascii="Times New Roman" w:hAnsi="Times New Roman"/>
          <w:sz w:val="24"/>
          <w:szCs w:val="24"/>
        </w:rPr>
        <w:t>mismos que incorporará al paquete electoral de la casilla, sin que pueda mediar discusión sobre su admi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64.- La votación se cerrará a las 18:00 horas. Sólo permanecerá abierta después de las 18:00 horas, aquella casilla en la que aún se encuentren electores formados para votar. En este caso, se cerrará una vez que quienes estuviesen formados a las 18:00 horas hayan vo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65.- El presidente declarará cerrada la votación al cumplirse con los extremos previstos en el artículo anteri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cto seguido, el secretario asentará en el acta la hora de cierre de la votación; y causa por la que se cerró después de las 18:00 hora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TERCERO</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DEL ESCRUTINIO Y CÓMPUTO EN LA CASIL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66.- El escrutinio y cómputo es el procedimiento por el cual los integrantes de cada una de las mesas directivas de casilla, determin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El número de electores que votó en la casil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El número de votos emitidos en favor de cada uno de los partidos políticos o candida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El número de votos nul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El número de boletas sobrantes de cada ele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67.- Se entiende por boletas sobrantes aquellas que habiendo sido entregadas a la mesa directiva de casilla no fueron utilizadas por los electores. En ningún caso las boletas sobrantes, se sumarán a los votos nul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68.- El escrutinio y cómputo se llevará a cabo en el orden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De Gobernador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De Diput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De miembros del Ayuntami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69.- El escrutinio y cómputo de cada elección se realizará conforme a las regla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El secretario de la mesa directiva de casilla contará las boletas sobrantes y las inutilizará por medio de dos rayas diagonales con tinta, las guardará en un sobre especial el cual quedará cerrado y anotará en el exterior del mismo el número de boletas que se contienen en él, haciendo constar su número en el acta correspond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El secretario contará en dos ocasiones, el número de ciudadanos que aparezca que votaron conforme a la lista nominal de electores de la sección, sumando, en su caso, el número de electores que votaron por resolución del Tribunal Electoral sin aparecer en la lista nominal o sin creden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El presidente de la mesa directiva abrirá la urna, sacará las boletas y mostrará a los presentes que la urna quedó vací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El escrutador contará las boletas extraídas de la ur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El escrutador bajo la supervisión del presidente, clasificará las boletas para determin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El número de votos emitidos a favor de cada uno de los partidos políticos o candidatos;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El número de votos que sean nul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El secretario anotará en hojas dispuestas al efecto los resultados de cada una de las operaciones señaladas en las fracciones anteriores, una vez verificados por los demás integrantes de la mesa, transcribirá  los resultados obtenidos en las respectivas actas de jornada de cada elección, según correspon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70.- Para determinar la validez o nulidad de los votos se observarán las regla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Se contará un voto válido por la marca que haga el elector en un solo cuadro en el que se contenga el emblema de un partido polít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Se contará como nulo cualquier voto emitido en forma distinta a la señala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Se declarará nulo, aquel expresado por un elector en una boleta que hubiere sido depositado en la urna, sin haber marcado ningún cuadro que contenga el emblema de un partido polít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Se considerará nulo, cuando el elector marque dos o más cuadros sin existir candidatura común entre los partidos cuyos emblemas hayan sido marc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Cuando el elector marque en la boleta dos o más cuadros y exista candidatura común entre los partidos cuyos emblemas hayan sido marcados, el voto contará para el candidato de la candidatura común y se registrará por separado en el espacio correspondiente del acta de escrutinio y cómputo de casil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Se entiende como marca, cualquier señal clara e indudable de manifestación del sentido del vot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72.- Si se encontrasen boletas de una elección en la urna correspondiente a otra, se separarán y se computarán en la elección respec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73.-El acta de jornada, contendrá en el apartado de escrutinio y cómputo, por lo menos, lo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El número de votos emitidos a favor de cada partido político o candida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El número total de las boletas sobrantes que fueron inutilizad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El número de votos nul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El número de representantes de partidos que votaron en la casilla sin estar en el listado nominal de electo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Una relación de los incidentes suscitados, si los hubie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La relación de escritos de protesta presentados por los representantes de los partidos políticos al término del escrutinio y cómpu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todo caso se asentarán los datos anteriores en las formas aprobadas por el Consejo General del Instituto Electoral y de Participación Ciudada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funcionarios de las mesas directivas de casilla, con el auxilio de los representantes de los partidos políticos, verificarán la exactitud de los datos que consignen en el acta de escrutinio y cómpu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74.- Concluido el escrutinio y el cómputo de todas las elecciones se terminará el acta de cada elección, las que deberán firmar, sin excepción, todos los funcionarios y los representantes de los partidos políticos que actuaron en la casilla, haciéndose constar la hora en que la casilla fue cerra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representantes de los partidos políticos ante las casillas tendrán derecho a firmar el acta bajo protesta, señalando los motivos de la misma. Si se negaran a firmar, el hecho deberá consignarse en el ac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suppressAutoHyphens w:val="true"/>
        <w:spacing w:lineRule="auto" w:line="360"/>
        <w:rPr/>
      </w:pPr>
      <w:r>
        <w:rPr>
          <w:rFonts w:cs="Times New Roman" w:ascii="Times New Roman" w:hAnsi="Times New Roman"/>
          <w:sz w:val="24"/>
          <w:szCs w:val="24"/>
        </w:rPr>
        <w:t>Artículo 275.- Al término del escrutinio y cómputo de cada una de las elecciones,</w:t>
      </w:r>
      <w:r>
        <w:rPr>
          <w:rFonts w:cs="Times New Roman" w:ascii="Times New Roman" w:hAnsi="Times New Roman"/>
          <w:spacing w:val="-3"/>
          <w:sz w:val="24"/>
          <w:szCs w:val="24"/>
        </w:rPr>
        <w:t xml:space="preserve"> el paquete de votación de cada elección, se integrará con los siguientes elementos: </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I. Un ejemplar original del acta de la jornada electoral.</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II. Las boletas que contengan los votos emitidos, los votos anulados.</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III. Las sobrantes debidamente inutilizadas, en un sobre por separado.</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IV. Los escritos de protesta presentados por los ciudadanos o los representantes de los partidos políticos.</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V. La lista nominal de electores. La lista nominal se deberá incluir en el paquete de votación de diput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l paquete formado firmaran los integrantes de la mesa directiva de casilla y los representantes de los partidos políticos.</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El Presidente de la Mesa Directiva de casilla conservará un ejemplar del acta de la jornada electoral, el que conjuntamente con el paquete de votación hará llegar al Comité Distrital, y Municipal.</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De las actas de las casillas, se entregará una copia legible a los representantes de los partidos políticos, recabándose el acuse de recibo correspondi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76.- Cumplidas las acciones anteriores, los presidentes de las mesas directivas de casilla, fijarán avisos en lugar visible del exterior de las mismas con los resultados de cada una de las eleccion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CUAR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LAUSURA DE LA CASILLA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Y LA REMISIÓN DEL PAQUETE ELECTORAL</w:t>
      </w:r>
    </w:p>
    <w:p>
      <w:pPr>
        <w:pStyle w:val="Normal"/>
        <w:tabs>
          <w:tab w:val="clear" w:pos="709"/>
          <w:tab w:val="left" w:pos="-720" w:leader="none"/>
        </w:tabs>
        <w:suppressAutoHyphens w:val="tru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s>
        <w:suppressAutoHyphens w:val="true"/>
        <w:spacing w:lineRule="auto" w:line="360"/>
        <w:rPr/>
      </w:pPr>
      <w:r>
        <w:rPr>
          <w:rFonts w:cs="Times New Roman" w:ascii="Times New Roman" w:hAnsi="Times New Roman"/>
          <w:sz w:val="24"/>
          <w:szCs w:val="24"/>
        </w:rPr>
        <w:t xml:space="preserve">Artículo 277.- Una vez concluidos los trabajos del capitulo anterior, el presidente y el Secretario Técnico harán llegar </w:t>
      </w:r>
      <w:r>
        <w:rPr>
          <w:rFonts w:cs="Times New Roman" w:ascii="Times New Roman" w:hAnsi="Times New Roman"/>
          <w:spacing w:val="-3"/>
          <w:sz w:val="24"/>
          <w:szCs w:val="24"/>
        </w:rPr>
        <w:t xml:space="preserve">los paquetes de votación a las siguientes autoridades: </w:t>
      </w:r>
    </w:p>
    <w:p>
      <w:pPr>
        <w:pStyle w:val="Normal"/>
        <w:tabs>
          <w:tab w:val="clear" w:pos="709"/>
          <w:tab w:val="left" w:pos="720" w:leader="none"/>
        </w:tabs>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I. En las elecciones de Gobernador y Ayuntamientos, al Comité Municipal Electoral.</w:t>
      </w:r>
    </w:p>
    <w:p>
      <w:pPr>
        <w:pStyle w:val="Normal"/>
        <w:tabs>
          <w:tab w:val="clear" w:pos="709"/>
          <w:tab w:val="left" w:pos="-720" w:leader="none"/>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II. En elecciones de Diputados, al Comité Distrital Electoral.</w:t>
      </w:r>
    </w:p>
    <w:p>
      <w:pPr>
        <w:pStyle w:val="Normal"/>
        <w:tabs>
          <w:tab w:val="clear" w:pos="709"/>
          <w:tab w:val="left" w:pos="-720" w:leader="none"/>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III. En caso de que un distrito abarque más de un municipio, al Comité Municipal Electoral que corresponda. </w:t>
      </w:r>
    </w:p>
    <w:p>
      <w:pPr>
        <w:pStyle w:val="Normal"/>
        <w:tabs>
          <w:tab w:val="clear" w:pos="709"/>
          <w:tab w:val="left" w:pos="-720" w:leader="none"/>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IV. Al Delegado Municipal, cuando la sede del distrito o municipio se halle notoriamente distante de la ubicación de la casilla.</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78.- Lo anterior, dentro de los plazos siguientes, contados a partir de la hora de clausu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Inmediatamente cuando se trate de casillas ubicadas en la cabecera del distri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Inmediatamente, cuando se trate de casillas urbanas ubicadas dentro del Municipio, pero fuera de la cabecera del distrito; entregadas en los Comités Municipales Elector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Hasta 24 horas cuando se trate de casillas rur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79.- Los Comités Distritales y Municipales, previamente al día de la elección, podrán acordar las siguientes considera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La ampliación de los plazos anteriores para aquellas casillas que lo justifiqu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Adoptarán previamente al día de la elección, las medidas necesarias para que los paquetes con los expedientes de las elecciones sean entregados dentro de los plazos establecidos y para que puedan ser recibidos en forma simultáne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Podrán acordar que se establezca un mecanismo para la recolección de la documentación de las casillas cuando fuere necesario en los términos de este Código. Lo anterior se realizará bajo la vigilancia de los partidos políticos que así desearen hacerl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80.- Se considerará que existe causa justificada para que los paquetes con los expedientes de casilla sean entregados al Comité Distrital o Municipal fuera de los plazos establecidos, cuando medie caso fortuito o fuerza may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81.- El Comité respectivo hará constar en el acta circunstanciada de recepción de los paquetes a que se refiere el artículo 287 de este Código, las causas que se invoquen para el retraso en la entrega de los paquete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QUIN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 LIBERTAD Y SEGURIDAD JURÍDICA DE LAS ELECCION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82.- Para asegurar el orden y garantizar el desarrollo de la jornada electoral, los cuerpos de seguridad pública del Estado y de los municipios, deben prestar el auxilio que les requieran los órganos del Instituto Electoral y Participación Ciudadana de Coahuila y los presidentes de las mesas directivas de casilla, en el ámbito de sus respectivas competencias, conforme a las disposiciones de este Códi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día de la elección exclusivamente pueden portar armas los miembros uniformados de las fuerzas públicas encargadas del ord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día de la elección y el precedente, permanecerán cerrados los establecimientos que expendan bebidas embriagantes y estará prohibida la venta de las bebidas que contengan alcoho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83.- Las autoridades estatales y municipales, a requerimiento que les formulen los órganos electorales competentes, proporcionarán lo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La información que obre en su poder, relacionada con la jornada electo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Las certificaciones de los hechos que les consten o de los documentos que existan en los archivos a su cargo, relacionados con el proceso electo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El apoyo necesario para practicar las diligencias que les sean demandadas para fines elector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La información de los hechos que puedan influir o alterar el resultado de las elec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84.- Los tribunales y juzgados del Estado y municipios, permanecerán abiertos durante el día de la elección. Igual obligación tienen las agencias del ministerio público y las oficinas que hagan sus vec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85.- Los notarios públicos en ejercicio mantendrán abiertas sus oficinas el día de la elección y deberán atender las solicitudes que les hagan los funcionarios de casilla, los ciudadanos y los representantes de partidos políticos, para dar fe de hechos o certificar documentos concernientes a la ele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los efectos de este ordenamiento, los notarios públicos realizarán su función gratuitamente y tendrán competencia en todo el Estado, la Dirección de Notarías determinará su distribución en la entidad. El Instituto deberá publicar la lista correspondiente en los principales medios de difusión en el Estado, a más tardar tres días antes del día de la ele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notarios públicos deberán entregar las actas fuera de protocolo, levantadas sobre todos los hechos o actos que con motivo de este artículo realicen en un proceso electoral, a los órganos del Instituto competentes, a más tardar a las veinticuatro horas siguientes de verificado el hecho o acto de que se tra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86.- No se permitirá la celebración de mítines, reuniones públicas, ni cualquier otro acto de propaganda política, el día de la elección y los tres que le preced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IBRO SEX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OS ACTOS POSTERIORES A LA ELECCIÓN Y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OS RESULTADOS ELECTORALE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ÍTULO PRIME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OS ACTOS POSTERIORES A LA ELECCIÓ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PRIME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SPOSICIÓN PRELIMINAR</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Artículo 287.- La recepción, depósito y salvaguarda de los paquetes de votación y las actas que correspondan, será conforme al procedimiento siguiente: </w:t>
      </w:r>
    </w:p>
    <w:p>
      <w:pPr>
        <w:pStyle w:val="Normal"/>
        <w:numPr>
          <w:ilvl w:val="0"/>
          <w:numId w:val="5"/>
        </w:numPr>
        <w:tabs>
          <w:tab w:val="clear" w:pos="709"/>
          <w:tab w:val="left" w:pos="-720" w:leader="none"/>
        </w:tabs>
        <w:suppressAutoHyphens w:val="true"/>
        <w:spacing w:lineRule="auto" w:line="360"/>
        <w:rPr/>
      </w:pPr>
      <w:r>
        <w:rPr>
          <w:rFonts w:cs="Times New Roman" w:ascii="Times New Roman" w:hAnsi="Times New Roman"/>
          <w:sz w:val="24"/>
          <w:szCs w:val="24"/>
        </w:rPr>
        <w:t>Se recibirán en el orden en que sean entregados por las personas facultadas para ello</w:t>
      </w:r>
      <w:r>
        <w:rPr>
          <w:rFonts w:cs="Times New Roman" w:ascii="Times New Roman" w:hAnsi="Times New Roman"/>
          <w:spacing w:val="-3"/>
          <w:sz w:val="24"/>
          <w:szCs w:val="24"/>
        </w:rPr>
        <w:t>.</w:t>
      </w:r>
    </w:p>
    <w:p>
      <w:pPr>
        <w:pStyle w:val="Normal"/>
        <w:numPr>
          <w:ilvl w:val="0"/>
          <w:numId w:val="5"/>
        </w:numPr>
        <w:tabs>
          <w:tab w:val="clear" w:pos="709"/>
          <w:tab w:val="left" w:pos="-720" w:leader="none"/>
        </w:tab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El presidente o funcionario autorizado del Comité Distrital o municipal extenderá el recibo señalando la hora en que fueron entregados.</w:t>
      </w:r>
    </w:p>
    <w:p>
      <w:pPr>
        <w:pStyle w:val="Normal"/>
        <w:numPr>
          <w:ilvl w:val="0"/>
          <w:numId w:val="5"/>
        </w:numPr>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z w:val="24"/>
          <w:szCs w:val="24"/>
        </w:rPr>
        <w:t xml:space="preserve">El Presidente del Comité Distrital o Municipal procederá de inmediato a su resguardo. </w:t>
      </w:r>
    </w:p>
    <w:p>
      <w:pPr>
        <w:pStyle w:val="Normal"/>
        <w:numPr>
          <w:ilvl w:val="0"/>
          <w:numId w:val="5"/>
        </w:numPr>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El Comité Municipal Electoral podrá disponer el traslado provisional de paquetes, cuando faltaren algunos de recibir y estos retrasaren más allá de los plazos permitidos, su entrega al Comité Distrital.</w:t>
      </w:r>
    </w:p>
    <w:p>
      <w:pPr>
        <w:pStyle w:val="Normal"/>
        <w:numPr>
          <w:ilvl w:val="0"/>
          <w:numId w:val="5"/>
        </w:numPr>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Los Comités Distritales y Municipales decidirán sobre aquellas medidas que faciliten el acceso de  los funcionarios de las mesas directivas de casilla, que vayan a entregar paquetes de votación y el proceso de recepción de los mismos, buscando siempre la agilidad y seguridad del trámite. </w:t>
      </w:r>
    </w:p>
    <w:p>
      <w:pPr>
        <w:pStyle w:val="Normal"/>
        <w:numPr>
          <w:ilvl w:val="0"/>
          <w:numId w:val="5"/>
        </w:numPr>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De la recepción de los paquetes que contengan los expedientes de casilla, se levantará acta circunstanciada en la que se haga constar el resultado expresado en las actas que lo acompañan y, en su caso, las posibles irregularidades.</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SEGUNDO</w:t>
      </w:r>
    </w:p>
    <w:p>
      <w:pPr>
        <w:pStyle w:val="Normal"/>
        <w:tabs>
          <w:tab w:val="clear" w:pos="709"/>
          <w:tab w:val="left" w:pos="-720" w:leader="none"/>
        </w:tabs>
        <w:suppressAutoHyphens w:val="true"/>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 INFORMACIÓN PRELIMINAR DE LOS RESULTAD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88.- El Instituto y los demás organismos electorales deberán difundir los resultados preliminares de la jornada electoral que termina, haciendo del conocimiento de la ciudadanía que los mismos serán oficiales hasta el momento de realizarse el cómputo municipal, distrital o estatal, según sea el caso. Los Comités Distritales y Municipales Electorales harán las sumas de las actas de escrutinio y cómputo de las casillas conforme éstas se vayan recibiendo y hasta el vencimiento del plazo legal para la entrega de los paquetes que contengan los expedientes electorales, conforme a las siguientes regl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El Comité Distrital y/o Municipal autorizará al personal necesario para la recepción continua y simultánea de los paquetes electorales. Los partidos políticos podrán acreditar a sus representantes suplentes para que estén presentes durante dicha recep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Los funcionarios electorales designados recibirán las actas de escrutinio y cómputo y de inmediato darán la copia correspondiente al los encargados del sistema de resultados preliminares, procediendo a realizar la suma correspondiente para informar inmediatamente a través del sistema autorizado por el Consejo del Institu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El secretario, o el funcionario autorizado para ello, anotará los resultados que difundirá en el lugar destinado para ello, conforme al orden numérico de las casill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Los representantes de los partidos políticos acreditados ante el Comité, contarán con los formatos adecuados para anotar en ellos los resultados de la votación en las casillas, así mismo se les entregará una copia del reporte final que el sistema de resultados preliminares arroje al terminar de capturar el acta de la última casilla que se entreg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89.- El Instituto y los demás organismos electorales deberán difundir los resultados preliminares de la jornada electoral que termina, haciendo del conocimiento de la ciudadanía que los mismos serán oficiales hasta el momento de realizarse el cómputo municipal, distrital o estatal, según sea el cas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90.- Con el fin de dar cumplimiento al artículo anterior, el Instituto, a través de su área de informática se encargará del programa de resultados preliminares, pudiendo celebrar convenios con instituciones educativas de nivel superior para el efecto. Sólo en caso de no ser posible lo anterior, el Instituto previa licitación, podrá concesionar el servicio de resultados preliminares a empresas especializada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ÍTULO SEGUND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OS RESULTADOS ELECTORALE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PRIMERO</w:t>
      </w:r>
    </w:p>
    <w:p>
      <w:pPr>
        <w:pStyle w:val="Normal"/>
        <w:tabs>
          <w:tab w:val="clear" w:pos="709"/>
          <w:tab w:val="left" w:pos="-720" w:leader="none"/>
        </w:tabs>
        <w:suppressAutoHyphens w:val="true"/>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OS CÓMPUTOS PARA LA ELECCIÓN DE GOBERNADOR</w:t>
      </w:r>
    </w:p>
    <w:p>
      <w:pPr>
        <w:pStyle w:val="Normal"/>
        <w:tabs>
          <w:tab w:val="clear" w:pos="709"/>
          <w:tab w:val="left" w:pos="-720" w:leader="none"/>
        </w:tabs>
        <w:suppressAutoHyphens w:val="tru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91.- El cómputo municipal o distrital de una elección es la suma que realiza el Comité Municipal o Distrital, de los resultados anotados en las actas de escrutinio y cómputo de las casillas en un municipio o distrito electo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92.- Los Comités Distritales o Municipales, según sea el caso, celebrarán sesión a partir de las 9:00 horas del miércoles siguiente al día de la jornada electoral, para hacer el cómputo de Gobernador o en caso de concurrencia con la elección de Diputados y Ayuntamiento, en el orden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El de la votación para Gobernador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El de la votación para diputados o el de la votación para Ayuntamiento, según correspon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ada uno de los cómputos a los que se refiere el párrafo anterior se realizará sucesiva e ininterrumpidamente hasta su conclu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rtículo 293.- Los cómputos municipales o distritales para la elección de gobernador se llevarán conforme al siguiente procedimien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w:t>
        <w:tab/>
        <w:t>Los integrantes de los comités municipales o distritales electorales ordenarán en forma numérica los paquetes de votación, separando los que no fueren acompañados en el exterior por el acta de la jornada electo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w:t>
        <w:tab/>
        <w:t>En el acta correspondiente se anotarán los resultados de todas aquellas casillas cuya acta de la jornada electoral fue entregada por separ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w:t>
        <w:tab/>
        <w:t>Los paquetes de votación que no vengan acompañados por el acta que contiene los resultados, serán abiertos únicamente para extraer la misma y proceder a registrar su resul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w:t>
        <w:tab/>
        <w:t>En caso de que una vez abierto el paquete de votación no se encontrare el acta que contiene los resultados, se requerirá a los partidos políticos sus copias y se cotejarán entre sí; si hubiese divergencia entre ellas, se procederá a hacer el cómputo y escrutinio de las boletas contenidas en el paquete en cuestión, contabilizándose los resultados en el acta correspond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w:t>
        <w:tab/>
        <w:t>Durante el desarrollo de los cómputos, éstos se realizarán en forma sucesiva e ininterrumpida hasta su conclu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w:t>
        <w:tab/>
        <w:t>De ser necesario, los comités podrán acordar un receso, asegurando el material electoral y asentando el motivo del receso y su duración en el ac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rtículo 294.- Terminado el cómputo municipal o distrital, los comités remitirán de inmediato al Instituto, para los efectos del cómputo estatal, el Original o copia certificada del acta circunstanciada de la sesión en la que consten los resultados del cómpu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rtículo 295.- Los Comités Municipales o Distritales electorales, remitirán por separado al Instituto, para los efectos del cómputo estatal y declaración de validez, los paquetes de votación y las actas de la elección de gobernador que se entregaron por separ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96.- El Secretario Técnico del Instituto, recibirá los paquetes de votación y dispondrá su resguardo hasta el inicio de los trabajos de cómputo estatal y declaración de validez de la elección de Gobernador Constitucional del Estado, extendiendo el recibo correspond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97.- El partido político o los candidatos que promuevan la violencia física o moral contra los miembros del Comité para impedir el cómputo municipal o destruya la documentación que sirva para éste, no podrá exigir la nulidad de la elección, ni del municipio ni de sus casill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SEGUND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L CÓMPUTO MUNICIPAL DE AYUNTAMIENT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Artículo 298.- Los Comités Municipales Electorales iniciarán el cómputo para la elección de Ayuntamientos a más tardar el miércoles siguiente al día de la jornada electoral. Cuando en el mismo proceso electoral hubiese concurrido la de gobernador, el cómputo para la elección de Ayuntamientos se iniciará concluido el que corresponda a la elección de Gobernador del Estado.</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Artículo 299.- El Comité Municipal Electoral observará, para realizar el cómputo municipal para la elección de Ayuntamiento, las siguientes reglas: </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I.</w:t>
        <w:tab/>
        <w:t xml:space="preserve">Los integrantes de los Comités Municipales electorales ordenarán en forma numérica los paquetes de votación, separando los que no fueren acompañados en el exterior por el acta de la jornada electoral. </w:t>
      </w:r>
    </w:p>
    <w:p>
      <w:pPr>
        <w:pStyle w:val="Normal"/>
        <w:tabs>
          <w:tab w:val="clear" w:pos="709"/>
          <w:tab w:val="left" w:pos="-720" w:leader="none"/>
        </w:tabs>
        <w:suppressAutoHyphens w:val="true"/>
        <w:spacing w:lineRule="auto" w:line="360"/>
        <w:ind w:left="567" w:hanging="567"/>
        <w:rPr>
          <w:rFonts w:ascii="Times New Roman" w:hAnsi="Times New Roman" w:cs="Times New Roman"/>
          <w:spacing w:val="-3"/>
          <w:sz w:val="24"/>
          <w:szCs w:val="24"/>
        </w:rPr>
      </w:pPr>
      <w:r>
        <w:rPr>
          <w:rFonts w:cs="Times New Roman" w:ascii="Times New Roman" w:hAnsi="Times New Roman"/>
          <w:spacing w:val="-3"/>
          <w:sz w:val="24"/>
          <w:szCs w:val="24"/>
        </w:rPr>
        <w:t>II.</w:t>
        <w:tab/>
        <w:t>En el acta correspondiente se anotarán los resultados de todas aquellas casillas cuya acta de la jornada electoral fue entregada por separado.</w:t>
      </w:r>
    </w:p>
    <w:p>
      <w:pPr>
        <w:pStyle w:val="Normal"/>
        <w:tabs>
          <w:tab w:val="clear" w:pos="709"/>
          <w:tab w:val="left" w:pos="-720" w:leader="none"/>
        </w:tabs>
        <w:suppressAutoHyphens w:val="true"/>
        <w:spacing w:lineRule="auto" w:line="360"/>
        <w:ind w:left="567" w:hanging="567"/>
        <w:rPr>
          <w:rFonts w:ascii="Times New Roman" w:hAnsi="Times New Roman" w:cs="Times New Roman"/>
          <w:spacing w:val="-3"/>
          <w:sz w:val="24"/>
          <w:szCs w:val="24"/>
        </w:rPr>
      </w:pPr>
      <w:r>
        <w:rPr>
          <w:rFonts w:cs="Times New Roman" w:ascii="Times New Roman" w:hAnsi="Times New Roman"/>
          <w:spacing w:val="-3"/>
          <w:sz w:val="24"/>
          <w:szCs w:val="24"/>
        </w:rPr>
        <w:t>III.</w:t>
        <w:tab/>
        <w:t>Los paquetes de votación que no vengan acompañados por el acta que contiene los resultados, serán abiertos para extraer la misma y proceder a registrar su resultado.</w:t>
      </w:r>
    </w:p>
    <w:p>
      <w:pPr>
        <w:pStyle w:val="Normal"/>
        <w:tabs>
          <w:tab w:val="clear" w:pos="709"/>
          <w:tab w:val="left" w:pos="-720" w:leader="none"/>
        </w:tabs>
        <w:suppressAutoHyphens w:val="true"/>
        <w:spacing w:lineRule="auto" w:line="360"/>
        <w:ind w:left="567" w:hanging="567"/>
        <w:rPr>
          <w:rFonts w:ascii="Times New Roman" w:hAnsi="Times New Roman" w:cs="Times New Roman"/>
          <w:spacing w:val="-3"/>
          <w:sz w:val="24"/>
          <w:szCs w:val="24"/>
        </w:rPr>
      </w:pPr>
      <w:r>
        <w:rPr>
          <w:rFonts w:cs="Times New Roman" w:ascii="Times New Roman" w:hAnsi="Times New Roman"/>
          <w:spacing w:val="-3"/>
          <w:sz w:val="24"/>
          <w:szCs w:val="24"/>
        </w:rPr>
        <w:t>IV.</w:t>
        <w:tab/>
        <w:t>En caso de que una vez abierto el paquete de votación no se encontrare el acta que contiene los resultados, se requerirá a los partidos políticos sus copias y se cotejarán entre sí; si hubiese divergencia entre ellas, se procederá a hacer el cómputo y escrutinio de las boletas contenidas en el paquete en cuestión, contabilizándose los resultados en el acta correspondiente.</w:t>
      </w:r>
    </w:p>
    <w:p>
      <w:pPr>
        <w:pStyle w:val="Normal"/>
        <w:tabs>
          <w:tab w:val="clear" w:pos="709"/>
          <w:tab w:val="left" w:pos="-720" w:leader="none"/>
        </w:tabs>
        <w:suppressAutoHyphens w:val="true"/>
        <w:spacing w:lineRule="auto" w:line="360"/>
        <w:ind w:left="567" w:hanging="567"/>
        <w:rPr>
          <w:rFonts w:ascii="Times New Roman" w:hAnsi="Times New Roman" w:cs="Times New Roman"/>
          <w:spacing w:val="-3"/>
          <w:sz w:val="24"/>
          <w:szCs w:val="24"/>
        </w:rPr>
      </w:pPr>
      <w:r>
        <w:rPr>
          <w:rFonts w:cs="Times New Roman" w:ascii="Times New Roman" w:hAnsi="Times New Roman"/>
          <w:spacing w:val="-3"/>
          <w:sz w:val="24"/>
          <w:szCs w:val="24"/>
        </w:rPr>
        <w:t>V.</w:t>
        <w:tab/>
        <w:t>Durante el desarrollo de los cómputos, éstos se realizarán en forma sucesiva e ininterrumpida hasta su conclusión.</w:t>
      </w:r>
    </w:p>
    <w:p>
      <w:pPr>
        <w:pStyle w:val="Normal"/>
        <w:tabs>
          <w:tab w:val="clear" w:pos="709"/>
          <w:tab w:val="left" w:pos="-720" w:leader="none"/>
        </w:tabs>
        <w:suppressAutoHyphens w:val="true"/>
        <w:spacing w:lineRule="auto" w:line="360"/>
        <w:ind w:left="567" w:hanging="567"/>
        <w:rPr>
          <w:rFonts w:ascii="Times New Roman" w:hAnsi="Times New Roman" w:cs="Times New Roman"/>
          <w:spacing w:val="-3"/>
          <w:sz w:val="24"/>
          <w:szCs w:val="24"/>
        </w:rPr>
      </w:pPr>
      <w:r>
        <w:rPr>
          <w:rFonts w:cs="Times New Roman" w:ascii="Times New Roman" w:hAnsi="Times New Roman"/>
          <w:spacing w:val="-3"/>
          <w:sz w:val="24"/>
          <w:szCs w:val="24"/>
        </w:rPr>
        <w:t>VI.</w:t>
        <w:tab/>
        <w:t>De ser necesario, los comités podrán acordar un receso, asegurando el material electoral y asentando el motivo del receso y su duración en el acta.</w:t>
      </w:r>
    </w:p>
    <w:p>
      <w:pPr>
        <w:pStyle w:val="Normal"/>
        <w:tabs>
          <w:tab w:val="clear" w:pos="709"/>
          <w:tab w:val="left" w:pos="-720" w:leader="none"/>
        </w:tabs>
        <w:suppressAutoHyphens w:val="true"/>
        <w:spacing w:lineRule="auto" w:line="360"/>
        <w:ind w:left="567" w:hanging="567"/>
        <w:rPr>
          <w:rFonts w:ascii="Times New Roman" w:hAnsi="Times New Roman" w:cs="Times New Roman"/>
          <w:spacing w:val="-3"/>
          <w:sz w:val="24"/>
          <w:szCs w:val="24"/>
        </w:rPr>
      </w:pPr>
      <w:r>
        <w:rPr>
          <w:rFonts w:cs="Times New Roman" w:ascii="Times New Roman" w:hAnsi="Times New Roman"/>
          <w:spacing w:val="-3"/>
          <w:sz w:val="24"/>
          <w:szCs w:val="24"/>
        </w:rPr>
        <w:t>VII.</w:t>
        <w:tab/>
        <w:t>Una vez realizado el cómputo municipal para la elección de miembros de los Ayuntamientos y emitida la declaración de validez de la elección, se procederá a la asignación de regidores de representación proporcional y, en su caso, de la segunda sindicatura en los términos de lo dispuesto por este Código.</w:t>
      </w:r>
    </w:p>
    <w:p>
      <w:pPr>
        <w:pStyle w:val="Normal"/>
        <w:tabs>
          <w:tab w:val="clear" w:pos="709"/>
          <w:tab w:val="left" w:pos="-720" w:leader="none"/>
        </w:tabs>
        <w:suppressAutoHyphens w:val="true"/>
        <w:spacing w:lineRule="auto" w:line="360"/>
        <w:ind w:left="567" w:hanging="567"/>
        <w:rPr>
          <w:rFonts w:ascii="Times New Roman" w:hAnsi="Times New Roman" w:cs="Times New Roman"/>
          <w:spacing w:val="-3"/>
          <w:sz w:val="24"/>
          <w:szCs w:val="24"/>
        </w:rPr>
      </w:pPr>
      <w:r>
        <w:rPr>
          <w:rFonts w:cs="Times New Roman" w:ascii="Times New Roman" w:hAnsi="Times New Roman"/>
          <w:spacing w:val="-3"/>
          <w:sz w:val="24"/>
          <w:szCs w:val="24"/>
        </w:rPr>
        <w:t>VIII.</w:t>
        <w:tab/>
        <w:t>Se hará constar en acta circunstanciada de la sesión, los resultados del cómputo, los incidentes que ocurrieren durante la misma, la declaración de validez de la elección y de elegibilidad de los candidatos correspondientes a la planilla que hubiese obtenido la mayoría de los votos, así como la asignación de regidores de representación proporcional.</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Artículo 300.- Concluido el cómputo y emitida la declaración de validez para la elección de los miembros de los Ayuntamientos, el Comité Municipal electoral expedirá la constancia de mayoría y validez a quien hubiese obtenido el triunfo.</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Los Presidentes de los Comités Municipales Electorales enviarán los paquetes electorales al Consejo General del Instituto, mismo que tomará las medidas necesarias para depositar los paquetes de votación y demás documentación electoral, en el lugar señalado para tal efecto, quien deberá resguardarlo hasta la conclusión del proceso electoral. Una vez que concluya el proceso electoral se procederá a su destrucción.</w:t>
      </w:r>
    </w:p>
    <w:p>
      <w:pPr>
        <w:pStyle w:val="Normal"/>
        <w:spacing w:lineRule="auto" w:line="360"/>
        <w:rPr>
          <w:rFonts w:ascii="Times New Roman" w:hAnsi="Times New Roman" w:cs="Times New Roman"/>
          <w:bCs/>
          <w:i/>
          <w:i/>
          <w:spacing w:val="-3"/>
          <w:sz w:val="24"/>
          <w:szCs w:val="24"/>
        </w:rPr>
      </w:pPr>
      <w:r>
        <w:rPr>
          <w:rFonts w:cs="Times New Roman" w:ascii="Times New Roman" w:hAnsi="Times New Roman"/>
          <w:bCs/>
          <w:i/>
          <w:spacing w:val="-3"/>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TERCE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L CÓMPUTO DISTRITAL PARA LA ELECCIÓN DE DIPUTAD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Artículo 301.- Los Comités Distritales Electorales iniciarán la sesión de cómputo distrital para la elección de diputados, a las nueve horas del miércoles siguiente al día de la jornada electoral.</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Artículo 302.- El Comité Distrital Electoral observará, para realizar el cómputo distrital para la elección de diputados de mayoría, las siguientes reglas: </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I.</w:t>
        <w:tab/>
        <w:t>Los integrantes de los Comités Distritales electorales ordenarán en forma numérica los paquetes de votación, separando los que no fueren acompañados en el exterior por el acta de la jornada electoral.</w:t>
      </w:r>
    </w:p>
    <w:p>
      <w:pPr>
        <w:pStyle w:val="Normal"/>
        <w:tabs>
          <w:tab w:val="clear" w:pos="709"/>
          <w:tab w:val="left" w:pos="-720" w:leader="none"/>
        </w:tabs>
        <w:suppressAutoHyphens w:val="true"/>
        <w:spacing w:lineRule="auto" w:line="360"/>
        <w:ind w:left="567" w:hanging="567"/>
        <w:rPr>
          <w:rFonts w:ascii="Times New Roman" w:hAnsi="Times New Roman" w:cs="Times New Roman"/>
          <w:spacing w:val="-3"/>
          <w:sz w:val="24"/>
          <w:szCs w:val="24"/>
        </w:rPr>
      </w:pPr>
      <w:r>
        <w:rPr>
          <w:rFonts w:cs="Times New Roman" w:ascii="Times New Roman" w:hAnsi="Times New Roman"/>
          <w:spacing w:val="-3"/>
          <w:sz w:val="24"/>
          <w:szCs w:val="24"/>
        </w:rPr>
        <w:t>II.</w:t>
        <w:tab/>
        <w:t>En el acta correspondiente se anotarán los resultados de todas aquellas casillas cuya acta de la jornada electoral fue entregada por separado.</w:t>
      </w:r>
    </w:p>
    <w:p>
      <w:pPr>
        <w:pStyle w:val="Normal"/>
        <w:tabs>
          <w:tab w:val="clear" w:pos="709"/>
          <w:tab w:val="left" w:pos="-720" w:leader="none"/>
        </w:tabs>
        <w:suppressAutoHyphens w:val="true"/>
        <w:spacing w:lineRule="auto" w:line="360"/>
        <w:ind w:left="567" w:hanging="567"/>
        <w:rPr>
          <w:rFonts w:ascii="Times New Roman" w:hAnsi="Times New Roman" w:cs="Times New Roman"/>
          <w:spacing w:val="-3"/>
          <w:sz w:val="24"/>
          <w:szCs w:val="24"/>
        </w:rPr>
      </w:pPr>
      <w:r>
        <w:rPr>
          <w:rFonts w:cs="Times New Roman" w:ascii="Times New Roman" w:hAnsi="Times New Roman"/>
          <w:spacing w:val="-3"/>
          <w:sz w:val="24"/>
          <w:szCs w:val="24"/>
        </w:rPr>
        <w:t>III.</w:t>
        <w:tab/>
        <w:t>Los paquetes de votación que no vengan acompañados por el acta que contiene los resultados, serán abiertos para extraer la misma y proceder a registrar su resultado.</w:t>
      </w:r>
    </w:p>
    <w:p>
      <w:pPr>
        <w:pStyle w:val="Normal"/>
        <w:tabs>
          <w:tab w:val="clear" w:pos="709"/>
          <w:tab w:val="left" w:pos="-720" w:leader="none"/>
        </w:tabs>
        <w:suppressAutoHyphens w:val="true"/>
        <w:spacing w:lineRule="auto" w:line="360"/>
        <w:ind w:left="567" w:hanging="567"/>
        <w:rPr>
          <w:rFonts w:ascii="Times New Roman" w:hAnsi="Times New Roman" w:cs="Times New Roman"/>
          <w:spacing w:val="-3"/>
          <w:sz w:val="24"/>
          <w:szCs w:val="24"/>
        </w:rPr>
      </w:pPr>
      <w:r>
        <w:rPr>
          <w:rFonts w:cs="Times New Roman" w:ascii="Times New Roman" w:hAnsi="Times New Roman"/>
          <w:spacing w:val="-3"/>
          <w:sz w:val="24"/>
          <w:szCs w:val="24"/>
        </w:rPr>
        <w:t>IV.</w:t>
        <w:tab/>
        <w:t>En caso de que una vez abierto el paquete de votación no se encontrare el acta que contiene los resultados, se requerirá a los partidos políticos sus copias y se cotejarán entre sí; si hubiese divergencia entre ellas, se procederá a hacer el cómputo y escrutinio de las boletas contenidas en el paquete en cuestión, contabilizándose los resultados en el acta correspondiente.</w:t>
      </w:r>
    </w:p>
    <w:p>
      <w:pPr>
        <w:pStyle w:val="Normal"/>
        <w:tabs>
          <w:tab w:val="clear" w:pos="709"/>
          <w:tab w:val="left" w:pos="-720" w:leader="none"/>
        </w:tabs>
        <w:suppressAutoHyphens w:val="true"/>
        <w:spacing w:lineRule="auto" w:line="360"/>
        <w:ind w:left="567" w:hanging="567"/>
        <w:rPr>
          <w:rFonts w:ascii="Times New Roman" w:hAnsi="Times New Roman" w:cs="Times New Roman"/>
          <w:spacing w:val="-3"/>
          <w:sz w:val="24"/>
          <w:szCs w:val="24"/>
        </w:rPr>
      </w:pPr>
      <w:r>
        <w:rPr>
          <w:rFonts w:cs="Times New Roman" w:ascii="Times New Roman" w:hAnsi="Times New Roman"/>
          <w:spacing w:val="-3"/>
          <w:sz w:val="24"/>
          <w:szCs w:val="24"/>
        </w:rPr>
        <w:t>V.</w:t>
        <w:tab/>
        <w:t>Durante el desarrollo de los cómputos, éstos se harán en forma sucesiva e ininterrumpida hasta su conclusión.</w:t>
      </w:r>
    </w:p>
    <w:p>
      <w:pPr>
        <w:pStyle w:val="Normal"/>
        <w:tabs>
          <w:tab w:val="clear" w:pos="709"/>
          <w:tab w:val="left" w:pos="-720" w:leader="none"/>
        </w:tabs>
        <w:suppressAutoHyphens w:val="true"/>
        <w:spacing w:lineRule="auto" w:line="360"/>
        <w:ind w:left="567" w:hanging="567"/>
        <w:rPr>
          <w:rFonts w:ascii="Times New Roman" w:hAnsi="Times New Roman" w:cs="Times New Roman"/>
          <w:spacing w:val="-3"/>
          <w:sz w:val="24"/>
          <w:szCs w:val="24"/>
        </w:rPr>
      </w:pPr>
      <w:r>
        <w:rPr>
          <w:rFonts w:cs="Times New Roman" w:ascii="Times New Roman" w:hAnsi="Times New Roman"/>
          <w:spacing w:val="-3"/>
          <w:sz w:val="24"/>
          <w:szCs w:val="24"/>
        </w:rPr>
        <w:t>VI.</w:t>
        <w:tab/>
        <w:t>De ser necesario, los comités podrán acordar un receso, asegurando el material electoral y asentando en el acta el motivo del receso y su duración.</w:t>
      </w:r>
    </w:p>
    <w:p>
      <w:pPr>
        <w:pStyle w:val="Normal"/>
        <w:tabs>
          <w:tab w:val="clear" w:pos="709"/>
          <w:tab w:val="left" w:pos="-720" w:leader="none"/>
        </w:tabs>
        <w:suppressAutoHyphens w:val="true"/>
        <w:spacing w:lineRule="auto" w:line="360"/>
        <w:ind w:left="567" w:hanging="567"/>
        <w:rPr>
          <w:rFonts w:ascii="Times New Roman" w:hAnsi="Times New Roman" w:cs="Times New Roman"/>
          <w:spacing w:val="-3"/>
          <w:sz w:val="24"/>
          <w:szCs w:val="24"/>
        </w:rPr>
      </w:pPr>
      <w:r>
        <w:rPr>
          <w:rFonts w:cs="Times New Roman" w:ascii="Times New Roman" w:hAnsi="Times New Roman"/>
          <w:spacing w:val="-3"/>
          <w:sz w:val="24"/>
          <w:szCs w:val="24"/>
        </w:rPr>
        <w:t>VII.</w:t>
        <w:tab/>
        <w:t>Se hará constar en acta circunstanciada de la sesión los resultados del cómputo, los incidentes que ocurrieren durante la misma, declaración de validez de la elección y de elegibilidad de los candidatos correspondientes a la  fórmula que hubiese obtenido la mayoría de los votos.</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Artículo 303.- Concluido el cómputo y emitida la declaración de validez para la elección de diputados, el comité distrital electoral expedirá la constancia de mayoría y validez a los candidatos que participaron en la fórmula que obtuvo el triunfo.</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Los Presidentes de los Comités Distritales Electorales enviarán los paquetes electorales al Consejo General del Instituto, quien tomará las medidas necesarias para depositar los paquetes de votación y demás documentación electoral, en el lugar señalado para tal efecto, quien deberá resguardarlo hasta la conclusión del proceso electoral. Una vez que concluya el proceso electoral se procederá a su destrucción.</w:t>
      </w:r>
    </w:p>
    <w:p>
      <w:pPr>
        <w:pStyle w:val="Normal"/>
        <w:tabs>
          <w:tab w:val="clear" w:pos="709"/>
          <w:tab w:val="left" w:pos="-720" w:leader="none"/>
        </w:tabs>
        <w:suppressAutoHyphens w:val="true"/>
        <w:spacing w:lineRule="auto" w:line="360"/>
        <w:ind w:left="567" w:hanging="567"/>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CUAR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L CÓMPUTO ESTATAL DE LAS ELECCIONES D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OBERNADOR Y DIPUTADOS DE REPRESENTACIÓN PROPORCIONAL</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Artículo 304.- El sábado siguiente al día de la elección de Gobernador, el Instituto  se reunirá a las nueve horas para realizar el cómputo estatal  y declarar la validez de la elección de Gobernador del Estado, atendiendo a lo siguiente: </w:t>
      </w:r>
    </w:p>
    <w:p>
      <w:pPr>
        <w:pStyle w:val="Normal"/>
        <w:numPr>
          <w:ilvl w:val="0"/>
          <w:numId w:val="14"/>
        </w:numPr>
        <w:tabs>
          <w:tab w:val="clear" w:pos="709"/>
          <w:tab w:val="left" w:pos="-720" w:leader="none"/>
        </w:tabs>
        <w:suppressAutoHyphens w:val="true"/>
        <w:spacing w:lineRule="auto" w:line="360"/>
        <w:rPr/>
      </w:pPr>
      <w:r>
        <w:rPr>
          <w:rFonts w:cs="Times New Roman" w:ascii="Times New Roman" w:hAnsi="Times New Roman"/>
          <w:spacing w:val="-3"/>
          <w:sz w:val="24"/>
          <w:szCs w:val="24"/>
        </w:rPr>
        <w:t>El Secretario Técnico dará cuenta de los documentos o</w:t>
      </w:r>
      <w:r>
        <w:rPr>
          <w:rFonts w:cs="Times New Roman" w:ascii="Times New Roman" w:hAnsi="Times New Roman"/>
          <w:bCs/>
          <w:sz w:val="24"/>
          <w:szCs w:val="24"/>
        </w:rPr>
        <w:t xml:space="preserve">riginales o copias certificadas de las actas circunstanciadas de las sesiones de los comités municipales en las que consten los resultados del cómputo, </w:t>
      </w:r>
      <w:r>
        <w:rPr>
          <w:rFonts w:cs="Times New Roman" w:ascii="Times New Roman" w:hAnsi="Times New Roman"/>
          <w:spacing w:val="-3"/>
          <w:sz w:val="24"/>
          <w:szCs w:val="24"/>
        </w:rPr>
        <w:t>informando si con los mismos se puede realizar el cómputo.</w:t>
      </w:r>
    </w:p>
    <w:p>
      <w:pPr>
        <w:pStyle w:val="Normal"/>
        <w:numPr>
          <w:ilvl w:val="0"/>
          <w:numId w:val="14"/>
        </w:numPr>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El Secretario Técnico dará lectura a la parte conducente de cada uno de los cómputos municipales en donde se consignen los resultados. Los consejeros ciudadanos tomarán nota de los resultados y sumándolos darán a conocer el resultado estatal.</w:t>
      </w:r>
    </w:p>
    <w:p>
      <w:pPr>
        <w:pStyle w:val="Normal"/>
        <w:numPr>
          <w:ilvl w:val="0"/>
          <w:numId w:val="14"/>
        </w:numPr>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Se harán constar en acta circunstanciada de la sesión, los resultados del cómputo estatal, los incidentes que ocurrieren durante la misma, la declaración de validez de la elección y el candidato que hubiese obtenido la mayoría de los votos.</w:t>
      </w:r>
    </w:p>
    <w:p>
      <w:pPr>
        <w:pStyle w:val="Normal"/>
        <w:numPr>
          <w:ilvl w:val="0"/>
          <w:numId w:val="14"/>
        </w:numPr>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Concluido el cómputo y emitida la declaración de validez para la elección de gobernador, el Instituto  expedirá la constancia de mayoría y validez a quien hubiese obtenido el triunfo. </w:t>
      </w:r>
    </w:p>
    <w:p>
      <w:pPr>
        <w:pStyle w:val="Normal"/>
        <w:numPr>
          <w:ilvl w:val="0"/>
          <w:numId w:val="14"/>
        </w:numPr>
        <w:tabs>
          <w:tab w:val="clear" w:pos="709"/>
          <w:tab w:val="left" w:pos="-720" w:leader="none"/>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El Presidente del Instituto una vez integrado el expediente, procederá a remitir al Tribunal Electoral, cuando se hubiese interpuesto el medio de impugnación correspondiente, el informe respectivo, así como copia certificada del expediente del cómputo estatal y, en su caso, la declaración de validez de la elección de gobernador y demás documentación que señale la ley de la materia.</w:t>
      </w:r>
    </w:p>
    <w:p>
      <w:pPr>
        <w:pStyle w:val="Normal"/>
        <w:numPr>
          <w:ilvl w:val="0"/>
          <w:numId w:val="14"/>
        </w:numPr>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El Presidente del Instituto tomará las medidas necesarias para depositar la documentación electoral en el lugar señalado para tal efecto por el mismo organismo, el cual deberá resguardarlo hasta la conclusión del proceso electoral. Una vez concluido éste, se procederá a la destrucción de la documentación citada.</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Artículo 305.- El domingo siguiente al de la jornada electoral, el Instituto se reunirá a las nueve horas para realizar el cómputo estatal que permita realizar la asignación de diputados de representación proporcional conforme al siguiente procedimiento: </w:t>
      </w:r>
    </w:p>
    <w:p>
      <w:pPr>
        <w:pStyle w:val="Normal"/>
        <w:numPr>
          <w:ilvl w:val="0"/>
          <w:numId w:val="20"/>
        </w:numPr>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El Secretario Técnico dará cuenta de los cómputos distritales de la elección de diputados de mayoría e informará al Consejo General si con los mismos se puede realizar el cómputo estatal.</w:t>
      </w:r>
    </w:p>
    <w:p>
      <w:pPr>
        <w:pStyle w:val="Normal"/>
        <w:numPr>
          <w:ilvl w:val="0"/>
          <w:numId w:val="20"/>
        </w:numPr>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El Secretario Técnico dará lectura a la parte conducente de las actas de cómputo distrital en donde se consignen los resultados. Los consejeros ciudadanos tomarán nota de los mismos, los ordenarán y los darán a conocer al Instituto.</w:t>
      </w:r>
    </w:p>
    <w:p>
      <w:pPr>
        <w:pStyle w:val="Normal"/>
        <w:numPr>
          <w:ilvl w:val="0"/>
          <w:numId w:val="20"/>
        </w:numPr>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 xml:space="preserve">El Consejo General procederá a realizar la distribución de curules conforme a las fórmulas de asignación contenidas en este Código. </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IV. De esta sesión se levantará acta circunstanciada, firmando la misma quienes participaron en ella, el Instituto entregará constancia de asignación a los candidatos a quienes les corresponda.</w:t>
      </w:r>
    </w:p>
    <w:p>
      <w:pPr>
        <w:pStyle w:val="Normal"/>
        <w:spacing w:lineRule="auto" w:line="36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QUIN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 CALIFICACIÓN DE LA ELECCIÓN DE DIPUTAD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06.- Una vez hecho el cómputo de la elección de diputados, el Comité Distrital Electoral procederá a calificar la elección, declarando, en su caso, la validez de la misma y entregando la constancia de mayoría al candidato o fórmula de candidatos que haya obtenido el mayor número de vo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SEX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ALIFICACIÓN DE LAS ELECCIONES D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OBERNADOR Y AYUNTAMIENT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07.- El Instituto, una vez hecho el cómputo de la elección de Gobernador del Estado procederá a calificarla, declarando, en su caso, su validez y emitiendo la constancia de mayoría a favor de quien haya obtenido el triunf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rtículo 308.- Hecho el cómputo de la elección de Ayuntamientos, el Comité Municipal Electoral procederá a calificar la elección del Ayuntamiento de que se trate, declarando, en su caso, la validez de la misma y expidiendo la constancia de mayoría a favor de la planilla que haya resultado triunfador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SÉPTIM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DECLARACION DE VALIDEZ Y PUBLICACIÓN D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LTADOS DE LAS ELECCIONE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spacing w:val="-3"/>
          <w:sz w:val="24"/>
          <w:szCs w:val="24"/>
        </w:rPr>
        <w:t xml:space="preserve">Artículo 309.- Para efectos de la declaración de validez de las elecciones, los acuerdos y decisiones de los organismos electorales se tomarán por mayoría de votos, debiendo entenderse por tal, la formada por la mitad más uno de los consejeros electorales presentes con derecho a voto.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Artículo 310.- En ningún caso, los organismos electorales dejarán de resolver sobre la validez de las elecciones de Gobernador, Diputados y Ayuntamientos, antes de la fecha en que deban tomar posesión de sus cargos.</w:t>
      </w:r>
    </w:p>
    <w:p>
      <w:pPr>
        <w:pStyle w:val="Normal"/>
        <w:tabs>
          <w:tab w:val="clear" w:pos="709"/>
          <w:tab w:val="left" w:pos="-720" w:leader="none"/>
        </w:tabs>
        <w:suppressAutoHyphens w:val="true"/>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Los Diputados del Congreso del Estado y los miembros de los Ayuntamientos electos tomarán posesión de sus cargos, el día primero de enero posterior al de la elección. El Gobernador del Estado tomará posesión el día primero de diciembre posterior a la elección.</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El Instituto remitirá al Congreso del Estado, para su conocimiento, copias certificadas de los documentos en los que se haga constar la declaración de validez de las elecciones de Gobernador, Diputados y Ayuntamientos.</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Artículo 311.- La resolución que en cada caso dicten los organismos electorales, será remitida al Gobernador del Estado para su publicación en el Periódico Oficial del Gobierno del Estado. En el caso de los resultados de la elección de Gobernador, también se darán a conocer en bando solemne por el Congreso del Estado.</w:t>
      </w:r>
    </w:p>
    <w:p>
      <w:pPr>
        <w:pStyle w:val="Normal"/>
        <w:spacing w:lineRule="auto" w:line="36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360"/>
        <w:jc w:val="center"/>
        <w:rPr>
          <w:rFonts w:ascii="Times New Roman" w:hAnsi="Times New Roman" w:cs="Times New Roman"/>
          <w:b/>
          <w:b/>
          <w:spacing w:val="-3"/>
          <w:sz w:val="24"/>
          <w:szCs w:val="24"/>
        </w:rPr>
      </w:pPr>
      <w:r>
        <w:rPr>
          <w:rFonts w:cs="Times New Roman" w:ascii="Times New Roman" w:hAnsi="Times New Roman"/>
          <w:b/>
          <w:spacing w:val="-3"/>
          <w:sz w:val="24"/>
          <w:szCs w:val="24"/>
        </w:rPr>
        <w:t>LIBRO SÉPTIMO</w:t>
      </w:r>
    </w:p>
    <w:p>
      <w:pPr>
        <w:pStyle w:val="Normal"/>
        <w:spacing w:lineRule="auto" w:line="360"/>
        <w:jc w:val="center"/>
        <w:rPr>
          <w:rFonts w:ascii="Times New Roman" w:hAnsi="Times New Roman" w:cs="Times New Roman"/>
          <w:b/>
          <w:b/>
          <w:spacing w:val="-3"/>
          <w:sz w:val="24"/>
          <w:szCs w:val="24"/>
        </w:rPr>
      </w:pPr>
      <w:r>
        <w:rPr>
          <w:rFonts w:cs="Times New Roman" w:ascii="Times New Roman" w:hAnsi="Times New Roman"/>
          <w:b/>
          <w:spacing w:val="-3"/>
          <w:sz w:val="24"/>
          <w:szCs w:val="24"/>
        </w:rPr>
        <w:t>DE LOS REGÍMENES SANCIONADOR ELECTORAL Y DISCIPLINARIO INTERNO</w:t>
      </w:r>
    </w:p>
    <w:p>
      <w:pPr>
        <w:pStyle w:val="Normal"/>
        <w:spacing w:lineRule="auto" w:line="360"/>
        <w:jc w:val="center"/>
        <w:rPr>
          <w:rFonts w:ascii="Times New Roman" w:hAnsi="Times New Roman" w:cs="Times New Roman"/>
          <w:b/>
          <w:b/>
          <w:spacing w:val="-3"/>
          <w:sz w:val="24"/>
          <w:szCs w:val="24"/>
        </w:rPr>
      </w:pPr>
      <w:r>
        <w:rPr>
          <w:rFonts w:cs="Times New Roman" w:ascii="Times New Roman" w:hAnsi="Times New Roman"/>
          <w:b/>
          <w:spacing w:val="-3"/>
          <w:sz w:val="24"/>
          <w:szCs w:val="24"/>
        </w:rPr>
        <w:t>TÍTULO PRIMERO</w:t>
      </w:r>
    </w:p>
    <w:p>
      <w:pPr>
        <w:pStyle w:val="Normal"/>
        <w:spacing w:lineRule="auto" w:line="360"/>
        <w:jc w:val="center"/>
        <w:rPr>
          <w:rFonts w:ascii="Times New Roman" w:hAnsi="Times New Roman" w:cs="Times New Roman"/>
          <w:b/>
          <w:b/>
          <w:spacing w:val="-3"/>
          <w:sz w:val="24"/>
          <w:szCs w:val="24"/>
        </w:rPr>
      </w:pPr>
      <w:r>
        <w:rPr>
          <w:rFonts w:cs="Times New Roman" w:ascii="Times New Roman" w:hAnsi="Times New Roman"/>
          <w:b/>
          <w:spacing w:val="-3"/>
          <w:sz w:val="24"/>
          <w:szCs w:val="24"/>
        </w:rPr>
        <w:t>DE LAS INFRACCIONES Y SANCIONES ADMINISTRATIVAS</w:t>
      </w:r>
    </w:p>
    <w:p>
      <w:pPr>
        <w:pStyle w:val="Normal"/>
        <w:spacing w:lineRule="auto" w:line="360"/>
        <w:jc w:val="center"/>
        <w:rPr>
          <w:rFonts w:ascii="Times New Roman" w:hAnsi="Times New Roman" w:cs="Times New Roman"/>
          <w:b/>
          <w:b/>
          <w:spacing w:val="-3"/>
          <w:sz w:val="24"/>
          <w:szCs w:val="24"/>
        </w:rPr>
      </w:pPr>
      <w:r>
        <w:rPr>
          <w:rFonts w:cs="Times New Roman" w:ascii="Times New Roman" w:hAnsi="Times New Roman"/>
          <w:b/>
          <w:spacing w:val="-3"/>
          <w:sz w:val="24"/>
          <w:szCs w:val="24"/>
        </w:rPr>
        <w:t>CAPÍTULO PRIMERO</w:t>
      </w:r>
    </w:p>
    <w:p>
      <w:pPr>
        <w:pStyle w:val="Normal"/>
        <w:spacing w:lineRule="auto" w:line="360"/>
        <w:jc w:val="center"/>
        <w:rPr>
          <w:rFonts w:ascii="Times New Roman" w:hAnsi="Times New Roman" w:cs="Times New Roman"/>
          <w:b/>
          <w:b/>
          <w:spacing w:val="-3"/>
          <w:sz w:val="24"/>
          <w:szCs w:val="24"/>
        </w:rPr>
      </w:pPr>
      <w:r>
        <w:rPr>
          <w:rFonts w:cs="Times New Roman" w:ascii="Times New Roman" w:hAnsi="Times New Roman"/>
          <w:b/>
          <w:spacing w:val="-3"/>
          <w:sz w:val="24"/>
          <w:szCs w:val="24"/>
        </w:rPr>
        <w:t>DE LOS SUJETOS, CONDUCTAS SANCIONABLES Y SANCIONES</w:t>
      </w:r>
    </w:p>
    <w:p>
      <w:pPr>
        <w:pStyle w:val="Normal"/>
        <w:spacing w:lineRule="auto" w:line="36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12.- En la sustanciación de los procedimientos sancionadores, se aplicará supletoriamente, en lo no previsto en este Código, la Ley de Medios de Impugnación en Materia Político Electoral y de Participación Ciudadana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13.- Son sujetos de responsabilidad por infracciones cometidas a las disposiciones electorales contenidas en este Códi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Los partidos polít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Las agrupaciones políticas nacionales y estat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Los aspirantes, precandidatos y candidatos a cargos de elección popul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Los ciudadanos, o cualquier persona física o mo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Los observadores electorales o las organizaciones de observadores elector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Las autoridades o los servidores públicos de cualquiera de los órdenes de gobierno, federal, estatal y municipales; órganos autónomos, y cualquier otro ente públ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 Los notarios públ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I. Los extranjer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X. Las organizaciones sindicales, laborales o patronales, o de cualquier otra agrupación con objeto social diferente a la creación de partidos políticos, así como sus integrantes o dirig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 Los ministros de culto, asociaciones, iglesias o agrupaciones de cualquier relig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 Los demás sujetos obligados en los términos del presente Códi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14.- Constituyen infracciones de los partidos políticos al presente Códi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El incumplimiento de las obligaciones señaladas en el artículo 40 y demás disposiciones aplicables de este Códi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El incumplimiento de las obligaciones en materia de Trasparencia y Protección de Datos Person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El incumplimiento de las resoluciones o acuerdos del Instituto Electoral y de Participación Ciudadana en el Estado de Coahu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El incumplimiento de las obligaciones o la infracción de las prohibiciones y topes que en materia de financiamiento y fiscalización les impone el presente Códi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No presentar los informes trimestrales, anuales, de precampaña o de campaña, o no atender los requerimientos de información de la Comisión de Contraloría y Fiscalización, en los términos y plazos previstos en este Códi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La realización anticipada de actos de precampaña o campaña atribuible a los propios parti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 Exceder los topes de gastos de campañ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I. La realización de actos de precampaña o campaña en territorio extranjero cuando se acredite que se hizo con consentimiento de aquéllos, sin perjuicio de que se determine la responsabilidad de quien hubiese cometido la infra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X. El incumplimiento de las demás disposiciones previstas en el presente Código en materia de precampañas y campañas elector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 La contratación, en forma directa o por medio de terceras personas, de tiempo en cualquier modalidad en radio o televi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 La difusión de propaganda política o electoral que contenga expresiones que denigren a las instituciones, a los propios partidos y a sus candidatos, o que calumnien a las person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I. El incumplimiento de las reglas establecidas para el manejo y comprobación de sus recursos o para la entrega de la información sobre el origen, monto y destino de los mism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II. La omisión o el incumplimiento de la obligación de proporcionar en tiempo y forma, la información que les sea solicitada por los órganos del Instituto Electoral y de Participación Ciudada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V. La comisión de cualquier otra falta de las previstas en este Códi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15.- Constituyen infracciones de los aspirantes, precandidatos o candidatos a cargos de elección popular al presente Códi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La realización de actos anticipados de precampaña o campaña, según sea el cas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En el caso de los aspirantes o precandidatos, solicitar o recibir recursos, en dinero o en especie, de personas no autorizadas por este Códi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Omitir en los informes respectivos los recursos recibidos, en dinero o en especie, destinados a su precampaña o campañ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No presentar el informe de gastos de precampaña o campaña establecidos en este Códi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Exceder el tope de gastos de precampaña o campaña establecido por el Consejo Gen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El incumplimiento de cualquiera de las disposiciones contenidas en este Códi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16.- Constituyen infracciones de los ciudadanos, de los dirigentes y afiliados a partidos políticos, o en su caso de cualquier persona física o moral, al presente Códi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La negativa a entregar la información requerida por el Instituto, entregarla en forma incompleta o con datos falsos, o fuera de los plazos que señale el requerimiento, respecto de las operaciones mercantiles, los contratos que celebren, los donativos o aportaciones que realicen, o cualquier otro acto que los vincule con los partidos políticos, los aspirantes, precandidatos o candidatos a cargos de elección popul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Contratar propaganda en radio y televisión, tanto en territorio nacional como en el extranjero, dirigida a la promoción personal con fines políticos o electorales, a influir en las preferencias electorales de los ciudadanos, o a favor o en contra de partidos políticos o de candidatos a cargos de elección popul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El incumplimiento de cualquiera de las disposiciones contenidas en este Códi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17.- Constituyen infracciones de los observadores electorales, y de las organizaciones con el mismo propósito, al presente Códi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El incumplimiento, según sea el caso, de las obligaciones establecidas en los párrafos 3 y 4 del artículo 5 y del artículo 9 de este Códi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El incumplimiento de cualquiera de las disposiciones contenidas en este Códi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18.- Constituyen infracciones al presente Código de las autoridades o los servidores públicos, según sea el caso, de cualquiera de los órdenes de gobierno federales, estatales y municipales; órganos autónomos, y cualquier otro ente públ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La omisión o el incumplimiento de la obligación de prestar colaboración y auxilio o de proporcionar, en tiempo y forma, la información que les sea solicitada por los órganos del Institu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El incumplimiento del principio de imparcialidad establecido por el artículo 134 de la Constitución de la República, cuando tal conducta afecte la equidad de la competencia entre los partidos políticos, entre los aspirantes, precandidatos o candidatos durante los procesos elector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Durante los procesos electorales, la difusión de propaganda, en cualquier medio de comunicación social, que contravenga lo dispuesto por el séptimo párrafo del artículo 134 de la Constitu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La utilización de programas sociales y de sus recursos, del ámbito federal, estatal o municipal, con la finalidad de inducir o coaccionar a los ciudadanos para votar a favor o en contra de cualquier partido político o candida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El incumplimiento de cualquiera de las disposiciones contenidas en este Códi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19.- Constituyen infracciones al presente Código de los notarios públicos, el incumplimiento de las obligaciones de mantener abiertas sus oficinas el día de la elección y de atender las solicitudes que les hagan los funcionarios de casilla, los ciudadanos y los representantes de partidos políticos, para dar fe de hechos o certificar documentos concernientes a la ele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20.- Constituyen infracciones al presente Código de los extranjeros, las conductas que violen lo dispuesto por el artículo 33 de la Constitución Política de los Estados Unidos Mexicanos y las ley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21.- Constituyen infracciones al presente Código de las organizaciones sindicales, laborales o patronales, o de cualquier otra agrupación con objeto social diferente a la creación de partidos políticos, así como de sus integrantes o dirigentes, cuando actúen o se ostenten con tal carácter, o cuando dispongan de los recursos patrimoniales de su organiz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Intervenir en la creación y registro de un partido político o en actos de afiliación colectiva a los mism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El incumplimiento, en lo conducente, de cualquiera de las disposiciones contenidas en este Códi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22.- Constituyen infracciones al presente Código de los ministros de culto, asociaciones, iglesias o agrupaciones de cualquier relig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La inducción a la abstención, a votar por un candidato o partido político, o a no hacerlo por cualquiera de ellos, en los lugares destinados al culto, en locales de uso público o en los medios de comunic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Realizar o promover aportaciones económicas a un partido político, aspirante o candidato a cargo de elección popul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El incumplimiento, en lo conducente, de cualquiera de las disposiciones contenidas este Código y por la Ley de Asociaciones y Cultos Religios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23.- Las infracciones señaladas en los artículos anteriores serán sancionadas conforme a lo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Respecto de los partidos polít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Con amonestación públ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Con multa de hasta diez mil días de salario mínimo general vigente para la capital del Estado, según la gravedad de la falta. En los casos de infracción a lo dispuesto en materia de topes a los gastos de campaña, o a los límites aplicables en materia de donativos o aportaciones de simpatizantes, o de los candidatos para sus propias campañas, con un tanto igual al del monto ejercido en exceso. En caso de reincidencia, la sanción será de hasta el doble de lo anteri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Según la gravedad de la falta, con la reducción de hasta el cincuenta por ciento de las ministraciones del financiamiento público que les corresponda, por el periodo que señale la resolu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Con la interrupción de la transmisión de la propaganda política o electoral que se transmita, dentro del tiempo que le sea asignado por el Instituto, en violación de las disposiciones de este Códi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La violación a lo dispuesto en la fracción XIV del artículo 40 de este Código se sancionará con multa; durante las precampañas y campañas electorales, en caso de reincidencia, se podrá sancionar con la suspensión inmediata de la propaganda política contraria a derecho prevista en el Titulo Cuarto del Acceso a los Medios de Comunicación de este ordenamiento, así como la remisión del expediente a la Comisión respectiva del Instituto Federal Electoral, para que resuelva lo conduc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En los casos de graves y reiteradas conductas violatorias de la Constitución y de este Código, especialmente en cuanto a sus obligaciones en materia de origen y destino de sus recursos, con la cancelación de su registro como partido polít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 En los casos de intervención de organizaciones gremiales o sindicales, como lo establece el artículo 25 de este Código, se sancionará con la ilegalidad del partido político y en su caso la anulabilidad del puesto partidista en el ámbito loc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Respecto de los aspirantes, precandidatos o candidatos a cargos de elección popul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Con amonestación públ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Con multa de hasta cinco mil días de salario mínimo general vigente para la capital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Con la pérdida del derecho del precandidato infractor a ser registrado como candidato, o en su caso, si ya está hecho el registro, con la cancelación del mismo. Cuando las infracciones cometidas por aspirantes o precandidatos a cargos de elección popular, cuando sean imputables exclusivamente a aquéllos, no procederá sanción alguna en contra del partido político de que se trate. Cuando el precandidato resulte electo en el proceso interno, el partido político no podrá registrarlo como candida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Respecto de los ciudadanos, de los dirigentes y afiliados a los partidos políticos, o de cualquier persona física o mo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Con amonestación públ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Respecto de los ciudadanos, o de los dirigentes y afiliados a los partidos políticos: con multa hasta de quinientos días de salario mínimo vigente en la capital del Estado, en el caso de aportaciones que violen lo dispuesto en este Código, o tratándose de la compra de tiempo en radio y televisión para la difusión de propaganda política o electoral, se seguirá lo que señala el Código Federal de Instituciones y Procedimientos Elector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II. Respecto de las personas morales por las conductas señaladas en la fracción anterior: con multa hasta de cien mil días de salario mínimo vigente en la capital del Estado en el caso de aportaciones que violen lo dispuesto en este Código, o tratándose de la compra de tiempo en radio y televisión para la difusión de propaganda política o electoral, se seguirá lo que señala el Código Federal de Instituciones y Procedimientos Electora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Respecto de observadores electorales u organizaciones de observadores elector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Con amonestación públ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Con la cancelación inmediata de la acreditación como observadores electorales y la inhabilitación para acreditarlos como tales en al menos dos procesos electorales loc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Con multa de hasta doscientos días de salario mínimo general vigente para la capital del Estado, tratándose de las organizaciones a las que pertenezcan los observadores elector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 Respecto de 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Con amonestación públ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Con multa de hasta cinco mil días de salario mínimo general vigente para la capital del Estado, según la gravedad de la fal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24.- Cuando las autoridades federales, estatales o municipales incumplan los mandatos de la autoridad electoral, no proporcionen en tiempo y forma la información que les sea solicitada, o no presten el auxilio y colaboración que les sea requerida por los órganos del Instituto, se estará a lo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Conocida la infracción, la Secretaría Ejecutiva integrará un expediente que será remitido al superior jerárquico de la autoridad infractora, para que éste proceda en los términos de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El superior jerárquico a que se refiere el párrafo anterior deberá comunicar al Instituto las medidas que haya adoptado en el cas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Si la autoridad infractora no tuviese superior jerárquico, el requerimiento será turnado a la Auditoria Superior del Estado, a fin de que se proceda en los términos de las ley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25.- Cuando el Instituto conozca del incumplimiento por parte de los notarios públicos a las obligaciones que el presente Código les impone, la Secretaría Ejecutiva integrará un expediente que se remitirá a la autoridad competente, para que proceda en los términos de la legislación aplicable; estos últimos deberán comunicar al Instituto, dentro del plazo de un mes, las medidas que haya adoptado y las sanciones impuestas. En todo caso, la autoridad competente ordenará las medidas cautelares a fin de que la conducta infractora cese de inmedia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uando el Instituto tenga conocimiento de que un extranjero, por cualquier forma, pretenda inmiscuirse o se inmiscuya en asuntos políticos, tomará las medidas conducentes y procederá a informar de inmediato a la Secretaría de Gobernación, para los efectos previstos por la ley. Si el infractor se encuentra fuera del territorio nacional, el Instituto procederá a informar a la Secretaría de Relaciones Exteriores para los efectos a que haya lug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uando el Instituto tenga conocimiento de la comisión de una infracción por parte de los ministros de culto, asociaciones, iglesias o agrupaciones de cualquier religión, informará a la Secretaría de Gobernación para los efectos legales conduc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26.- Para la individualización de las sanciones a que se refiere este Libro, una vez acreditada la existencia de una infracción y su imputación, la autoridad electoral deberá tomar en cuenta las circunstancias que rodean la contravención de la norma administrativa, entre otras, la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La gravedad de la responsabilidad en que se incurra y la conveniencia de suprimir prácticas que infrinjan, en cualquier forma, las disposiciones de este Código, en atención al bien jurídico tutelado, o las que se dicten con base en é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Las circunstancias de modo, tiempo y lugar de la infra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Las condiciones socioeconómicas del infract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Las condiciones externas y los medios de ejecu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La reincidencia en el incumplimiento de obliga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En su caso, el monto del beneficio, lucro, daño o perjuicio derivado del incumplimiento de obliga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considerará reincidente al infractor que habiendo sido declarado responsable del incumplimiento a alguna de las obligaciones a que se refiere el presente Código incurra nuevamente en la misma conducta infractora al presente ordenamiento leg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multas que imponga el Instituto deberán ser pagadas ante la Secretaría Ejecutiva del Instituto en un plazo improrrogable de quince días contados a partir de la notificación. Transcurrido el plazo sin que el pago se hubiere efectuado, el Instituto podrá deducir el monto de la multa de las ministraciones del financiamiento público que corresponda.</w:t>
      </w:r>
    </w:p>
    <w:p>
      <w:pPr>
        <w:pStyle w:val="Normal"/>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jc w:val="center"/>
        <w:rPr>
          <w:rFonts w:ascii="Times New Roman" w:hAnsi="Times New Roman" w:cs="Times New Roman"/>
          <w:b/>
          <w:b/>
          <w:spacing w:val="-3"/>
          <w:sz w:val="24"/>
          <w:szCs w:val="24"/>
        </w:rPr>
      </w:pPr>
      <w:r>
        <w:rPr>
          <w:rFonts w:cs="Times New Roman" w:ascii="Times New Roman" w:hAnsi="Times New Roman"/>
          <w:b/>
          <w:spacing w:val="-3"/>
          <w:sz w:val="24"/>
          <w:szCs w:val="24"/>
        </w:rPr>
        <w:t>CAPÍTULO SEGUNDO</w:t>
      </w:r>
    </w:p>
    <w:p>
      <w:pPr>
        <w:pStyle w:val="Normal"/>
        <w:spacing w:lineRule="auto" w:line="360"/>
        <w:jc w:val="center"/>
        <w:rPr>
          <w:rFonts w:ascii="Times New Roman" w:hAnsi="Times New Roman" w:cs="Times New Roman"/>
          <w:b/>
          <w:b/>
          <w:spacing w:val="-3"/>
          <w:sz w:val="24"/>
          <w:szCs w:val="24"/>
        </w:rPr>
      </w:pPr>
      <w:r>
        <w:rPr>
          <w:rFonts w:cs="Times New Roman" w:ascii="Times New Roman" w:hAnsi="Times New Roman"/>
          <w:b/>
          <w:spacing w:val="-3"/>
          <w:sz w:val="24"/>
          <w:szCs w:val="24"/>
        </w:rPr>
        <w:t>DEL PROCEDIMIENTO SANCIONADOR</w:t>
      </w:r>
    </w:p>
    <w:p>
      <w:pPr>
        <w:pStyle w:val="Normal"/>
        <w:spacing w:lineRule="auto" w:line="36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27.- Para los efectos del presente Libro, los órganos encargados de la tramitación y resolución del procedimiento sancionador, en el ámbito de sus facultades, corresponderá 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El Consejo Gen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Los Comités Municipales y Distritales, en sus respectivos ámbitos de competencia, fungirán como órganos auxiliares, para la tramitación de los procedimientos sancionado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II. La Comisión Instructor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28.- Las notificaciones se harán a más tardar dentro de los tres días hábiles siguientes al día en que se dicten las resoluciones que las motiven y surtirán sus efectos el mismo día de su realiz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uando la resolución entrañe una citación o un plazo para la práctica de una diligencia se notificará personalmente, al menos con tres días hábiles de anticipación al día y hora en que se haya de celebrar la actuación o audi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notificaciones personales se realizarán en días y horas hábiles al interesado o por conducto de la persona que éste haya autorizado para el efec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 a quien se busca se niega a recibir la notificación, o las personas que se encuentran en el domicilio se rehúsan a recibir el citatorio, o no se encuentra nadie en el lugar, éste se fijará en la puerta de entrada, procediéndose a realizar la notificación por estrados, asentándose razón de ello en au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notificaciones personales podrán realizarse por comparecencia del interesado, de su representante, o de su autorizado ante el órgano que correspon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notificación de las resoluciones que pongan fin al procedimiento de investigación será personal, se hará a más tardar dentro de los tres días hábiles siguientes a aquel en que se dicten, entregando al denunciante y al denunciado copia certificada de la resolu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plazos se contarán de momento a momento y si están señalados por días, estos se considerarán de veinticuatro horas. Durante los procesos electorales todos los días y horas son hábiles. En el caso de las quejas que se inicien antes del proceso electoral, los plazos se computarán por días hábiles, respecto de las que se presenten una vez iniciado aquél, por días natur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29.- Son objeto de prueba los hechos controvertidos. No lo será el derecho, los hechos notorios o imposibles, ni aquellos que hayan sido reconocidos. En todo caso, una vez que se haya apersonado el denunciado al procedimiento de investigación, en el desahogo de las pruebas se respetará el principio contradictorio de la prueba, siempre que ello no signifique la posibilidad de demorar el proceso, o el riesgo de que se oculte o destruya el material probator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30.- Las pruebas deberán ofrecerse en el primer escrito que presenten las partes en el procedimiento, expresando con toda claridad cuál es el hecho o hechos que se tratan de acreditar con las mismas, así como las razones por las que se estima que demostrarán las afirmaciones vertid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ólo serán admitidas las siguientes prueb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Documentales públic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Documentales privad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Técnic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Pericial contab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 Presuncional legal y huma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 Instrumental de actua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confesional y la testimonial podrán ser admitidas cuando se ofrezcan en acta levantada ante fedatario público que las haya recibido directamente de los declarantes, y siempre que estos últimos queden debidamente identificados y asienten la razón de su dich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31.- La autoridad que sustancie el procedimiento podrá ordenar el desahogo de reconocimientos o inspecciones judiciales, así como de pruebas periciales, cuando la violación reclamada lo amerite, los plazos permitan su desahogo y se estimen determinantes para el esclarecimiento de los hechos denunci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quejoso o el denunciado podrán aportar pruebas supervenientes hasta antes del cierre de la instru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mitida una prueba superveniente, se dará vista al quejoso o denunciado, según corresponda, para que en el plazo de cinco días manifieste lo que a su derecho conveng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32.- Las pruebas admitidas y desahogadas serán valoradas en su conjunto, atendiendo a las reglas de la lógica, la experiencia y de la sana crítica, así como a los principios rectores de la función electoral, con el objeto de que produzcan convicción sobre los hechos denunci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documentales públicas tendrán valor probatorio pleno, salvo prueba en contrario respecto de su autenticidad o de la veracidad de los hechos a que se refier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documentales privadas, técnicas, periciales, e instrumental de actuaciones, así como aquellas en las que un fedatario haga constar las declaraciones de alguna persona debidamente identificada, sólo harán prueba plena cuando a juicio del órgano competente para resolver generen convicción sobre la veracidad de los hechos alegados, al concatenarse con los demás elementos que obren en el expediente, las afirmaciones de las partes, la verdad conocida y el recto raciocinio de la relación que guardan entre s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caso de existir imposibilidad material para compulsar las copias simples que obren en el expediente, éstas tendrán únicamente el valor de un indic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33.- Para la resolución expedita de las quejas o denuncias y con el objeto de determinar en una sola resolución sobre dos o más de ellas, procederá decretar la acumulación por litispendencia, conexidad, o cuando exista vinculación de dos o más expedientes de procedimientos por que existan varias quejas o denuncias contra un mismo denunciado, respecto de una misma conducta y provengan de una misma caus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rtículo 334.- Cuando la conducta infractora esté relacionada con propaganda política o electoral en radio y televisión durante la realización de los procesos electorales de las entidades federativas, el Instituto presentará la denuncia ante el Instituto Federal Electoral, en los términos establecidos en el Código Federal de Instituciones y Procedimientos Electora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35.- La queja o denuncia deberá presentarse por escrito y reunir los siguientes requisi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Nombre del quejoso o denunciante, con firma autógrafa o huella digit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Domicilio para oír y recibir notifica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Los documentos que sean necesarios para acreditar la personerí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Narración expresa y clara de los hechos en que se basa la denu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Ofrecer y exhibir las pruebas con que cuente; o en su caso, mencionar las que habrán de requerirse, por no tener posibilidad de recabarl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En su caso, las medidas cautelares que se solicit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caso de que los representantes no acrediten su personería, la queja o denuncia se tendrá por no presenta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te la omisión de cualquiera de los requisitos antes señalados, la Comisión Instructora prevendrá al denunciante para que la subsane dentro del plazo improrrogable de tres días. De la misma forma lo prevendrá para que aclare su denuncia, cuando ésta es imprecisa, vaga o genérica. En caso de no enmendar la omisión que se le requiera, se tendrá por no presentada la denu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procedimientos relacionados con propaganda que denigre o calumnie solo podrán iniciar a instancia de la parte afecta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36.- Cuando se admita la denuncia que señala el supuesto en el artículo anterior, inmediatamente se remitirá a la Comisión Instructora para sustanciar el procedimiento, quien dará vista al partido denunciado para que manifieste por escrito lo que a su derecho corresponda, comparezcan a una audiencia de pruebas y alegatos, que tendrá lugar dentro del plazo de cuarenta y ocho horas posteriores a la admisión. En el escrito respectivo se le informará al denunciado de la infracción que se le imputa y se le correrá traslado de la denuncia con sus anexo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La Comisión Instructora podrá tomar medidas provisionales consistentes en la suspensión de la propaganda cuando exista peligro en la demora y, a su juicio, razones que hagan presumir la ilegalidad de la propaganda en cuestió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37.- En el procedimiento señalado de propaganda difamatoria o denigrante, no serán admitidas más pruebas que la documental y la técnica, esta última será desahogada siempre y cuando el oferente aporte los medios para tal efec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rtículo 338.-</w:t>
      </w:r>
      <w:r>
        <w:rPr>
          <w:rFonts w:cs="Times New Roman" w:ascii="Times New Roman" w:hAnsi="Times New Roman"/>
          <w:bCs/>
          <w:sz w:val="24"/>
          <w:szCs w:val="24"/>
        </w:rPr>
        <w:t xml:space="preserve"> Desahogada la vista, la Comisión Instructora presentará un proyecto de resolución </w:t>
      </w:r>
      <w:r>
        <w:rPr>
          <w:rFonts w:cs="Times New Roman" w:ascii="Times New Roman" w:hAnsi="Times New Roman"/>
          <w:sz w:val="24"/>
          <w:szCs w:val="24"/>
        </w:rPr>
        <w:t>a más tardar dentro de las veinticuatro horas posteriores a la contestación del deninciado y lo presentará ante el Consejero Presidente para que éste convoque a los miembros del Consejo General a una sesión que deberá celebrarse, a más tardar, dentro de las veinticuatro horas posteriores a la entrega del citado proyecto</w:t>
      </w:r>
      <w:r>
        <w:rPr>
          <w:rFonts w:cs="Times New Roman" w:ascii="Times New Roman" w:hAnsi="Times New Roman"/>
          <w:bCs/>
          <w:sz w:val="24"/>
          <w:szCs w:val="24"/>
        </w:rPr>
        <w:t xml:space="preserve"> para que el Consejo General decida la ilicitud de dicha propaganda y, en su caso, determine su suspensión definitiva,</w:t>
      </w:r>
      <w:r>
        <w:rPr>
          <w:rFonts w:cs="Times New Roman" w:ascii="Times New Roman" w:hAnsi="Times New Roman"/>
          <w:sz w:val="24"/>
          <w:szCs w:val="24"/>
        </w:rPr>
        <w:t xml:space="preserve"> imponga las sanciones correspondientes y</w:t>
      </w:r>
      <w:r>
        <w:rPr>
          <w:rFonts w:cs="Times New Roman" w:ascii="Times New Roman" w:hAnsi="Times New Roman"/>
          <w:bCs/>
          <w:sz w:val="24"/>
          <w:szCs w:val="24"/>
        </w:rPr>
        <w:t xml:space="preserve"> las medidas que estime convenientes para garantizar el debate razonado y la libertad del sufragio.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39.- Cuando las denuncias a que se refiere este capítulo tengan como motivo la comisión de conductas referidas a la ubicación física o al contenido de propaganda política o electoral impresa, de aquella pintada en bardas, o de cualquier otra diferente a la transmitida por radio o televisión, así como cuando se refieran a actos anticipados de precampaña o campaña en que la conducta infractora esté relacionada con ese tipo de propaganda se estará a lo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La denuncia será presentada ante el Comité Distrital o Municipal del Instituto que corresponda a la demarcación territorial en donde haya ocurrido la conducta denuncia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El Comité conocerá y resolverá, en lo conducente, turnándose al Consejo General del Instituto donde, en su caso, podrán ser impugnadas, las resoluciones emitidas por este último órgano, serán definitiv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os supuestos establecidos en el presente artículo, si la conducta denunciada constituye una infracción generalizada o reviste gravedad, la Secretaría del Consejo General del Instituto podrá atraer el asu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TERCE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L PROCEDIMIENTO EN MATERIA DE QUEJAS SOBR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INANCIAMIENTO Y GASTO DE LOS PARTIDOS POLÍTIC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40.- Son órganos competentes para la tramitación y resolución de quejas sobre financiamiento y gasto de los partidos políticos y en su caso, de las agrupaciones políticas nacion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El Consejo Gen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La Comisión de Contraloría y Fiscaliz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órgano competente para tramitar, substanciar y formular el proyecto de resolución relativo a las quejas a que se refiere el párrafo anterior será la Comisión de Contraloría y Fiscalización, la cual contará con el auxilio de las Direcciones del Instituto que correspond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41.- Toda queja deberá ser presentada por escrito, con firma autógrafa del denunciante, señalando domicilio para oír y recibir notificaciones; tratándose de las presentadas por los partidos políticos o agrupaciones políticas nacionales, el promovente deberá acreditar su personerí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42.- El escrito por el que se presente la queja deberá contener la narración de los hechos que la motivan y aportar los elementos de prueba o indicios con los que cuente el denuncia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43.- Las quejas deberán ser presentadas dentro del año siguiente al de la fecha en que se haya publicado en el Periódico Oficial del Estado el dictamen consolidado relativo a los informes correspondientes al ejercicio durante el que presuntamente se hayan suscitado los hechos que se denunci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44.- La Comisión podrá desechar la queja, de plano, en los siguientes cas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Si los hechos narrados resultan notoriamente frívolos o inverosímiles, o si siendo ciertos, carecen de sanción leg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Si la queja no cumple con los requisitos establecidos en los artículos 342 y 343 del presente Códi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Si la queja no se hace acompañar de elemento probatorio alguno, aun con valor indiciario, que respalde los hechos que denu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Si por cualquier otro motivo la queja resulta notoriamente improced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45.- En caso de que la queja cumpla con los requisitos formales y no se presente alguna causa de desechamiento la Comisión notificará al partido denunciado, del inicio del procedimiento respectivo, corriéndole traslado con el escrito de queja y los elementos probatorios presentados por el denuncia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Comisión, a fin de allegarse de los elementos de convicción que estime pertinentes, podrá solicitar al secretario ejecutivo que instruya a los Comités del Instituto para que lleven a cabo las diligencias probatorias o recaben las pruebas necesari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 la misma finalidad solicitará al Consejo General, que requiera a las autoridades competentes para que entreguen las pruebas que obren en su poder, o para que le permitan obtener la información que se encuentre reservada o protegida por el secreto fiscal, bancario o fiduciario. En este último caso deberá establecer medidas para el resguardo de la información que le sea entregada. Las autoridades están obligadas a responder tales requerimientos en un plazo máximo de quince días naturales, mismos que, por causa justificada, podrá ampliarse cinco dí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mbién podrá requerir a los particulares, personas físicas y morales, le proporcionen la información y documentos necesarios para la investigación; los requeridos deberán responder en los plazos señalados en el artículo anteri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46.- La Comisión de Contraloría y Fiscalización podrá ordenar, en el curso de la revisión que se practique de los informes cuatrimestrales de ingresos y egresos de gastos ordinarios o de precampañas  y campañas de los partidos políticos nacionales, que se realicen las verificaciones a que haya lugar en relación con las quejas correspondientes a cada uno de dichos ejercicios; asimismo, podrá solicitar informe detallado al partido denunciado, y requerirle la entrega de información y documentación que juzgue necesa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47.- Una vez realizados los actos a que se refiere el artículo anterior, la Comisión emplazará al partido denunciado, corriéndole traslado con todos los elementos que integren el expediente respectivo, para que en un término de cinco días contados a partir de la fecha en que surta efecto la notificación, conteste por escri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la contestación al emplazamiento, el partido denunciado podrá exponer lo que a su derecho convenga, se referirá a los hechos mencionados en la denuncia o queja, ofreciendo y exhibiendo pruebas, con excepción de la testimonial y la de posiciones, debiendo relacionarlas con los hechos y presentará las alegaciones que estime proced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gotada la instrucción, la Comisión elaborará el proyecto de resolución correspondiente, para ser presentado a la consideración del Consejo General del Instituto en la siguiente sesión que celeb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proyectos de resolución deberán ser presentados al Consejo General en un término no mayor a sesenta días naturales, contados a partir de la recepción de la queja o denuncia por parte de la Comisión de Contraloría y Fiscalización, con excepción de aquellos asuntos en que por la naturaleza de las pruebas ofrecidas o de las investigaciones que se realicen, se justifique la ampliación del plazo indicado, informando al secretario ejecutiv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Comisión de Contraloría y Fiscalización deberá informar al Consejo General del estado que guarden los procedimientos en trámi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48.- El Consejo General, una vez que conozca el proyecto de resolución, procederá a imponer, en su caso, las sanciones correspondientes. Para fijar la sanción se tomarán en cuenta las circunstancias y la gravedad de la fal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Se entenderá por circunstancias el tiempo, modo y lugar en el que se produjo la fal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Para determinar la gravedad de la falta se analizará la importancia de la norma transgredida y los efectos que genere respecto de los objetivos y los bienes jurídicos tutelados por la nor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En caso de reincidencia, se aplicará una sanción más seve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49.- Si durante la substanciación de alguna queja se advierte la violación a ordenamientos legales ajenos a la competencia de la Comisión de Contraloría y Fiscalización, ésta solicitará al secretario del Consejo que proceda a dar parte a las autoridades competente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ÍTULO SEGUND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RESPONSABILIDAD DE LOS SERVIDORES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ÚBLICOS DE LA FUNCIÓN ELECTORAL</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PRIMERO</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DISPOSICIONES GENER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50.- Para los efectos de las responsabilidades a que alude este título, se reputarán como servidores públicos de la función electoral todos aquellos que presten sus servicios para el Institu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51.- Los servidores públicos de la función electoral podrán ser sancionados cuando incurran en responsabilidad, de conformidad con las prevencione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Se impondrá a los consejeros electorales propietarios, mediante juicio político, las sanciones de destitución e inhabilitación para desempeñar funciones, empleos, cargos o comisiones de cualquier naturaleza en el servicio público estatal o municipal, cuando en el ejercicio de sus funciones incurran en actos u omisiones que redunden en perjuicio de los intereses públicos fundamentales o de su buen desempeñ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La comisión de delitos será sancionada con arreglo a la Constitución Política del Estado y a la legislación pe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Se aplicarán sanciones administrativas por los actos u omisiones que afecten la legalidad, honradez, lealtad, imparcialidad y eficiencia, que deban observar en el desempeño de su empleo, cargo o comi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procedimientos para la aplicación de las sanciones mencionadas serán autónomos en su desarrollo, sin que puedan imponer dos veces, por una sola conducta, sanciones de la misma naturale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52.- Todo ciudadano o persona moral, por conducto de sus órganos de representación, bajo su más estricta responsabilidad y mediante la presentación de elementos de prueba, podrá formular denuncia por escrito ante quien corresponda, respecto de las conductas a que se refiere el artículo anterior.</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SEGUNDO</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DEL JUICIO POLÍT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53.- Son sujetos de juicio político los consejeros electorales propietarios del Consejo General del Institu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54.- Corresponde al Congreso del Estado, instruir el procedimiento relativo al juicio político, por las causas y con las formalidades establecidas por la Constitución Política del Estado y las leyes de la materia, así como imponer, en su caso, las sanciones aplicables de acuerdo con el Códi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rtículo 355.- El procedimiento de juicio político sólo podrá iniciarse durante el período en que el servidor público desempeñe su cargo y dentro del año siguiente al que se separe, por cualquier causa, del ejercicio de sus funcion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sanciones correspondientes se aplicarán en un período no mayor de un año, a partir de iniciado el procedimient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TERCE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 DECLARACIÓN DE PROCEDENCIA EN MATERIA</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DE RESPONSABILIDAD PE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56.- Para proceder penalmente en contra de los consejeros electorales propietarios del Consejo General del Instituto, por la comisión de delitos durante el tiempo de su encargo, el Congreso del Estado deberá declarar, mediante resolución de las dos terceras partes del total de sus miembros, si ha lugar o no a proceder contra el inculpado, sujetándose a la garantía de audiencia, conforme a lo previsto por la Constitución del Estado, el Código, la ley de la materia y demás disposicion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ÍTULO TERCERO</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DE LA RESPONSABILIDAD ADMINISTRATIV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PRIMERO</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DE LOS SUJE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57.- Son sujetos de responsabilidad administrativa todos los miembros del Instituto, cualquiera que sea su jerarquí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consejeros electorales propietarios serán sujetos de responsabilidad administrativa en los términos que establece este Código pero, en todo caso, la sanción de destitución o inhabilitación de su cargo, se hará sólo mediante juicio político que se tramite ante el Congreso del Estado en los términos de las disposicion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rtículo 358.- La acción disciplinaria prescribe en tres años, contados desde el día siguiente a aquél en que se hubiere cometido la falta, o a partir del momento en que hubiese cesado, si fuere de carácter continu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inicio del procedimiento interrumpe la prescrip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SEGUND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S FALTAS ADMINISTRATIVA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59.- Se consideran como faltas de los consejeros electorales en su actuación relacionadas con el Consejo General, la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Dejar de asistir a las sesiones sin causa justifica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Desintegrar sin motivo justificado, el quórum del Consejo General, una vez iniciados los trabajos en cada se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Violar las normas que regulan su actu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V. </w:t>
        <w:tab/>
        <w:t>Las demás previstas en este Código y demás disposiciones aplicable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TERCE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S SANCION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60.- Las sanciones aplicables a las faltas administrativas consistirán 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Apercibimiento.</w:t>
      </w:r>
    </w:p>
    <w:p>
      <w:pPr>
        <w:pStyle w:val="Normal"/>
        <w:spacing w:lineRule="auto" w:line="360"/>
        <w:ind w:left="567" w:hanging="567"/>
        <w:rPr>
          <w:rFonts w:ascii="Times New Roman" w:hAnsi="Times New Roman" w:cs="Times New Roman"/>
          <w:sz w:val="24"/>
          <w:szCs w:val="24"/>
        </w:rPr>
      </w:pPr>
      <w:r>
        <w:rPr>
          <w:rFonts w:cs="Times New Roman" w:ascii="Times New Roman" w:hAnsi="Times New Roman"/>
          <w:sz w:val="24"/>
          <w:szCs w:val="24"/>
        </w:rPr>
        <w:t>II. Amonestación.</w:t>
      </w:r>
    </w:p>
    <w:p>
      <w:pPr>
        <w:pStyle w:val="Normal"/>
        <w:spacing w:lineRule="auto" w:line="360"/>
        <w:ind w:left="567" w:hanging="567"/>
        <w:rPr>
          <w:rFonts w:ascii="Times New Roman" w:hAnsi="Times New Roman" w:cs="Times New Roman"/>
          <w:sz w:val="24"/>
          <w:szCs w:val="24"/>
        </w:rPr>
      </w:pPr>
      <w:r>
        <w:rPr>
          <w:rFonts w:cs="Times New Roman" w:ascii="Times New Roman" w:hAnsi="Times New Roman"/>
          <w:sz w:val="24"/>
          <w:szCs w:val="24"/>
        </w:rPr>
        <w:t>III. Multa.</w:t>
      </w:r>
    </w:p>
    <w:p>
      <w:pPr>
        <w:pStyle w:val="Normal"/>
        <w:spacing w:lineRule="auto" w:line="360"/>
        <w:ind w:left="567" w:hanging="567"/>
        <w:rPr>
          <w:rFonts w:ascii="Times New Roman" w:hAnsi="Times New Roman" w:cs="Times New Roman"/>
          <w:sz w:val="24"/>
          <w:szCs w:val="24"/>
        </w:rPr>
      </w:pPr>
      <w:r>
        <w:rPr>
          <w:rFonts w:cs="Times New Roman" w:ascii="Times New Roman" w:hAnsi="Times New Roman"/>
          <w:sz w:val="24"/>
          <w:szCs w:val="24"/>
        </w:rPr>
        <w:t>IV. Suspensión.</w:t>
      </w:r>
    </w:p>
    <w:p>
      <w:pPr>
        <w:pStyle w:val="Normal"/>
        <w:spacing w:lineRule="auto" w:line="360"/>
        <w:ind w:left="567" w:hanging="567"/>
        <w:rPr>
          <w:rFonts w:ascii="Times New Roman" w:hAnsi="Times New Roman" w:cs="Times New Roman"/>
          <w:sz w:val="24"/>
          <w:szCs w:val="24"/>
        </w:rPr>
      </w:pPr>
      <w:r>
        <w:rPr>
          <w:rFonts w:cs="Times New Roman" w:ascii="Times New Roman" w:hAnsi="Times New Roman"/>
          <w:sz w:val="24"/>
          <w:szCs w:val="24"/>
        </w:rPr>
        <w:t>V. Destitución del car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Inhabilitación temporal para desempeñar empleo, cargo o comisión en la función electo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61.- Las sanciones administrativas se impondrán tomando en cuen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La gravedad y modalidad de la falta en que se haya incurrido.</w:t>
      </w:r>
    </w:p>
    <w:p>
      <w:pPr>
        <w:pStyle w:val="Normal"/>
        <w:spacing w:lineRule="auto" w:line="360"/>
        <w:ind w:left="567" w:hanging="567"/>
        <w:rPr>
          <w:rFonts w:ascii="Times New Roman" w:hAnsi="Times New Roman" w:cs="Times New Roman"/>
          <w:sz w:val="24"/>
          <w:szCs w:val="24"/>
        </w:rPr>
      </w:pPr>
      <w:r>
        <w:rPr>
          <w:rFonts w:cs="Times New Roman" w:ascii="Times New Roman" w:hAnsi="Times New Roman"/>
          <w:sz w:val="24"/>
          <w:szCs w:val="24"/>
        </w:rPr>
        <w:t>II. El grado de participación.</w:t>
      </w:r>
    </w:p>
    <w:p>
      <w:pPr>
        <w:pStyle w:val="Normal"/>
        <w:spacing w:lineRule="auto" w:line="360"/>
        <w:ind w:left="567" w:hanging="567"/>
        <w:rPr>
          <w:rFonts w:ascii="Times New Roman" w:hAnsi="Times New Roman" w:cs="Times New Roman"/>
          <w:sz w:val="24"/>
          <w:szCs w:val="24"/>
        </w:rPr>
      </w:pPr>
      <w:r>
        <w:rPr>
          <w:rFonts w:cs="Times New Roman" w:ascii="Times New Roman" w:hAnsi="Times New Roman"/>
          <w:sz w:val="24"/>
          <w:szCs w:val="24"/>
        </w:rPr>
        <w:t>III. Las circunstancias socio-económicas del infractor.</w:t>
      </w:r>
    </w:p>
    <w:p>
      <w:pPr>
        <w:pStyle w:val="Normal"/>
        <w:spacing w:lineRule="auto" w:line="360"/>
        <w:ind w:left="567" w:hanging="567"/>
        <w:rPr>
          <w:rFonts w:ascii="Times New Roman" w:hAnsi="Times New Roman" w:cs="Times New Roman"/>
          <w:sz w:val="24"/>
          <w:szCs w:val="24"/>
        </w:rPr>
      </w:pPr>
      <w:r>
        <w:rPr>
          <w:rFonts w:cs="Times New Roman" w:ascii="Times New Roman" w:hAnsi="Times New Roman"/>
          <w:sz w:val="24"/>
          <w:szCs w:val="24"/>
        </w:rPr>
        <w:t>IV. Los motivos determinantes y los medios de ejecución.</w:t>
      </w:r>
    </w:p>
    <w:p>
      <w:pPr>
        <w:pStyle w:val="Normal"/>
        <w:spacing w:lineRule="auto" w:line="360"/>
        <w:ind w:left="567" w:hanging="567"/>
        <w:rPr>
          <w:rFonts w:ascii="Times New Roman" w:hAnsi="Times New Roman" w:cs="Times New Roman"/>
          <w:sz w:val="24"/>
          <w:szCs w:val="24"/>
        </w:rPr>
      </w:pPr>
      <w:r>
        <w:rPr>
          <w:rFonts w:cs="Times New Roman" w:ascii="Times New Roman" w:hAnsi="Times New Roman"/>
          <w:sz w:val="24"/>
          <w:szCs w:val="24"/>
        </w:rPr>
        <w:t>V. La antigüedad en el servicio.</w:t>
      </w:r>
    </w:p>
    <w:p>
      <w:pPr>
        <w:pStyle w:val="Normal"/>
        <w:spacing w:lineRule="auto" w:line="360"/>
        <w:ind w:left="567" w:hanging="567"/>
        <w:rPr>
          <w:rFonts w:ascii="Times New Roman" w:hAnsi="Times New Roman" w:cs="Times New Roman"/>
          <w:sz w:val="24"/>
          <w:szCs w:val="24"/>
        </w:rPr>
      </w:pPr>
      <w:r>
        <w:rPr>
          <w:rFonts w:cs="Times New Roman" w:ascii="Times New Roman" w:hAnsi="Times New Roman"/>
          <w:sz w:val="24"/>
          <w:szCs w:val="24"/>
        </w:rPr>
        <w:t>VI. La reincid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 El monto del beneficio obtenido y el daño o perjuicio económico derivados de la fal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62.- Las sanciones impuestas se anotarán en la hoja de servicios del servidor público, a cuyo efecto deberá enviarse copia autorizada de la resolución relativa a la Presidencia del Consejo General del Institu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63.- Para la aplicación de las sanciones a que se hace referencia en los artículos anteriores, se observarán las siguientes regl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El apercibimiento se aplicará por la primera falta cometida, cuando ésta sea levísi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La amonestación se aplicará sólo en tratándose de faltas lev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Después de dos amonestaciones, la nueva sanción será de mul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La triple sanción por faltas leves o la comisión de una falta grave, motivará la suspensión del cargo, empleo o comi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La destitución se aplicará, como primera sanción, en caso de faltas muy graves, o después de dos sanciones de suspen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La inhabilitación sólo será aplicable por resolución de la autoridad competente, con arreglo a las ley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uando la destitución del cargo, empleo o comisión, afecte a un servidor público de base, se demandará la terminación de su contrato ante quien corresponda por la Presidencia del Consejo General, a solicitud de la autoridad que aplicó la sanció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CUAR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 APLICACIÓN DE LAS SANCIONES ADMINISTRATIVA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64.- La jurisdicción disciplinaria se ejercer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Por el Consejo General, cuando se trate de quejas en contra de los consejeros elector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Por la Comisión de Vigilancia, Evaluación y Disciplina, cuando se trate de quejas en contra del Director General, el Secretario Técnico y demás personal del Institu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65.- Contra el presunto autor de alguna de las faltas administrativas, se procederá de oficio o en virtud de queja presentada por escrito, ante la autoridad que corresponda, en los términos del artículo anterior. Las quejas anónimas no producirán efecto algu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rtículo 366.- Si los hechos materia de la queja fueren además, constitutivos de responsabilidad penal o civil, se ordenará ponerlos en conocimiento de la autoridad competente, acompañándole copia autorizada de lo necesari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existencia de un juicio político o penal sobre los mismos hechos, no dará lugar a la suspensión de la jurisdicción disciplina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67.- Las sanciones administrativas se impondrán con sujeción al siguiente procedimi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En el auto inicial del proceso disciplinario, se ordenará correr traslado al infractor, con copia de la queja, para que informe lo que corresponda por escrito dentro del término de cinco días, señalándose en el propio auto el lugar, el día y la hora para la celebración de una audiencia de pruebas y alegatos, que se celebrará a más tardar dentro del término de quince dí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Las pruebas deberán ofrecerse y rendirse durante la audiencia; debiéndose preparar con toda anticipación para su desaho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Al concluir la audiencia o dentro de los ocho días hábiles siguientes, se resolverá la queja administra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En cualquier estado del procedimiento, el instructor podrá ordenar el desahogo de las pruebas para mejor prove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En cualquier momento, antes o después de la iniciación del proceso disciplinario, se podrá acordar la suspensión temporal del presunto autor en su cargo, empleo o comisión, si a juicio del instructor así conviniere para el desarrollo de la investigación. La suspensión temporal no prejuzga sobre la determinación final que se tome. Si el servidor público temporalmente suspendido no resultare responsable de la falta que se le haya imputado, será restituido en el goce de sus derechos, y se le cubrirán las percepciones que debió recibir durante el plazo de la suspen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68.- Se levantará acta circunstanciada de las diligencias que se practiquen, misma que suscribirán quienes en ellas interveng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69.- Para el cumplimiento de las atribuciones que les confiere este Código, el Consejo General o la Comisión de Vigilancia y Disciplina, podrán emplear los siguientes medios de aprem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Sanción económica de hasta veinte veces el salario mínimo diario vigente en la capital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Auxilio de la fuerza públ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 existiere resistencia al mandamiento de la autoridad se estará a lo dispuesto en la legislación penal.</w:t>
      </w:r>
    </w:p>
    <w:p>
      <w:pPr>
        <w:pStyle w:val="Normal"/>
        <w:spacing w:lineRule="auto" w:line="360"/>
        <w:jc w:val="center"/>
        <w:rPr>
          <w:rFonts w:ascii="Times New Roman" w:hAnsi="Times New Roman" w:cs="Times New Roman"/>
          <w:b/>
          <w:b/>
          <w:spacing w:val="-3"/>
          <w:sz w:val="24"/>
          <w:szCs w:val="24"/>
        </w:rPr>
      </w:pPr>
      <w:r>
        <w:rPr>
          <w:rFonts w:cs="Times New Roman" w:ascii="Times New Roman" w:hAnsi="Times New Roman"/>
          <w:b/>
          <w:spacing w:val="-3"/>
          <w:sz w:val="24"/>
          <w:szCs w:val="24"/>
        </w:rPr>
        <w:t>TRANSITORIOS</w:t>
      </w:r>
    </w:p>
    <w:p>
      <w:pPr>
        <w:pStyle w:val="Normal"/>
        <w:spacing w:lineRule="auto" w:line="36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360"/>
        <w:rPr/>
      </w:pPr>
      <w:r>
        <w:rPr>
          <w:rFonts w:cs="Times New Roman" w:ascii="Times New Roman" w:hAnsi="Times New Roman"/>
          <w:b/>
          <w:sz w:val="24"/>
          <w:szCs w:val="24"/>
        </w:rPr>
        <w:t>PRIMERO.-</w:t>
      </w:r>
      <w:r>
        <w:rPr>
          <w:rFonts w:cs="Times New Roman" w:ascii="Times New Roman" w:hAnsi="Times New Roman"/>
          <w:sz w:val="24"/>
          <w:szCs w:val="24"/>
        </w:rPr>
        <w:t xml:space="preserve"> El presente decreto entrará en vigor al día siguiente de su publicación en el Periódico Oficial del Gobiern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SEGUNDO.-</w:t>
      </w:r>
      <w:r>
        <w:rPr>
          <w:rFonts w:cs="Times New Roman" w:ascii="Times New Roman" w:hAnsi="Times New Roman"/>
          <w:sz w:val="24"/>
          <w:szCs w:val="24"/>
        </w:rPr>
        <w:t xml:space="preserve">  Se abroga la Ley de Instituciones Políticas y Procedimientos Electorales para el Estado de Coahuila de Zaragoza y la Ley del Instituto Electoral y de Participación Ciudadana para el Estado de Coahuila de Zaragoza, ambas publicadas en el Periódico Oficial del Gobierno del Estado el día 16 de noviembre de 200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TERCERO.-</w:t>
      </w:r>
      <w:r>
        <w:rPr>
          <w:rFonts w:cs="Times New Roman" w:ascii="Times New Roman" w:hAnsi="Times New Roman"/>
          <w:sz w:val="24"/>
          <w:szCs w:val="24"/>
        </w:rPr>
        <w:t xml:space="preserve"> Dentro de los noventa días siguientes a partir de la entrada en vigor del presente decreto, deberán de realizarse las reformas de la Ley de Medios de Impugnación en Materia Político-Electoral y de la Ley de Participación Ciudadana para el Estado de Coahuila de Zaragoza, ambas publicadas en el Periódico Oficial del Gobierno del Estado el día 16 de noviembre de 2001, así como también a las demás leyes, reglamentos y disposiciones aplicables para adecuarlas a los términos del presente decre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CUARTO.- </w:t>
      </w:r>
      <w:r>
        <w:rPr>
          <w:rFonts w:cs="Times New Roman" w:ascii="Times New Roman" w:hAnsi="Times New Roman"/>
          <w:sz w:val="24"/>
          <w:szCs w:val="24"/>
        </w:rPr>
        <w:t>El personal de base y sindicalizado del Instituto Electoral y de Participación Ciudadana, en ninguna forma resultará afectado en los derechos que hubiese adquirido en virtud de su relación laboral con el propio Institut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QUINTO.- </w:t>
      </w:r>
      <w:r>
        <w:rPr>
          <w:rFonts w:cs="Times New Roman" w:ascii="Times New Roman" w:hAnsi="Times New Roman"/>
          <w:sz w:val="24"/>
          <w:szCs w:val="24"/>
        </w:rPr>
        <w:t xml:space="preserve">Se derogan todas las disposiciones que se opongan al presente Decre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Jesús Mario Flores Garza, ( Coordinador ), Diputado Luís Gerardo García Martínez, Diputado Salvador Hernández Vélez, Diputada Verónica Boreque Martínez González, Diputado Rogelio Ramos Sánchez, Diputada Esther Quintana Salinas, Diputado José Manuel Villegas González, Diputada Cecilia Yaneth Babún Moreno, </w:t>
      </w:r>
      <w:r>
        <w:rPr>
          <w:rFonts w:cs="Times New Roman" w:ascii="Times New Roman" w:hAnsi="Times New Roman"/>
          <w:b/>
          <w:bCs/>
          <w:sz w:val="24"/>
          <w:szCs w:val="24"/>
        </w:rPr>
        <w:t>Saltillo, Coahuila, a 19 de enero de 2009.</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DIP. JESÚS MARIO FLORES GARZA</w:t>
            </w:r>
          </w:p>
          <w:p>
            <w:pPr>
              <w:pStyle w:val="Normal"/>
              <w:jc w:val="center"/>
              <w:rPr>
                <w:rFonts w:ascii="Times New Roman" w:hAnsi="Times New Roman" w:cs="Times New Roman"/>
                <w:b/>
                <w:b/>
                <w:sz w:val="22"/>
              </w:rPr>
            </w:pPr>
            <w:r>
              <w:rPr>
                <w:rFonts w:cs="Times New Roman" w:ascii="Times New Roman" w:hAnsi="Times New Roman"/>
                <w:b/>
                <w:sz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rHeight w:val="88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 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EN</w:t>
                  </w:r>
                </w:p>
                <w:p>
                  <w:pPr>
                    <w:pStyle w:val="Normal"/>
                    <w:jc w:val="center"/>
                    <w:rPr>
                      <w:rFonts w:ascii="Times New Roman" w:hAnsi="Times New Roman" w:cs="Times New Roman"/>
                      <w:b/>
                      <w:b/>
                      <w:sz w:val="22"/>
                    </w:rPr>
                  </w:pPr>
                  <w:r>
                    <w:rPr>
                      <w:rFonts w:cs="Times New Roman" w:ascii="Times New Roman" w:hAnsi="Times New Roman"/>
                      <w:b/>
                      <w:sz w:val="22"/>
                    </w:rPr>
                    <w:t>CONTRA</w:t>
                  </w:r>
                </w:p>
              </w:tc>
            </w:tr>
          </w:tbl>
          <w:p>
            <w:pPr>
              <w:pStyle w:val="Normal"/>
              <w:jc w:val="center"/>
              <w:rPr>
                <w:rFonts w:ascii="Times New Roman" w:hAnsi="Times New Roman" w:cs="Times New Roman"/>
                <w:b/>
                <w:b/>
                <w:sz w:val="22"/>
              </w:rPr>
            </w:pPr>
            <w:r>
              <w:rPr>
                <w:rFonts w:cs="Times New Roman" w:ascii="Times New Roman" w:hAnsi="Times New Roman"/>
                <w:b/>
                <w:sz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rPr>
            </w:pPr>
            <w:r>
              <w:rPr>
                <w:rFonts w:cs="Times New Roman" w:ascii="Times New Roman" w:hAnsi="Times New Roman"/>
                <w:b/>
                <w:sz w:val="22"/>
              </w:rPr>
              <w:t>DIP. LUÍS GERARDO GARCÍA MARTÍN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w:t>
                  </w:r>
                </w:p>
                <w:p>
                  <w:pPr>
                    <w:pStyle w:val="Normal"/>
                    <w:jc w:val="center"/>
                    <w:rPr>
                      <w:rFonts w:ascii="Times New Roman" w:hAnsi="Times New Roman" w:cs="Times New Roman"/>
                      <w:b/>
                      <w:b/>
                      <w:sz w:val="22"/>
                    </w:rPr>
                  </w:pPr>
                  <w:r>
                    <w:rPr>
                      <w:rFonts w:cs="Times New Roman" w:ascii="Times New Roman" w:hAnsi="Times New Roman"/>
                      <w:b/>
                      <w:sz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EN</w:t>
                  </w:r>
                </w:p>
                <w:p>
                  <w:pPr>
                    <w:pStyle w:val="Normal"/>
                    <w:jc w:val="center"/>
                    <w:rPr>
                      <w:rFonts w:ascii="Times New Roman" w:hAnsi="Times New Roman" w:cs="Times New Roman"/>
                      <w:b/>
                      <w:b/>
                      <w:sz w:val="22"/>
                    </w:rPr>
                  </w:pPr>
                  <w:r>
                    <w:rPr>
                      <w:rFonts w:cs="Times New Roman" w:ascii="Times New Roman" w:hAnsi="Times New Roman"/>
                      <w:b/>
                      <w:sz w:val="22"/>
                    </w:rPr>
                    <w:t>CONTRA</w:t>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w:t>
                  </w:r>
                </w:p>
                <w:p>
                  <w:pPr>
                    <w:pStyle w:val="Normal"/>
                    <w:jc w:val="center"/>
                    <w:rPr>
                      <w:rFonts w:ascii="Times New Roman" w:hAnsi="Times New Roman" w:cs="Times New Roman"/>
                      <w:b/>
                      <w:b/>
                      <w:sz w:val="22"/>
                    </w:rPr>
                  </w:pPr>
                  <w:r>
                    <w:rPr>
                      <w:rFonts w:cs="Times New Roman" w:ascii="Times New Roman" w:hAnsi="Times New Roman"/>
                      <w:b/>
                      <w:sz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EN</w:t>
                  </w:r>
                </w:p>
                <w:p>
                  <w:pPr>
                    <w:pStyle w:val="Normal"/>
                    <w:jc w:val="center"/>
                    <w:rPr>
                      <w:rFonts w:ascii="Times New Roman" w:hAnsi="Times New Roman" w:cs="Times New Roman"/>
                      <w:b/>
                      <w:b/>
                      <w:sz w:val="22"/>
                    </w:rPr>
                  </w:pPr>
                  <w:r>
                    <w:rPr>
                      <w:rFonts w:cs="Times New Roman" w:ascii="Times New Roman" w:hAnsi="Times New Roman"/>
                      <w:b/>
                      <w:sz w:val="22"/>
                    </w:rPr>
                    <w:t>CONTRA</w:t>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rPr>
            </w:pPr>
            <w:r>
              <w:rPr>
                <w:rFonts w:cs="Times New Roman" w:ascii="Times New Roman" w:hAnsi="Times New Roman"/>
                <w:b/>
                <w:sz w:val="22"/>
              </w:rPr>
              <w:t>DIP. VERÓNICA BOREQUE MARTÍNEZ GONZÁ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w:t>
                  </w:r>
                </w:p>
                <w:p>
                  <w:pPr>
                    <w:pStyle w:val="Normal"/>
                    <w:jc w:val="center"/>
                    <w:rPr>
                      <w:rFonts w:ascii="Times New Roman" w:hAnsi="Times New Roman" w:cs="Times New Roman"/>
                      <w:b/>
                      <w:b/>
                      <w:sz w:val="22"/>
                    </w:rPr>
                  </w:pPr>
                  <w:r>
                    <w:rPr>
                      <w:rFonts w:cs="Times New Roman" w:ascii="Times New Roman" w:hAnsi="Times New Roman"/>
                      <w:b/>
                      <w:sz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EN</w:t>
                  </w:r>
                </w:p>
                <w:p>
                  <w:pPr>
                    <w:pStyle w:val="Normal"/>
                    <w:jc w:val="center"/>
                    <w:rPr>
                      <w:rFonts w:ascii="Times New Roman" w:hAnsi="Times New Roman" w:cs="Times New Roman"/>
                      <w:b/>
                      <w:b/>
                      <w:sz w:val="22"/>
                    </w:rPr>
                  </w:pPr>
                  <w:r>
                    <w:rPr>
                      <w:rFonts w:cs="Times New Roman" w:ascii="Times New Roman" w:hAnsi="Times New Roman"/>
                      <w:b/>
                      <w:sz w:val="22"/>
                    </w:rPr>
                    <w:t>CONTRA</w:t>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rPr>
            </w:pPr>
            <w:r>
              <w:rPr>
                <w:rFonts w:cs="Times New Roman" w:ascii="Times New Roman" w:hAnsi="Times New Roman"/>
                <w:b/>
                <w:sz w:val="22"/>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w:t>
                  </w:r>
                </w:p>
                <w:p>
                  <w:pPr>
                    <w:pStyle w:val="Normal"/>
                    <w:jc w:val="center"/>
                    <w:rPr>
                      <w:rFonts w:ascii="Times New Roman" w:hAnsi="Times New Roman" w:cs="Times New Roman"/>
                      <w:b/>
                      <w:b/>
                      <w:sz w:val="22"/>
                    </w:rPr>
                  </w:pPr>
                  <w:r>
                    <w:rPr>
                      <w:rFonts w:cs="Times New Roman" w:ascii="Times New Roman" w:hAnsi="Times New Roman"/>
                      <w:b/>
                      <w:sz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EN</w:t>
                  </w:r>
                </w:p>
                <w:p>
                  <w:pPr>
                    <w:pStyle w:val="Normal"/>
                    <w:jc w:val="center"/>
                    <w:rPr>
                      <w:rFonts w:ascii="Times New Roman" w:hAnsi="Times New Roman" w:cs="Times New Roman"/>
                      <w:b/>
                      <w:b/>
                      <w:sz w:val="22"/>
                    </w:rPr>
                  </w:pPr>
                  <w:r>
                    <w:rPr>
                      <w:rFonts w:cs="Times New Roman" w:ascii="Times New Roman" w:hAnsi="Times New Roman"/>
                      <w:b/>
                      <w:sz w:val="22"/>
                    </w:rPr>
                    <w:t>CONTRA</w:t>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rPr>
            </w:pPr>
            <w:r>
              <w:rPr>
                <w:rFonts w:cs="Times New Roman" w:ascii="Times New Roman" w:hAnsi="Times New Roman"/>
                <w:b/>
                <w:sz w:val="22"/>
              </w:rPr>
              <w:t>DIP. ESTHER QUINTANA SALINA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w:t>
                  </w:r>
                </w:p>
                <w:p>
                  <w:pPr>
                    <w:pStyle w:val="Normal"/>
                    <w:jc w:val="center"/>
                    <w:rPr>
                      <w:rFonts w:ascii="Times New Roman" w:hAnsi="Times New Roman" w:cs="Times New Roman"/>
                      <w:b/>
                      <w:b/>
                      <w:sz w:val="22"/>
                    </w:rPr>
                  </w:pPr>
                  <w:r>
                    <w:rPr>
                      <w:rFonts w:cs="Times New Roman" w:ascii="Times New Roman" w:hAnsi="Times New Roman"/>
                      <w:b/>
                      <w:sz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EN</w:t>
                  </w:r>
                </w:p>
                <w:p>
                  <w:pPr>
                    <w:pStyle w:val="Normal"/>
                    <w:jc w:val="center"/>
                    <w:rPr>
                      <w:rFonts w:ascii="Times New Roman" w:hAnsi="Times New Roman" w:cs="Times New Roman"/>
                      <w:b/>
                      <w:b/>
                      <w:sz w:val="22"/>
                    </w:rPr>
                  </w:pPr>
                  <w:r>
                    <w:rPr>
                      <w:rFonts w:cs="Times New Roman" w:ascii="Times New Roman" w:hAnsi="Times New Roman"/>
                      <w:b/>
                      <w:sz w:val="22"/>
                    </w:rPr>
                    <w:t>CONTRA</w:t>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rPr>
            </w:pPr>
            <w:r>
              <w:rPr>
                <w:rFonts w:cs="Times New Roman" w:ascii="Times New Roman" w:hAnsi="Times New Roman"/>
                <w:b/>
                <w:sz w:val="22"/>
              </w:rPr>
              <w:t>DIP. JOSÉ MANUEL VILLEGAS GONZÁLEZ</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w:t>
                  </w:r>
                </w:p>
                <w:p>
                  <w:pPr>
                    <w:pStyle w:val="Normal"/>
                    <w:jc w:val="center"/>
                    <w:rPr>
                      <w:rFonts w:ascii="Times New Roman" w:hAnsi="Times New Roman" w:cs="Times New Roman"/>
                      <w:b/>
                      <w:b/>
                      <w:sz w:val="22"/>
                    </w:rPr>
                  </w:pPr>
                  <w:r>
                    <w:rPr>
                      <w:rFonts w:cs="Times New Roman" w:ascii="Times New Roman" w:hAnsi="Times New Roman"/>
                      <w:b/>
                      <w:sz w:val="22"/>
                    </w:rPr>
                    <w:t>FAV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EN</w:t>
                  </w:r>
                </w:p>
                <w:p>
                  <w:pPr>
                    <w:pStyle w:val="Normal"/>
                    <w:jc w:val="center"/>
                    <w:rPr>
                      <w:rFonts w:ascii="Times New Roman" w:hAnsi="Times New Roman" w:cs="Times New Roman"/>
                      <w:b/>
                      <w:b/>
                      <w:sz w:val="22"/>
                    </w:rPr>
                  </w:pPr>
                  <w:r>
                    <w:rPr>
                      <w:rFonts w:cs="Times New Roman" w:ascii="Times New Roman" w:hAnsi="Times New Roman"/>
                      <w:b/>
                      <w:sz w:val="22"/>
                    </w:rPr>
                    <w:t>CONTRA</w:t>
                  </w:r>
                </w:p>
              </w:tc>
            </w:tr>
          </w:tbl>
          <w:p>
            <w:pPr>
              <w:pStyle w:val="Normal"/>
              <w:jc w:val="center"/>
              <w:rPr>
                <w:rFonts w:ascii="Times New Roman" w:hAnsi="Times New Roman" w:cs="Times New Roman"/>
                <w:b/>
                <w:b/>
                <w:sz w:val="22"/>
              </w:rPr>
            </w:pPr>
            <w:r>
              <w:rPr>
                <w:rFonts w:cs="Times New Roman" w:ascii="Times New Roman" w:hAnsi="Times New Roman"/>
                <w:b/>
                <w:sz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DIP. CECILIA YANETH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w:t>
                  </w:r>
                </w:p>
                <w:p>
                  <w:pPr>
                    <w:pStyle w:val="Normal"/>
                    <w:jc w:val="center"/>
                    <w:rPr>
                      <w:rFonts w:ascii="Times New Roman" w:hAnsi="Times New Roman" w:cs="Times New Roman"/>
                      <w:b/>
                      <w:b/>
                      <w:sz w:val="22"/>
                    </w:rPr>
                  </w:pPr>
                  <w:r>
                    <w:rPr>
                      <w:rFonts w:cs="Times New Roman" w:ascii="Times New Roman" w:hAnsi="Times New Roman"/>
                      <w:b/>
                      <w:sz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EN</w:t>
                  </w:r>
                </w:p>
                <w:p>
                  <w:pPr>
                    <w:pStyle w:val="Normal"/>
                    <w:jc w:val="center"/>
                    <w:rPr>
                      <w:rFonts w:ascii="Times New Roman" w:hAnsi="Times New Roman" w:cs="Times New Roman"/>
                      <w:b/>
                      <w:b/>
                      <w:sz w:val="22"/>
                    </w:rPr>
                  </w:pPr>
                  <w:r>
                    <w:rPr>
                      <w:rFonts w:cs="Times New Roman" w:ascii="Times New Roman" w:hAnsi="Times New Roman"/>
                      <w:b/>
                      <w:sz w:val="22"/>
                    </w:rPr>
                    <w:t>CONTRA</w:t>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b/>
          <w:b/>
          <w:sz w:val="26"/>
          <w:szCs w:val="26"/>
        </w:rPr>
      </w:pPr>
      <w:r>
        <w:rPr>
          <w:b/>
          <w:sz w:val="26"/>
          <w:szCs w:val="26"/>
        </w:rPr>
      </w:r>
    </w:p>
    <w:p>
      <w:pPr>
        <w:pStyle w:val="Normal"/>
        <w:rPr>
          <w:b/>
          <w:b/>
          <w:sz w:val="26"/>
          <w:szCs w:val="26"/>
        </w:rPr>
      </w:pPr>
      <w:r>
        <w:rPr>
          <w:b/>
          <w:sz w:val="26"/>
          <w:szCs w:val="26"/>
        </w:rPr>
      </w:r>
    </w:p>
    <w:sectPr>
      <w:headerReference w:type="default" r:id="rId2"/>
      <w:footerReference w:type="default" r:id="rId3"/>
      <w:footnotePr>
        <w:numFmt w:val="decimal"/>
      </w:footnotePr>
      <w:type w:val="nextPage"/>
      <w:pgSz w:w="12240" w:h="15840"/>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Schbook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sz w:val="18"/>
          <w:szCs w:val="18"/>
        </w:rPr>
        <w:t xml:space="preserve"> </w:t>
      </w:r>
      <w:r>
        <w:rPr>
          <w:rFonts w:cs="Arial"/>
          <w:sz w:val="18"/>
          <w:szCs w:val="18"/>
        </w:rPr>
        <w:t xml:space="preserve">Fix-Fierro, Héctor y López Ayllon, Sergio, </w:t>
      </w:r>
      <w:r>
        <w:rPr>
          <w:rFonts w:cs="Arial"/>
          <w:i/>
          <w:sz w:val="18"/>
          <w:szCs w:val="18"/>
        </w:rPr>
        <w:t>Tan Cerca, Tan Lejos</w:t>
      </w:r>
      <w:r>
        <w:rPr>
          <w:rFonts w:cs="Arial"/>
          <w:sz w:val="18"/>
          <w:szCs w:val="18"/>
        </w:rPr>
        <w:t>, Cambio jurídico y Estado de Derecho en México, Cuadernos de Trabajo, México, UNAM, 1999.</w:t>
      </w:r>
    </w:p>
  </w:footnote>
  <w:footnote w:id="3">
    <w:p>
      <w:pPr>
        <w:pStyle w:val="Normal"/>
        <w:rPr/>
      </w:pPr>
      <w:r>
        <w:rPr>
          <w:rStyle w:val="FootnoteCharacters"/>
        </w:rPr>
        <w:footnoteRef/>
      </w:r>
      <w:r>
        <w:rPr>
          <w:rFonts w:cs="Arial"/>
          <w:sz w:val="18"/>
          <w:szCs w:val="18"/>
        </w:rPr>
        <w:t xml:space="preserve"> </w:t>
      </w:r>
      <w:r>
        <w:rPr>
          <w:rFonts w:cs="Arial"/>
          <w:i/>
          <w:sz w:val="18"/>
          <w:szCs w:val="18"/>
        </w:rPr>
        <w:t>Reforma electoral México 2007-2008</w:t>
      </w:r>
      <w:r>
        <w:rPr>
          <w:rFonts w:cs="Arial"/>
          <w:sz w:val="18"/>
          <w:szCs w:val="18"/>
        </w:rPr>
        <w:t>, Tribunal Electoral del Poder Judicial de la Federación, Universidad Carlos III de Madrid, 29 de mayo de 2008, http://turan.uc3m.es/uc3m/inst/BC/documents/reforma_electoral_constitucional_mexico.pdf</w:t>
      </w:r>
    </w:p>
  </w:footnote>
  <w:footnote w:id="4">
    <w:p>
      <w:pPr>
        <w:pStyle w:val="Normal"/>
        <w:rPr/>
      </w:pPr>
      <w:r>
        <w:rPr>
          <w:rStyle w:val="FootnoteCharacters"/>
        </w:rPr>
        <w:footnoteRef/>
      </w:r>
      <w:r>
        <w:rPr>
          <w:rFonts w:cs="Arial"/>
          <w:sz w:val="18"/>
          <w:szCs w:val="18"/>
        </w:rPr>
        <w:t xml:space="preserve"> </w:t>
      </w:r>
      <w:r>
        <w:rPr>
          <w:rFonts w:cs="Arial"/>
          <w:sz w:val="18"/>
          <w:szCs w:val="18"/>
        </w:rPr>
        <w:t>Decreto que reforma los artículos 6°, 41, 85, 99, 108, 116 y 122; adiciona el artículo 134 y deroga un párrafo al artículo 97 de la Constitución Política de los Estados Unidos Mexicanos, publicado el 13 de noviembre de 2007.</w:t>
      </w:r>
    </w:p>
  </w:footnote>
  <w:footnote w:id="5">
    <w:p>
      <w:pPr>
        <w:pStyle w:val="Normal"/>
        <w:rPr/>
      </w:pPr>
      <w:r>
        <w:rPr>
          <w:rStyle w:val="FootnoteCharacters"/>
        </w:rPr>
        <w:footnoteRef/>
      </w:r>
      <w:r>
        <w:rPr>
          <w:rFonts w:cs="Arial"/>
          <w:sz w:val="18"/>
          <w:szCs w:val="18"/>
        </w:rPr>
        <w:t xml:space="preserve"> </w:t>
      </w:r>
      <w:r>
        <w:rPr>
          <w:rFonts w:cs="Arial"/>
          <w:sz w:val="18"/>
          <w:szCs w:val="18"/>
        </w:rPr>
        <w:t>Párrafo segundo del artículo Sexto Transitorio del Decreto que reforma los artículos 6°, 41, 85, 99, 108, 116 y 122; adiciona el artículo 134 y deroga un párrafo al artículo 97 de la Constitución Política de los Estados Unidos Mexicanos, publicado el 13 de noviembre de 2007.</w:t>
      </w:r>
    </w:p>
  </w:footnote>
  <w:footnote w:id="6">
    <w:p>
      <w:pPr>
        <w:pStyle w:val="Normal"/>
        <w:rPr>
          <w:rFonts w:cs="Arial"/>
          <w:sz w:val="18"/>
          <w:szCs w:val="18"/>
        </w:rPr>
      </w:pPr>
      <w:r>
        <w:rPr>
          <w:rStyle w:val="FootnoteCharacters"/>
        </w:rPr>
        <w:footnoteRef/>
      </w:r>
      <w:r>
        <w:rPr>
          <w:rFonts w:cs="Arial"/>
          <w:sz w:val="18"/>
          <w:szCs w:val="18"/>
        </w:rPr>
        <w:t xml:space="preserve"> </w:t>
      </w:r>
      <w:r>
        <w:rPr>
          <w:rFonts w:cs="Arial"/>
          <w:i/>
          <w:sz w:val="18"/>
          <w:szCs w:val="18"/>
        </w:rPr>
        <w:t>Reforma electoral México 2007-2008</w:t>
      </w:r>
      <w:r>
        <w:rPr>
          <w:rFonts w:cs="Arial"/>
          <w:sz w:val="18"/>
          <w:szCs w:val="18"/>
        </w:rPr>
        <w:t xml:space="preserve">, Tribunal Electoral del Poder Judicial de la Federación, Universidad Carlos III de Madrid, 29 de mayo de 2008, </w:t>
      </w:r>
    </w:p>
    <w:p>
      <w:pPr>
        <w:pStyle w:val="Normal"/>
        <w:rPr>
          <w:rFonts w:cs="Arial"/>
          <w:sz w:val="18"/>
          <w:szCs w:val="18"/>
        </w:rPr>
      </w:pPr>
      <w:r>
        <w:rPr>
          <w:rFonts w:cs="Arial"/>
          <w:sz w:val="18"/>
          <w:szCs w:val="18"/>
        </w:rPr>
        <w:t>http://turan.uc3m.es/uc3m/inst/BC/documents/reforma_electoral_constitucional_mexico.pdf</w:t>
      </w:r>
    </w:p>
  </w:footnote>
  <w:footnote w:id="7">
    <w:p>
      <w:pPr>
        <w:pStyle w:val="Normal"/>
        <w:rPr/>
      </w:pPr>
      <w:r>
        <w:rPr>
          <w:rStyle w:val="FootnoteCharacters"/>
        </w:rPr>
        <w:footnoteRef/>
      </w:r>
      <w:r>
        <w:rPr>
          <w:rFonts w:cs="Arial"/>
          <w:sz w:val="18"/>
          <w:szCs w:val="18"/>
        </w:rPr>
        <w:t xml:space="preserve"> </w:t>
      </w:r>
      <w:r>
        <w:rPr>
          <w:rFonts w:cs="Arial"/>
          <w:sz w:val="18"/>
          <w:szCs w:val="18"/>
        </w:rPr>
        <w:t>http://www.senado.gob.mx/reformaelectoral/content/opiniones/votacion_congresos_estatales.pdf</w:t>
      </w:r>
    </w:p>
  </w:footnote>
  <w:footnote w:id="8">
    <w:p>
      <w:pPr>
        <w:pStyle w:val="Normal"/>
        <w:rPr/>
      </w:pPr>
      <w:r>
        <w:rPr>
          <w:rStyle w:val="FootnoteCharacters"/>
        </w:rPr>
        <w:footnoteRef/>
      </w:r>
      <w:r>
        <w:rPr>
          <w:rFonts w:cs="Arial"/>
          <w:sz w:val="18"/>
          <w:szCs w:val="18"/>
        </w:rPr>
        <w:t xml:space="preserve"> </w:t>
      </w:r>
      <w:r>
        <w:rPr>
          <w:rFonts w:cs="Arial"/>
          <w:sz w:val="18"/>
          <w:szCs w:val="18"/>
        </w:rPr>
        <w:t>Diario de debates de la primera sesión del segundo periodo ordinario del segundo año de ejercicio constitucional de la LVII Legislatura del Congreso del Estado de Coahuila de Zaragoza. Primero de octubre 2007. http://www.congresocoahuila.gob.mx/modulos/info2004/diarioLVII/eje2007/2po2/2po2.htm</w:t>
      </w:r>
    </w:p>
  </w:footnote>
  <w:footnote w:id="9">
    <w:p>
      <w:pPr>
        <w:pStyle w:val="Normal"/>
        <w:rPr/>
      </w:pPr>
      <w:r>
        <w:rPr>
          <w:rStyle w:val="FootnoteCharacters"/>
        </w:rPr>
        <w:footnoteRef/>
      </w:r>
      <w:r>
        <w:rPr>
          <w:rFonts w:cs="Arial"/>
          <w:sz w:val="18"/>
          <w:szCs w:val="18"/>
        </w:rPr>
        <w:t xml:space="preserve"> </w:t>
      </w:r>
      <w:r>
        <w:rPr>
          <w:rFonts w:cs="Arial"/>
          <w:sz w:val="18"/>
          <w:szCs w:val="18"/>
        </w:rPr>
        <w:t>Decreto publicado el 02 de agosto de 2007 en el Periódico Oficial del Gobierno del Estado de Coahuila, número 61, Tomo CX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 w:hAnsi="CentSchbook BT" w:cs="CentSchbook BT"/>
        <w:b/>
        <w:b/>
        <w:bCs/>
        <w:sz w:val="12"/>
        <w:lang w:val="en-US" w:eastAsia="en-US"/>
      </w:rPr>
    </w:pPr>
    <w:r>
      <w:rPr>
        <w:rFonts w:cs="CentSchbook BT" w:ascii="CentSchbook BT" w:hAnsi="CentSchbook BT"/>
        <w:b/>
        <w:bCs/>
        <w:sz w:val="12"/>
        <w:lang w:val="en-US" w:eastAsia="en-US"/>
      </w:rPr>
      <w:drawing>
        <wp:anchor behindDoc="1" distT="0" distB="0" distL="114935" distR="114935" simplePos="0" locked="0" layoutInCell="0" allowOverlap="1" relativeHeight="219">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Schbook BT" w:ascii="CentSchbook BT" w:hAnsi="CentSchbook BT"/>
        <w:b/>
        <w:bCs/>
        <w:sz w:val="32"/>
      </w:rPr>
      <w:t>C</w:t>
    </w:r>
    <w:r>
      <w:rPr>
        <w:rFonts w:cs="CentSchbook BT" w:ascii="CentSchbook BT" w:hAnsi="CentSchbook BT"/>
        <w:b/>
        <w:bCs/>
        <w:sz w:val="26"/>
      </w:rPr>
      <w:t xml:space="preserve">ONGRESO DEL </w:t>
    </w:r>
    <w:r>
      <w:rPr>
        <w:rFonts w:cs="CentSchbook BT" w:ascii="CentSchbook BT" w:hAnsi="CentSchbook BT"/>
        <w:b/>
        <w:bCs/>
        <w:sz w:val="32"/>
      </w:rPr>
      <w:t>E</w:t>
    </w:r>
    <w:r>
      <w:rPr>
        <w:rFonts w:cs="CentSchbook BT" w:ascii="CentSchbook BT" w:hAnsi="CentSchbook BT"/>
        <w:b/>
        <w:bCs/>
        <w:sz w:val="26"/>
      </w:rPr>
      <w:t xml:space="preserve">STADO </w:t>
    </w:r>
    <w:r>
      <w:rPr>
        <w:rFonts w:cs="CentSchbook BT" w:ascii="CentSchbook BT" w:hAnsi="CentSchbook BT"/>
        <w:b/>
        <w:bCs/>
        <w:sz w:val="32"/>
      </w:rPr>
      <w:t>I</w:t>
    </w:r>
    <w:r>
      <w:rPr>
        <w:rFonts w:cs="CentSchbook BT" w:ascii="CentSchbook BT" w:hAnsi="CentSchbook BT"/>
        <w:b/>
        <w:bCs/>
        <w:sz w:val="26"/>
      </w:rPr>
      <w:t>NDEPENDIENTE,</w:t>
    </w:r>
  </w:p>
  <w:p>
    <w:pPr>
      <w:pStyle w:val="Normal"/>
      <w:jc w:val="center"/>
      <w:rPr/>
    </w:pPr>
    <w:r>
      <w:rPr>
        <w:rFonts w:cs="CentSchbook BT" w:ascii="CentSchbook BT" w:hAnsi="CentSchbook BT"/>
        <w:b/>
        <w:bCs/>
        <w:sz w:val="32"/>
      </w:rPr>
      <w:t>L</w:t>
    </w:r>
    <w:r>
      <w:rPr>
        <w:rFonts w:cs="CentSchbook BT" w:ascii="CentSchbook BT" w:hAnsi="CentSchbook BT"/>
        <w:b/>
        <w:bCs/>
        <w:sz w:val="26"/>
      </w:rPr>
      <w:t xml:space="preserve">IBRE Y </w:t>
    </w:r>
    <w:r>
      <w:rPr>
        <w:rFonts w:cs="CentSchbook BT" w:ascii="CentSchbook BT" w:hAnsi="CentSchbook BT"/>
        <w:b/>
        <w:bCs/>
        <w:sz w:val="32"/>
      </w:rPr>
      <w:t>S</w:t>
    </w:r>
    <w:r>
      <w:rPr>
        <w:rFonts w:cs="CentSchbook BT" w:ascii="CentSchbook BT" w:hAnsi="CentSchbook BT"/>
        <w:b/>
        <w:bCs/>
        <w:sz w:val="26"/>
      </w:rPr>
      <w:t xml:space="preserve">OBERANO DE </w:t>
    </w:r>
    <w:r>
      <w:rPr>
        <w:rFonts w:cs="CentSchbook BT" w:ascii="CentSchbook BT" w:hAnsi="CentSchbook BT"/>
        <w:b/>
        <w:bCs/>
        <w:sz w:val="32"/>
      </w:rPr>
      <w:t>C</w:t>
    </w:r>
    <w:r>
      <w:rPr>
        <w:rFonts w:cs="CentSchbook BT" w:ascii="CentSchbook BT" w:hAnsi="CentSchbook BT"/>
        <w:b/>
        <w:bCs/>
        <w:sz w:val="26"/>
      </w:rPr>
      <w:t xml:space="preserve">OAHUILA DE </w:t>
    </w:r>
    <w:r>
      <w:rPr>
        <w:rFonts w:cs="CentSchbook BT" w:ascii="CentSchbook BT" w:hAnsi="CentSchbook BT"/>
        <w:b/>
        <w:bCs/>
        <w:sz w:val="32"/>
      </w:rPr>
      <w:t>Z</w:t>
    </w:r>
    <w:r>
      <w:rPr>
        <w:rFonts w:cs="CentSchbook BT" w:ascii="CentSchbook BT" w:hAnsi="CentSchbook BT"/>
        <w:b/>
        <w:bCs/>
        <w:sz w:val="26"/>
      </w:rPr>
      <w:t>ARAGOZA</w:t>
    </w:r>
  </w:p>
  <w:p>
    <w:pPr>
      <w:pStyle w:val="Normal"/>
      <w:jc w:val="center"/>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1" w:hanging="360"/>
      </w:pPr>
      <w:rPr>
        <w:rFonts w:ascii="Symbol" w:hAnsi="Symbol" w:cs="Symbol" w:hint="default"/>
      </w:rPr>
    </w:lvl>
  </w:abstractNum>
  <w:abstractNum w:abstractNumId="4">
    <w:lvl w:ilvl="0">
      <w:start w:val="1"/>
      <w:numFmt w:val="upperRoman"/>
      <w:lvlText w:val="%1."/>
      <w:lvlJc w:val="left"/>
      <w:pPr>
        <w:tabs>
          <w:tab w:val="num" w:pos="1125"/>
        </w:tabs>
        <w:ind w:left="1125" w:hanging="765"/>
      </w:pPr>
      <w:rPr>
        <w:rFonts w:ascii="Arial" w:hAnsi="Arial" w:cs="Arial"/>
      </w:rPr>
    </w:lvl>
  </w:abstractNum>
  <w:abstractNum w:abstractNumId="5">
    <w:lvl w:ilvl="0">
      <w:start w:val="1"/>
      <w:numFmt w:val="upperRoman"/>
      <w:lvlText w:val="%1."/>
      <w:lvlJc w:val="left"/>
      <w:pPr>
        <w:tabs>
          <w:tab w:val="num" w:pos="284"/>
        </w:tabs>
        <w:ind w:left="0" w:hanging="0"/>
      </w:pPr>
      <w:rPr>
        <w:rFonts w:cs="Times New Roman"/>
      </w:rPr>
    </w:lvl>
  </w:abstractNum>
  <w:abstractNum w:abstractNumId="6">
    <w:lvl w:ilvl="0">
      <w:start w:val="1"/>
      <w:numFmt w:val="bullet"/>
      <w:lvlText w:val=""/>
      <w:lvlJc w:val="left"/>
      <w:pPr>
        <w:tabs>
          <w:tab w:val="num" w:pos="0"/>
        </w:tabs>
        <w:ind w:left="1281" w:hanging="360"/>
      </w:pPr>
      <w:rPr>
        <w:rFonts w:ascii="Symbol" w:hAnsi="Symbol" w:cs="Symbol" w:hint="default"/>
      </w:rPr>
    </w:lvl>
  </w:abstractNum>
  <w:abstractNum w:abstractNumId="7">
    <w:lvl w:ilvl="0">
      <w:start w:val="1"/>
      <w:numFmt w:val="bullet"/>
      <w:lvlText w:val=""/>
      <w:lvlJc w:val="left"/>
      <w:pPr>
        <w:tabs>
          <w:tab w:val="num" w:pos="0"/>
        </w:tabs>
        <w:ind w:left="1281" w:hanging="360"/>
      </w:pPr>
      <w:rPr>
        <w:rFonts w:ascii="Symbol" w:hAnsi="Symbol" w:cs="Symbol" w:hint="default"/>
      </w:rPr>
    </w:lvl>
  </w:abstractNum>
  <w:abstractNum w:abstractNumId="8">
    <w:lvl w:ilvl="0">
      <w:start w:val="1"/>
      <w:numFmt w:val="lowerLetter"/>
      <w:lvlText w:val="%1)"/>
      <w:lvlJc w:val="left"/>
      <w:pPr>
        <w:tabs>
          <w:tab w:val="num" w:pos="567"/>
        </w:tabs>
        <w:ind w:left="0" w:hanging="0"/>
      </w:pPr>
      <w:rPr>
        <w:rFonts w:cs="Times New Roman"/>
      </w:rPr>
    </w:lvl>
    <w:lvl w:ilvl="1">
      <w:start w:val="1"/>
      <w:numFmt w:val="upperRoman"/>
      <w:lvlText w:val="%2."/>
      <w:lvlJc w:val="left"/>
      <w:pPr>
        <w:tabs>
          <w:tab w:val="num" w:pos="284"/>
        </w:tabs>
        <w:ind w:left="0" w:hanging="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284"/>
        </w:tabs>
        <w:ind w:left="0" w:hanging="0"/>
      </w:pPr>
      <w:rPr>
        <w:rFonts w:cs="Times New Roman"/>
      </w:rPr>
    </w:lvl>
  </w:abstractNum>
  <w:abstractNum w:abstractNumId="10">
    <w:lvl w:ilvl="0">
      <w:start w:val="1"/>
      <w:numFmt w:val="upperRoman"/>
      <w:lvlText w:val="%1."/>
      <w:lvlJc w:val="left"/>
      <w:pPr>
        <w:tabs>
          <w:tab w:val="num" w:pos="284"/>
        </w:tabs>
        <w:ind w:left="0" w:hanging="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776" w:hanging="360"/>
      </w:pPr>
      <w:rPr>
        <w:rFonts w:ascii="Arial" w:hAnsi="Arial" w:eastAsia="Times New Roman" w:cs="Arial"/>
      </w:rPr>
    </w:lvl>
  </w:abstractNum>
  <w:abstractNum w:abstractNumId="13">
    <w:lvl w:ilvl="0">
      <w:start w:val="1"/>
      <w:numFmt w:val="decimal"/>
      <w:lvlText w:val="%1."/>
      <w:lvlJc w:val="left"/>
      <w:pPr>
        <w:tabs>
          <w:tab w:val="num" w:pos="0"/>
        </w:tabs>
        <w:ind w:left="921" w:hanging="360"/>
      </w:pPr>
      <w:rPr>
        <w:rFonts w:cs="Times New Roman"/>
      </w:rPr>
    </w:lvl>
  </w:abstractNum>
  <w:abstractNum w:abstractNumId="14">
    <w:lvl w:ilvl="0">
      <w:start w:val="1"/>
      <w:numFmt w:val="upperRoman"/>
      <w:lvlText w:val="%1."/>
      <w:lvlJc w:val="left"/>
      <w:pPr>
        <w:tabs>
          <w:tab w:val="num" w:pos="284"/>
        </w:tabs>
        <w:ind w:left="0" w:hanging="0"/>
      </w:pPr>
      <w:rPr>
        <w:rFonts w:cs="Times New Roman"/>
      </w:rPr>
    </w:lvl>
  </w:abstractNum>
  <w:abstractNum w:abstractNumId="15">
    <w:lvl w:ilvl="0">
      <w:start w:val="1"/>
      <w:numFmt w:val="bullet"/>
      <w:lvlText w:val=""/>
      <w:lvlJc w:val="left"/>
      <w:pPr>
        <w:tabs>
          <w:tab w:val="num" w:pos="0"/>
        </w:tabs>
        <w:ind w:left="1281" w:hanging="360"/>
      </w:pPr>
      <w:rPr>
        <w:rFonts w:ascii="Symbol" w:hAnsi="Symbol" w:cs="Symbol" w:hint="default"/>
      </w:rPr>
    </w:lvl>
  </w:abstractNum>
  <w:abstractNum w:abstractNumId="16">
    <w:lvl w:ilvl="0">
      <w:start w:val="1"/>
      <w:numFmt w:val="lowerLetter"/>
      <w:lvlText w:val="%1)"/>
      <w:lvlJc w:val="left"/>
      <w:pPr>
        <w:tabs>
          <w:tab w:val="num" w:pos="360"/>
        </w:tabs>
        <w:ind w:left="0" w:hanging="0"/>
      </w:pPr>
      <w:rPr>
        <w:rFonts w:cs="Times New Roman"/>
      </w:rPr>
    </w:lvl>
  </w:abstractNum>
  <w:abstractNum w:abstractNumId="17">
    <w:lvl w:ilvl="0">
      <w:start w:val="1"/>
      <w:numFmt w:val="lowerLetter"/>
      <w:lvlText w:val="%1)"/>
      <w:lvlJc w:val="left"/>
      <w:pPr>
        <w:tabs>
          <w:tab w:val="num" w:pos="360"/>
        </w:tabs>
        <w:ind w:left="0" w:hanging="0"/>
      </w:pPr>
      <w:rPr>
        <w:rFonts w:cs="Times New Roman"/>
      </w:rPr>
    </w:lvl>
  </w:abstractNum>
  <w:abstractNum w:abstractNumId="18">
    <w:lvl w:ilvl="0">
      <w:start w:val="1"/>
      <w:numFmt w:val="lowerLetter"/>
      <w:lvlText w:val="%1."/>
      <w:lvlJc w:val="left"/>
      <w:pPr>
        <w:tabs>
          <w:tab w:val="num" w:pos="0"/>
        </w:tabs>
        <w:ind w:left="1800" w:hanging="360"/>
      </w:pPr>
      <w:rPr>
        <w:rFonts w:ascii="Arial" w:hAnsi="Arial" w:eastAsia="Times New Roman" w:cs="Arial"/>
      </w:rPr>
    </w:lvl>
  </w:abstractNum>
  <w:abstractNum w:abstractNumId="19">
    <w:lvl w:ilvl="0">
      <w:start w:val="1"/>
      <w:numFmt w:val="lowerLetter"/>
      <w:lvlText w:val="%1."/>
      <w:lvlJc w:val="left"/>
      <w:pPr>
        <w:tabs>
          <w:tab w:val="num" w:pos="0"/>
        </w:tabs>
        <w:ind w:left="1776" w:hanging="360"/>
      </w:pPr>
      <w:rPr>
        <w:rFonts w:ascii="Arial" w:hAnsi="Arial" w:eastAsia="Times New Roman" w:cs="Arial"/>
      </w:rPr>
    </w:lvl>
  </w:abstractNum>
  <w:abstractNum w:abstractNumId="20">
    <w:lvl w:ilvl="0">
      <w:start w:val="1"/>
      <w:numFmt w:val="upperRoman"/>
      <w:lvlText w:val="%1."/>
      <w:lvlJc w:val="left"/>
      <w:pPr>
        <w:tabs>
          <w:tab w:val="num" w:pos="284"/>
        </w:tabs>
        <w:ind w:left="0" w:hanging="0"/>
      </w:pPr>
      <w:rPr>
        <w:b w:val="false"/>
        <w:rFonts w:cs="Times New Roman"/>
      </w:rPr>
    </w:lvl>
  </w:abstractNum>
  <w:abstractNum w:abstractNumId="21">
    <w:lvl w:ilvl="0">
      <w:start w:val="1"/>
      <w:numFmt w:val="lowerLetter"/>
      <w:lvlText w:val="%1)"/>
      <w:lvlJc w:val="left"/>
      <w:pPr>
        <w:tabs>
          <w:tab w:val="num" w:pos="360"/>
        </w:tabs>
        <w:ind w:left="0" w:hanging="0"/>
      </w:pPr>
      <w:rPr>
        <w:rFonts w:cs="Times New Roman"/>
      </w:rPr>
    </w:lvl>
  </w:abstractNum>
  <w:abstractNum w:abstractNumId="22">
    <w:lvl w:ilvl="0">
      <w:start w:val="1"/>
      <w:numFmt w:val="lowerLetter"/>
      <w:lvlText w:val="%1)"/>
      <w:lvlJc w:val="left"/>
      <w:pPr>
        <w:tabs>
          <w:tab w:val="num" w:pos="360"/>
        </w:tabs>
        <w:ind w:left="0" w:hanging="0"/>
      </w:pPr>
      <w:rPr>
        <w:rFonts w:cs="Times New Roman"/>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
      <w:numFmt w:val="bullet"/>
      <w:lvlText w:val=""/>
      <w:lvlJc w:val="left"/>
      <w:pPr>
        <w:tabs>
          <w:tab w:val="num" w:pos="0"/>
        </w:tabs>
        <w:ind w:left="1281" w:hanging="360"/>
      </w:pPr>
      <w:rPr>
        <w:rFonts w:ascii="Symbol" w:hAnsi="Symbol" w:cs="Symbol" w:hint="default"/>
      </w:rPr>
    </w:lvl>
  </w:abstractNum>
  <w:abstractNum w:abstractNumId="25">
    <w:lvl w:ilvl="0">
      <w:start w:val="1"/>
      <w:numFmt w:val="upperRoman"/>
      <w:lvlText w:val="%1."/>
      <w:lvlJc w:val="right"/>
      <w:pPr>
        <w:ind w:left="27" w:hanging="180"/>
      </w:pPr>
      <w:rPr>
        <w:i w:val="false"/>
        <w:b/>
        <w:rFonts w:cs="Times New Roman"/>
      </w:rPr>
    </w:lvl>
  </w:abstractNum>
  <w:abstractNum w:abstractNumId="26">
    <w:lvl w:ilvl="0">
      <w:start w:val="1"/>
      <w:numFmt w:val="upperRoman"/>
      <w:lvlText w:val="%1."/>
      <w:lvlJc w:val="left"/>
      <w:pPr>
        <w:tabs>
          <w:tab w:val="num" w:pos="284"/>
        </w:tabs>
        <w:ind w:left="0" w:hanging="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281" w:hanging="360"/>
      </w:pPr>
      <w:rPr>
        <w:rFonts w:ascii="Symbol" w:hAnsi="Symbol" w:cs="Symbol" w:hint="default"/>
      </w:rPr>
    </w:lvl>
    <w:lvl w:ilvl="1">
      <w:start w:val="1"/>
      <w:numFmt w:val="bullet"/>
      <w:lvlText w:val=""/>
      <w:lvlJc w:val="left"/>
      <w:pPr>
        <w:tabs>
          <w:tab w:val="num" w:pos="2001"/>
        </w:tabs>
        <w:ind w:left="2001" w:hanging="360"/>
      </w:pPr>
      <w:rPr>
        <w:rFonts w:ascii="Symbol" w:hAnsi="Symbol" w:cs="Symbol" w:hint="default"/>
      </w:rPr>
    </w:lvl>
    <w:lvl w:ilvl="2">
      <w:start w:val="1"/>
      <w:numFmt w:val="bullet"/>
      <w:lvlText w:val=""/>
      <w:lvlJc w:val="left"/>
      <w:pPr>
        <w:tabs>
          <w:tab w:val="num" w:pos="0"/>
        </w:tabs>
        <w:ind w:left="2721" w:hanging="360"/>
      </w:pPr>
      <w:rPr>
        <w:rFonts w:ascii="Wingdings" w:hAnsi="Wingdings" w:cs="Wingdings" w:hint="default"/>
      </w:rPr>
    </w:lvl>
    <w:lvl w:ilvl="3">
      <w:start w:val="1"/>
      <w:numFmt w:val="bullet"/>
      <w:lvlText w:val=""/>
      <w:lvlJc w:val="left"/>
      <w:pPr>
        <w:tabs>
          <w:tab w:val="num" w:pos="0"/>
        </w:tabs>
        <w:ind w:left="3441" w:hanging="360"/>
      </w:pPr>
      <w:rPr>
        <w:rFonts w:ascii="Symbol" w:hAnsi="Symbol" w:cs="Symbol" w:hint="default"/>
      </w:rPr>
    </w:lvl>
    <w:lvl w:ilvl="4">
      <w:start w:val="1"/>
      <w:numFmt w:val="bullet"/>
      <w:lvlText w:val="o"/>
      <w:lvlJc w:val="left"/>
      <w:pPr>
        <w:tabs>
          <w:tab w:val="num" w:pos="0"/>
        </w:tabs>
        <w:ind w:left="4161" w:hanging="360"/>
      </w:pPr>
      <w:rPr>
        <w:rFonts w:ascii="Courier New" w:hAnsi="Courier New" w:cs="Courier New" w:hint="default"/>
      </w:rPr>
    </w:lvl>
    <w:lvl w:ilvl="5">
      <w:start w:val="1"/>
      <w:numFmt w:val="bullet"/>
      <w:lvlText w:val=""/>
      <w:lvlJc w:val="left"/>
      <w:pPr>
        <w:tabs>
          <w:tab w:val="num" w:pos="0"/>
        </w:tabs>
        <w:ind w:left="4881" w:hanging="360"/>
      </w:pPr>
      <w:rPr>
        <w:rFonts w:ascii="Wingdings" w:hAnsi="Wingdings" w:cs="Wingdings" w:hint="default"/>
      </w:rPr>
    </w:lvl>
    <w:lvl w:ilvl="6">
      <w:start w:val="1"/>
      <w:numFmt w:val="bullet"/>
      <w:lvlText w:val=""/>
      <w:lvlJc w:val="left"/>
      <w:pPr>
        <w:tabs>
          <w:tab w:val="num" w:pos="0"/>
        </w:tabs>
        <w:ind w:left="5601" w:hanging="360"/>
      </w:pPr>
      <w:rPr>
        <w:rFonts w:ascii="Symbol" w:hAnsi="Symbol" w:cs="Symbol" w:hint="default"/>
      </w:rPr>
    </w:lvl>
    <w:lvl w:ilvl="7">
      <w:start w:val="1"/>
      <w:numFmt w:val="bullet"/>
      <w:lvlText w:val="o"/>
      <w:lvlJc w:val="left"/>
      <w:pPr>
        <w:tabs>
          <w:tab w:val="num" w:pos="0"/>
        </w:tabs>
        <w:ind w:left="6321" w:hanging="360"/>
      </w:pPr>
      <w:rPr>
        <w:rFonts w:ascii="Courier New" w:hAnsi="Courier New" w:cs="Courier New" w:hint="default"/>
      </w:rPr>
    </w:lvl>
    <w:lvl w:ilvl="8">
      <w:start w:val="1"/>
      <w:numFmt w:val="bullet"/>
      <w:lvlText w:val=""/>
      <w:lvlJc w:val="left"/>
      <w:pPr>
        <w:tabs>
          <w:tab w:val="num" w:pos="0"/>
        </w:tabs>
        <w:ind w:left="704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b/>
      <w:i w:val="false"/>
      <w:sz w:val="24"/>
      <w:szCs w:val="24"/>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i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MX"/>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Arial" w:hAnsi="Arial" w:cs="Arial"/>
      <w:lang w:val="es-MX"/>
    </w:rPr>
  </w:style>
  <w:style w:type="character" w:styleId="Sangra3detindependienteCar">
    <w:name w:val="Sangría 3 de t. independiente Car"/>
    <w:basedOn w:val="Fuentedeprrafopredeter"/>
    <w:qFormat/>
    <w:rPr>
      <w:rFonts w:ascii="Arial" w:hAnsi="Arial" w:cs="Arial"/>
      <w:sz w:val="28"/>
      <w:lang w:val="es-MX"/>
    </w:rPr>
  </w:style>
  <w:style w:type="character" w:styleId="SangradetextonormalCar">
    <w:name w:val="Sangría de texto normal Car"/>
    <w:basedOn w:val="Fuentedeprrafopredeter"/>
    <w:qFormat/>
    <w:rPr>
      <w:rFonts w:ascii="Arial" w:hAnsi="Arial" w:cs="Arial"/>
      <w:lang w:val="es-MX"/>
    </w:rPr>
  </w:style>
  <w:style w:type="character" w:styleId="TextoindependienteCar">
    <w:name w:val="Texto independiente Car"/>
    <w:basedOn w:val="Fuentedeprrafopredeter"/>
    <w:qFormat/>
    <w:rPr>
      <w:rFonts w:ascii="Arial" w:hAnsi="Arial" w:cs="Arial"/>
      <w:sz w:val="24"/>
      <w:lang w:val="es-MX"/>
    </w:rPr>
  </w:style>
  <w:style w:type="character" w:styleId="Textoindependiente2Car">
    <w:name w:val="Texto independiente 2 Car"/>
    <w:basedOn w:val="Fuentedeprrafopredeter"/>
    <w:qFormat/>
    <w:rPr>
      <w:rFonts w:ascii="Arial" w:hAnsi="Arial" w:cs="Arial"/>
      <w:sz w:val="24"/>
      <w:lang w:val="es-MX"/>
    </w:rPr>
  </w:style>
  <w:style w:type="character" w:styleId="Textoindependiente3Car">
    <w:name w:val="Texto independiente 3 Car"/>
    <w:basedOn w:val="Fuentedeprrafopredeter"/>
    <w:qFormat/>
    <w:rPr>
      <w:rFonts w:ascii="Arial" w:hAnsi="Arial" w:cs="Arial"/>
      <w:b/>
      <w:bCs/>
      <w:lang w:val="es-MX"/>
    </w:rPr>
  </w:style>
  <w:style w:type="character" w:styleId="TextonotapieCar">
    <w:name w:val="Texto nota pie Car"/>
    <w:basedOn w:val="Fuentedeprrafopredeter"/>
    <w:qFormat/>
    <w:rPr>
      <w:rFonts w:ascii="Arial" w:hAnsi="Arial" w:cs="Arial"/>
      <w:lang w:val="es-MX"/>
    </w:rPr>
  </w:style>
  <w:style w:type="character" w:styleId="TtuloCar">
    <w:name w:val="Título Car"/>
    <w:basedOn w:val="Fuentedeprrafopredeter"/>
    <w:qFormat/>
    <w:rPr>
      <w:rFonts w:ascii="Arial" w:hAnsi="Arial" w:cs="Arial"/>
      <w:b/>
      <w:sz w:val="24"/>
      <w:lang w:val="es-MX"/>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cs="Arial"/>
      <w:b/>
      <w:sz w:val="22"/>
      <w:lang w:val="es-MX"/>
    </w:rPr>
  </w:style>
  <w:style w:type="character" w:styleId="Ttulo2Car">
    <w:name w:val="Título 2 Car"/>
    <w:basedOn w:val="Fuentedeprrafopredeter"/>
    <w:qFormat/>
    <w:rPr>
      <w:rFonts w:ascii="Arial" w:hAnsi="Arial" w:cs="Arial"/>
      <w:b/>
      <w:lang w:val="es-MX"/>
    </w:rPr>
  </w:style>
  <w:style w:type="character" w:styleId="Ttulo3Car">
    <w:name w:val="Título 3 Car"/>
    <w:basedOn w:val="Fuentedeprrafopredeter"/>
    <w:qFormat/>
    <w:rPr>
      <w:rFonts w:ascii="Arial" w:hAnsi="Arial" w:cs="Arial"/>
      <w:b/>
      <w:sz w:val="36"/>
      <w:lang w:val="es-MX"/>
    </w:rPr>
  </w:style>
  <w:style w:type="character" w:styleId="Ttulo4Car">
    <w:name w:val="Título 4 Car"/>
    <w:basedOn w:val="Fuentedeprrafopredeter"/>
    <w:qFormat/>
    <w:rPr>
      <w:rFonts w:ascii="Arial" w:hAnsi="Arial" w:cs="Arial"/>
      <w:b/>
      <w:sz w:val="36"/>
      <w:lang w:val="es-MX"/>
    </w:rPr>
  </w:style>
  <w:style w:type="character" w:styleId="Ttulo5Car">
    <w:name w:val="Título 5 Car"/>
    <w:basedOn w:val="Fuentedeprrafopredeter"/>
    <w:qFormat/>
    <w:rPr>
      <w:rFonts w:ascii="Arial" w:hAnsi="Arial" w:cs="Arial"/>
      <w:b/>
      <w:sz w:val="36"/>
      <w:shd w:fill="auto" w:val="clear"/>
      <w:lang w:val="es-MX"/>
    </w:rPr>
  </w:style>
  <w:style w:type="character" w:styleId="Ttulo6Car">
    <w:name w:val="Título 6 Car"/>
    <w:basedOn w:val="Fuentedeprrafopredeter"/>
    <w:qFormat/>
    <w:rPr>
      <w:rFonts w:ascii="Arial" w:hAnsi="Arial" w:cs="Arial"/>
      <w:b/>
      <w:sz w:val="36"/>
      <w:lang w:val="es-MX"/>
    </w:rPr>
  </w:style>
  <w:style w:type="character" w:styleId="Ttulo7Car">
    <w:name w:val="Título 7 Car"/>
    <w:basedOn w:val="Fuentedeprrafopredeter"/>
    <w:qFormat/>
    <w:rPr>
      <w:rFonts w:ascii="Arial" w:hAnsi="Arial" w:cs="Arial"/>
      <w:b/>
      <w:sz w:val="36"/>
      <w:lang w:val="es-MX"/>
    </w:rPr>
  </w:style>
  <w:style w:type="character" w:styleId="Ttulo8Car">
    <w:name w:val="Título 8 Car"/>
    <w:basedOn w:val="Fuentedeprrafopredeter"/>
    <w:qFormat/>
    <w:rPr>
      <w:rFonts w:ascii="Arial" w:hAnsi="Arial" w:cs="Arial"/>
      <w:b/>
      <w:sz w:val="36"/>
      <w:lang w:val="es-MX"/>
    </w:rPr>
  </w:style>
  <w:style w:type="character" w:styleId="Ttulo9Car">
    <w:name w:val="Título 9 Car"/>
    <w:basedOn w:val="Fuentedeprrafopredeter"/>
    <w:qFormat/>
    <w:rPr>
      <w:rFonts w:ascii="Arial" w:hAnsi="Arial" w:cs="Arial"/>
      <w:b/>
      <w:sz w:val="36"/>
      <w:lang w:val="es-MX"/>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rPr>
      <w:rFonts w:cs="Arial"/>
    </w:rPr>
  </w:style>
  <w:style w:type="paragraph" w:styleId="NormalWeb">
    <w:name w:val="Normal (Web)"/>
    <w:basedOn w:val="Normal"/>
    <w:qFormat/>
    <w:pPr>
      <w:spacing w:before="280" w:after="280"/>
      <w:jc w:val="left"/>
    </w:pPr>
    <w:rPr>
      <w:rFonts w:ascii="Times New Roman" w:hAnsi="Times New Roman" w:cs="Times New Roman"/>
      <w:sz w:val="24"/>
      <w:szCs w:val="24"/>
      <w:lang w:val="es-E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0:37:00Z</dcterms:created>
  <dc:creator>Congreso del Estado</dc:creator>
  <dc:description/>
  <cp:keywords/>
  <dc:language>en-US</dc:language>
  <cp:lastModifiedBy>Congreso del Estado de Coahuila</cp:lastModifiedBy>
  <cp:lastPrinted>2008-12-31T12:52:00Z</cp:lastPrinted>
  <dcterms:modified xsi:type="dcterms:W3CDTF">2009-02-05T20:47:00Z</dcterms:modified>
  <cp:revision>3</cp:revision>
  <dc:subject/>
  <dc:title>Congreso del Estado de Coahuila</dc:title>
</cp:coreProperties>
</file>