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szCs w:val="26"/>
        </w:rPr>
        <w:t>DICTÁMENES DE LA SÉPTIMA SESIÓN DE LA DIPUTACIÓN PERMANENTE, CORRESPONDIENTE AL PRIMER PERÍODO DE RECESO DEL PRIM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25 DE FEBRERO DE 2009.</w:t>
      </w:r>
    </w:p>
    <w:p>
      <w:pPr>
        <w:pStyle w:val="Normal"/>
        <w:widowControl w:val="false"/>
        <w:rPr>
          <w:b/>
          <w:b/>
          <w:sz w:val="26"/>
          <w:szCs w:val="26"/>
        </w:rPr>
      </w:pPr>
      <w:r>
        <w:rPr>
          <w:b/>
          <w:sz w:val="26"/>
          <w:szCs w:val="26"/>
        </w:rPr>
      </w:r>
    </w:p>
    <w:p>
      <w:pPr>
        <w:pStyle w:val="Normal"/>
        <w:widowControl w:val="false"/>
        <w:rPr>
          <w:sz w:val="26"/>
          <w:szCs w:val="26"/>
        </w:rPr>
      </w:pPr>
      <w:r>
        <w:rPr>
          <w:sz w:val="26"/>
          <w:szCs w:val="26"/>
        </w:rPr>
        <w:t>DICTAMEN PRESENTADO POR LA COMISIÓN DE FINANZAS, CON RELACIÓN A UNA INICIATIVA DE DECRETO, ENVIADA POR EL EJECUTIVO DEL ESTADO, PARA QUE SE LE AUTORICE A OTORGAR UNA PENSIÓN VITALICIA A FAVOR DE LA C. EVILA HERNÁNDEZ CEPEDA.</w:t>
      </w:r>
    </w:p>
    <w:p>
      <w:pPr>
        <w:pStyle w:val="Normal"/>
        <w:widowControl w:val="false"/>
        <w:ind w:firstLine="708"/>
        <w:rPr>
          <w:b/>
          <w:b/>
          <w:sz w:val="26"/>
          <w:szCs w:val="26"/>
        </w:rPr>
      </w:pPr>
      <w:r>
        <w:rPr>
          <w:b/>
          <w:sz w:val="26"/>
          <w:szCs w:val="26"/>
        </w:rPr>
      </w:r>
    </w:p>
    <w:p>
      <w:pPr>
        <w:pStyle w:val="Normal"/>
        <w:widowControl w:val="false"/>
        <w:rPr>
          <w:sz w:val="26"/>
          <w:szCs w:val="26"/>
        </w:rPr>
      </w:pPr>
      <w:r>
        <w:rPr>
          <w:sz w:val="26"/>
          <w:szCs w:val="26"/>
        </w:rPr>
        <w:t>DICTAMEN PRESENTADO POR LA COMISIÓN DE FINANZAS, CON RELACIÓN A UN OFICIO ENVIADO POR EL PRESIDENTE MUNICIPAL DE GENERAL CEPEDA, COAHUILA, PARA QUE SE AUTORICE LA DESINCORPORACIÓN DE UN INMUEBLE UBICADO EN LA CALLE DE GENERAL CEPEDA SIN NÚMERO, DE LA CABECERA MUNICIPAL, CON EL FIN DE ENAJENARLO A TÍTULO GRATUITO A FAVOR DEL “COLEGIO DE ESTUDIOS CIENTÍFICOS Y TECNOLÓGICOS DE ESTADO DE COAHUILA”, (CECYTEC), CON EL OBJETO DE CONSTRUIR UN PLANTEL EDUCATIVO DE NIVEL MEDIO SUPERIOR.</w:t>
      </w:r>
    </w:p>
    <w:p>
      <w:pPr>
        <w:pStyle w:val="Normal"/>
        <w:widowControl w:val="false"/>
        <w:rPr>
          <w:b/>
          <w:b/>
          <w:sz w:val="26"/>
          <w:szCs w:val="26"/>
        </w:rPr>
      </w:pPr>
      <w:r>
        <w:rPr>
          <w:b/>
          <w:sz w:val="26"/>
          <w:szCs w:val="26"/>
        </w:rPr>
      </w:r>
    </w:p>
    <w:p>
      <w:pPr>
        <w:pStyle w:val="Normal"/>
        <w:rPr>
          <w:b/>
          <w:b/>
          <w:sz w:val="24"/>
          <w:szCs w:val="24"/>
        </w:rPr>
      </w:pPr>
      <w:r>
        <w:rPr>
          <w:b/>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 la C. Evila Hernández Cepeda, por la cantidad de $8,000.00 mensuales.</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la Diputación Permanente del Congreso el día 4 de febrero de 2009, se recibió Iniciativa de Decreto enviada por el Ejecutivo del Estado, para que se le autorice a otorgar una pensión vitalicia a favor de la C. Evila Hernández Cepeda, por la cantidad de $8,000.00 mensuales.</w:t>
      </w:r>
    </w:p>
    <w:p>
      <w:pPr>
        <w:pStyle w:val="Normal"/>
        <w:spacing w:lineRule="auto" w:line="360"/>
        <w:rPr>
          <w:bCs/>
          <w:sz w:val="24"/>
          <w:szCs w:val="24"/>
        </w:rPr>
      </w:pPr>
      <w:r>
        <w:rPr>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 la Mesa Directiva de la Diputación Permanente del Congreso, dicho expediente se turnó a l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expresar justo reconocimiento a aquellas personas que se han distinguido por su alto espíritu de servicio y colaboración en la Administración Pública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Tal es el caso de la señora Evila Hernández Cepeda, quien se ha desempeñado en la Administración Estatal durante más de 50 años, tiempo en el que ha cumplido con responsabilidad y disciplina laboral los cargos que han sido encomendados y por lo cual recibió diversos reconocimientos de distintos ejecutivos estata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l día de hoy, la señora Evila Hernández Cepeda enfrenta serios problemas económicos que le impiden solventar diversos gastos, como son los de insumos básicos y, en su caso, médic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o anterior obedece a que la señora Evila Hernández Cepeda quien cuenta con 73 años de edad, padece problemas de salud, como artritis degenerativa, atrofia cerebral  por la edad y glaucoma en ojo izquierdo, por lo que el ingreso que actualmente recibe no le permite solventar ese tipo de gast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lo anterior, la señora Evila Hernández Cepeda solicito ante este Ejecutivo, gestionar, ante esa Honorable Legislatura el otorgamiento de una pensión vitalicia en virtud a sus servicios prestados al Gobierno del Estado durante la mayor parte de su vida y a la situación por la que ella atraviesa, por lo que me permito someter para su estudio, resolución y aprobación, en su caso,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de la señora Evila Hernández Cepeda, por la cantidad de $8,000.00 (OCHO MIL PESOS 00/100 MN.) mensuale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La pensión a que se hace mención en el presente decreto será pagada a la señora Evila Hernández Cepeda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efectos de lo dispuesto en este decreto, la Secretaría de Finanzas del Gobierno del Estado deberá establecer los mecanismos necesarios para verificar con la periodicidad que estime conveniente que le beneficiario de la pensión que se otorga en este decreto no haya fallecido y, en caso de ser así, proceder conforme lo dispuesto en el artículo anterior.</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18 de febrer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Salomón Juan Marcos Issa</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Enrique Martínez y Morales</w:t>
            </w:r>
          </w:p>
          <w:p>
            <w:pPr>
              <w:pStyle w:val="Normal"/>
              <w:jc w:val="center"/>
              <w:rPr>
                <w:rFonts w:cs="Arial"/>
                <w:sz w:val="24"/>
                <w:szCs w:val="24"/>
              </w:rPr>
            </w:pPr>
            <w:r>
              <w:rPr>
                <w:rFonts w:cs="Arial"/>
                <w:sz w:val="24"/>
                <w:szCs w:val="24"/>
              </w:rPr>
              <w:t xml:space="preserve">Secretario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Rogelio Ramos Sánch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Francisco Tobías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Shamir Fernández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Cecilia Yanet Babun More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Jesús Contreras Pachec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Rodrigo Rivas Urbin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ip. José Miguel Batarse Silv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2"/>
              <w:gridCol w:w="1730"/>
              <w:gridCol w:w="144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Octava Legislatura del Congreso del Estado, con relación al oficio enviado por el Presidente Municipal de General Cepeda, Coahuila, para que se autorice la desincorporación de un inmueble con una superficie de 38,073.71 m2, ubicado en la calle General Cepeda, sin número de la cabecera municipal, con el fin de enajenarlo a título gratuito a favor del “Colegio de Estudios Científicos y Tecnológicos del Estado de Coahuila” (CECYTEC), con objeto de construir un plantel educativo de nivel medio superio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04 de febrero de 2009, se dio cuenta del oficio enviado por el Presidente Municipal de General Cepeda, Coahuila, para que se autorice la desincorporación de un inmueble con una superficie de 38,073.71 m2, ubicado en la calle General Cepeda, sin número de la cabecera municipal, con el fin de enajenarlo a título gratuito a favor del “Colegio de Estudios Científicos y Tecnológicos del Estado de Coahuila” (CECYTEC), con objeto de construir un plantel educativo de nivel medio superior.</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1 de junio de 2008, mediante la cual se aprobó por unanimidad, desincorporar un inmueble con una superficie de 38,073.71 m2, ubicado en la calle General Cepeda, sin número de la cabecera municipal, con el fin de enajenarlo a título gratuito a favor del “Colegio de Estudios Científicos y Tecnológicos del Estado de Coahuila”,(CECYTEC), con objeto de construir un plantel educativo de nivel medio superior, el cual se identifica con el siguiente cuadro de construcción;</w:t>
      </w:r>
    </w:p>
    <w:p>
      <w:pPr>
        <w:pStyle w:val="Normal"/>
        <w:spacing w:lineRule="auto" w:line="360"/>
        <w:rPr>
          <w:rFonts w:cs="Arial"/>
          <w:sz w:val="24"/>
          <w:szCs w:val="24"/>
        </w:rPr>
      </w:pPr>
      <w:r>
        <w:rPr>
          <w:rFonts w:cs="Arial"/>
          <w:sz w:val="24"/>
          <w:szCs w:val="24"/>
        </w:rPr>
      </w:r>
    </w:p>
    <w:tbl>
      <w:tblPr>
        <w:tblW w:w="8508" w:type="dxa"/>
        <w:jc w:val="center"/>
        <w:tblInd w:w="0" w:type="dxa"/>
        <w:tblLayout w:type="fixed"/>
        <w:tblCellMar>
          <w:top w:w="0" w:type="dxa"/>
          <w:left w:w="108" w:type="dxa"/>
          <w:bottom w:w="0" w:type="dxa"/>
          <w:right w:w="108" w:type="dxa"/>
        </w:tblCellMar>
      </w:tblPr>
      <w:tblGrid>
        <w:gridCol w:w="708"/>
        <w:gridCol w:w="720"/>
        <w:gridCol w:w="1560"/>
        <w:gridCol w:w="2040"/>
        <w:gridCol w:w="601"/>
        <w:gridCol w:w="1439"/>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P.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DISTANC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RUMBO</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V</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COORDENADAS</w:t>
            </w:r>
          </w:p>
          <w:p>
            <w:pPr>
              <w:pStyle w:val="Normal"/>
              <w:spacing w:lineRule="auto" w:line="360"/>
              <w:jc w:val="center"/>
              <w:rPr>
                <w:rFonts w:cs="Arial"/>
                <w:b/>
                <w:b/>
                <w:sz w:val="22"/>
                <w:szCs w:val="24"/>
              </w:rPr>
            </w:pPr>
            <w:r>
              <w:rPr>
                <w:rFonts w:cs="Arial"/>
                <w:b/>
                <w:sz w:val="22"/>
                <w:szCs w:val="24"/>
              </w:rPr>
              <w:t>X                        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4.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07°29’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5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8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0.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29°57’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89.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9.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14°37’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6.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0.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01°09’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01°56’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1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7.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02°05’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8.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63.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5.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01°55’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88.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1.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15°06’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7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98.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2.9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40°33’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8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616.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0.9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57°48’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77.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62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43.7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84°29’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42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635.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2.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S 07°55’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42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6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1.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82°25’5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46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608.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40.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S 07°59’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48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69.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21.7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S 86°04’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36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6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S 00°17’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36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91.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S 84°27’5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7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11.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6.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19°47’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36.2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Ayuntamiento de General Cepeda, Coahuila, en el Registro Público de la Propiedad de la ciudad de Saltillo, Coahuila, bajo la Partida 129143, Libro 1292, Sección I, de Fecha 8 de enero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es la construcción de un Plantel Educativo, de nivel medio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General Cepeda, Coahuila, ha cubierto los requisitos, para la procedencia de la desincorporación de la superficie en mención, esta Comisión somete a su consideración, para su discusión y en su caso aprobación el siguiente:</w:t>
      </w:r>
    </w:p>
    <w:p>
      <w:pPr>
        <w:pStyle w:val="Normal"/>
        <w:tabs>
          <w:tab w:val="clear" w:pos="709"/>
          <w:tab w:val="left" w:pos="7305" w:leader="none"/>
        </w:tabs>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General Cepeda, Coahuila, a desincorporar un inmueble con una superficie de 38,073.71 m2, ubicado en la calle General Cepeda, sin número de la cabecera municipal, con el fin de enajenarlo a título gratuito a favor del “Colegio de Estudios Científicos y Tecnológicos del Estado de Coahuila” (CECYTEC), con objeto de construir un plantel educativo de nivel medio superior, el cual se identifica con el siguiente cuadro de construcción;</w:t>
      </w:r>
    </w:p>
    <w:p>
      <w:pPr>
        <w:pStyle w:val="Normal"/>
        <w:spacing w:lineRule="auto" w:line="360"/>
        <w:rPr>
          <w:rFonts w:cs="Arial"/>
          <w:sz w:val="24"/>
          <w:szCs w:val="24"/>
        </w:rPr>
      </w:pPr>
      <w:r>
        <w:rPr>
          <w:rFonts w:cs="Arial"/>
          <w:sz w:val="24"/>
          <w:szCs w:val="24"/>
        </w:rPr>
      </w:r>
    </w:p>
    <w:tbl>
      <w:tblPr>
        <w:tblW w:w="8508" w:type="dxa"/>
        <w:jc w:val="center"/>
        <w:tblInd w:w="0" w:type="dxa"/>
        <w:tblLayout w:type="fixed"/>
        <w:tblCellMar>
          <w:top w:w="0" w:type="dxa"/>
          <w:left w:w="108" w:type="dxa"/>
          <w:bottom w:w="0" w:type="dxa"/>
          <w:right w:w="108" w:type="dxa"/>
        </w:tblCellMar>
      </w:tblPr>
      <w:tblGrid>
        <w:gridCol w:w="708"/>
        <w:gridCol w:w="720"/>
        <w:gridCol w:w="1560"/>
        <w:gridCol w:w="2040"/>
        <w:gridCol w:w="601"/>
        <w:gridCol w:w="1439"/>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P.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DISTANC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RUMBO</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V</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4"/>
              </w:rPr>
            </w:pPr>
            <w:r>
              <w:rPr>
                <w:rFonts w:cs="Arial"/>
                <w:b/>
                <w:sz w:val="22"/>
                <w:szCs w:val="24"/>
              </w:rPr>
              <w:t>COORDENADAS</w:t>
            </w:r>
          </w:p>
          <w:p>
            <w:pPr>
              <w:pStyle w:val="Normal"/>
              <w:spacing w:lineRule="auto" w:line="360"/>
              <w:jc w:val="center"/>
              <w:rPr>
                <w:rFonts w:cs="Arial"/>
                <w:b/>
                <w:b/>
                <w:sz w:val="22"/>
                <w:szCs w:val="24"/>
              </w:rPr>
            </w:pPr>
            <w:r>
              <w:rPr>
                <w:rFonts w:cs="Arial"/>
                <w:b/>
                <w:sz w:val="22"/>
                <w:szCs w:val="24"/>
              </w:rPr>
              <w:t>X                        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4.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07°29’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5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80.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0.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29°57’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89.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9.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14°37’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6.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0.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01°09’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09.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01°56’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1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7.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02°05’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8.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63.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5.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01°55’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88.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1.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15°06’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7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98.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2.9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40°33’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8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616.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0.9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57°48’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77.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62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43.7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84°29’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42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635.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2.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S 07°55’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42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6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1.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82°25’5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46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608.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40.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S 07°59’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48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69.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21.7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S 86°04’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36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6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S 00°17’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36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91.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S 84°27’5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7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11.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26.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N 19°47’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526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4"/>
              </w:rPr>
            </w:pPr>
            <w:r>
              <w:rPr>
                <w:rFonts w:cs="Arial"/>
                <w:sz w:val="22"/>
                <w:szCs w:val="24"/>
              </w:rPr>
              <w:t>436.2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Ayuntamiento de General Cepeda, Coahuila, en el Registro Público de la Propiedad de la ciudad de Saltillo, Coahuila, bajo la Partida 129143, Libro 1292, Sección I, de Fecha 8 de enero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Que el objeto es la construcción de un Plantel educativo de nivel medio superi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TRANSITORIOS</w:t>
      </w:r>
    </w:p>
    <w:p>
      <w:pPr>
        <w:pStyle w:val="Normal"/>
        <w:rPr>
          <w:rFonts w:cs="Arial"/>
          <w:b/>
          <w:b/>
          <w:sz w:val="24"/>
          <w:szCs w:val="24"/>
          <w:lang w:val="pt-BR"/>
        </w:rPr>
      </w:pPr>
      <w:r>
        <w:rPr>
          <w:rFonts w:cs="Arial"/>
          <w:b/>
          <w:sz w:val="24"/>
          <w:szCs w:val="24"/>
          <w:lang w:val="pt-BR"/>
        </w:rPr>
      </w:r>
    </w:p>
    <w:p>
      <w:pPr>
        <w:pStyle w:val="Normal"/>
        <w:spacing w:lineRule="auto" w:line="360"/>
        <w:rPr>
          <w:rFonts w:cs="Arial"/>
          <w:sz w:val="24"/>
          <w:szCs w:val="24"/>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18 de febrero de 2009.</w:t>
      </w:r>
    </w:p>
    <w:p>
      <w:pPr>
        <w:pStyle w:val="Normal"/>
        <w:spacing w:lineRule="auto" w:line="360"/>
        <w:rPr>
          <w:rFonts w:cs="Arial"/>
          <w:sz w:val="24"/>
          <w:szCs w:val="24"/>
        </w:rPr>
      </w:pPr>
      <w:r>
        <w:rPr>
          <w:rFonts w:cs="Arial"/>
          <w:sz w:val="24"/>
          <w:szCs w:val="24"/>
        </w:rPr>
      </w:r>
    </w:p>
    <w:p>
      <w:pPr>
        <w:pStyle w:val="Normal"/>
        <w:spacing w:lineRule="auto" w:line="360"/>
        <w:jc w:val="center"/>
        <w:rPr/>
      </w:pPr>
      <w:r>
        <w:rPr/>
        <w:t xml:space="preserve">COMISION DE FINANZAS </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r>
    </w:p>
    <w:p>
      <w:pPr>
        <w:pStyle w:val="Normal"/>
        <w:rPr>
          <w:rFonts w:cs="Arial"/>
          <w:b/>
          <w:b/>
          <w:sz w:val="26"/>
          <w:szCs w:val="26"/>
        </w:rPr>
      </w:pPr>
      <w:r>
        <w:rPr>
          <w:rFonts w:cs="Arial"/>
          <w:b/>
          <w:sz w:val="26"/>
          <w:szCs w:val="26"/>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1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28:00Z</dcterms:created>
  <dc:creator>Congreso del Estado</dc:creator>
  <dc:description/>
  <cp:keywords/>
  <dc:language>en-US</dc:language>
  <cp:lastModifiedBy>Congreso del Estado de Coahuila</cp:lastModifiedBy>
  <cp:lastPrinted>2009-02-25T10:10:00Z</cp:lastPrinted>
  <dcterms:modified xsi:type="dcterms:W3CDTF">2009-02-28T17:57:00Z</dcterms:modified>
  <cp:revision>8</cp:revision>
  <dc:subject/>
  <dc:title>Congreso del Estado de Coahuila</dc:title>
</cp:coreProperties>
</file>