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ÉCIMA CUARTA SESIÓN DEL PRIMER PERÍODO ORDINARIO DE SESIONES, DE LA QUINCUAGÉSIMA NOVENA LEGISLATURA DEL CONGRESO DEL ESTADO INDEPENDIENTE, LIBRE Y SOBERANO DE COAHUILA DE ZARAGOZA.</w:t>
      </w:r>
    </w:p>
    <w:p>
      <w:pPr>
        <w:pStyle w:val="Normal"/>
        <w:widowControl w:val="false"/>
        <w:rPr>
          <w:rFonts w:cs="Arial"/>
          <w:sz w:val="26"/>
          <w:szCs w:val="26"/>
        </w:rPr>
      </w:pPr>
      <w:r>
        <w:rPr>
          <w:rFonts w:cs="Arial"/>
          <w:sz w:val="26"/>
          <w:szCs w:val="26"/>
        </w:rPr>
      </w:r>
    </w:p>
    <w:p>
      <w:pPr>
        <w:pStyle w:val="Normal"/>
        <w:widowControl w:val="false"/>
        <w:jc w:val="center"/>
        <w:rPr>
          <w:rFonts w:cs="Arial"/>
          <w:sz w:val="26"/>
          <w:szCs w:val="26"/>
        </w:rPr>
      </w:pPr>
      <w:r>
        <w:rPr>
          <w:rFonts w:cs="Arial"/>
          <w:b/>
          <w:sz w:val="26"/>
          <w:szCs w:val="26"/>
        </w:rPr>
        <w:t>13 DE MARZ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Y ADICIONA EL ARTÍCULO 430, DEL CÓDIGO PENA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OR LA QUE SE MODIFICA EL ARTÍCULO 560 DEL CÓDIGO PROCESAL CIVIL PARA EL ESTADO DE COAHUILA DE ZARAGOZA, EN MATERIA DE PROCEDIMIENTO ESPECIAL DE RECTIFICACIÓN DE ACTAS DEL ESTADO CIVIL, PLANTEDA POR EL DIPUTADO CUAUHTÉMOC ARZOLA HERNÁNDEZ, DEL GRUPO PARLAMENTARIO “PROFESORA DOROTEA DE LA FUENTE FLORES”, DEL PARTIDO REVOLUCIONARIO INSTITUCIONAL, CONJUNTAMENTE CON LAS DIPUTADAS Y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ARA DEROGAR EL PÁRRAFO TERCERO DEL ARTÍCULO 560 DEL CÓDIGO PROCESAL CIVIL PARA EL ESTADO DE COAHUILA DE ZARAGOZA, PLANTEADA POR EL DIPUTADO NORBERTO RÍOS PÉREZ, DEL GRUPO PARLAMENTARIO “PROFESOR JOSÉ SANTOS VALDEZ”, DEL PARTIDO PRIMERO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 ESCRITO PRESENTADO POR LA LICENCIADA MIRIAM CÁRDENAS CANTÚ, MAGISTRADA DE LA SALA COLEGIADA CIVIL Y FAMILIAR DEL TRIBUNAL SUPERIOR DE JUSTICIA DEL ESTADO, MEDIANTE EL CUAL CONFORME A LA DISPUESTO EN EL ARTÍCULO 67, FRACCIONES XVIII Y XIX DE LA CONSTITUCIÓN POLÍTICA LOCAL Y EL ARTÍCULO 159 DE LA LEY ORGÁNICA DEL PODER JUDICIAL DEL ESTADO, SOLICITA LICENCIA NO REMUNERADA PARA SEPARARSE DEL CARGO QUE DESEMPEÑA, POR EL PLAZO DE SEIS MESES CONTADOS A PARTIR DEL 16 DE MARZO DEL AÑO EN CURS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PROCURADURÍA  GENERAL DE LA REPÚBLICA, QUE INFORME, Y EN SU CASO, ENTREGUE A ESTE H. CONGRESO LO SIGUENTE: 1) LA LISTA DE TODAS LAS PERSONAS PARA LAS QUE HA SOLICITADO ORDEN DE APREHENSIÓN POR EL ASUNTO DE LOS CRÉDITOS CONTRATRADOS DE FORMA ILEGAL PARA EL ESTADO DE COAHUILA; 2) LOS DELITOS QUE SE LES IMPUTAN ACADA UNO DE ELLOS; 3) QUE SE NOS INFORME SI SE PLANEAN MÁS ACCIONES EN CONTRA DEMÁS IMPLICADOS, Y SI LOS ACUSADOS POR LA PGR ALCANZARÁN EL BENEFICIO DE LIBERTAD BAJO FIANZA; Y 4) EL MONTO TOTAL DE LO QUE LA PGR ESTIMA COMO CRÉDITOS ILEGALMENTE OBTENIDOS POR LOS PRESUNTOS RESPONSABLES. ASIMISMO, QUE SE REQUIERA UN INFORME A LA PROCURADURÍA GENERAL DE JUSTICIA DEL ESTADO, SOBRE LOS AVANCES O STATUS QUE GUARDA EL PROCESO LEGAL RELACIONADO CON LA DEUDA DE COAHUILA Y LOS CRÉDITOS ILEGALMENTE CONTRATADOS”. </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9.- </w:t>
      </w:r>
      <w:r>
        <w:rPr>
          <w:rFonts w:cs="Arial"/>
          <w:sz w:val="26"/>
          <w:szCs w:val="26"/>
        </w:rPr>
        <w:t>CLAUSURA DE LA SESIÓN Y CITATORIO PARA LA PRÓXIMA SESIÓN.</w:t>
      </w:r>
    </w:p>
    <w:p>
      <w:pPr>
        <w:pStyle w:val="Normal"/>
        <w:rPr>
          <w:rFonts w:cs="Arial"/>
          <w:sz w:val="16"/>
          <w:szCs w:val="16"/>
        </w:rPr>
      </w:pPr>
      <w:r>
        <w:rPr>
          <w:rFonts w:cs="Arial"/>
          <w:sz w:val="16"/>
          <w:szCs w:val="16"/>
        </w:rPr>
      </w:r>
    </w:p>
    <w:p>
      <w:pPr>
        <w:pStyle w:val="Normal"/>
        <w:rPr>
          <w:rFonts w:cs="Arial"/>
          <w:sz w:val="26"/>
          <w:szCs w:val="26"/>
        </w:rPr>
      </w:pPr>
      <w:r>
        <w:rPr>
          <w:rFonts w:cs="Arial"/>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TERCER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0 HORAS, CON 9 MINUTOS, DEL DÍA 6 DE MARZO DE 2012, DIO INICIO LA SESIÓN, ESTANDO PRESENTES 23 DE 25 DIPUTADAS Y DIPUTADOS, INFORMADO LA  PRESIDENCIA QUE EL DIPUTADO VÍCTOR ZAMORA RODRÍGUEZ, SE INCORPORARÍA A LA  SESIÓN POSTERIORM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EN QUE FUE PRESENTADA.</w:t>
      </w:r>
    </w:p>
    <w:p>
      <w:pPr>
        <w:pStyle w:val="Normal"/>
        <w:widowControl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EN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SOBRE EL TRAMITE REALIZADO RESPECTO A LAS PROPOSICIONES CON PUNTOS DE ACUERDO QUE SE PRESENTARON EN LA SESIÓN ANTERIOR.</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PRIMERA LECTURA A LA INICIATIVA CON PROYECTO DE DECRETO POR LA QUE SE MODIFICA EL ARTÍCULO 560 DEL CÓDIGO PROCESAL CIVIL PARA EL ESTADO DE COAHUILA DE ZARAGOZA, EN MATERIA DE PROCEDIMIENTO ESPECIAL DE RECTIFICACIÓN DE ACTAS DEL ESTADO CIVIL, QUE PLANTEO EL DIPUTADO CUAUHTÉMOC ARZOLA HERNÁNDEZ, DEL GRUPO PARLAMENTARIO “PROFESORA DOROTEA DE LA FUENTE FLORES”, DEL PARTIDO REVOLUCIONARIO INSTITUCIONAL, CONJUNTAMENTE CON LAS DIPUTADAS Y DIPUTADOS QUE LA SUSCRIBIERON. AL TÉRMINO DE LA LECTURA LA PRESIDENCIA ORDENÓ QUE A ESTA INICIATIVA DEBERÁ DARSE SEGUNDA LECTURA EN UNA PRÓXIMA SESIÓN, POR LO QUE SERÁ AGENDADA EN SU OPORTUNIDAD PARA ESTE EFEC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SE DIO PRIMERA LECTURA A LA INICIATIVA CON PROYECTO DE DECRETO PARA DEROGAR EL PÁRRAFO TERCERO DEL ARTÍCULO 560 DEL CÓDIGO PROCESAL CIVIL PARA EL ESTADO DE COAHUILA DE ZARAGOZA, QUE PLANTEO EL DIPUTADO NORBERTO RÍOS PÉREZ, DEL GRUPO PARLAMENTARIO “PROFESOR JOSÉ SANTOS VALDEZ”, DEL PARTIDO PRIMERO COAHUILA. AL TÉRMINO DE LA LECTURA LA PRESIDENCIA ORDENÓ QUE A ESTA INICIATIVA DEBERÁ DARSE SEGUNDA LECTURA EN UNA PRÓXIMA SESIÓN, POR LO QUE SERÁ AGENDADA EN SU OPORTUNIDAD PARA ESTE EFECTO.</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Ó LA SEGUNDA LECTURA DE LA INICIATIVA CON PROYECTO DE DECRETO, PARA MODIFICAR EL CONTENIDO DE LA FRACCIÓN XIII DEL ARTÍCULO 6 DE LA LEY DE ASISTENCIA SOCIAL, Y MODIFICAR EL ARTÍCULO 11 DE LA LEY DE DESARROLLO SOCIAL, AMBAS DEL ESTADO DE COAHUILA, PLANTEADA POR EL DIPUTADO EDMUNDO GÓMEZ GARZA, CONJUNTAMENTE CON EL DIPUTADO FERNANDO SIMÓN GUTIÉRREZ PÉREZ, DEL GRUPO PARLAMENTARIO “LICENCIADA MARGARITA ESTHER ZAVALA GÓMEZ DEL CAMPO”, DEL PARTIDO ACCIÓN NACIONAL, Y FUE TURNADA A LA COMISIÓN DE DESARROLLO SOCIAL,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CON PROYECTO DE DECRETO QUE REFORMA Y ADICIONA LOS ARTÍCULOS 397 Y 398 DEL  CÓDIGO PENAL PARA EL ESTADO DE COAHUILA DE ZARAGOZA, PLANTEADA POR EL DIPUTADO SAMUEL ACEVEDO FLORES, DEL PARTIDO SOCIALDEMÓCRATA DE COAHUILA,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VOTOS Y EN LOS TÉRMINOS QUE FUE LEÍDO EL DICTAMEN DE LA COMISIÓN DE GOBERNACIÓN, PUNTOS CONSTITUCIONALES Y JUSTICIA, CON RELACIÓN A UN OFICIO ENVIADO POR EL LICENCIADO RUBÉN IGNACIO MOREIRA VALDEZ, GOBERNADOR DEL ESTADO DE COAHUILA DE ZARAGOZA, MEDIANTE EL CUAL SOMETIÓ A LA APROBACIÓN DEL CONGRESO DEL ESTADO, LA DESIGNACIÓN DE LA LICENCIADA MARTHA ELENA AGUILAR DURÓN, COMO MAGISTRADA NUMERARIA DEL TRIBUNAL SUPERIOR DE JUSTICIA DEL ESTADO.</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LLEVO A CABO LA TOMA DE PROTESTA DE LA LICENCIADA MARTHA ELENA AGUILAR DURÓN, COMO MAGISTRADA NUMERARIA DEL TRIBUNAL SUPERIOR DE JUSTICIA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1.-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S SECRETARÍAS DE FINANZAS Y DE DESARROLLO SOCIAL DE LA ENTIDAD, LA SIGUIENTE INFORMACIÓN: 1) EL LISTADO CON LOS NOMBRES DE TODOS LOS PROGRAMAS SOCIALES QUE EL GOBIERNO DEL ESTADO HA PROMETIDO IMPLEMENTAR DURANTE ESTE AÑO; 2) LAS REGLAS DE OPERACIÓN DE CADA UNO; 3) EL ORIGEN DE LOS RECURSOS QUE SERÁN ASIGNADOS A CADA PROGRAMA, Y; 4) LOS NOMBRES DE TODAS LAS PERSONAS QUE SE ENCARGARÁN DE ENTREGAR LOS BENEFICIOS O RECURSOS CORRESPONDIENTES A CADA REGIÓN O MUNICIPIO DEL ESTADO”, CON LA SOLICITUD A LA PRESIDENCIA DE QUE LA MISMA, SE CONSIDERARÁ DE URGENTE Y OBVIA RESOLUCIÓN, POR LO QUE LA PRESIDENCIA PUSO A CONSIDERACIÓN DEL PLENO DICHA SOLICITUD, RECHAZÁNDOSE POR MAYORÍA DE VOTOS; DISPONIÉNDOSE QUE FUERA TURNADA A LA COMISIÓN DE DESARROLLO SOCIAL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2.- </w:t>
      </w:r>
      <w:r>
        <w:rPr>
          <w:rFonts w:cs="Tahoma" w:ascii="Tahoma" w:hAnsi="Tahoma"/>
          <w:sz w:val="22"/>
          <w:szCs w:val="22"/>
        </w:rPr>
        <w:t>EL DIPUTADO EVARISTO LENIN PÉREZ RIVERA, DEL PARTIDO UNIDAD DEMOCRÁTICA DE COAHUILA, DIO LECTURA A SU PROPOSICIÓN CON PUNTO DE ACUERDO, SOBRE “EXHORTO AL CONSEJO GENERAL DEL INSTITUTO COAHUILENSE DE ACCESO A LA INFORMACIÓN CONSTITUYA A LA BREVEDAD EL CONSEJO CIUDADANO QUE, DE ACUERDO CON SU LEY, DEBIERA SER UNA INSTANCIA DE CONSULTA, APOYO Y COLABORACIÓN CON EL FIN DE DISEÑAR UN SISTEMA DE CONTROL Y EVALUACIÓN CIUDADANO DEL PROPIO INSTITUTO”,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A UN PRONUNCIAMIENTO SOBRE “EL DÍA INTERNACIONAL DE LA MUJER”, PRESENTADO POR LA DIPUTADA LUCÍA AZUCENA RAMOS RAMO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4 DE 25 DIPUTADAS Y DIPUTADO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2:00 HORAS, CON 56 MINUTOS DEL MISMO DÍA. CITÁNDOSE A LAS DIPUTADAS Y DIPUTADOS PARA SESIONAR A LAS 11:00 HORAS, DEL DÍA MARTES 13 DE MARZ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6 DE MARZ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RODRIGO FUENTES ÁVILA.</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3 DE MARZ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ENERO DEL AÑO EN CURSO, EN TÉRMINOS DE LO DISPUESTO EN LA FRACCIÓN XIII DEL ARTÍCULO 84 DE LA CONSTITUCIÓN POLÍTICA DEL ESTADO DE COAHUILA DE ZARAGOZA Y PARA LOS EFECTOS QUE CORRESPONDAN. </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INICIATIVA CON PROYECTO DE DECRETO POR EL QUE SE REFORMAN DIVERSAS DISPOSICIONES DEL CÓDIGO CIVIL PARA EL ESTADO DE COAHUILA DE ZARAGOZA, LA LEY REGLAMENTARIA DEL REGISTRO PÚBLICO DEL ESTADO DE COAHUILA DE ZARAGOZA, LA LEY GENERAL DEL CATASTRO Y LA INFORMACIÓN TERRITORIAL PARA EL ESTADO DE COAHUILA DE ZARAGOZA, LA LEY QUE CREA EL ORGANISMO PUBLICO DESCENTRALIZADO DENOMINADO “COMISIÓN ESTATAL DE AGUAS Y SANEAMIENTO DE COAHUILA”, LA LEY DE COORDINACIÓN FISCAL DEL ESTADO DE COAHUILA DE ZARAGOZA, LA LEY DE PENSIONES Y OTROS BENEFICIOS SOCIALES PARA LOS TRABAJADORES AL SERVICIO DEL ESTADO DE COAHUILA DE ZARAGOZA, EL CÓDIGO FISCAL PARA EL ESTADO DE COAHUILA DE ZARAGOZA Y LA LEY GENERAL DE BIENES DEL ESTADO DE COAHUILA, Y SE CREA LA LEY DE LA ADMINISTRACIÓN FISCAL GENERAL DEL ESTADO DE COAHUILA DE ZARAGOZA, PLANTEADA POR EL LICENCIADO RUBÉN IGNACIO MOREIRA VALDEZ, GOBERNADOR CONSTITUCIONAL DEL ESTADO DE COAHUILA DE ZARAGOZA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S COMISIONES UNIDAS DE GOBERNACIÓN, PUNTOS CONSTITUCIONALES Y JUSTICIA Y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INICIATIVA CON PROYECTO DE DECRETO DE LA LEY DE ASISTENCIA SOCIAL Y PROTECCIÓN DE DERECHOS DEL ESTADO DE COAHUILA DE ZARAGOZA, PLANTEADA POR EL LICENCIADO RUBÉN IGNACIO MOREIRA VALDEZ, GOBERNADOR CONSTITUCIONAL DEL ESTADO DE COAHUILA DE ZARAGOZA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S COMISIONES UNIDAS DE GOBERNACIÓN, PUNTOS CONSTITUCIONALES Y JUSTICIA Y DE SALUD</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ESCRITO PRESENTADO POR LA LICENCIADA MIRIAM CÁRDENAS CANTÚ, MAGISTRADA DE LA SALA COLEGIADA CIVIL Y FAMILIAR DEL TRIBUNAL SUPERIOR DE JUSTICIA DEL ESTADO, MEDIANTE EL CUAL CONFORME A LA DISPUESTO EN EL ARTÍCULO 67, FRACCIONES XVIII Y XIX DE LA CONSTITUCIÓN POLÍTICA LOCAL Y EL ARTÍCULO 159 DE LA LEY ORGÁNICA DEL PODER JUDICIAL DEL ESTADO, SOLICITA LICENCIA NO REMUNERADA PARA SEPARARSE DEL CARGO QUE DESEMPEÑA, POR EL PLAZO DE SEIS MESES CONTADOS A PARTIR DEL 16 DE MARZO DEL AÑO EN CURSO.</w:t>
      </w:r>
    </w:p>
    <w:p>
      <w:pPr>
        <w:pStyle w:val="Normal"/>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SE TURNÓ A LA COMISIÓN DE GOBERNACIÓN, PUNTOS CONSTITUCIONALES Y JUSTI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ESCRITO DE LAS C.C. MARÍA LOURDES BUSTOS MARTÍNEZ Y GUILLERMINA HERNÁNDEZ JUÁREZ, MEDIANTE EL CUAL SOLICITAN UNA RESPUESTA POR ESCRITO A SU PETICIÓN REALIZADA EL 31 DE ENERO DE ESTE AÑO, CON RELACIÓN A LA INTERVENCIÓN DEL CONGRESO DEL ESTADO PARA LA REGULARIZACIÓN DEL PREDIO DENOMINADO EL LAGARTO DEL MUNICIPIO DE TORREON, COAHUILA DE ZARAGOZA.</w:t>
      </w:r>
    </w:p>
    <w:p>
      <w:pPr>
        <w:pStyle w:val="Normal"/>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eastAsia="Arial" w:cs="Arial"/>
          <w:b/>
          <w:sz w:val="26"/>
          <w:szCs w:val="26"/>
        </w:rPr>
        <w:t xml:space="preserve">   </w:t>
      </w: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ESCRITO PRESENTADO POR GESTORES SOCIALES DEL ORIENTE A.C. MEDIANTE EL CUAL SOLICITAN LA INTERVENCIÓN DEL CONGRESO DEL ESTADO, PARA LLEVAR A CABO LOS TRÁMITES DE ESCRITURACIÓN DE LAS COLONIAS SANTIAGO RAMÍREZ Y AMPLIACIÓN SANTIAGO RAMÍREZ.</w:t>
      </w:r>
    </w:p>
    <w:p>
      <w:pPr>
        <w:pStyle w:val="Normal"/>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ESCRITO DE LOS C.C. MANUEL MACHORRO PUENTE, MARÍA ROSA VERA ADAME Y JOSÉ MANUEL MACHORRO VERA, MEDIANTE EL CUAL SOLICITAN LA INTERVENCIÓN DEL CONGRESO DEL ESTADO PARA INVESTIGAR UN ACTO DE CORRUPCIÓN QUE DICEN SE REGISTRÓ EN EL JUZGADO DE PRIMERA INSTANCIA MERCANTIL, DEL DISTRITO JUDICIAL DE LA CIUDAD DE SALTILLO,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8.-</w:t>
      </w:r>
      <w:r>
        <w:rPr>
          <w:rFonts w:cs="Arial"/>
          <w:sz w:val="26"/>
          <w:szCs w:val="26"/>
        </w:rPr>
        <w:t xml:space="preserve"> INICIATIVA DEL AYUNTAMIENTO DEL MUNICIPIO DE PARRAS, COAHUILA DE ZARAGOZA, PARA SOLICITAR QUE SE LES AUTORICE A CONTRATAR UN CRÉDITO POR LA CANTIDAD DE $10’000,000.00 (DIEZ MILLONES DE PESOS 00/100M.N.) Y A REFINANCIAR TRES CRÉDITOS ADQUIRIDOS CON ANTERIORIDAD POR LA CANTIDAD DE $22’881,070.88 (VEINTIDOS MILLONES OCHOCIENTOS OCHENTA Y UN MIL SETENTA PEOS 00/100 M.N.), ANEXANDO LA INFORMACIÓN CORRESPONDIENTE.</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9.-</w:t>
      </w:r>
      <w:r>
        <w:rPr>
          <w:rFonts w:cs="Arial"/>
          <w:sz w:val="26"/>
          <w:szCs w:val="26"/>
        </w:rPr>
        <w:t xml:space="preserve">  OFICIO DEL SECRETARIO DEL AYUNTAMIENTO DE TORREÓN, COAHUILA DE ZARAGOZA, MEDIANTE EL CUAL SE SOLICITA LA DESINCORPORACIÓN DEL DOMINIO PÚBLICO MUNICIPAL DE UN INMUEBLE CON UNA SUPERFICIE DE 364.14 M2, UBICADO EN AVENIDA DE LA PIEDRAS CASI ESQUINA CON AVENIDA DE LAS JOYAS EN EL FRACIONAMIENTO RESIDENCIAL DEL NORTE, CON EL FIN DE ENAJENARLO A TÍTULO GRATUITO A FAVOR DEL GOBIERNO DEL ESTADO, A EFECTO DE QUE SE DESTINE A LA SECRETARIA DEL MEDIO AMBIENTE Y RECURSOS NATURALES DE COAHUILA REGIÓN LAGUNA, PARA LA CONSTRUCCIÓN DE UN CENTRO DE MONITOREO AMBIENTAL.</w:t>
      </w:r>
      <w:r>
        <w:rPr>
          <w:rFonts w:cs="Arial"/>
          <w:b/>
          <w:sz w:val="26"/>
          <w:szCs w:val="26"/>
        </w:rPr>
        <w:t xml:space="preserve">           </w:t>
      </w:r>
    </w:p>
    <w:p>
      <w:pPr>
        <w:pStyle w:val="Normal"/>
        <w:jc w:val="right"/>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0.-</w:t>
      </w:r>
      <w:r>
        <w:rPr>
          <w:rFonts w:cs="Arial"/>
          <w:sz w:val="26"/>
          <w:szCs w:val="26"/>
        </w:rPr>
        <w:t xml:space="preserve"> OFICIO DEL SECRETARIO DEL AYUNTAMIENTO DE TORREÓN, COAHUILA DE ZARAGOZA, MEDIANTE EL CUAL SE SOLICITA LA DESINCORPORACIÓN DEL DOMINIO PÚBLICO MUNICIPAL DE UN INMUEBLE CON UNA SUPERFICIE DE 101.16 M2, UBICADO EN EL FRACCIONAMIENTO FELIPE ÁNGELES, CON EL FIN DE ENAJENARLO A TÍTULO ONEROSO A FAVOR DEL C. RODOLFO RAÚL PÉREZ ANDRADE.</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6 DE MARZ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marzo de 2012, la Presidencia de la Mesa Directiva informa lo siguiente:</w:t>
      </w:r>
    </w:p>
    <w:p>
      <w:pPr>
        <w:pStyle w:val="Normal"/>
        <w:ind w:firstLine="1260"/>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ó una comunicación mediante la cual se turna a la Comisión de Desarrollo Social, la Proposición con Punto de Acuerdo, “Con objeto de que esta Soberanía solicite a las Secretarías de Finanzas y de Desarrollo Social de la entidad, la siguiente información: 1) El listado con los nombres de todos los programas sociales que el Gobierno del Estado, ha prometido implementar durante este año; 2) Las reglas de operación de cada uno; 3) El origen de los recursos que serán asignados a cada programa, y 4) Los nombres de todas las personas que se encargarán de entregar los beneficios o recursos correspondientes a cada renglón o municipio del estad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Se formuló una comunicación mediante la cual se turna a la Comisión de Gobernación, Puntos Constitucionales y Justicia, la Proposición con Punto de Acuerdo, “Por el que se exhorta al Consejo General del Instituto Coahuilense de Acceso a la Información, constituya a la brevedad el Consejo Ciudadano que, de acuerdo con su ley, debiera ser una instancia de consulta, apoyo y colaboración con el fin de diseñar un sistema de control y evaluación ciudadano del propio instituto”, planteada por el Diputado Evaristo Lenin Pérez Rivera, del Partido Unidad Democrática de Coahuila,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6 DE MARZ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FUENTES ÁVILA.</w:t>
      </w:r>
      <w:r>
        <w:br w:type="page"/>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EL ARTÍCULO 430,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sta reforma tiene como objetivo, el cuidado de la económica de las y los coahuilenses,  y está inspirada en la problemática actual que se vive, en el estado de quienes son timados, chantajeados y despojados de sus pertenencias, para el enriquecimiento indebido de unos cuantos que se dedican a la comisión de conductas, como trabajar y efectuar, préstamo de dinero con pago excesivo de intereses, disfrazados de un sinfín de conceptos con el objetivo único y exclusivo de obtener ganancias  exorbitantes, valiéndose de la necesidades económicas de los sujetos pas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n cada esquina nos topamos con agiotistas, que realizan préstamos con intereses, por supuesto fuera de la ley,  quienes hacen el negocio de su vida, pues les reditúa en ciento por ciento,  el no pagar impuestos,  estar a espaldas de ley, enriqueciéndose a costa de los más necesitados; Para cometer su crimen de lo único que deben disponer es efectivo y  documentos de los denominados pagares que harán firmar a los usuarios en blanco, a fin de obtener aun más beneficios, toda vez que ocupan el  documento  en cita ante las autoridades competentes valiéndose de la suscripción en blanco para llenarlo con datos fuera de re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ntrar al estudio de lo que hoy conocemos como el delito de usura tenemos que partir de adecuar una definición al término, mismo que se refiere al cobro de intereses cuando alguien presta dinero, pero no a cualquier tipo de cobro sino al cobro excesivos beneficios  y utilidades que son obtenidos de las cantidades cobradas por los prestamistas a la gente que ingenuamente cae en sus redes, este concepto está vinculada al interés excesivo en un</w:t>
      </w:r>
      <w:r>
        <w:rPr>
          <w:rFonts w:cs="Arial"/>
          <w:bCs/>
          <w:sz w:val="24"/>
          <w:szCs w:val="24"/>
        </w:rPr>
        <w:t> </w:t>
      </w:r>
      <w:hyperlink r:id="rId2">
        <w:r>
          <w:rPr>
            <w:rStyle w:val="InternetLink"/>
            <w:rFonts w:cs="Arial"/>
            <w:bCs/>
            <w:sz w:val="24"/>
            <w:szCs w:val="24"/>
          </w:rPr>
          <w:t>préstamo</w:t>
        </w:r>
      </w:hyperlink>
      <w:r>
        <w:rPr>
          <w:rFonts w:cs="Arial"/>
          <w:bCs/>
          <w:sz w:val="24"/>
          <w:szCs w:val="24"/>
        </w:rPr>
        <w:t> </w:t>
      </w:r>
      <w:r>
        <w:rPr>
          <w:rFonts w:cs="Arial"/>
          <w:sz w:val="24"/>
          <w:szCs w:val="24"/>
        </w:rPr>
        <w:t>y a la ganancia desmedida que obtiene el prestamista</w:t>
      </w:r>
      <w:r>
        <w:rPr>
          <w:rFonts w:cs="Arial"/>
          <w:b/>
          <w:sz w:val="24"/>
          <w:szCs w:val="24"/>
        </w:rPr>
        <w: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usura no es un concepto económico preciso; es decir, no existe un nivel específico y concreto que determine en qué momento un tipo de interés pasa a convertirse en algo excesivo,  es la compensación económica motivada por el uso de un capital perteneciente a otra persona, que puede venir fijada a través de un interés, el cual puede ser percibido con arreglo a un tipo oficial o adquirido de manera ilegal cuando supera el importe de dicho tipo.</w:t>
      </w:r>
    </w:p>
    <w:p>
      <w:pPr>
        <w:pStyle w:val="Normal"/>
        <w:spacing w:lineRule="auto" w:line="360"/>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Resulta decisivo analizar con profundidad la dimensión procesal con objeto de clarificar las distintas modalidades de usura, ya que es relevante el medio procesal de exigibilidad de los intereses. </w:t>
      </w:r>
    </w:p>
    <w:p>
      <w:pPr>
        <w:pStyle w:val="Normal"/>
        <w:spacing w:lineRule="auto" w:line="360" w:before="96" w:after="96"/>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Pero cuando esto se convierte en ilícito, cuando los intereses acordados son superiores al máximo legal, y por ello surge la apremiante necesidad de legislar en la materia, para establecer ese tope legal, y  para no permitir que la usura sea comprendida como un abuso. </w:t>
      </w:r>
    </w:p>
    <w:p>
      <w:pPr>
        <w:pStyle w:val="Normal"/>
        <w:spacing w:lineRule="auto" w:line="360" w:before="96" w:after="96"/>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Terminar al día de hoy con los delincuentes que valiéndose de las necesidades de las personas obtiene una suma de dinero bajo diversos conceptos, es decir el cobro no solo de intereses sino la práctica de pagos como multas, sanciones, intereses, aperturas de crédito, gastos notariales, como ejemplo podemos hablar  de que si en  un principio el préstamo era por la cantidad de $ 50.000. 00 (CINCUENTA MIL PESOS 00/100 M.N) te entregan la cantidad de $28.000.00 (VEINTIOCHO MIL PESOS 00/100 M.N) en lo que se supone que están integrados dichos gastos, y después te obligan a firmar un pagare en blanco que posteriormente llenan por la cantidad de $100.000.00 (CIEN MIL PESOS 00/100 M.N) o más, dependiendo, situación arbitraria, fuera de derecho y contra la que no opera norma alguna.</w:t>
      </w:r>
    </w:p>
    <w:p>
      <w:pPr>
        <w:pStyle w:val="Normal"/>
        <w:spacing w:lineRule="auto" w:line="360" w:before="96" w:after="9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ntigüedad, varias </w:t>
      </w:r>
      <w:hyperlink r:id="rId3">
        <w:r>
          <w:rPr>
            <w:rStyle w:val="InternetLink"/>
            <w:rFonts w:cs="Arial"/>
            <w:sz w:val="24"/>
            <w:szCs w:val="24"/>
          </w:rPr>
          <w:t>culturas</w:t>
        </w:r>
      </w:hyperlink>
      <w:r>
        <w:rPr>
          <w:rFonts w:cs="Arial"/>
          <w:sz w:val="24"/>
          <w:szCs w:val="24"/>
        </w:rPr>
        <w:t xml:space="preserve"> consideraban que cualquier tasa de interés suponía una usura. Por eso, los créditos con interés estuvieron prohibidos en muchas regiones y durante periodos temporales muy extensos y no es lo que pretendemos pero si, una nueva cultura de no extorsión ni abuso. </w:t>
      </w:r>
    </w:p>
    <w:p>
      <w:pPr>
        <w:pStyle w:val="Normal"/>
        <w:spacing w:lineRule="auto" w:line="360"/>
        <w:rPr>
          <w:rFonts w:cs="Arial"/>
          <w:sz w:val="24"/>
          <w:szCs w:val="24"/>
        </w:rPr>
      </w:pPr>
      <w:r>
        <w:rPr>
          <w:rFonts w:cs="Arial"/>
          <w:sz w:val="24"/>
          <w:szCs w:val="24"/>
        </w:rPr>
      </w:r>
    </w:p>
    <w:p>
      <w:pPr>
        <w:pStyle w:val="Normal"/>
        <w:spacing w:lineRule="auto" w:line="360" w:before="96" w:after="96"/>
        <w:rPr>
          <w:rFonts w:cs="Arial"/>
          <w:sz w:val="24"/>
          <w:szCs w:val="24"/>
        </w:rPr>
      </w:pPr>
      <w:r>
        <w:rPr>
          <w:rFonts w:cs="Arial"/>
          <w:sz w:val="24"/>
          <w:szCs w:val="24"/>
        </w:rPr>
        <w:t xml:space="preserve">Por ser fiel reflejo del desarrollo en la normativa reguladora de la usura, transcribo lo siguiente: “La usura como hecho económico resulta invulnerable a todo ataque jurídico “, Ninguna ley logra impedir aquello a que la necesidad obliga “y“ por más prevenciones que la ley adopte, los medios para eludirla en la práctica son casi innumerables “ por ello solicito a ustedes compañeras y compañeros que se sumen a la siguiente: </w:t>
      </w:r>
    </w:p>
    <w:p>
      <w:pPr>
        <w:pStyle w:val="Normal"/>
        <w:widowControl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CON PROYECTO DE DECRETO QUE REFORMA Y ADICIONA EL ARTÍCULO 430 DEL CÓDIGO PENAL PARA 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el artículo 430 del Código Penal para el Estado de Coahuila de Zaragoza </w:t>
      </w:r>
      <w:r>
        <w:rPr>
          <w:rFonts w:eastAsia="Calibri" w:cs="Arial"/>
          <w:bCs/>
          <w:sz w:val="24"/>
          <w:szCs w:val="24"/>
        </w:rPr>
        <w:t>para quedar como sigue:</w:t>
      </w:r>
    </w:p>
    <w:p>
      <w:pPr>
        <w:pStyle w:val="Normal"/>
        <w:spacing w:lineRule="auto" w:line="360"/>
        <w:rPr>
          <w:rFonts w:eastAsia="Calibri" w:cs="Arial"/>
          <w:bCs/>
          <w:i/>
          <w:i/>
          <w:sz w:val="24"/>
          <w:szCs w:val="24"/>
        </w:rPr>
      </w:pPr>
      <w:r>
        <w:rPr>
          <w:rFonts w:eastAsia="Arial" w:cs="Arial"/>
          <w:bCs/>
          <w:sz w:val="24"/>
          <w:szCs w:val="24"/>
        </w:rPr>
        <w:t xml:space="preserve"> </w:t>
      </w:r>
    </w:p>
    <w:p>
      <w:pPr>
        <w:pStyle w:val="Normal"/>
        <w:spacing w:lineRule="auto" w:line="360"/>
        <w:rPr>
          <w:rFonts w:cs="Arial"/>
          <w:sz w:val="24"/>
          <w:szCs w:val="24"/>
        </w:rPr>
      </w:pPr>
      <w:r>
        <w:rPr>
          <w:rFonts w:cs="Arial"/>
          <w:b/>
          <w:bCs/>
          <w:sz w:val="24"/>
          <w:szCs w:val="24"/>
        </w:rPr>
        <w:t>ARTÍCULO 430. PENALIDAD Y FIGURA TÍPICA DE USURA.</w:t>
      </w:r>
      <w:r>
        <w:rPr>
          <w:rFonts w:cs="Arial"/>
          <w:sz w:val="24"/>
          <w:szCs w:val="24"/>
        </w:rPr>
        <w:t xml:space="preserve"> Se aplicará de tres años a doce años y multa de cien a mil días de Salario Mínimo Vigente en el Estado de Coahuila: Al que aprovechándose de la apremiante necesidad de una persona, de su ignorancia o notoria inexperiencia realice préstamos en cualquier forma contractual, y que por ellos obtenga intereses mayores al costo porcentual promedio, publicado en el Banco de México en el Diario Oficial de la Federación, en la fecha próxima anterior al día en que se efectuó el préstamo,  que obtenga otros beneficios desproporcionados a los usos comerciales, en especie o en servicios, para sí o para o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queda comprendido  dentro de este supuesto, todas aquellas personas que efectúen prestamos, que por consecuencia,  obliguen a firmar  a sus acreedores, documentos crediticios de los denominados  por la ley pagares,  contratos en cualquiera de sus formas, en blanco, es decir,  sin contener condiciones de pago;  monto total de transacción, e interés pactado, quedan también comprendidos dentro del este supuesto, quienes cobren intereses fuera de ley, tales como multas semanales por retrasos, intereses sobre intereses, sujetos que serán acreedores a las mismas sanciones comprendidas en el párrafo que antece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nto de la reparación del daño, será por lo menos igual a la desproporción del beneficio económico obtenido o de los intereses devengados en exceso, o de ambos, según el cas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6 de marz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before="96" w:after="120"/>
        <w:rPr>
          <w:rFonts w:cs="Arial"/>
          <w:b/>
          <w:b/>
          <w:sz w:val="24"/>
          <w:szCs w:val="24"/>
        </w:rPr>
      </w:pPr>
      <w:r>
        <w:rPr>
          <w:rFonts w:cs="Arial"/>
          <w:b/>
          <w:sz w:val="24"/>
          <w:szCs w:val="24"/>
        </w:rPr>
      </w:r>
      <w:r>
        <w:br w:type="page"/>
      </w:r>
    </w:p>
    <w:p>
      <w:pPr>
        <w:pStyle w:val="Normal"/>
        <w:rPr>
          <w:b/>
          <w:b/>
          <w:sz w:val="24"/>
          <w:szCs w:val="24"/>
        </w:rPr>
      </w:pPr>
      <w:r>
        <w:rPr>
          <w:b/>
          <w:sz w:val="24"/>
          <w:szCs w:val="24"/>
        </w:rPr>
        <w:t>INICIATIVA CON PROYECTO DE DECRETO POR LA QUE SE MODIFICA EL ARTÍCULO 560 DEL CÓDIGO PROCESAL CIVIL PARA EL ESTADO DE COAHUILA DE ZARAGOZA</w:t>
      </w:r>
      <w:bookmarkStart w:id="0" w:name="OLE_LINK2"/>
      <w:bookmarkStart w:id="1" w:name="OLE_LINK1"/>
      <w:r>
        <w:rPr>
          <w:b/>
          <w:sz w:val="24"/>
          <w:szCs w:val="24"/>
        </w:rPr>
        <w:t xml:space="preserve">, </w:t>
      </w:r>
      <w:bookmarkEnd w:id="0"/>
      <w:bookmarkEnd w:id="1"/>
      <w:r>
        <w:rPr>
          <w:b/>
          <w:sz w:val="24"/>
          <w:szCs w:val="24"/>
        </w:rPr>
        <w:t>QUE PRESENTA EL DIPUTADO CUAUHTÉMOC ARZOLA HERNÁNDEZ DEL GRUPO PARLAMENTARIO “PROFESORA DOROTEA DE LA FUENTE FLORES” DEL PARTIDO REVOLUCIONARIO INSTITUCIONAL, CONJUNTAMENTE CON LAS DIPUTADAS Y DIPUTADOS QUE TAMBIÉN SUSCRIBEN EL PRESENTE DOCUMENTO, EN MATERIA DE PROCEDIMIENTO ESPECIAL DE RECTIFICACIÓN DE ACTAS DEL ESTADO CIVIL.</w:t>
      </w:r>
    </w:p>
    <w:p>
      <w:pPr>
        <w:pStyle w:val="Normal"/>
        <w:rPr>
          <w:rFonts w:cs="Arial"/>
          <w:b/>
          <w:b/>
          <w:sz w:val="24"/>
          <w:szCs w:val="24"/>
        </w:rPr>
      </w:pPr>
      <w:r>
        <w:rPr>
          <w:rFonts w:cs="Arial"/>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El suscrito Diputado Cuauhtémoc Arzola Hernández, del Grupo Parlamentario “</w:t>
      </w:r>
      <w:r>
        <w:rPr>
          <w:sz w:val="24"/>
          <w:szCs w:val="24"/>
        </w:rPr>
        <w:t>Profesora Dorotea de la Fuente Flores</w:t>
      </w:r>
      <w:r>
        <w:rPr>
          <w:rFonts w:cs="Arial"/>
          <w:sz w:val="24"/>
          <w:szCs w:val="24"/>
        </w:rPr>
        <w:t xml:space="preserve">”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22 fracción V, 144 fracción I, 147, 153, 154, 168 y demás relativos de la </w:t>
      </w:r>
      <w:r>
        <w:rPr>
          <w:rFonts w:cs="Arial"/>
          <w:i/>
          <w:sz w:val="24"/>
          <w:szCs w:val="24"/>
        </w:rPr>
        <w:t>Ley Orgánica del Congreso del Estado Independiente, Libre y Soberano de Coahuila de Zaragoza</w:t>
      </w:r>
      <w:r>
        <w:rPr>
          <w:rFonts w:cs="Arial"/>
          <w:sz w:val="24"/>
          <w:szCs w:val="24"/>
        </w:rPr>
        <w:t>, nos permitimos presentar a esta soberanía la presente iniciativa por la que se inserta un nuevo tercer párrafo a</w:t>
      </w:r>
      <w:r>
        <w:rPr>
          <w:sz w:val="24"/>
          <w:szCs w:val="24"/>
        </w:rPr>
        <w:t xml:space="preserve">l artículo 560 del </w:t>
      </w:r>
      <w:r>
        <w:rPr>
          <w:i/>
          <w:sz w:val="24"/>
          <w:szCs w:val="24"/>
        </w:rPr>
        <w:t>Código Procesal Civil para el Estado de Coahuila de Zaragoza</w:t>
      </w:r>
      <w:r>
        <w:rPr>
          <w:rFonts w:cs="Arial"/>
          <w:bCs/>
          <w:sz w:val="24"/>
          <w:szCs w:val="24"/>
        </w:rPr>
        <w:t>,</w:t>
      </w:r>
      <w:r>
        <w:rPr>
          <w:i/>
          <w:sz w:val="24"/>
          <w:szCs w:val="24"/>
        </w:rPr>
        <w:t xml:space="preserve"> </w:t>
      </w:r>
      <w:r>
        <w:rPr>
          <w:sz w:val="24"/>
          <w:szCs w:val="24"/>
        </w:rPr>
        <w:t xml:space="preserve">y se recorren los subsecuentes, que presenta el Diputado Cuauhtémoc Arzola Hernández </w:t>
      </w:r>
      <w:r>
        <w:rPr>
          <w:rFonts w:cs="Arial"/>
          <w:sz w:val="24"/>
          <w:szCs w:val="24"/>
        </w:rPr>
        <w:t>del Grupo Parlamentario “P</w:t>
      </w:r>
      <w:r>
        <w:rPr>
          <w:sz w:val="24"/>
          <w:szCs w:val="24"/>
        </w:rPr>
        <w:t>rofesora Dorotea de la Fuente Flores</w:t>
      </w:r>
      <w:r>
        <w:rPr>
          <w:rFonts w:cs="Arial"/>
          <w:sz w:val="24"/>
          <w:szCs w:val="24"/>
        </w:rPr>
        <w:t>” del Partido Revolucionario Institucional, conjuntamente con las Diputadas y Diputados que también suscriben el presente documento, en materia de procedimiento especial de rectificación de actas del estado civil, al tenor de la siguiente:</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pPr>
      <w:r>
        <w:rPr>
          <w:sz w:val="24"/>
          <w:szCs w:val="24"/>
        </w:rPr>
        <w:t>El estado civil de una persona es la situación jurídica concreta que ésta guarda en relación con su familia</w:t>
      </w:r>
      <w:r>
        <w:rPr>
          <w:rStyle w:val="FootnoteCharacters"/>
          <w:rStyle w:val="FootnoteAnchor"/>
          <w:sz w:val="24"/>
          <w:szCs w:val="24"/>
        </w:rPr>
        <w:footnoteReference w:id="2"/>
      </w:r>
      <w:r>
        <w:rPr>
          <w:sz w:val="24"/>
          <w:szCs w:val="24"/>
        </w:rPr>
        <w:t>. Dicho estado sólo se puede comprobar por las constancias relativas al Registro Civil. Ningún otro documento ni medio de prueba es admisible para comprobar el estado civil, salvo los casos expresamente exceptuados por la ley</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t>Ahora bien, para hacer constar de una manera auténtica todos los actos y hechos relacionados con el estado civil de las personas físicas, existe el Registro Civil, que es una institución de orden público, que a través de funcionarios dotados de fe pública, denominados Oficiales del Registro Civil, y a través de un sistema organizado de publicidad, otorgan certeza al estado civil de las personas.</w:t>
      </w:r>
    </w:p>
    <w:p>
      <w:pPr>
        <w:pStyle w:val="Normal"/>
        <w:rPr>
          <w:sz w:val="24"/>
          <w:szCs w:val="24"/>
        </w:rPr>
      </w:pPr>
      <w:r>
        <w:rPr>
          <w:sz w:val="24"/>
          <w:szCs w:val="24"/>
        </w:rPr>
      </w:r>
    </w:p>
    <w:p>
      <w:pPr>
        <w:pStyle w:val="Normal"/>
        <w:rPr>
          <w:sz w:val="24"/>
          <w:szCs w:val="24"/>
        </w:rPr>
      </w:pPr>
      <w:r>
        <w:rPr>
          <w:sz w:val="24"/>
          <w:szCs w:val="24"/>
        </w:rPr>
        <w:t>Ahora bien, aunque no es algo recurrente, en ocasiones existen errores en los datos asentados en el acta del Registro Civil, y para corregir los asientos registrales, existe el procedimiento previsto en el artículo 560 del Código Procesal Civil del Estado, mismo que remite al juicio ordinario, el que por ser de plazos y etapas extensas, provoca en la práctica que los juicios de rectificación de actas se prolonguen innecesariamente, sobre todo si se toma en cuenta que en la mayoría de los casos no hay controversia o litis, pues se trata de actos unilaterales del interesado.</w:t>
      </w:r>
    </w:p>
    <w:p>
      <w:pPr>
        <w:pStyle w:val="Normal"/>
        <w:rPr>
          <w:sz w:val="24"/>
          <w:szCs w:val="24"/>
        </w:rPr>
      </w:pPr>
      <w:r>
        <w:rPr>
          <w:sz w:val="24"/>
          <w:szCs w:val="24"/>
        </w:rPr>
      </w:r>
    </w:p>
    <w:p>
      <w:pPr>
        <w:pStyle w:val="Normal"/>
        <w:rPr>
          <w:sz w:val="24"/>
          <w:szCs w:val="24"/>
        </w:rPr>
      </w:pPr>
      <w:r>
        <w:rPr>
          <w:sz w:val="24"/>
          <w:szCs w:val="24"/>
        </w:rPr>
        <w:t xml:space="preserve">Por ello, y a fin de que los interesados en promover el juicio de rectificación de actas puedan obtener una sentencia favorable a su pretensión en breve tiempo, proponemos la reforma del artículo 560 referido, a fin de que se estipulen plazos más cortos y se supriman las etapas que son innecesarias, dada la naturaleza de este juicio. </w:t>
      </w:r>
    </w:p>
    <w:p>
      <w:pPr>
        <w:pStyle w:val="Normal"/>
        <w:rPr>
          <w:sz w:val="24"/>
          <w:szCs w:val="24"/>
        </w:rPr>
      </w:pPr>
      <w:r>
        <w:rPr>
          <w:sz w:val="24"/>
          <w:szCs w:val="24"/>
        </w:rPr>
      </w:r>
    </w:p>
    <w:p>
      <w:pPr>
        <w:pStyle w:val="Normal"/>
        <w:rPr>
          <w:sz w:val="24"/>
          <w:szCs w:val="24"/>
        </w:rPr>
      </w:pPr>
      <w:r>
        <w:rPr>
          <w:sz w:val="24"/>
          <w:szCs w:val="24"/>
        </w:rPr>
        <w:t>En ese sentido, se propone que el plazo de contestación de la demanda sea de cinco días. En cuanto a la audiencia previa, de conciliación y depuración, dada la naturaleza de la pretensión y del propio juicio, se propone suprimirla, pues no cabe la conciliación sobre un dato anómalo de un asiento del Registro Civil.</w:t>
      </w:r>
    </w:p>
    <w:p>
      <w:pPr>
        <w:pStyle w:val="Normal"/>
        <w:rPr>
          <w:sz w:val="24"/>
          <w:szCs w:val="24"/>
        </w:rPr>
      </w:pPr>
      <w:r>
        <w:rPr>
          <w:sz w:val="24"/>
          <w:szCs w:val="24"/>
        </w:rPr>
      </w:r>
    </w:p>
    <w:p>
      <w:pPr>
        <w:pStyle w:val="Normal"/>
        <w:rPr>
          <w:sz w:val="24"/>
          <w:szCs w:val="24"/>
        </w:rPr>
      </w:pPr>
      <w:r>
        <w:rPr>
          <w:sz w:val="24"/>
          <w:szCs w:val="24"/>
        </w:rPr>
        <w:t>Asimismo, las conclusiones resultan innecesarias, por la propia naturaleza del juicio, pues las pretensiones estarían planteadas desde el escrito inicial de demanda.</w:t>
      </w:r>
    </w:p>
    <w:p>
      <w:pPr>
        <w:pStyle w:val="Normal"/>
        <w:rPr>
          <w:sz w:val="24"/>
          <w:szCs w:val="24"/>
        </w:rPr>
      </w:pPr>
      <w:r>
        <w:rPr>
          <w:sz w:val="24"/>
          <w:szCs w:val="24"/>
        </w:rPr>
      </w:r>
    </w:p>
    <w:p>
      <w:pPr>
        <w:pStyle w:val="Normal"/>
        <w:rPr>
          <w:sz w:val="24"/>
          <w:szCs w:val="24"/>
        </w:rPr>
      </w:pPr>
      <w:r>
        <w:rPr>
          <w:sz w:val="24"/>
          <w:szCs w:val="24"/>
        </w:rPr>
        <w:t>Por otra parte, el plazo para dictar la sentencia en el juicio ordinario es de 15 días, el que es excesivo, por lo que se sugiere, a fin de dar celeridad a este juicio, que sea de 8 días.</w:t>
      </w:r>
    </w:p>
    <w:p>
      <w:pPr>
        <w:pStyle w:val="Normal"/>
        <w:rPr>
          <w:sz w:val="24"/>
          <w:szCs w:val="24"/>
        </w:rPr>
      </w:pPr>
      <w:r>
        <w:rPr>
          <w:sz w:val="24"/>
          <w:szCs w:val="24"/>
        </w:rPr>
      </w:r>
    </w:p>
    <w:p>
      <w:pPr>
        <w:pStyle w:val="Normal"/>
        <w:rPr>
          <w:sz w:val="24"/>
          <w:szCs w:val="24"/>
        </w:rPr>
      </w:pPr>
      <w:r>
        <w:rPr>
          <w:sz w:val="24"/>
          <w:szCs w:val="24"/>
        </w:rPr>
        <w:t>Con esta iniciativa, de ser aprobada, se logrará que en un tema tan importante como el de las actas del Registro Civil, los interesados en promover la rectificación de las mismas, lo puedan hacer en un trámite ágil y expedito.</w:t>
      </w:r>
    </w:p>
    <w:p>
      <w:pPr>
        <w:pStyle w:val="TextBody"/>
        <w:rPr>
          <w:sz w:val="24"/>
          <w:szCs w:val="24"/>
        </w:rPr>
      </w:pPr>
      <w:r>
        <w:rPr>
          <w:sz w:val="24"/>
          <w:szCs w:val="24"/>
        </w:rPr>
      </w:r>
    </w:p>
    <w:p>
      <w:pPr>
        <w:pStyle w:val="TextBody"/>
        <w:rPr/>
      </w:pPr>
      <w:r>
        <w:rPr>
          <w:szCs w:val="24"/>
        </w:rPr>
        <w:t xml:space="preserve">Por lo que, con fundamento en lo dispuesto por los artículos 59 fracción I, 60 y 67 fracción I de la </w:t>
      </w:r>
      <w:r>
        <w:rPr>
          <w:i/>
          <w:szCs w:val="24"/>
        </w:rPr>
        <w:t>Constitución Política del Estado de Coahuila</w:t>
      </w:r>
      <w:r>
        <w:rPr>
          <w:szCs w:val="24"/>
        </w:rPr>
        <w:t xml:space="preserve">, así como 22 fracción V, 144 fracción I, 147, 153, 154, 168 y demás relativos de la </w:t>
      </w:r>
      <w:r>
        <w:rPr>
          <w:i/>
          <w:szCs w:val="24"/>
        </w:rPr>
        <w:t>Ley Orgánica del Congreso del Estado Independiente, Libre y Soberano de Coahuila de Zaragoza</w:t>
      </w:r>
      <w:r>
        <w:rPr>
          <w:szCs w:val="24"/>
        </w:rPr>
        <w:t>, se presenta ante este H. Congreso del Estado, la siguiente:</w:t>
      </w:r>
    </w:p>
    <w:p>
      <w:pPr>
        <w:pStyle w:val="TextBody"/>
        <w:rPr>
          <w:szCs w:val="24"/>
        </w:rPr>
      </w:pPr>
      <w:r>
        <w:rPr>
          <w:szCs w:val="24"/>
        </w:rPr>
      </w:r>
    </w:p>
    <w:p>
      <w:pPr>
        <w:pStyle w:val="TextBody"/>
        <w:jc w:val="center"/>
        <w:rPr>
          <w:b/>
          <w:b/>
          <w:szCs w:val="24"/>
        </w:rPr>
      </w:pPr>
      <w:r>
        <w:rPr>
          <w:b/>
          <w:szCs w:val="24"/>
        </w:rPr>
        <w:t>INICIATIVA CON PROYECTO DE DECRETO</w:t>
      </w:r>
    </w:p>
    <w:p>
      <w:pPr>
        <w:pStyle w:val="TextBody"/>
        <w:rPr>
          <w:b/>
          <w:b/>
          <w:szCs w:val="24"/>
        </w:rPr>
      </w:pPr>
      <w:r>
        <w:rPr>
          <w:b/>
          <w:szCs w:val="24"/>
        </w:rPr>
      </w:r>
    </w:p>
    <w:p>
      <w:pPr>
        <w:pStyle w:val="TextBody"/>
        <w:rPr/>
      </w:pPr>
      <w:r>
        <w:rPr>
          <w:b/>
          <w:szCs w:val="24"/>
        </w:rPr>
        <w:t xml:space="preserve">ÚNICO.- </w:t>
      </w:r>
      <w:r>
        <w:rPr>
          <w:szCs w:val="24"/>
        </w:rPr>
        <w:t xml:space="preserve">Se inserta un nuevo tercer párrafo al artículo 560 del </w:t>
      </w:r>
      <w:r>
        <w:rPr>
          <w:i/>
          <w:szCs w:val="24"/>
        </w:rPr>
        <w:t xml:space="preserve">Código Procesal Civil </w:t>
      </w:r>
      <w:r>
        <w:rPr>
          <w:bCs/>
          <w:i/>
          <w:szCs w:val="24"/>
        </w:rPr>
        <w:t>para el Estado de Coahuila de Zaragoza</w:t>
      </w:r>
      <w:r>
        <w:rPr>
          <w:i/>
          <w:szCs w:val="24"/>
        </w:rPr>
        <w:t>,</w:t>
      </w:r>
      <w:r>
        <w:rPr>
          <w:szCs w:val="24"/>
        </w:rPr>
        <w:t xml:space="preserve"> y se recorren los subsecuentes, para quedar como siguen:</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85" w:hanging="0"/>
        <w:rPr/>
      </w:pPr>
      <w:r>
        <w:rPr>
          <w:rFonts w:eastAsia="Arial Unicode MS" w:cs="Arial"/>
          <w:b/>
          <w:bCs/>
          <w:sz w:val="24"/>
          <w:szCs w:val="24"/>
        </w:rPr>
        <w:t xml:space="preserve">ARTÍCULO 560. </w:t>
      </w:r>
      <w:r>
        <w:rPr>
          <w:rFonts w:cs="Arial"/>
          <w:sz w:val="24"/>
          <w:szCs w:val="24"/>
        </w:rPr>
        <w:t xml:space="preserve"> </w:t>
      </w:r>
    </w:p>
    <w:p>
      <w:pPr>
        <w:pStyle w:val="Normal"/>
        <w:ind w:left="3258" w:right="1185" w:firstLine="282"/>
        <w:rPr>
          <w:b/>
          <w:b/>
          <w:bCs/>
          <w:sz w:val="24"/>
          <w:szCs w:val="24"/>
        </w:rPr>
      </w:pPr>
      <w:r>
        <w:rPr>
          <w:b/>
          <w:bCs/>
          <w:sz w:val="24"/>
          <w:szCs w:val="24"/>
        </w:rPr>
        <w:t>Rectificación en juicio ordinario.</w:t>
      </w:r>
    </w:p>
    <w:p>
      <w:pPr>
        <w:pStyle w:val="Normal"/>
        <w:ind w:left="1134" w:right="1185" w:hanging="0"/>
        <w:rPr>
          <w:b/>
          <w:b/>
          <w:bCs/>
          <w:sz w:val="24"/>
          <w:szCs w:val="24"/>
        </w:rPr>
      </w:pPr>
      <w:r>
        <w:rPr>
          <w:b/>
          <w:bCs/>
          <w:sz w:val="24"/>
          <w:szCs w:val="24"/>
        </w:rPr>
      </w:r>
    </w:p>
    <w:p>
      <w:pPr>
        <w:pStyle w:val="Normal"/>
        <w:ind w:left="1134" w:right="1185" w:hanging="0"/>
        <w:rPr>
          <w:sz w:val="24"/>
          <w:szCs w:val="24"/>
        </w:rPr>
      </w:pPr>
      <w:r>
        <w:rPr>
          <w:sz w:val="24"/>
          <w:szCs w:val="24"/>
        </w:rPr>
        <w:t>…</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Para este juicio, el plazo de contestación de la demanda será de cinco días. Se omitirá en el propio juicio la audiencia previa, de conciliación y depuración así como las conclusiones. Por otra parte, el plazo para dictar la sentencia será de 8 días.</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La sentencia que recaiga será revisable de oficio, aunque no la recurran las partes.</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6 de marzo de 2012</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CUAUHTÉMOC ARZOLA HERNÁNDEZ</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sz w:val="24"/>
          <w:szCs w:val="24"/>
        </w:rPr>
      </w:pPr>
      <w:r>
        <w:rPr>
          <w:sz w:val="24"/>
          <w:szCs w:val="24"/>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widowControl w:val="false"/>
        <w:tabs>
          <w:tab w:val="clear" w:pos="709"/>
          <w:tab w:val="left" w:pos="4962" w:leader="none"/>
        </w:tabs>
        <w:rPr>
          <w:b/>
          <w:b/>
          <w:sz w:val="22"/>
          <w:szCs w:val="22"/>
          <w:lang w:val="es-ES_tradnl"/>
        </w:rPr>
      </w:pPr>
      <w:r>
        <w:rPr>
          <w:b/>
          <w:sz w:val="22"/>
          <w:szCs w:val="22"/>
          <w:lang w:val="es-ES_tradnl"/>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DEROGAR EL PÁRRAFO TERCERO DEL ARTÍCULO 560 DEL CÓDIGO PROCESAL CIVIL PARA 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pPr>
      <w:r>
        <w:rPr>
          <w:rFonts w:eastAsia="Calibri" w:cs="Calibri" w:ascii="Calibri" w:hAnsi="Calibri"/>
          <w:sz w:val="28"/>
          <w:szCs w:val="28"/>
          <w:lang w:eastAsia="en-US"/>
        </w:rPr>
        <w:t>El nacimiento de una persona obliga a los padres a declarar el nacimiento ante un oficial del registro civil,</w:t>
      </w:r>
      <w:r>
        <w:rPr>
          <w:rFonts w:cs="Calibri" w:ascii="Calibri" w:hAnsi="Calibri"/>
          <w:sz w:val="28"/>
          <w:szCs w:val="28"/>
        </w:rPr>
        <w:t xml:space="preserve"> dentro de los ciento ochenta días de ocurri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Una vez que se está ante un oficial del registro civil, corresponde  a los padres designarle un nombr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Según el artículo 59 del Código Civil del Estado de Coahuila, </w:t>
      </w:r>
      <w:r>
        <w:rPr>
          <w:rFonts w:cs="Calibri" w:ascii="Calibri" w:hAnsi="Calibri"/>
          <w:sz w:val="28"/>
          <w:szCs w:val="28"/>
        </w:rPr>
        <w:t>el nombre de las personas físicas se forma con el nombre propio y los apellidos.</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cs="Calibri" w:ascii="Calibri" w:hAnsi="Calibri"/>
          <w:bCs/>
          <w:sz w:val="28"/>
          <w:szCs w:val="28"/>
        </w:rPr>
        <w:t xml:space="preserve">Asimismo, el artículo 60 establece que </w:t>
      </w:r>
      <w:r>
        <w:rPr>
          <w:rFonts w:cs="Calibri" w:ascii="Calibri" w:hAnsi="Calibri"/>
          <w:sz w:val="28"/>
          <w:szCs w:val="28"/>
        </w:rPr>
        <w:t>el nombre propio será puesto libremente por quien registre el nacimiento de un niño y los apellidos serán los paternos del padre y de la madre, si se trata de hijos nacidos de matrimoni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La importancia del registro de un nacimiento, no implica solamente el cumplir con la ley, sino que busca además otro fin, el de dotar de derechos y obligaciones a una nueva persona, derechos y obligaciones que lo seguirán durante toda su vid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Sin embargo, ¿Quién no conoce a alguien cuyo nombre está equivocado en su acta de nacimiento por un error en su registro ante el oficial del registro civil?</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Numerosos son los casos de personas que se ven en dificultades para realizar un trámite, o de gozar de algún beneficio, como es una pensión, una herencia, una prestación médica, etc., debido a que su acta de nacimiento cuenta con un error.</w:t>
      </w:r>
    </w:p>
    <w:p>
      <w:pPr>
        <w:pStyle w:val="Normal"/>
        <w:rPr>
          <w:rFonts w:ascii="Calibri" w:hAnsi="Calibri" w:cs="Calibri"/>
          <w:bCs/>
          <w:sz w:val="28"/>
          <w:szCs w:val="28"/>
        </w:rPr>
      </w:pPr>
      <w:r>
        <w:rPr>
          <w:rFonts w:cs="Calibri" w:ascii="Calibri" w:hAnsi="Calibri"/>
          <w:bCs/>
          <w:sz w:val="28"/>
          <w:szCs w:val="28"/>
        </w:rPr>
        <w:t xml:space="preserve">Lo anterior, les obliga a realizar un trámite judicial de rectificación de acta ante un Juez de Primera Instancia de lo Familiar.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sí lo dispone el artículo 560 del Código Procesal Civil del Estado de Coahuila, el cual establece lo siguient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i/>
          <w:i/>
          <w:sz w:val="28"/>
          <w:szCs w:val="28"/>
        </w:rPr>
      </w:pPr>
      <w:r>
        <w:rPr>
          <w:rFonts w:cs="Calibri" w:ascii="Calibri" w:hAnsi="Calibri"/>
          <w:b/>
          <w:bCs/>
          <w:i/>
          <w:sz w:val="28"/>
          <w:szCs w:val="28"/>
        </w:rPr>
        <w:t>ARTÍCULO 560.</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t>Rectificación en juicio ordinario.</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i/>
          <w:i/>
          <w:sz w:val="28"/>
          <w:szCs w:val="28"/>
        </w:rPr>
      </w:pPr>
      <w:r>
        <w:rPr>
          <w:rFonts w:cs="Calibri" w:ascii="Calibri" w:hAnsi="Calibri"/>
          <w:i/>
          <w:sz w:val="28"/>
          <w:szCs w:val="28"/>
        </w:rPr>
        <w:t>El juicio de rectificación de actas del estado civil a que se refiere el Código Civil, se tramitará en juicio ordinario y en él se oirán  al Oficial del Registro Civil que autorizó el acta cuya rectificación se pida y al Ministerio Público.</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El juzgador, además de citar a los interesados que fueren conocidos o que intervinieron en el acta, publicará un extracto de la demanda por una sola vez, en el Periódico Oficial del Estado y en otro de los de mayor circulación del lugar en el que se encuentre ubicado el domicilio del promovente, mandándose fijar además, en un lugar visible de la oficialía que corresponda, haciendo saber que se admitirá a contradecirla a cualquiera, que teniendo interés, se presente dentro de un término que no exceda de treinta día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La sentencia que recaiga será revisable de oficio, aunque no la recurran las parte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i/>
          <w:i/>
          <w:sz w:val="28"/>
          <w:szCs w:val="28"/>
        </w:rPr>
      </w:pPr>
      <w:r>
        <w:rPr>
          <w:rFonts w:cs="Calibri" w:ascii="Calibri" w:hAnsi="Calibri"/>
          <w:i/>
          <w:sz w:val="28"/>
          <w:szCs w:val="28"/>
        </w:rPr>
        <w:t>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Derivado del procedimiento que establece dicho artículo y atendiendo a la carga de trabajo que existe en los Juzgados, el procedimiento puede durar hasta seis meses, solo en primera instancia, seis meses solo para modificar en muchas ocasiones una letra de un apellido.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Sin embargo, la duración del juicio se prolonga aún más, toda vez que el artículo antes mencionado, establece que la sentencia que dicte el juez de primera instancia será revisable de oficio aún y cuando las partes involucradas no apelen la sentencia dictada, lo cual quiere decir que forzosamente el expediente se envía al Tribunal Superior de Justicia en el Estado, para que la Sala Colegiada Civil y Familiar, a través de un Magistrado se revise de nueva cuenta el procedimiento de rectificación de act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En este sentido, podríamos decir que un procedimiento judicial de rectificación de acta tendría una duración aproximada de un añ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Ya en la pasada legislatura se abordó este tema, aunque de una forma distinta y radical, ya que se pretendía mediante una iniciativa que el procedimiento de rectificación de acta se realizara desde una óptica meramente administrativa en la que no estuviera involucrada la autoridad judicial, lo cual no se pretende con la presente iniciativa.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Sabedor de la importancia que tiene en estos casos la intervención de una autoridad judicial, considero en base a los argumentos antes señalados que resulta innecesaria la revisión de oficio en segunda instancia por la Sala Colegiada Civil y Familiar, del Tribunal Superior de Justicia en el Estado, dada la participación de un juez de primera instancia en este tipo de asunto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618" w:hanging="0"/>
        <w:rPr/>
      </w:pPr>
      <w:r>
        <w:rPr>
          <w:rFonts w:cs="Calibri" w:ascii="Calibri" w:hAnsi="Calibri"/>
          <w:b/>
          <w:sz w:val="28"/>
          <w:szCs w:val="28"/>
        </w:rPr>
        <w:t>ÚNICO</w:t>
      </w:r>
      <w:r>
        <w:rPr>
          <w:rFonts w:cs="Calibri" w:ascii="Calibri" w:hAnsi="Calibri"/>
          <w:sz w:val="28"/>
          <w:szCs w:val="28"/>
        </w:rPr>
        <w:t xml:space="preserve">.- Se deroga el párrafo tercero del artículo 560 del Código Procesal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t>ARTÍCULO 56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Rectificación en juicio ordinari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El juicio de rectificación de actas del estado civil a que se refiere el Código Civil, se tramitará en juicio ordinario y en él se oirán  al Oficial del Registro Civil que autorizó el acta cuya rectificación se pida y al Ministerio Públic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juzgador, además de citar a los interesados que fueren conocidos o que intervinieron en el acta, publicará un extracto de la demanda por una sola vez, en el Periódico Oficial del Estado y en otro de los de mayor circulación del lugar en el que se encuentre ubicado el domicilio del promovente, mandándose fijar además, en un lugar visible de la oficialía que corresponda, haciendo saber que se admitirá a contradecirla a cualquiera, que teniendo interés, se presente dentro de un término que no exceda de treinta día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 </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7 DE FEBRERO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presentado por la Magistrada del Tribunal Superior de Justicia Lic. Miriam Cárdenas Cantú,  mediante el cual  solicita a este H. Congreso del Estado, le sea otorgada una  licencia por un periodo de seis meses,  para separarse del cargo de Magistrada de la Sala Colegiada Civil y Penal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 xml:space="preserve">PRIMERO. </w:t>
      </w:r>
      <w:r>
        <w:rPr>
          <w:sz w:val="24"/>
          <w:szCs w:val="24"/>
        </w:rPr>
        <w:t xml:space="preserve">Que con fecha 12 de marzo del año en curso, por acuerdo del Presidente de la Mesa Directiva del Pleno del Congreso, se turnó a esta Comisión de Gobernación, Puntos Constitucionales y Justicia, el oficio de referencia y mediante el cual, </w:t>
      </w:r>
      <w:r>
        <w:rPr>
          <w:rFonts w:cs="Arial"/>
          <w:sz w:val="24"/>
          <w:szCs w:val="24"/>
        </w:rPr>
        <w:t>la Magistrada del Tribunal Superior de Justicia, Lic. Miriam Cárdenas Cantú,  solicita a este H. Congreso del Estado, le sea otorgada una  licencia por un periodo de seis meses,  para separarse del cargo de Magistrada de la Sala Colegiada Civil y Penal del Tribunal Superior de Justicia del Estad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SEGUNDO.</w:t>
      </w:r>
      <w:r>
        <w:rPr>
          <w:sz w:val="24"/>
          <w:szCs w:val="24"/>
        </w:rPr>
        <w:t xml:space="preserve"> Que  el escrito fue turnado a esta Comisión, para estudio y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PRIMERO.</w:t>
      </w:r>
      <w:r>
        <w:rPr>
          <w:rFonts w:cs="Arial"/>
          <w:sz w:val="24"/>
          <w:szCs w:val="24"/>
        </w:rPr>
        <w:t xml:space="preserve"> Que esta Comisión es competente para emitir el presente Dictamen, lo anterior de  acuerdo  a  lo  previsto   por  los  artículos   68 fracciones XX y XXI, y  92, de la Ley Orgánica del Congreso del Estado Independiente, Libre y Soberano de Coahuila de Zaragoza</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w:t>
      </w:r>
      <w:r>
        <w:rPr>
          <w:rFonts w:cs="Arial"/>
          <w:sz w:val="24"/>
          <w:szCs w:val="24"/>
        </w:rPr>
        <w:t xml:space="preserve"> Que conforme al Decreto numero 616 de fecha 21 de diciembre del año 2005 el Congreso del Estado designó a la C. Miriam Cárdenas Cantú como Magistrada Numeraria del Tribunal Superior de Justicia del Estado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En virtud de lo anterior y una vez analizado el expediente formado con motivo de la solicitud de licencia por un periodo de seis meses, presentada por la </w:t>
      </w:r>
      <w:r>
        <w:rPr>
          <w:rFonts w:cs="Arial"/>
          <w:sz w:val="24"/>
          <w:szCs w:val="24"/>
        </w:rPr>
        <w:t>C. Miriam Cárdenas Cantú, Magistrada de la Sala Colegiada Civil y Penal del Tribunal Superior de Justicia del Estado;</w:t>
      </w:r>
      <w:r>
        <w:rPr>
          <w:sz w:val="24"/>
          <w:szCs w:val="24"/>
        </w:rPr>
        <w:t xml:space="preserve">  y por considerarse justificado el motivo de dicha solicitud, esta Comisión acuerda es procedente que el Pleno del Congreso, de conformidad a lo dispuesto en el artículo 67 fracciones  XVIII y XIX   de la Constitución  Política del Estado de Coahuila de Zaragoza y 159 de la Ley Orgánica del Poder Judicial del Estado de Coahuila de Zaragoza; otorgue licencia provisional por un plazo de seis meses para su separación al cargo de  que desempeña  la C. Miriam Cárdenas Cantú, como </w:t>
      </w:r>
      <w:r>
        <w:rPr>
          <w:rFonts w:cs="Arial"/>
          <w:sz w:val="24"/>
          <w:szCs w:val="24"/>
        </w:rPr>
        <w:t>Magistrada de la Sala Colegiada Civil y Penal del Tribunal Superior de Justicia del Estado de</w:t>
      </w:r>
      <w:r>
        <w:rPr>
          <w:sz w:val="24"/>
          <w:szCs w:val="24"/>
        </w:rPr>
        <w:t xml:space="preserve">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ste Congreso otorga licencia a la C.</w:t>
      </w:r>
      <w:r>
        <w:rPr>
          <w:rFonts w:cs="Arial"/>
          <w:sz w:val="24"/>
          <w:szCs w:val="24"/>
        </w:rPr>
        <w:t xml:space="preserve"> Miriam Cárdenas Cantú</w:t>
      </w:r>
      <w:r>
        <w:rPr>
          <w:sz w:val="24"/>
          <w:szCs w:val="24"/>
        </w:rPr>
        <w:t xml:space="preserve">, para separarse  por plazo de seis meses a partir del día 16 de marzo del año en curso,  del cargo de </w:t>
      </w:r>
      <w:r>
        <w:rPr>
          <w:rFonts w:cs="Arial"/>
          <w:sz w:val="24"/>
          <w:szCs w:val="24"/>
        </w:rPr>
        <w:t>Magistrada de la Sala Colegiada Civil y Penal del Tribunal Superior de Justicia del Estado de</w:t>
      </w:r>
      <w:r>
        <w:rPr>
          <w:sz w:val="24"/>
          <w:szCs w:val="24"/>
        </w:rPr>
        <w:t xml:space="preserv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lo anterior al Tribunal Superior de Justicia del Estado de Coahuila de Zaragoza, para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 xml:space="preserve">UNICO. </w:t>
      </w:r>
      <w:r>
        <w:rPr>
          <w:sz w:val="24"/>
          <w:szCs w:val="24"/>
        </w:rPr>
        <w:t>El presente decreto entrara en vigor al momento de su aprobación y 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12 de marzo de 2012.</w:t>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COMISIÓ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rHeight w:val="85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Fernando Simón Gutiérrez Pérez, del Grupo Parlamentario “Licenciada  Margarita Zavala Gómez del Campo” del Partido Acción Nacional, con objeto de que esta Soberanía solicite a la Procuraduría General de la República, que informe, y en su caso, entregue a este H. Congreso lo siguiente: 1) La lista de todas las personas para las que ha solicitado orden de aprehensión por el asunto de los créditos contratados de forma ilegal para el Estado de Coahuila; 2) Los delitos que se les imputan a cada uno de ellos; 3)  Que se nos informe si se planean más acciones en contra de más implicados, y si los acusados por la PGR alcanzarán el beneficio de libertad bajo fianza; y 4) El monto total de lo que la PGR estima como créditos ilegalmente obtenidos por los presuntos responsables.</w:t>
      </w:r>
    </w:p>
    <w:p>
      <w:pPr>
        <w:pStyle w:val="Normal"/>
        <w:rPr/>
      </w:pPr>
      <w:r>
        <w:rPr>
          <w:rFonts w:cs="Times New Roman" w:ascii="Times New Roman" w:hAnsi="Times New Roman"/>
          <w:b/>
          <w:sz w:val="28"/>
          <w:szCs w:val="28"/>
        </w:rPr>
        <w:t>Asimismo, que se requiera un informe a la Procuraduría General de Justicia del Estado, sobre los avances o estatus que guarda el proceso legal relacionado con la Deuda de Coahuila y los créditos ilegalmente contratado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96" w:leader="none"/>
        </w:tabs>
        <w:spacing w:lineRule="auto" w:line="360"/>
        <w:rPr>
          <w:rFonts w:cs="Arial"/>
          <w:sz w:val="24"/>
          <w:szCs w:val="24"/>
        </w:rPr>
      </w:pPr>
      <w:r>
        <w:rPr>
          <w:rFonts w:cs="Arial"/>
          <w:sz w:val="24"/>
          <w:szCs w:val="24"/>
        </w:rPr>
        <w:t>A través de los medios de comunicación, hemos podido saber que la Procuraduría General de la República ha solicitado órdenes de aprehensión en contra de diversos ex funcionarios estatales y federales relacionados con el fraude de la enorme deuda de Coahuila.</w:t>
      </w:r>
    </w:p>
    <w:p>
      <w:pPr>
        <w:pStyle w:val="Normal"/>
        <w:tabs>
          <w:tab w:val="clear" w:pos="709"/>
          <w:tab w:val="left" w:pos="1296" w:leader="none"/>
        </w:tabs>
        <w:spacing w:lineRule="auto" w:line="360"/>
        <w:rPr>
          <w:rFonts w:cs="Arial"/>
          <w:sz w:val="24"/>
          <w:szCs w:val="24"/>
        </w:rPr>
      </w:pPr>
      <w:r>
        <w:rPr>
          <w:rFonts w:cs="Arial"/>
          <w:sz w:val="24"/>
          <w:szCs w:val="24"/>
        </w:rPr>
        <w:t>En la nota que reprodujeron diversos medios nacionales y locales, se puede leer entre otras cosas:</w:t>
      </w:r>
    </w:p>
    <w:p>
      <w:pPr>
        <w:pStyle w:val="Normal"/>
        <w:tabs>
          <w:tab w:val="clear" w:pos="709"/>
          <w:tab w:val="left" w:pos="1296" w:leader="none"/>
        </w:tabs>
        <w:spacing w:lineRule="auto" w:line="360"/>
        <w:rPr>
          <w:rFonts w:cs="Arial"/>
          <w:i/>
          <w:i/>
          <w:sz w:val="24"/>
          <w:szCs w:val="24"/>
        </w:rPr>
      </w:pPr>
      <w:r>
        <w:rPr>
          <w:rFonts w:cs="Arial"/>
          <w:i/>
          <w:sz w:val="24"/>
          <w:szCs w:val="24"/>
        </w:rPr>
        <w:t>“</w:t>
      </w:r>
      <w:r>
        <w:rPr>
          <w:rFonts w:cs="Arial"/>
          <w:i/>
          <w:sz w:val="24"/>
          <w:szCs w:val="24"/>
        </w:rPr>
        <w:t>....el Ministerio Público Federal emitió órdenes de aprehensión contra de cinco ex funcionarios del gobierno de Coahuila y dos de la Secretaría de Hacienda y Crédito Público por haber falsificado documentos para obtener un préstamo de mil millones de pesos con el Banco del Bajío, de acuerdo con la información dada a conocer por el subprocurador de Delitos Federales, Irving Barrios Mójica. En conferencia de prensa realizada en instalaciones de la Subprocuraduría de Investigación Especializada en Delincuencia Organizada (Siedo), el funcionario reveló que el área a su cargo investiga tres créditos más, que en conjunto suman 3 mil 750 millones de pesos presuntamente obtenidos de manera irregular y no los 31 mil millones de pesos de deuda que contrató el gobierno de Coahuila durante el mandato de Humberto Moreira, ex líder nacional del Partido Revolucionario Institucional (PRI).</w:t>
      </w:r>
    </w:p>
    <w:p>
      <w:pPr>
        <w:pStyle w:val="Normal"/>
        <w:tabs>
          <w:tab w:val="clear" w:pos="709"/>
          <w:tab w:val="left" w:pos="1296" w:leader="none"/>
        </w:tabs>
        <w:spacing w:lineRule="auto" w:line="360"/>
        <w:rPr/>
      </w:pPr>
      <w:r>
        <w:rPr>
          <w:rFonts w:cs="Arial"/>
          <w:i/>
          <w:sz w:val="24"/>
          <w:szCs w:val="24"/>
        </w:rPr>
        <w:t xml:space="preserve">Los créditos que son investigados –además de los mil millones por los que ya se ejercitó acción penal– "son mil 650 millones con Bancomer, con Santander por mil millones y otro con Santander son otros mil 100 millones", dijo Barrios Mójica.....” </w:t>
      </w:r>
      <w:r>
        <w:rPr>
          <w:rFonts w:cs="Arial"/>
          <w:b/>
          <w:sz w:val="24"/>
          <w:szCs w:val="24"/>
        </w:rPr>
        <w:t>Fin de la cita textual.</w:t>
      </w:r>
    </w:p>
    <w:p>
      <w:pPr>
        <w:pStyle w:val="Normal"/>
        <w:tabs>
          <w:tab w:val="clear" w:pos="709"/>
          <w:tab w:val="left" w:pos="1296" w:leader="none"/>
        </w:tabs>
        <w:spacing w:lineRule="auto" w:line="360"/>
        <w:rPr>
          <w:rFonts w:cs="Arial"/>
          <w:sz w:val="24"/>
          <w:szCs w:val="24"/>
        </w:rPr>
      </w:pPr>
      <w:r>
        <w:rPr>
          <w:rFonts w:cs="Arial"/>
          <w:sz w:val="24"/>
          <w:szCs w:val="24"/>
        </w:rPr>
        <w:t xml:space="preserve">En noviembre de 2011, durante la entrega del Informe de Resultado 2010, el Auditor Superior del Estado, Armando Plata Sandoval, señaló  que se habían obtenido de forma ilegal 18 mil millones de pesos. </w:t>
      </w:r>
    </w:p>
    <w:p>
      <w:pPr>
        <w:pStyle w:val="Normal"/>
        <w:tabs>
          <w:tab w:val="clear" w:pos="709"/>
          <w:tab w:val="left" w:pos="1296" w:leader="none"/>
        </w:tabs>
        <w:spacing w:lineRule="auto" w:line="360"/>
        <w:rPr>
          <w:rFonts w:cs="Arial"/>
          <w:sz w:val="24"/>
          <w:szCs w:val="24"/>
        </w:rPr>
      </w:pPr>
      <w:r>
        <w:rPr>
          <w:rFonts w:cs="Arial"/>
          <w:sz w:val="24"/>
          <w:szCs w:val="24"/>
        </w:rPr>
        <w:t xml:space="preserve">El tema vuelve a ser el mismo: si fueron 18 mil millones contratados ilegalmente, y el Congreso del Estado solo autorizó alrededor de 7 mil, ¿de dónde salió el resto? Esta pregunta no ha sido respondida hasta ahorita por autoridad alguna. </w:t>
      </w:r>
    </w:p>
    <w:p>
      <w:pPr>
        <w:pStyle w:val="Normal"/>
        <w:tabs>
          <w:tab w:val="clear" w:pos="709"/>
          <w:tab w:val="left" w:pos="1296" w:leader="none"/>
        </w:tabs>
        <w:spacing w:lineRule="auto" w:line="360"/>
        <w:rPr>
          <w:rFonts w:cs="Arial"/>
          <w:sz w:val="24"/>
          <w:szCs w:val="24"/>
        </w:rPr>
      </w:pPr>
      <w:r>
        <w:rPr>
          <w:rFonts w:cs="Arial"/>
          <w:sz w:val="24"/>
          <w:szCs w:val="24"/>
        </w:rPr>
        <w:t>Nos preocupa que aún vivamos con las mismas  interrogantes que ni las autoridades salientes como Jorge Torres o Humberto Moreira, ni las actuales han podido responderle a los coahuilenses, y estas son:</w:t>
      </w:r>
    </w:p>
    <w:p>
      <w:pPr>
        <w:pStyle w:val="Normal"/>
        <w:tabs>
          <w:tab w:val="clear" w:pos="709"/>
          <w:tab w:val="left" w:pos="1296" w:leader="none"/>
        </w:tabs>
        <w:spacing w:lineRule="auto" w:line="360"/>
        <w:rPr>
          <w:rFonts w:cs="Arial"/>
          <w:sz w:val="24"/>
          <w:szCs w:val="24"/>
        </w:rPr>
      </w:pPr>
      <w:r>
        <w:rPr>
          <w:rFonts w:cs="Arial"/>
          <w:sz w:val="24"/>
          <w:szCs w:val="24"/>
        </w:rPr>
        <w:t xml:space="preserve">I.- El Origen del Total de la Deuda de Coahuila; esto es ¿Quién solicitó los miles de millones que no están contemplados en el fraude cometido por las  autoridades coahuilenses, ni en los créditos que sí fueron aprobados por el Congreso? ¿O es que acaso en realidad casi todo el monto de la deuda fue producto de un fraude? Si es así, estaríamos hablando de más de 30 mil millones contratados ilegalmente. </w:t>
      </w:r>
    </w:p>
    <w:p>
      <w:pPr>
        <w:pStyle w:val="Normal"/>
        <w:tabs>
          <w:tab w:val="clear" w:pos="709"/>
          <w:tab w:val="left" w:pos="1296" w:leader="none"/>
        </w:tabs>
        <w:spacing w:lineRule="auto" w:line="360"/>
        <w:rPr>
          <w:rFonts w:cs="Arial"/>
          <w:sz w:val="24"/>
          <w:szCs w:val="24"/>
        </w:rPr>
      </w:pPr>
      <w:r>
        <w:rPr>
          <w:rFonts w:cs="Arial"/>
          <w:sz w:val="24"/>
          <w:szCs w:val="24"/>
        </w:rPr>
        <w:t>II.- El Destino de los recursos adquiridos con la Deuda; nadie hasta ahorita, ni siquiera la Auditoría Superior del Estado, ha podido explicar o demostrar en qué se gastó el total del dinero de los empréstitos. Jorge Torres prometió que durante el sexto informe de gobierno lo haría, y no cumplió. Al verse el ex gobernador Torres en la penosa necesidad de prometer durante septiembre del año pasado que explicaría y desglosaría el origen y destino de la deuda, en realidad estaba aceptando que antes de ese día en que anunció tal compromiso,  nadie, ninguna autoridad en el Estado había cumplido con transparentar todo lo relacionado con la llamada mega deuda.</w:t>
      </w:r>
    </w:p>
    <w:p>
      <w:pPr>
        <w:pStyle w:val="Normal"/>
        <w:tabs>
          <w:tab w:val="clear" w:pos="709"/>
          <w:tab w:val="left" w:pos="1296" w:leader="none"/>
        </w:tabs>
        <w:spacing w:lineRule="auto" w:line="360"/>
        <w:rPr>
          <w:rFonts w:cs="Arial"/>
          <w:sz w:val="24"/>
          <w:szCs w:val="24"/>
        </w:rPr>
      </w:pPr>
      <w:r>
        <w:rPr>
          <w:rFonts w:cs="Arial"/>
          <w:sz w:val="24"/>
          <w:szCs w:val="24"/>
        </w:rPr>
        <w:t>Se llegó el día del Sexto Informe, y Jorge Torres no cumplió con su promesa. Manlio Fabio Beltrones aseguró que pasada las elecciones de Michoacán, Humberto Moreira aclararía todo sobre la deuda, y aún esperan los coahuilenses que esto suceda.</w:t>
      </w:r>
    </w:p>
    <w:p>
      <w:pPr>
        <w:pStyle w:val="Normal"/>
        <w:tabs>
          <w:tab w:val="clear" w:pos="709"/>
          <w:tab w:val="left" w:pos="1296" w:leader="none"/>
        </w:tabs>
        <w:spacing w:lineRule="auto" w:line="360"/>
        <w:rPr>
          <w:rFonts w:cs="Arial"/>
          <w:sz w:val="24"/>
          <w:szCs w:val="24"/>
        </w:rPr>
      </w:pPr>
      <w:r>
        <w:rPr>
          <w:rFonts w:cs="Arial"/>
          <w:sz w:val="24"/>
          <w:szCs w:val="24"/>
        </w:rPr>
        <w:t xml:space="preserve">III.- ¿Por qué el Estado, con el apoyo de la mayoría en este Congreso, es  decir, el Grupo del PRI, aceptaron pagar una deuda que jamás ha sido transparentada, y de la cual, al menos una parte considerable, se adquirió de forma ilegal? Esto es ¿Por qué pagar con el dinero de los coahuilenses el fraude cometido por Javier Villarreal, sus socios y jefes? </w:t>
      </w:r>
    </w:p>
    <w:p>
      <w:pPr>
        <w:pStyle w:val="Normal"/>
        <w:tabs>
          <w:tab w:val="clear" w:pos="709"/>
          <w:tab w:val="left" w:pos="1296" w:leader="none"/>
        </w:tabs>
        <w:spacing w:lineRule="auto" w:line="360"/>
        <w:rPr/>
      </w:pPr>
      <w:r>
        <w:rPr>
          <w:rFonts w:cs="Arial"/>
          <w:sz w:val="24"/>
          <w:szCs w:val="24"/>
        </w:rPr>
        <w:t>Los coahuilenses esperamos y exigimos justicia completa e imparcial, no queremos una farsa, no queremos una “</w:t>
      </w:r>
      <w:r>
        <w:rPr>
          <w:rFonts w:cs="Arial"/>
          <w:i/>
          <w:sz w:val="24"/>
          <w:szCs w:val="24"/>
        </w:rPr>
        <w:t>pesca de peces menores</w:t>
      </w:r>
      <w:r>
        <w:rPr>
          <w:rFonts w:cs="Arial"/>
          <w:sz w:val="24"/>
          <w:szCs w:val="24"/>
        </w:rPr>
        <w:t xml:space="preserve">” para dejar ir a los </w:t>
      </w:r>
      <w:r>
        <w:rPr>
          <w:rFonts w:cs="Arial"/>
          <w:i/>
          <w:sz w:val="24"/>
          <w:szCs w:val="24"/>
        </w:rPr>
        <w:t>grandes.</w:t>
      </w:r>
    </w:p>
    <w:p>
      <w:pPr>
        <w:pStyle w:val="Normal"/>
        <w:tabs>
          <w:tab w:val="clear" w:pos="709"/>
          <w:tab w:val="left" w:pos="1296" w:leader="none"/>
        </w:tabs>
        <w:spacing w:lineRule="auto" w:line="360"/>
        <w:rPr>
          <w:rFonts w:cs="Arial"/>
          <w:sz w:val="24"/>
          <w:szCs w:val="24"/>
        </w:rPr>
      </w:pPr>
      <w:r>
        <w:rPr>
          <w:rFonts w:cs="Arial"/>
          <w:sz w:val="24"/>
          <w:szCs w:val="24"/>
        </w:rPr>
        <w:t>Exigimos a la PGR y a la Procuraduría General de Justicia del Estado que actúen con todo el peso de la ley.</w:t>
      </w:r>
    </w:p>
    <w:p>
      <w:pPr>
        <w:pStyle w:val="Normal"/>
        <w:tabs>
          <w:tab w:val="clear" w:pos="709"/>
          <w:tab w:val="left" w:pos="1296" w:leader="none"/>
        </w:tabs>
        <w:spacing w:lineRule="auto" w:line="360"/>
        <w:rPr/>
      </w:pPr>
      <w:r>
        <w:rPr>
          <w:rFonts w:cs="Arial"/>
          <w:sz w:val="24"/>
          <w:szCs w:val="24"/>
        </w:rPr>
        <w:t xml:space="preserve">En materia federal, consideramos que para todos los implicados no solo se configura el delito de falsificación de documentos; sino que además; </w:t>
      </w:r>
      <w:r>
        <w:rPr>
          <w:rFonts w:cs="Arial"/>
          <w:b/>
          <w:sz w:val="24"/>
          <w:szCs w:val="24"/>
        </w:rPr>
        <w:t>se tipifican otros  (en materia federal)</w:t>
      </w:r>
      <w:r>
        <w:rPr>
          <w:rFonts w:cs="Arial"/>
          <w:sz w:val="24"/>
          <w:szCs w:val="24"/>
        </w:rPr>
        <w:t xml:space="preserve"> como: </w:t>
      </w:r>
    </w:p>
    <w:p>
      <w:pPr>
        <w:pStyle w:val="Normal"/>
        <w:rPr>
          <w:rFonts w:eastAsia="MS Mincho;ＭＳ 明朝" w:cs="Arial"/>
          <w:b/>
          <w:b/>
          <w:bCs/>
          <w:sz w:val="28"/>
          <w:szCs w:val="28"/>
        </w:rPr>
      </w:pPr>
      <w:r>
        <w:rPr>
          <w:rFonts w:eastAsia="MS Mincho;ＭＳ 明朝" w:cs="Arial"/>
          <w:b/>
          <w:bCs/>
          <w:sz w:val="28"/>
          <w:szCs w:val="28"/>
        </w:rPr>
        <w:t>I.- Ejercicio indebido de servicio público (Art. 214 del Código Penal Federal)</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II.- Coalición de servidores públicos (Art. 216 del Código Penal Federal) Y;</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III.- Uso indebido de atribuciones y facultades (Art. 217 del Código Penal Federal)</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Todos estos delitos, juntos o incluso si se trata de uno solo, no ameritan la libertad bajo fianza para los implicados en relación al monto de lo defraudado que alcanza miles de millones de pesos.</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Esto no es una cuestión electoral como algunos tratan de hacerlo ver, con el ánimo evidente y fallido de desviar la atención del fraude monumental cometido en perjuicio de todos los coahuilenses; esto es justicia elemental, es algo que todas las autoridades en Coahuila, así como este Congreso le debemos a los ciudadanos.</w:t>
      </w:r>
    </w:p>
    <w:p>
      <w:pPr>
        <w:pStyle w:val="Normal"/>
        <w:tabs>
          <w:tab w:val="clear" w:pos="709"/>
          <w:tab w:val="left" w:pos="1296" w:leader="none"/>
        </w:tabs>
        <w:spacing w:lineRule="auto" w:line="360"/>
        <w:rPr>
          <w:rFonts w:eastAsia="MS Mincho;ＭＳ 明朝" w:cs="Arial"/>
          <w:b/>
          <w:b/>
          <w:bCs/>
          <w:sz w:val="28"/>
          <w:szCs w:val="28"/>
        </w:rPr>
      </w:pPr>
      <w:r>
        <w:rPr>
          <w:rFonts w:eastAsia="MS Mincho;ＭＳ 明朝" w:cs="Arial"/>
          <w:b/>
          <w:bCs/>
          <w:sz w:val="28"/>
          <w:szCs w:val="28"/>
        </w:rPr>
      </w:r>
    </w:p>
    <w:p>
      <w:pPr>
        <w:pStyle w:val="Normal"/>
        <w:tabs>
          <w:tab w:val="clear" w:pos="709"/>
          <w:tab w:val="left" w:pos="1296" w:leader="none"/>
        </w:tabs>
        <w:spacing w:lineRule="auto" w:line="360"/>
        <w:rPr>
          <w:rFonts w:cs="Arial"/>
          <w:sz w:val="24"/>
          <w:szCs w:val="24"/>
        </w:rPr>
      </w:pPr>
      <w:r>
        <w:rPr>
          <w:rFonts w:cs="Arial"/>
          <w:sz w:val="24"/>
          <w:szCs w:val="24"/>
        </w:rPr>
        <w:t>Coincidimos con las voces del Gobierno del Coahuila, y de algunos en este Congreso, en el sentido de que “hay que darle vuelta a la página”; claro, estamos de acuerdo......pero ¡hay que darle vuelta para atrás a la página!, y rendirle cuentas a los coahuilenses, y mostrarles toda la verdad de lo que pasó, y concederles el gusto de ver en la cárcel a los deshonestos servidores públicos que los robaron de forma impune, y decirles qué vamos a hacer para recuperar el dinero robado por esos pillos; e informarles qué está haciendo el Gobierno de Coahuila para llegar hasta las últimas consecuencias en este caso.</w:t>
      </w:r>
    </w:p>
    <w:p>
      <w:pPr>
        <w:pStyle w:val="Normal"/>
        <w:tabs>
          <w:tab w:val="clear" w:pos="709"/>
          <w:tab w:val="left" w:pos="1296" w:leader="none"/>
        </w:tabs>
        <w:spacing w:lineRule="auto" w:line="360"/>
        <w:rPr/>
      </w:pPr>
      <w:r>
        <w:rPr>
          <w:rFonts w:cs="Arial"/>
          <w:sz w:val="24"/>
          <w:szCs w:val="24"/>
        </w:rPr>
        <w:t xml:space="preserve">Por lo antes citado, invitamos a todas y todos los diputados de este Congreso a seguir de frente con este asunto, a no descansar hasta que conozcamos toda la verdad y se haga justicia; por la simple y sencilla razón de que si no lo hacemos, seremos cómplices pasivos del mayor fraude financiero en la historia de Coahuila, seremos </w:t>
      </w:r>
      <w:r>
        <w:rPr>
          <w:rFonts w:cs="Arial"/>
          <w:i/>
          <w:sz w:val="24"/>
          <w:szCs w:val="24"/>
        </w:rPr>
        <w:t xml:space="preserve">amigos </w:t>
      </w:r>
      <w:r>
        <w:rPr>
          <w:rFonts w:cs="Arial"/>
          <w:sz w:val="24"/>
          <w:szCs w:val="24"/>
        </w:rPr>
        <w:t xml:space="preserve">de la opacidad, la mentira  y la impunidad. </w:t>
      </w:r>
    </w:p>
    <w:p>
      <w:pPr>
        <w:pStyle w:val="Normal"/>
        <w:rPr>
          <w:rFonts w:cs="Arial"/>
          <w:b/>
          <w:b/>
          <w:bCs/>
          <w:sz w:val="24"/>
          <w:szCs w:val="24"/>
        </w:rPr>
      </w:pPr>
      <w:r>
        <w:rPr>
          <w:rFonts w:cs="Arial"/>
          <w:b/>
          <w:bCs/>
          <w:sz w:val="24"/>
          <w:szCs w:val="24"/>
        </w:rPr>
        <w:t>Por las razones expuestas, presento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Único.- Que esta Soberanía solicite a la Procuraduría General de la República que informe, y en su caso, entregue a este H. Congreso lo siguiente: 1) La lista de todas las personas para las que ha solicitado orden de aprehensión por el asunto de los créditos contratados de forma ilegal para el Estado de Coahuila; 2) Los delitos que se les imputan a cada uno de ellos; 3) Las razones por las que no se ha incluido en estas averiguaciones previas a Humberto Moreira en su calidad de presunto responsable, a pesar de su evidente responsabilidad en relación a los deberes constitucionales que debió cumplir cuando era gobernador de la entidad; 4) Que se nos informe si se planean más acciones en contra de más implicados, y si los acusados por la PGR alcanzarán el beneficio de libertad bajo fianza; y 5) El monto total de lo que la PGR estima como créditos ilegalmente obtenidos por los presuntos responsabl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simismo, que se requiera un informe a la Procuraduría General de Justicia del Estado, sobre los avances o estatus que guarda el proceso legal relacionado con la Deuda de Coahuila y los créditos ilegalmente contratado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cs="Arial"/>
          <w:b/>
          <w:b/>
          <w:bCs/>
          <w:sz w:val="24"/>
          <w:szCs w:val="24"/>
        </w:rPr>
      </w:pPr>
      <w:r>
        <w:rPr>
          <w:rFonts w:cs="Arial"/>
          <w:b/>
          <w:bCs/>
          <w:sz w:val="24"/>
          <w:szCs w:val="24"/>
        </w:rPr>
        <w:t>Fundo esta petición en los artículos 22, Fracción V, 23 Fracción IV, 163, 170, 171, 172 y 173 párrafo tercero,  de La Ley Orgánica del Congreso del Estado de Coahuila.</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8"/>
          <w:szCs w:val="28"/>
        </w:rPr>
      </w:pPr>
      <w:r>
        <w:rPr>
          <w:rFonts w:cs="Arial"/>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Saltillo, Coahuila a 13 marzo </w:t>
      </w:r>
      <w:bookmarkStart w:id="2" w:name="_GoBack"/>
      <w:bookmarkEnd w:id="2"/>
      <w:r>
        <w:rPr>
          <w:rFonts w:cs="Times New Roman" w:ascii="Times New Roman" w:hAnsi="Times New Roman"/>
          <w:b/>
          <w:bCs/>
          <w:szCs w:val="28"/>
        </w:rPr>
        <w:t>de 20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2"/>
          <w:szCs w:val="22"/>
        </w:rPr>
      </w:pPr>
      <w:r>
        <w:rPr>
          <w:rFonts w:cs="Arial"/>
          <w:b/>
          <w:bCs/>
          <w:sz w:val="22"/>
          <w:szCs w:val="22"/>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rtículo 77 del Código Civil para el Estado de Coahuila de Zaragoza.</w:t>
      </w:r>
    </w:p>
  </w:footnote>
  <w:footnote w:id="3">
    <w:p>
      <w:pPr>
        <w:pStyle w:val="Footnote"/>
        <w:rPr/>
      </w:pPr>
      <w:r>
        <w:rPr>
          <w:rStyle w:val="FootnoteCharacters"/>
        </w:rPr>
        <w:footnoteRef/>
      </w:r>
      <w:r>
        <w:rPr/>
        <w:t xml:space="preserve"> </w:t>
      </w:r>
      <w:r>
        <w:rPr>
          <w:lang w:val="es-ES_tradnl"/>
        </w:rPr>
        <w:t>Artículo 81 del Código Civil para 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5">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usura/" TargetMode="External"/><Relationship Id="rId3" Type="http://schemas.openxmlformats.org/officeDocument/2006/relationships/hyperlink" Target="http://definicion.de/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8:00Z</dcterms:created>
  <dc:creator>Congreso del Estado</dc:creator>
  <dc:description/>
  <cp:keywords/>
  <dc:language>en-US</dc:language>
  <cp:lastModifiedBy>Juan Lumbreras Teniente</cp:lastModifiedBy>
  <cp:lastPrinted>2012-03-12T20:50:00Z</cp:lastPrinted>
  <dcterms:modified xsi:type="dcterms:W3CDTF">2012-03-13T18:08:00Z</dcterms:modified>
  <cp:revision>4</cp:revision>
  <dc:subject/>
  <dc:title>Congreso del Estado de Coahuila</dc:title>
</cp:coreProperties>
</file>