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ÉCIMA SEXTA SESIÓN DEL PRIMER PERÍODO ORDINARIO DE SESIONES, DE LA QUINCUAGÉSIMA NOVENA LEGISLATURA DEL CONGRESO DEL ESTADO INDEPENDIENTE, LIBRE Y SOBERANO DE COAHUILA DE ZARAGOZ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7 DE MARZO DEL AÑO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ENTREGA DE RECONOCIMIENTO</w:t>
      </w:r>
      <w:r>
        <w:rPr>
          <w:rFonts w:cs="Arial"/>
          <w:b/>
          <w:sz w:val="26"/>
          <w:szCs w:val="26"/>
        </w:rPr>
        <w:t xml:space="preserve"> </w:t>
      </w:r>
      <w:r>
        <w:rPr>
          <w:rFonts w:cs="Arial"/>
          <w:sz w:val="26"/>
          <w:szCs w:val="26"/>
        </w:rPr>
        <w:t>AL DOCTOR ARMANDO LARA KALDARAS, POR LOS AÑOS DE SERVICIO PRESTADOS A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A.-</w:t>
      </w:r>
      <w:r>
        <w:rPr>
          <w:rFonts w:cs="Arial"/>
          <w:sz w:val="26"/>
          <w:szCs w:val="26"/>
        </w:rPr>
        <w:t xml:space="preserve"> PRIMERA LECTURA DE UNA INICIATIVA CON PROYECTO DE DECRETO PARA REFORMAR EL ARTÍCULO 54 DE LA LEY DE RESPONSABILIDADES DE  LOS SERVIDORES PÚBLICOS ESTATALES Y MUNICIPALES DEL ESTADO DE COAHUILA DE ZARAGOZA, QUE PROPICIA LA DENUNCIA DEL MAL SERVIDOR PÚBLICO A FAVOR DE UN MEJOR GOBIERNO, PLANTEADA POR EL DIPUTADO EVARISTO LENIN PÉREZ RIVER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OR LA QUE SE MODIFICAN LOS ARTÍCULOS 109 DEL CÓDIGO CIVIL PARA EL ESTADO DE COAHUILA DE ZARAGOZA, ASÍ COMO 655, 656 Y 657 DEL CÓDIGO PROCESAL CIVIL PARA EL ESTADO DE COAHUILA DE ZARAGOZA, EN MATERIA DE PROCEDIMIENTO DE AUSENCIA DE UNA PERSONA, QUE PRESENTA EL DIPUTADO JUAN ALFREDO BOTELLO NÁJERA, DEL GRUPO PARLAMENTARIO “PROFESORA DOROTEA DE LA FUENTE FLORES”, DEL PARTIDO REVOLUCIONARIO INSTITUCIONAL,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ARA ADICIONAR UN ARTÍCULO BIS EN EL TÍTULO SEGUNDO, CAPÍTULO TERCERO, ARTÍCULO 376 DEL CÓDIGO PENAL DEL ESTADO DE COAHUILA DE ZARAGOZA, CON EL OBJETO DE PENALIZAR TODAS AQUELLAS CONDUCTAS RELACIONADAS CON LOS SISTEMAS EMPLEADOS TANTO POR LOS GESTORES DE COBRANZA EXTRAJUDICIAL COMO POR PARTICULARES, RESPECTO A LOS CRÉDITOS MERCANTILES Y/O CIVILES, POR MEDIO DE PROCEDIMIENTOS QUE DENIGRAN LA PERSONALIDAD HUMANA, PLANTEADA POR EL DIPUTADO SIMÓN HIRAM VARGAS HERNÁNDEZ, COORDINADOR DEL GRUPO PARLAMENTARIO “APOLONIO M. ÁVILE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 xml:space="preserve">INTERVENCIÓN DEL DIPUTADO MANOLO JIMÉNEZ SALINAS, INTEGRANTE DEL GRUPO PARLAMENTARIO “PROFESORA DOROTEA DE LA FUENTE FLORES”, DEL PARTIDO REVOLUCIONARIO INSTITUCIONAL, PARA PLANTEAR UNA PROPOSICIÓN CON PUNTO DE ACUERDO QUE PRESENTA CONJUNTAMENTE CON LAS DIPUTADAS Y DIPUTADOS QUE LO SUSCRIBEN, “CON EL OBJETO DE QUE ESTE CONGRESO SOLICITE A LOS AYUNTAMIENTOS LA PROMOCIÓN DEL CONCURSO ¿Y SI UN DÍA NOS ACABAMOS EL AGUA?, ORGANIZADO POR GOBIERNO DEL ESTADO, LA COORDINACIÓN DE BIBLIOTECAS Y EL CONGRESO DEL ESTADO A TRAVÉS DE LA COMISIÓN DE DEPORTE Y JUVENTUD”. </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DESARROLLO SOCIAL DE LA ENTIDAD, UNA EXPLICACIÓN SOBRE LOS MOTIVOS POR LOS QUE NO HA CUMPLIDO EL ESTADO DE COAHUILA CON LA PUBLICACIÓN DE LOS PADRONES DE BENEFICIARIOS DE LOS PROGRAMAS SOCIALES DE LA PASADA ADMINISTRACIÓN. QUE EXPLIQUE TAMBIÉN A ESTE H. CONGRESO, LOS MOTIVOS POR LO QUE SIN JUSTIFICACIÓN LEGAL ALGUNA, PRETENDE PUBLICAR LOS PADRONES DE BENEFICIARIOS DE LOS PROGRAMAS ACTUALES DEL GOBIERNO ESTATAL, HASTA PASADO EL PROCESO ELECTORAL DE JULIO. ASIMISMO, QUE SE EXHORTE A LA SECRETARÍA DE FISCALIZACIÓN Y RENDICIÓN DE CUENTAS DEL ESTADO, PARA QUE INICIE DE INMEDIATO UNA INVESTIGACIÓN POR ESTAS GRAVES OMISIONES COMETIDAS POR LA SECRETARÍA DE DESARROLLO SOCIAL DE COAHUILA”. </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EVARISTO LENIN PÉREZ RIVERA, DEL PARTIDO UNIDAD DEMOCRÁTICA DE COAHUILA, PARA PLANTEAR UNA PROPOSICIÓN CON PUNTO DE ACUERDO, “POR EL QUE SE LES SOLICITA A LAS CÁMARAS DE SENADORES Y DIPUTADOS DEL H. CONGRESO DE LA UNIÓN, INSTRUYAN ALGUNA ACCIÓN A LAS INSTANCIAS INTERNAS QUE CONSIDEREN PERTINENTES, PARA QUE EL PROCESO ANUNCIADO DE CONFORMACIÓN DE UN BURÓ DE CRÉDITO UNIVERSAL SEA ACOMPAÑADO POR ALGUNA INSTANCIA DE REPRESENTACIÓN POPULAR Y NO SE VULNEREN DERECHOS DE LA POBLACIÓN”.</w:t>
      </w:r>
    </w:p>
    <w:p>
      <w:pPr>
        <w:pStyle w:val="Normal"/>
        <w:widowControl w:val="false"/>
        <w:rPr>
          <w:rFonts w:cs="Arial"/>
          <w:b/>
          <w:b/>
          <w:sz w:val="26"/>
          <w:szCs w:val="26"/>
        </w:rPr>
      </w:pPr>
      <w:r>
        <w:rPr>
          <w:rFonts w:cs="Arial"/>
          <w:b/>
          <w:sz w:val="26"/>
          <w:szCs w:val="26"/>
        </w:rPr>
      </w:r>
    </w:p>
    <w:p>
      <w:pPr>
        <w:pStyle w:val="Normal"/>
        <w:widowControl w:val="false"/>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SECRETARIO DE FINANZAS DEL ESTADO, UN INFORME DETALLADO SOBRE LOS SIGUIENTES TEMAS: 1) LAS CIFRAS Y DATOS ESTADÍSTICOS SOBRE EL IMPACTO QUE TUVO ESTE ORGANISMO EN LAS FINANZAS ESTATALES; 2) LAS ANOMALÍAS QUE SE ENCONTRARON AL DEJAR JAVIER VILLARREAL LA JEFATURA DEL MISMO; Y 3) QUE INFORME A ESTE CONGRESO, SI LOS ARCHIVOS DOCUMENTALES DE TODAS LAS OPERACIONES Y ACTIVIDADES REALIZADAS DURANTE LA EXISTENCIA DEL SATEC SE ENCUENTRAN COMPLETOS Y A BUEN RESGUARDO. ASIMISMO, QUE SEA SOLICITADA LA COMPARECENCIA DE ISMAEL RAMOS FLORES, PARA QUE EN SU CALIDAD DE EXSECRETARIO DE LA FUNCIÓN PÚBLICA, INFORME Y EXPLIQUE A ESTA LEGISLATURA LAS INVESTIGACIONES O PROCESOS QUE SE INICIARON EN RELACIÓN AL ORGANISMO ANTES MENCIONADO POR EL CASO DE LOS CRÉDITOS ILEGALMENTE CONTRATADOS”. </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EVARISTO LENIN PÉREZ RIVERA, DEL PARTIDO UNIDAD DEMOCRÁTICA DE COAHUILA, PARA PLANTEAR UNA PROPOSICIÓN CON PUNTO DE ACUERDO, “POR EL QUE SE SOLICITA AL INSTITUTO COAHUILENSE DE ACCESO A LA INFORMACIÓN PÚBLICA Y AL EJECUTIVO DEL ESTADO, POR CONDUCTO DE SU SECRETARÍA DE DESARROLLO SOCIAL, INFORMEN A ESTA ASAMBLEA LA RAZÓN O RAZONES POR LAS QUE, A LA FECHA, NO SE HA SEÑALADO EN EL RESIDAPE (REGISTRO ESTATAL DE SISTEMAS DE DATOS PERSONALES), LA EXISTENCIA DEL SISTEMA DE DATOS PERSONALES QUE DEBIERA EXISTIR PRODUCTO DEL EJERCICIO COAHUILA HABLA 2012”.</w:t>
      </w:r>
    </w:p>
    <w:p>
      <w:pPr>
        <w:pStyle w:val="Normal"/>
        <w:widowControl w:val="false"/>
        <w:rPr>
          <w:rFonts w:cs="Arial"/>
          <w:b/>
          <w:b/>
          <w:sz w:val="26"/>
          <w:szCs w:val="26"/>
        </w:rPr>
      </w:pPr>
      <w:r>
        <w:rPr>
          <w:rFonts w:cs="Arial"/>
          <w:b/>
          <w:sz w:val="26"/>
          <w:szCs w:val="26"/>
        </w:rPr>
      </w:r>
    </w:p>
    <w:p>
      <w:pPr>
        <w:pStyle w:val="Normal"/>
        <w:widowControl w:val="false"/>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 xml:space="preserve">INTERVENCIÓN DEL DIPUTADO VICTOR MANUEL ZAMORA RODRÍGUEZ, </w:t>
      </w:r>
      <w:r>
        <w:rPr>
          <w:rFonts w:cs="Arial"/>
          <w:sz w:val="26"/>
          <w:szCs w:val="26"/>
        </w:rPr>
        <w:t>DEL GRUPO PARLAMENTARIO “JORGE GÓNZÁLEZ TORRES”, DEL PARTIDO VERDE ECOLOGISTA DE MÉXICO</w:t>
      </w:r>
      <w:r>
        <w:rPr>
          <w:sz w:val="26"/>
          <w:szCs w:val="26"/>
        </w:rPr>
        <w:t>,  PARA DAR LECTURA A UN PRONUNCIAMIENTO QUE PRESENTA CONJUNTAMENTE CON LAS DEMÁS DIPUTADAS Y DIPUTADOS QUE LO SUSCRIBEN, SOBRE “PROPUESTA LEGISLATIVA PLANTEADA POR EL EJECUTIVO DEL ESTADO”.</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10.- </w:t>
      </w:r>
      <w:r>
        <w:rPr>
          <w:sz w:val="26"/>
          <w:szCs w:val="26"/>
        </w:rPr>
        <w:t xml:space="preserve">ELECCIÓN DEL PRESIDENTE Y VICEPRESIDENTES DE LA MESA DIRECTIVA, QUE ESTARÁN EN FUNCIONES DURANTE EL CUARTO  MES DEL PRIMER PERIÓDO ORDINARIO DE SESIONES, DEL PRIMER AÑO DE EJERCICIO CONSTITUCIONAL, DE LA QUINCUAGÉSIMA NOVENA LEGISLATURA.  </w:t>
      </w:r>
    </w:p>
    <w:p>
      <w:pPr>
        <w:pStyle w:val="Normal"/>
        <w:widowControl w:val="false"/>
        <w:ind w:firstLine="708"/>
        <w:rPr>
          <w:rFonts w:cs="Arial"/>
          <w:b/>
          <w:b/>
          <w:sz w:val="26"/>
          <w:szCs w:val="26"/>
        </w:rPr>
      </w:pPr>
      <w:r>
        <w:rPr>
          <w:rFonts w:cs="Arial"/>
          <w:b/>
          <w:sz w:val="26"/>
          <w:szCs w:val="26"/>
        </w:rPr>
      </w:r>
    </w:p>
    <w:p>
      <w:pPr>
        <w:pStyle w:val="Normal"/>
        <w:rPr>
          <w:sz w:val="26"/>
          <w:szCs w:val="26"/>
        </w:rPr>
      </w:pPr>
      <w:r>
        <w:rPr>
          <w:rFonts w:cs="Arial"/>
          <w:b/>
          <w:sz w:val="26"/>
          <w:szCs w:val="26"/>
        </w:rPr>
        <w:t xml:space="preserve">11.- </w:t>
      </w:r>
      <w:r>
        <w:rPr>
          <w:rFonts w:cs="Arial"/>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rPr/>
      </w:pPr>
      <w:r>
        <w:rPr>
          <w:rFonts w:cs="Tahoma" w:ascii="Tahoma" w:hAnsi="Tahoma"/>
          <w:b/>
          <w:sz w:val="24"/>
          <w:szCs w:val="24"/>
        </w:rPr>
        <w:t>MINUTA DE LA DÉCIMA QUINT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EN LA CIUDAD DE SALTILLO, COAHUILA, EN EL SALÓN DE SESIONES DEL CONGRESO DEL ESTADO, SIENDO LAS 11:00 HORAS, CON 9 MINUTOS, DEL DÍA 13 DE MARZO DE 2012, DIO INICIO LA SESIÓN, ESTANDO PRESENTES 21 DE 25 DIPUTADAS Y DIPUTADOS, E INFORMÁNDOSE POR  PRESIDENCIA QUE LOS DIPUTADOS  VÍCTOR MANUEL ZAMORA RODRÍGUEZ Y MANOLO JIMÉNEZ SALINAS SE INCORPORARÍAN A LA  SESIÓN POSTERIORMENT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DE VOTOS, CON LA MODIFICACIÓN SOLICITADA POR EL DIPUTADO EDMUNDO GÓMEZ GARZA, EN EL SENTIDO DE INCLUIR EN EL ORDEN DEL DÍA, UN PRONUNCIAMIENTO SOBRE “EL NATALICIO DE DON BENITO JUÁREZ”, PLANTEADO POR ÉL.</w:t>
      </w:r>
    </w:p>
    <w:p>
      <w:pPr>
        <w:pStyle w:val="Normal"/>
        <w:widowControl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EN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SOBRE EL TRA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POR EL QUE SE REFORMA LA FRACCIÓN IV DEL ARTÍCULO 62 DE LA CONSTITUCIÓN POLÍTICA DEL ESTADO DE COAHUILA DE ZARAGOZA, PARA ELIMINAR EL VETO DE BOLSILLO EN COAHUILA, QUE PRESENTÓ EL DIPUTADO EVARISTO LENIN PÉREZ RIVERA, DEL PARTIDO UNIDAD DEMOCRÁTICA DE COAHUILA.  AL TÉRMINO DE LA LECTURA LA PRESIDENCIA ORDENÓ QUE A ESTA INICIATIVA DEBERÁ DARSE SEGUNDA LECTURA, CON UN INTERVALO DE DIEZ DÍAS, POR LO QUE SERÁ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6.-</w:t>
      </w:r>
      <w:r>
        <w:rPr>
          <w:rFonts w:cs="Tahoma" w:ascii="Tahoma" w:hAnsi="Tahoma"/>
          <w:sz w:val="24"/>
          <w:szCs w:val="24"/>
        </w:rPr>
        <w:t>SE DIO PRIMERA LECTURA A LA INICIATIVA CON PROYECTO DE DECRETO POR LA QUE SE MODIFICAN LOS ARTÍCULOS 109 DEL CÓDIGO CIVIL PARA EL ESTADO DE COAHUILA DE ZARAGOZA, ASÍ COMO 655, 656 Y 657 DEL CÓDIGO PROCESAL CIVIL PARA EL ESTADO DE COAHUILA DE ZARAGOZA, EN MATERIA DE PROCEDIMIENTO DE AUSENCIA DE UNA PERSONA, QUE PRESENTÓ EL DIPUTADO JUAN ALFREDO BOTELLO NÁJERA, DEL GRUPO PARLAMENTARIO “PROFESORA DOROTEA DE LA FUENTE FLORES”, DEL PARTIDO REVOLUCIONARIO INSTITUCIONAL, CONJUNTAMENTE CON LAS DIPUTADAS Y DIPUTADOS QUE LA SUSCRIBIERON. AL TÉRMINO DE LA LECTURA LA PRESIDENCIA ORDENÓ QUE A ESTA INICIATIVA DEBERÁ DARSE SEGUNDA LECTURA EN UNA PRÓXIMA SESIÓN, POR LO QUE SERÁ AGENDADA EN SU OPORTUNIDAD PARA ESTE EFEC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UN ARTÍCULO BIS EN EL TÍTULO SEGUNDO, CAPÍTULO TERCERO, ARTÍCULO 376 DEL CÓDIGO PENAL DEL ESTADO DE COAHUILA DE ZARAGOZA, CON EL OBJETO DE PENALIZAR TODAS AQUELLAS CONDUCTAS RELACIONADAS CON LOS SISTEMAS EMPLEADOS TANTO POR LOS GESTORES DE COBRANZA EXTRAJUDICIAL COMO POR PARTICULARES, RESPECTO A LOS CRÉDITOS MERCANTILES Y/O CIVILES, POR MEDIO DE PROCEDIMIENTOS QUE DENIGRAN LA PERSONALIDAD HUMANA, QUE PRESENTÓ EL DIPUTADO SIMÓN HIRAM VARGAS HERNÁNDEZ, COORDINADOR DEL GRUPO PARLAMENTARIO “APOLONIO M. ÁVILES, BENEMÉRITO DE LA EDUCACIÓN”, DEL PARTIDO NUEVA ALIANZ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 xml:space="preserve">SE DISPENSÓ LA SEGUNDA LECTURA DE LA INICIATIVA CON PROYECTO DE DECRETO QUE REFORMA Y ADICIONA EL ARTÍCULO 430, DEL CÓDIGO PENAL PARA EL ESTADO DE COAHUILA DE ZARAGOZA, PLANTEADA POR EL DIPUTADO SAMUEL ACEVEDO FLORES, DEL PARTIDO SOCIALDEMÓCRATA DE COAHUILA, Y FUE TURNADA A LA COMISIÓN DE GOBERNACIÓN, PUNTOS CONSTITUCIONALES Y JUSTICIA PARA LOS EFECTOS DE ESTUDIO Y DICTAMEN. </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9.- </w:t>
      </w:r>
      <w:r>
        <w:rPr>
          <w:rFonts w:cs="Tahoma" w:ascii="Tahoma" w:hAnsi="Tahoma"/>
          <w:sz w:val="24"/>
          <w:szCs w:val="24"/>
        </w:rPr>
        <w:t xml:space="preserve">SE APROBÓ POR UNANIMIDAD DE VOTOS, Y EN LOS TÉRMINOS QUE FUE LEÍDO EL DICTAMEN DE LA COMISIÓN DE GOBERNACIÓN, PUNTOS CONSTITUCIONALES Y JUSTICIA, CON RELACIÓN A UNA SOLICITUD DE LICENCIA PARA QUE EL C. ING. ALFIO VEGA DE LA PEÑA, PRIMER REGIDOR DEL AYUNTAMIENTO DE SALTILLO, SE SEPARE DEL CARGO A PARTIR DEL PRÓXIMO DÍA 16 DE MARZO DEL AÑO 2012, POR UN PERÍODO SUPERIOR A QUINCE DÍAS Y POR TIEMPO INDEFINIDO. </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EN LO GENERAL, Y EN LO PARTICULAR, EL DICTAMEN DE LAS COMISIONES DE GOBERNACIÓN, PUNTOS CONSTITUCIONALES Y JUSTICIA Y, DE FINANZAS, CON RELACIÓN A UNA INICIATIVA CON PROYECTO DE DECRETO POR EL QUE SE REFORMAN DIVERSAS DISPOSICIONES DEL CÓDIGO CIVIL PARA EL ESTADO DE COAHUILA DE ZARAGOZA, LA LEY REGLAMENTARIA DEL REGISTRO PÚBLICO DEL ESTADO DE COAHUILA DE ZARAGOZA, LA LEY GENERAL DEL CATASTRO Y LA INFORMACIÓN TERRITORIAL PARA EL ESTADO DE COAHUILA DE ZARAGOZA, LA LEY QUE CREA EL ORGANISMO PU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PLANTEADA POR EL LICENCIADO RUBÉN IGNACIO MOREIRA VALDEZ, GOBERNADOR CONSTITUCIONAL DEL ESTADO DE COAHUILA DE ZARAGOZ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1.- </w:t>
      </w:r>
      <w:r>
        <w:rPr>
          <w:rFonts w:cs="Tahoma" w:ascii="Tahoma" w:hAnsi="Tahoma"/>
          <w:sz w:val="24"/>
          <w:szCs w:val="24"/>
        </w:rPr>
        <w:t xml:space="preserve">SE APROBÓ POR UNANIMIDAD DE VOTOS, EN LO GENERAL, Y EN LO PARTICULAR, EL DICTAMEN DE LAS COMISIONES DE GOBERNACIÓN, PUNTOS CONSTITUCIONALES Y JUSTICIA Y, DE FINANZAS, CON RELACIÓN A UNA INICIATIVA QUE CREA LA LEY DE LA ADMINISTRACIÓN FISCAL GENERAL DEL ESTADO DE COAHUILA DE ZARAGOZA, PLANTEADA POR EL LICENCIADO RUBÉN IGNACIO MOREIRA VALDEZ, GOBERNADOR CONSTITUCIONAL DEL ESTADO DE COAHUILA DE ZARAGOZA, CON LA MODIFICACIÓN PLANTEADA POR EL DIPUTADO RICARDO LÓPEZ CAMPOS, EN EL SENTIDO DE ELIMINAR DE LA EXPOSICIÓN DE MOTIVOS EL TEXTO DE  “AUTONOMÍA PRESUPUESTAL”.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APROBÓ POR UNANIMIDAD DE VOTOS, Y EN LOS TÉRMINOS QUE FUE LEÍDA LA PROPOSICIÓN CON PUNTO DE ACUERDO, SOBRE “SOLICITAR LA HOMOLOGACIÓN DE LAS TARIFAS DE TELEFONÍA FIJA  Y MÓVIL, ENTRE LOS MUNICIPIOS DE SAN PEDRO Y FRANCISCO I. MADERO, CON LOS DE MATAMOROS Y TORREÓN”, QUE PRESENTÓ EL DIPUTADO JOSÉ FRANCISCO RODRÍGUEZ HERRERA, INTEGRANTE DEL GRUPO PARLAMENTARIO “PROFESORA DOROTEA DE LA FUENTE FLORES”, DEL PARTIDO REVOLUCIONARIO INSTITUCIONAL, CONJUNTAMENTE CON LAS DIPUTADAS Y DIPUTADOS QUE LO SUSCRIBIERON, CON LA MODIFICACIÓN PROPUESTA POR EL DIPUTADO EDMUNDO GÓMEZ GARZA, EN SENTIDO DE AGREGAR AL MUNICIPIO DE VIESCA, EN LA MARCACIÓN DE TORREÓN, COAHUILA Y SU ZONA METROPOLITANA; Y LA DEL MUNICIPIO DE GENERAL CEPEDA EN LA MARCACIÓN DE LA CIUDAD DE SALTILLO, COAHUILA, ACEPTANDO EL DIPUTADO RODRÍGUEZ HERRERA LA PROPUESTA MENCION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INSTRUYA A LA JUNTA DE GOBIERNO, PARA QUE ESTA PROCEDA DE INMEDIATO A REVOCAR LA CLASIFICACIÓN DE INFORMACIÓN RESERVADA Y CONFIDENCIAL A LOS EXPEDIENTES QUE INDEBIDAMENTE Y SIN JUSTIFICACIÓN LEGAL ALGUNA, CLASIFICÓ ASÍ EL EXPRESIDENTE DE  LA JUNTA DE GOBIERNO DE LA LVIII, FERNANDO DE LAS FUENTES HERNÁNDEZ”,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SOBRE “QUE ESTA LIX LEGISLATURA EXPRESE AL SENADO DE LA REPUBLICA UN COMUNICADO, PARA QUE AL SOMETERSE A LA CONSIDERACIÓN DEL PLENO EL DICTAMEN RELATIVO A LA REFORMA DEL ARTÍCULO 24 DE LA CONSTITUCIÓN POLÍTICA DE LOS ESTADOS UNIDOS MEXICANOS, TOME EN CUENTA LAS OPINIONES MANIFESTADAS POR TODOS LOS SECTORES, PRIVILEGIANDO LAS GARANTÍAS Y DERECHOS HUMANOS DE LOS CIUDADANOS, ASÍ COMO EL TRATO EQUITATIVO DE TODAS LAS EXPRESIONES RELIGIOSAS”, QUE PRESENTÓ EL DIPUTADO JOSÉ REFUGIO SANDOVAL RODRÍGUEZ, DEL GRUPO PARLAMENTARIO “JORGE GÓNZÁLEZ TORRES”, DEL PARTIDO VERDE ECOLOGISTA DE MÉXICO, CONJUNTAMENTE CON LOS DIPUTADOS ELISEO F. MENDOZA BERRUETO Y RODRIGO FUENTES ÁVILA, DEL PARTIDO REVOLUCIONARIO INSTITUCIONAL, DIPUTADO FERNANDO SIMÓN GUTIÉRREZ PÉREZ, DEL PARTIDO ACCIÓN NACIONAL, DIPUTADO NORBERTO RÍOS PÉREZ, DEL PARTIDO PRIMERO COAHUILA, DIPUTADO SIMON HIRAM VARGAS HERNÁNDEZ, DEL PARTIDO NUEVA ALIANZA, DIPUTADO SAMUEL ACEVEDO FLORES, DEL PARTIDO SOCIALDEMOCRÁTA DE COAHUILA Y DIPUTADO EVARISTO LENIN PÉREZ  RIVER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EL DIPUTADO SIMÓN HIRAM VARGAS HERNÁNDEZ, COORDINADOR DEL GRUPO PARLAMENTARIO “APOLONIO M. ÁVILES, BENEMÉRITO DE LA EDUCACIÓN”, DEL PARTIDO NUEVA ALIANZA, DIO LECTURA UNA PROPOSICIÓN CON PUNTO DE ACUERDO, SOBRE “EXHORTO AL TITULAR DEL PODER EJECUTIVO, PARA QUE, CON BASE EN EL ARTÍCULO 8º DE LA LEY DE VIVIENDA DEL ESTADO DE COAHUILA DE ZARAGOZA, EXPIDA EL REGLAMENTO INTERNO DEL CONSEJO DE LA COMISIÓN ESTATAL DE LA VIVIENDA PARA EL ESTADO DE COAHUILA DE ZARAGOZA, PARA QUE SE DE CABAL CUMPLIMIENTO A LO ESTABLECIDO DENTRO DEL ARTÍCULO 33 DE LA LEY DE VIVIENDA PARA EL ESTADO DE COAHUILA DE ZARAGOZA, DENTRO DE SU FRACCIÓN VIII, ASÍ COMO LOS ARTÍCULOS 4º y 8º TRANSITORIOS DE LA LEY DE VIVIENDA PARA EL ESTADO DE COAHUILA DE  ZARAGOZA”, CON LA SOLICITUD A LA PRESIDENCIA DE QUE LA MISMA, SE CONSIDERARÁ DE URGENTE Y OBVIA RESOLUCIÓN, POR LO QUE LA PRESIDENCIA PUSO A CONSIDERACIÓN DEL PLENO DICHA SOLICITUD, RECHAZÁNDOSE POR MAYORÍA DE VOTOS; DISPONIÉNDOSE QUE FUERA TURNADA A LA COMISIÓN DE COMISIÓN DE OBRAS PÚBLICAS Y TRANSPORTE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APROBÓ POR UNANIMIDAD DE VOTOS, Y EN LOS TÉRMINOS QUE FUE LEÍDA LA PROPOSICIÓN CON PUNTO DE ACUERDO, SOBRE “EXHORTO AL GOBIERNO FEDERAL, A TRAVÉS DE SU SECRETARÍA DE RELACIONES EXTERIORES, PROTESTE ENÉRGICAMENTE CONTRA LOS PAÍSES QUE HAN EMITIDO Y MANTIENEN ALERTAS PARA VISITAR MÉXICO E INICIE, DE INMEDIATO, LAS GESTIONES DIPLOMÁTICAS NECESARIAS Y PERTINENTES PARA QUE YA NO SE EMITAN ALERTAS DE ESTE TIPO”, QUE PRESENTÓ EL DIPUTADO EVARISTO LENIN PÉREZ RIVER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SOBRE “SOLICITAR LA COMPARECENCIA ANTE ESTE PLENO DE TODOS LOS SERVIDORES PÚBLICOS DEL ESTADO DE COAHUILA, QUE SOSTIENEN QUE SUS  FIRMAS FUERON FALSIFICADAS PARA LA OBTENCIÓN DE LOS CRÉDITOS ILEGALMENTE CONTRATADOS POR JAVIER VILLARREAL Y OTROS EXSERVIDORES PÚBLICOS DEL SATEC”, CON LA SOLICITUD A LA PRESIDENCIA DE QUE LA MISMA, SE CONSIDERARÁ DE URGENTE Y OBVIA RESOLUCIÓN, POR LO QUE LA PRESIDENCIA PUSO A CONSIDERACIÓN DEL PLENO DICHA SOLICITUD, RECHAZÁNDOSE POR MAYORÍA DE VOTOS; DISPONIÉNDOSE QUE FUERA TURNADA A LA COMISIÓN DE COMISIÓN DE GOBERNACIÓN, PUNTOS CONSTITUCIONALES Y DE JUSTICI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EL DIPUTADO EVARISTO LENIN PÉREZ RIVERA, DEL PARTIDO UNIDAD DEMOCRÁTICA DE COAHUILA, DIO LECTURA A UNA PROPOSICIÓN CON PUNTO DE ACUERDO, SOBRE “SOLICITUD AL EJECUTIVO DEL ESTADO, EN UN EJERCICIO DEMOCRÁTICO Y CONGRUENTE CON EL COMPROMISO A FAVOR DE  LA TRANSPARENCIA QUE HA ASUMIDO, HAGA PÚBLICO EL GASTO EN EL RUBRO DE PUBLICIDAD OFICIAL TANTO EN SU ADMINISTRACIÓN COMO EN LA QUE LE FUE ENTREGADA Y CUYA INFORMACIÓN DEBIERA ENCONTRARSE EN LOS ARCHIVOS RESPECTIVOS”. CON LA SOLICITUD A LA PRESIDENCIA DE QUE LA MISMA, SE CONSIDERARÁ DE URGENTE Y OBVIA RESOLUCIÓN, POR LO QUE LA PRESIDENCIA PUSO A CONSIDERACIÓN DEL PLENO DICHA SOLICITUD, RECHAZÁNDOSE POR MAYORÍA DE VOTOS; DISPONIÉNDOSE QUE FUERA TURNADA A LA COMISIÓN DE COMISIÓN DE HACIENDA Y CUENTA PÚBLIC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5 DE 25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PRESIDENCIA DIO POR TERMINADA LA SESIÓN, SIENDO LAS 15:00 HORAS, CON 40 MINUTOS DEL MISMO DÍA. CITÁNDOSE A LAS DIPUTADAS Y DIPUTADOS PARA SESIONAR A LAS 11:00 HORAS, DEL DÍA MARTES 27 DE MARZ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1 DE MARZ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DRIGO FUENTES ÁVILA.</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OSÉ LUIS MORENO AGUIRRE.</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ind w:left="720" w:hanging="0"/>
        <w:jc w:val="center"/>
        <w:rPr>
          <w:rFonts w:cs="Arial"/>
          <w:b/>
          <w:b/>
          <w:sz w:val="26"/>
          <w:szCs w:val="26"/>
        </w:rPr>
      </w:pPr>
      <w:r>
        <w:rPr>
          <w:rFonts w:cs="Arial"/>
          <w:b/>
          <w:sz w:val="26"/>
          <w:szCs w:val="26"/>
        </w:rPr>
        <w:t>27 DE MARZ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ICIATIVA CON PROYECTO DE DECRETO POR EL SE REFORMAN DIVERSAS DISPOSICIONES DE LA LEY DE HACIENDA PARA EL ESTADO DE COAHUILA DE ZARAGOZA, PLANTEADA POR EL LICENCIADO RUBÉN IGNACIO MOREIRA VALDEZ, GOBERNADOR CONSTITUCIONAL DEL ESTADO DE COAHUILA DE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 xml:space="preserve">COPIA DE UN OFICIO DIRIGIDO A LA AUDITORÍA SUPERIOR DEL ESTADO, PRESENTADO POR LA LICENCIADA MARÍA ANTONIETA PÉREZ LUQUE, SÍNDICO DE FISCALIZACIÓN Y VIGILANCIA DEL MUNICIPIO DE FRONTERA, COAHUILA DE ZARAGOZA, MEDIANTE EL CUAL COMUNICA QUE COMO INTEGRANTE DE LA COMISIÓN DE HACIENDA DE DICHO AYUNTAMIENTO, NO SE LE HA PROPORCIONADO NINGUNA INFORMACIÓN REFERENTE A LAS FINANZAS DE MENCIONADO MUNICIPIO, CON RELACIÓN AL EJERCICIO FISCAL DEL AÑO 2011.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3.- </w:t>
      </w:r>
      <w:r>
        <w:rPr>
          <w:rFonts w:cs="Arial"/>
          <w:sz w:val="26"/>
          <w:szCs w:val="26"/>
        </w:rPr>
        <w:t>OFICIO DE LA SECRETARIA DEL AYUNTAMIENTO DE MONCLOVA, COAHUILA DE ZARAGOZA, MEDIANTE EL CUAL SE SOLICITA LA RATIFICACIÓN DEL ACUERDO APROBADO POR EL AYUNTAMIENTO DE DICHO MUNICIPIO, PARA ENAJENAR A TÍTULO GRATUITO 87 LOTES DE TERRENO UBICADOS EN LA COLONIA SOLIDARIDAD, CON EL FIN DE ENAJENARLOS A TÍTULO GRATUITO A FAVOR DE SUS ACTUALES POSEEDORES, MISMOS QUE FUERON DESINCORPORADOS DEL DOMINIO público MUNICIPAL, MEDIANTE DECRETO NÚMERO 106, PUBLICADO EN EL PERIÓDICO OFICIAL DEL ESTADO, DE FECHA 16 DE MARZO DE 2010.</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4</w:t>
      </w:r>
      <w:r>
        <w:rPr>
          <w:rFonts w:cs="Arial"/>
          <w:sz w:val="26"/>
          <w:szCs w:val="26"/>
        </w:rPr>
        <w:t xml:space="preserve">.- OFICIO DE LA SECRETARIA DEL AYUNTAMIENTO DE MONCLOVA, COAHUILA DE ZARAGOZA, MEDIANTE EL CUAL ENVÍA UNA INICIATIVA DE DECRETO PARA DESINCORPORAR DEL DOMINIO PÚBLICO MUNICIPAL, UN BIEN INMUEBLE CON UNA SUPERFICIE DE 865.50 M2, UBICADO EN LA CALLE LAS NUECES, DE ESE MUNICIPIO, CON EL FIN DE PERMUTARLO A FAVOR DE LA EMPRESA INMOBILIARIA CARPIR S. DE R.L. DE C.V. </w:t>
      </w:r>
    </w:p>
    <w:p>
      <w:pPr>
        <w:pStyle w:val="Normal"/>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jc w:val="right"/>
        <w:rPr>
          <w:rFonts w:cs="Arial"/>
          <w:sz w:val="26"/>
          <w:szCs w:val="26"/>
        </w:rPr>
      </w:pPr>
      <w:r>
        <w:rPr>
          <w:rFonts w:cs="Arial"/>
          <w:sz w:val="26"/>
          <w:szCs w:val="26"/>
        </w:rPr>
      </w:r>
    </w:p>
    <w:p>
      <w:pPr>
        <w:pStyle w:val="Normal"/>
        <w:rPr/>
      </w:pPr>
      <w:r>
        <w:rPr>
          <w:rFonts w:cs="Arial"/>
          <w:b/>
          <w:sz w:val="26"/>
          <w:szCs w:val="26"/>
        </w:rPr>
        <w:t xml:space="preserve">5.- </w:t>
      </w:r>
      <w:r>
        <w:rPr>
          <w:rFonts w:cs="Arial"/>
          <w:sz w:val="26"/>
          <w:szCs w:val="26"/>
        </w:rPr>
        <w:t>OFICIO DE LA SECRETARIA DEL AYUNTAMIENTO DE MONCLOVA, COAHUILA DE ZARAGOZA, MEDIANTE EL CUAL SE SOLICITA LA VALIDACIÓN DEL ACUERDO APROBADO POR EL AYUNTAMIENTO DE DICHO MUNICIPIO, PARA ENAJENAR A TÍTULO ONEROSO UN INMUEBLE UBICADO SOBRE LA AVENIDA INDUSTRIAL S/N DE LA COLONIA DEPORTIVO, A FAVOR DE  “SUPER GUTIERREZ S.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1 DE MARZ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1 de marzo de 2012,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Titulares  de la Secretaría de Comunicaciones y Transportes y de la Comisión Federal de Telecomunicaciones, el Punto de Acuerdo aprobado, “Con relación a solicitar la homologación de las tarifas de telefonía fija y móvil, entre los municipios de San Pedro, Francisco I. Madero y Viesca, con los de Matamoros y Torreón; así como la del municipio de General Cepeda con la de Saltillo”, planteada por el Diputado Francisco Rodríguez Herrera,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Gobernación, Puntos Constitucionales y Justicia, la Proposición con Punto de Acuerdo, “Con objeto de que esta Soberanía  instruya a la Junta de Gobierno, para que ésta proceda de inmediato a revocar la clasificación de información reservada y confidencial a los expedientes que indebidamente y sin justificación legal alguna,  clasificó así el ex Presidente de la Junta de Gobierno de la LVIII, Fernando De Las Fuentes Hernández.”,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ía al Senado de la República, el Punto de Acuerdo aprobado, “Con objeto de que esta LIX Legislatura exprese al Senado de la Republica un comunicado, para que al someterse a la consideración del pleno el dictamen relativo a la reforma del artículo 24 de la Constitución Política de los Estados Unidos Mexicanos, tome en cuenta las opiniones manifestadas por todos los sectores, privilegiando las Garantías y Derechos Humanos de los ciudadanos, así como el trato equitativo de todas las expresiones religiosas”, planteada por el Diputado José Refugio Sandoval Rodríguez, del Grupo Parlamentario “Jorge González Torres”, del Partido Verde Ecologista de México, conjuntamente con los Diputados Eliseo F. Mendoza Berrueto y Rodrigo Fuentes Ávila, del Partido Revolucionario Institucional, Diputado Fernando Simón Gutiérrez Pérez, del Partido Acción Nacional, Diputado Norberto Ríos Pérez, del Partido Primero Coahuila, Diputado Simón Hiram Vargas Hernández, del Partido Nueva Alianza, Diputado Samuel Acevedo Flores, del Partido Socialdemócrata de Coahuila y Diputado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una comunicación mediante la cual se turna a la Comisión de Obras Públicas y Transportes, la Proposición con Punto de Acuerdo, “Mediante el cual se exhorta al titular del Poder Ejecutivo, para que, con base en el artículo 8º de la Ley de Vivienda del Estado de Coahuila de Zaragoza, expida el Reglamento interno del Consejo de la Comisión Estatal de la Vivienda para el Estado de Coahuila de Zaragoza, para que se dé cabal cumplimiento a lo establecido dentro del artículo 33 de la Ley de Vivienda para el Estado de Coahuila de Zaragoza, dentro de su fracción VIII, así como los artículos 4º y 8º transitorios de la Ley de Vivienda Para el Estado de Coahuila de  Zaragoza”, planteada por el Diputado Simón Hiram Vargas Hernández, Coordinador del Grupo Parlamentario “Apolonio M. Áviles, Benemérito de la Educación”, del Partido Nueva Alianz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mediante las cuales se envía al Titular de la Secretaría de Relaciones Exteriores, el Punto de Acuerdo aprobado, “Por el que se exhorta al Gobierno Federal, a través de su Secretaría de Relaciones Exteriores, proteste enérgicamente contra los países que han emitido y mantienen alertas para visitar México e inicie, de inmediato, las gestiones diplomáticas necesarias y pertinentes para que ya no se emitan alertas de este tipo”, planteada por el Diputado Evaristo Lenin Pérez Rivera, del Partido Unidad Democrática de Coahuil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Gobernación, Puntos Constitucionales y Justicia, la Proposición con Punto de Acuerdo, “Con objeto de que esta Soberanía solicite la comparecencia ante este pleno de todos los Servidores Públicos del Estado de Coahuila, que sostienen que sus  firmas fueron falsificadas para la obtención de los créditos ilegalmente contratados por Javier Villarreal y otros ex Servidores Públicos del SATEC”,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ó una comunicación mediante la cual se turna a la Comisión de Hacienda y Cuenta Pública, la Proposición con Punto de Acuerdo, “Por el que se solicita al Ejecutivo del Estado, en un ejercicio democrático y congruente con el compromiso a favor de  la transparencia que ha asumido, haga público el gasto en el rubro de Publicidad Oficial tanto en su administración como en la que le fue entregada y cuya información debiera encontrarse en los archivos respectivos”, planteada por el Diputado Evaristo Lenin Pérez Rivera, del Partido Unidad Democrática de Coahuila, para los efectos procedente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1 DE MARZ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FUENTES ÁVILA.</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spacing w:before="240" w:after="240"/>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spacing w:before="240" w:after="240"/>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spacing w:before="240" w:after="240"/>
        <w:rPr/>
      </w:pPr>
      <w:r>
        <w:rPr>
          <w:rFonts w:cs="Arial Narrow" w:ascii="Arial Narrow" w:hAnsi="Arial Narrow"/>
          <w:sz w:val="28"/>
          <w:szCs w:val="28"/>
        </w:rPr>
        <w:t xml:space="preserve">Quien suscribe, </w:t>
      </w:r>
      <w:r>
        <w:rPr>
          <w:rFonts w:cs="Arial Narrow" w:ascii="Arial Narrow" w:hAnsi="Arial Narrow"/>
          <w:b/>
          <w:sz w:val="28"/>
          <w:szCs w:val="28"/>
        </w:rPr>
        <w:t xml:space="preserve">Diputado Evaristo Lenin Pérez Rivera, del Partido Unidad Democrática de Coahuila, </w:t>
      </w:r>
      <w:r>
        <w:rPr>
          <w:rFonts w:cs="Arial Narrow" w:ascii="Arial Narrow" w:hAnsi="Arial Narrow"/>
          <w:sz w:val="28"/>
          <w:szCs w:val="28"/>
        </w:rPr>
        <w:t xml:space="preserve">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spacing w:before="240" w:after="240"/>
        <w:rPr>
          <w:rFonts w:ascii="Arial Narrow" w:hAnsi="Arial Narrow" w:cs="Arial Narrow"/>
          <w:b/>
          <w:b/>
          <w:sz w:val="28"/>
          <w:szCs w:val="28"/>
        </w:rPr>
      </w:pPr>
      <w:r>
        <w:rPr>
          <w:rFonts w:cs="Arial Narrow" w:ascii="Arial Narrow" w:hAnsi="Arial Narrow"/>
          <w:b/>
          <w:sz w:val="28"/>
          <w:szCs w:val="28"/>
        </w:rPr>
        <w:t xml:space="preserve">INICIATIVA CON PROYECTO DE DECRETO QUE PROPICIA LA DENUNCIA DEL MAL SERVIDOR PÚBLICO A FAVOR DE UN MEJOR GOBIERNO A PARTIR DE LA REFORMA DEL ARTÍCULO 54 DE LA LEY DE RESPONSABILIDADES DE LOS SERVIDORES PÚBLICOS ESTATALES Y MUNICIPALES DEL ESTADO DE COAHUILA DE ZARAGOZA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La cual se presenta bajo la siguiente </w:t>
      </w:r>
      <w:bookmarkStart w:id="0" w:name="_GoBack"/>
      <w:bookmarkEnd w:id="0"/>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La Ley de Responsabilidades de los Servidores Públicos Estatales y Municipales del Estado de Coahuila de Zaragoza fue originalmente publicada en abril de 1984. A partir de entonces, se han reformado algunos de sus artículos en aspectos incidentales que, sin embargo, no han modificado su esencia que es, como aquí se argumenta, de corte inquisitorial.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Esta ley reglamenta el Capítulo Único del Título Séptimo de la Constitución Política del Estado, en materia de los sujetos de responsabilidad en el servicio público; Las obligaciones en el servicio público; Las responsabilidades y sanciones administrativas en el servicio público, así como las que se deban resolver mediante Juicio Político; Las autoridades competentes y los procedimientos para aplicar dichas sanciones; Las autoridades competentes y los procedimientos para declarar la procedencia del enjuiciamiento penal de los servidores públicos a que se refiere el artículo 165 de la Constitución Política del Estado; y El registro patrimonial de los servidores público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De los 85 artículos que la componen debe destacarse el artículo 52 en el que se describen 24 obligaciones consideradas como mínimas para salvaguardar la legalidad, honradez, lealtad, imparcialidad y eficiencia que deben ser observadas en el desempeño del empleo, cargo o comisión de todo servidor público. Este artículo señala, además, que el incumplimiento de cualquier de las 24 obligaciones daría lugar al procedimiento y a las sanciones que correspondan, según la naturaleza de la infracción en que incurra, y sin perjuicio de sus derechos laborale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Sería ocioso reproducir aquí las 24 fracciones del citado artículo. Baste con saber que entre ellas se encuentran las obligaciones de: Cumplir con la máxima diligencia el servicio que le sea encomendado y abstenerse de cualquier acto u omisión que cause la suspensión o deficiencia de dicho servicio o implique abuso o ejercicio indebido de un empleo, cargo o comisión; Utilizar los recursos que tenga asignados para el desempeño de su empleo, cargo o comisión; Custodiar y cuidar la documentación e información que por razón de su empleo, cargo o comisión, conserve bajo su cuidado; Observar buena conducta; Abstenerse de efectuar cualquier práctica discriminatoria; Desempeñar su empleo, cargo o comisión, sin obtener o pretender obtener beneficios adicionales a las contraprestaciones comprobadas, etcétera.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Es una Ley muy completa en cuanto a la descripción de la conducta por observar de parte de todo servidor público. Hay, sin embargo, un problema en el diseño legislativ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Actualmente, el artículo 54 de la Ley de Responsabilidades de los Servidores Públicos Estatales y Municipales del Estado de Coahuila de Zaragoza, dice lo siguiente: </w:t>
      </w:r>
    </w:p>
    <w:p>
      <w:pPr>
        <w:pStyle w:val="Normal"/>
        <w:spacing w:before="240" w:after="240"/>
        <w:ind w:left="2124" w:firstLine="708"/>
        <w:rPr/>
      </w:pPr>
      <w:r>
        <w:rPr>
          <w:rFonts w:cs="Arial"/>
          <w:b/>
          <w:i/>
          <w:sz w:val="28"/>
          <w:szCs w:val="28"/>
        </w:rPr>
        <w:t>ARTICULO 54.-</w:t>
      </w:r>
      <w:r>
        <w:rPr>
          <w:rFonts w:cs="Arial"/>
          <w:i/>
          <w:sz w:val="28"/>
          <w:szCs w:val="28"/>
        </w:rPr>
        <w:t xml:space="preserve"> Cualquier ciudadano bajo su más estricta responsabilidad, y presentando los elementos de pruebas correspondientes, podrá formular por escrito denuncia o queja, fundada y motivada, ante el superior jerárquico respectivo, por el incumplimiento de las obligaciones de los servidores públicos, a que se refiere el artículo 52 de esta ley. </w:t>
      </w:r>
    </w:p>
    <w:p>
      <w:pPr>
        <w:pStyle w:val="Normal"/>
        <w:spacing w:before="240" w:after="240"/>
        <w:ind w:left="2124" w:hanging="0"/>
        <w:rPr>
          <w:rFonts w:cs="Arial"/>
          <w:i/>
          <w:i/>
          <w:sz w:val="28"/>
          <w:szCs w:val="28"/>
        </w:rPr>
      </w:pPr>
      <w:r>
        <w:rPr>
          <w:rFonts w:cs="Arial"/>
          <w:i/>
          <w:sz w:val="28"/>
          <w:szCs w:val="28"/>
        </w:rPr>
        <w:t xml:space="preserve">Las denuncias o quejas anónimas o que no están suscritas o ratificadas por el denunciante, no producirá ningún efecto. </w:t>
      </w:r>
    </w:p>
    <w:p>
      <w:pPr>
        <w:pStyle w:val="Normal"/>
        <w:spacing w:before="240" w:after="240"/>
        <w:ind w:left="2124" w:hanging="0"/>
        <w:rPr>
          <w:rFonts w:cs="Arial"/>
          <w:i/>
          <w:i/>
          <w:sz w:val="28"/>
          <w:szCs w:val="28"/>
        </w:rPr>
      </w:pPr>
      <w:r>
        <w:rPr>
          <w:rFonts w:cs="Arial"/>
          <w:i/>
          <w:sz w:val="28"/>
          <w:szCs w:val="28"/>
        </w:rPr>
        <w:t xml:space="preserve">El órgano estatal de control o en su caso, los órganos de control municipal, o los de los Poderes Legislativo y Judicial, cuando reciban denuncias o quejas, las turnarán por riguroso orden, a las autoridades competentes para su desahogo procedimental.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La manera en la que está redactado inhibe la denuncia. Al solicitarle al ciudadano presente elementos probatorios suficientes y, en su oportunidad, ratificar la denuncia y acompañar la descripción con la frase “bajo su más estricta responsabilidad” la norma no promueve que el ciudadano quiera buscar por estos medios un mejor comportamiento de su servidor públic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Aquí el aspecto inquisitorial de la norma: intimida al gobernado para que no se atreva a denunciar; exige al gobernado todos los datos y pruebas cuando, por experiencia internacional y nacional, sabemos nunca las tendrá pues la desigualdad en la información, en contra del gobernado, es una característica de la burocracia clásica. Señala la norma que quien se atreva a denunciar lo tendrá que hacer bajo la más estricta responsabilidad, insinuando que una denuncia que no pueda sostener pudiera ser motivo de algún tipo de sanción.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Mientras que en Coahuila se inhibe la denuncia, en otras entidades se promueve por mecanismos como el Internet o una llamada telefónica privilegiando, incluso, el anonimato del denunciante.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Un mejor gobierno es producto de la participación de la sociedad. Como legisladores debemos propiciar un entramado legal a favor de las personas para que puedan colocarse en el añorado papel de patrones de todos nosotros quienes hemos decido responder a la vocación del servicio públic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A partir de la reforma que se propone se pretende un ligero cambio en la redacción que, sin embargo, reportaría un profundo cambio a la esencia de la norma: se incentivaría la denuncia de parte del gobernado, obligando al Gobierno a desarrollar esfuerzos honestos y contundentes para hacer mejor su trabaj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spacing w:before="240" w:after="240"/>
        <w:rPr>
          <w:rFonts w:ascii="Arial Narrow" w:hAnsi="Arial Narrow" w:cs="Arial Narrow"/>
          <w:sz w:val="28"/>
          <w:szCs w:val="28"/>
        </w:rPr>
      </w:pPr>
      <w:r>
        <w:rPr>
          <w:rFonts w:cs="Arial Narrow" w:ascii="Arial Narrow" w:hAnsi="Arial Narrow"/>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spacing w:before="240" w:after="240"/>
        <w:rPr/>
      </w:pPr>
      <w:r>
        <w:rPr>
          <w:rFonts w:cs="Arial Narrow" w:ascii="Arial Narrow" w:hAnsi="Arial Narrow"/>
          <w:b/>
          <w:sz w:val="28"/>
          <w:szCs w:val="28"/>
        </w:rPr>
        <w:t>ARTÍCULO ÚNICO.-</w:t>
      </w:r>
      <w:r>
        <w:rPr>
          <w:rFonts w:cs="Arial Narrow" w:ascii="Arial Narrow" w:hAnsi="Arial Narrow"/>
          <w:sz w:val="28"/>
          <w:szCs w:val="28"/>
        </w:rPr>
        <w:t xml:space="preserve"> De la Ley de Responsabilidades de los Servidores Públicos Estatales y Municipales del Estado de Coahuila de Zaragoza se reforma el artículo 54  para quedar como sigue: </w:t>
      </w:r>
    </w:p>
    <w:p>
      <w:pPr>
        <w:pStyle w:val="Normal"/>
        <w:spacing w:before="240" w:after="240"/>
        <w:ind w:left="2124" w:hanging="0"/>
        <w:rPr/>
      </w:pPr>
      <w:r>
        <w:rPr>
          <w:rFonts w:cs="Arial Narrow" w:ascii="Arial Narrow" w:hAnsi="Arial Narrow"/>
          <w:b/>
          <w:sz w:val="28"/>
          <w:szCs w:val="28"/>
        </w:rPr>
        <w:t>ARTICULO 54.-</w:t>
      </w:r>
      <w:r>
        <w:rPr>
          <w:rFonts w:cs="Arial Narrow" w:ascii="Arial Narrow" w:hAnsi="Arial Narrow"/>
          <w:sz w:val="28"/>
          <w:szCs w:val="28"/>
        </w:rPr>
        <w:t xml:space="preserve"> Cualquier ciudadano podrá formular, a través de cualquier medio del que quede registro, una queja por el incumplimiento de las obligaciones de los servidores públicos, a que se refiere el artículo 52 de esta ley. </w:t>
      </w:r>
    </w:p>
    <w:p>
      <w:pPr>
        <w:pStyle w:val="Normal"/>
        <w:spacing w:before="240" w:after="240"/>
        <w:ind w:left="2124" w:hanging="0"/>
        <w:rPr>
          <w:rFonts w:ascii="Arial Narrow" w:hAnsi="Arial Narrow" w:cs="Arial Narrow"/>
          <w:sz w:val="28"/>
          <w:szCs w:val="28"/>
        </w:rPr>
      </w:pPr>
      <w:r>
        <w:rPr>
          <w:rFonts w:cs="Arial Narrow" w:ascii="Arial Narrow" w:hAnsi="Arial Narrow"/>
          <w:sz w:val="28"/>
          <w:szCs w:val="28"/>
        </w:rPr>
        <w:t xml:space="preserve">El órgano estatal de control o en su caso, los órganos de control municipal, o los de los Poderes Legislativo y Judicial, cuando reciban denuncias o quejas, las turnarán por riguroso orden, a las autoridades competentes para su desahogo procedimental. </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ARTÍCULO TRANSITORIO</w:t>
      </w:r>
    </w:p>
    <w:p>
      <w:pPr>
        <w:pStyle w:val="Normal"/>
        <w:spacing w:before="240" w:after="240"/>
        <w:rPr/>
      </w:pPr>
      <w:r>
        <w:rPr>
          <w:rFonts w:cs="Arial Narrow" w:ascii="Arial Narrow" w:hAnsi="Arial Narrow"/>
          <w:b/>
          <w:sz w:val="28"/>
          <w:szCs w:val="28"/>
        </w:rPr>
        <w:t>ÚNICO.-</w:t>
      </w:r>
      <w:r>
        <w:rPr>
          <w:rFonts w:cs="Arial Narrow" w:ascii="Arial Narrow" w:hAnsi="Arial Narrow"/>
          <w:sz w:val="28"/>
          <w:szCs w:val="28"/>
        </w:rPr>
        <w:t xml:space="preserve"> El presente decreto entrará en vigor al día siguiente de su publicación en el Periódico Oficial del Estado. </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TILLO, COAHUILA A 27 DE MARZO DE 2012</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spacing w:before="240" w:after="240"/>
        <w:rPr>
          <w:rFonts w:ascii="Arial Narrow" w:hAnsi="Arial Narrow" w:cs="Arial Narrow"/>
          <w:b/>
          <w:b/>
          <w:sz w:val="28"/>
          <w:szCs w:val="28"/>
        </w:rPr>
      </w:pPr>
      <w:r>
        <w:rPr>
          <w:rFonts w:cs="Arial Narrow" w:ascii="Arial Narrow" w:hAnsi="Arial Narrow"/>
          <w:b/>
          <w:sz w:val="28"/>
          <w:szCs w:val="28"/>
        </w:rPr>
      </w:r>
    </w:p>
    <w:p>
      <w:pPr>
        <w:pStyle w:val="Normal"/>
        <w:spacing w:before="240" w:after="240"/>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rPr>
          <w:b/>
          <w:b/>
          <w:sz w:val="24"/>
          <w:szCs w:val="24"/>
        </w:rPr>
      </w:pPr>
      <w:r>
        <w:rPr>
          <w:b/>
          <w:sz w:val="24"/>
          <w:szCs w:val="24"/>
        </w:rPr>
        <w:t>INICIATIVA CON PROYECTO DE DECRETO POR LA QUE SE MODIFICAN LOS ARTÍCULOS 109 DEL CODIGO CIVIL PARA EL ESTADO DE COAHUILA DE ZARAGOZA ASÍ COMO 655, 656 Y 657 DEL CÓDIGO PROCESAL CIVIL PARA EL ESTADO DE COAHUILA DE ZARAGOZA</w:t>
      </w:r>
      <w:bookmarkStart w:id="1" w:name="OLE_LINK2"/>
      <w:bookmarkStart w:id="2" w:name="OLE_LINK1"/>
      <w:r>
        <w:rPr>
          <w:b/>
          <w:sz w:val="24"/>
          <w:szCs w:val="24"/>
        </w:rPr>
        <w:t xml:space="preserve">, </w:t>
      </w:r>
      <w:bookmarkEnd w:id="1"/>
      <w:bookmarkEnd w:id="2"/>
      <w:r>
        <w:rPr>
          <w:b/>
          <w:sz w:val="24"/>
          <w:szCs w:val="24"/>
        </w:rPr>
        <w:t>QUE PRESENTA EL DIPUTADO JUAN ALFREDO BOTELLO NÁJERA DEL GRUPO PARLAMENTARIO “PROFESORA DOROTEA DE LA FUENTE FLORES” DEL PARTIDO REVOLUCIONARIO INSTITUCIONAL, CONJUNTAMENTE CON LAS DIPUTADAS Y DIPUTADOS QUE TAMBIÉN SUSCRIBEN EL PRESENTE DOCUMENTO, EN MATERIA DE PROCEDIMIENTO DE AUSENCIA DE UNA PERSONA.</w:t>
      </w:r>
    </w:p>
    <w:p>
      <w:pPr>
        <w:pStyle w:val="Normal"/>
        <w:rPr>
          <w:rFonts w:cs="Arial"/>
          <w:b/>
          <w:b/>
          <w:sz w:val="24"/>
          <w:szCs w:val="24"/>
        </w:rPr>
      </w:pPr>
      <w:r>
        <w:rPr>
          <w:rFonts w:cs="Arial"/>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El suscrito Diputado Juan Alfredo Botello Nájera, del Grupo Parlamentario “</w:t>
      </w:r>
      <w:r>
        <w:rPr>
          <w:sz w:val="24"/>
          <w:szCs w:val="24"/>
        </w:rPr>
        <w:t>Profesora Dorotea de la Fuente Flores</w:t>
      </w:r>
      <w:r>
        <w:rPr>
          <w:rFonts w:cs="Arial"/>
          <w:sz w:val="24"/>
          <w:szCs w:val="24"/>
        </w:rPr>
        <w:t xml:space="preserve">”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22 fracción V, 144 fracción I, 147, 153, 154, 168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por la que se </w:t>
      </w:r>
      <w:r>
        <w:rPr>
          <w:sz w:val="24"/>
          <w:szCs w:val="24"/>
        </w:rPr>
        <w:t xml:space="preserve">modifican los artículos 109 del </w:t>
      </w:r>
      <w:r>
        <w:rPr>
          <w:i/>
          <w:sz w:val="24"/>
          <w:szCs w:val="24"/>
        </w:rPr>
        <w:t xml:space="preserve">Código Civil para el Estado de Coahuila de Zaragoza </w:t>
      </w:r>
      <w:r>
        <w:rPr>
          <w:sz w:val="24"/>
          <w:szCs w:val="24"/>
        </w:rPr>
        <w:t xml:space="preserve">así como 655, 656 y 657 del </w:t>
      </w:r>
      <w:r>
        <w:rPr>
          <w:i/>
          <w:sz w:val="24"/>
          <w:szCs w:val="24"/>
        </w:rPr>
        <w:t>Código Procesal Civil para el Estado de Coahuila de Zaragoza</w:t>
      </w:r>
      <w:r>
        <w:rPr>
          <w:rFonts w:cs="Arial"/>
          <w:sz w:val="24"/>
          <w:szCs w:val="24"/>
        </w:rPr>
        <w:t>, en materia de procedimiento de ausencia de personas, al tenor de la siguiente:</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pPr>
      <w:r>
        <w:rPr>
          <w:sz w:val="24"/>
          <w:szCs w:val="24"/>
        </w:rPr>
        <w:t>Cuando una persona desaparece sin dejar rastro, sin que sus familiares conozcan su situación o paradero, la ley permite que estos puedan solicitar al juez que declare al desaparecido ausente, a fin de poder adoptar medidas destinadas a proteger sus bienes y derechos</w:t>
      </w:r>
      <w:r>
        <w:rPr>
          <w:rStyle w:val="FootnoteAnchor"/>
          <w:sz w:val="24"/>
          <w:szCs w:val="24"/>
          <w:vertAlign w:val="superscript"/>
        </w:rPr>
        <w:footnoteReference w:id="2"/>
      </w:r>
      <w:r>
        <w:rPr>
          <w:sz w:val="24"/>
          <w:szCs w:val="24"/>
        </w:rPr>
        <w:t>.</w:t>
      </w:r>
    </w:p>
    <w:p>
      <w:pPr>
        <w:pStyle w:val="Normal"/>
        <w:rPr>
          <w:sz w:val="24"/>
          <w:szCs w:val="24"/>
        </w:rPr>
      </w:pPr>
      <w:r>
        <w:rPr>
          <w:sz w:val="24"/>
          <w:szCs w:val="24"/>
        </w:rPr>
      </w:r>
    </w:p>
    <w:p>
      <w:pPr>
        <w:pStyle w:val="Normal"/>
        <w:shd w:fill="FFFFFF" w:val="clear"/>
        <w:spacing w:lineRule="atLeast" w:line="193" w:before="0" w:after="97"/>
        <w:rPr/>
      </w:pPr>
      <w:r>
        <w:rPr>
          <w:rFonts w:cs="Arial"/>
          <w:color w:val="000000"/>
          <w:sz w:val="24"/>
          <w:szCs w:val="24"/>
          <w:lang w:val="es-ES" w:eastAsia="es-MX"/>
        </w:rPr>
        <w:t>También,  se dice que ausente: Es la persona que sin dejar Representante Legal, ha desaparecido de su domicilio ignorándose el lugar en que se halle y si vive o muere</w:t>
      </w:r>
      <w:r>
        <w:rPr>
          <w:rStyle w:val="FootnoteAnchor"/>
          <w:rFonts w:cs="Arial"/>
          <w:color w:val="000000"/>
          <w:sz w:val="24"/>
          <w:szCs w:val="24"/>
          <w:vertAlign w:val="superscript"/>
          <w:lang w:val="es-ES" w:eastAsia="es-MX"/>
        </w:rPr>
        <w:footnoteReference w:id="3"/>
      </w:r>
      <w:r>
        <w:rPr>
          <w:rFonts w:cs="Arial"/>
          <w:color w:val="000000"/>
          <w:sz w:val="24"/>
          <w:szCs w:val="24"/>
          <w:lang w:val="es-ES" w:eastAsia="es-MX"/>
        </w:rPr>
        <w:t xml:space="preserve">. </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t>Como se puede advertir, el procedimiento de ausencia tiene especial relevancia, pues en épocas de inseguridad pública como la que padece actualmente nuestro país, notamos la práctica de una actividad ilícita y reprochable, la desaparición forzada de personas, de lo que incluso el Gobernador del Estado presentó en su momento una iniciativa para configurar ese delito, con las sanciones severas que merece.</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t>Ahora bien, el Código Civil del Estado regula el procedimiento a seguir para declarar “ausente” a una persona y así poder tomar las medidas necesarias, entre otras cosas, para proteger su patrimonio, pues un juez</w:t>
      </w:r>
      <w:r>
        <w:rPr>
          <w:sz w:val="24"/>
          <w:szCs w:val="24"/>
        </w:rPr>
        <w:t xml:space="preserve"> dicta las medidas conservativas indispensables, nombrando un administrador de los bienes</w:t>
      </w:r>
      <w:r>
        <w:rPr>
          <w:rFonts w:cs="Arial"/>
          <w:color w:val="000000"/>
          <w:sz w:val="24"/>
          <w:szCs w:val="24"/>
          <w:lang w:val="es-ES" w:eastAsia="es-MX"/>
        </w:rPr>
        <w:t xml:space="preserve"> y para que los interesados puedan promover los derechos que tengan en relación hacia el ausente.</w:t>
      </w:r>
      <w:r>
        <w:rPr>
          <w:sz w:val="24"/>
          <w:szCs w:val="24"/>
        </w:rPr>
        <w:t xml:space="preserve"> </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pPr>
      <w:r>
        <w:rPr>
          <w:rFonts w:cs="Arial"/>
          <w:color w:val="000000"/>
          <w:sz w:val="24"/>
          <w:szCs w:val="24"/>
          <w:lang w:val="es-ES" w:eastAsia="es-MX"/>
        </w:rPr>
        <w:t xml:space="preserve">Sin embargo, el plazo que debe cumplirse actualmente para promover la declaración de ausencia es de un año para el supuesto de que el interesado no haya dejado apoderado </w:t>
      </w:r>
      <w:r>
        <w:rPr>
          <w:sz w:val="24"/>
          <w:szCs w:val="24"/>
        </w:rPr>
        <w:t>general para la administración de sus bienes y para pleitos y cobranzas, y una vez iniciado el procedimiento, el juez manda citar al ausente por edictos publicados en el Periódico Oficial del Estado y en dos de los periódicos de mayor circulación de su domicilio. Cuando hace la citación, se otorga al ausente un plazo no menor de tres meses ni mayor de seis para que se presente, plazo éste que sumado al que tiene que transcurrir para la iniciación del procedimiento (un año), se tornan en más de 18 meses para que los interesados puedan ver las primeras medidas efectivas en cuanto al patrimonio del ausente.</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Ante la situación que se vive en el país, es necesario otorgar herramientas legislativas y jurídicas más rápidas y ágiles, para que los procedimientos, como el de ausencia, se puedan iniciar y concluir más rápido de lo que se prevé actualmente, para atemperar un poco el ya de por sí mal momento por el que pasan los parientes y personas cercanas de aquél cuyo paradero se desconoce.</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Por ello, a través de esta iniciativa proponemos que se reduzcan los plazos, tanto el que tiene que transcurrir para iniciar el procedimiento, que en lugar de un año, sea de seis meses; así como el del periodo que se otorga al ausente para que se presente ante el juez, una vez hechas las citaciones detalladas, y que en lugar de que sea no menos de tres meses ni más de seis, quede sólo en un plazo no mayor de tres meses, tiempo más que adecuado en la actualidad, dadas las facilidades de comunicación existentes.</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Con ello, contribuiremos a solucionar el problema que genera la desaparición de una persona sin dejar rastro alguno, para que sus familiares o interesados, puedan promover lo que a sus intereses corresponda y no quede incluso en peligro el patrimonio de aquél.</w:t>
      </w:r>
    </w:p>
    <w:p>
      <w:pPr>
        <w:pStyle w:val="Normal"/>
        <w:shd w:fill="FFFFFF" w:val="clear"/>
        <w:spacing w:lineRule="atLeast" w:line="193" w:before="97" w:after="97"/>
        <w:rPr>
          <w:sz w:val="24"/>
          <w:szCs w:val="24"/>
        </w:rPr>
      </w:pPr>
      <w:r>
        <w:rPr>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22 fracción V, 144 fracción I, 147, 153, 154, 168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PRIMERO.- </w:t>
      </w:r>
      <w:r>
        <w:rPr>
          <w:sz w:val="24"/>
          <w:szCs w:val="24"/>
        </w:rPr>
        <w:t xml:space="preserve">Se reforma el artículo 109 del </w:t>
      </w:r>
      <w:r>
        <w:rPr>
          <w:i/>
          <w:sz w:val="24"/>
          <w:szCs w:val="24"/>
        </w:rPr>
        <w:t>Código Civil para el Estado de Coahuila de Zaragoza</w:t>
      </w:r>
      <w:r>
        <w:rPr>
          <w:sz w:val="24"/>
          <w:szCs w:val="24"/>
        </w:rPr>
        <w:t>, para quedar como sigue:</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418" w:right="1469" w:hanging="0"/>
        <w:rPr/>
      </w:pPr>
      <w:r>
        <w:rPr>
          <w:b/>
          <w:bCs/>
          <w:sz w:val="24"/>
          <w:szCs w:val="24"/>
        </w:rPr>
        <w:t>ARTÍCULO</w:t>
      </w:r>
      <w:r>
        <w:rPr>
          <w:sz w:val="24"/>
          <w:szCs w:val="24"/>
        </w:rPr>
        <w:t xml:space="preserve"> </w:t>
      </w:r>
      <w:r>
        <w:rPr>
          <w:b/>
          <w:bCs/>
          <w:sz w:val="24"/>
          <w:szCs w:val="24"/>
        </w:rPr>
        <w:t>109.</w:t>
      </w:r>
      <w:r>
        <w:rPr>
          <w:sz w:val="24"/>
          <w:szCs w:val="24"/>
        </w:rPr>
        <w:t xml:space="preserve"> Cuando una persona, sin dejar apoderado, ha desaparecido por más de seis meses tanto de su domicilio, como, en su caso, de su residencia; se carezca de noticias de ella y se ignore su paradero, a petición de cualquier interesado o del Ministerio Público, se abrirá el procedimiento de ausencia conforme a las prescripciones de este capítulo.</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r>
    </w:p>
    <w:p>
      <w:pPr>
        <w:pStyle w:val="Normal"/>
        <w:rPr/>
      </w:pPr>
      <w:r>
        <w:rPr>
          <w:b/>
          <w:sz w:val="24"/>
          <w:szCs w:val="24"/>
        </w:rPr>
        <w:t xml:space="preserve">SEGUNDO.- </w:t>
      </w:r>
      <w:r>
        <w:rPr>
          <w:sz w:val="24"/>
          <w:szCs w:val="24"/>
        </w:rPr>
        <w:t xml:space="preserve">Se reforman el primer párrafo de los artículos 655 y 656, así como el segundo párrafo del artículo 657 del </w:t>
      </w:r>
      <w:r>
        <w:rPr>
          <w:i/>
          <w:sz w:val="24"/>
          <w:szCs w:val="24"/>
        </w:rPr>
        <w:t>Código Procesal Civil para el Estado de Coahuila de Zaragoza</w:t>
      </w:r>
      <w:r>
        <w:rPr>
          <w:sz w:val="24"/>
          <w:szCs w:val="24"/>
        </w:rPr>
        <w:t>, para quedar como siguen:</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8" w:right="1469" w:hanging="0"/>
        <w:rPr>
          <w:b/>
          <w:b/>
          <w:bCs/>
          <w:sz w:val="24"/>
          <w:szCs w:val="24"/>
        </w:rPr>
      </w:pPr>
      <w:r>
        <w:rPr>
          <w:b/>
          <w:bCs/>
          <w:sz w:val="24"/>
          <w:szCs w:val="24"/>
        </w:rPr>
        <w:t>ARTÍCULO 655.</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Medidas preventivas en los casos de</w:t>
      </w:r>
    </w:p>
    <w:p>
      <w:pPr>
        <w:pStyle w:val="Normal"/>
        <w:ind w:left="1418" w:right="1469" w:hanging="0"/>
        <w:jc w:val="center"/>
        <w:rPr>
          <w:b/>
          <w:b/>
          <w:bCs/>
          <w:sz w:val="24"/>
          <w:szCs w:val="24"/>
        </w:rPr>
      </w:pPr>
      <w:r>
        <w:rPr>
          <w:b/>
          <w:bCs/>
          <w:sz w:val="24"/>
          <w:szCs w:val="24"/>
        </w:rPr>
        <w:t>desaparición de personas.</w:t>
      </w:r>
    </w:p>
    <w:p>
      <w:pPr>
        <w:pStyle w:val="Normal"/>
        <w:ind w:left="1418" w:right="1469" w:hanging="0"/>
        <w:rPr>
          <w:b/>
          <w:b/>
          <w:bCs/>
          <w:sz w:val="24"/>
          <w:szCs w:val="24"/>
        </w:rPr>
      </w:pPr>
      <w:r>
        <w:rPr>
          <w:b/>
          <w:bCs/>
          <w:sz w:val="24"/>
          <w:szCs w:val="24"/>
        </w:rPr>
      </w:r>
    </w:p>
    <w:p>
      <w:pPr>
        <w:pStyle w:val="Normal"/>
        <w:ind w:left="1418" w:right="1469" w:hanging="0"/>
        <w:rPr>
          <w:sz w:val="24"/>
          <w:szCs w:val="24"/>
        </w:rPr>
      </w:pPr>
      <w:r>
        <w:rPr>
          <w:sz w:val="24"/>
          <w:szCs w:val="24"/>
        </w:rPr>
        <w:t>A petición de parte o del Ministerio Público, cuando una persona haya desaparecido sin dejar apoderado y se ignore el lugar donde se halle, el juzgador dictará las medidas conservativas indispensables, nombrando un administrador de sus bienes,  el cual, además de custodiar éstos representará al ausente en juicio y fuera de él; además, mandará citar al ausente por edictos publicados en el Periódico Oficial del Estado y en dos de los periódicos de mayor circulación de su domicilio, remitiendo en su caso copia de los edictos a los cónsules mexicanos de aquellos lugares del extranjero en que se presume que se encuentra o se tenga noticia de él.  Al hacer la citación, se fijará al ausente un plazo no mayor de tres meses para que se presente.</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a) al d) …</w:t>
      </w:r>
    </w:p>
    <w:p>
      <w:pPr>
        <w:pStyle w:val="Normal"/>
        <w:ind w:left="1418" w:right="1469" w:hanging="0"/>
        <w:rPr>
          <w:b/>
          <w:b/>
          <w:sz w:val="24"/>
          <w:szCs w:val="24"/>
        </w:rPr>
      </w:pPr>
      <w:r>
        <w:rPr>
          <w:b/>
          <w:sz w:val="24"/>
          <w:szCs w:val="24"/>
        </w:rPr>
      </w:r>
    </w:p>
    <w:p>
      <w:pPr>
        <w:pStyle w:val="Normal"/>
        <w:ind w:left="1418" w:right="1469" w:hanging="0"/>
        <w:rPr>
          <w:b/>
          <w:b/>
          <w:bCs/>
          <w:sz w:val="24"/>
          <w:szCs w:val="24"/>
        </w:rPr>
      </w:pPr>
      <w:r>
        <w:rPr>
          <w:b/>
          <w:bCs/>
          <w:sz w:val="24"/>
          <w:szCs w:val="24"/>
        </w:rPr>
        <w:t>ARTÍCULO 656.</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Demanda por declaración de ausencia.</w:t>
      </w:r>
    </w:p>
    <w:p>
      <w:pPr>
        <w:pStyle w:val="Normal"/>
        <w:ind w:left="1418" w:right="1469" w:hanging="0"/>
        <w:rPr>
          <w:b/>
          <w:b/>
          <w:bCs/>
          <w:sz w:val="24"/>
          <w:szCs w:val="24"/>
        </w:rPr>
      </w:pPr>
      <w:r>
        <w:rPr>
          <w:b/>
          <w:bCs/>
          <w:sz w:val="24"/>
          <w:szCs w:val="24"/>
        </w:rPr>
      </w:r>
    </w:p>
    <w:p>
      <w:pPr>
        <w:pStyle w:val="Normal"/>
        <w:ind w:left="1418" w:right="1469" w:hanging="0"/>
        <w:rPr>
          <w:sz w:val="24"/>
          <w:szCs w:val="24"/>
        </w:rPr>
      </w:pPr>
      <w:r>
        <w:rPr>
          <w:sz w:val="24"/>
          <w:szCs w:val="24"/>
        </w:rPr>
        <w:t>La demanda por declaración de ausencia podrá promoverse pasados seis meses desde el día en que el ausente hubiere desaparecido o se ignorare su paradero.</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w:t>
      </w:r>
    </w:p>
    <w:p>
      <w:pPr>
        <w:pStyle w:val="Normal"/>
        <w:jc w:val="center"/>
        <w:rPr>
          <w:b/>
          <w:b/>
          <w:sz w:val="24"/>
          <w:szCs w:val="24"/>
        </w:rPr>
      </w:pPr>
      <w:r>
        <w:rPr>
          <w:b/>
          <w:sz w:val="24"/>
          <w:szCs w:val="24"/>
        </w:rPr>
      </w:r>
    </w:p>
    <w:p>
      <w:pPr>
        <w:pStyle w:val="Normal"/>
        <w:ind w:left="1418" w:right="1469" w:hanging="0"/>
        <w:rPr>
          <w:b/>
          <w:b/>
          <w:bCs/>
          <w:sz w:val="24"/>
          <w:szCs w:val="24"/>
        </w:rPr>
      </w:pPr>
      <w:r>
        <w:rPr>
          <w:b/>
          <w:bCs/>
          <w:sz w:val="24"/>
          <w:szCs w:val="24"/>
        </w:rPr>
        <w:t>ARTÍCULO 657.</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Procedimiento de declaración de ausencia.</w:t>
      </w:r>
    </w:p>
    <w:p>
      <w:pPr>
        <w:pStyle w:val="Normal"/>
        <w:ind w:left="1418" w:right="1469" w:hanging="0"/>
        <w:rPr>
          <w:b/>
          <w:b/>
          <w:bCs/>
          <w:sz w:val="24"/>
          <w:szCs w:val="24"/>
        </w:rPr>
      </w:pPr>
      <w:r>
        <w:rPr>
          <w:b/>
          <w:bCs/>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sz w:val="24"/>
          <w:szCs w:val="24"/>
        </w:rPr>
      </w:pPr>
      <w:r>
        <w:rPr>
          <w:sz w:val="24"/>
          <w:szCs w:val="24"/>
        </w:rPr>
        <w:t>Si el juzgador encuentra fundada la solicitud, dispondrá que ésta, se publique durante dos meses, con intervalos de quince días en el Periódico Oficial del Estado y en dos de los periódicos de mayor circulación en el último domicilio del ausente y, en su caso, remitirá copia de los escritos a los cónsules mexicanos, como se indica en el artículo 655 de este código.</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21 de marzo de 2012</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JUAN ALFREDO BOTELLO NÁJERA</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6"/>
          <w:szCs w:val="26"/>
        </w:rPr>
      </w:pPr>
      <w:r>
        <w:rPr>
          <w:rFonts w:cs="Arial"/>
          <w:b/>
          <w:sz w:val="26"/>
          <w:szCs w:val="26"/>
        </w:rPr>
        <w:t>H. PLENO DEL CONGRESOINDEPENDIENTE</w:t>
      </w:r>
    </w:p>
    <w:p>
      <w:pPr>
        <w:pStyle w:val="Normal"/>
        <w:rPr>
          <w:rFonts w:cs="Arial"/>
          <w:b/>
          <w:b/>
          <w:sz w:val="26"/>
          <w:szCs w:val="26"/>
        </w:rPr>
      </w:pPr>
      <w:r>
        <w:rPr>
          <w:rFonts w:cs="Arial"/>
          <w:b/>
          <w:sz w:val="26"/>
          <w:szCs w:val="26"/>
        </w:rPr>
        <w:t>LIBRE Y SOBERANO DEL ESTADO</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PRESENTE.- </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SIMON HIRAM VARGAS HERNANDEZ, </w:t>
      </w:r>
      <w:r>
        <w:rPr>
          <w:rFonts w:cs="Arial"/>
          <w:sz w:val="26"/>
          <w:szCs w:val="26"/>
        </w:rPr>
        <w:t>Coordinador del Grupo Parlamentario “Apolonio M. Avilés, Benemérito de la Educación, de la Quincuagésima Novena (LIX) Legislatura del Estado de Coahuila de Zaragoza, y con fundamento con los Artículos 59 fracción I, 60 y 67 de la Constitución del Estado así como el artículo 22 fracción V, 144 fracción 1, 147, 153, 154, 168  de la Ley Orgánica del Congreso, hago uso de la tribuna de este Pleno con la finalidad de proponer una reforma para que se adicione un Articulo BIS en el Titulo Segundo, Capitulo Tercero, Articulo trescientos setenta y seis (376) del Código Penal del Estado de Coahuila de Zaragoza, con el objeto de penalizar todas aquellas conductas relacionadas con los sistemas empleados tanto por los gestores de cobranza extrajudicial como por particulares, respecto a los créditos mercantiles y/o civiles, por medio de procedimientos que denigran la personalidad humana, fundando lo anterior en la siguiente:</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rPr>
          <w:rFonts w:cs="Arial"/>
          <w:sz w:val="26"/>
          <w:szCs w:val="26"/>
        </w:rPr>
      </w:pPr>
      <w:r>
        <w:rPr>
          <w:rFonts w:cs="Arial"/>
          <w:sz w:val="26"/>
          <w:szCs w:val="26"/>
        </w:rPr>
        <w:t>El sistema financiero mexicano, tiene su fundamento general en los párrafos sexto (6°) y séptimo (7°) del Artículo Veintiocho (28°) Constitucional, ya que en la Carta Magna, establece que habrá un Banco Central, con sus órganos de gobierno y vinculación con las instituciones de la materia, que incluyen la banca múltiple, instituciones hipotecarias, fiduciarias, aseguradoras, afianzadoras y de manera general, todas aquellas instituciones que regulan las operaciones de débito y de crédito.</w:t>
      </w:r>
    </w:p>
    <w:p>
      <w:pPr>
        <w:pStyle w:val="Normal"/>
        <w:spacing w:lineRule="auto" w:line="360"/>
        <w:rPr>
          <w:rFonts w:cs="Arial"/>
          <w:sz w:val="26"/>
          <w:szCs w:val="26"/>
        </w:rPr>
      </w:pPr>
      <w:r>
        <w:rPr>
          <w:rFonts w:cs="Arial"/>
          <w:sz w:val="26"/>
          <w:szCs w:val="26"/>
        </w:rPr>
        <w:t>En los Estados Unidos Mexicanos, los ciudadanos nos regimos por un sistema de libre concurrencia, derivado de lo establecido por la misma Constitución; es decir, las mexicanas y los mexicanos, tienen el derecho de invertir, contratar o realizar todas las operaciones mercantiles y civiles lícitas y a participar en toda actividad industrial que la Constitución Federal permit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odas éstas operaciones suelen documentarse por medio de contratos civiles, como el caso del mutuo, mutuo con garantía hipotecaria y los diversos contratos establecidos dentro del Código Civil del Estado; o en el caso de títulos de crédito, se rigen por la Ley General de Títulos y Operaciones de Crédito, que por ser una ley, cuya naturaleza es Federal, como todas las demás de carácter mercantil; aplica para todo el territorio mexicano. Según lo establecido por el Artículo setenta y tres (73) de la misma Constitución Política de los Estados Unidos Mexicanos, en su fracción X (Décima), la cual sito de manera textual:</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73</w:t>
      </w:r>
      <w:r>
        <w:rPr>
          <w:rFonts w:cs="Arial"/>
          <w:sz w:val="26"/>
          <w:szCs w:val="26"/>
        </w:rPr>
        <w:t xml:space="preserve">: El Congreso tiene facultad: </w:t>
      </w:r>
    </w:p>
    <w:p>
      <w:pPr>
        <w:pStyle w:val="Normal"/>
        <w:autoSpaceDE w:val="false"/>
        <w:spacing w:lineRule="auto" w:line="360"/>
        <w:rPr/>
      </w:pPr>
      <w:r>
        <w:rPr>
          <w:rFonts w:cs="Arial"/>
          <w:sz w:val="26"/>
          <w:szCs w:val="26"/>
        </w:rPr>
        <w:t xml:space="preserve">Para legislar en toda la República sobre hidrocarburos, minería, sustancias químicas, explosivos, pirotecnia, industria cinematográfica, </w:t>
      </w:r>
      <w:r>
        <w:rPr>
          <w:rFonts w:cs="Arial"/>
          <w:b/>
          <w:sz w:val="26"/>
          <w:szCs w:val="26"/>
          <w:u w:val="single"/>
        </w:rPr>
        <w:t>comercio</w:t>
      </w:r>
      <w:r>
        <w:rPr>
          <w:rFonts w:cs="Arial"/>
          <w:sz w:val="26"/>
          <w:szCs w:val="26"/>
        </w:rPr>
        <w:t>, juegos con apuestas y sorteos, intermediación y servicios financieros, energía eléctrica y nuclear y para expedir las leyes del  trabajo reglamentarias del artículo 123.</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incumplimiento de las obligaciones establecidas dentro de los contratos celebrados, tienen como consecuencia diversos procedimientos que le permiten a cualquier acreedor lícito a hacer valer sus acciones en contra del demandado, y éste último a presentar su excepciones, por medio de la función jurisdiccional, que en el caso que nos ocupa, se sustancian en los Tribunales Civiles del fuero común.</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No es desconocido, que ante los deudores – solventes o no- que han caído en la hipótesis de falta de pago, mora o pagos menores al monto exigido por las instituciones financieras o por algunos acreedores particulares, que en muchos casos, por no decir que en su mayoría, AGIOTISTAS, por rebasar los intereses de ley, que pudieran ser pactados ya sea en los Contratos y/o en los Títulos de Crédito; se presentan muchas quejas ante organismos, como la Comisión Nacional de usuarios de Servicios Financieros (CONDUSEF) o la Comisión de Derechos Humanos, ya sea Estatales o Nacionales, o por medio de la prens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a sociedad ha expuesto la forma en que los deudores son intimidados, ya sea telefónicamente o por escrito, dónde se les insulta, denigra, amenaza, inclusive se les desacredita en sus empleos, o al llamar a toda hora su domicilio llamándolos “ratas o ladrones” o incluso diciendo “atente a las consecuencias”, refiriéndose a la integridad y a la vida misma del deudor.</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Según lo publicado por el Gobernador del Banco de México, de 2009 (dos mil nueve) a 2010 (dos mil diez), un millón trescientos mil (1,300,000 00) usuarios de la banca, se encuentran en mora o en suspensión de pagos; la gran mayoría fue por “dinero plástico” es decir, tarjetas de crédito; ya que las mismas instituciones bancarias las otorgan si tener la precaución de realizar los estudios y análisis correspondientes para revisar la viabilidad de la recuperación del mismo crédito. Todo esto realizado con el único afán de comercializar de manera indiscriminada con las tarjetas de crédito.</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noventa por ciento de los deudores reciben amenazas e insultos por “despachos”  cuyo giro es la recuperación de cartera, y la realidad es que violan de manera constante y grave las normas básicas de sentido común, convivencia y el orden normativo en gener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 xml:space="preserve">En muchas de las ocasiones, los deudores que se encuentran situados en la hipótesis de morosidad o pagos vencidos, se derivan de créditos que se otorgaron como “anticipo de nómina”. En estos casos, los deudores dejaron de percibir su salario, ya sea por despido o porque la fuente de trabajo se agotó. Y una vez más la política intransigente utilizada por las diversas instituciones;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 xml:space="preserve">De buscar una restructuración del crédito, conforme a las posibilidades reales del deudor, es agresiva, intimidante y atenta hacia la dignidad de las personas.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stamos conscientes  de que es necesario que los deudores cumplan con sus obligaciones, sin embargo, sin lastimar sus derechos humanos, y por supuesto, sin que ello los deje en la total indigencia. Para eso, como lo manifesté anteriormente, hay instancias jurisdiccionales para llevar a cabo los procedimientos correspondientes ante las autoridades civiles o mercantiles competentes.</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Y en esta realidad, no solamente se encuentran las instituciones de crédito, también aparecen particulares, quienes de una forma leonina y agiotista exceden los intereses  conforme a los índices de inflación y rinde el propio Banco Central, todo esto según lo establecido por el mismo artículo veintiocho (28) Constitucion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pPr>
      <w:r>
        <w:rPr>
          <w:rFonts w:cs="Arial"/>
          <w:sz w:val="26"/>
          <w:szCs w:val="26"/>
        </w:rPr>
        <w:t xml:space="preserve">Por lo anteriormente expuesto y en consecuencia es urgente normar y en este caso particular, sancionar las conductas que encuadren en todas y cada una de las hipótesis, sin que implique, claro, fomentar la cultura de no pago; si no por el contrario; fomentar la cultura de la legalidad en los procedimientos ejecutivos, ya sea en materia mercantil o civil, dentro de los juicios hipotecarios u ordinarios, ya que dentro de los procedimientos anteriormente mencionados, se dan las etapas procesales para que de manera expedita se actúe en consecuencia de los deudores, </w:t>
      </w:r>
      <w:r>
        <w:rPr>
          <w:rFonts w:cs="Arial"/>
          <w:b/>
          <w:sz w:val="26"/>
          <w:szCs w:val="26"/>
        </w:rPr>
        <w:t>sin intimidarlo, amenazarlo o denigrarlo,</w:t>
      </w:r>
      <w:r>
        <w:rPr>
          <w:rFonts w:cs="Arial"/>
          <w:sz w:val="26"/>
          <w:szCs w:val="26"/>
        </w:rPr>
        <w:t xml:space="preserve"> por medio de descalificaciones públicas por medio de éstos “despachos de recuperación de cartera” que se valen de procedimientos lejanos a toda ética de un profesional del Derecho; y por sentido común, siempre anteponiendo el diálogo y la prudenci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Hablar del daño moral en estos casos es imponderable, aún más cuando la gran mayoría de los deudores, no los son por negligencia; y están conscientes de la afectación que implica en su historial crediticio al no pagar; puesto que una operación a plazos es lo más conveniente para las personas asalariadas y la clase media para poder adquirir toda clase de productos; puesto que adquirir insumos, de contado, muchas de las veces resulta imposible.</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o que se pretende es ubicar éste tipo de conductas en la penalización hacia el ataque a la dignidad humana, por quienes aprovechándose de la amenaza, el miedo grave y hasta la amenaza de ir a prisión, genera pánico a los deudores insolventes o incapaces de defenderse jurídicamente, aun cuando nuestra Carta Magna es muy clara en su artículo diecisiete (17)</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pPr>
      <w:r>
        <w:rPr>
          <w:rFonts w:cs="Arial"/>
          <w:sz w:val="26"/>
          <w:szCs w:val="26"/>
        </w:rPr>
        <w:tab/>
      </w:r>
      <w:r>
        <w:rPr>
          <w:rFonts w:cs="Arial"/>
          <w:b/>
          <w:sz w:val="26"/>
          <w:szCs w:val="26"/>
        </w:rPr>
        <w:t>“Nadie podrá ser aprisionado por deudas de carácter puramente civil”</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pPr>
      <w:r>
        <w:rPr>
          <w:rFonts w:cs="Arial"/>
          <w:sz w:val="26"/>
          <w:szCs w:val="26"/>
        </w:rPr>
        <w:t>En la actualidad el Código Penal del Estado de Coahuila no contempla esta figura, por lo que, elde voz estima necesaria la adición de la sanción de Cobranza Extrajudicial Ilícita</w:t>
      </w:r>
      <w:r>
        <w:rPr>
          <w:rFonts w:cs="Times New Roman" w:ascii="Times New Roman" w:hAnsi="Times New Roman"/>
          <w:sz w:val="26"/>
          <w:szCs w:val="26"/>
        </w:rPr>
        <w:t>.</w:t>
      </w:r>
    </w:p>
    <w:p>
      <w:pPr>
        <w:pStyle w:val="Normal"/>
        <w:autoSpaceDE w:val="false"/>
        <w:spacing w:lineRule="auto" w:line="360"/>
        <w:rPr>
          <w:rFonts w:ascii="Times New Roman" w:hAnsi="Times New Roman" w:cs="Arial"/>
          <w:sz w:val="26"/>
          <w:szCs w:val="26"/>
        </w:rPr>
      </w:pPr>
      <w:r>
        <w:rPr>
          <w:rFonts w:cs="Arial" w:ascii="Times New Roman" w:hAnsi="Times New Roman"/>
          <w:sz w:val="26"/>
          <w:szCs w:val="26"/>
        </w:rPr>
      </w:r>
    </w:p>
    <w:p>
      <w:pPr>
        <w:pStyle w:val="Normal"/>
        <w:autoSpaceDE w:val="false"/>
        <w:spacing w:lineRule="auto" w:line="360"/>
        <w:rPr>
          <w:rFonts w:cs="Arial"/>
          <w:sz w:val="26"/>
          <w:szCs w:val="26"/>
        </w:rPr>
      </w:pPr>
      <w:r>
        <w:rPr>
          <w:rFonts w:cs="Arial"/>
          <w:sz w:val="26"/>
          <w:szCs w:val="26"/>
        </w:rPr>
        <w:t xml:space="preserve">Por lo anteriormente expuesto, solicito compañeras y compañeros Diputados se sumen a la siguiente: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b/>
          <w:sz w:val="26"/>
          <w:szCs w:val="26"/>
        </w:rPr>
        <w:t>INICIATIVA CON PROYECTO DE DECRETO QUE ADICIONA EL ARTICULO 376 BIS DEL CODIGO PENAL DEL ESTADO DE COAHUILA DE ZARAGOZ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Se propone el siguiente:</w:t>
      </w:r>
    </w:p>
    <w:p>
      <w:pPr>
        <w:pStyle w:val="Normal"/>
        <w:autoSpaceDE w:val="false"/>
        <w:spacing w:lineRule="auto" w:line="360"/>
        <w:rPr>
          <w:rFonts w:cs="Arial"/>
          <w:b/>
          <w:b/>
          <w:bCs/>
          <w:sz w:val="26"/>
          <w:szCs w:val="26"/>
        </w:rPr>
      </w:pPr>
      <w:r>
        <w:rPr>
          <w:rFonts w:cs="Arial"/>
          <w:b/>
          <w:bCs/>
          <w:sz w:val="26"/>
          <w:szCs w:val="26"/>
        </w:rPr>
      </w:r>
    </w:p>
    <w:p>
      <w:pPr>
        <w:pStyle w:val="Normal"/>
        <w:autoSpaceDE w:val="false"/>
        <w:spacing w:lineRule="auto" w:line="360"/>
        <w:rPr/>
      </w:pPr>
      <w:r>
        <w:rPr>
          <w:rFonts w:cs="Arial"/>
          <w:b/>
          <w:sz w:val="26"/>
          <w:szCs w:val="26"/>
        </w:rPr>
        <w:t>ARTÍCULO ÚNICO</w:t>
      </w:r>
      <w:r>
        <w:rPr>
          <w:rFonts w:cs="Arial"/>
          <w:sz w:val="26"/>
          <w:szCs w:val="26"/>
        </w:rPr>
        <w:t>.- Se adicione el Artículo 376 BIS del Código Penal del Estado de Coahuila de Zaragoza para quedar como sigue:</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rFonts w:cs="Arial"/>
          <w:b/>
          <w:b/>
          <w:sz w:val="26"/>
          <w:szCs w:val="26"/>
        </w:rPr>
      </w:pPr>
      <w:r>
        <w:rPr>
          <w:rFonts w:cs="Arial"/>
          <w:b/>
          <w:sz w:val="26"/>
          <w:szCs w:val="26"/>
        </w:rPr>
        <w:t>ARTÍCULO 376. SANCIONES Y FIGURA TÍPICA DE AMENAZAS.</w:t>
      </w:r>
    </w:p>
    <w:p>
      <w:pPr>
        <w:pStyle w:val="Normal"/>
        <w:autoSpaceDE w:val="false"/>
        <w:spacing w:lineRule="auto" w:line="360"/>
        <w:rPr>
          <w:rFonts w:cs="Arial"/>
          <w:sz w:val="26"/>
          <w:szCs w:val="26"/>
        </w:rPr>
      </w:pPr>
      <w:r>
        <w:rPr>
          <w:rFonts w:cs="Arial"/>
          <w:sz w:val="26"/>
          <w:szCs w:val="26"/>
        </w:rPr>
        <w:t>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rFonts w:cs="Arial"/>
          <w:b/>
          <w:b/>
          <w:sz w:val="26"/>
          <w:szCs w:val="26"/>
        </w:rPr>
      </w:pPr>
      <w:r>
        <w:rPr>
          <w:rFonts w:cs="Arial"/>
          <w:b/>
          <w:sz w:val="26"/>
          <w:szCs w:val="26"/>
        </w:rPr>
        <w:t>…</w:t>
      </w:r>
      <w:r>
        <w:rPr>
          <w:rFonts w:cs="Arial"/>
          <w:b/>
          <w:sz w:val="26"/>
          <w:szCs w:val="26"/>
        </w:rPr>
        <w:tab/>
        <w:tab/>
      </w:r>
    </w:p>
    <w:p>
      <w:pPr>
        <w:pStyle w:val="Normal"/>
        <w:autoSpaceDE w:val="false"/>
        <w:spacing w:lineRule="auto" w:line="360"/>
        <w:rPr>
          <w:rFonts w:cs="Arial"/>
          <w:b/>
          <w:b/>
          <w:sz w:val="26"/>
          <w:szCs w:val="26"/>
        </w:rPr>
      </w:pPr>
      <w:r>
        <w:rPr>
          <w:rFonts w:cs="Arial"/>
          <w:b/>
          <w:sz w:val="26"/>
          <w:szCs w:val="26"/>
        </w:rPr>
        <w:tab/>
      </w:r>
    </w:p>
    <w:p>
      <w:pPr>
        <w:pStyle w:val="Normal"/>
        <w:autoSpaceDE w:val="false"/>
        <w:spacing w:lineRule="auto" w:line="360"/>
        <w:ind w:firstLine="708"/>
        <w:rPr/>
      </w:pPr>
      <w:r>
        <w:rPr>
          <w:rFonts w:cs="Arial"/>
          <w:b/>
          <w:sz w:val="26"/>
          <w:szCs w:val="26"/>
        </w:rPr>
        <w:t>ARTICULO 376 BIS. COBRANZA EXTRAJUDICIAL ILICITA.</w:t>
      </w:r>
      <w:r>
        <w:rPr>
          <w:rFonts w:cs="Arial"/>
          <w:sz w:val="26"/>
          <w:szCs w:val="26"/>
        </w:rPr>
        <w:t>Se impondrá de uno a cinco años de prisión y multa de cincuenta a doscientos días de salario mínimo a quienes a título personal o en representación de una Institución Crediticia, en su carácter de acreedor, a título de endosatario o gestor; hostigue, intimide, amenace; personalmente o por persona distinta, usando cualquier medio de comunicación, a un deudor o bien lo desacredite en su entorno, comunidad, familia o ámbito laboral y otros afines, en reclamo de un derecho pretendido.</w:t>
      </w:r>
    </w:p>
    <w:p>
      <w:pPr>
        <w:pStyle w:val="Normal"/>
        <w:autoSpaceDE w:val="false"/>
        <w:spacing w:lineRule="auto" w:line="360"/>
        <w:ind w:firstLine="708"/>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as empresas de recuperación de cartera vencida o de cobro, estatales y nacionales deberán de observar lo dispuesto por la Fracción anterior.</w:t>
      </w:r>
    </w:p>
    <w:p>
      <w:pPr>
        <w:pStyle w:val="Normal"/>
        <w:autoSpaceDE w:val="false"/>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probado  que sea, solicito se remita a la Comisión de Gobernación Puntos Constitucionales y Justicia del Congreso del Estado para que emita el dictamen correspondiente.</w:t>
      </w:r>
    </w:p>
    <w:p>
      <w:pPr>
        <w:pStyle w:val="Normal"/>
        <w:spacing w:lineRule="auto" w:line="360"/>
        <w:jc w:val="center"/>
        <w:rPr>
          <w:rFonts w:cs="Arial"/>
          <w:b/>
          <w:b/>
          <w:sz w:val="26"/>
          <w:szCs w:val="26"/>
          <w:lang w:val="en-US"/>
        </w:rPr>
      </w:pPr>
      <w:r>
        <w:rPr>
          <w:rFonts w:cs="Arial"/>
          <w:b/>
          <w:sz w:val="26"/>
          <w:szCs w:val="26"/>
          <w:lang w:val="en-US"/>
        </w:rPr>
        <w:t>T R A N S I T O R I O S:</w:t>
      </w:r>
    </w:p>
    <w:p>
      <w:pPr>
        <w:pStyle w:val="Normal"/>
        <w:spacing w:lineRule="auto" w:line="360"/>
        <w:ind w:firstLine="708"/>
        <w:rPr/>
      </w:pPr>
      <w:r>
        <w:rPr>
          <w:rFonts w:cs="Arial"/>
          <w:b/>
          <w:sz w:val="26"/>
          <w:szCs w:val="26"/>
        </w:rPr>
        <w:t>ARTÍCULO ÚNICO</w:t>
      </w:r>
      <w:r>
        <w:rPr>
          <w:rFonts w:cs="Arial"/>
          <w:sz w:val="26"/>
          <w:szCs w:val="26"/>
        </w:rPr>
        <w:t>.-  El presente decreto entrara en vigor al día siguiente de la fecha de publicación en el Periódico Oficial del Estado.</w:t>
      </w:r>
    </w:p>
    <w:p>
      <w:pPr>
        <w:pStyle w:val="Normal"/>
        <w:autoSpaceDE w:val="false"/>
        <w:spacing w:lineRule="auto" w:line="360"/>
        <w:jc w:val="center"/>
        <w:rPr>
          <w:rFonts w:cs="Arial"/>
          <w:b/>
          <w:b/>
          <w:sz w:val="26"/>
          <w:szCs w:val="26"/>
        </w:rPr>
      </w:pPr>
      <w:r>
        <w:rPr>
          <w:rFonts w:cs="Arial"/>
          <w:b/>
          <w:sz w:val="26"/>
          <w:szCs w:val="26"/>
        </w:rPr>
      </w:r>
    </w:p>
    <w:p>
      <w:pPr>
        <w:pStyle w:val="Normal"/>
        <w:autoSpaceDE w:val="false"/>
        <w:spacing w:lineRule="auto" w:line="360"/>
        <w:jc w:val="center"/>
        <w:rPr>
          <w:rFonts w:cs="Arial"/>
          <w:b/>
          <w:b/>
          <w:sz w:val="26"/>
          <w:szCs w:val="26"/>
        </w:rPr>
      </w:pPr>
      <w:r>
        <w:rPr>
          <w:rFonts w:cs="Arial"/>
          <w:b/>
          <w:sz w:val="26"/>
          <w:szCs w:val="26"/>
        </w:rPr>
        <w:t>Diputado Simón Hiram Vargas Hernández</w:t>
      </w:r>
    </w:p>
    <w:p>
      <w:pPr>
        <w:pStyle w:val="Normal"/>
        <w:autoSpaceDE w:val="false"/>
        <w:spacing w:lineRule="auto" w:line="360"/>
        <w:jc w:val="center"/>
        <w:rPr>
          <w:rFonts w:cs="Arial"/>
          <w:b/>
          <w:b/>
          <w:sz w:val="26"/>
          <w:szCs w:val="26"/>
        </w:rPr>
      </w:pPr>
      <w:r>
        <w:rPr>
          <w:rFonts w:cs="Arial"/>
          <w:b/>
          <w:sz w:val="26"/>
          <w:szCs w:val="26"/>
        </w:rPr>
      </w:r>
    </w:p>
    <w:p>
      <w:pPr>
        <w:pStyle w:val="Normal"/>
        <w:autoSpaceDE w:val="false"/>
        <w:spacing w:lineRule="auto" w:line="360"/>
        <w:jc w:val="center"/>
        <w:rPr>
          <w:rFonts w:cs="Arial"/>
          <w:b/>
          <w:b/>
          <w:sz w:val="26"/>
          <w:szCs w:val="26"/>
        </w:rPr>
      </w:pPr>
      <w:r>
        <w:rPr>
          <w:rFonts w:cs="Arial"/>
          <w:b/>
          <w:sz w:val="26"/>
          <w:szCs w:val="26"/>
        </w:rPr>
        <w:t>Coordinador del Grupo Parlamentario “Apolonio M. Avilés, Benemérito de la Educación”</w:t>
      </w:r>
    </w:p>
    <w:p>
      <w:pPr>
        <w:pStyle w:val="Normal"/>
        <w:autoSpaceDE w:val="false"/>
        <w:spacing w:lineRule="auto" w:line="360"/>
        <w:jc w:val="center"/>
        <w:rPr>
          <w:rFonts w:cs="Arial"/>
          <w:b/>
          <w:b/>
          <w:sz w:val="26"/>
          <w:szCs w:val="26"/>
        </w:rPr>
      </w:pPr>
      <w:r>
        <w:rPr>
          <w:rFonts w:cs="Arial"/>
          <w:b/>
          <w:sz w:val="26"/>
          <w:szCs w:val="26"/>
        </w:rPr>
        <w:t>Saltillo, Coahuila 12 días del mes de marzo de 2012.</w:t>
      </w:r>
      <w:r>
        <w:br w:type="page"/>
      </w:r>
    </w:p>
    <w:p>
      <w:pPr>
        <w:pStyle w:val="Normal"/>
        <w:rPr/>
      </w:pPr>
      <w:r>
        <w:rPr>
          <w:rFonts w:cs="Arial"/>
          <w:b/>
          <w:sz w:val="24"/>
          <w:szCs w:val="24"/>
        </w:rPr>
        <w:t>PROPOSICION CON PUNTO DE ACUERDO QUE PRESENTA EL DIPUTADO MANOLO JIMÉNEZ SALINAS DEL GRUPO PARLAMENTARIO “PROFESORA DOROTEA DE LA FUENTE FLORES”  DEL PARTIDO REVOLUCIONARIO INSTITUCIONAL PARA PLANTEAR UNA PROPOSICIÓN CON PUNTO DE ACUERDO QUE PRESENTA CONJUNTAMENTE CON LAS DIPUTADAS Y DIPUTADOS QUE LO SUSCRIBEN, CON EL OBJETO DE QUE ESTE CONGRESO SOLICITE A LOS AYUNTAMIENTOS LA PROMOCIÓN DEL CONCURSO “¿Y SI UN DÍA NOS ACABAMOS EL AGUA?” ORGANIZADO POR GOBIERNO DEL ESTADO, LA COORDINACIÓN DE BIBLIOTECAS Y EL CONGRESO DEL ESTADO A TRAVÉS DE LA COMISIÓN DE DEPORTE Y JUVENTUD CON FUNDAMENTO EN LOS ARTÚCULOS 22 FRACCIÓN V, 67 FRACCIÓN X, 77 FRACCIONES III Y IV, 170, 171, 173 DE LA LEY ORGÁNICA DEL CONGRESO DEL ESTADO INDEPENDIENTE LIBRES Y SOBERANO DE COAHUILA DE ZARAGOZA AL TENOR DE LA SIGUIENTE:</w:t>
      </w:r>
    </w:p>
    <w:p>
      <w:pPr>
        <w:pStyle w:val="Normal"/>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rFonts w:cs="Arial"/>
          <w:color w:val="000000"/>
          <w:sz w:val="24"/>
          <w:szCs w:val="24"/>
        </w:rPr>
      </w:pPr>
      <w:r>
        <w:rPr>
          <w:rFonts w:cs="Arial"/>
          <w:color w:val="000000"/>
          <w:sz w:val="24"/>
          <w:szCs w:val="24"/>
        </w:rPr>
        <w:t xml:space="preserve">El agua, es un elemento fundamental para el desarrollo y vida de todos los seres vivos. Tiene múltiples usos, alimentario, industrial, energético. De ahí radica su enorme importancia. Por mencionar un ejemplo, el cuerpo del ser humano se compone de 55 a 78 por ciento de este líquido. </w:t>
      </w:r>
    </w:p>
    <w:p>
      <w:pPr>
        <w:pStyle w:val="Normal"/>
        <w:spacing w:before="240" w:after="240"/>
        <w:rPr/>
      </w:pPr>
      <w:r>
        <w:rPr>
          <w:rFonts w:cs="Arial"/>
          <w:sz w:val="24"/>
          <w:szCs w:val="24"/>
          <w:shd w:fill="FFFFFF" w:val="clear"/>
        </w:rPr>
        <w:t>El agua genera bienestar social en la población por medio de su fácil acceso</w:t>
      </w:r>
      <w:r>
        <w:rPr>
          <w:rFonts w:cs="Arial"/>
          <w:sz w:val="24"/>
          <w:szCs w:val="24"/>
        </w:rPr>
        <w:t xml:space="preserve">. Impulsa el </w:t>
      </w:r>
      <w:r>
        <w:rPr>
          <w:rFonts w:cs="Arial"/>
          <w:sz w:val="24"/>
          <w:szCs w:val="24"/>
          <w:shd w:fill="FFFFFF" w:val="clear"/>
        </w:rPr>
        <w:t xml:space="preserve"> desarrollo económico por medio de la agricultura y la industria, y como lo mencioné permite la vida. Esa es la razón suficiente para preservarla, conservarla, garantizando el abasto y acceso a toda la población.</w:t>
      </w:r>
    </w:p>
    <w:p>
      <w:pPr>
        <w:pStyle w:val="Normal"/>
        <w:spacing w:before="240" w:after="240"/>
        <w:rPr>
          <w:rFonts w:cs="Arial"/>
          <w:color w:val="000000"/>
          <w:sz w:val="24"/>
          <w:szCs w:val="24"/>
        </w:rPr>
      </w:pPr>
      <w:r>
        <w:rPr>
          <w:rFonts w:cs="Arial"/>
          <w:color w:val="000000"/>
          <w:sz w:val="24"/>
          <w:szCs w:val="24"/>
        </w:rPr>
        <w:t xml:space="preserve">El 70% de la superficie de la tierra está cubierta por agua. De todos los recursos hídricos existentes en el planeta, únicamente el 3% es apta para el consumo humano. Factores meteorológicos como el cambio climático, o humanos como la contaminación y el desperdicio,  aunados a la sobrepoblación hacen cada día más difícil el acceso a la misma. </w:t>
      </w:r>
    </w:p>
    <w:p>
      <w:pPr>
        <w:pStyle w:val="Normal"/>
        <w:spacing w:before="240" w:after="240"/>
        <w:rPr>
          <w:rFonts w:cs="Arial"/>
          <w:color w:val="000000"/>
          <w:sz w:val="24"/>
          <w:szCs w:val="24"/>
        </w:rPr>
      </w:pPr>
      <w:r>
        <w:rPr>
          <w:rFonts w:cs="Arial"/>
          <w:color w:val="000000"/>
          <w:sz w:val="24"/>
          <w:szCs w:val="24"/>
        </w:rPr>
        <w:t>Por su importancia, en 1993 la Asamblea General de las Naciones Unidas aprobó por recomendación del Programa de las Naciones Unidad para el Medio Ambiente al día 22 de marzo como “EL DÍA MUNDIAL DEL AGUA”. Posteriormente en 2010 aprobó una resolución que reconoce el agua potable y saneamiento básico como derecho humano esencial para el pleno disfrute de la vida y los demás derechos humanos.</w:t>
      </w:r>
    </w:p>
    <w:p>
      <w:pPr>
        <w:pStyle w:val="Normal"/>
        <w:spacing w:before="240" w:after="240"/>
        <w:rPr>
          <w:rFonts w:cs="Arial"/>
          <w:color w:val="000000"/>
          <w:sz w:val="24"/>
          <w:szCs w:val="24"/>
        </w:rPr>
      </w:pPr>
      <w:r>
        <w:rPr>
          <w:rFonts w:cs="Arial"/>
          <w:color w:val="000000"/>
          <w:sz w:val="24"/>
          <w:szCs w:val="24"/>
        </w:rPr>
        <w:t xml:space="preserve">De acuerdo al Atlas del Agua en México 2011 editado por la CONAGUA, México se encuentra en el lugar 54 respecto a los grados de presión sobre los recursos hidráulicos con un 17.51%. Es decir nuestro país, extrae una sexta parte del agua disponible. </w:t>
      </w:r>
    </w:p>
    <w:p>
      <w:pPr>
        <w:pStyle w:val="Normal"/>
        <w:spacing w:before="240" w:after="240"/>
        <w:rPr>
          <w:rFonts w:cs="Arial"/>
          <w:color w:val="000000"/>
          <w:sz w:val="24"/>
          <w:szCs w:val="24"/>
        </w:rPr>
      </w:pPr>
      <w:r>
        <w:rPr>
          <w:rFonts w:cs="Arial"/>
          <w:color w:val="000000"/>
          <w:sz w:val="24"/>
          <w:szCs w:val="24"/>
        </w:rPr>
        <w:t>Considerando que con una a población actual en México de 112 millones de habitantes de acuerdo al INEGI, de los cuales en Coahuila contamos con 2.75 millones y de estos más del 50% es menor de 29 años, estamos a muy buen tiempo de tomar las medidas que garanticen la sustentabilidad, calidad  y el acceso al agua todos los habitantes.</w:t>
      </w:r>
    </w:p>
    <w:p>
      <w:pPr>
        <w:pStyle w:val="Normal"/>
        <w:spacing w:before="240" w:after="240"/>
        <w:rPr>
          <w:rFonts w:cs="Arial"/>
          <w:color w:val="000000"/>
          <w:sz w:val="24"/>
          <w:szCs w:val="24"/>
        </w:rPr>
      </w:pPr>
      <w:r>
        <w:rPr>
          <w:rFonts w:cs="Arial"/>
          <w:color w:val="000000"/>
          <w:sz w:val="24"/>
          <w:szCs w:val="24"/>
        </w:rPr>
        <w:t xml:space="preserve">El panorama no es alentador, tendencia de crecimiento poblacional implica llevar más agua a más personas en el medio urbano y rural sin importar las dificultades de disponibilidad, climáticas o geográficas. Asimismo, los efectos adversos del cambio climático hoy se manifiestan en México cuando vivimos la peor sequía en los estados del norte y centro del país desde 1941, la cual afecta a 1,213 municipios de 19 entidades federativas y de la cual Coahuila no se mantiene ajeno. </w:t>
      </w:r>
    </w:p>
    <w:p>
      <w:pPr>
        <w:pStyle w:val="Normal"/>
        <w:spacing w:before="240" w:after="240"/>
        <w:rPr>
          <w:rFonts w:cs="Arial"/>
          <w:color w:val="000000"/>
          <w:sz w:val="24"/>
          <w:szCs w:val="24"/>
        </w:rPr>
      </w:pPr>
      <w:r>
        <w:rPr>
          <w:rFonts w:cs="Arial"/>
          <w:color w:val="000000"/>
          <w:sz w:val="24"/>
          <w:szCs w:val="24"/>
        </w:rPr>
        <w:t>La temática específica del día mundial del agua 2012 se refirió a la seguridad alimentaria. Esto se dio porque la mayor parte del agua que el ser humano consume  está incorporada en los alimentos. Por ejemplo, para producir un kilo de trigo se requieren 1 500 litros.</w:t>
      </w:r>
    </w:p>
    <w:p>
      <w:pPr>
        <w:pStyle w:val="Normal"/>
        <w:spacing w:before="240" w:after="240"/>
        <w:rPr>
          <w:rFonts w:cs="Arial"/>
          <w:color w:val="000000"/>
          <w:sz w:val="24"/>
          <w:szCs w:val="24"/>
        </w:rPr>
      </w:pPr>
      <w:r>
        <w:rPr>
          <w:rFonts w:cs="Arial"/>
          <w:color w:val="000000"/>
          <w:sz w:val="24"/>
          <w:szCs w:val="24"/>
        </w:rPr>
        <w:t xml:space="preserve">Este escenario nos debe hacer reflexionar, para que, como legisladores, seamos conscientes que una de nuestras tareas sea desarrollar por medio de legislación y políticas un ambiente que permita a las instituciones y organizaciones, pero sobre todo, a toda persona el desarrollo de capacidades para afrontar desde la perspectiva en que se encuentre, el reto de uso y conservación del agua. </w:t>
      </w:r>
    </w:p>
    <w:p>
      <w:pPr>
        <w:pStyle w:val="Normal"/>
        <w:spacing w:before="240" w:after="240"/>
        <w:rPr>
          <w:rFonts w:cs="Arial"/>
          <w:color w:val="000000"/>
          <w:sz w:val="24"/>
          <w:szCs w:val="24"/>
        </w:rPr>
      </w:pPr>
      <w:r>
        <w:rPr>
          <w:rFonts w:cs="Arial"/>
          <w:color w:val="000000"/>
          <w:sz w:val="24"/>
          <w:szCs w:val="24"/>
        </w:rPr>
        <w:t xml:space="preserve">La gestión del uso y conservación del agua debe visualizarse de forma integral para poder concretar estrategias específicas que permitan abordar y garantizar la sustentabilidad del recurso. Etapas como la evaluación que permitan un diagnóstico adecuado y sus proyecciones, la prevención vista como acciones implementadas en el presente que lleven un efecto positivo en el futuro, y la implementación de sistemas de reacción ante eventualidades, permitirán consolidar bases solidas en la materia. </w:t>
      </w:r>
    </w:p>
    <w:p>
      <w:pPr>
        <w:pStyle w:val="Normal"/>
        <w:spacing w:before="240" w:after="240"/>
        <w:rPr>
          <w:rFonts w:cs="Arial"/>
          <w:color w:val="000000"/>
          <w:sz w:val="24"/>
          <w:szCs w:val="24"/>
        </w:rPr>
      </w:pPr>
      <w:r>
        <w:rPr>
          <w:rFonts w:cs="Arial"/>
          <w:color w:val="000000"/>
          <w:sz w:val="24"/>
          <w:szCs w:val="24"/>
        </w:rPr>
        <w:t xml:space="preserve">El </w:t>
      </w:r>
      <w:r>
        <w:rPr>
          <w:rFonts w:cs="Arial"/>
          <w:sz w:val="24"/>
          <w:szCs w:val="24"/>
        </w:rPr>
        <w:t xml:space="preserve"> uso de la información y de la educación para crear una cultura de la prevención es prioritaria en este momento, nos permite informar y concientizar  a  niños y jóvenes para que interioricen conceptos y formen valores sobre la importancia del agua en la vida cotidiana y a futuro.</w:t>
      </w:r>
    </w:p>
    <w:p>
      <w:pPr>
        <w:pStyle w:val="Normal"/>
        <w:spacing w:before="240" w:after="240"/>
        <w:rPr>
          <w:rFonts w:cs="Arial"/>
          <w:sz w:val="24"/>
          <w:szCs w:val="24"/>
        </w:rPr>
      </w:pPr>
      <w:r>
        <w:rPr>
          <w:rFonts w:cs="Arial"/>
          <w:sz w:val="24"/>
          <w:szCs w:val="24"/>
        </w:rPr>
        <w:t xml:space="preserve">Por tal razón, esta Quincuagésima Novena Legislatura, por medio de la Comisión de Juventud y Deporte colabora con el Gobierno del Estado, quien lo hace a través de la Secretaría de Gestión Urbana, Agua y Ordenamiento Territorial por  medio de la Comisión Estatal de Aguas y Saneamiento; y la Secretaría de Educación por medio de la Coordinación General de Bibliotecas para que en el marco del Día Mundial del Agua se lleve a cabo el concurso estatal “Y si un día nos acabamos el agua?” </w:t>
      </w:r>
    </w:p>
    <w:p>
      <w:pPr>
        <w:pStyle w:val="Normal"/>
        <w:spacing w:before="240" w:after="240"/>
        <w:rPr>
          <w:rFonts w:cs="Arial"/>
          <w:sz w:val="24"/>
          <w:szCs w:val="24"/>
        </w:rPr>
      </w:pPr>
      <w:r>
        <w:rPr>
          <w:rFonts w:cs="Arial"/>
          <w:sz w:val="24"/>
          <w:szCs w:val="24"/>
        </w:rPr>
        <w:t>Este concurso se basa en dibujo, fotografía, cuento y cartel con el cual el participante exprese su visión y panorama sobre el día que nos llegue a faltar el vital liquido. De tal forma el participante podrá conocer de un panorama imaginario pero posible sobre los terribles efectos de la carencia del agua.  Se realiza en 4 diferentes categorías abarcando desde los 4 hasta los 29 años de edad en los participantes.</w:t>
      </w:r>
    </w:p>
    <w:p>
      <w:pPr>
        <w:pStyle w:val="Normal"/>
        <w:spacing w:before="240" w:after="240"/>
        <w:rPr>
          <w:rFonts w:cs="Arial"/>
          <w:sz w:val="24"/>
          <w:szCs w:val="24"/>
        </w:rPr>
      </w:pPr>
      <w:r>
        <w:rPr>
          <w:rFonts w:cs="Arial"/>
          <w:sz w:val="24"/>
          <w:szCs w:val="24"/>
        </w:rPr>
        <w:t xml:space="preserve">Nos damos a la tarea de hacer este concurso porque sabemos que la educación es un instrumento clave que contribuye a la mejor preparación de las personas para tratar cuestiones relativas al agua a nivel local. Porque la educación desempeña un papel importante en la capacitación de las personas para resolver los problemas relacionados con el medio ambiente o el agua que les atañen directamente. </w:t>
      </w:r>
    </w:p>
    <w:p>
      <w:pPr>
        <w:pStyle w:val="Normal"/>
        <w:spacing w:before="240" w:after="240"/>
        <w:rPr>
          <w:rFonts w:cs="Arial"/>
          <w:sz w:val="24"/>
          <w:szCs w:val="24"/>
        </w:rPr>
      </w:pPr>
      <w:r>
        <w:rPr>
          <w:rFonts w:cs="Arial"/>
          <w:sz w:val="24"/>
          <w:szCs w:val="24"/>
        </w:rPr>
        <w:t xml:space="preserve">Estamos convencidos que aquellas personas que cuenten con una educación básica en el uso eficiente del agua, también dispondrán de la capacidad necesaria para considerar alternativas, tomar decisiones y disfrutar de una vida mejor. </w:t>
      </w:r>
    </w:p>
    <w:p>
      <w:pPr>
        <w:pStyle w:val="Normal"/>
        <w:spacing w:before="240" w:after="240"/>
        <w:rPr>
          <w:rFonts w:cs="Arial"/>
          <w:sz w:val="24"/>
          <w:szCs w:val="24"/>
        </w:rPr>
      </w:pPr>
      <w:r>
        <w:rPr>
          <w:rFonts w:cs="Arial"/>
          <w:sz w:val="24"/>
          <w:szCs w:val="24"/>
        </w:rPr>
        <w:t>La difusión de la educación ambiental, debe crear conciencia entre una población objetivo, en este caso los niños y jóvenes que incorporarán el cuidado del agua como un valor sociocultural y con ello una mejor calidad de vida de todos.</w:t>
      </w:r>
    </w:p>
    <w:p>
      <w:pPr>
        <w:pStyle w:val="Normal"/>
        <w:spacing w:before="240" w:after="240"/>
        <w:rPr>
          <w:rFonts w:cs="Arial"/>
          <w:sz w:val="24"/>
          <w:szCs w:val="24"/>
        </w:rPr>
      </w:pPr>
      <w:r>
        <w:rPr>
          <w:rFonts w:cs="Arial"/>
          <w:sz w:val="24"/>
          <w:szCs w:val="24"/>
        </w:rPr>
        <w:t>Es por lo anteriormente expuesto compañeros legisladores, que los invito a establecer el compromiso de llevar la convocatoria del concurso a sus distritos para que se conozca en escuelas, universidades y centros comunitarios. De mi parte, reciban el compromiso de rendir ante ustedes un informe detallado de la participación y resultados que nos permita evaluar y dar seguimiento a nuestras políticas y que permita identificar a jóvenes líderes en la comunidad que sean agentes de cambio social.</w:t>
      </w:r>
    </w:p>
    <w:p>
      <w:pPr>
        <w:pStyle w:val="Normal"/>
        <w:spacing w:before="240" w:after="240"/>
        <w:rPr>
          <w:rFonts w:cs="Arial"/>
          <w:color w:val="000000"/>
          <w:sz w:val="24"/>
          <w:szCs w:val="24"/>
          <w:shd w:fill="FFFFFF" w:val="clear"/>
        </w:rPr>
      </w:pPr>
      <w:bookmarkStart w:id="3" w:name="Propo1"/>
      <w:r>
        <w:rPr>
          <w:rFonts w:cs="Arial"/>
          <w:color w:val="000000"/>
          <w:sz w:val="24"/>
          <w:szCs w:val="24"/>
          <w:shd w:fill="FFFFFF" w:val="clear"/>
        </w:rPr>
        <w:t>Por lo expuesto, someto a la consideración de esta honorable legislatura, la siguiente proposición con:</w:t>
      </w:r>
    </w:p>
    <w:p>
      <w:pPr>
        <w:pStyle w:val="Normal"/>
        <w:spacing w:before="240" w:after="240"/>
        <w:jc w:val="center"/>
        <w:rPr>
          <w:rFonts w:cs="Arial"/>
          <w:b/>
          <w:b/>
          <w:bCs/>
          <w:color w:val="000000"/>
          <w:sz w:val="24"/>
          <w:szCs w:val="24"/>
          <w:shd w:fill="FFFFFF" w:val="clear"/>
        </w:rPr>
      </w:pPr>
      <w:bookmarkStart w:id="4" w:name="Propo1"/>
      <w:r>
        <w:rPr>
          <w:rFonts w:cs="Arial"/>
          <w:b/>
          <w:bCs/>
          <w:color w:val="000000"/>
          <w:sz w:val="24"/>
          <w:szCs w:val="24"/>
          <w:shd w:fill="FFFFFF" w:val="clear"/>
        </w:rPr>
        <w:t>PUNTO DE ACUERDO</w:t>
      </w:r>
      <w:bookmarkEnd w:id="4"/>
    </w:p>
    <w:p>
      <w:pPr>
        <w:pStyle w:val="Normal"/>
        <w:spacing w:before="240" w:after="240"/>
        <w:rPr/>
      </w:pPr>
      <w:r>
        <w:rPr>
          <w:rFonts w:cs="Arial"/>
          <w:b/>
          <w:sz w:val="24"/>
          <w:szCs w:val="24"/>
        </w:rPr>
        <w:t xml:space="preserve">PRIMERO.- </w:t>
      </w:r>
      <w:r>
        <w:rPr>
          <w:rFonts w:cs="Arial"/>
          <w:sz w:val="24"/>
          <w:szCs w:val="24"/>
        </w:rPr>
        <w:t>Se exhorte a los Ayuntamientos de nuestro Estado por medio de la Comisión de Juventud en su caso, para promover y difundir activamente este concurso con el objeto de crear una cultura de cuidado del agua y el medio ambiente en Coahuila</w:t>
      </w:r>
    </w:p>
    <w:p>
      <w:pPr>
        <w:pStyle w:val="Normal"/>
        <w:spacing w:before="240" w:after="240"/>
        <w:rPr/>
      </w:pPr>
      <w:r>
        <w:rPr>
          <w:rFonts w:cs="Arial"/>
          <w:b/>
          <w:sz w:val="24"/>
          <w:szCs w:val="24"/>
        </w:rPr>
        <w:t>SEGUNDO.-</w:t>
      </w:r>
      <w:r>
        <w:rPr>
          <w:rFonts w:cs="Arial"/>
          <w:sz w:val="24"/>
          <w:szCs w:val="24"/>
        </w:rPr>
        <w:t xml:space="preserve"> Se le dé el carácter de Urgente y Obvia Resolución al presente punto de acuerdo en base a las consideraciones anteriormente expuestas.</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Saltillo, Coahuila, a 27 de marzo del 2012.</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Manolo Jiménez Salinas</w:t>
      </w:r>
    </w:p>
    <w:p>
      <w:pPr>
        <w:pStyle w:val="Normal"/>
        <w:spacing w:before="240" w:after="240"/>
        <w:rPr/>
      </w:pPr>
      <w:r>
        <w:rPr>
          <w:rFonts w:cs="Arial"/>
          <w:sz w:val="24"/>
          <w:szCs w:val="24"/>
        </w:rPr>
        <w:t xml:space="preserve">Dijo Luis Donaldo Colosio </w:t>
      </w:r>
      <w:r>
        <w:rPr>
          <w:rFonts w:cs="Arial"/>
          <w:b/>
          <w:sz w:val="24"/>
          <w:szCs w:val="24"/>
        </w:rPr>
        <w:t>“La Tierra no nos fue heredada por nuestros padres, nos fue prestada por nuestro hijos.”</w:t>
      </w:r>
      <w:r>
        <w:rPr>
          <w:rFonts w:cs="Arial"/>
          <w:sz w:val="24"/>
          <w:szCs w:val="24"/>
        </w:rPr>
        <w:t xml:space="preserve"> Es tiempo de tomar acciones hoy que garanticen un mejor futuro. Es por el bien ellos, es por el bien de  todos. ¡</w:t>
      </w:r>
      <w:r>
        <w:rPr>
          <w:rFonts w:cs="Arial"/>
          <w:b/>
          <w:sz w:val="24"/>
          <w:szCs w:val="24"/>
          <w:u w:val="single"/>
        </w:rPr>
        <w:t>TODO PARA BIEN!</w:t>
      </w:r>
    </w:p>
    <w:p>
      <w:pPr>
        <w:pStyle w:val="Normal"/>
        <w:spacing w:before="240" w:after="240"/>
        <w:rPr>
          <w:rFonts w:cs="Arial"/>
          <w:sz w:val="24"/>
          <w:szCs w:val="24"/>
        </w:rPr>
      </w:pPr>
      <w:r>
        <w:rPr>
          <w:rFonts w:cs="Arial"/>
          <w:sz w:val="24"/>
          <w:szCs w:val="24"/>
        </w:rPr>
        <w:t>Muchas Gracias</w:t>
      </w:r>
    </w:p>
    <w:p>
      <w:pPr>
        <w:pStyle w:val="Normal"/>
        <w:widowControl w:val="false"/>
        <w:tabs>
          <w:tab w:val="clear" w:pos="709"/>
          <w:tab w:val="left" w:pos="4962" w:leader="none"/>
        </w:tabs>
        <w:rPr>
          <w:rFonts w:cs="Arial"/>
          <w:sz w:val="24"/>
          <w:szCs w:val="24"/>
        </w:rPr>
      </w:pPr>
      <w:r>
        <w:rPr>
          <w:rFonts w:cs="Arial"/>
          <w:sz w:val="24"/>
          <w:szCs w:val="24"/>
        </w:rPr>
      </w:r>
    </w:p>
    <w:p>
      <w:pPr>
        <w:pStyle w:val="Normal"/>
        <w:widowControl w:val="false"/>
        <w:tabs>
          <w:tab w:val="clear" w:pos="709"/>
          <w:tab w:val="left" w:pos="4962" w:leader="none"/>
        </w:tabs>
        <w:rPr>
          <w:rFonts w:cs="Arial"/>
          <w:b/>
          <w:b/>
          <w:sz w:val="24"/>
          <w:szCs w:val="24"/>
          <w:lang w:val="pt-BR"/>
        </w:rPr>
      </w:pPr>
      <w:r>
        <w:rPr>
          <w:rFonts w:cs="Arial"/>
          <w:b/>
          <w:sz w:val="24"/>
          <w:szCs w:val="24"/>
          <w:lang w:val="pt-BR"/>
        </w:rPr>
      </w:r>
    </w:p>
    <w:p>
      <w:pPr>
        <w:pStyle w:val="Normal"/>
        <w:widowControl w:val="false"/>
        <w:tabs>
          <w:tab w:val="clear" w:pos="709"/>
          <w:tab w:val="left" w:pos="4962" w:leader="none"/>
        </w:tabs>
        <w:rPr>
          <w:b/>
          <w:b/>
          <w:lang w:val="pt-BR"/>
        </w:rPr>
      </w:pPr>
      <w:r>
        <w:rPr>
          <w:b/>
          <w:lang w:val="pt-BR"/>
        </w:rPr>
      </w:r>
    </w:p>
    <w:p>
      <w:pPr>
        <w:pStyle w:val="Normal"/>
        <w:widowControl w:val="false"/>
        <w:tabs>
          <w:tab w:val="clear" w:pos="709"/>
          <w:tab w:val="left" w:pos="4962" w:leader="none"/>
        </w:tabs>
        <w:rPr>
          <w:b/>
          <w:b/>
          <w:lang w:val="pt-BR"/>
        </w:rPr>
      </w:pPr>
      <w:r>
        <w:rPr>
          <w:b/>
          <w:lang w:val="pt-BR"/>
        </w:rPr>
        <w:t>Dip. Eliseo Francisco Mendoza Berrueto</w:t>
        <w:tab/>
        <w:t>Dip. Rodrigo Fuentes Ávila</w:t>
      </w:r>
    </w:p>
    <w:p>
      <w:pPr>
        <w:pStyle w:val="Normal"/>
        <w:widowControl w:val="false"/>
        <w:tabs>
          <w:tab w:val="clear" w:pos="709"/>
          <w:tab w:val="left" w:pos="4962" w:leader="none"/>
        </w:tabs>
        <w:rPr>
          <w:b/>
          <w:b/>
          <w:lang w:val="pt-BR"/>
        </w:rPr>
      </w:pPr>
      <w:r>
        <w:rPr>
          <w:b/>
          <w:lang w:val="pt-BR"/>
        </w:rPr>
      </w:r>
    </w:p>
    <w:p>
      <w:pPr>
        <w:pStyle w:val="Normal"/>
        <w:widowControl w:val="false"/>
        <w:tabs>
          <w:tab w:val="clear" w:pos="709"/>
          <w:tab w:val="left" w:pos="4962" w:leader="none"/>
        </w:tabs>
        <w:rPr>
          <w:b/>
          <w:b/>
          <w:lang w:val="pt-BR"/>
        </w:rPr>
      </w:pPr>
      <w:r>
        <w:rPr>
          <w:b/>
          <w:lang w:val="pt-BR"/>
        </w:rPr>
      </w:r>
    </w:p>
    <w:p>
      <w:pPr>
        <w:pStyle w:val="Normal"/>
        <w:widowControl w:val="false"/>
        <w:tabs>
          <w:tab w:val="clear" w:pos="709"/>
          <w:tab w:val="left" w:pos="4962" w:leader="none"/>
        </w:tabs>
        <w:rPr>
          <w:b/>
          <w:b/>
          <w:lang w:val="pt-BR"/>
        </w:rPr>
      </w:pPr>
      <w:r>
        <w:rPr>
          <w:b/>
          <w:lang w:val="pt-BR"/>
        </w:rPr>
      </w:r>
    </w:p>
    <w:p>
      <w:pPr>
        <w:pStyle w:val="Normal"/>
        <w:widowControl w:val="false"/>
        <w:tabs>
          <w:tab w:val="clear" w:pos="709"/>
          <w:tab w:val="left" w:pos="4962" w:leader="none"/>
        </w:tabs>
        <w:rPr/>
      </w:pPr>
      <w:r>
        <w:rPr>
          <w:b/>
          <w:lang w:val="pt-BR"/>
        </w:rPr>
        <w:t xml:space="preserve">Dip. Jorge Alanís Canales </w:t>
        <w:tab/>
        <w:t xml:space="preserve">Dip. </w:t>
      </w:r>
      <w:r>
        <w:rPr>
          <w:b/>
        </w:rPr>
        <w:t>Fernando de la Fuente Villarreal</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Indalecio Rodríguez López</w:t>
        <w:tab/>
        <w:t>Dip. Ricardo López Campos</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Manolo Jiménez Salinas</w:t>
        <w:tab/>
        <w:t>Dip. Ana María Boone Godoy</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José Luis Moreno Aguirre</w:t>
        <w:tab/>
        <w:t>Dip. Cuauhtémoc Arzola Hernández</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Juan Carlos Ayup Guerrero</w:t>
        <w:tab/>
        <w:t>Dip. Juan Alfredo Botello Nájera</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ind w:right="-519" w:hanging="0"/>
        <w:rPr>
          <w:b/>
          <w:b/>
        </w:rPr>
      </w:pPr>
      <w:r>
        <w:rPr>
          <w:b/>
        </w:rPr>
        <w:t>Dip. Antonio Juan Marcos Villarreal</w:t>
        <w:tab/>
        <w:t>Dip. Lucía Azucena Ramos Ramos</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ind w:right="-519" w:hanging="0"/>
        <w:rPr>
          <w:b/>
          <w:b/>
        </w:rPr>
      </w:pPr>
      <w:r>
        <w:rPr>
          <w:b/>
        </w:rPr>
        <w:t xml:space="preserve">Dip. Víctor Manuel Zamora Rodríguez </w:t>
        <w:tab/>
        <w:t>Dip. Francisco José Dávila Rodríguez</w:t>
      </w:r>
    </w:p>
    <w:p>
      <w:pPr>
        <w:pStyle w:val="Normal"/>
        <w:widowControl w:val="false"/>
        <w:tabs>
          <w:tab w:val="clear" w:pos="709"/>
          <w:tab w:val="left" w:pos="4962" w:leader="none"/>
        </w:tabs>
        <w:ind w:right="-519" w:hanging="0"/>
        <w:rPr>
          <w:b/>
          <w:b/>
        </w:rPr>
      </w:pPr>
      <w:r>
        <w:rPr>
          <w:b/>
        </w:rPr>
      </w:r>
    </w:p>
    <w:p>
      <w:pPr>
        <w:pStyle w:val="Normal"/>
        <w:widowControl w:val="false"/>
        <w:tabs>
          <w:tab w:val="clear" w:pos="709"/>
          <w:tab w:val="left" w:pos="4962" w:leader="none"/>
        </w:tabs>
        <w:ind w:right="-519" w:hanging="0"/>
        <w:rPr>
          <w:b/>
          <w:b/>
        </w:rPr>
      </w:pPr>
      <w:r>
        <w:rPr>
          <w:b/>
        </w:rPr>
      </w:r>
    </w:p>
    <w:p>
      <w:pPr>
        <w:pStyle w:val="Normal"/>
        <w:widowControl w:val="false"/>
        <w:tabs>
          <w:tab w:val="clear" w:pos="709"/>
          <w:tab w:val="left" w:pos="4962" w:leader="none"/>
        </w:tabs>
        <w:ind w:right="-519" w:hanging="0"/>
        <w:rPr>
          <w:b/>
          <w:b/>
        </w:rPr>
      </w:pPr>
      <w:r>
        <w:rPr>
          <w:b/>
        </w:rPr>
      </w:r>
    </w:p>
    <w:p>
      <w:pPr>
        <w:pStyle w:val="Normal"/>
        <w:widowControl w:val="false"/>
        <w:tabs>
          <w:tab w:val="clear" w:pos="709"/>
          <w:tab w:val="left" w:pos="4962" w:leader="none"/>
        </w:tabs>
        <w:ind w:right="-377" w:hanging="0"/>
        <w:rPr>
          <w:b/>
          <w:b/>
        </w:rPr>
      </w:pPr>
      <w:r>
        <w:rPr>
          <w:b/>
        </w:rPr>
        <w:t>Dip. María Guadalupe Rodríguez Hernández</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Secretaría de Desarrollo Social de la entidad, una explicación sobre los motivos por los que no ha cumplido el Estado de Coahuila con la publicación de los padrones de beneficiarios de los programas sociales de la pasada administr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Que explique también a este H. Congreso, los motivos por los que sin justificación legal alguna, pretende publicar los padrones de beneficiarios de los programas actuales del Gobierno Estatal, hasta pasado el proceso electoral de juli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simismo, que se exhorte a la Secretaria de Fiscalización y Rendición de Cuentas del Estado, para que inicie de inmediato una investigación por estas graves omisiones cometidas por la Secretaría de Desarrollo Social de Coahuila. </w:t>
      </w:r>
    </w:p>
    <w:p>
      <w:pPr>
        <w:pStyle w:val="Normal"/>
        <w:tabs>
          <w:tab w:val="clear" w:pos="709"/>
          <w:tab w:val="left" w:pos="129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96" w:leader="none"/>
        </w:tabs>
        <w:spacing w:lineRule="auto" w:line="360"/>
        <w:rPr>
          <w:rFonts w:cs="Arial"/>
          <w:sz w:val="24"/>
          <w:szCs w:val="24"/>
        </w:rPr>
      </w:pPr>
      <w:r>
        <w:rPr>
          <w:rFonts w:cs="Arial"/>
          <w:sz w:val="24"/>
          <w:szCs w:val="24"/>
        </w:rPr>
        <w:t>Una de las reformas constitucionales más importantes que se han dado en los últimos años, es la que se refiere al rubro del manejo de los recursos públicos, plasmada en el artículo 134 de la Constitución Federal, que establece:</w:t>
      </w:r>
    </w:p>
    <w:p>
      <w:pPr>
        <w:pStyle w:val="Normal"/>
        <w:spacing w:lineRule="auto" w:line="360"/>
        <w:rPr/>
      </w:pPr>
      <w:r>
        <w:rPr>
          <w:rFonts w:cs="Arial"/>
          <w:b/>
          <w:bCs/>
          <w:i/>
          <w:sz w:val="24"/>
          <w:szCs w:val="24"/>
        </w:rPr>
        <w:t>Artículo 134.</w:t>
      </w:r>
      <w:r>
        <w:rPr>
          <w:rFonts w:cs="Arial"/>
          <w:i/>
          <w:sz w:val="24"/>
          <w:szCs w:val="24"/>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spacing w:lineRule="auto" w:line="360"/>
        <w:rPr>
          <w:rFonts w:cs="Arial"/>
          <w:i/>
          <w:i/>
          <w:sz w:val="24"/>
          <w:szCs w:val="24"/>
        </w:rPr>
      </w:pPr>
      <w:r>
        <w:rPr>
          <w:rFonts w:cs="Arial"/>
          <w:i/>
          <w:sz w:val="24"/>
          <w:szCs w:val="24"/>
        </w:rPr>
      </w:r>
    </w:p>
    <w:p>
      <w:pPr>
        <w:pStyle w:val="Normal"/>
        <w:tabs>
          <w:tab w:val="clear" w:pos="709"/>
          <w:tab w:val="left" w:pos="1296" w:leader="none"/>
        </w:tabs>
        <w:spacing w:lineRule="auto" w:line="360"/>
        <w:rPr>
          <w:rFonts w:cs="Arial"/>
          <w:i/>
          <w:i/>
          <w:sz w:val="24"/>
          <w:szCs w:val="24"/>
        </w:rPr>
      </w:pPr>
      <w:r>
        <w:rPr>
          <w:rFonts w:cs="Arial"/>
          <w:i/>
          <w:sz w:val="24"/>
          <w:szCs w:val="24"/>
        </w:rPr>
        <w:t>El manejo de recursos económicos federales por parte de los estados, los municipios, el Distrito Federal y los órganos político-administrativos de sus demarcaciones territoriales, se sujetará a las bases de este artículo y a las leyes reglamentarias...</w:t>
      </w:r>
    </w:p>
    <w:p>
      <w:pPr>
        <w:pStyle w:val="Normal"/>
        <w:rPr>
          <w:rFonts w:cs="Arial"/>
          <w:i/>
          <w:i/>
          <w:sz w:val="24"/>
          <w:szCs w:val="24"/>
        </w:rPr>
      </w:pPr>
      <w:r>
        <w:rPr>
          <w:rFonts w:cs="Arial"/>
          <w:i/>
          <w:sz w:val="24"/>
          <w:szCs w:val="24"/>
        </w:rPr>
        <w:t>Los servidores públicos serán responsables del cumplimiento de estas bases en los términos del Título Cuarto de esta Constitución....</w:t>
      </w:r>
    </w:p>
    <w:p>
      <w:pPr>
        <w:pStyle w:val="Normal"/>
        <w:tabs>
          <w:tab w:val="clear" w:pos="709"/>
          <w:tab w:val="left" w:pos="1296"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tabs>
          <w:tab w:val="clear" w:pos="709"/>
          <w:tab w:val="left" w:pos="1296" w:leader="none"/>
        </w:tabs>
        <w:spacing w:lineRule="auto" w:line="360"/>
        <w:rPr>
          <w:rFonts w:cs="Arial"/>
          <w:sz w:val="24"/>
          <w:szCs w:val="24"/>
        </w:rPr>
      </w:pPr>
      <w:r>
        <w:rPr>
          <w:rFonts w:cs="Arial"/>
          <w:sz w:val="24"/>
          <w:szCs w:val="24"/>
        </w:rPr>
        <w:t>La Constitución de Coahuila, reproduce estos preceptos en su artículo:</w:t>
      </w:r>
    </w:p>
    <w:p>
      <w:pPr>
        <w:pStyle w:val="Normal"/>
        <w:spacing w:lineRule="auto" w:line="360"/>
        <w:rPr/>
      </w:pPr>
      <w:r>
        <w:rPr>
          <w:rFonts w:cs="Arial"/>
          <w:b/>
          <w:bCs/>
          <w:i/>
          <w:sz w:val="24"/>
          <w:szCs w:val="24"/>
        </w:rPr>
        <w:t>171.</w:t>
      </w:r>
      <w:r>
        <w:rPr>
          <w:rFonts w:cs="Arial"/>
          <w:i/>
          <w:sz w:val="24"/>
          <w:szCs w:val="24"/>
        </w:rPr>
        <w:t xml:space="preserve">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spacing w:lineRule="auto" w:line="360"/>
        <w:rPr>
          <w:rFonts w:cs="Arial"/>
          <w:i/>
          <w:i/>
          <w:sz w:val="24"/>
          <w:szCs w:val="24"/>
        </w:rPr>
      </w:pPr>
      <w:r>
        <w:rPr>
          <w:rFonts w:cs="Arial"/>
          <w:i/>
          <w:sz w:val="24"/>
          <w:szCs w:val="24"/>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spacing w:lineRule="auto" w:line="360"/>
        <w:rPr>
          <w:rFonts w:cs="Arial"/>
          <w:sz w:val="24"/>
          <w:szCs w:val="24"/>
        </w:rPr>
      </w:pPr>
      <w:r>
        <w:rPr>
          <w:rFonts w:cs="Arial"/>
          <w:sz w:val="24"/>
          <w:szCs w:val="24"/>
        </w:rPr>
        <w:t>Al parecer, la Secretaria de Desarrollo Social, al igual que los ex secretarios del rubro de la pasada administración, y al igual que Humberto Moreira y Jorge Torres, o desconocen la ley, o pretendieron y siguen intentando pasar por encima de ella.</w:t>
      </w:r>
    </w:p>
    <w:p>
      <w:pPr>
        <w:pStyle w:val="Normal"/>
        <w:spacing w:lineRule="auto" w:line="360"/>
        <w:rPr>
          <w:rFonts w:cs="Arial"/>
          <w:sz w:val="24"/>
          <w:szCs w:val="24"/>
        </w:rPr>
      </w:pPr>
      <w:r>
        <w:rPr>
          <w:rFonts w:cs="Arial"/>
          <w:sz w:val="24"/>
          <w:szCs w:val="24"/>
        </w:rPr>
        <w:t>Aún esperamos los coahuilenses la publicación de la reglas de operación y de los padrones de beneficiarios de los programas sociales de la administración de Humberto Moreira, quien una vez, de forma pública, dijo que “solo publicaría los padrones si el presidente Calderón aceptaba debatir con el entonces diputado federal, su hermano, Rubén Moreira”, es decir, el ex gobernador se sintió con poderes para obviar y condicionar a la ley misma, y reconoció por ende con este manifiesto, que era su voluntad no publicar los padrones, a pesar de lo dispuesto por la Ley General de Desarrollo Social, y la similar de Coahuila.</w:t>
      </w:r>
    </w:p>
    <w:p>
      <w:pPr>
        <w:pStyle w:val="Normal"/>
        <w:spacing w:lineRule="auto" w:line="360"/>
        <w:rPr>
          <w:rFonts w:cs="Arial"/>
          <w:sz w:val="24"/>
          <w:szCs w:val="24"/>
        </w:rPr>
      </w:pPr>
      <w:r>
        <w:rPr>
          <w:rFonts w:cs="Arial"/>
          <w:sz w:val="24"/>
          <w:szCs w:val="24"/>
        </w:rPr>
        <w:t>Jorge Torres fue Secretario de Desarrollo Social, Secretario de Finanzas, y luego gobernador, y nunca cumplió con la publicación de los padrones multicitados.</w:t>
      </w:r>
    </w:p>
    <w:p>
      <w:pPr>
        <w:pStyle w:val="Normal"/>
        <w:spacing w:lineRule="auto" w:line="360"/>
        <w:rPr>
          <w:rFonts w:cs="Arial"/>
          <w:sz w:val="24"/>
          <w:szCs w:val="24"/>
        </w:rPr>
      </w:pPr>
      <w:r>
        <w:rPr>
          <w:rFonts w:cs="Arial"/>
          <w:sz w:val="24"/>
          <w:szCs w:val="24"/>
        </w:rPr>
        <w:t>Y por cierto, el propio Jorge Torres, al arribar la Secretaría de Desarrollo Social de la entidad, denunció anomalías en el manejo de la llamada (entonces) “Tarjeta de la Gente”, prometió actuar e investigar, luego él mismo se auto silenció y jamás volvió a hablar del tema.</w:t>
      </w:r>
    </w:p>
    <w:p>
      <w:pPr>
        <w:pStyle w:val="Normal"/>
        <w:spacing w:lineRule="auto" w:line="360"/>
        <w:rPr>
          <w:rFonts w:cs="Arial"/>
          <w:sz w:val="24"/>
          <w:szCs w:val="24"/>
        </w:rPr>
      </w:pPr>
      <w:r>
        <w:rPr>
          <w:rFonts w:cs="Arial"/>
          <w:sz w:val="24"/>
          <w:szCs w:val="24"/>
        </w:rPr>
        <w:t>Irónico, chistoso y curioso, será el ver cómo serán aprobadas las cuentas públicas del Gobierno del Estado de Coahuila, si los padrones de los programas sociales de la era de Humberto nunca fueron publicados, ¿cómo justificaron esto al presentar las cuentas de los años previos al 2012?</w:t>
      </w:r>
    </w:p>
    <w:p>
      <w:pPr>
        <w:pStyle w:val="Normal"/>
        <w:spacing w:lineRule="auto" w:line="360"/>
        <w:rPr>
          <w:rFonts w:cs="Arial"/>
          <w:sz w:val="24"/>
          <w:szCs w:val="24"/>
        </w:rPr>
      </w:pPr>
      <w:r>
        <w:rPr>
          <w:rFonts w:cs="Arial"/>
          <w:sz w:val="24"/>
          <w:szCs w:val="24"/>
        </w:rPr>
        <w:t>Esperamos con ansia las explicaciones de Armando Plata, del Secretario de Finanzas del Estado, y de la Secretaria de Desarrollo Social.</w:t>
      </w:r>
    </w:p>
    <w:p>
      <w:pPr>
        <w:pStyle w:val="Normal"/>
        <w:spacing w:lineRule="auto" w:line="360"/>
        <w:rPr>
          <w:rFonts w:cs="Arial"/>
          <w:sz w:val="24"/>
          <w:szCs w:val="24"/>
        </w:rPr>
      </w:pPr>
      <w:r>
        <w:rPr>
          <w:rFonts w:cs="Arial"/>
          <w:sz w:val="24"/>
          <w:szCs w:val="24"/>
        </w:rPr>
        <w:t>Por otra parte, en fecha reciente, la Secretaria de Desarrollo Social de Coahuila, Martha Laura Carranza Aguayo, manifestó al periódico VANGUARDIA, lo siguiente:</w:t>
      </w:r>
    </w:p>
    <w:p>
      <w:pPr>
        <w:pStyle w:val="Normal"/>
        <w:spacing w:lineRule="auto" w:line="360"/>
        <w:rPr>
          <w:rFonts w:cs="Arial"/>
          <w:i/>
          <w:i/>
          <w:sz w:val="24"/>
          <w:szCs w:val="24"/>
        </w:rPr>
      </w:pPr>
      <w:r>
        <w:rPr>
          <w:rFonts w:cs="Arial"/>
          <w:i/>
          <w:sz w:val="24"/>
          <w:szCs w:val="24"/>
        </w:rPr>
        <w:t>“</w:t>
      </w:r>
      <w:r>
        <w:rPr>
          <w:rFonts w:cs="Arial"/>
          <w:i/>
          <w:sz w:val="24"/>
          <w:szCs w:val="24"/>
        </w:rPr>
        <w:t>...Nosotros creemos que estaríamos publicando el padrón, después de entregar la tarjeta.</w:t>
      </w:r>
    </w:p>
    <w:p>
      <w:pPr>
        <w:pStyle w:val="Normal"/>
        <w:spacing w:lineRule="auto" w:line="360"/>
        <w:rPr>
          <w:rFonts w:cs="Arial"/>
          <w:i/>
          <w:i/>
          <w:sz w:val="24"/>
          <w:szCs w:val="24"/>
        </w:rPr>
      </w:pPr>
      <w:r>
        <w:rPr>
          <w:rFonts w:cs="Arial"/>
          <w:i/>
          <w:sz w:val="24"/>
          <w:szCs w:val="24"/>
        </w:rPr>
        <w:t>Yo le calculo que para el mes de julio, después de las elecciones, ya estaría publicado.</w:t>
      </w:r>
    </w:p>
    <w:p>
      <w:pPr>
        <w:pStyle w:val="Normal"/>
        <w:spacing w:lineRule="auto" w:line="360"/>
        <w:rPr>
          <w:rFonts w:cs="Arial"/>
          <w:i/>
          <w:i/>
          <w:sz w:val="24"/>
          <w:szCs w:val="24"/>
        </w:rPr>
      </w:pPr>
      <w:r>
        <w:rPr>
          <w:rFonts w:cs="Arial"/>
          <w:i/>
          <w:sz w:val="24"/>
          <w:szCs w:val="24"/>
        </w:rPr>
        <w:t>Si lo tenemos antes, lo publicamos antes”, aclaró.</w:t>
      </w:r>
    </w:p>
    <w:p>
      <w:pPr>
        <w:pStyle w:val="Normal"/>
        <w:spacing w:lineRule="auto" w:line="360"/>
        <w:rPr>
          <w:rFonts w:cs="Arial"/>
          <w:i/>
          <w:i/>
          <w:sz w:val="24"/>
          <w:szCs w:val="24"/>
        </w:rPr>
      </w:pPr>
      <w:r>
        <w:rPr>
          <w:rFonts w:cs="Arial"/>
          <w:i/>
          <w:sz w:val="24"/>
          <w:szCs w:val="24"/>
        </w:rPr>
        <w:t>Entregaríamos las más que pudiéramos en algún evento del Gobernador y posteriormente se repartiría el resto de manera discreta sin promoción, ni difusión”, dijo.</w:t>
      </w:r>
    </w:p>
    <w:p>
      <w:pPr>
        <w:pStyle w:val="Normal"/>
        <w:spacing w:lineRule="auto" w:line="360"/>
        <w:rPr/>
      </w:pPr>
      <w:r>
        <w:rPr>
          <w:rFonts w:cs="Arial"/>
          <w:i/>
          <w:sz w:val="24"/>
          <w:szCs w:val="24"/>
        </w:rPr>
        <w:t xml:space="preserve">En la tarjeta tenemos el presupuesto que anda entre 5 y 7 millones de pesos, y la empresa que nos dará el servicio y que tiene esta tecnología tendrá un costo que no debe pasar de los 5 millones de pesos...” </w:t>
      </w:r>
      <w:r>
        <w:rPr>
          <w:rFonts w:cs="Arial"/>
          <w:b/>
          <w:sz w:val="24"/>
          <w:szCs w:val="24"/>
        </w:rPr>
        <w:t>fin de la cita textual</w:t>
      </w:r>
    </w:p>
    <w:p>
      <w:pPr>
        <w:pStyle w:val="Normal"/>
        <w:spacing w:lineRule="auto" w:line="360"/>
        <w:rPr>
          <w:rFonts w:cs="Arial"/>
          <w:sz w:val="24"/>
          <w:szCs w:val="24"/>
        </w:rPr>
      </w:pPr>
      <w:r>
        <w:rPr>
          <w:rFonts w:cs="Arial"/>
          <w:sz w:val="24"/>
          <w:szCs w:val="24"/>
        </w:rPr>
        <w:t>Aquí surgen las siguientes preguntas:</w:t>
      </w:r>
    </w:p>
    <w:p>
      <w:pPr>
        <w:pStyle w:val="Normal"/>
        <w:spacing w:lineRule="auto" w:line="360"/>
        <w:rPr>
          <w:rFonts w:cs="Arial"/>
          <w:sz w:val="24"/>
          <w:szCs w:val="24"/>
        </w:rPr>
      </w:pPr>
      <w:r>
        <w:rPr>
          <w:rFonts w:cs="Arial"/>
          <w:sz w:val="24"/>
          <w:szCs w:val="24"/>
        </w:rPr>
        <w:t>I.- ¿Y las reglas de operación de la tarjeta o de los programas que incluye la tarjeta?</w:t>
      </w:r>
    </w:p>
    <w:p>
      <w:pPr>
        <w:pStyle w:val="Normal"/>
        <w:spacing w:lineRule="auto" w:line="360"/>
        <w:rPr/>
      </w:pPr>
      <w:r>
        <w:rPr>
          <w:rFonts w:cs="Arial"/>
          <w:sz w:val="24"/>
          <w:szCs w:val="24"/>
        </w:rPr>
        <w:t>II.- Todo padrón se levanta al momento de entregar recursos de algún programa social ¿Por qué esperar para publicarlos? ¿Por qué hasta pasado el proceso electoral?</w:t>
      </w:r>
      <w:r>
        <w:rPr>
          <w:rFonts w:cs="Arial"/>
          <w:i/>
          <w:sz w:val="24"/>
          <w:szCs w:val="24"/>
        </w:rPr>
        <w:t xml:space="preserve"> </w:t>
      </w:r>
    </w:p>
    <w:p>
      <w:pPr>
        <w:pStyle w:val="Normal"/>
        <w:spacing w:lineRule="auto" w:line="360"/>
        <w:rPr/>
      </w:pPr>
      <w:r>
        <w:rPr>
          <w:rFonts w:cs="Arial"/>
          <w:sz w:val="24"/>
          <w:szCs w:val="24"/>
        </w:rPr>
        <w:t xml:space="preserve">III.- </w:t>
      </w:r>
      <w:r>
        <w:rPr>
          <w:rFonts w:cs="Arial"/>
          <w:b/>
          <w:sz w:val="24"/>
          <w:szCs w:val="24"/>
        </w:rPr>
        <w:t xml:space="preserve">¿Por qué entregar el “mayor número de tarjetas durante algún evento del gobernador, si está prohibido por ley el usar los programas sociales para promoción política, tal y como lo señala el 134 constitucional y el COFIPE? Es decir, ya reconoció la Secretaria que los programas se entregarán con fines políticos, por ello se </w:t>
      </w:r>
      <w:r>
        <w:rPr>
          <w:rFonts w:cs="Arial"/>
          <w:b/>
          <w:i/>
          <w:sz w:val="24"/>
          <w:szCs w:val="24"/>
        </w:rPr>
        <w:t xml:space="preserve">procurará </w:t>
      </w:r>
      <w:r>
        <w:rPr>
          <w:rFonts w:cs="Arial"/>
          <w:b/>
          <w:sz w:val="24"/>
          <w:szCs w:val="24"/>
        </w:rPr>
        <w:t>que las entregas sean durante los eventos del gobernador</w:t>
      </w:r>
    </w:p>
    <w:p>
      <w:pPr>
        <w:pStyle w:val="Normal"/>
        <w:spacing w:lineRule="auto" w:line="360"/>
        <w:rPr/>
      </w:pPr>
      <w:r>
        <w:rPr>
          <w:rFonts w:cs="Arial"/>
          <w:sz w:val="24"/>
          <w:szCs w:val="24"/>
        </w:rPr>
        <w:t xml:space="preserve">IV.- ¿Cómo van a entregar las tarjetas a la gente sin los estudios socioeconómicos previos que demanda la Ley de Desarrollo Social del Estado? ¿Es este otro </w:t>
      </w:r>
      <w:r>
        <w:rPr>
          <w:rFonts w:cs="Arial"/>
          <w:b/>
          <w:i/>
          <w:sz w:val="24"/>
          <w:szCs w:val="24"/>
        </w:rPr>
        <w:t>reconocimiento</w:t>
      </w:r>
      <w:r>
        <w:rPr>
          <w:rFonts w:cs="Arial"/>
          <w:sz w:val="24"/>
          <w:szCs w:val="24"/>
        </w:rPr>
        <w:t xml:space="preserve"> de que las reglas para la entrega de recursos serán suprimidas ilegalmente con el afán de repartir de forma discrecional y sin control alguno los recursos públicos del desarrollo social?</w:t>
      </w:r>
    </w:p>
    <w:p>
      <w:pPr>
        <w:pStyle w:val="Normal"/>
        <w:spacing w:lineRule="auto" w:line="360"/>
        <w:rPr>
          <w:rFonts w:cs="Arial"/>
          <w:sz w:val="24"/>
          <w:szCs w:val="24"/>
        </w:rPr>
      </w:pPr>
      <w:r>
        <w:rPr>
          <w:rFonts w:cs="Arial"/>
          <w:sz w:val="24"/>
          <w:szCs w:val="24"/>
        </w:rPr>
        <w:t>De los manifiestos de la Secretaría de Desarrollo Social se desprenden graves irregularidades, por ello es urgente que explique a esta Soberanía los planes y acciones que se tienen al respecto de lo aquí expuesto.</w:t>
      </w:r>
    </w:p>
    <w:p>
      <w:pPr>
        <w:pStyle w:val="Normal"/>
        <w:spacing w:lineRule="auto" w:line="360"/>
        <w:rPr>
          <w:rFonts w:cs="Arial"/>
          <w:sz w:val="24"/>
          <w:szCs w:val="24"/>
        </w:rPr>
      </w:pPr>
      <w:r>
        <w:rPr>
          <w:rFonts w:cs="Arial"/>
          <w:sz w:val="24"/>
          <w:szCs w:val="24"/>
        </w:rPr>
        <w:t>Por otra parte, es momento del que el Secretario de Fiscalización y Rendición de Cuentas del Estado tome cartas en el asunto, iniciando una investigación sobre los padrones de los beneficiarios de los programas sociales de la administración de Humberto Moreira que no han sido publicados, para fincar a los responsables las sanciones a que haya lugar; e investigando los motivos por los que la Secretaría de Desarrollo Social del Estado, tiene la “intención” de publicar los padrones actúales hasta pasado el proceso electoral que concluye en julio de este añ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tabs>
          <w:tab w:val="clear" w:pos="709"/>
          <w:tab w:val="left" w:pos="1296" w:leader="none"/>
        </w:tabs>
        <w:spacing w:lineRule="auto" w:line="360"/>
        <w:rPr>
          <w:rFonts w:eastAsia="Arial Unicode MS" w:cs="Arial"/>
          <w:b/>
          <w:b/>
          <w:bCs/>
          <w:sz w:val="24"/>
          <w:szCs w:val="24"/>
          <w:u w:val="single"/>
        </w:rPr>
      </w:pPr>
      <w:r>
        <w:rPr>
          <w:rFonts w:eastAsia="Arial Unicode MS" w:cs="Arial"/>
          <w:b/>
          <w:bCs/>
          <w:sz w:val="24"/>
          <w:szCs w:val="24"/>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Único.- Que esta Soberanía solicite a la Secretaría de Desarrollo Social de la entidad, una explicación sobre los motivos por los que no ha cumplido el Estado de Coahuila con la publicación de los padrones de beneficiarios de los programas sociales de la pasada administr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Que explique también a este H. Congreso, los motivos por los que sin justificación legal alguna, pretende publicar los padrones de beneficiarios de los programas actuales del Gobierno Estatal, hasta pasado el proceso electoral de juli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simismo, que se exhorte a la Secretaria de Fiscalización y Rendición de Cuentas del Estado, para que inicie de inmediato una investigación por estas graves omisiones cometidas por la Secretaría de Desarrollo Social de Coahuil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widowControl w:val="false"/>
        <w:autoSpaceDE w:val="false"/>
        <w:jc w:val="center"/>
        <w:rPr>
          <w:rFonts w:cs="Arial"/>
          <w:b/>
          <w:b/>
          <w:bCs/>
          <w:sz w:val="24"/>
          <w:szCs w:val="24"/>
          <w:lang w:val="es-MX"/>
        </w:rPr>
      </w:pPr>
      <w:r>
        <w:rPr>
          <w:rFonts w:cs="Arial"/>
          <w:b/>
          <w:bCs/>
          <w:sz w:val="24"/>
          <w:szCs w:val="24"/>
          <w:lang w:val="es-MX"/>
        </w:rPr>
        <w:t>ATENTAMENTE</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sz w:val="28"/>
          <w:szCs w:val="28"/>
        </w:rPr>
      </w:pPr>
      <w:r>
        <w:rPr>
          <w:rFonts w:cs="Arial"/>
          <w:b/>
          <w:sz w:val="28"/>
          <w:szCs w:val="28"/>
        </w:rPr>
        <w:t>Saltillo, Coahuila a 27 marzo  de 2012</w:t>
      </w:r>
    </w:p>
    <w:p>
      <w:pPr>
        <w:pStyle w:val="Normal"/>
        <w:rPr>
          <w:rFonts w:cs="Arial"/>
          <w:b/>
          <w:b/>
          <w:sz w:val="28"/>
          <w:szCs w:val="28"/>
        </w:rPr>
      </w:pPr>
      <w:r>
        <w:rPr>
          <w:rFonts w:cs="Arial"/>
          <w:b/>
          <w:sz w:val="28"/>
          <w:szCs w:val="28"/>
        </w:rPr>
      </w:r>
    </w:p>
    <w:p>
      <w:pPr>
        <w:pStyle w:val="Normal"/>
        <w:rPr>
          <w:rFonts w:eastAsia="Arial" w:cs="Arial"/>
          <w:b/>
          <w:b/>
          <w:sz w:val="28"/>
          <w:szCs w:val="28"/>
        </w:rPr>
      </w:pPr>
      <w:r>
        <w:rPr>
          <w:rFonts w:eastAsia="Arial" w:cs="Arial"/>
          <w:b/>
          <w:sz w:val="28"/>
          <w:szCs w:val="28"/>
        </w:rPr>
        <w:t xml:space="preserve">  </w:t>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 xml:space="preserve">PROPOSICIÓN CON PUNTO DE ACUERDO </w:t>
      </w:r>
      <w:r>
        <w:rPr>
          <w:rFonts w:cs="Arial" w:ascii="Arial Narrow" w:hAnsi="Arial Narrow"/>
          <w:sz w:val="28"/>
          <w:szCs w:val="28"/>
        </w:rPr>
        <w:t xml:space="preserve">que presenta el </w:t>
      </w:r>
      <w:r>
        <w:rPr>
          <w:rFonts w:cs="Arial" w:ascii="Arial Narrow" w:hAnsi="Arial Narrow"/>
          <w:b/>
          <w:sz w:val="28"/>
          <w:szCs w:val="28"/>
        </w:rPr>
        <w:t>DIP. EVARISTO LENIN PÉREZ RIVERA</w:t>
      </w:r>
      <w:r>
        <w:rPr>
          <w:rFonts w:cs="Arial" w:ascii="Arial Narrow" w:hAnsi="Arial Narrow"/>
          <w:sz w:val="28"/>
          <w:szCs w:val="28"/>
        </w:rPr>
        <w:t xml:space="preserve"> del Partido Unidad Democrática de Coahuila por el que se les solicita a las Cámaras de Senadores y Diputados del H. Congreso de la Unión, instruyan alguna acción a las instancias internas que consideren pertinentes, para que el proceso anunciado de conformación de un Buró de Crédito Universal sea acompañado por alguna instancia de representación popular y no se vulneren derechos de la población.  </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firstLine="709"/>
        <w:rPr>
          <w:rFonts w:ascii="Arial Narrow" w:hAnsi="Arial Narrow" w:cs="Arial"/>
          <w:b/>
          <w:b/>
          <w:sz w:val="28"/>
          <w:szCs w:val="28"/>
        </w:rPr>
      </w:pPr>
      <w:r>
        <w:rPr>
          <w:rFonts w:cs="Arial" w:ascii="Arial Narrow" w:hAnsi="Arial Narrow"/>
          <w:b/>
          <w:sz w:val="28"/>
          <w:szCs w:val="28"/>
        </w:rPr>
        <w:t>Compañeras y Compañeros Diputado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sz w:val="28"/>
          <w:szCs w:val="28"/>
        </w:rPr>
        <w:t>De acuerdo con lo trascendido en medios de comunicación</w:t>
      </w:r>
      <w:r>
        <w:rPr>
          <w:rStyle w:val="FootnoteAnchor"/>
          <w:rFonts w:cs="Arial" w:ascii="Arial Narrow" w:hAnsi="Arial Narrow"/>
          <w:sz w:val="28"/>
          <w:szCs w:val="28"/>
          <w:vertAlign w:val="superscript"/>
        </w:rPr>
        <w:footnoteReference w:id="4"/>
      </w:r>
      <w:r>
        <w:rPr>
          <w:rFonts w:cs="Arial" w:ascii="Arial Narrow" w:hAnsi="Arial Narrow"/>
          <w:sz w:val="28"/>
          <w:szCs w:val="28"/>
        </w:rPr>
        <w:t xml:space="preserve">, </w:t>
      </w:r>
      <w:r>
        <w:rPr>
          <w:rFonts w:cs="Arial" w:ascii="Arial Narrow" w:hAnsi="Arial Narrow"/>
          <w:color w:val="000000"/>
          <w:sz w:val="28"/>
          <w:szCs w:val="28"/>
          <w:shd w:fill="FFFFFF" w:val="clear"/>
        </w:rPr>
        <w:t>los bancos mexicanos y las Sociedades de Información Crediticia trabajan en la creación de un Buró de Crédito Universal con lo que se buscaría que los pagos de agua, luz y tenencia, principalmente, se incluyan en el historial crediticio de la población.</w:t>
      </w:r>
    </w:p>
    <w:p>
      <w:pPr>
        <w:pStyle w:val="Normal"/>
        <w:spacing w:lineRule="auto" w:line="360"/>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spacing w:lineRule="auto" w:line="36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 xml:space="preserve">Para el vocero del Buró de Crédito, Miguel Tijerina, la medida sería positiva, ya que las personas que no tienen acceso a servicios financieros contarían con un historial “y eso les abriría las puertas del crédito”. Sin embargo, son más las dudas que esto genera y que, en el mediano y largo plazo, pudiera afectar más a la población que beneficiarla. </w:t>
      </w:r>
    </w:p>
    <w:p>
      <w:pPr>
        <w:pStyle w:val="Normal"/>
        <w:spacing w:lineRule="auto" w:line="360"/>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spacing w:lineRule="auto" w:line="36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No es claro qué tan avanzados van los trabajos en la conformación de este Buró de Crédito Universal. Sin embargo, es algo que debiera ser observado por los representantes populares como los que nos encontramos en este Recinto para que todas las medidas y acuerdos a los que se lleguen no vulneren derechos y seguridades de las familias mexicanas.</w:t>
      </w:r>
    </w:p>
    <w:p>
      <w:pPr>
        <w:pStyle w:val="Normal"/>
        <w:spacing w:lineRule="auto" w:line="360"/>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spacing w:lineRule="auto" w:line="360"/>
        <w:rPr>
          <w:rFonts w:ascii="Arial Narrow" w:hAnsi="Arial Narrow" w:cs="Arial"/>
          <w:sz w:val="28"/>
          <w:szCs w:val="28"/>
        </w:rPr>
      </w:pPr>
      <w:r>
        <w:rPr>
          <w:rFonts w:cs="Arial" w:ascii="Arial Narrow" w:hAnsi="Arial Narrow"/>
          <w:color w:val="000000"/>
          <w:sz w:val="28"/>
          <w:szCs w:val="28"/>
          <w:shd w:fill="FFFFFF" w:val="clear"/>
        </w:rPr>
        <w:t xml:space="preserve">Por la cobertura que dicho Buró tendría, la tarea excede la competencia de este Congreso. No por eso debiéramos ser ajenos a lo que suceda en el tema. Por eso, a través de este acuerdo, estaríamos convocando a la representación popular federal implementen la acción que consideren oportuna para que los trabajos tendientes a la conformación del multicitado Buró no carezcan de la observancia de la representación popular.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Proposición con Punto de Acuerdo,</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pPr>
      <w:r>
        <w:rPr>
          <w:rFonts w:cs="Arial" w:ascii="Arial Narrow" w:hAnsi="Arial Narrow"/>
          <w:sz w:val="28"/>
          <w:szCs w:val="28"/>
        </w:rPr>
        <w:t xml:space="preserve">El que se solicita sea tramitado como de </w:t>
      </w:r>
      <w:r>
        <w:rPr>
          <w:rFonts w:cs="Arial" w:ascii="Arial Narrow" w:hAnsi="Arial Narrow"/>
          <w:sz w:val="28"/>
          <w:szCs w:val="28"/>
          <w:u w:val="single"/>
        </w:rPr>
        <w:t>urgente y obvia resolución</w:t>
      </w:r>
      <w:r>
        <w:rPr>
          <w:rFonts w:cs="Arial" w:ascii="Arial Narrow" w:hAnsi="Arial Narrow"/>
          <w:sz w:val="28"/>
          <w:szCs w:val="28"/>
        </w:rPr>
        <w:t>.</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Cs/>
          <w:sz w:val="28"/>
          <w:szCs w:val="28"/>
        </w:rPr>
      </w:pPr>
      <w:r>
        <w:rPr>
          <w:rFonts w:cs="Arial" w:ascii="Arial Narrow" w:hAnsi="Arial Narrow"/>
          <w:b/>
          <w:sz w:val="28"/>
          <w:szCs w:val="28"/>
        </w:rPr>
        <w:t>ÚNICO.-</w:t>
      </w:r>
      <w:r>
        <w:rPr>
          <w:rFonts w:cs="Arial" w:ascii="Arial Narrow" w:hAnsi="Arial Narrow"/>
          <w:sz w:val="28"/>
          <w:szCs w:val="28"/>
        </w:rPr>
        <w:t xml:space="preserve"> Se les solicita a las Cámaras de Senadores y Diputados del H. Congreso de la Unión, instruyan alguna acción a las instancias internas que consideren pertinentes, para que el proceso anunciado de conformación de un Buró de Crédito Universal sea acompañado por alguna instancia de representación popular y no se vulneren derechos de la población.  </w:t>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TILLO, COAHUILA A 27 DE MARZO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L CONCERTACIÓN DEMOCRÁTIC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Edmundo Gómez Garza conjuntamente con el Diputado Fernando Simón Gutiérrez Pérez, del Grupo Parlamentario “Licenciada  Margarita Zavala Gómez del Campo” del Partido Acción Nacional, con objeto de que esta Soberanía  solicite  al  Secretario de Finanzas del Estado, un informe detallado sobre los siguientes temas: 1) Las cifras y datos estadísticos sobre el impacto que tuvo este organismo en las finanzas estatales; 2) Las anomalías que se encontraron al dejar Javier Villarreal la jefatura del mismo; y, 3) Que informe a este Congreso, si los archivos documentales de todas las operaciones y actividades realizadas durante la existencia del SATEC se encuentran completos y a buen resguard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sea solicitada la comparecencia de Ismael Ramos Flores, para que en su calidad de ex Secretario de la Función Pública, informe y explique a esta legislatura las investigaciones o procesos que se iniciaron en relación al organismo antes mencionado por el caso de los créditos ilegalmente contratado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sesión anterior de este H. Pleno, dimos cuenta en esta Tribuna de las reformas legales que de forma definitiva desaparecen al SATEC, y dan paso al organismo denominado Administración Fiscal General. Este proceso  comenzó en realidad desde octubre del año 2011, con una serie de adecuaciones enviadas al Congreso por el entonces gobernador Jorge Torres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ordamos la iniciativa de reforma constitucional presentada el día 11 de octubre ante esta Soberanía, en ella se plantean entre otras cosas, la reasunción de las funciones del SATEC por parte de la Secretaría de Finanzas. De la exposición de motivos de dicho proyecto de iniciativa extraemos los siguientes párraf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i/>
          <w:i/>
          <w:sz w:val="24"/>
          <w:szCs w:val="24"/>
        </w:rPr>
      </w:pPr>
      <w:r>
        <w:rPr>
          <w:rFonts w:cs="Arial"/>
          <w:sz w:val="24"/>
          <w:szCs w:val="24"/>
        </w:rPr>
        <w:t>“</w:t>
      </w:r>
      <w:r>
        <w:rPr>
          <w:rFonts w:cs="Arial"/>
          <w:sz w:val="24"/>
          <w:szCs w:val="24"/>
        </w:rPr>
        <w:t>...</w:t>
      </w:r>
      <w:r>
        <w:rPr>
          <w:rFonts w:cs="Arial"/>
          <w:i/>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b/>
          <w:i/>
          <w:sz w:val="24"/>
          <w:szCs w:val="24"/>
          <w:u w:val="single"/>
        </w:rPr>
        <w:t>Para hacer frente a esta crisis, esta Administración Pública implementó una serie de ajustes estructurales, criterios de austeridad y modificaciones presupuestales.</w:t>
      </w:r>
      <w:r>
        <w:rPr>
          <w:rFonts w:cs="Arial"/>
          <w:i/>
          <w:sz w:val="24"/>
          <w:szCs w:val="24"/>
        </w:rPr>
        <w:t xml:space="preserve"> Forma parte de las acciones realizadas la creación del Servicio de Administración Tributaria del Estado de Coahuila</w:t>
      </w:r>
      <w:r>
        <w:rPr>
          <w:rStyle w:val="FootnoteAnchor"/>
          <w:rFonts w:cs="Arial"/>
          <w:i/>
          <w:sz w:val="24"/>
          <w:szCs w:val="24"/>
        </w:rPr>
        <w:footnoteReference w:id="5"/>
      </w:r>
      <w:r>
        <w:rPr>
          <w:rFonts w:cs="Arial"/>
          <w:i/>
          <w:sz w:val="24"/>
          <w:szCs w:val="24"/>
        </w:rPr>
        <w:t xml:space="preserve">  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i/>
          <w:sz w:val="24"/>
          <w:szCs w:val="24"/>
          <w:u w:val="single"/>
        </w:rPr>
        <w:t>Estos cambios contribuyeron a minimizar el impacto negativo de la crisis económica por la que atraviesa el país”</w:t>
      </w:r>
      <w:r>
        <w:rPr>
          <w:rFonts w:cs="Arial"/>
          <w:i/>
          <w:sz w:val="24"/>
          <w:szCs w:val="24"/>
        </w:rPr>
        <w:t>......</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sz w:val="24"/>
          <w:szCs w:val="24"/>
        </w:rPr>
        <w:t xml:space="preserve"> </w:t>
      </w:r>
      <w:r>
        <w:rPr>
          <w:rFonts w:cs="Arial"/>
          <w:sz w:val="24"/>
          <w:szCs w:val="24"/>
        </w:rPr>
        <w:t xml:space="preserve">Además se establece en la propuesta de reforma lo siguiente: </w:t>
      </w:r>
      <w:r>
        <w:rPr>
          <w:rFonts w:cs="Arial"/>
          <w:i/>
          <w:sz w:val="24"/>
          <w:szCs w:val="24"/>
        </w:rPr>
        <w:t>“</w:t>
      </w:r>
      <w:r>
        <w:rPr>
          <w:rFonts w:cs="Arial"/>
          <w:b/>
          <w:i/>
          <w:sz w:val="24"/>
          <w:szCs w:val="24"/>
        </w:rPr>
        <w:t xml:space="preserve">Esta reasunción de funciones por parte de la dependencia estatal trae consigo, como primer paso, la reasignación de su anterior denominación: </w:t>
      </w:r>
      <w:r>
        <w:rPr>
          <w:rFonts w:cs="Arial"/>
          <w:i/>
          <w:sz w:val="24"/>
          <w:szCs w:val="24"/>
        </w:rPr>
        <w:t xml:space="preserve">Secretaría de Finanzas del Estado de Coahuila de Zaragoza, </w:t>
      </w:r>
      <w:r>
        <w:rPr>
          <w:rFonts w:cs="Arial"/>
          <w:b/>
          <w:i/>
          <w:sz w:val="28"/>
          <w:szCs w:val="28"/>
          <w:u w:val="single"/>
        </w:rPr>
        <w:t>restituyéndole progresivamente todas aquellas atribuciones que por la reforma mencionada fueron desplegadas al Servicio de Administración Tributaria del Estado</w:t>
      </w:r>
      <w:r>
        <w:rPr>
          <w:rFonts w:cs="Arial"/>
          <w:b/>
          <w:sz w:val="28"/>
          <w:szCs w:val="28"/>
          <w:u w:val="single"/>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Luego vendrían otras reformas a la Ley General de la Administración Pública, y  finalmente, las que recién se aprobaron en la anterior sesión de este H. Congreso; que son la culminación de lo anunciado por Jorge Torres en la iniciativa ya citada de octubre de 2011.</w:t>
      </w:r>
    </w:p>
    <w:p>
      <w:pPr>
        <w:pStyle w:val="Normal"/>
        <w:spacing w:lineRule="auto" w:line="360"/>
        <w:rPr>
          <w:rFonts w:cs="Arial"/>
          <w:sz w:val="24"/>
          <w:szCs w:val="24"/>
        </w:rPr>
      </w:pPr>
      <w:r>
        <w:rPr>
          <w:rFonts w:cs="Arial"/>
          <w:sz w:val="24"/>
          <w:szCs w:val="24"/>
        </w:rPr>
        <w:t>No entendemos a menos que alguien nos lo  explique, y más vale que sea una explicación muy convincente, la serie de muy graves contradicciones que encierra todo lo referente a la desaparición del SATEC. Para ser claro, estas son las dudas que nos aquejan, y que merecen una explicación, y no me refiero a que la merece este Grupo Parlamentario, sino todos los coahuilens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 Si el SATEC fue </w:t>
      </w:r>
      <w:r>
        <w:rPr>
          <w:rFonts w:cs="Arial"/>
          <w:i/>
          <w:sz w:val="24"/>
          <w:szCs w:val="24"/>
        </w:rPr>
        <w:t xml:space="preserve">supuestamente </w:t>
      </w:r>
      <w:r>
        <w:rPr>
          <w:rFonts w:cs="Arial"/>
          <w:sz w:val="24"/>
          <w:szCs w:val="24"/>
        </w:rPr>
        <w:t>tan “exitoso”, ¿entonces por qué debe desaparecer?</w:t>
      </w:r>
    </w:p>
    <w:p>
      <w:pPr>
        <w:pStyle w:val="Normal"/>
        <w:spacing w:lineRule="auto" w:line="360"/>
        <w:rPr/>
      </w:pPr>
      <w:r>
        <w:rPr>
          <w:rFonts w:cs="Arial"/>
          <w:sz w:val="24"/>
          <w:szCs w:val="24"/>
        </w:rPr>
        <w:t xml:space="preserve">II.- El Servicio de Administración Tributaria de Coahuila, fue creado para durar al menos dos sexenios, pues la </w:t>
      </w:r>
      <w:r>
        <w:rPr>
          <w:rFonts w:cs="Arial"/>
          <w:b/>
          <w:sz w:val="24"/>
          <w:szCs w:val="24"/>
        </w:rPr>
        <w:t xml:space="preserve"> Ley que crea el Servicio de Administración Tributaria para el Estado de Coahuila, dispone:</w:t>
      </w:r>
    </w:p>
    <w:p>
      <w:pPr>
        <w:pStyle w:val="Normal"/>
        <w:rPr>
          <w:rFonts w:cs="Arial"/>
          <w:i/>
          <w:i/>
          <w:sz w:val="24"/>
          <w:szCs w:val="24"/>
        </w:rPr>
      </w:pPr>
      <w:r>
        <w:rPr>
          <w:rFonts w:cs="Arial"/>
          <w:i/>
          <w:sz w:val="24"/>
          <w:szCs w:val="24"/>
        </w:rPr>
        <w:t xml:space="preserve">Artículo 13.- El Secretario Ejecutivo del Servicio de Administración Tributaria del Estado de Coahuila será nombrado y removido por el Gobernador del Estado de Coahuila. </w:t>
      </w:r>
    </w:p>
    <w:p>
      <w:pPr>
        <w:pStyle w:val="Normal"/>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w:t>
      </w:r>
    </w:p>
    <w:p>
      <w:pPr>
        <w:pStyle w:val="Normal"/>
        <w:numPr>
          <w:ilvl w:val="0"/>
          <w:numId w:val="3"/>
        </w:numPr>
        <w:rPr>
          <w:rFonts w:cs="Arial"/>
          <w:b/>
          <w:b/>
          <w:i/>
          <w:i/>
          <w:sz w:val="24"/>
          <w:szCs w:val="24"/>
          <w:u w:val="single"/>
        </w:rPr>
      </w:pPr>
      <w:r>
        <w:rPr>
          <w:rFonts w:cs="Arial"/>
          <w:b/>
          <w:i/>
          <w:sz w:val="24"/>
          <w:szCs w:val="24"/>
          <w:u w:val="single"/>
        </w:rPr>
        <w:t>La duración del encargo del Secretario Ejecutivo, será por doce años, a partir de su nombramiento.......</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Esto es, el ex gobernador Humberto Moreira, al menos tenía la intención de dejar en el puesto a Javier Villarreal por este periodo de tiempo.</w:t>
      </w:r>
    </w:p>
    <w:p>
      <w:pPr>
        <w:pStyle w:val="Normal"/>
        <w:spacing w:lineRule="auto" w:line="360"/>
        <w:rPr>
          <w:rFonts w:cs="Arial"/>
          <w:sz w:val="24"/>
          <w:szCs w:val="24"/>
        </w:rPr>
      </w:pPr>
      <w:r>
        <w:rPr>
          <w:rFonts w:cs="Arial"/>
          <w:sz w:val="24"/>
          <w:szCs w:val="24"/>
        </w:rPr>
        <w:t xml:space="preserve">No en vano el SATEC era considerado, según los especialistas, una súper secretaría. </w:t>
      </w:r>
    </w:p>
    <w:p>
      <w:pPr>
        <w:pStyle w:val="Normal"/>
        <w:spacing w:lineRule="auto" w:line="360"/>
        <w:rPr/>
      </w:pPr>
      <w:r>
        <w:rPr>
          <w:rFonts w:cs="Arial"/>
          <w:sz w:val="24"/>
          <w:szCs w:val="24"/>
        </w:rPr>
        <w:t>Hasta ahorita, ni Jorge Torres, ni el gobernador Rubén Moreira han explicado de forma directa o en las exposiciones de motivos de las diversas iniciativas propuestas al respecto del tema aquí planteado, los motivos verdaderos por los que se decidió la “</w:t>
      </w:r>
      <w:r>
        <w:rPr>
          <w:rFonts w:cs="Arial"/>
          <w:i/>
          <w:sz w:val="24"/>
          <w:szCs w:val="24"/>
        </w:rPr>
        <w:t>extinción”</w:t>
      </w:r>
      <w:r>
        <w:rPr>
          <w:rFonts w:cs="Arial"/>
          <w:sz w:val="24"/>
          <w:szCs w:val="24"/>
        </w:rPr>
        <w:t xml:space="preserve"> de este engendro institucional que tanto daño hizo a Coahuila.</w:t>
      </w:r>
    </w:p>
    <w:p>
      <w:pPr>
        <w:pStyle w:val="Normal"/>
        <w:spacing w:lineRule="auto" w:line="360"/>
        <w:rPr>
          <w:rFonts w:cs="Arial"/>
          <w:sz w:val="24"/>
          <w:szCs w:val="24"/>
        </w:rPr>
      </w:pPr>
      <w:r>
        <w:rPr>
          <w:rFonts w:cs="Arial"/>
          <w:sz w:val="24"/>
          <w:szCs w:val="24"/>
        </w:rPr>
        <w:t>III.- El ex secretario ejecutivo del SATEC, Javier Villarreal, es señalado hasta ahorita como el principal responsable de la contratación de créditos ilegales con la banca nacional. Esto nos mueve realizar otras preguntas:</w:t>
      </w:r>
    </w:p>
    <w:p>
      <w:pPr>
        <w:pStyle w:val="Normal"/>
        <w:spacing w:lineRule="auto" w:line="360"/>
        <w:rPr>
          <w:rFonts w:cs="Arial"/>
          <w:sz w:val="24"/>
          <w:szCs w:val="24"/>
        </w:rPr>
      </w:pPr>
      <w:r>
        <w:rPr>
          <w:rFonts w:cs="Arial"/>
          <w:sz w:val="24"/>
          <w:szCs w:val="24"/>
        </w:rPr>
        <w:t>a) ¿Qué información posee o poseía el organismo en relación a todo esto?</w:t>
      </w:r>
    </w:p>
    <w:p>
      <w:pPr>
        <w:pStyle w:val="Normal"/>
        <w:spacing w:lineRule="auto" w:line="360"/>
        <w:rPr>
          <w:rFonts w:cs="Arial"/>
          <w:sz w:val="24"/>
          <w:szCs w:val="24"/>
        </w:rPr>
      </w:pPr>
      <w:r>
        <w:rPr>
          <w:rFonts w:cs="Arial"/>
          <w:sz w:val="24"/>
          <w:szCs w:val="24"/>
        </w:rPr>
        <w:t>b) ¿En qué condiciones encontró al SATEC Ismael Ramos Flores?, que fue el segundo y último secretario ejecutivo del mismo.</w:t>
      </w:r>
    </w:p>
    <w:p>
      <w:pPr>
        <w:pStyle w:val="Normal"/>
        <w:spacing w:lineRule="auto" w:line="360"/>
        <w:rPr>
          <w:rFonts w:cs="Arial"/>
          <w:sz w:val="24"/>
          <w:szCs w:val="24"/>
        </w:rPr>
      </w:pPr>
      <w:r>
        <w:rPr>
          <w:rFonts w:cs="Arial"/>
          <w:sz w:val="24"/>
          <w:szCs w:val="24"/>
        </w:rPr>
        <w:t xml:space="preserve">c) Ahora que desaparece el organismo, ¿Serán resguardados todos sus documentos para efectos de las investigaciones legales sobre la deuda? ¿Serán transferidos a la Administración Fiscal General? </w:t>
      </w:r>
    </w:p>
    <w:p>
      <w:pPr>
        <w:pStyle w:val="Normal"/>
        <w:spacing w:lineRule="auto" w:line="360"/>
        <w:rPr>
          <w:rFonts w:cs="Arial"/>
          <w:sz w:val="24"/>
          <w:szCs w:val="24"/>
        </w:rPr>
      </w:pPr>
      <w:r>
        <w:rPr>
          <w:rFonts w:cs="Arial"/>
          <w:sz w:val="24"/>
          <w:szCs w:val="24"/>
        </w:rPr>
        <w:t>Nos preocupa que el Gobierno del Estado, diga o señale que el SATEC cumplió con su deber, y que su existencia fue exitosa, cuando en realidad fue el Secretario Ejecutivo de ese organismo, así como varios de sus ex servidores públicos, los autores materiales del mayor fraude financiero en la historia de Coahuila.</w:t>
      </w:r>
    </w:p>
    <w:p>
      <w:pPr>
        <w:pStyle w:val="Normal"/>
        <w:spacing w:lineRule="auto" w:line="360"/>
        <w:rPr>
          <w:rFonts w:cs="Arial"/>
          <w:sz w:val="24"/>
          <w:szCs w:val="24"/>
        </w:rPr>
      </w:pPr>
      <w:r>
        <w:rPr>
          <w:rFonts w:cs="Arial"/>
          <w:sz w:val="24"/>
          <w:szCs w:val="24"/>
        </w:rPr>
        <w:t xml:space="preserve">Nos preocupa también, que la desaparición del SATEC implique la “desaparición” de evidencias y documentos relacionados con los fraudes ya citados. </w:t>
      </w:r>
    </w:p>
    <w:p>
      <w:pPr>
        <w:pStyle w:val="Normal"/>
        <w:spacing w:lineRule="auto" w:line="360"/>
        <w:rPr>
          <w:rFonts w:cs="Arial"/>
          <w:sz w:val="24"/>
          <w:szCs w:val="24"/>
        </w:rPr>
      </w:pPr>
      <w:r>
        <w:rPr>
          <w:rFonts w:cs="Arial"/>
          <w:sz w:val="24"/>
          <w:szCs w:val="24"/>
        </w:rPr>
        <w:t xml:space="preserve">Ismael Ramos Flores fue el Secretario de la Función Pública, a quien le correspondió por ley, realizar las investigaciones pertinentes sobre este organismo descentralizado. Además, luego se convertiría en el Secretario Ejecutivo del mismo, en sustitución de Javier Villarreal, por lo que este servidor público tiene muchas explicaciones e información que dar a este Soberanía  y a los coahuilenses. </w:t>
      </w:r>
    </w:p>
    <w:p>
      <w:pPr>
        <w:pStyle w:val="Normal"/>
        <w:spacing w:lineRule="auto" w:line="360"/>
        <w:rPr>
          <w:rFonts w:cs="Arial"/>
          <w:sz w:val="24"/>
          <w:szCs w:val="24"/>
        </w:rPr>
      </w:pPr>
      <w:r>
        <w:rPr>
          <w:rFonts w:cs="Arial"/>
          <w:sz w:val="24"/>
          <w:szCs w:val="24"/>
        </w:rPr>
        <w:t>Nada de esto se ha informado a los coahuilenses, ninguna de las preguntas aquí realizadas tiene respuesta hasta ahorita.</w:t>
      </w:r>
    </w:p>
    <w:p>
      <w:pPr>
        <w:pStyle w:val="Normal"/>
        <w:spacing w:lineRule="auto" w:line="36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bCs/>
          <w:sz w:val="24"/>
          <w:szCs w:val="24"/>
        </w:rPr>
        <w:t>Por las razones expuestas, p</w:t>
      </w:r>
      <w:r>
        <w:rPr>
          <w:rFonts w:cs="Arial"/>
          <w:b/>
          <w:bCs/>
          <w:sz w:val="24"/>
          <w:szCs w:val="24"/>
          <w:lang w:val="es-MX"/>
        </w:rPr>
        <w:t>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Único.- Que esta Soberanía solicite  Soberanía  solicite  a la Secretario de Finanzas del Estado, un informe detallado sobre los siguientes temas: 1) Las cifras y datos estadísticos sobre el impacto que tuvo este organismo en las finanzas estatales; 2) Las anomalías que se encontraron al dejar Javier Villarreal la jefatura del mismo; y, 3) Que se informe a este Congreso, si los archivos documentales de todas las operaciones y actividades realizadas durante la existencia del SATEC se encuentran completos y a buen resguardo.</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Asimismo, que sea solicitada la comparecencia de Ismael Ramos Flores, para que en su calidad de ex Secretario de la Función Pública, informe y explique a esta legislatura las investigaciones o procesos que se iniciaron en relación al organismo antes mencionado por el caso de los créditos ilegalmente contratados.</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ATENTAMENTE</w:t>
      </w:r>
    </w:p>
    <w:p>
      <w:pPr>
        <w:pStyle w:val="Normal"/>
        <w:jc w:val="center"/>
        <w:rPr>
          <w:rFonts w:cs="Arial"/>
          <w:sz w:val="28"/>
          <w:szCs w:val="24"/>
        </w:rPr>
      </w:pPr>
      <w:r>
        <w:rPr>
          <w:rFonts w:cs="Arial"/>
          <w:sz w:val="28"/>
          <w:szCs w:val="24"/>
        </w:rPr>
        <w:t>“</w:t>
      </w:r>
      <w:r>
        <w:rPr>
          <w:rFonts w:cs="Arial"/>
          <w:sz w:val="28"/>
          <w:szCs w:val="24"/>
        </w:rPr>
        <w:t>POR UNA PATRIA ORDENADA Y GENEROSA Y UNA VIDA MEJOR Y MÁS DIGNA PARA TODOS”</w:t>
      </w:r>
    </w:p>
    <w:p>
      <w:pPr>
        <w:pStyle w:val="Normal"/>
        <w:jc w:val="center"/>
        <w:rPr>
          <w:rFonts w:cs="Arial"/>
          <w:b/>
          <w:b/>
          <w:bCs/>
          <w:sz w:val="28"/>
          <w:szCs w:val="24"/>
        </w:rPr>
      </w:pPr>
      <w:r>
        <w:rPr>
          <w:rFonts w:cs="Arial"/>
          <w:b/>
          <w:bCs/>
          <w:sz w:val="28"/>
          <w:szCs w:val="24"/>
        </w:rPr>
        <w:t>GRUPO PARLAMENTARIO “LICENCIADA  MARGARITA ESTHER ZAVALA GÓMEZ DEL CAMPO” DEL PARTIDO ACCIÓN NACIONAL</w:t>
      </w:r>
    </w:p>
    <w:p>
      <w:pPr>
        <w:pStyle w:val="Normal"/>
        <w:jc w:val="center"/>
        <w:rPr>
          <w:rFonts w:cs="Arial"/>
          <w:b/>
          <w:b/>
          <w:bCs/>
          <w:sz w:val="22"/>
          <w:szCs w:val="24"/>
        </w:rPr>
      </w:pPr>
      <w:r>
        <w:rPr>
          <w:rFonts w:cs="Arial"/>
          <w:b/>
          <w:bCs/>
          <w:sz w:val="22"/>
          <w:szCs w:val="24"/>
        </w:rPr>
        <w:t>Saltillo, Coahuila a 27 marzo de 2012</w:t>
      </w:r>
    </w:p>
    <w:p>
      <w:pPr>
        <w:pStyle w:val="Normal"/>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EDMUNDO GÓMEZ GARZA</w:t>
      </w:r>
    </w:p>
    <w:p>
      <w:pPr>
        <w:pStyle w:val="Normal"/>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t>DIP. FERNANDO SIMÓN GUTIÉRREZ PÉREZ</w:t>
      </w:r>
      <w:r>
        <w:br w:type="page"/>
      </w:r>
    </w:p>
    <w:p>
      <w:pPr>
        <w:pStyle w:val="Normal"/>
        <w:spacing w:before="240" w:after="240"/>
        <w:rPr/>
      </w:pPr>
      <w:r>
        <w:rPr>
          <w:rFonts w:cs="Arial Narrow" w:ascii="Arial Narrow" w:hAnsi="Arial Narrow"/>
          <w:b/>
          <w:sz w:val="28"/>
          <w:szCs w:val="28"/>
        </w:rPr>
        <w:t>PROPOSICIÓN CON PUNTO DE ACUERDO</w:t>
      </w:r>
      <w:r>
        <w:rPr>
          <w:rFonts w:cs="Arial Narrow" w:ascii="Arial Narrow" w:hAnsi="Arial Narrow"/>
          <w:sz w:val="28"/>
          <w:szCs w:val="28"/>
        </w:rPr>
        <w:t xml:space="preserve"> que presenta el </w:t>
      </w:r>
      <w:r>
        <w:rPr>
          <w:rFonts w:cs="Arial Narrow" w:ascii="Arial Narrow" w:hAnsi="Arial Narrow"/>
          <w:b/>
          <w:sz w:val="28"/>
          <w:szCs w:val="28"/>
        </w:rPr>
        <w:t>DIP. EVARISTO LENIN PÉREZ RIVERA del Partido Unidad Democrática de Coahuila</w:t>
      </w:r>
      <w:r>
        <w:rPr>
          <w:rFonts w:cs="Arial Narrow" w:ascii="Arial Narrow" w:hAnsi="Arial Narrow"/>
          <w:sz w:val="28"/>
          <w:szCs w:val="28"/>
        </w:rPr>
        <w:t xml:space="preserve"> por el que se solicita al Instituto Coahuilense de Acceso a la Información Pública y al Ejecutivo del Estado, por conducto de su Secretaría de Desarrollo Social, informen a esta Asamblea la razón o razones por las que, a la fecha, no se ha señalado en el “RESIDAPE” (Registro Estatal de Sistemas de Datos Personales) la existencia del sistema de datos personales que debiera existir producto del ejercicio “Coahuila Habla 2012”.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Compañeras y Compañeros Diputado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En sesión con fecha 21 de febrero, ante esta Soberanía se presentó un punto de acuerdo por el que se solicitaba al Consejo General del Instituto Coahuilense de Acceso a la Información Pública hiciera del conocimiento de esta Asamblea, de todas las acciones que haya emprendido en coordinación con el Gobierno del Estado para asegurar que los datos personales recabados en el ejercicio “Coahuila Habla 2012” no tengan un destino diverso al de conformar un padrón que será la base de los programas sociale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De acuerdo con el artículo 105 de la Ley Orgánica del Congreso “Las comisiones deberán dictaminar, acordar e informar, según el caso, sobre los asuntos de su competencia, en un plazo que no excederá de sesenta días naturales, contados a partir de la fecha en que le fueren remitidos”. Estamos, pues, a mitad del tiemp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Sin embargo, debe destacarse que las dudas sobre el manejo de los datos personales persisten. El Instituto Coahuilense de Acceso a la Información Pública, en su página de internet, el “RESIDAPE” el Registro Estatal de Sistemas de Datos Personales y es fecha que prácticamente ninguna instancia del Poder Ejecutivo ha señalado que tiene y maneja Datos Personales. Aun cuando en teoría la Secretaría de Desarrollo Social debiera de tener un Sistema de Datos producto del ejercicio “Coahuila Habla 2012” ni siquiera lo ha señalado en este Registro de la autoridad constitucional en la materia.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A cuenta el sustento legal de lo señalad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El artículo 47 de la Ley de Acceso a la Información Pública y Protección de Datos Personales establece que “En el manejo de los datos personales, los sujetos obligados deberán contar previamente con el consentimiento por escrito del titular de los datos, además de observar los siguientes principios: información previa, licitud, calidad de la información, confidencialidad y seguridad, así como garantizar el ejercicio de los derechos de acceso, rectificación, corrección y oposición en términos de la presente ley”.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Por su parte, el artículo 53 establece que “Los sujetos obligados desarrollarán o tendrán sistemas de datos personales sólo cuando estos se relacionen directamente con sus facultades o atribuciones, legales o reglamentarias”. Este artículo incluso dice que “La contravención a esta disposición será motivo de responsabilidad”.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De la misma Ley, el artículo 49 es clara al decir que “El tratamiento de los datos personales requerirá el consentimiento por escrito de su titular”. El consentimiento en esta ley, dice la fracción II del artículo 48, es “Toda manifestación de voluntad, libre, inequívoca, específica, expresa e informada, mediante la que el titular de la información consienta el tratamiento de datos personales que le conciernen”.  Este tratamiento no se encuentra en la práctica de la encuesta que se está levantando.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El 21 de febrero, señalábamos que 3 de febrero, en el Periódico Oficial del Estado, el Instituto Coahuilense de Acceso a la Información Pública daba a conocer una serie de criterios y especificaciones sobre la seguridad que debe existir en el tratamiento de datos personales. Las preguntas de entonces se mantienen: ¿coinciden los criterios con lo que la multicitada Secretaría ha dispuesto, en caso de que haya hecho algo? ¿Qué está haciendo el ICAI para cumplir con su obligación como autoridad constitucional en materia de protección de datos personale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Lo de menos sería que el ICAI contestará nuestras inquietudes a través de notas periodísticas. Lo esencial es que lo haga de manera oficial y como respuesta de un acuerdo que surja de esta Asamblea que, con esto, estaría mostrando su respeto a la Ley y a los datos personales de los coahuilenses.  </w:t>
      </w:r>
    </w:p>
    <w:p>
      <w:pPr>
        <w:pStyle w:val="Normal"/>
        <w:spacing w:before="240" w:after="240"/>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before="240" w:after="240"/>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
        <w:spacing w:before="240" w:after="240"/>
        <w:rPr/>
      </w:pPr>
      <w:r>
        <w:rPr>
          <w:rFonts w:cs="Arial Narrow" w:ascii="Arial Narrow" w:hAnsi="Arial Narrow"/>
          <w:sz w:val="28"/>
          <w:szCs w:val="28"/>
        </w:rPr>
        <w:t xml:space="preserve">El que se solicita sea tramitado como de urgente y obvia resolución. </w:t>
      </w:r>
    </w:p>
    <w:p>
      <w:pPr>
        <w:pStyle w:val="Normal"/>
        <w:spacing w:before="240" w:after="240"/>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Se solicita al Instituto Coahuilense de Acceso a la Información Pública y al Ejecutivo del Estado, por conducto de su Secretaría de Desarrollo Social, informen a esta Asamblea la razón o razones por las que, a la fecha, no se ha señalado en el “RESIDAPE” (Registro Estatal de Sistemas de Datos Personales) la existencia del sistema de datos personales que debiera existir producto del ejercicio “Coahuila Habla 2012”. </w:t>
      </w:r>
    </w:p>
    <w:p>
      <w:pPr>
        <w:pStyle w:val="Normal"/>
        <w:spacing w:before="240" w:after="240"/>
        <w:rPr>
          <w:rFonts w:ascii="Arial Narrow" w:hAnsi="Arial Narrow" w:cs="Arial Narrow"/>
          <w:sz w:val="28"/>
          <w:szCs w:val="28"/>
        </w:rPr>
      </w:pPr>
      <w:r>
        <w:rPr>
          <w:rFonts w:cs="Arial Narrow" w:ascii="Arial Narrow" w:hAnsi="Arial Narrow"/>
          <w:sz w:val="28"/>
          <w:szCs w:val="28"/>
        </w:rPr>
      </w:r>
    </w:p>
    <w:p>
      <w:pPr>
        <w:pStyle w:val="Normal"/>
        <w:spacing w:before="240" w:after="240"/>
        <w:rPr>
          <w:rFonts w:ascii="Arial Narrow" w:hAnsi="Arial Narrow" w:cs="Arial Narrow"/>
          <w:sz w:val="28"/>
          <w:szCs w:val="28"/>
        </w:rPr>
      </w:pPr>
      <w:r>
        <w:rPr>
          <w:rFonts w:cs="Arial Narrow" w:ascii="Arial Narrow" w:hAnsi="Arial Narrow"/>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TILLO, COAHUILA A 27 DE MARZO DE 2012</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rPr>
          <w:rFonts w:ascii="Arial Narrow" w:hAnsi="Arial Narrow" w:cs="Arial"/>
          <w:b/>
          <w:b/>
          <w:sz w:val="28"/>
          <w:szCs w:val="24"/>
        </w:rPr>
      </w:pPr>
      <w:r>
        <w:rPr>
          <w:rFonts w:cs="Arial" w:ascii="Arial Narrow" w:hAnsi="Arial Narrow"/>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b/>
          <w:b/>
          <w:sz w:val="24"/>
          <w:szCs w:val="24"/>
        </w:rPr>
      </w:pPr>
      <w:r>
        <w:rPr>
          <w:rFonts w:cs="Arial"/>
          <w:b/>
          <w:sz w:val="24"/>
          <w:szCs w:val="24"/>
        </w:rPr>
        <w:t>PRONUNCIAMIENTO SOBRE PROPUESTA LEGISLATIVA EN MATERIA FISCAL DEL GOBERNADOR DEL ESTADO, PLANTEADA POR EL DIPUTADO VÍCTOR MANUEL ZAMORA RODRÍGUEZ, CONJUNTAMENTE CON LOS DIPUTADOS QUE LA SUSCRIB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 su permiso Diputado Presidente.</w:t>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odos los temas relacionados con las cargas impositivas siempre generan una serie de inconformidades e incertidumbres entre los contribuyentes, en muchas ocasiones como resultado de información incompleta sobre los orígenes que generan los mism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 manera específica yo quisiera referirme a un apartado que la Secretaria de Hacienda establece a nivel nacional y que se le llama Coeficiente de Participación de los Es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ste Coeficiente de Participación tiene que ver directamente con la capacidad recaudatoria de cada estado y en la medida que la misma se incrementa, se incrementa también el monto que la Federación destina para cada estado, de esta manera las posibilidades de inversión se incrementan tambié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nemos la gran ventaja de vivir en un estado que hoy compite entre las entidades del País por mantener los liderazgos en la mejoría de las  condiciones de vida de sus habitantes y lo hacemos de manera destacada; hemos sabido como enfrentar las crisis que han golpeado al país, de manera especial la de 2008-2010, gracias a la creatividad y competitividad de los Coahuilenses que han ido de la mano con sus autoridades en los retos que las condiciones socioeconómicas han impues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a lograr lo anterior, las aportaciones tributarias han sido un factor que han permitido enfrentar, en mejores condiciones de inversión y competitividad en nuestro estado, los retos de la economía globaliza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isiera en esta ocasión hacer un doble reconocimiento, de mi parte y de los Diputados que la suscriben, en primer término a los contribuyentes Coahuilenses por haber cumplido con la responsabilidad correspondiente, ya que con ello permitieron una recaudación que permite al estado cumplir compromisos para la inversión y a la vez demostraron su solidaridad con la presente administr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sta respuesta en la aportación tributaria, es digna de encomio, por que representa una respuesta directa a los esfuerzos del estado para aumentar las percepciones que vía federación se habrán de solicitar, en un futuro inmediato, para 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uestro reconocimiento también al C. Gobernador del Estado Lic. Rubén Moreira Valdés por la Reorganización Administrativa del área Financiera para facilitar el acercamiento de los contribuyentes a las mismas y de manera especial por la sensibilidad social ante el esfuerzo de los Coahuilenses, ya que su Iniciativa de reforma a la Ley Hacendaria de Coahuila, es una muestra para reconocer el cumplimiento de los Coahuilenses y apoyarlos, con una serie de estímulos, reducciones y desaparición de impuestos que sin duda alguna serán de apoya para los contribuyentes como s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 relacionado con los impuestos sobre Nomina en el caso de las empresas que operan en el supuesto normativo conocido como Outsourcing para evitar duplicidad del gravamen en la empresa que proporciona personal y en la empresa que lo recib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n la modificación de tarifas a escuelas particulares por concepto de incorpor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eliminación de los derechos por la entrada a las instalaciones de los parques y museos Estat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s derechos por la expedición de placas de bicicleta impuesto ya anacrónico y no aplicado desde hace 20 años eliminándolo en defini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derogación de los derechos por servicios del Poder Judicial en la expedición de exhortos y copias certific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 la reforma propuesta ante esta legislatura, se da cumplimiento a la corresponsabilidad que la presente administración estatal  ha estimulado en todas las áreas de su jurisdicción, por lo cual, es justo nuestro reconocimiento a esa actitud y a la seguridad de que seguirá repitiéndose en otros espacios de su Administr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sí pues, repito, hacemos un justo reconocimiento a los contribuyentes coahuilenses y al Gobernador Lic. Rubén Moreira por las acciones y decisiones que han tom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acias a to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Víctor Manuel Zamora Rodríg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zo 27 de 2012.</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Rodrigo Fuentes Ávila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rPr>
          <w:b/>
          <w:b/>
          <w:sz w:val="26"/>
          <w:szCs w:val="26"/>
        </w:rPr>
      </w:pPr>
      <w:r>
        <w:rPr>
          <w:b/>
          <w:sz w:val="26"/>
          <w:szCs w:val="26"/>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rPr>
        <w:t xml:space="preserve"> </w:t>
      </w:r>
      <w:r>
        <w:rPr>
          <w:sz w:val="12"/>
        </w:rPr>
        <w:t>http://www.sekher.com/la_declaracion_de_ausencia.htm</w:t>
      </w:r>
    </w:p>
  </w:footnote>
  <w:footnote w:id="3">
    <w:p>
      <w:pPr>
        <w:pStyle w:val="Normal"/>
        <w:rPr/>
      </w:pPr>
      <w:r>
        <w:rPr>
          <w:rStyle w:val="FootnoteCharacters"/>
        </w:rPr>
        <w:footnoteRef/>
      </w:r>
      <w:r>
        <w:rPr>
          <w:sz w:val="12"/>
        </w:rPr>
        <w:t xml:space="preserve"> </w:t>
      </w:r>
      <w:r>
        <w:rPr>
          <w:sz w:val="12"/>
        </w:rPr>
        <w:t>http://www.monografias.com/trabajos12/elderper/elderper.shtml</w:t>
      </w:r>
    </w:p>
  </w:footnote>
  <w:footnote w:id="4">
    <w:p>
      <w:pPr>
        <w:pStyle w:val="Normal"/>
        <w:rPr/>
      </w:pPr>
      <w:r>
        <w:rPr>
          <w:rStyle w:val="FootnoteCharacters"/>
        </w:rPr>
        <w:footnoteRef/>
      </w:r>
      <w:r>
        <w:rPr>
          <w:sz w:val="14"/>
        </w:rPr>
        <w:t xml:space="preserve"> </w:t>
      </w:r>
      <w:r>
        <w:rPr>
          <w:sz w:val="14"/>
        </w:rPr>
        <w:t xml:space="preserve">Nota Prevén Ampliar buró de crédito a agua y luz, publicado en Vanguardia. </w:t>
      </w:r>
      <w:hyperlink r:id="rId1">
        <w:r>
          <w:rPr>
            <w:rStyle w:val="InternetLink"/>
            <w:sz w:val="14"/>
          </w:rPr>
          <w:t>http://www.vanguardia.com.mx/prevenampliarburodecreditoaaguayluz-1244314.html</w:t>
        </w:r>
      </w:hyperlink>
    </w:p>
  </w:footnote>
  <w:footnote w:id="5">
    <w:p>
      <w:pPr>
        <w:pStyle w:val="Normal"/>
        <w:spacing w:lineRule="auto" w:line="360"/>
        <w:rPr>
          <w:rFonts w:cs="Arial"/>
          <w:sz w:val="14"/>
          <w:szCs w:val="24"/>
        </w:rPr>
      </w:pPr>
      <w:r>
        <w:rPr>
          <w:rStyle w:val="FootnoteCharacters"/>
        </w:rPr>
        <w:footnoteRef/>
      </w:r>
      <w:r>
        <w:rPr>
          <w:rFonts w:eastAsia="Arial"/>
        </w:rPr>
        <w:t xml:space="preserve"> </w:t>
      </w:r>
    </w:p>
    <w:p>
      <w:pPr>
        <w:pStyle w:val="Normal"/>
        <w:rPr>
          <w:rFonts w:cs="Arial"/>
          <w:sz w:val="14"/>
          <w:szCs w:val="24"/>
        </w:rPr>
      </w:pPr>
      <w:r>
        <w:rPr>
          <w:rFonts w:cs="Arial"/>
          <w:sz w:val="1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guardia.com.mx/prevenampliarburodecreditoaaguayluz-124431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8:00Z</dcterms:created>
  <dc:creator>Congreso del Estado</dc:creator>
  <dc:description/>
  <dc:language>en-US</dc:language>
  <cp:lastModifiedBy>Juan Lumbreras Teniente</cp:lastModifiedBy>
  <cp:lastPrinted>2012-03-26T18:39:00Z</cp:lastPrinted>
  <dcterms:modified xsi:type="dcterms:W3CDTF">2012-03-27T15:48:00Z</dcterms:modified>
  <cp:revision>2</cp:revision>
  <dc:subject/>
  <dc:title>Congreso del Estado de Coahuila</dc:title>
</cp:coreProperties>
</file>