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ORDEN DEL DÍA DE LA CUARTA SESIÓN DEL PRIMER PERÍODO EXTRAORDINARIO DE SESIONES, DEL SEGUNDO AÑO DE EJERCICIO CONSTITUCIONAL DE LA QUINCUAGÉSIMA NOVENA LEGISLATURA DEL CONGRESO DEL ESTADO.</w:t>
      </w:r>
    </w:p>
    <w:p>
      <w:pPr>
        <w:pStyle w:val="Normal"/>
        <w:widowControl w:val="false"/>
        <w:rPr>
          <w:b/>
          <w:b/>
          <w:sz w:val="26"/>
          <w:szCs w:val="26"/>
        </w:rPr>
      </w:pPr>
      <w:r>
        <w:rPr>
          <w:b/>
          <w:sz w:val="26"/>
          <w:szCs w:val="26"/>
        </w:rPr>
      </w:r>
    </w:p>
    <w:p>
      <w:pPr>
        <w:pStyle w:val="Normal"/>
        <w:widowControl w:val="false"/>
        <w:jc w:val="center"/>
        <w:rPr>
          <w:sz w:val="26"/>
          <w:szCs w:val="26"/>
        </w:rPr>
      </w:pPr>
      <w:r>
        <w:rPr>
          <w:b/>
          <w:sz w:val="26"/>
          <w:szCs w:val="26"/>
        </w:rPr>
        <w:t>29 DE ENERO DEL AÑO 2013.</w:t>
      </w:r>
    </w:p>
    <w:p>
      <w:pPr>
        <w:pStyle w:val="Normal"/>
        <w:rPr>
          <w:sz w:val="26"/>
          <w:szCs w:val="26"/>
        </w:rPr>
      </w:pPr>
      <w:r>
        <w:rPr>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widowControl w:val="false"/>
        <w:rPr>
          <w:sz w:val="26"/>
          <w:szCs w:val="26"/>
        </w:rPr>
      </w:pPr>
      <w:r>
        <w:rPr>
          <w:sz w:val="26"/>
          <w:szCs w:val="26"/>
        </w:rPr>
      </w:r>
    </w:p>
    <w:p>
      <w:pPr>
        <w:pStyle w:val="Normal"/>
        <w:ind w:firstLine="709"/>
        <w:rPr>
          <w:b/>
          <w:b/>
          <w:sz w:val="26"/>
          <w:szCs w:val="26"/>
        </w:rPr>
      </w:pPr>
      <w:r>
        <w:rPr>
          <w:b/>
          <w:sz w:val="26"/>
          <w:szCs w:val="26"/>
        </w:rPr>
        <w:t>2.-</w:t>
      </w:r>
      <w:r>
        <w:rPr>
          <w:sz w:val="26"/>
          <w:szCs w:val="26"/>
        </w:rPr>
        <w:t xml:space="preserve"> DECLARATORIA DE APERTURA DE LA SESIÓN.</w:t>
      </w:r>
    </w:p>
    <w:p>
      <w:pPr>
        <w:pStyle w:val="Normal"/>
        <w:widowControl w:val="false"/>
        <w:rPr>
          <w:b/>
          <w:b/>
          <w:sz w:val="26"/>
          <w:szCs w:val="26"/>
        </w:rPr>
      </w:pPr>
      <w:r>
        <w:rPr>
          <w:b/>
          <w:sz w:val="26"/>
          <w:szCs w:val="26"/>
        </w:rPr>
      </w:r>
    </w:p>
    <w:p>
      <w:pPr>
        <w:pStyle w:val="Normal"/>
        <w:ind w:firstLine="709"/>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ind w:firstLine="709"/>
        <w:rPr>
          <w:b/>
          <w:b/>
          <w:sz w:val="26"/>
          <w:szCs w:val="26"/>
        </w:rPr>
      </w:pPr>
      <w:r>
        <w:rPr>
          <w:b/>
          <w:sz w:val="26"/>
          <w:szCs w:val="26"/>
        </w:rPr>
        <w:t xml:space="preserve">4.-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5.- </w:t>
      </w:r>
      <w:r>
        <w:rPr>
          <w:sz w:val="26"/>
          <w:szCs w:val="26"/>
        </w:rPr>
        <w:t>TOMA DE PROTESTA DE LA CIUDADANA MARÍA DEL ROSARIO BUSTOS BUITRÓN, COMO DIPUTADA DE LA LIX LEGISLATURA DEL CONGRESO DEL ESTADO.</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6.-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firstLine="709"/>
        <w:rPr/>
      </w:pPr>
      <w:r>
        <w:rPr>
          <w:b/>
          <w:sz w:val="26"/>
          <w:szCs w:val="26"/>
        </w:rPr>
        <w:t xml:space="preserve">A.- </w:t>
      </w:r>
      <w:r>
        <w:rPr>
          <w:sz w:val="26"/>
          <w:szCs w:val="26"/>
        </w:rPr>
        <w:t>DICTAMEN PRESENTADO POR LAS COMISIONES UNIDAS DE GOBERNACIÓN, PUNTOS CONSTITUCIONALES Y JUSTICIA Y DE EQUIDAD Y GÉNERO, CON RELACIÓN A UNA INICIATIVA DE LEY DE IGUALDAD ENTRE MUJERES Y HOMBRES EN EL ESTADO DE COAHUILA DE ZARAGOZA, PLANTEADA POR EL LICENCIADO RUBÉN IGNACIO MOREIRA VALDEZ, GOBERNADOR CONSTITUCIONAL DEL ESTADO DE COAHUILA DE ZARAGOZA.</w:t>
      </w:r>
    </w:p>
    <w:p>
      <w:pPr>
        <w:pStyle w:val="Normal"/>
        <w:widowControl w:val="false"/>
        <w:rPr>
          <w:b/>
          <w:b/>
          <w:sz w:val="26"/>
          <w:szCs w:val="26"/>
        </w:rPr>
      </w:pPr>
      <w:r>
        <w:rPr>
          <w:b/>
          <w:sz w:val="26"/>
          <w:szCs w:val="26"/>
        </w:rPr>
      </w:r>
    </w:p>
    <w:p>
      <w:pPr>
        <w:pStyle w:val="Normal"/>
        <w:widowControl w:val="false"/>
        <w:ind w:firstLine="709"/>
        <w:rPr/>
      </w:pPr>
      <w:r>
        <w:rPr>
          <w:b/>
          <w:sz w:val="26"/>
          <w:szCs w:val="26"/>
        </w:rPr>
        <w:t>7.-</w:t>
      </w:r>
      <w:r>
        <w:rPr>
          <w:sz w:val="26"/>
          <w:szCs w:val="26"/>
        </w:rPr>
        <w:t xml:space="preserve"> CLAUSURA DE LA SESIÓN Y CITATORIO PARA LA PRÓXIMA SESIÓN</w:t>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TERCERA SESIÓN DEL PERÍODO EXTRAORDINARIO DE SESIONES, DEL SEGUNDO AÑO DE EJERCICIO CONSTITUCIONAL, DE LA QUINCUAGÉSIMA NOVEN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DE ZARAGOZA, EN LAS INSTALACIONES DEL SALÓN DE SESIONES DEL CONGRESO DEL ESTADO, Y SIENDO LAS 10:00 HORAS, CON 10 MINUTOS, DEL DÍA 22 DE ENERO DEL AÑO 2013, Y ESTANDO PRESENTES 22 DE 25 DIPUTADAS Y DIPUTADOS, DIO INICIO LA SESIÓN, CON LA ACLARACIÓN DE LA PRESIDENCIA, EN SENTIDO DE INFORMAR QUE EL DIPUTADO FERNANDO SIMÓN GUTIÉRREZ PÉREZ, NO ASISTIRÍA A LA SESIÓN POR CAUSAS DE FUERZA MAYOR.</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 </w:t>
      </w:r>
      <w:r>
        <w:rPr>
          <w:rFonts w:cs="Tahoma" w:ascii="Tahoma" w:hAnsi="Tahoma"/>
          <w:sz w:val="24"/>
          <w:szCs w:val="24"/>
        </w:rPr>
        <w:t xml:space="preserve">LA PRESIDENCIA DECLARÓ LA APERTURA DE LA SESIÓN, Y VALIDOS LOS ACUERDOS QUE SE APROBARAN EN LA MISMA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APROBÓ POR UNANIMIDAD DE VOTOS EL ORDEN DEL DÍA, CON LA PROPUESTA DE INCLUIR EN LA MISMA, LA SOLICITUD DE AUTORIZACIÓN DE LICENCIA DEL DIPUTADO RODRIGO FUENTES ÁV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3.- </w:t>
      </w:r>
      <w:r>
        <w:rPr>
          <w:rFonts w:cs="Tahoma" w:ascii="Tahoma" w:hAnsi="Tahoma"/>
          <w:sz w:val="24"/>
          <w:szCs w:val="24"/>
        </w:rPr>
        <w:t>LA PRESIDENCIA DESIGNÓ UNA COMISIÓN DE PROTOCOLO PARA QUE CONDUJERA AL SALÓN DE SESIONES AL GOBERNADOR DEL ESTADO.</w:t>
      </w:r>
    </w:p>
    <w:p>
      <w:pPr>
        <w:pStyle w:val="Normal"/>
        <w:widowControl w:val="false"/>
        <w:rPr>
          <w:rFonts w:ascii="Tahoma" w:hAnsi="Tahoma" w:cs="Tahoma"/>
          <w:b/>
          <w:b/>
          <w:sz w:val="24"/>
          <w:szCs w:val="24"/>
        </w:rPr>
      </w:pPr>
      <w:r>
        <w:rPr>
          <w:rFonts w:cs="Tahoma" w:ascii="Tahoma" w:hAnsi="Tahoma"/>
          <w:b/>
          <w:sz w:val="24"/>
          <w:szCs w:val="24"/>
        </w:rPr>
      </w:r>
    </w:p>
    <w:p>
      <w:pPr>
        <w:pStyle w:val="TextBody"/>
        <w:rPr/>
      </w:pPr>
      <w:r>
        <w:rPr>
          <w:rFonts w:cs="Tahoma" w:ascii="Tahoma" w:hAnsi="Tahoma"/>
          <w:b/>
          <w:szCs w:val="24"/>
        </w:rPr>
        <w:t xml:space="preserve">4.- </w:t>
      </w:r>
      <w:r>
        <w:rPr>
          <w:rFonts w:cs="Tahoma" w:ascii="Tahoma" w:hAnsi="Tahoma"/>
          <w:szCs w:val="24"/>
        </w:rPr>
        <w:t>EL INGENIERO JESÚS OCHOA GALINDO, SECRETARIO DE FINANZAS DEL ESTADO DE COAHUILA DE ZARAGOZA, PRESENTÓ EL INFORME MENSUAL DE INGRESOS Y EGRESOS DEL GOBIERNO DEL ESTADO DE COAHUILA.</w:t>
      </w:r>
    </w:p>
    <w:p>
      <w:pPr>
        <w:pStyle w:val="Normal"/>
        <w:widowControl w:val="false"/>
        <w:rPr>
          <w:rFonts w:ascii="Tahoma" w:hAnsi="Tahoma" w:cs="Tahoma"/>
          <w:b/>
          <w:b/>
          <w:sz w:val="24"/>
          <w:szCs w:val="24"/>
        </w:rPr>
      </w:pPr>
      <w:r>
        <w:rPr>
          <w:rFonts w:cs="Tahoma" w:ascii="Tahoma" w:hAnsi="Tahoma"/>
          <w:b/>
          <w:sz w:val="24"/>
          <w:szCs w:val="24"/>
        </w:rPr>
      </w:r>
    </w:p>
    <w:p>
      <w:pPr>
        <w:pStyle w:val="TextBody"/>
        <w:rPr>
          <w:rFonts w:ascii="Tahoma" w:hAnsi="Tahoma" w:cs="Tahoma"/>
          <w:b/>
          <w:b/>
          <w:szCs w:val="24"/>
          <w:lang w:val="es-MX"/>
        </w:rPr>
      </w:pPr>
      <w:r>
        <w:rPr>
          <w:rFonts w:cs="Tahoma" w:ascii="Tahoma" w:hAnsi="Tahoma"/>
          <w:b/>
          <w:szCs w:val="24"/>
          <w:lang w:val="es-MX"/>
        </w:rPr>
        <w:t xml:space="preserve">5.- </w:t>
      </w:r>
      <w:r>
        <w:rPr>
          <w:rFonts w:cs="Tahoma" w:ascii="Tahoma" w:hAnsi="Tahoma"/>
          <w:szCs w:val="24"/>
          <w:lang w:val="es-MX"/>
        </w:rPr>
        <w:t xml:space="preserve">EL </w:t>
      </w:r>
      <w:r>
        <w:rPr>
          <w:rFonts w:cs="Tahoma" w:ascii="Tahoma" w:hAnsi="Tahoma"/>
          <w:szCs w:val="24"/>
        </w:rPr>
        <w:t>LICENCIADO RUBÉN IGNACIO MOREIRA VALDEZ, GOBERNADOR CONSTITUCIONAL DEL ESTADO DE COAHUILA DE ZARAGOZA, DIRIGIÓ UN MENSAJE AL PLENO DEL CONGRESO. AL TÉRMINO DEL MISMO, HIZO LA ENTREGA DE LOS INFORMES DE INGRESOS Y EGRESOS  MENSUALES DEL GOBIERNO DEL ESTADO, UN EJEMPLAR PARA EL PRESIDENTE DE LA JUNTA DE GOBIERNO Y OTRO EJEMPLAR PARA EL PRESIDENTE DE LA MESA DIRECTIVA.</w:t>
      </w:r>
    </w:p>
    <w:p>
      <w:pPr>
        <w:pStyle w:val="Normal"/>
        <w:widowControl w:val="false"/>
        <w:rPr>
          <w:rFonts w:ascii="Tahoma" w:hAnsi="Tahoma" w:cs="Tahoma"/>
          <w:b/>
          <w:b/>
          <w:sz w:val="24"/>
          <w:szCs w:val="24"/>
          <w:lang w:val="es-MX"/>
        </w:rPr>
      </w:pPr>
      <w:r>
        <w:rPr>
          <w:rFonts w:cs="Tahoma" w:ascii="Tahoma" w:hAnsi="Tahoma"/>
          <w:b/>
          <w:sz w:val="24"/>
          <w:szCs w:val="24"/>
          <w:lang w:val="es-MX"/>
        </w:rPr>
      </w:r>
    </w:p>
    <w:p>
      <w:pPr>
        <w:pStyle w:val="Normal"/>
        <w:widowControl w:val="false"/>
        <w:rPr>
          <w:rFonts w:ascii="Tahoma" w:hAnsi="Tahoma" w:cs="Tahoma"/>
          <w:b/>
          <w:b/>
          <w:sz w:val="24"/>
          <w:szCs w:val="24"/>
        </w:rPr>
      </w:pPr>
      <w:r>
        <w:rPr>
          <w:rFonts w:cs="Tahoma" w:ascii="Tahoma" w:hAnsi="Tahoma"/>
          <w:b/>
          <w:sz w:val="24"/>
          <w:szCs w:val="24"/>
        </w:rPr>
        <w:t xml:space="preserve">6.- </w:t>
      </w:r>
      <w:r>
        <w:rPr>
          <w:rFonts w:cs="Tahoma" w:ascii="Tahoma" w:hAnsi="Tahoma"/>
          <w:sz w:val="24"/>
          <w:szCs w:val="24"/>
        </w:rPr>
        <w:t>EL DIPUTADO ELISEO MENDOZA BERRUETO, PRESIDENTE DE LA JUNTA DE GOBIERNO DEL CONGRESO DEL ESTADO, DIRIGIÓ UN MENSAJE SOBRE LA TRANSPARENCIA Y RENDICIÓN DE CUENTA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LA MENCIONADA COMISIÓN DE PROTOCOLO ACOMPAÑÓ AL GOBERNADOR DEL ESTADO, A RETIRARSE DEL SALÓN DE SESION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UNANIMIDAD DE VOTOS Y EN LOS TÉRMINOS QUE FUE LEÍDA, LA MINUTA DE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9.- </w:t>
      </w:r>
      <w:r>
        <w:rPr>
          <w:rFonts w:cs="Tahoma" w:ascii="Tahoma" w:hAnsi="Tahoma"/>
          <w:sz w:val="24"/>
          <w:szCs w:val="24"/>
        </w:rPr>
        <w:t xml:space="preserve">SE APROBÓ POR UNANIMIDAD DE VOTOS, EN LO GENERAL, Y POR MAYORÍA DE VOTOS EN LO PARTICULAR, EL DICTAMEN DE LA COMISIÓN DE GOBERNACIÓN, PUNTOS CONSTITUCIONALES Y JUSTICIA, CON RELACIÓN A UNA INICIATIVA DE DECRETO QUE REFORMA DIVERSAS DISPOSICIONES A LA CONSTITUCIÓN POLÍTICA DEL ESTADO DE COAHUILA DE ZARAGOZA, QUE PRESENTÓ EL LICENCIADO RUBÉN IGNACIO MOREIRA VALDEZ, GOBERNADOR CONSTITUCIONAL DEL ESTADO DE COAHUILA DE ZARAGOZA, EN RELACIÓN A LA PROTECCIÓN A LOS DERECHOS HUMANOS Y LA IMPLEMENTACIÓN DEL SISTEMA DE JUSTICIA PENAL ACUSATORIO. ACTO SEGUIDO, LA PRESIDENCIA ORDENÓ SE PROCEDIERA A LA </w:t>
      </w:r>
      <w:r>
        <w:rPr>
          <w:rFonts w:cs="Tahoma" w:ascii="Tahoma" w:hAnsi="Tahoma"/>
          <w:sz w:val="24"/>
          <w:szCs w:val="24"/>
          <w:lang w:val="es-ES"/>
        </w:rPr>
        <w:t>PUBLICACIÓN DE ESTA REFORMA CONSTITUCIONAL, ASÍ COMO SU ENVÍO A LOS AYUNTAMIENTOS DEL ESTADO PARA QUE RESUELVAN SOBRE SU APROBACIÓN, SEGÚN LO DISPUESTO EN LOS ARTÍCULOS 196 Y 197 DE LA CONSTITUCIÓN LOCAL, ASÍ COMO A LOS ARTÍCULOS 150 Y 151 DE LA LEY ORGÁNICA DEL CONGRESO DEL ESTAD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 xml:space="preserve">SE APROBÓ POR UNANIMIDAD DE VOTOS, EN LO GENERAL, Y POR MAYORÍA DE VOTOS, EN LO PARTICULAR, EL DICTAMEN DE LA COMISIÓN DE GOBERNACIÓN, PUNTOS CONSTITUCIONALES Y JUSTICIA, CON RELACIÓN A UNA INICIATIVA DE DECRETO QUE ADICIONA EL ARTÍCULO 173 BIS A LA CONSTITUCIÓN POLÍTICA DEL ESTADO DE COAHUILA DE ZARAGOZA, QUE PRESENTÓ EL LICENCIADO RUBÉN IGNACIO MOREIRA VALDEZ, GOBERNADOR CONSTITUCIONAL DEL ESTADO. ACTO SEGUIDO, LA PRESIDENCIA ORDENÓ SE PROCEDIERA A LA </w:t>
      </w:r>
      <w:r>
        <w:rPr>
          <w:rFonts w:cs="Tahoma" w:ascii="Tahoma" w:hAnsi="Tahoma"/>
          <w:sz w:val="24"/>
          <w:szCs w:val="24"/>
          <w:lang w:val="es-ES"/>
        </w:rPr>
        <w:t>PUBLICACIÓN DE ESTA REFORMA CONSTITUCIONAL, ASÍ COMO SU ENVÍO A LOS AYUNTAMIENTOS DEL ESTADO PARA QUE RESUELVAN SOBRE SU APROBACIÓN, SEGÚN LO DISPUESTO EN LOS ARTÍCULOS 196 Y 197 DE LA CONSTITUCIÓN LOCAL, ASÍ COMO A LOS ARTÍCULOS 150 Y 151 DE LA LEY ORGÁNICA DEL CONGRESO DEL ESTAD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APROBÓ POR UNANIMIDAD DE VOTOS, EN LO GENERAL, Y EN LO PARTICULAR, EL DICTAMEN DE LA COMISIONES UNIDAS DE GOBERNACIÓN, PUNTOS CONSTITUCIONALES Y JUSTICIA Y DE HACIENDA Y CUENTA PÚBLICA, RELATIVO A DOS INICIATIVAS EN MATERIA DE FISCALIZACIÓN, LA PRIMERA CORRESPONDIENTE A LA INICIATIVA DE DECRETO QUE CONTIENE LA LEY DE  FISCALIZACIÓN SUPERIOR PARA EL ESTADO DE COAHUILA DE ZARAGOZA, QUE PRESENTÓ EL DIPUTADO VÍCTOR ZAMORA RODRÍGUEZ Y LA SEGUNDA CORRESPONDIENTE A LA INICIATIVA DE REFORMA A DIVERSAS DISPOSICIONES DE LA LEY DE FISCALIZACIÓN SUPERIOR PARA EL ESTADO DE COAHUILA DE ZARAGOZA, QUE PRESENTÓ EL DIPUTADO EDMUNDO GÓMEZ GARZ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 xml:space="preserve">SE APROBÓ POR UNANIMIDAD DE VOTOS LA SOLICITUD DE LICENCIA QUE PRESENTÓ EL DIPUTADO RODRIGO FUENTES ÁVILA, PARA SEPARARSE DEL CARGO DE DIPUTADO DE LA LIX LEGISLATURA DEL CONGRESO DEL ESTADO, POR MAS DE 30 DÍAS Y POR TIEMPO INDEFINIDO, HABIÉNDOSE APROBADO LO ANTERIOR, LA PRESIDENCIA INFORMÓ QUE ESTA LEGISLATURA ESTA CELEBRANDO UN PERIODO EXTRAORDINARIO DE SESIONES, POR LO QUE ES PROCEDENTE LLAMAR A LA DIPUTADA SUPLENTE MARÍA DEL ROSARIO BUSTOS BUITRÓN PARA QUE ASISTA A LA PRÓXIMA SESIÓN DEL PERIODO EXTRAORDINARIO DE SESIONES. A FIN DE QUE RINDA SU PROTESTA DE LEY, Y ASUMA EL CARGO DE DIPUTADA EN FUNCIONES DE ESTA LEGISLATURA. </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EN BREVE TIEMPO SE PRESENTARON LOS DIPUTADOS QUE NO PASARON LISTA AL INICIO DE LA SESIÓN, ASISTIENDO FINALMENTE 23 DE 25 LEGISLADOR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LA PRESIDENCIA DIO POR TERMINADA LA SESIÓN, SIENDO LAS 13:00 HORAS, CON 10 MINUTOS DEL MISMO DÍA. CITÁNDOSE A LAS DIPUTADAS Y DIPUTADOS PARA SESIONAR A LAS 11:00 HORAS, DEL 29 DE ENERO DE 2013.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22 DE ENERO DE 2013.</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SAMUEL ACEVEDO FLORES.</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ANA MARÍA BOONE GODOY.</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OSÉ REFUGIO SANDOVAL RODRÍGUEZ.</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360"/>
        <w:rPr>
          <w:rFonts w:ascii="Times New Roman" w:hAnsi="Times New Roman" w:cs="Times New Roman"/>
          <w:cap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la Comisión de Equidad y Género de la Quincuagésimo Novena Legislatura del Congreso del Estado Independiente, Libre y Soberano de Coahuila de Zaragoza, relativo a la </w:t>
      </w:r>
      <w:r>
        <w:rPr>
          <w:rFonts w:cs="Times New Roman" w:ascii="Times New Roman" w:hAnsi="Times New Roman"/>
          <w:bCs/>
          <w:sz w:val="24"/>
          <w:szCs w:val="24"/>
        </w:rPr>
        <w:t>iniciativa con proyecto de decreto de la Ley de Igualdad entre Mujeres y Hombres en el Estado de Coahuila de Zaragoza</w:t>
      </w:r>
      <w:r>
        <w:rPr>
          <w:rFonts w:cs="Times New Roman" w:ascii="Times New Roman" w:hAnsi="Times New Roman"/>
          <w:sz w:val="24"/>
          <w:szCs w:val="24"/>
        </w:rPr>
        <w:t xml:space="preserve">, suscrita por el Gobernador del Estado de Coahuila de Zaragoza, Rubén Ignacio Moreira Valdez; y,  </w:t>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diciembre del año en curso, se acordó turnar a estas Comisiones Unidas de Gobernación, Puntos Constitucionales y Justicia y la Comisión de Equidad y Género,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la Iniciativa con proyecto de decreto </w:t>
      </w:r>
      <w:r>
        <w:rPr>
          <w:rFonts w:cs="Times New Roman" w:ascii="Times New Roman" w:hAnsi="Times New Roman"/>
          <w:bCs/>
          <w:sz w:val="24"/>
          <w:szCs w:val="24"/>
        </w:rPr>
        <w:t>de la Ley de Igualdad entre Mujeres y Hombres en</w:t>
      </w:r>
      <w:r>
        <w:rPr>
          <w:rFonts w:cs="Times New Roman" w:ascii="Times New Roman" w:hAnsi="Times New Roman"/>
          <w:sz w:val="24"/>
          <w:szCs w:val="24"/>
        </w:rPr>
        <w:t xml:space="preserve"> 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fracción I, 80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w:t>
      </w:r>
      <w:r>
        <w:rPr>
          <w:rFonts w:cs="Times New Roman" w:ascii="Times New Roman" w:hAnsi="Times New Roman"/>
          <w:bCs/>
          <w:sz w:val="24"/>
          <w:szCs w:val="24"/>
        </w:rPr>
        <w:t>de la Ley de Igualdad entre Mujeres y Hombres en</w:t>
      </w:r>
      <w:r>
        <w:rPr>
          <w:rFonts w:cs="Times New Roman" w:ascii="Times New Roman" w:hAnsi="Times New Roman"/>
          <w:sz w:val="24"/>
          <w:szCs w:val="24"/>
        </w:rPr>
        <w:t xml:space="preserve"> el Estado de Coahuila de Zaragoza, suscrita por el Gobernador del Estado de Coahuila de Zaragoza, Rubén Ignacio Moreira Valdez,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Exposición de Motivos</w:t>
      </w:r>
    </w:p>
    <w:p>
      <w:pPr>
        <w:pStyle w:val="Normal"/>
        <w:spacing w:lineRule="auto" w:line="276"/>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La propuesta de la presente iniciativa, es una respuesta a la Ley General para la Igualdad entre Mujeres y Hombres y de manera específica a lo establecido en sus artículos 7, 14 y 15, a saber: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pP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i/>
          <w:iCs/>
          <w:sz w:val="23"/>
          <w:szCs w:val="23"/>
        </w:rPr>
        <w:t xml:space="preserve">Articulo 7.- La Federación, los Estados, el Distrito Federal y los Municipios ejercerán sus atribuciones en materia de esta Ley de conformidad con la distribución de competencias previstas en la misma y en otros ordenamientos aplicables a los tres órdenes de gobierno. </w:t>
      </w:r>
    </w:p>
    <w:p>
      <w:pPr>
        <w:pStyle w:val="Normal"/>
        <w:ind w:left="567" w:hanging="0"/>
        <w:rPr>
          <w:rFonts w:ascii="Times New Roman" w:hAnsi="Times New Roman" w:cs="Times New Roman"/>
          <w:i/>
          <w:i/>
          <w:iCs/>
          <w:sz w:val="23"/>
          <w:szCs w:val="23"/>
        </w:rPr>
      </w:pPr>
      <w:r>
        <w:rPr>
          <w:rFonts w:cs="Times New Roman" w:ascii="Times New Roman" w:hAnsi="Times New Roman"/>
          <w:i/>
          <w:iCs/>
          <w:sz w:val="23"/>
          <w:szCs w:val="23"/>
        </w:rPr>
      </w:r>
    </w:p>
    <w:p>
      <w:pPr>
        <w:pStyle w:val="Normal"/>
        <w:ind w:left="567" w:hanging="0"/>
        <w:rPr>
          <w:rFonts w:ascii="Times New Roman" w:hAnsi="Times New Roman" w:cs="Times New Roman"/>
          <w:i/>
          <w:i/>
          <w:iCs/>
          <w:sz w:val="23"/>
          <w:szCs w:val="23"/>
        </w:rPr>
      </w:pPr>
      <w:r>
        <w:rPr>
          <w:rFonts w:cs="Times New Roman" w:ascii="Times New Roman" w:hAnsi="Times New Roman"/>
          <w:i/>
          <w:iCs/>
          <w:sz w:val="23"/>
          <w:szCs w:val="23"/>
        </w:rPr>
        <w:t xml:space="preserve">Artículo 14.-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 </w:t>
      </w:r>
    </w:p>
    <w:p>
      <w:pPr>
        <w:pStyle w:val="Normal"/>
        <w:ind w:left="567" w:hanging="0"/>
        <w:rPr>
          <w:rFonts w:ascii="Times New Roman" w:hAnsi="Times New Roman" w:cs="Times New Roman"/>
          <w:i/>
          <w:i/>
          <w:iCs/>
          <w:sz w:val="23"/>
          <w:szCs w:val="23"/>
        </w:rPr>
      </w:pPr>
      <w:r>
        <w:rPr>
          <w:rFonts w:cs="Times New Roman" w:ascii="Times New Roman" w:hAnsi="Times New Roman"/>
          <w:i/>
          <w:iCs/>
          <w:sz w:val="23"/>
          <w:szCs w:val="23"/>
        </w:rPr>
      </w:r>
    </w:p>
    <w:p>
      <w:pPr>
        <w:pStyle w:val="Normal"/>
        <w:ind w:left="567" w:hanging="0"/>
        <w:rPr>
          <w:rFonts w:ascii="Times New Roman" w:hAnsi="Times New Roman" w:cs="Times New Roman"/>
          <w:i/>
          <w:i/>
          <w:iCs/>
          <w:sz w:val="23"/>
          <w:szCs w:val="23"/>
        </w:rPr>
      </w:pPr>
      <w:r>
        <w:rPr>
          <w:rFonts w:cs="Times New Roman" w:ascii="Times New Roman" w:hAnsi="Times New Roman"/>
          <w:i/>
          <w:iCs/>
          <w:sz w:val="23"/>
          <w:szCs w:val="23"/>
        </w:rPr>
        <w:t xml:space="preserve">Artículo 15.- Corresponde a las y los titulares de los Gobiernos Estatales y del Distrito Federal: </w:t>
      </w:r>
    </w:p>
    <w:p>
      <w:pPr>
        <w:pStyle w:val="Normal"/>
        <w:ind w:left="567" w:hanging="0"/>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76"/>
        <w:ind w:left="567" w:hanging="0"/>
        <w:rPr>
          <w:rFonts w:ascii="Times New Roman" w:hAnsi="Times New Roman" w:cs="Times New Roman"/>
          <w:i/>
          <w:i/>
          <w:iCs/>
          <w:sz w:val="23"/>
          <w:szCs w:val="23"/>
        </w:rPr>
      </w:pPr>
      <w:r>
        <w:rPr>
          <w:rFonts w:cs="Times New Roman" w:ascii="Times New Roman" w:hAnsi="Times New Roman"/>
          <w:i/>
          <w:iCs/>
          <w:sz w:val="23"/>
          <w:szCs w:val="23"/>
        </w:rPr>
        <w:t>I. Conducir la política local en materia de igualdad entre mujeres y hombres;</w:t>
      </w:r>
    </w:p>
    <w:p>
      <w:pPr>
        <w:pStyle w:val="Normal"/>
        <w:ind w:left="567" w:hanging="0"/>
        <w:rPr>
          <w:rFonts w:ascii="Times New Roman" w:hAnsi="Times New Roman" w:cs="Times New Roman"/>
          <w:sz w:val="23"/>
          <w:szCs w:val="23"/>
        </w:rPr>
      </w:pPr>
      <w:r>
        <w:rPr>
          <w:rFonts w:cs="Times New Roman" w:ascii="Times New Roman" w:hAnsi="Times New Roman"/>
          <w:i/>
          <w:iCs/>
          <w:sz w:val="23"/>
          <w:szCs w:val="23"/>
        </w:rPr>
        <w:t xml:space="preserve">I BIS. Incorporar en los Presupuestos de Egresos de las Entidades Federativas y del Distrito Federal la asignación de recursos para el cumplimiento de la de la política local en materia de igualdad- </w:t>
      </w:r>
    </w:p>
    <w:p>
      <w:pPr>
        <w:pStyle w:val="Normal"/>
        <w:ind w:left="567" w:hanging="0"/>
        <w:rPr>
          <w:rFonts w:ascii="Times New Roman" w:hAnsi="Times New Roman" w:cs="Times New Roman"/>
          <w:sz w:val="23"/>
          <w:szCs w:val="23"/>
        </w:rPr>
      </w:pPr>
      <w:r>
        <w:rPr>
          <w:rFonts w:cs="Times New Roman" w:ascii="Times New Roman" w:hAnsi="Times New Roman"/>
          <w:i/>
          <w:iCs/>
          <w:sz w:val="23"/>
          <w:szCs w:val="23"/>
        </w:rPr>
        <w:t xml:space="preserve">II. Crear y fortalecer los mecanismos institucionales de promoción y procuración de la igualdad entre mujeres y hombres, mediante las instancias administrativas que, se ocupen del adelanto de las mujeres en los Estados y el Distrito Federal; </w:t>
      </w:r>
    </w:p>
    <w:p>
      <w:pPr>
        <w:pStyle w:val="Normal"/>
        <w:ind w:left="567" w:hanging="0"/>
        <w:rPr>
          <w:rFonts w:ascii="Times New Roman" w:hAnsi="Times New Roman" w:cs="Times New Roman"/>
          <w:sz w:val="23"/>
          <w:szCs w:val="23"/>
        </w:rPr>
      </w:pPr>
      <w:r>
        <w:rPr>
          <w:rFonts w:cs="Times New Roman" w:ascii="Times New Roman" w:hAnsi="Times New Roman"/>
          <w:i/>
          <w:iCs/>
          <w:sz w:val="23"/>
          <w:szCs w:val="23"/>
        </w:rPr>
        <w:t xml:space="preserve">III. Elaborar las políticas públicas locales, con una proyección de mediano y largo alcance, debidamente armonizadas con los programas nacionales, dando cabal cumplimiento a la presente Ley, y </w:t>
      </w:r>
    </w:p>
    <w:p>
      <w:pPr>
        <w:pStyle w:val="Normal"/>
        <w:ind w:left="567" w:hanging="0"/>
        <w:rPr>
          <w:rFonts w:ascii="Times New Roman" w:hAnsi="Times New Roman" w:cs="Times New Roman"/>
          <w:i/>
          <w:i/>
          <w:iCs/>
          <w:sz w:val="23"/>
          <w:szCs w:val="23"/>
        </w:rPr>
      </w:pPr>
      <w:r>
        <w:rPr>
          <w:rFonts w:cs="Times New Roman" w:ascii="Times New Roman" w:hAnsi="Times New Roman"/>
          <w:i/>
          <w:iCs/>
          <w:sz w:val="23"/>
          <w:szCs w:val="23"/>
        </w:rPr>
        <w:t xml:space="preserve">IV. Promover, en coordinación con las dependencias de la Administración Pública Federal la aplicación de la presente Ley..." </w:t>
      </w:r>
    </w:p>
    <w:p>
      <w:pPr>
        <w:pStyle w:val="Normal"/>
        <w:ind w:left="567" w:hanging="0"/>
        <w:rPr>
          <w:rFonts w:ascii="Times New Roman" w:hAnsi="Times New Roman" w:cs="Times New Roman"/>
          <w:i/>
          <w:i/>
          <w:iCs/>
          <w:sz w:val="23"/>
          <w:szCs w:val="23"/>
        </w:rPr>
      </w:pPr>
      <w:r>
        <w:rPr>
          <w:rFonts w:cs="Times New Roman" w:ascii="Times New Roman" w:hAnsi="Times New Roman"/>
          <w:i/>
          <w:iCs/>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Con estos preceptos legales se deja claro, que es un deber para los congresos estatales expedir las disposiciones legales necesarias que estén en armonía con el artículo 4º de la Constitución Política de los Estados Unidos Mexicanos, que garanticen la observancia del principio de igualdad entre mujeres y hombres y, conducir la política en materia de igualdad entre mujeres y hombres, en concordancia con la legislación federal a través de la elaboración de políticas públicas locales con perspectiva de género que garanticen la igualdad.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l dispositivo 4º de nuestra ley fundamental, en su parte relativa, encuentra eco en el párrafo sexto del artículo 173 de la Constitución Política del Estado de Coahuila de Zaragoza, que reza: “Se reconoce la igualdad de derechos del hombre y de la mujer en todos los ámbitos de la vida cultural, social, jurídica, política y económica”, lo que viene a constituir un marco jurídico vigente y propicio para que el Congreso del Estado expida la ley regulatoria en materia de igualdad entre mujeres y hombr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Así pues, a partir de la Ley General para la Igualdad entre Mujeres y Hombres, se infieren objetivos del más alto contenido garantista, tendientes a establecer y fomentar, a través de políticas, planes y programas, un ejercicio constante del derecho de igualdad de trato y oportunidades entre mujeres y hombres en las esferas política, civil, laboral, económica, social, familiar y cultural. Asimismo, se prevé un conjunto de principios que regulan la aplicación de la ley y la actuación de particulares, instituciones públicas, privadas, autoridades estatales y municipales y una definición de conceptos para su mejor comprensión y operatividad.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Se establecen como lineamientos de la política de igualdad, todas las acciones conducentes a lograr la igualdad entre mujeres y hombres en todos los ámbitos de la vida y como sus instrumentos, el Sistema Nacional para la Igualdad entre Mujeres y Hombres, el Programa Nacional para la Igualdad entre Mujeres y Hombres, y la Observancia en materia de Igualdad entre Mujeres y Hombr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Se crean sistemas y programas multidisciplinarios, a fin de efectuar acciones de común acuerdo destinadas a la promoción y procuración de la igualdad entre mujeres y hombres. Se establece su integración y formas de implementación. Asimismo, se definen los objetivos de la política de igualdad en la vida económica, política, civil, en el acceso y disfrute de los derechos sociales, en la eliminación de los estereotipos de género y en el derecho a estar informados sobre políticas, instrumentos y normas sobre igualdad entre mujeres y hombr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n base a este mandato, que impone a todas las entidades federativas el deber de expedir, en el ámbito de sus respectivas competencias, las disposiciones legales necesarias para promover los principios, políticas y objetivos que sobre la igualdad entre mujeres y hombres, prevén la Constitución federal y la ley general de la materia; se formula esta Iniciativa de ley bajo el nombre de “Ley de Igualdad entre Mujeres y Hombres en el Estado de Coahuila de Zaragoza”.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ind w:left="567" w:hanging="0"/>
        <w:rPr>
          <w:rFonts w:ascii="Times New Roman" w:hAnsi="Times New Roman" w:cs="Times New Roman"/>
          <w:sz w:val="23"/>
          <w:szCs w:val="23"/>
        </w:rPr>
      </w:pPr>
      <w:r>
        <w:rPr>
          <w:rFonts w:cs="Times New Roman" w:ascii="Times New Roman" w:hAnsi="Times New Roman"/>
          <w:sz w:val="23"/>
          <w:szCs w:val="23"/>
        </w:rPr>
        <w:t>La Iniciativa de ley que se propone, cumple con la armonización legislativa que exige la Federación, y su denominación se basa en la perspectiva de que en la entidad ya existen de tiempo atrás prácticas igualitarias entre mujeres y hombres, por eso se habla de “Ley de Igualdad…” y no de “Ley para la Igualdad…”. Además, el lenguaje utilizado es claro, de fácil acceso, enfocado a su esencia, es decir, la observancia constante del derecho de igualdad de trato y oportunidades entre mujeres y hombres en el estado. Por otra parte, la participación de autoridades estatales y municipales, de instituciones privadas y públicas así como de particulares, le otorga a la propuesta un claro sentido de coparticipación y corresponsabilidad en aras de lograr los objetivos propuestos en la misma.</w:t>
      </w:r>
    </w:p>
    <w:p>
      <w:pPr>
        <w:pStyle w:val="Normal"/>
        <w:spacing w:lineRule="auto" w:line="276"/>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Para su mejor comprensión es menester anticipar algunos antecedentes y exponer, aún cuando de manera breve, su contenido.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center"/>
        <w:rPr>
          <w:rFonts w:ascii="Times New Roman" w:hAnsi="Times New Roman" w:cs="Times New Roman"/>
          <w:sz w:val="23"/>
          <w:szCs w:val="23"/>
        </w:rPr>
      </w:pPr>
      <w:r>
        <w:rPr>
          <w:rFonts w:cs="Times New Roman" w:ascii="Times New Roman" w:hAnsi="Times New Roman"/>
          <w:sz w:val="23"/>
          <w:szCs w:val="23"/>
        </w:rPr>
        <w:t>Antecedentes</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s importante dejar claro que la igualdad entre los géneros es un derecho humano. Las primeras disposiciones formales en materia de igualdad en el derecho internacional, datan de 1948 y se establecen en la Declaración Universal de Derechos Humanos, de la cual México fue uno de los principales promotores, ésta en sus artículos 1 y 2 establece entre otros principios que todos los seres humanos nacen libres e iguales en dignidad y derechos. Asimismo, señala que toda persona tiene todos los derechos y libertades proclamados en la Declaración, sin distinción alguna de raza, color, sexo, idioma, religión, opinión política o de cualquier otra índole, origen nacional o social, posición económica, nacimiento o cualquier otra condición.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Años más tarde, en 1966, el Pacto Internacional de Derechos Civiles y Políticos en su artículo 3, establece que los estados partes, en su calidad de tales, se comprometían a garantizar a mujeres y hombres la igualdad en el goce de todos los derechos civiles y políticos enunciados en el pacto. En un sentido parecido, pero enfocado al goce de los derechos económicos, sociales y culturales, el Pacto Internacional de Derechos Económicos, Sociales y Culturales, establece en su artículo 3, la obligación de los países miembros de asegurar a las mujeres y a los hombres igual título, a gozar de todos los derechos económicos, sociales y culturales enunciados en el mismo.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ind w:left="567" w:hanging="0"/>
        <w:rPr>
          <w:rFonts w:ascii="Times New Roman" w:hAnsi="Times New Roman" w:cs="Times New Roman"/>
          <w:sz w:val="23"/>
          <w:szCs w:val="23"/>
        </w:rPr>
      </w:pPr>
      <w:r>
        <w:rPr>
          <w:rFonts w:cs="Times New Roman" w:ascii="Times New Roman" w:hAnsi="Times New Roman"/>
          <w:sz w:val="23"/>
          <w:szCs w:val="23"/>
        </w:rPr>
        <w:t>El instrumento internacional de derechos humanos de las mujeres por excelencia, es la Convención sobre la Eliminación de todas las Formas de Discriminación contra la Mujer (CEDAW). El gran marco a partir del cual esta Convención se desarrolla es, justamente, la igualdad que debe existir entre mujeres y hombres, y la obligatoriedad que tienen los estados partes de garantizarla.</w:t>
      </w:r>
    </w:p>
    <w:p>
      <w:pPr>
        <w:pStyle w:val="Normal"/>
        <w:spacing w:lineRule="auto" w:line="276"/>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l artículo 2 de la Convención sobre la Eliminación de todas las formas de Discriminación contra la Mujer, establece una serie de disposiciones que los estados deben observar, partiendo de las siguientes obligacion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ind w:left="567" w:hanging="360"/>
        <w:rPr>
          <w:rFonts w:ascii="Times New Roman" w:hAnsi="Times New Roman" w:cs="Times New Roman"/>
          <w:sz w:val="23"/>
          <w:szCs w:val="23"/>
        </w:rPr>
      </w:pPr>
      <w:r>
        <w:rPr>
          <w:rFonts w:cs="Times New Roman" w:ascii="Times New Roman" w:hAnsi="Times New Roman"/>
          <w:sz w:val="23"/>
          <w:szCs w:val="23"/>
        </w:rPr>
        <w:t xml:space="preserve">Consagrar, si aún no lo han hecho, en sus constituciones nacionales y en cualquier otra legislación apropiada el principio de la igualdad del hombre y de la mujer y asegurar por ley u otros medios apropiados la realización práctica de ese principio;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ind w:left="567" w:hanging="360"/>
        <w:rPr>
          <w:rFonts w:ascii="Times New Roman" w:hAnsi="Times New Roman" w:cs="Times New Roman"/>
          <w:sz w:val="23"/>
          <w:szCs w:val="23"/>
        </w:rPr>
      </w:pPr>
      <w:r>
        <w:rPr>
          <w:rFonts w:cs="Times New Roman" w:ascii="Times New Roman" w:hAnsi="Times New Roman"/>
          <w:sz w:val="23"/>
          <w:szCs w:val="23"/>
        </w:rPr>
        <w:t xml:space="preserve">Adoptar medidas adecuadas, legislativas y de otro carácter, con las sanciones correspondientes, que prohíban toda discriminación contra la mujer;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ind w:left="567" w:hanging="360"/>
        <w:rPr>
          <w:rFonts w:ascii="Times New Roman" w:hAnsi="Times New Roman" w:cs="Times New Roman"/>
          <w:sz w:val="23"/>
          <w:szCs w:val="23"/>
        </w:rPr>
      </w:pPr>
      <w:r>
        <w:rPr>
          <w:rFonts w:cs="Times New Roman" w:ascii="Times New Roman" w:hAnsi="Times New Roman"/>
          <w:sz w:val="23"/>
          <w:szCs w:val="23"/>
        </w:rPr>
        <w:t xml:space="preserve">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ind w:left="567" w:hanging="360"/>
        <w:rPr>
          <w:rFonts w:ascii="Times New Roman" w:hAnsi="Times New Roman" w:cs="Times New Roman"/>
          <w:sz w:val="23"/>
          <w:szCs w:val="23"/>
        </w:rPr>
      </w:pPr>
      <w:r>
        <w:rPr>
          <w:rFonts w:cs="Times New Roman" w:ascii="Times New Roman" w:hAnsi="Times New Roman"/>
          <w:sz w:val="23"/>
          <w:szCs w:val="23"/>
        </w:rPr>
        <w:t xml:space="preserve">Abstenerse de incurrir en todo acto o práctica de discriminación contra la mujer y velar porque las autoridades e instituciones públicas actúen de conformidad con esta obligación;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ind w:left="567" w:hanging="360"/>
        <w:rPr>
          <w:rFonts w:ascii="Times New Roman" w:hAnsi="Times New Roman" w:cs="Times New Roman"/>
          <w:sz w:val="23"/>
          <w:szCs w:val="23"/>
        </w:rPr>
      </w:pPr>
      <w:r>
        <w:rPr>
          <w:rFonts w:cs="Times New Roman" w:ascii="Times New Roman" w:hAnsi="Times New Roman"/>
          <w:sz w:val="23"/>
          <w:szCs w:val="23"/>
        </w:rPr>
        <w:t xml:space="preserve">Tomar todas las medidas apropiadas para eliminar la discriminación contra la mujer practicada por cualesquiera personas, organizaciones o empresa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ind w:left="567" w:hanging="360"/>
        <w:rPr>
          <w:rFonts w:ascii="Times New Roman" w:hAnsi="Times New Roman" w:cs="Times New Roman"/>
          <w:sz w:val="23"/>
          <w:szCs w:val="23"/>
        </w:rPr>
      </w:pPr>
      <w:r>
        <w:rPr>
          <w:rFonts w:cs="Times New Roman" w:ascii="Times New Roman" w:hAnsi="Times New Roman"/>
          <w:sz w:val="23"/>
          <w:szCs w:val="23"/>
        </w:rPr>
        <w:t xml:space="preserve">Adoptar todas las medidas adecuadas, incluso de carácter legislativo, para modificar o derogar leyes, reglamentos, usos y prácticas que constituyan discriminación contra la mujer; y,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ind w:left="567" w:hanging="360"/>
        <w:rPr>
          <w:rFonts w:ascii="Times New Roman" w:hAnsi="Times New Roman" w:cs="Times New Roman"/>
          <w:sz w:val="23"/>
          <w:szCs w:val="23"/>
        </w:rPr>
      </w:pPr>
      <w:r>
        <w:rPr>
          <w:rFonts w:cs="Times New Roman" w:ascii="Times New Roman" w:hAnsi="Times New Roman"/>
          <w:sz w:val="23"/>
          <w:szCs w:val="23"/>
        </w:rPr>
        <w:t xml:space="preserve">Derogar todas las disposiciones penales nacionales que constituyan discriminación contra la mujer.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n este sentido, los estados partes de la Convención se comprometen a adoptar en todas las esferas, y en particular en la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pPr>
      <w:r>
        <w:rPr>
          <w:rFonts w:cs="Times New Roman" w:ascii="Times New Roman" w:hAnsi="Times New Roman"/>
          <w:sz w:val="23"/>
          <w:szCs w:val="23"/>
        </w:rPr>
        <w:t xml:space="preserve">Complementariamente, y a fin de facilitar el logro de la igualdad entre los géneros, el Comité para la Eliminación de la Discriminación contra la Mujer (COCEDAW) emitió en 1988 la Recomendación General número 5, titulada </w:t>
      </w:r>
      <w:r>
        <w:rPr>
          <w:rFonts w:cs="Times New Roman" w:ascii="Times New Roman" w:hAnsi="Times New Roman"/>
          <w:i/>
          <w:iCs/>
          <w:sz w:val="23"/>
          <w:szCs w:val="23"/>
        </w:rPr>
        <w:t>medidas especiales temporales</w:t>
      </w:r>
      <w:r>
        <w:rPr>
          <w:rFonts w:cs="Times New Roman" w:ascii="Times New Roman" w:hAnsi="Times New Roman"/>
          <w:sz w:val="23"/>
          <w:szCs w:val="23"/>
        </w:rPr>
        <w:t xml:space="preserve">, las cuales hacen referencia a medidas tendientes a promover </w:t>
      </w:r>
      <w:r>
        <w:rPr>
          <w:rFonts w:cs="Times New Roman" w:ascii="Times New Roman" w:hAnsi="Times New Roman"/>
          <w:i/>
          <w:iCs/>
          <w:sz w:val="23"/>
          <w:szCs w:val="23"/>
        </w:rPr>
        <w:t xml:space="preserve">de facto </w:t>
      </w:r>
      <w:r>
        <w:rPr>
          <w:rFonts w:cs="Times New Roman" w:ascii="Times New Roman" w:hAnsi="Times New Roman"/>
          <w:sz w:val="23"/>
          <w:szCs w:val="23"/>
        </w:rPr>
        <w:t xml:space="preserve">la igualdad entre mujeres y hombres, como la acción positiva, el trato preferencial o los sistemas de cupos para que la mujer se integre en la educación, la economía, la política y el empleo. Tras lo anterior, el Comité ha emitido diversas recomendaciones generales que hacen hincapié en la igualdad entre mujeres y hombres en distintas esferas: laboral, en el matrimonio y las relaciones familiares, participación política, educación, salud, entre otra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Otros organismos e instrumentos internacionales, tales como el Fondo de Desarrollo de las Naciones Unidas para la Mujer (UNIFEM), el Programa de las Naciones Unidas para el Desarrollo (PNUD) o La Oficina del Alto Comisionado de las Naciones Unidas para los Derechos Humanos en México, han marcado también una serie de compromisos y recomendaciones que tienen la finalidad de alcanzar las Metas de Desarrollo del Milenio, documento en el que se establece, como su tercer objetivo: Promover la Igualdad de Género y la Autonomía de la Mujer.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n la misma tesitura, el 15 de septiembre de 1995, se aprobó la Declaración de Beijing en la IV Conferencia Mundial sobre la Mujer; misma que establece la necesidad de un nuevo compromiso internacional, regulado a través de 13 ejes de trabajo con el propósito de alcanzar las metas de igualdad, desarrollo y paz de las mujeres de todo el mundo; asimismo, la Plataforma de Acción, emanada de la misma Conferencia, en la que se precisa la necesidad de establecer mecanismos institucionales que lleven a los países a alcanzar en los hechos, las metas antes descrita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n agosto de 2006, el COCEDAW recomendó a México de manera específica poner en marcha mecanismos de coordinación y seguimiento destinados a lograr la armonización y aplicación efectivas de los programas y políticas relativos a la igualdad de género, así como la aplicación de la Ley General para la Igualdad entre Mujeres y Hombres, a nivel federal, estatal y municipal.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n el ámbito regional, México forma parte de la Convención Interamericana para Prevenir, Sancionar y Erradicar la Violencia contra la Mujer, mejor conocida como Convención Belém do Pará. Esta Convención plasma el derecho de las mujeres a la igualdad de protección ante la ley y de la ley, y a la igualdad de acceso a las funciones públicas de su país y a participar en los asuntos públicos, incluyendo la toma de decision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s bien sabido, que el pleno reconocimiento de la igualdad formal ante la ley, sin duda ha sido un paso decisivo, pero insuficiente. La violencia de género, la feminización de la pobreza, la discriminación salarial, una mayor tasa de desempleo femenino, el creciente número de mujeres jefas de familia en condiciones de vulnerabilidad, la todavía escasa presencia de las mujeres en puestos de toma de decisiones en el ámbito político, social, cultural y económico; muestran cómo la igualdad plena, efectiva, entre mujeres y hombres, es una tarea en construcción constante, que requiere de nuevos instrumentos jurídicos para su operatividad.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Al ser estado parte de dicha convención, el estado mexicano se comprometió a tomar las medidas necesarias, entre ellas las de carácter legislativo, para modificar o abolir leyes y reglamentos vigentes, o para transformar prácticas jurídicas o consuetudinarias que respalden la persistencia o la tolerancia de la violencia contra la mujer o la violación de sus derecho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Como puede apreciarse, México ha adquirido importantes responsabilidades y compromisos internacionales y regionales en materia del derecho a la igualdad entre mujeres y hombres, cuya armonización se revisará a continuación.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Han pasado varios lustros desde que el Constituyente consideró necesario reformar el artículo 4º de la carta magna. Desde esa fecha hasta nuestros días, hemos avanzado hacia la realización plena de esta garantía individual; sin embargo, aún y cuando se trata de un derecho universal e irrenunciable por sus características y de que es un postulado constitucional, aún no hemos alcanzado los niveles de igualdad entre mujeres y hombres que una sociedad requiere.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n el año de 1974, cuando se reformó el texto constitucional federal para integrar dentro de las Garantías Individuales este derecho humano, se realizó en un contexto internacional propicio, ya que tuvo como marco los resultados de la Conferencia Internacional sobre la Población y el Desarrollo, celebrada en Bucarest y la Declaración Sobre la Eliminación de la Discriminación contra la Mujer. También tuvo como plataforma la Primera Conferencia Mundial sobre la Condición Jurídica y Social de la Mujer celebrada en este país, en el año de 1975 declarado “Año Internacional de la Mujer”.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Para algunos expertos en el tema, la igualdad entre mujeres y hombres no sólo se establece en el artículo 4º sino que también en el tercer párrafo del artículo 1º, ambos de la ley suprema de la nación. En ambos o en uno sólo, lo cierto es que forma parte importante de las garantías individuales plasmadas en dicho ordenamiento.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sta cláusula constitucional ha sido base para que a nivel federal y al interior de las entidades federativas, se promulguen leyes para proteger este derecho. A nivel federal, la Ley del Instituto Nacional de las Mujeres, la Ley Federal para Prevenir y Eliminar la Discriminación, y recientemente, la Ley General para la Igualdad entre Mujeres y Hombres; en el Estado de Coahuila la Ley Orgánica de la Administración Pública del Estado de Coahuila de Zaragoza, la Ley Orgánica de la Comisión de Derechos Humanos del Estado de Coahuila, la Ley para Promover la Igualdad y Prevenir la Discriminación en el Estado de Coahuila de Zaragoza, y la Ley de Acceso de las Mujeres a una Vida Libre de Violencia para el Estado de Coahuila de Zaragoza, son sólo un ejemplo de las múltiples disposiciones que se han expedido para proteger esta garantía.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La Ley General para la Igualdad entre Mujeres y Hombres fue publicada en el Diario Oficial de la Federación, el 2 de agosto de 2006. Su promulgación reflejó la formalización del trabajo institucional que diversas instancias de los poderes legislativo y ejecutivo venían realizando a fin de garantizar la igualdad entre mujeres y hombres y, de acuerdo con el texto de la propia ley, “proponer los lineamientos institucionales que orienten a la Nación hacia el cumplimiento de la igualdad sustantiva en los ámbitos público y privado, promoviendo la superación de las mujer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specíficamente, para América Latina y el Caribe, en la Reunión celebrada en el año 2007, el denominado consenso de Quito, acordó: adoptar medidas legislativas, presupuestarias y reformas institucionales para reforzar la capacidad técnica y de incidencia política de los mecanismos gubernamentales para el adelanto de las mujer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n cumplimiento del compromiso internacional en la materia, el 5 marzo de 2007, se llevó a cabo la firma del Acuerdo Nacional para la Igualdad entre Mujeres y Hombres, que representa un esfuerzo interinstitucional en el que confluyeron representantes tanto del Poder Ejecutivo como Legislativo de los órdenes del gobierno federal y estatal, cuyo objetivo es el compromiso de realizar acciones para armonizar la legislación federal y local en materia de presupuestos con perspectiva de género; el derecho a la salud integral de las mujeres; la Ley General para la Igualdad entre Mujeres y Hombres, y la Ley General de Acceso de las Mujeres a una Vida Libre de Violencia.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n nuestro estado, como ya se precisó, el párrafo sexto del artículo 173 de la Constitución Local, reconoce la igualdad de derechos del hombre y de la mujer en todos los ámbitos de la vida cultural, social, jurídica, política y económica. Así, el derecho viene a ofrecerse como un agente trascendental para alcanzar la igualdad efectiva entre mujeres y hombres tan anhelada; pero no el derecho entendido en su concepción tradicional, solo como el conjunto de normas y disposiciones que regulan las relaciones humanas en la sociedad, sino a través de una transformación modelada por la perspectiva de género cuya obra sea un derecho renovado, acorde con las necesidades actuales y en armonía con la legislación internacional y nacional.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pPr>
      <w:r>
        <w:rPr>
          <w:rFonts w:cs="Times New Roman" w:ascii="Times New Roman" w:hAnsi="Times New Roman"/>
          <w:sz w:val="23"/>
          <w:szCs w:val="23"/>
        </w:rPr>
        <w:t xml:space="preserve">Para hacer efectiva esa igualdad, Coahuila no solo se ha abocado a una labor legislativa desarrollada con perspectiva de género, al expedir, como ya se anticipó, Ley Orgánica de la Administración Pública del Estado de Coahuila de Zaragoza, la Ley Orgánica de la Comisión Estatal de Derechos Humanos, la </w:t>
      </w:r>
      <w:r>
        <w:rPr>
          <w:rFonts w:cs="Times New Roman" w:ascii="Times New Roman" w:hAnsi="Times New Roman"/>
          <w:i/>
          <w:iCs/>
          <w:sz w:val="23"/>
          <w:szCs w:val="23"/>
        </w:rPr>
        <w:t>Ley para Promover la Igualdad y Prevenir la Discriminación, y la Ley de Acceso de las Mujeres a una Vida Libre de Violencia</w:t>
      </w:r>
      <w:r>
        <w:rPr>
          <w:rFonts w:cs="Times New Roman" w:ascii="Times New Roman" w:hAnsi="Times New Roman"/>
          <w:sz w:val="23"/>
          <w:szCs w:val="23"/>
        </w:rPr>
        <w:t xml:space="preserve">, con lo cual se ha contribuido en la edificación y mejoramiento del marco jurídico estatal y en el fomento de la construcción de una cultura de igualdad entre hombres y mujeres, y de esa forma lograr la efectividad de los derechos fundamentales de las mismas; sino que además, en el Plan Estatal de Desarrollo, se tuvo la visión y se ha logrado, de un Coahuila incluyente, capaz de integrar a todos sus habitantes sin distingo de edad, género, escolaridad, clase social, orientación sexual o religión.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l eje de justicia social para todos los Coahuilenses, ha exigido promover la equidad de género para estar acordes con los ordenamientos federales e internacionales en la materia. Se progresa de manera constante hacia un estado con alta calidad de vida y con la infraestructura social necesaria para sustentar el desarrollo humano integral de toda su población, al fomentar el desarrollo económico y garantizar, con igualdad de oportunidades para mujeres y hombres, el acceso a servicios de calidad en las áreas de educación, salud, vivienda, deporte y recreación. Es, al mismo tiempo, una entidad que presta especial atención a la promoción de los valores familiares, a la equidad de género y a la protección de los grupos más vulnerables: niños, niñas, juventud, personas adultas mayores y con capacidades diferent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La equidad de género, ha sido una esencia que se ha planteado orientar los planes y programas de las dependencias de la administración pública estatal. Propósito constante en el estado, es el garantizar los derechos de la mujer y reconocer la importancia de su participación en la vida política y económica, para lo cual se ha propuesto legislar con perspectiva de género y promover que las instituciones y organismos cumplan con las leyes en la materia. De igual manera, actualizar el marco jurídico estatal para eliminar cualquier forma de discriminación y abuso contra las mujeres, institucionalizar la perspectiva de género e impulsar su participación activa en el conocimiento y defensa de sus derechos y en las decisiones públicas así como su incorporación dentro de las estructuras de la Administración Pública Estatal y municipal.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n forma simultánea, se ha capacitado a parte del personal de las dependencias gubernamentales sobre equidad de género, combate a la violencia familiar y la eliminación de cualquier tipo de discriminación; se ha difundido información sobre el tema en conferencias, foros, programas integrales de apoyo y cursos que se implementan a través de la Dirección para Promover la Igualdad y Prevenir la Discriminación en el Estado de Coahuila de Zaragoza y la Secretaría de las Mujer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Sin embargo, aún quedan aspectos por fortalecer e instrumentar en materia de igualdad entre mujeres y hombres, tales como promover la representación efectiva de las mujeres en cargos de elección popular, abrir espacios para la expresión política de la mujer, continuar fomentando la igualdad de oportunidades laborales, asegurar que las mujeres no sean discriminadas en el mercado laboral, garantizar el respeto a los derechos de las madres trabajadoras, reforzar las medidas contra el hostigamiento sexual en las áreas de trabajo, convocar a las empresas a crear un Modelo de Certificación en Equidad de Género, apoyar campañas institucionales de fomento a una cultura de vida sana, como base del bienestar de la persona, impulsar campañas mediáticas y envío de brigadas de salud a comunidades rurales y urbanas marginadas, proporcionar los elementos necesarios para hacer más eficiente el funcionamiento del sector productivo e incorporar al paquete de incentivos fiscales a las empresas que estén conectadas a un esquema de contratación de personal con equidad de género.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Más aún, la participación de las mujeres en todos los ámbitos de la vida, no le ha garantizado reconocimiento ni mejoras en su calidad de vida; la insuficiente incorporación de los varones al ámbito familiar, les generan la denominada múltiple jornada de trabajo y con ello problemas de coordinación entre la vida personal, laboral y familiar de las mujer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t>En virtud de ello, el Gobierno del Estado está comprometido, a continuar impulsando las acciones para incorporar la perspectiva y la transversalidad de género en la administración pública estatal y municipal, mejorar la calidad de vida de las mujeres que se encuentren en situación de pobreza, armonizar la legislación estatal con los lineamientos señalados en los instrumentos internacionales que en materia de derechos de la mujer ha ratificado el estado mexicano, materializar y desarrollar efectivamente en los hechos, los mecanismos legislativos y administrativos de defensa de los derechos de las mujeres, y establecer y fortalecer vínculos de coordinación, entendimiento y cooperación entre los diferentes actores públicos, sociales y privados para dar puntual seguimiento a las acciones emprendidas en materia de igualdad entre mujeres y hombres.</w:t>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left="567" w:hanging="0"/>
        <w:jc w:val="center"/>
        <w:rPr>
          <w:rFonts w:ascii="Times New Roman" w:hAnsi="Times New Roman" w:cs="Times New Roman"/>
          <w:sz w:val="23"/>
          <w:szCs w:val="23"/>
        </w:rPr>
      </w:pPr>
      <w:r>
        <w:rPr>
          <w:rFonts w:cs="Times New Roman" w:ascii="Times New Roman" w:hAnsi="Times New Roman"/>
          <w:sz w:val="23"/>
          <w:szCs w:val="23"/>
        </w:rPr>
        <w:t>Contenido de la Iniciativa</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La Iniciativa comprende 61 artículos incluidos dentro de seis Títulos con sus respectivos Capítulos y tres artículos transitorios. Comienza por especificar su naturaleza reglamentaria del párrafo sexto del artículo 173 de la Constitución Política del Estado; establece su ámbito de aplicación, objetivos, principios rectores y sujetos de la misma. Contempla un glosario que orienta en la comprensión y alcance de los conceptos en la materia.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Enseguida, incorpora como mecanismos en materia de igualdad entre mujeres y hombres, los siguient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3"/>
        </w:numPr>
        <w:ind w:left="567" w:hanging="360"/>
        <w:rPr>
          <w:rFonts w:ascii="Times New Roman" w:hAnsi="Times New Roman" w:cs="Times New Roman"/>
          <w:sz w:val="23"/>
          <w:szCs w:val="23"/>
        </w:rPr>
      </w:pPr>
      <w:r>
        <w:rPr>
          <w:rFonts w:cs="Times New Roman" w:ascii="Times New Roman" w:hAnsi="Times New Roman"/>
          <w:sz w:val="23"/>
          <w:szCs w:val="23"/>
        </w:rPr>
        <w:t xml:space="preserve">La distribución de competencias y formas de coordinación interinstitucional entre los poderes del estado, los entes públicos, los órdenes de gobierno y los sectores privado y social.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3"/>
        </w:numPr>
        <w:ind w:left="567" w:hanging="360"/>
        <w:rPr>
          <w:rFonts w:ascii="Times New Roman" w:hAnsi="Times New Roman" w:cs="Times New Roman"/>
          <w:sz w:val="23"/>
          <w:szCs w:val="23"/>
        </w:rPr>
      </w:pPr>
      <w:r>
        <w:rPr>
          <w:rFonts w:cs="Times New Roman" w:ascii="Times New Roman" w:hAnsi="Times New Roman"/>
          <w:sz w:val="23"/>
          <w:szCs w:val="23"/>
        </w:rPr>
        <w:t xml:space="preserve">El establecimiento de lineamientos institucionales y políticas públicas, tanto para el contexto estatal como municipal.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3"/>
        </w:numPr>
        <w:ind w:left="567" w:hanging="360"/>
        <w:rPr>
          <w:rFonts w:ascii="Times New Roman" w:hAnsi="Times New Roman" w:cs="Times New Roman"/>
          <w:sz w:val="23"/>
          <w:szCs w:val="23"/>
        </w:rPr>
      </w:pPr>
      <w:r>
        <w:rPr>
          <w:rFonts w:cs="Times New Roman" w:ascii="Times New Roman" w:hAnsi="Times New Roman"/>
          <w:sz w:val="23"/>
          <w:szCs w:val="23"/>
        </w:rPr>
        <w:t xml:space="preserve">La creación de un Sistema Estatal para la Igualdad entre Mujeres y Hombres, su integración, objetivos y regulación.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3"/>
        </w:numPr>
        <w:ind w:left="567" w:hanging="360"/>
        <w:rPr>
          <w:rFonts w:ascii="Times New Roman" w:hAnsi="Times New Roman" w:cs="Times New Roman"/>
          <w:sz w:val="23"/>
          <w:szCs w:val="23"/>
        </w:rPr>
      </w:pPr>
      <w:r>
        <w:rPr>
          <w:rFonts w:cs="Times New Roman" w:ascii="Times New Roman" w:hAnsi="Times New Roman"/>
          <w:sz w:val="23"/>
          <w:szCs w:val="23"/>
        </w:rPr>
        <w:t xml:space="preserve">La implementación de un Programa Estatal para la Igualdad entre Mujeres y Hombres, por parte de la Secretaría de las Mujer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3"/>
        </w:numPr>
        <w:ind w:left="567" w:hanging="360"/>
        <w:rPr>
          <w:rFonts w:ascii="Times New Roman" w:hAnsi="Times New Roman" w:cs="Times New Roman"/>
          <w:sz w:val="23"/>
          <w:szCs w:val="23"/>
        </w:rPr>
      </w:pPr>
      <w:r>
        <w:rPr>
          <w:rFonts w:cs="Times New Roman" w:ascii="Times New Roman" w:hAnsi="Times New Roman"/>
          <w:sz w:val="23"/>
          <w:szCs w:val="23"/>
        </w:rPr>
        <w:t xml:space="preserve">La obligatoriedad del Ejecutivo de aplicar en su sistema educativo políticas efectivas, promoviendo un avance en la cultura de la no discriminación y prácticas de igualdad, entre las nuevas generaciones.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r>
    </w:p>
    <w:p>
      <w:pPr>
        <w:pStyle w:val="Normal"/>
        <w:numPr>
          <w:ilvl w:val="0"/>
          <w:numId w:val="23"/>
        </w:numPr>
        <w:autoSpaceDE w:val="false"/>
        <w:ind w:left="567" w:hanging="36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t xml:space="preserve">La Incorporación en el Presupuesto de Egresos del Estado, de la asignación de recursos para el cumplimiento de la política estatal en materia de igualdad. </w:t>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r>
    </w:p>
    <w:p>
      <w:pPr>
        <w:pStyle w:val="Normal"/>
        <w:numPr>
          <w:ilvl w:val="0"/>
          <w:numId w:val="23"/>
        </w:numPr>
        <w:autoSpaceDE w:val="false"/>
        <w:ind w:left="567" w:hanging="36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t xml:space="preserve">Las bases sobre las cuales deberá formularse la política de igualdad entre mujeres y hombres, en el aspecto económico, político, civil, laboral, familiar, educativo, de disfrute de sus derechos sociales, de la eliminación de estereotipos en función del sexo y de su derecho a estar informados en la materia. </w:t>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r>
    </w:p>
    <w:p>
      <w:pPr>
        <w:pStyle w:val="Normal"/>
        <w:numPr>
          <w:ilvl w:val="0"/>
          <w:numId w:val="23"/>
        </w:numPr>
        <w:autoSpaceDE w:val="false"/>
        <w:ind w:left="567" w:hanging="36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t xml:space="preserve">La elaboración de un plan de incentivos en el sector privado a fin de generar la introducción gradual de la política de igualdad. </w:t>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t xml:space="preserve">Para llevar a cabo lo anterior, se planteó la creación de varios instrumentos efectivos y la observancia de los ya existentes: </w:t>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t xml:space="preserve">1. El Sistema para la Igualdad entre Mujeres y Hombres del Estado de Coahuila, cuyo objetivo principal es efectuar acciones de común acuerdo entre los entes públicos que lo integran, destinadas a la promoción y procuración de la igualdad entre mujeres y hombres; </w:t>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t xml:space="preserve">2. El Programa para la Igualdad entre Mujeres y Hombres del Estado de Coahuila, cuya elaboración deberá contemplar principalmente las particularidades específicas de la desigualdad en el medio rural y en el medio urbano; </w:t>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t xml:space="preserve">3. La observancia en materia de igualdad entre mujeres y hombres, a cargo de la Secretaría de las Mujeres. </w:t>
      </w:r>
    </w:p>
    <w:p>
      <w:pPr>
        <w:pStyle w:val="Normal"/>
        <w:autoSpaceDE w:val="false"/>
        <w:ind w:left="567" w:hanging="0"/>
        <w:rPr>
          <w:rFonts w:ascii="Times New Roman" w:hAnsi="Times New Roman" w:eastAsia="Calibri" w:cs="Times New Roman"/>
          <w:color w:val="000000"/>
          <w:sz w:val="23"/>
          <w:szCs w:val="23"/>
          <w:lang w:val="es-MX" w:eastAsia="en-US"/>
        </w:rPr>
      </w:pPr>
      <w:r>
        <w:rPr>
          <w:rFonts w:eastAsia="Calibri" w:cs="Times New Roman" w:ascii="Times New Roman" w:hAnsi="Times New Roman"/>
          <w:color w:val="000000"/>
          <w:sz w:val="23"/>
          <w:szCs w:val="23"/>
          <w:lang w:val="es-MX" w:eastAsia="en-US"/>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 xml:space="preserve">Como corolario de lo anterior y más que con un fin meramente sancionador o recaudatorio, se crea el procedimiento para la igualdad del que conocerá y resolverá la Secretaría de las Mujeres, y cuyo objetivo será establecer prácticas de igualdad entre mujeres y hombres y multar con un mínimo monetario la violación a los principios y programas que establece esta Iniciativa de ley; y tratándose de personal de la administración pública, se dará vista a la Secretaría de Fiscalización y Rendición de Cuentas para la sustanciación, en caso de resultar procedente, del procedimiento administrativo previsto en la Ley de Responsabilidades de los Servidores Públicos Estatales y Municipales del Estado de Coahuila de Zaragoza.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t>Por todo lo anterior, resulta de gran importancia expedir un ordenamiento que coadyuve a fortalecer los lazos de igualdad entre mujeres y hombres y permita construir una sociedad más justa e igualitaria para bien de las generaciones presentes y futuras.</w:t>
      </w:r>
    </w:p>
    <w:p>
      <w:pPr>
        <w:pStyle w:val="Normal"/>
        <w:spacing w:lineRule="auto" w:line="276"/>
        <w:ind w:left="567" w:hanging="0"/>
        <w:rPr>
          <w:rFonts w:ascii="Times New Roman" w:hAnsi="Times New Roman" w:cs="Times New Roman"/>
          <w:b/>
          <w:b/>
          <w:caps/>
          <w:sz w:val="23"/>
          <w:szCs w:val="23"/>
          <w:lang w:val="es-MX"/>
        </w:rPr>
      </w:pPr>
      <w:r>
        <w:rPr>
          <w:rFonts w:cs="Times New Roman" w:ascii="Times New Roman" w:hAnsi="Times New Roman"/>
          <w:b/>
          <w:caps/>
          <w:sz w:val="23"/>
          <w:szCs w:val="23"/>
          <w:lang w:val="es-MX"/>
        </w:rPr>
      </w:r>
    </w:p>
    <w:p>
      <w:pPr>
        <w:pStyle w:val="Normal"/>
        <w:spacing w:lineRule="auto" w:line="276"/>
        <w:ind w:left="567" w:hanging="0"/>
        <w:rPr>
          <w:rFonts w:ascii="Times New Roman" w:hAnsi="Times New Roman" w:cs="Times New Roman"/>
          <w:b/>
          <w:b/>
          <w:caps/>
          <w:sz w:val="24"/>
          <w:szCs w:val="24"/>
          <w:lang w:val="es-MX"/>
        </w:rPr>
      </w:pPr>
      <w:r>
        <w:rPr>
          <w:rFonts w:cs="Times New Roman" w:ascii="Times New Roman" w:hAnsi="Times New Roman"/>
          <w:b/>
          <w:caps/>
          <w:sz w:val="24"/>
          <w:szCs w:val="24"/>
          <w:lang w:val="es-MX"/>
        </w:rPr>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Para quienes aquí dictaminamos consideramos que efectivamente la igualdad es un derecho y un principio normativo que estructura las políticas públicas dirigidas a dar cumplimiento a diversos compromisos internacionales de los que México forma parte como lo es la CEDAW (Convención sobre la Eliminación de todas las formas de Discriminación Contra la Mujer), en este instrumento se consigna la obligación que tienen las autoridades del Estado de considerar a las mujeres y a los hombres en un mismo plano de tratamiento sin que exista ningún tipo de distinción  como por ello en el se estableció que se condena la discriminación contra la mujer en todas sus formas, buscando por todos los medios necesarios y sin restricciones, una política pública encaminada a eliminar la discriminación contra la muj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efectivamente como se señala en la iniciativa, la Constitución Política del Estado de Coahuila en su artículo 173 señala: “Se reconoce la igualdad de derechos del hombre y de la mujer en todos los ámbitos de la vida cultural, social, jurídica, política y económica”, lo que señala el parámetro para que el Congreso se aboque a expedir la Ley regulatoria en materia de igualdad entre hombres y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bemos entender que la igualdad no se agota en simples consideraciones formales, sino por el contrario debe ser sustentada en consideraciones jurídicas que establezcan los principios de tratos diferenciados para los desiguales, estableciendo con ello que las políticas públicas sitúen a la mujer y al hombre en las mismas condiciones para poder aspirar a una igualdad de trato y de oportun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e iniciativa de Ley obliga al Estado a diseñar una política integral dirigida a combatir y eliminar las causas de la desigualdad entre hombres y mujeres, además de cumplir con la armonización Legislativa que exige el marco jurídico federal, fomentando la participación de autoridades estatales, municipales, de instituciones privadas y públicas así como de particulares, mediante la coparticipación y la corresponsabilidad de todos en lograr el objetivo de igualdad entre los géneros como un derecho hum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greso de nuestro Estado como eje de justicia social para todos los Coahuilenses debe de estar cimentado en el fomento de igualdad de oportunidades para mujeres y hombres, así como el acceso a servicios de calidad en las diversas áreas de desarrollo fomentando la promoción de valores como la equidad y género y la protección de los grupos más vulner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 consideramos necesario que el Estado mediante la expedición de la Ley de Igualdad entre Mujeres y Hombres en el Estado de Coahuila de Zaragoza impulse las acciones de incorporación bajo la perspectiva y trasversalidad de género en la administración pública del Estado y los Municipios, armonizando con ello el marco jurídico del Estado con los lineamientos establecidos por la federación.      </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or lo que consecuentes con las consideraciones que anteceden, resulta pertinente emitir el sigui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YECTO DE DECRETO</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rFonts w:ascii="Times New Roman" w:hAnsi="Times New Roman" w:cs="Times New Roman"/>
          <w:sz w:val="24"/>
          <w:szCs w:val="24"/>
          <w:lang w:val="es-MX"/>
        </w:rPr>
      </w:pPr>
      <w:r>
        <w:rPr>
          <w:rFonts w:cs="Times New Roman" w:ascii="Times New Roman" w:hAnsi="Times New Roman"/>
          <w:b/>
          <w:sz w:val="24"/>
          <w:szCs w:val="24"/>
        </w:rPr>
        <w:t>ARTÍCULO ÚNICO:</w:t>
      </w:r>
      <w:r>
        <w:rPr>
          <w:rFonts w:cs="Times New Roman" w:ascii="Times New Roman" w:hAnsi="Times New Roman"/>
          <w:sz w:val="24"/>
          <w:szCs w:val="24"/>
        </w:rPr>
        <w:t xml:space="preserve"> Se expide la Ley de Igualdad entre Mujeres y Hombres en el Estado de Coahuila de Zaragoza.</w:t>
      </w:r>
    </w:p>
    <w:p>
      <w:pPr>
        <w:pStyle w:val="Normal"/>
        <w:spacing w:before="0" w:after="0"/>
        <w:contextualSpacing/>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LEY DE IGUALDAD ENTRE MUJERES Y HOMBRES EN EL ESTADO DE COAHUILA DE ZARAGOZA</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I</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ciones generales</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únic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rmas preliminares</w:t>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1. Naturaleza de la ley.</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pPr>
      <w:r>
        <w:rPr>
          <w:rFonts w:cs="Times New Roman" w:ascii="Times New Roman" w:hAnsi="Times New Roman"/>
          <w:color w:val="000000"/>
          <w:sz w:val="24"/>
          <w:szCs w:val="24"/>
        </w:rPr>
        <w:t>La presente ley es de orden público e interés soci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 de observancia general en todo el territorio del estado.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Es reglamentaria del párrafo sexto del artículo 173, de la Constitución Política del Estado de Coahuila de Zaragoza, en el que se reconoce la igualdad de derechos del hombre y de la mujer en todos los ámbitos de la vida cultural, social, jurídica, política y económica.</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pPr>
      <w:r>
        <w:rPr>
          <w:rFonts w:cs="Times New Roman" w:ascii="Times New Roman" w:hAnsi="Times New Roman"/>
          <w:color w:val="000000"/>
          <w:sz w:val="24"/>
          <w:szCs w:val="24"/>
        </w:rPr>
        <w:t>T</w:t>
      </w:r>
      <w:r>
        <w:rPr>
          <w:rFonts w:cs="Times New Roman" w:ascii="Times New Roman" w:hAnsi="Times New Roman"/>
          <w:sz w:val="24"/>
          <w:szCs w:val="24"/>
        </w:rPr>
        <w:t>iene como eje principal, que las mujeres y los hombres son iguales en dignidad humana y homogéneos en derechos y deberes.</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2. Objeto de la ley.</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pPr>
      <w:r>
        <w:rPr>
          <w:rFonts w:cs="Times New Roman" w:ascii="Times New Roman" w:hAnsi="Times New Roman"/>
          <w:bCs/>
          <w:color w:val="000000"/>
          <w:sz w:val="24"/>
          <w:szCs w:val="24"/>
        </w:rPr>
        <w:t xml:space="preserve">El </w:t>
      </w:r>
      <w:r>
        <w:rPr>
          <w:rFonts w:cs="Times New Roman" w:ascii="Times New Roman" w:hAnsi="Times New Roman"/>
          <w:color w:val="000000"/>
          <w:sz w:val="24"/>
          <w:szCs w:val="24"/>
        </w:rPr>
        <w:t>objeto de esta ley es:</w:t>
      </w:r>
    </w:p>
    <w:p>
      <w:pPr>
        <w:pStyle w:val="Normal"/>
        <w:numPr>
          <w:ilvl w:val="0"/>
          <w:numId w:val="3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gular y garantizar la igualdad entre mujeres y hombres;</w:t>
      </w:r>
    </w:p>
    <w:p>
      <w:pPr>
        <w:pStyle w:val="Normal"/>
        <w:numPr>
          <w:ilvl w:val="0"/>
          <w:numId w:val="3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poner los lineamientos y mecanismos institucionales que orienten a las autoridades competentes del estado hacia el cumplimiento de la igualdad sustantiva en los ámbitos público y privado; </w:t>
      </w:r>
    </w:p>
    <w:p>
      <w:pPr>
        <w:pStyle w:val="Normal"/>
        <w:numPr>
          <w:ilvl w:val="0"/>
          <w:numId w:val="3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Hacer efectivo el derecho de igualdad de trato y de oportunidades entre mujeres y hombres;</w:t>
      </w:r>
    </w:p>
    <w:p>
      <w:pPr>
        <w:pStyle w:val="Normal"/>
        <w:numPr>
          <w:ilvl w:val="0"/>
          <w:numId w:val="3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mpulsar la eliminación de </w:t>
      </w:r>
      <w:r>
        <w:rPr>
          <w:rFonts w:cs="Times New Roman" w:ascii="Times New Roman" w:hAnsi="Times New Roman"/>
          <w:sz w:val="24"/>
          <w:szCs w:val="24"/>
        </w:rPr>
        <w:t xml:space="preserve">la discriminación de la mujer, sea cual fuere su circunstancia o condición, en cualesquiera de los ámbitos de la vida y, singularmente, en las esferas política, civil, laboral, económica, social y cultural; </w:t>
      </w:r>
    </w:p>
    <w:p>
      <w:pPr>
        <w:pStyle w:val="Normal"/>
        <w:numPr>
          <w:ilvl w:val="0"/>
          <w:numId w:val="3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over la superación de las mujeres; y,</w:t>
      </w:r>
    </w:p>
    <w:p>
      <w:pPr>
        <w:pStyle w:val="Normal"/>
        <w:numPr>
          <w:ilvl w:val="0"/>
          <w:numId w:val="3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sz w:val="24"/>
          <w:szCs w:val="24"/>
        </w:rPr>
        <w:t>esarrollar la normatividad que en materia de igualdad entre mujeres y hombres, prevén la Constitución Política de los Estados Unidos Mexicanos y la Constitución Política del Estado de Coahuila de Zaragoza, para alcanzar una sociedad más democrática, justa y solidari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A estos efectos, la ley establece principios de actuación de los poderes públicos, regula derechos y deberes de las personas físicas y jurídicas, tanto públicas como privadas, y prevé medidas destinadas a eliminar y corregir en los sectores público y privado, toda forma de discriminación por razón de sexo. </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3. Ámbito de aplicación.</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odas las personas gozarán de los derechos derivados del principio de igualdad de trato y de la prohibición de discriminación por razón de sex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as obligaciones establecidas en esta ley serán de aplicación a toda persona, física o jurídica, que se encuentre o actúe en territorio coahuilense, cualquiera que fuese su nacionalidad, domicilio o residencia.</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4. Principios rectore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n principios rectores de la presente ley, la igualdad de oportunidades, la no discriminación, la equidad de género, la perspectiva de género y todos aquellos contenidos en los instrumentos internacionales aplicables en la materia, en la Constitución Política de los Estados Unidos Mexicanos y en la Constitución Política del Estado de Coahuila de Zaragoza.</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5. Sujetos de la ley.</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n sujetos de los derechos que establece esta ley, las mujeres y los hombres que se encuentren en territorio estatal, independientemente de su edad, estado civil, profesión, cultura, origen étnico o nacional, condición social, salud, religión, opinión, orientación o identidad sexual o capacidades diferentes, se encuentren con algún tipo de desventaja ante la violación del principio de igualdad que esta ley tutela.</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a violación a los principios y programas que esta ley prevé, por parte de las autoridades del estado y municipios, será sancionada de acuerdo a lo dispuesto por la Ley de Responsabilidades de los Servidores Públicos Estatales y Municipales del Estado de Coahuila de Zaragoza y, en su caso, por las leyes locales aplicables, sin perjuicio de las penas que resulten por la comisión de algún delito previsto por el Código Penal de Coahuila.</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6. Leyes supletoria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pPr>
      <w:r>
        <w:rPr>
          <w:rFonts w:cs="Times New Roman" w:ascii="Times New Roman" w:hAnsi="Times New Roman"/>
          <w:color w:val="000000"/>
          <w:sz w:val="24"/>
          <w:szCs w:val="24"/>
        </w:rPr>
        <w:t xml:space="preserve">En lo no previsto en esta ley, se aplicará en forma supletoria y en lo conducente, las disposiciones de la Ley Orgánica de la Administración Pública del Estado de Coahuila de Zaragoza, Ley de Procedimiento Administrativo para el Estado de Coahuila de Zaragoza, Ley de Responsabilidades de los Servidores Públicos Estatales y Municipales del Estado de Coahuila de Zaragoza, </w:t>
      </w:r>
      <w:r>
        <w:rPr>
          <w:rFonts w:cs="Times New Roman" w:ascii="Times New Roman" w:hAnsi="Times New Roman"/>
          <w:sz w:val="24"/>
          <w:szCs w:val="24"/>
        </w:rPr>
        <w:t xml:space="preserve">Ley para Promover la Igualdad y Prevenir la Discriminación en el Estado de Coahuila de Zaragoza, la Ley de Acceso de las Mujeres a una Vida Libre de Violencia para el Estado de Coahuila de Zaragoza, </w:t>
      </w:r>
      <w:r>
        <w:rPr>
          <w:rFonts w:cs="Times New Roman" w:ascii="Times New Roman" w:hAnsi="Times New Roman"/>
          <w:color w:val="000000"/>
          <w:sz w:val="24"/>
          <w:szCs w:val="24"/>
        </w:rPr>
        <w:t>Ley Orgánica de la Comisión de Derechos Humanos del Estado de Coahuila, así como los instrumentos internacionales ratificados por el estado mexicano y los demás ordenamientos aplicables en la materia.</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ículo 7. Interpretación y aplicación.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 xml:space="preserve">La igualdad de trato y de oportunidades entre mujeres y hombres es un principio informador del ordenamiento jurídico y, como tal, se integrará y observará en la interpretación y aplicación de las normas jurídicas de esta ley. </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ículo 8. Glosario.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a los efectos de esta ley se entenderá por:</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sz w:val="24"/>
          <w:szCs w:val="24"/>
          <w:lang w:val="es-MX" w:eastAsia="es-MX"/>
        </w:rPr>
      </w:pPr>
      <w:r>
        <w:rPr>
          <w:rFonts w:cs="Times New Roman" w:ascii="Times New Roman" w:hAnsi="Times New Roman"/>
          <w:sz w:val="24"/>
          <w:szCs w:val="24"/>
          <w:lang w:val="es-MX" w:eastAsia="es-MX"/>
        </w:rPr>
        <w:t>Principio de igualdad de oportunidades: Que la mujer y el hombre deben acceder a las mismas oportunidades y recibir el mismo trato, y es contrario a toda discriminación basada en el sexo por lo cual son sujetos de los mismos derechos y obligaciones sin importar las diferencias de género.</w:t>
      </w:r>
    </w:p>
    <w:p>
      <w:pPr>
        <w:pStyle w:val="Normal"/>
        <w:spacing w:lineRule="auto" w:line="276" w:before="0" w:after="0"/>
        <w:ind w:left="720" w:hanging="0"/>
        <w:contextualSpacing/>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numPr>
          <w:ilvl w:val="0"/>
          <w:numId w:val="4"/>
        </w:numPr>
        <w:spacing w:lineRule="auto" w:line="276" w:before="0" w:after="0"/>
        <w:contextualSpacing/>
        <w:rPr>
          <w:rFonts w:ascii="Times New Roman" w:hAnsi="Times New Roman" w:cs="Times New Roman"/>
          <w:sz w:val="24"/>
          <w:szCs w:val="24"/>
          <w:lang w:val="es-MX" w:eastAsia="es-MX"/>
        </w:rPr>
      </w:pPr>
      <w:r>
        <w:rPr>
          <w:rFonts w:cs="Times New Roman" w:ascii="Times New Roman" w:hAnsi="Times New Roman"/>
          <w:bCs/>
          <w:sz w:val="24"/>
          <w:szCs w:val="24"/>
        </w:rPr>
        <w:t>A</w:t>
      </w:r>
      <w:r>
        <w:rPr>
          <w:rFonts w:cs="Times New Roman" w:ascii="Times New Roman" w:hAnsi="Times New Roman"/>
          <w:sz w:val="24"/>
          <w:szCs w:val="24"/>
        </w:rPr>
        <w:t>cciones positivas.- El conjunto de medidas de carácter temporal encaminadas a acelerar la igualdad de hecho entre mujeres y hombres.</w:t>
      </w:r>
    </w:p>
    <w:p>
      <w:pPr>
        <w:pStyle w:val="Normal"/>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276" w:before="0" w:after="0"/>
        <w:ind w:left="720" w:hanging="0"/>
        <w:contextualSpacing/>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numPr>
          <w:ilvl w:val="0"/>
          <w:numId w:val="4"/>
        </w:numPr>
        <w:spacing w:lineRule="auto" w:line="276" w:before="0" w:after="0"/>
        <w:contextualSpacing/>
        <w:rPr>
          <w:rFonts w:ascii="Times New Roman" w:hAnsi="Times New Roman" w:cs="Times New Roman"/>
          <w:sz w:val="24"/>
          <w:szCs w:val="24"/>
          <w:lang w:val="es-MX" w:eastAsia="es-MX"/>
        </w:rPr>
      </w:pPr>
      <w:r>
        <w:rPr>
          <w:rFonts w:cs="Times New Roman" w:ascii="Times New Roman" w:hAnsi="Times New Roman"/>
          <w:bCs/>
          <w:sz w:val="24"/>
          <w:szCs w:val="24"/>
        </w:rPr>
        <w:t xml:space="preserve">Superación.- </w:t>
      </w:r>
      <w:r>
        <w:rPr>
          <w:rFonts w:cs="Times New Roman" w:ascii="Times New Roman" w:hAnsi="Times New Roman"/>
          <w:sz w:val="24"/>
          <w:szCs w:val="24"/>
        </w:rPr>
        <w:t>Un proceso por medio del cual las mujeres transitan de cualquier situación de opresión, desigualdad, discriminación, explotación o exclusión a un estadio de conciencia, autodeterminación y autonomía, el cual se manifiesta en el ejercicio consciente y mesurado del poder democrático que emana del disfrute pleno de sus derechos y libertades.</w:t>
      </w:r>
    </w:p>
    <w:p>
      <w:pPr>
        <w:pStyle w:val="Normal"/>
        <w:spacing w:lineRule="auto" w:line="276" w:before="0" w:after="0"/>
        <w:ind w:left="720" w:hanging="0"/>
        <w:contextualSpacing/>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numPr>
          <w:ilvl w:val="0"/>
          <w:numId w:val="4"/>
        </w:numPr>
        <w:spacing w:lineRule="auto" w:line="276" w:before="0" w:after="0"/>
        <w:contextualSpacing/>
        <w:rPr/>
      </w:pPr>
      <w:r>
        <w:rPr>
          <w:rFonts w:cs="Times New Roman" w:ascii="Times New Roman" w:hAnsi="Times New Roman"/>
          <w:bCs/>
          <w:color w:val="000000"/>
          <w:sz w:val="24"/>
          <w:szCs w:val="24"/>
        </w:rPr>
        <w:t xml:space="preserve">Igualdad entre mujeres y hombres.- La </w:t>
      </w:r>
      <w:r>
        <w:rPr>
          <w:rFonts w:cs="Times New Roman" w:ascii="Times New Roman" w:hAnsi="Times New Roman"/>
          <w:sz w:val="24"/>
          <w:szCs w:val="24"/>
          <w:lang w:val="es-MX" w:eastAsia="es-MX"/>
        </w:rPr>
        <w:t xml:space="preserve">eliminación de toda forma de discriminación, en cualquiera de los ámbitos de la vida, que se genere por pertenecer a cualquier sexo, independientemente del origen étnico, edad, discapacidad, preferencia sexual, condición social, o económica, estado civil, condiciones de salud, embarazo, lengua, religión, opiniones o cualquier otra que tenga por efecto impedir o anular el reconocimiento o el ejercicio de los derechos y la igualdad real de oportunidades, así como la distribución de obligaciones familiares </w:t>
      </w:r>
    </w:p>
    <w:p>
      <w:pPr>
        <w:pStyle w:val="Normal"/>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276" w:before="0" w:after="0"/>
        <w:ind w:left="720" w:hanging="0"/>
        <w:contextualSpacing/>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Equidad de género.- Concepto que refiere al principio conforme al cual hombres y mujeres acceden con justicia e igualdad al uso, control y beneficios de los bienes y servicios de la sociedad, incluyendo aquéllos socialmente valorados, oportunidades y recompensas, con la finalidad de lograr la participación equitativa de las mujeres en la toma de decisiones en todos los ámbitos de la vida social, económica, política, cultural y familiar.</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equidad de género.</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versalidad.- El proceso que permite garantizar la incorporación de la perspectiva de género para valorar las implicaciones que tiene en las mujeres y los hombres cualquier acción que se programe, tratándose de legislación, políticas públicas, actividades administrativas, económicas y culturales en las instituciones públicas y privadas.</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criminación directa.- L</w:t>
      </w:r>
      <w:r>
        <w:rPr>
          <w:rFonts w:cs="Times New Roman" w:ascii="Times New Roman" w:hAnsi="Times New Roman"/>
          <w:sz w:val="24"/>
          <w:szCs w:val="24"/>
        </w:rPr>
        <w:t>a situación en que se encuentra una persona que es, haya sido o pudiera ser tratada, en atención a su sexo, de manera menos favorable que otra en situación similar.</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Discriminación indirecta.- La situación en que una disposición, criterio o práctica aparentemente neutros pone a personas de un sexo en desventaja particular con respecto a personas del otro, salvo que dicha disposición, criterio o práctica puedan justificarse objetivamente en atención a una finalidad legítima y que los medios para alcanzar dicha finalidad sean necesarios y adecuados.</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 xml:space="preserve">Estereotipo sexual.- </w:t>
      </w:r>
      <w:r>
        <w:rPr>
          <w:rFonts w:cs="Times New Roman" w:ascii="Times New Roman" w:hAnsi="Times New Roman"/>
          <w:sz w:val="24"/>
          <w:szCs w:val="24"/>
        </w:rPr>
        <w:t>Una idea fija y rígida que se perpetúa a través de las características y conductas que se presuponen propias del sexo femenino y del sexo masculino.</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Entidades públicas: Los organismos públicos autónomos, las dependencias y entidades señaladas en la Constitución Política del Estado de Coahuila de Zaragoza, la Ley Orgánica de la Administración Pública del Estado de Coahuila de Zaragoza, la Ley Orgánica del Congreso del Estado Independiente, Libre y Soberano de Coahuila de Zaragoza, la Ley Orgánica del Poder Judicial del Estado de Coahuila de Zaragoza,  la Ley de Entidades Paraestatales del Estado de Coahuila de Zaragoza, y el Código Municipal para el Estado de Coahuila de Zaragoza,  en las demás leyes, decretos y ordenamientos jurídicos mediante los cuales se creen organismos de derecho público, así como los entes privados que reciban recursos públicos y los demás que disponga la ley.</w:t>
      </w:r>
    </w:p>
    <w:p>
      <w:pPr>
        <w:pStyle w:val="Normal"/>
        <w:spacing w:lineRule="auto" w:line="276"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Sistema nacional: Sistema Nacional para la Igualdad entre Mujeres y Homb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stema estatal.- Sistema Estatal para la Igualdad entre Mujeres y Hombres.</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Programa nacional: Programa Nacional para la Igualdad entre Mujeres y Homb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grama estatal.- Programa Estatal para la Igualdad entre Mujeres y Hombres.</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 xml:space="preserve">Política estatal.- </w:t>
      </w:r>
      <w:r>
        <w:rPr>
          <w:rFonts w:cs="Times New Roman" w:ascii="Times New Roman" w:hAnsi="Times New Roman"/>
          <w:sz w:val="24"/>
          <w:szCs w:val="24"/>
        </w:rPr>
        <w:t>Es la política estatal en materia de igualdad entre mujeres y homb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stado.- Estado de Coahuila de Zaragoza.</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II</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s autoridades e instituciones competentes en materia de igualdad entre mujeres  y hombres</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primer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s autoridades e instituciones competentes</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9. Autoridades competente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s autoridades del estado y de los municipios, tendrán a su cargo la aplicación de la presente ley, sin perjuicio de las atribuciones que les correspondan.</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n autoridades competentes quien sea titular de:</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der Ejecutivo del Estado;</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cretaría de las Muje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esidencia  de los municipios del estado; y,</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s demás entidades públicas estatales y municipales responsables de hacer efectiva la igualdad entre las mujeres y los hombres.</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10. Institutos y comisiones competente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Los institutos y comisiones competentes en materia de igualdad entre mujeres y hombres son:</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Comisión de Derechos Humanos del Estado de Coahuila; y, </w:t>
      </w:r>
    </w:p>
    <w:p>
      <w:pPr>
        <w:pStyle w:val="Normal"/>
        <w:spacing w:lineRule="auto" w:line="276"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spacing w:lineRule="auto" w:line="276" w:before="0" w:after="0"/>
        <w:contextualSpacing/>
        <w:rPr/>
      </w:pPr>
      <w:r>
        <w:rPr>
          <w:rFonts w:cs="Times New Roman" w:ascii="Times New Roman" w:hAnsi="Times New Roman"/>
          <w:bCs/>
          <w:color w:val="000000"/>
          <w:sz w:val="24"/>
          <w:szCs w:val="24"/>
        </w:rPr>
        <w:t xml:space="preserve">Los demás institutos y comisiones </w:t>
      </w:r>
      <w:r>
        <w:rPr>
          <w:rFonts w:cs="Times New Roman" w:ascii="Times New Roman" w:hAnsi="Times New Roman"/>
          <w:color w:val="000000"/>
          <w:sz w:val="24"/>
          <w:szCs w:val="24"/>
        </w:rPr>
        <w:t>responsables de hacer efectiva la igualdad entre las mujeres y los hombre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segund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distribución de competencias y la coordinación interinstitucional</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11. Distribución de competencia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pPr>
      <w:r>
        <w:rPr>
          <w:rFonts w:cs="Times New Roman" w:ascii="Times New Roman" w:hAnsi="Times New Roman"/>
          <w:bCs/>
          <w:color w:val="000000"/>
          <w:sz w:val="24"/>
          <w:szCs w:val="24"/>
        </w:rPr>
        <w:t xml:space="preserve">El </w:t>
      </w:r>
      <w:r>
        <w:rPr>
          <w:rFonts w:cs="Times New Roman" w:ascii="Times New Roman" w:hAnsi="Times New Roman"/>
          <w:color w:val="000000"/>
          <w:sz w:val="24"/>
          <w:szCs w:val="24"/>
        </w:rPr>
        <w:t>estado y sus municipios ejercerán sus atribuciones en materia de esta ley, de conformidad con la distribución de competencias previstas en la misma y en los demás ordenamientos aplicables.</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12. Bases de coordinación del sistema estatal.</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 Gobierno del </w:t>
      </w:r>
      <w:r>
        <w:rPr>
          <w:rFonts w:cs="Times New Roman" w:ascii="Times New Roman" w:hAnsi="Times New Roman"/>
          <w:color w:val="000000"/>
          <w:sz w:val="24"/>
          <w:szCs w:val="24"/>
        </w:rPr>
        <w:t>Estado, a través de la Secretaría de las Mujeres en acuerdo con los municipios, establecerá las bases de coordinación para la integración y funcionamiento del Sistema Estatal para la Igualdad entre Mujeres y Hombres.</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ículo 13. Materia de los convenios de coordinación.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Gobierno del Estado, a través de la Secretaría de Gobierno, o de las instancias administrativas que se ocupen del adelanto de las mujeres, podrá suscribir convenios o acuerdos de coordinación con la participación de la Secretaría de las Mujeres a fin de:</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talecer sus funciones y atribuciones en materia de igualdad;</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stablecer mecanismos que permitan la transversalidad de la perspectiva de género en la función pública del estado;</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pulsar la vinculación interinstitucional en el marco del sistema estatal;</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ordinar las tareas en materia de igualdad mediante acciones especificas y, en su caso, positivas que contribuyan a una estrategia estatal, y</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adyuvar en la elaboración e integración de iniciativas y políticas de cooperación para el desarrollo de mecanismos de participación igualitaria de mujeres y hombres, en los ámbitos de la economía, toma de decisiones y en la vida social, cultural y civil.</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14. Factibilidad de los acuerdos de coordinación.</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 la celebración de convenios o acuerdos de coordinación, deberán tomarse en consideración los recursos presupuestarios, materiales y humanos, para el cumplimiento de la presente ley, conforme a la normativa jurídica, administrativa y presupuestaria correspondiente.</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15. Seguimiento y evaluación de los acuerdo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pPr>
      <w:r>
        <w:rPr>
          <w:rFonts w:cs="Times New Roman" w:ascii="Times New Roman" w:hAnsi="Times New Roman"/>
          <w:color w:val="000000"/>
          <w:sz w:val="24"/>
          <w:szCs w:val="24"/>
        </w:rPr>
        <w:t xml:space="preserve">Se preverá que en el seguimiento y evaluación de los resultados que se obtengan por la ejecución de los convenios y acuerdos a que se refiere este capítulo, intervenga  el área responsable de la Comisión de Derechos Humanos del Estado de Coahuila, </w:t>
      </w:r>
      <w:r>
        <w:rPr>
          <w:rFonts w:cs="Times New Roman" w:ascii="Times New Roman" w:hAnsi="Times New Roman"/>
          <w:sz w:val="24"/>
          <w:szCs w:val="24"/>
        </w:rPr>
        <w:t xml:space="preserve">en su calidad de responsable de la protección, observancia, promoción, estudio y divulgación de los derechos humanos en la entidad, </w:t>
      </w:r>
      <w:r>
        <w:rPr>
          <w:rFonts w:cs="Times New Roman" w:ascii="Times New Roman" w:hAnsi="Times New Roman"/>
          <w:color w:val="000000"/>
          <w:sz w:val="24"/>
          <w:szCs w:val="24"/>
        </w:rPr>
        <w:t>de acuerdo con las atribuciones que su propia ley le confiere.</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tercero</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el Gobierno Estatal</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16. Atribuciones del titular del Ejecutivo.</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orresponde al titular del Ejecutiv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ducir la política estatal en materia de igualdad entre mujeres y hombres;</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ear y fortalecer los mecanismos institucionales de promoción y procuración de la igualdad entre mujeres y hombres, mediante las instancias administrativas que se ocupen del adelanto de las mujeres;</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aborar las políticas públicas estatales, con una proyección de mediano y largo alcance, debidamente armonizadas con los programas nacionales, dando cabal cumplimiento a la presente ley; y,</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mover, en coordinación con las dependencias de la administración pública federal y municipal, la aplicación de la presente ley.</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apitulo cuarto</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e la Secretaria de las Mujeres</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17. Atribuciones de la Secretaría de las Mujeres.</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orresponde a la Secretaría de las Mujer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mular, conducir y evaluar la política estatal en materia de igualdad entre mujeres y hombres;</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ñar y aplicar los instrumentos de promoción y cumplimiento de la política estatal en materia de igualdad garantizada en esta ley, mediante la coordinación y aplicación del principio de transversalidad.</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mover en coordinación con las dependencias estatales y los municipios, las acciones para la transversalidad de la perspectiva de género, así como crear y aplicar el Programa Estatal para la Igualdad entre Mujeres y Hombres, con observancia de los principios que ésta ley señala;</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arantizar la igualdad de oportunidades, mediante la adopción de políticas, programas, proyectos e instrumentos compensatorios como acciones positivas;</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poner que se incorporen en el Presupuesto de Egresos del Estado, la asignación de recursos para el cumplimiento de la política estatal en materia de igualdad;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Promover en coordinación con las dependencias de la administración pública estatal la aplicación de la presente ley; </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omentar e instrumentar las condiciones que posibiliten la no discriminación, la igualdad de oportunidades, la participación equitativa entre hombres y mujeres en el ámbito social, económico, político, civil, cultural y familiar; </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certar acciones positivas </w:t>
      </w:r>
      <w:r>
        <w:rPr>
          <w:rFonts w:cs="Times New Roman" w:ascii="Times New Roman" w:hAnsi="Times New Roman"/>
          <w:sz w:val="24"/>
          <w:szCs w:val="24"/>
        </w:rPr>
        <w:t>en los ámbitos gubernamental y privado a fin de</w:t>
      </w:r>
      <w:r>
        <w:rPr>
          <w:rFonts w:cs="Times New Roman" w:ascii="Times New Roman" w:hAnsi="Times New Roman"/>
          <w:color w:val="000000"/>
          <w:sz w:val="24"/>
          <w:szCs w:val="24"/>
        </w:rPr>
        <w:t xml:space="preserve"> </w:t>
      </w:r>
      <w:r>
        <w:rPr>
          <w:rFonts w:cs="Times New Roman" w:ascii="Times New Roman" w:hAnsi="Times New Roman"/>
          <w:sz w:val="24"/>
          <w:szCs w:val="24"/>
        </w:rPr>
        <w:t>garantizar en el estado la igualdad de oportunidad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ecer vínculos de colaboración permanente con organismos públicos, privados para la efectiva aplicación y cumplimiento de la presente ley;</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poner al Ejecutivo Estatal las bases para la integración y funcionamiento del Sistema Estatal para la Igualdad entre Mujeres y Homb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sin distingo partidistas la participación equilibrada entre mujeres y hombres en los cargos de elección popular; </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color w:val="000000"/>
          <w:sz w:val="24"/>
          <w:szCs w:val="24"/>
        </w:rPr>
        <w:t>Conocer y resolver, a través de su titular o de la persona en quien se delegue dicha atribución,  del procedimiento para la igualdad; y,</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demás que esta ley y otros ordenamientos aplicables le confieren.</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apítulo quinto</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e los municipios</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18. Atribuciones de los municipios.</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 conformidad con lo dispuesto en la presente ley, corresponde a los municipio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lementar la política municipal en materia de igualdad entre mujeres y hombres, en concordancia con las políticas nacional y estatal;</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adyuvar con el Gobierno Federal y con el Gobierno Estatal, en la consolidación de los programas en materia de igualdad entre mujeres y hombres;</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señar, formular y aplicar campañas de concientización, así como programas de desarrollo que promuevan los contenidos de la presente ley; y,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rPr>
          <w:rFonts w:ascii="Times New Roman" w:hAnsi="Times New Roman" w:cs="Times New Roman"/>
          <w:bCs/>
          <w:sz w:val="24"/>
          <w:szCs w:val="24"/>
        </w:rPr>
      </w:pPr>
      <w:r>
        <w:rPr>
          <w:rFonts w:cs="Times New Roman" w:ascii="Times New Roman" w:hAnsi="Times New Roman"/>
          <w:sz w:val="24"/>
          <w:szCs w:val="24"/>
        </w:rPr>
        <w:t>Fomentar la participación social, política y ciudadana dirigida a lograr la igualdad entre mujeres y hombres, tanto en las áreas urbanas como en las rurales.</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sext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Comisión de Derechos Humanos del Estado de Coahuila</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19. Atribuciones de la Comisión de Derechos Humanos del Estado.de Coahuila.</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on atribuciones de la Comisión de Derechos Humanos del Estado de Coahuila:</w:t>
      </w:r>
    </w:p>
    <w:p>
      <w:pPr>
        <w:pStyle w:val="Normal"/>
        <w:numPr>
          <w:ilvl w:val="0"/>
          <w:numId w:val="2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La protección, observancia, promoción, estudio y divulgación de los derechos humanos en la entidad;</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seguimiento de los resultados derivados de la ejecución de los convenios y acuerdos a que se refiere esta ley; y, </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s demás que en la materia le confieran las leyes</w:t>
      </w:r>
      <w:r>
        <w:rPr>
          <w:rFonts w:cs="Times New Roman" w:ascii="Times New Roman" w:hAnsi="Times New Roman"/>
          <w:sz w:val="24"/>
          <w:szCs w:val="24"/>
        </w:rPr>
        <w:t xml:space="preserve"> respectiva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III</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política estatal para la igualdad entre mujeres y hombres</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primer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política estatal en materia de igualdad</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20. Lineamientos de la política estatal.</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política estatal, deberá establecer las acciones conducentes a lograr la igualdad sustantiva en el ámbito, económico, político, social, cultural y familiar.</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 lineamientos que deberá considerar el Ejecutivo Estatal para el desarrollo e implementación de las políticas públicas en materia de igualdad, son las siguiente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mentar la igualdad entre mujeres y hombres en todos los ámbitos de la vida;</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rantizar que la planeación presupuestal incorpore la perspectiva de género, apoye la transversalidad y prevea el cumplimiento de los programas, proyectos, convenios y acciones para la igualdad entre mujeres y homb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mentar la participación y representación política equilibrada entre mujeres y homb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plementar acciones para garantizar la igualdad de acceso y el pleno disfrute de los derechos sociales para las mujeres y los homb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pacing w:lineRule="auto" w:line="276" w:before="0" w:after="0"/>
        <w:contextualSpacing/>
        <w:rPr/>
      </w:pPr>
      <w:r>
        <w:rPr>
          <w:rFonts w:cs="Times New Roman" w:ascii="Times New Roman" w:hAnsi="Times New Roman"/>
          <w:sz w:val="24"/>
          <w:szCs w:val="24"/>
        </w:rPr>
        <w:t>Fomentar el cumplimiento del principio de igualdad entre mujeres y hombres en las relaciones entre particulares, y</w:t>
      </w:r>
      <w:r>
        <w:rPr>
          <w:rFonts w:cs="Times New Roman" w:ascii="Times New Roman" w:hAnsi="Times New Roman"/>
          <w:color w:val="000000"/>
          <w:sz w:val="24"/>
          <w:szCs w:val="24"/>
        </w:rPr>
        <w:t>,</w:t>
      </w:r>
    </w:p>
    <w:p>
      <w:pPr>
        <w:pStyle w:val="Normal"/>
        <w:numPr>
          <w:ilvl w:val="0"/>
          <w:numId w:val="1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over la eliminación de estereotipos establecidos en función del sexo.</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segund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os instrumentos de la política en materia de igualdad entre mujeres y hombres</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21. Instrumentos de la política estatal.</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n instrumentos de la política estatal en materia de igualdad entre mujeres y hombres, los siguiente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Sistema Nacional para la Igualdad entre Mujeres y Hombres;</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Sistema Estatal para la Igualdad entre Mujeres y Homb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Programa Nacional para la Igualdad entre Mujeres y Homb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grama Estatal para la Igualdad entre Mujeres y Hombres; </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Plan Estatal de Desarrollo;</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Acuerdo Nacional para la Igualdad entre Mujeres y Hombres; y</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 demás aplicables a la materia.</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22. Objetivos y principios de la política de igualdad.</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 el diseño, elaboración, aplicación, evaluación y seguimiento de los instrumentos de la política de igualdad entre mujeres y hombres, se deberán observar los objetivos y principios previstos en esta ley.</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23. Ejecución del sistema estatal y del programa estatal.</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La coordinación e  integración del sistema estatal y la aplicación del programa estatal, estarán a cargo de la Secretaría de las Mujeres.</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ículo 24. Coordinación del sistema estatal.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 xml:space="preserve">a Secretaría de las Mujeres, tendrá a su cargo la coordinación del Sistema Estatal para la Igualdad entre Mujeres y Hombres así como determinar los lineamientos para establecer políticas públicas en materia de igualdad y las demás que sean necesarias para cumplir con los objetivos de la presente ley.  </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25. Observancia en materia de igualdad.</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pPr>
      <w:r>
        <w:rPr>
          <w:rFonts w:cs="Times New Roman" w:ascii="Times New Roman" w:hAnsi="Times New Roman"/>
          <w:bCs/>
          <w:color w:val="000000"/>
          <w:sz w:val="24"/>
          <w:szCs w:val="24"/>
        </w:rPr>
        <w:t>La Secretaría de las Mujeres,</w:t>
      </w:r>
      <w:r>
        <w:rPr>
          <w:rFonts w:cs="Times New Roman" w:ascii="Times New Roman" w:hAnsi="Times New Roman"/>
          <w:color w:val="000000"/>
          <w:sz w:val="24"/>
          <w:szCs w:val="24"/>
        </w:rPr>
        <w:t xml:space="preserve"> es  la encargada  de la observancia en el seguimiento, evaluación y monitoreo de la política estatal en materia de igualdad entre mujeres y hombre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tercer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 Sistema Estatal para la Igualdad entre Mujeres y Hombres</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26. El sistema estatal.</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Sistema Estatal para la Igualdad entre Mujeres y Hombres, es el conjunto orgánico y articulado de estructuras, relaciones funcionales, métodos y procedimientos que establecen las entidades públicas de la administración estatal entre sí, con la federación, los municipios, las organizaciones de la sociedad civil organizada, instituciones académicas y de investigación, a fin de efectuar acciones de común acuerdo destinadas a la promoción y procuración de la igualdad entre mujeres y hombres.</w:t>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27. Coordinación con el sistema nacional.</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Ejecutivo del Estado a través de la Secretaría de las Mujeres se coordinará con la federación para la integración y funcionamiento del sistema nacional.</w:t>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Articulo 28. Coordinación de acciones del sistema estatal.</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La Secretaría de las Mujeres coordinará las acciones que el sistema estatal genere, sin perjuicio de las atribuciones y funciones contenidas en su reglamento interior, expedirá las reglas para la organización y el funcionamiento del mismo, así como las medidas para vincularlo con los de otros estados o al sistema nacional.</w:t>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29. Atribuciones de la Secretaría de las Mujeres en el sistema estatal.</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la Secretaría de las Mujeres dentro del sistema estatal le corresponde:</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ecer lineamientos en materia de acciones positivas para la igualdad entre mujeres y hombres, con la finalidad de erradicar la violencia y la discriminación por razón del sexo;</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elar  por el  progreso legislativo en materia de igualdad entre mujeres y hombres, a fin de armonizar la legislación local con los estándares internacionales en la materia;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valuar las políticas públicas, los programas y servicios en materia de igualdad, así como el programa estatal;</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rminar la periodicidad y características de la información que deberán proporcionarle las entidades públicas del estado, a efecto de generar las condiciones necesarias para evaluar la progresividad en el cumplimiento de la ley;</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aborar y proponer la implementación de un mecanismo de vigilancia para el cumplimento de la presente ley;</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cluir en el debate público la participación de la sociedad civil organizada en la promoción de la igualdad entre mujeres y hombres;</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ecer acciones de coordinación entre las entidades públicas del estado, para formar y capacitar, en materia de igualdad entre mujeres y hombres, a los servidores públicos que laboran en ellos;</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aborar y recomendar estándares que garanticen la transmisión en los medios de comunicación y órganos de comunicación social de las distintas entidades públicas, de una imagen igualitaria, libre de estereotipos y plural de mujeres y hombres;</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certar, con los medios de comunicación pública y privada, la adopción de medidas de autorregulación, a efecto de contribuir al cumplimiento de la presente ley, mediante la adopción progresiva de la transmisión de una imagen igualitaria, libre de estereotipos y plural de mujeres y hombres;</w:t>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torgar un reconocimiento a las empresas que se distingan por su alto compromiso con la igualdad entre mujeres y hombres;</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mentar acciones encaminadas al reconocimiento progresivo del derecho de conciliación de la vida personal, laboral y familiar y establecer los medios y mecanismos tendientes a la convivencia sin menoscabo del pleno desarrollo humano;</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ecer medidas para la erradicación del acoso sexual; y</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más que se requieran para el cumplimiento de los objetivos del sistema estatal y las que determinen las disposiciones aplicabl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30. Integración del sistema estatal.</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Sistema Estatal para la Igualdad entre la Mujer y el Hombre,  estará integrado por: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itular del Ejecutivo del Estado, quien lo presidirá a través de la Secretaría de Gobierno; </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itular de la Secretaría de las Mujeres, quien ocupará la secretaría ejecutiva del sistema estatal</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itular de la Secretaría de Desarrollo Social; </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itular de la Procuraduría General de Justicia del Estado;</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itular de la Secretaría de Educación;</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itular de la a Secretaría de Salud; </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esidente de la Comisión de Derechos Humanos del Estado de Coahuila;</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s representantes de la sociedad civil;</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s representantes del sector empresarial; y,</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s representantes de los medios de comunicación. </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31. Objetivos del sistema estatal.</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sistema estatal tiene los siguientes objetivo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over la igualdad entre mujeres y hombres y contribuir a la erradicación de todo tipo de discriminación;</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ribuir al adelanto de las muje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adyuvar a la modificación de estereotipos que discriminan y fomentan la violencia de género; y, </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over el desarrollo de programas y servicios, que fomenten la igualdad entre mujeres y hombre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32. Regulación del sistema estatal.</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pPr>
      <w:r>
        <w:rPr>
          <w:rFonts w:cs="Times New Roman" w:ascii="Times New Roman" w:hAnsi="Times New Roman"/>
          <w:bCs/>
          <w:color w:val="000000"/>
          <w:sz w:val="24"/>
          <w:szCs w:val="24"/>
        </w:rPr>
        <w:t>La Secretaría las Mujeres,</w:t>
      </w:r>
      <w:r>
        <w:rPr>
          <w:rFonts w:cs="Times New Roman" w:ascii="Times New Roman" w:hAnsi="Times New Roman"/>
          <w:color w:val="000000"/>
          <w:sz w:val="24"/>
          <w:szCs w:val="24"/>
        </w:rPr>
        <w:t xml:space="preserve"> elaborará el proyecto de reglamento para el funcionamiento del sistema estatal y lo presentará a sus integrantes para su estudio y aprobación, en su caso. </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33. Consolidación y funcionamiento del sistema estatal.</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os gobiernos municipales coadyuvarán, en el ámbito de sus respectivas competencias y en los términos de los acuerdos de coordinación que celebren con la Secretaría de las Mujeres, en su caso, con las dependencias o entidades de la administración pública estatal, a la consolidación y funcionamiento del sistema estatal. Así mismo, planearán, organizarán y desarrollarán en sus respectivas circunscripciones territoriales, sistemas municipales de igualdad entre mujeres y hombres, procurando su participación programática en el sistema estatal. </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34. Concertación de acciones estatales y privada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certación de acciones entre el estado y el sector privado, se realizará mediante convenios y contratos, los cuales se ajustarán a las siguientes bases: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ción de las responsabilidades que asuman las y los integrantes de los sectores social y privado; y, </w:t>
      </w:r>
    </w:p>
    <w:p>
      <w:pPr>
        <w:pStyle w:val="Normal"/>
        <w:spacing w:lineRule="auto" w:line="276"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ación de las acciones de orientación, estímulo y apoyo que dichos sectores llevarán a cabo en coordinación con las instituciones correspondientes.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cuart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 Programa Estatal para la Igualdad entre Mujeres y Hombres</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35. Contenido del programa estatal.</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l programa estatal será elaborado por la Secretaría de las Mujeres y tomará en cuenta las necesidades del estado, así como las particularidades de la desigualdad en cada demarcación territorial. Este programa deberá ajustarse e integrarse al Plan Estatal de Desarroll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ste programa establecerá los objetivos, estrategias y líneas de acción prioritarias, tomando en cuenta lo establecido en la presente ley.</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36. Revisión del programa estatal.</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pPr>
      <w:r>
        <w:rPr>
          <w:rFonts w:cs="Times New Roman" w:ascii="Times New Roman" w:hAnsi="Times New Roman"/>
          <w:bCs/>
          <w:color w:val="000000"/>
          <w:sz w:val="24"/>
          <w:szCs w:val="24"/>
        </w:rPr>
        <w:t xml:space="preserve">La Secretaría </w:t>
      </w:r>
      <w:r>
        <w:rPr>
          <w:rFonts w:cs="Times New Roman" w:ascii="Times New Roman" w:hAnsi="Times New Roman"/>
          <w:sz w:val="24"/>
          <w:szCs w:val="24"/>
        </w:rPr>
        <w:t xml:space="preserve"> de las Mujeres deberá revisar y evaluar anualmente el programa estatal.</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37. Inclusión en el informe anual del Ejecutivo.</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En l</w:t>
      </w:r>
      <w:r>
        <w:rPr>
          <w:rFonts w:cs="Times New Roman" w:ascii="Times New Roman" w:hAnsi="Times New Roman"/>
          <w:sz w:val="24"/>
          <w:szCs w:val="24"/>
        </w:rPr>
        <w:t>os informes anuales del Ejecutivo del Estado, podrá contenerse el estado que guarda la ejecución del programa estatal, así como las demás acciones relativas al cumplimiento de lo establecido en la presente ley.</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IV</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os objetivos y acciones de la política estatal de igualdad entre mujeres y hombres</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primer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s acciones de la política estatal</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38. Política estatal de igualdad.</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política estatal deberá desarrollar acciones y establecer objetivos cuyo fin sea garantizar el derecho a la igualdad entre mujeres y hombres.</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segundo</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e la igualdad entre mujeres y hombres en la vida económica </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39. Igualdad en la vida económica.</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os objetivos y acciones de esta ley estarán orientados a garantizar el derecho de participar, a las mujeres y hombres en el desarrollo económico del estado. </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40. Objetivos de la política de igualdad en la vida económica.</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n objetivos de la política estatal en materia de igualdad en la vida económica:</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stablecimiento y empleo de fondos para la promoción de la igualdad en el trabajo y los procesos productivos;</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arrollo de acciones para fomentar la integración de políticas públicas con perspectiva de género en materia económica; y,</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pulsar liderazgos igualitarios.</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41. Acciones para la igualdad en la vida económica.</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a los efectos de lo previsto en el artículo anterior, las entidades públicas desarrollarán las siguientes accione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ctar y analizar los factores que relegan la incorporación de las personas al mercado de trabajo, en razón de su sexo, e implementar las acciones para erradicarlos;</w:t>
      </w:r>
    </w:p>
    <w:p>
      <w:pPr>
        <w:pStyle w:val="Normal"/>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lementar los mecanismos necesarios para capacitar a las personas que en razón de su sexo están relegadas, impulsando liderazgos igualitarios;</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ulsar acciones que tiendan a erradicar la discriminación en la designación de puestos directivos y toma de decisiones por razón de sexo;</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oyar el perfeccionamiento y la coordinación de los sistemas estadísticos del estado, para un mejor conocimiento de las cuestiones relativas a la igualdad entre mujeres y hombres en la estrategia laboral;</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ecer la coordinación necesaria para garantizar lo establecido en el presente artículo;</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lementar campañas que fomenten la contratación de mujeres y promuevan la igualdad en el mercado laboral, en los ámbitos público y privado;</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mentar la adopción voluntaria de programas de igualdad por parte del sector privado, para ello se generarán diagnósticos de los que se desprendan las carencias y posibles mejoras en torno a la igualdad entre mujeres y hombres;</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lementar, en coordinación con las autoridades competentes, medidas destinadas a erradicar cualquier tipo de discriminación, violencia o acoso por razón de sexo;</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ñar, en el ámbito de su competencia, políticas y programas de desarrollo y de reducción de la pobreza con perspectiva de género;</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poner, en el ámbito de su competencia, el otorgamiento de estímulos a las empresas que hayan garantizado la igualdad entre mujeres y hombres;</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arantizar el derecho a la denuncia por violación a la presente ley en el ámbito laboral y económico; y</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Difundir, previo consentimiento de las personas físicas o morales, los planes que apliquen éstas en materia de igualdad entre mujeres y hombre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tercer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participación y representación política equilibrada de las mujeres y los hombres</w:t>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42. Participación en la vida política.</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as entidades públicas, en el ámbito de su competencia, implementarán los mecanismos necesarios para garantizar la participación equitativa entre mujeres y hombres en la toma de decisiones políticas y socioeconómicas.</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43. Acciones en materia política, educativa y laboral.</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a los efectos de lo previsto en el artículo anterior, las entidades públicas desarrollarán las siguientes accione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vorecer el trabajo legislativo con la perspectiva de género;</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arantizar, en el ámbito de su competencia, el derecho a una educación igualitaria, plural y libre de estereotipos de género;</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Promover la participación y representación equilibrada entre mujeres y hombres dentro de las estructuras de los partidos y agrupaciones políticas local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arrollar y actualizar estadísticas desagregadas por sexo, sobre puestos decisorios y cargos directivos en los sectores público, privado y de la sociedad civil; y,</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mentar la participación equilibrada y sin discriminación de mujeres y hombres en los procesos de selección, contratación y ascensos en el servicio civil de carrera de los poderes ejecutivo legislativo y judicial.</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cuart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igualdad de acceso y el pleno disfrute de los derechos sociales para las mujeres y los hombres</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44. Igualdad en el acceso a los derechos sociales.</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 el fin de promover la igualdad en el acceso a los derechos sociales y el pleno disfrute de éstos, serán objetivos de la política estatal:</w:t>
      </w:r>
    </w:p>
    <w:p>
      <w:pPr>
        <w:pStyle w:val="Normal"/>
        <w:numPr>
          <w:ilvl w:val="0"/>
          <w:numId w:val="1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jorar el conocimiento y la aplicación de la legislación existente en el ámbito del desarrollo social local;</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pervisar la integración de la perspectiva de género al concebir, aplicar y evaluar las políticas y actividades públicas, privadas y sociales que impactan la cotidianeidad; y,</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visar permanentemente las políticas de prevención, atención, sanción y erradicación de la violencia de género.</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45. Acciones para el disfrute de los derechos sociale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a los efectos de lo previsto en el artículo anterior, las entidades públicas desarrollarán las siguientes accione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guimiento y evaluación tanto en ámbito estatal como municipal, de la aplicación de la legislación existente en el ámbito de desarrollo social, en armonización con los ordenamientos nacionales e internacionales en la materia;</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over el conocimiento de la legislación y la jurisprudencia en la materia;</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fundir en la sociedad, el conocimiento de sus derechos y los mecanismos para su exigibilidad;</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color w:val="000000"/>
          <w:sz w:val="24"/>
          <w:szCs w:val="24"/>
        </w:rPr>
        <w:t>Integrar el principio de igualdad en el ámbito de la protección social;</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Generar los mecanismos necesarios para garantizar que la política en materia de desarrollo social, se conduzca con base en la realidad social de las mujeres. Para lo cual, se elaborará un diagnóstico a efecto de encontrar las necesidades concretas de ésta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mpulsar acciones que aseguren la igualdad de acceso de mujeres y de hombres a la alimentación, la educación y la salud; </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Promover campañas de concientización para mujeres y hombres sobre su participación equitativa en la vida familiar y en la atención de las personas dependientes de ellos; e</w:t>
      </w:r>
    </w:p>
    <w:p>
      <w:pPr>
        <w:pStyle w:val="Normal"/>
        <w:numPr>
          <w:ilvl w:val="0"/>
          <w:numId w:val="1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Integrar el principio de igualdad en la formación del personal del servicio de salud, para atender situaciones de violencia de género.</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quint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igualdad entre mujeres y hombres en la vida civil</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46. Igualdad en la vida civil.</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 el fin de promover y procurar la igualdad en la vida civil de mujeres y hombres, será objetivo de la política estatal:</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valuar la legislación en materia de igualdad entre mujeres y hombres;</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mentar la no discriminación y la no violencia contra las muje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over los derechos específicos de las mujeres como derechos humanos universales; y,</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icar las distintas modalidades de violencia de género.</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ículo 47. Acciones para promover la igualdad en la vida civil.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a los efectos de lo previsto en el artículo anterior, las entidades públicas, en el ámbito de su competencia desarrollarán las siguientes accione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jorar los sistemas de inspección del trabajo en lo que se refiere a las normas sobre la igualdad de retribución;</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over investigaciones con perspectiva de género en materia de salud y de seguridad en el trabajo;</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pulsar la capacitación a las autoridades encargadas de la procuración y administración de justicia en materia de igualdad entre mujeres y hombres;</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oyar las actividades de interlocución ciudadana respecto a la legislación sobre la igualdad para las mujeres y los hombres;</w:t>
      </w:r>
    </w:p>
    <w:p>
      <w:pPr>
        <w:pStyle w:val="Normal"/>
        <w:numPr>
          <w:ilvl w:val="0"/>
          <w:numId w:val="2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forzar la cooperación y los intercambios de información sobre los derechos humanos e igualdad entre hombres y mujeres, con organizaciones no gubernamentales y organizaciones nacionales de cooperación para el desarrollo;</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pulsar las reformas legislativas y políticas públicas para prevenir, atender, sancionar y erradicar la desigualdad en los ámbitos público y privado; Implementar y promover acciones que contribuyan a erradicar toda discriminación, basada en estereotipos de género;</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sarrollar actividades de concientización sobre la importancia de la igualdad entre mujeres y hombres; </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color w:val="000000"/>
          <w:sz w:val="24"/>
          <w:szCs w:val="24"/>
        </w:rPr>
        <w:t>Vigilar la integración de la perspectiva de género en la  política pública del estado.</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ulsar mecanismos institucionales que fomenten el reparto equilibrado de las responsabilidades familiares, y,</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Generar estudios, diagnósticos y evaluaciones en materia de prevención, atención, sanción y erradicación de la violencia contra las mujeres y difundirlo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sext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 derecho a la información y la participación social en materia de igualdad entre mujeres y hombres</w:t>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48. Derecho a la información en materia de igualdad.</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da persona tendrá derecho a que las autoridades y organismos públicos, previo cumplimiento de los requisitos que la ley de la materia establezca, pongan a su disposición la información que les soliciten sobre políticas, instrumentos y normas sobre igualdad entre mujeres y hombres.</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49. Participación de la sociedad en las políticas de igualdad.</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Ejecutivo del Estado por conducto de la Secretaría de las Mujeres,  promoverá la participación de la sociedad en la planeación, diseño, aplicación y evaluación de los programas e instrumentos de la política de igualdad entre mujeres y hombres a que se refiere esta ley.</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ículo 50. Alcance de los acuerdos en materia de igualdad.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 acuerdos y convenios que en materia de igualdad celebren el Ejecutivo y sus dependencias con el sector público o privado, podrán versar sobre todos los aspectos considerados en los instrumentos de política sobre igualdad, así como coadyuvar en labores de vigilancia y demás acciones operativas previstas en esta ley.</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V</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observancia en materia de igualdad entre mujeres y hombres</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único</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ridad competente y acciones en materia de observancia</w:t>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51. Autoridad competente para la observancia.</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Secretaría de las Mujeres, es la encargada de la observancia en el seguimiento, evaluación y  monitoreo de la política estatal en materia de igualdad entre mujeres y hombre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iene por objeto la construcción de un sistema de información con capacidad para conocer la situación que guarda la igualdad entre hombres y mujeres, y el efecto de las políticas públicas aplicadas en esta materia.</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52. Necesaria profesionalización en materia de igualdad.</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observancia deberá ser realizada por personas de reconocida trayectoria y especializadas en el análisis de la igualdad entre mujeres y hombres.</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ículo 53. Acciones de observancia.</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observancia en materia de igualdad entre mujeres y hombres consistirá en:</w:t>
      </w:r>
    </w:p>
    <w:p>
      <w:pPr>
        <w:pStyle w:val="Normal"/>
        <w:numPr>
          <w:ilvl w:val="0"/>
          <w:numId w:val="2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Recibir información sobre medidas y actividades que pongan en marcha los sectores público y privado en materia de igualdad entre mujeres y hombres;</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valuar el impacto en la sociedad de las políticas y medidas que afecten a los hombres y a las mujeres en materia de igualdad;</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poner la realización de estudios e informes técnicos de diagnóstico sobre la situación de las mujeres y hombres en materia de igualdad;</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fundir información sobre los diversos aspectos relacionados con la igualdad entre mujeres y hombres; y,</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s demás que sean necesarias para cumplir los objetivos de esta ley.</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ítulo VI</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el procedimiento para la igualdad por violaciones a la ley</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ocedimiento para la igualdad</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54. Finalidad del procedimiento.</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l procedimiento para la igualdad, cuyo fin será establecer prácticas de igualdad entre mujeres y hombres y sancionar la violación a los principios y programas que establece esta ley, de conformidad con la Ley de Responsabilidades de los Servidores Públicos Estatales y Municipales del Estado de Coahuila de Zaragoza, y en su caso, por las leyes locales aplicabl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ocerá y resolverá del procedimiento para la igualdad, la Secretaría de las Mujeres o la persona en quien ella delegue dicha atribución. </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apítulo segundo</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rámite del procedimiento</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55. Personas que podrán iniciar el procedimiento.</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Están legitimados para iniciar el procedimiento para la igualdad, cualquier persona física o moral así como cualquier entidad de la administración pública estatal o municipal en contra de aquéllas que con sus actividades incurran en violación a los principios y programas que prevé la presente ley.</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56. Trámite del procedimiento.</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l procedimiento para la igualdad iniciará con la presentación de la queja ante la Secretaría de las Mujeres la cual puede ser por escrito, en cuyo caso se hará en original y copia,  debidamente fundada y motivada, contra instituciones públicas o privadas, servidores públicos o particulares que se presuma hayan incurrido en violación a los principios y programas establecidos en esta ley.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La queja deberá de ir acompañada, de todos los elementos en que se funde la misma, ya sea que se trate de documentos privados o públicos, nombres y domicilios de testigos, peritajes, o cualquier otro medio de convicción de los permitidos por la ley.</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Una vez recibida la queja, se le asignará el número estadístico que le corresponda, se formará expediente y se procederá a admitirla o bien a desecharla por ser notoriamente improcedente, dentro del plazo de los tres días hábiles siguientes a su recepción. Contra el acuerdo que desecha la queja procederá el recurso de inconformidad.</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Una vez admitida la queja se correrá traslado de ella a la persona física o al  representante legal de la institución pública o privada o al titular de  la dependencia estatal o municipal en contra de quien se interpuso, a fin de que dentro del término de cinco días naturales rinda un informe debidamente sustentado y aporte los elementos de convicción que estime pertinentes, en relación a los hechos contenidos en la queja.</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ecibido el informe de referencia, dentro de los diez días hábiles siguientes, se citará a las partes a una audiencia de conciliación para armonizar sus diferencias y desahogar las pruebas aportadas, y en especial, para definir y establecer en el término que se fije para tal efecto, prácticas de igualdad relacionadas con el motivo de la queja. Resueltas las diferencias, se levantará constancia de ello, se entregará a las partes copia autorizada de la misma y se procederá al archivo del expediente. La inasistencia injustificada de la parte quejosa a la audiencia hará que se tenga por desistida de la queja. La falta de asistencia de la parte en contra de quien se interpuso la queja  dará lugar a la fijación de una nueva y última audiencia dentro de los diez días naturales siguientes a la inicialmente fijada.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La omisión en la rendición del informe solicitado, hará que se tengan por ciertos los hechos motivo de la queja.</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La falta de avenimiento de las partes, dará lugar a la fijación de los puntos debatidos, la valoración de las pruebas aportadas y la citación para dictar resolución para la igualdad dentro de los cinco días hábiles siguientes a la audiencia de conciliación</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57. Resolución para la igualdad.</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a resolución para la igualdad contendrá:</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cha y  lugar de emisión;</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ombre de las partes;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xtracto de los puntos en cuestión y valoración de las pruebas;</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ácticas de igualdad a implementar o desarrollar;</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úmero de sesiones de monitoreo para la observancia y seguimiento a favor de la parte agraviada;</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 monto de la multa que en su caso corresponda;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obligación de correr traslado de copia autorizada del expediente a la Secretaría de Fiscalización y Rendición de Cuentas, para la sustanciación, en caso de resultar procedente, del procedimiento administrativo previsto en la Ley de Responsabilidades de los Servidores Públicos Estatales y Municipales del Estado de Coahuila de Zaragoza; y,</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 nombre y cargo del servidor público que emita la resolución.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apítulo tercero</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e las infracciones y sanciones</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58. Infracciones.</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e consideran infracciones a la presente ley:</w:t>
      </w:r>
    </w:p>
    <w:p>
      <w:pPr>
        <w:pStyle w:val="Normal"/>
        <w:numPr>
          <w:ilvl w:val="0"/>
          <w:numId w:val="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alizar actos de desigualdad por cualquiera de las causas a que hace alusión la fracción IV del artículo 8 de la presente ley;</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garse sin causa justificada a aplicar lo establecido en esta ley y demás disposiciones reglamentarias; y,</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actos reiterados de prácticas de desigualdad.</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59. Sanciones.</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L</w:t>
      </w:r>
      <w:r>
        <w:rPr>
          <w:rFonts w:cs="Times New Roman" w:ascii="Times New Roman" w:hAnsi="Times New Roman"/>
          <w:sz w:val="24"/>
          <w:szCs w:val="24"/>
        </w:rPr>
        <w:t>as infracciones a la presente ley, se sancionarán de la manera siguient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 el establecimiento de prácticas de igualdad, sujetas a supervisión por la persona que para tal efecto designe la Secretaría de las Mujeres</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 multa de 20 a 100 días de salario mínimo vigente en el estado, al momento de la comisión de la infracción, para los casos previstos en la fracción I y II del artículo 58 de esta ley;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 multa de 30 a 200 días de salario mínimo vigente en el estado, al momento de la comisión de la infracción para la conducta señalada en la fracción III del artículo 58 de este ordenamiento.</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El catálogo de prácticas de igualdad, deberá desarrollarse en el reglamento que de esta ley se expida.</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rtículo 60. Criterios para sancionar.</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a Secretaría de las Mujeres, considerará para la individualización de la sanció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gravedad de la conducta discriminatoria contra la mujer o el hombre;</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condiciones socio-económicas del infractor; y</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 se trata de reincidenci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Recurso de inconformidad</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Artículo 61. Procedencia del recurso.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n contra de las resoluciones dictadas con base en esta ley y de las disposiciones jurídicas que de ella emanen, procede el recurso de inconformidad y podrán ser impugnadas por el particular ante la propia autoridad que emitió el acto. Se interpondrá dentro de los quince días hábiles siguientes a la fecha en que se notifique la resolución recurrida.</w:t>
      </w:r>
    </w:p>
    <w:p>
      <w:pPr>
        <w:pStyle w:val="Normal"/>
        <w:spacing w:before="0" w:after="0"/>
        <w:contextualSpacing/>
        <w:jc w:val="center"/>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 R A N S I T O R I O S</w:t>
      </w:r>
    </w:p>
    <w:p>
      <w:pPr>
        <w:pStyle w:val="Normal"/>
        <w:spacing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contextualSpacing/>
        <w:rPr/>
      </w:pPr>
      <w:r>
        <w:rPr>
          <w:rFonts w:cs="Times New Roman" w:ascii="Times New Roman" w:hAnsi="Times New Roman"/>
          <w:b/>
          <w:bCs/>
          <w:color w:val="000000"/>
          <w:sz w:val="24"/>
          <w:szCs w:val="24"/>
        </w:rPr>
        <w:t>PRIMER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a presente ley entrará en vigor al siguiente día de su publicación en el Periódico Oficial del Gobierno del Estado.</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pPr>
      <w:r>
        <w:rPr>
          <w:rFonts w:cs="Times New Roman" w:ascii="Times New Roman" w:hAnsi="Times New Roman"/>
          <w:b/>
          <w:bCs/>
          <w:color w:val="000000"/>
          <w:sz w:val="24"/>
          <w:szCs w:val="24"/>
        </w:rPr>
        <w:t>SEGUND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l Sistema Estatal para la Igualdad entre Mujeres y Hombres, se integrará dentro de los 60 días siguientes a la entrada en vigor de la presente ley. La formulación y acuerdo para la implementación del Programa Estatal para la Igualdad entre Mujeres y Hombres, se hará a más tardar a los 90 días siguientes de integración del Sistema Estatal.</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pPr>
      <w:r>
        <w:rPr>
          <w:rFonts w:cs="Times New Roman" w:ascii="Times New Roman" w:hAnsi="Times New Roman"/>
          <w:b/>
          <w:color w:val="000000"/>
          <w:sz w:val="24"/>
          <w:szCs w:val="24"/>
        </w:rPr>
        <w:t>TERCERO.-</w:t>
      </w:r>
      <w:r>
        <w:rPr>
          <w:rFonts w:cs="Times New Roman" w:ascii="Times New Roman" w:hAnsi="Times New Roman"/>
          <w:color w:val="000000"/>
          <w:sz w:val="24"/>
          <w:szCs w:val="24"/>
        </w:rPr>
        <w:t xml:space="preserve"> La expedición del reglamento de la presente ley, corresponderá a la Secretaría de las Mujeres.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Equidad y Género de la Quincuagésimo Novena Legislatura del Congreso del Estado, Independiente, Libre y Soberano de Coahuila de Zaragoza, Diputado Ricardo López Campos, ( Coordinador ), Dip. Fernando de la Fuente Villarreal (Secretario), Dip. Edmundo Gómez Garza, Dip. Simón Hiram Vargas Hernández, Dip. Eliseo Francisco Mendoza Berrueto, Dip. José Refugio Sandoval Rodríguez, Dip. Evaristo Lenin Pérez Rivera, Dip. José Luis Moreno Aguirre, Dip. Lucia Azucena Ramos Ramos, Dip. María Guadalupe Rodríguez Hernández, Dip. Ana María Boone Godoy, Dip. José Francisco Rodríguez Herrera  </w:t>
      </w:r>
      <w:r>
        <w:rPr>
          <w:rFonts w:cs="Times New Roman" w:ascii="Times New Roman" w:hAnsi="Times New Roman"/>
          <w:b/>
          <w:sz w:val="24"/>
          <w:szCs w:val="24"/>
        </w:rPr>
        <w:t>En la Ciudad de Saltillo, Coahuila, a 23 de ener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98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IP. SIMÓN HIRAM VARGAS HERNÁ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VARISTO LENIN PEREZ RIV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EQUIDAD Y GÉN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CIA AZUCENA RAMOS RAMO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GUADALUPE RODRIGUEZ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A MARIA BOONE GODOY</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FRANCISCO RODRIGUEZ HERR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s-ES"/>
        </w:rPr>
      </w:pPr>
      <w:r>
        <w:rPr>
          <w:sz w:val="26"/>
          <w:szCs w:val="26"/>
          <w:lang w:val="es-ES"/>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rPr>
        <w:rFonts w:ascii="Calibri" w:hAnsi="Calibri" w:cs="Calibri"/>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rPr>
        <w:rFonts w:ascii="Calibri" w:hAnsi="Calibri" w:cs="Calibri"/>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rPr>
        <w:rFonts w:ascii="Calibri" w:hAnsi="Calibri" w:cs="Calibri"/>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rPr>
        <w:rFonts w:ascii="Calibri" w:hAnsi="Calibri" w:cs="Calibri"/>
      </w:rPr>
    </w:lvl>
  </w:abstractNum>
  <w:abstractNum w:abstractNumId="28">
    <w:lvl w:ilvl="0">
      <w:start w:val="1"/>
      <w:numFmt w:val="upperRoman"/>
      <w:lvlText w:val="%1."/>
      <w:lvlJc w:val="right"/>
      <w:pPr>
        <w:tabs>
          <w:tab w:val="num" w:pos="0"/>
        </w:tabs>
        <w:ind w:left="720" w:hanging="360"/>
      </w:pPr>
      <w:rPr>
        <w:rFonts w:ascii="Calibri" w:hAnsi="Calibri" w:cs="Calibri"/>
      </w:rPr>
    </w:lvl>
  </w:abstractNum>
  <w:abstractNum w:abstractNumId="29">
    <w:lvl w:ilvl="0">
      <w:start w:val="1"/>
      <w:numFmt w:val="upperRoman"/>
      <w:lvlText w:val="%1."/>
      <w:lvlJc w:val="right"/>
      <w:pPr>
        <w:tabs>
          <w:tab w:val="num" w:pos="0"/>
        </w:tabs>
        <w:ind w:left="720" w:hanging="360"/>
      </w:pPr>
      <w:rPr>
        <w:rFonts w:ascii="Calibri" w:hAnsi="Calibri" w:cs="Calibri"/>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rPr>
        <w:rFonts w:ascii="Calibri" w:hAnsi="Calibri" w:cs="Calibri"/>
      </w:rPr>
    </w:lvl>
  </w:abstractNum>
  <w:abstractNum w:abstractNumId="3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cs="Times New Roman"/>
    </w:rPr>
  </w:style>
  <w:style w:type="character" w:styleId="WW8Num8z0">
    <w:name w:val="WW8Num8z0"/>
    <w:qFormat/>
    <w:rPr/>
  </w:style>
  <w:style w:type="character" w:styleId="WW8Num12z0">
    <w:name w:val="WW8Num12z0"/>
    <w:qFormat/>
    <w:rPr>
      <w:rFonts w:ascii="Calibri" w:hAnsi="Calibri" w:cs="Calibri"/>
    </w:rPr>
  </w:style>
  <w:style w:type="character" w:styleId="WW8Num15z0">
    <w:name w:val="WW8Num15z0"/>
    <w:qFormat/>
    <w:rPr>
      <w:rFonts w:ascii="Calibri" w:hAnsi="Calibri" w:cs="Calibri"/>
    </w:rPr>
  </w:style>
  <w:style w:type="character" w:styleId="WW8Num19z0">
    <w:name w:val="WW8Num19z0"/>
    <w:qFormat/>
    <w:rPr/>
  </w:style>
  <w:style w:type="character" w:styleId="WW8Num21z0">
    <w:name w:val="WW8Num21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05:00Z</dcterms:created>
  <dc:creator>Congreso del Estado</dc:creator>
  <dc:description/>
  <dc:language>en-US</dc:language>
  <cp:lastModifiedBy>Juan Lumbreras T</cp:lastModifiedBy>
  <cp:lastPrinted>2011-11-10T19:04:00Z</cp:lastPrinted>
  <dcterms:modified xsi:type="dcterms:W3CDTF">2013-01-29T02:05:00Z</dcterms:modified>
  <cp:revision>2</cp:revision>
  <dc:subject/>
  <dc:title>Congreso del Estado de Coahuila</dc:title>
</cp:coreProperties>
</file>