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GUNDA SESIÓN DEL SEGUNDO PERÍODO EXTRAORDINARIO DE SESIONES DEL SEGUNDO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0 DE AGOSTO DE 2013.</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3.- </w:t>
      </w:r>
      <w:r>
        <w:rPr>
          <w:sz w:val="26"/>
          <w:szCs w:val="26"/>
        </w:rPr>
        <w:t>PROPUESTA DE LA JUNTA DE GOBIERNO PARA QUE EL PLENO DEL CONGRESO AUTORICE QUE SE INCLUYAN COMO ASUNTOS A TRATAR EN EL SEGUNDO PERÍODO EXTRAORDINARIO DE SESIONES DEL SEGUNDO AÑO DE EJERCICIO DE LA QUINCUAGÉSIMA NOVENA LEGISLATURA, UN DICTAMEN QUE SERÁ PRESENTADO POR LAS COMISIONES UNIDAS DE GOBERNACIÓN, PUNTOS CONSTITUCIONALES Y JUSTICIA, DE SALUD, MEDIO AMBIENTE, RECURSOS NATURALES Y AGUA Y DE TRANSPORTE Y OBRAS PÚBLICAS; Y UN DICTAMEN QUE SERÁ PRESENTADO POR LAS COMISIONES UNIDAS DE SALUD, MEDIO AMBIENTE, RECURSOS NATURALES Y AGUA Y DE GOBERNACIÓN, PUNTOS CONSTITUCIONALES Y JUSTICIA, ASÍ COMO DIVERSOS DICTÁMENES QUE PRESENTARÁ LA COMISIÓN DE FINANZAS.</w:t>
      </w:r>
    </w:p>
    <w:p>
      <w:pPr>
        <w:pStyle w:val="Normal"/>
        <w:rPr>
          <w:sz w:val="26"/>
          <w:szCs w:val="26"/>
        </w:rPr>
      </w:pPr>
      <w:r>
        <w:rPr>
          <w:sz w:val="26"/>
          <w:szCs w:val="26"/>
        </w:rPr>
      </w:r>
    </w:p>
    <w:p>
      <w:pPr>
        <w:pStyle w:val="Normal"/>
        <w:ind w:firstLine="709"/>
        <w:rPr/>
      </w:pPr>
      <w:r>
        <w:rPr>
          <w:b/>
          <w:sz w:val="26"/>
          <w:szCs w:val="26"/>
        </w:rPr>
        <w:t>4.-</w:t>
      </w:r>
      <w:r>
        <w:rPr>
          <w:sz w:val="26"/>
          <w:szCs w:val="26"/>
        </w:rPr>
        <w:t xml:space="preserve"> LECTURA, DISCUSIÓN Y, EN SU CASO, APROBACIÓN DEL ORDEN DEL DÍA PROPUESTO PARA EL DESARROLLO DE ESTA SESIÓN.</w:t>
      </w:r>
    </w:p>
    <w:p>
      <w:pPr>
        <w:pStyle w:val="TextBody"/>
        <w:rPr>
          <w:b/>
          <w:b/>
          <w:sz w:val="26"/>
          <w:szCs w:val="26"/>
        </w:rPr>
      </w:pPr>
      <w:r>
        <w:rPr>
          <w:b/>
          <w:sz w:val="26"/>
          <w:szCs w:val="26"/>
        </w:rPr>
      </w:r>
    </w:p>
    <w:p>
      <w:pPr>
        <w:pStyle w:val="Normal"/>
        <w:widowControl w:val="false"/>
        <w:ind w:firstLine="709"/>
        <w:rPr>
          <w:b/>
          <w:b/>
          <w:sz w:val="26"/>
          <w:szCs w:val="26"/>
        </w:rPr>
      </w:pPr>
      <w:r>
        <w:rPr>
          <w:b/>
          <w:sz w:val="26"/>
          <w:szCs w:val="26"/>
        </w:rPr>
        <w:t xml:space="preserve">5.- </w:t>
      </w:r>
      <w:r>
        <w:rPr>
          <w:sz w:val="26"/>
          <w:szCs w:val="26"/>
        </w:rPr>
        <w:t>LECTURA Y APROBACIÓN DE LA MINUTA DE LA SESIÓN ANTERIOR.</w:t>
      </w:r>
    </w:p>
    <w:p>
      <w:pPr>
        <w:pStyle w:val="TextBody"/>
        <w:rPr>
          <w:b/>
          <w:b/>
          <w:sz w:val="26"/>
          <w:szCs w:val="26"/>
        </w:rPr>
      </w:pPr>
      <w:r>
        <w:rPr>
          <w:b/>
          <w:sz w:val="26"/>
          <w:szCs w:val="26"/>
        </w:rPr>
      </w:r>
    </w:p>
    <w:p>
      <w:pPr>
        <w:pStyle w:val="Normal"/>
        <w:widowControl w:val="false"/>
        <w:ind w:firstLine="709"/>
        <w:rPr/>
      </w:pPr>
      <w:r>
        <w:rPr>
          <w:b/>
          <w:sz w:val="26"/>
          <w:szCs w:val="26"/>
        </w:rPr>
        <w:t>6.-</w:t>
      </w:r>
      <w:r>
        <w:rPr>
          <w:sz w:val="26"/>
          <w:szCs w:val="26"/>
        </w:rPr>
        <w:t xml:space="preserve"> LECTURA, DISCUSIÓN, Y EN SU CASO, APROBACIÓN DE DICTÁMENES EN CARTERA:</w:t>
      </w:r>
    </w:p>
    <w:p>
      <w:pPr>
        <w:pStyle w:val="Normal"/>
        <w:rPr>
          <w:sz w:val="26"/>
          <w:szCs w:val="26"/>
        </w:rPr>
      </w:pPr>
      <w:r>
        <w:rPr>
          <w:sz w:val="26"/>
          <w:szCs w:val="26"/>
        </w:rPr>
      </w:r>
    </w:p>
    <w:p>
      <w:pPr>
        <w:pStyle w:val="Normal"/>
        <w:widowControl w:val="false"/>
        <w:ind w:firstLine="709"/>
        <w:rPr>
          <w:b/>
          <w:b/>
          <w:sz w:val="26"/>
          <w:szCs w:val="26"/>
        </w:rPr>
      </w:pPr>
      <w:r>
        <w:rPr>
          <w:b/>
          <w:bCs/>
          <w:sz w:val="26"/>
          <w:szCs w:val="26"/>
        </w:rPr>
        <w:t xml:space="preserve">A.- </w:t>
      </w:r>
      <w:r>
        <w:rPr>
          <w:bCs/>
          <w:sz w:val="26"/>
          <w:szCs w:val="26"/>
        </w:rPr>
        <w:t>DICTAMEN</w:t>
      </w:r>
      <w:r>
        <w:rPr>
          <w:b/>
          <w:sz w:val="26"/>
          <w:szCs w:val="26"/>
        </w:rPr>
        <w:t xml:space="preserve"> </w:t>
      </w:r>
      <w:r>
        <w:rPr>
          <w:sz w:val="26"/>
          <w:szCs w:val="26"/>
        </w:rPr>
        <w:t xml:space="preserve">PRESENTADO POR LA COMISIÓN DE FINANZAS, CON RELACIÓN A UNA </w:t>
      </w:r>
      <w:r>
        <w:rPr>
          <w:color w:val="000000"/>
          <w:sz w:val="26"/>
          <w:szCs w:val="26"/>
          <w:lang w:val="es-ES"/>
        </w:rPr>
        <w:t>INICIATIVA DE DECRETO ENVIADA POR EL PRESIDENTE MUNICIPAL DE SAN PEDRO, COAHUILA, MEDIANTE EL CUAL SOLICITA UNA REFORMA AL DECRETO 152 PUBLICADO EN EL PERIÓDICO OFICIAL DEL GOBIERNO DEL ESTADO DE FECHA 28 DE DICIEMBRE DE 2012, EN EL CUAL SE AUTORIZÓ LA LEY DE INGRESOS DEL MUNICIPIO DE SAN PEDRO, COAHUILA DE ZARAGOZA, PARA EL EJERCICIO FISCAL 2013.</w:t>
      </w:r>
    </w:p>
    <w:p>
      <w:pPr>
        <w:pStyle w:val="Normal"/>
        <w:shd w:fill="FFFFFF" w:val="clear"/>
        <w:tabs>
          <w:tab w:val="clear" w:pos="709"/>
          <w:tab w:val="left" w:pos="9923" w:leader="none"/>
        </w:tabs>
        <w:ind w:right="343" w:hanging="0"/>
        <w:rPr>
          <w:rFonts w:ascii="Segoe UI" w:hAnsi="Segoe UI" w:cs="Segoe UI"/>
          <w:b/>
          <w:b/>
          <w:color w:val="000000"/>
          <w:sz w:val="26"/>
          <w:szCs w:val="26"/>
          <w:lang w:eastAsia="es-MX"/>
        </w:rPr>
      </w:pPr>
      <w:r>
        <w:rPr>
          <w:rFonts w:cs="Segoe UI" w:ascii="Segoe UI" w:hAnsi="Segoe UI"/>
          <w:b/>
          <w:color w:val="000000"/>
          <w:sz w:val="26"/>
          <w:szCs w:val="26"/>
          <w:lang w:eastAsia="es-MX"/>
        </w:rPr>
      </w:r>
    </w:p>
    <w:p>
      <w:pPr>
        <w:pStyle w:val="Normal"/>
        <w:shd w:fill="FFFFFF" w:val="clear"/>
        <w:ind w:right="49" w:hanging="0"/>
        <w:rPr>
          <w:rFonts w:ascii="Segoe UI" w:hAnsi="Segoe UI" w:cs="Segoe UI"/>
          <w:color w:val="000000"/>
          <w:sz w:val="26"/>
          <w:szCs w:val="26"/>
          <w:lang w:eastAsia="es-MX"/>
        </w:rPr>
      </w:pPr>
      <w:r>
        <w:rPr>
          <w:b/>
          <w:bCs/>
          <w:sz w:val="26"/>
          <w:szCs w:val="26"/>
        </w:rPr>
        <w:tab/>
        <w:t xml:space="preserve">B.- </w:t>
      </w:r>
      <w:r>
        <w:rPr>
          <w:bCs/>
          <w:sz w:val="26"/>
          <w:szCs w:val="26"/>
        </w:rPr>
        <w:t>DICTAMEN</w:t>
      </w:r>
      <w:r>
        <w:rPr>
          <w:b/>
          <w:sz w:val="26"/>
          <w:szCs w:val="26"/>
        </w:rPr>
        <w:t xml:space="preserve"> </w:t>
      </w:r>
      <w:r>
        <w:rPr>
          <w:sz w:val="26"/>
          <w:szCs w:val="26"/>
        </w:rPr>
        <w:t>PRESENTADO POR LA COMISIÓN DE FINANZAS, CON RELACIÓN A UNA</w:t>
      </w:r>
      <w:r>
        <w:rPr>
          <w:b/>
          <w:bCs/>
          <w:color w:val="000000"/>
          <w:sz w:val="26"/>
          <w:szCs w:val="26"/>
          <w:lang w:val="es-ES" w:eastAsia="es-MX"/>
        </w:rPr>
        <w:t xml:space="preserve">  </w:t>
      </w:r>
      <w:r>
        <w:rPr>
          <w:color w:val="000000"/>
          <w:sz w:val="26"/>
          <w:szCs w:val="26"/>
          <w:lang w:val="es-ES" w:eastAsia="es-MX"/>
        </w:rPr>
        <w:t>INICIATIVA DE DECRETO ENVIADA POR EL PRESIDENTE MUNICIPAL DE NAVA, COAHUILA DE ZARAGOZA, MEDIANTE EL CUAL SOLICITA UNA REFORMA AL DECRETO 141 PUBLICADO EN EL PERIÓDICO OFICIAL DEL GOBIERNO DEL ESTADO DE FECHA 25 DE DICIEMBRE DE 2012, EN EL CUAL SE AUTORIZÓ LA LEY DE INGRESOS DEL MUNICIPIO DE NAVA, COAHUILA DE ZARAGOZA, PARA EL EJERCICIO FISCAL 2013.</w:t>
      </w:r>
    </w:p>
    <w:p>
      <w:pPr>
        <w:pStyle w:val="Normal"/>
        <w:widowControl w:val="false"/>
        <w:rPr>
          <w:rFonts w:ascii="Segoe UI" w:hAnsi="Segoe UI" w:cs="Segoe UI"/>
          <w:b/>
          <w:b/>
          <w:color w:val="000000"/>
          <w:sz w:val="26"/>
          <w:szCs w:val="26"/>
          <w:lang w:eastAsia="es-MX"/>
        </w:rPr>
      </w:pPr>
      <w:r>
        <w:rPr>
          <w:rFonts w:cs="Segoe UI" w:ascii="Segoe UI" w:hAnsi="Segoe UI"/>
          <w:b/>
          <w:color w:val="000000"/>
          <w:sz w:val="26"/>
          <w:szCs w:val="26"/>
          <w:lang w:eastAsia="es-MX"/>
        </w:rPr>
      </w:r>
    </w:p>
    <w:p>
      <w:pPr>
        <w:pStyle w:val="Normal"/>
        <w:widowControl w:val="false"/>
        <w:ind w:firstLine="709"/>
        <w:rPr/>
      </w:pPr>
      <w:r>
        <w:rPr>
          <w:b/>
          <w:sz w:val="26"/>
          <w:szCs w:val="26"/>
        </w:rPr>
        <w:t xml:space="preserve">7.- </w:t>
      </w:r>
      <w:r>
        <w:rPr>
          <w:sz w:val="26"/>
          <w:szCs w:val="26"/>
        </w:rPr>
        <w:t>CLAUSURA DE LA SESIÓN Y CITATORIO PARA LA PRÓXIMA SESIÓ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rFonts w:cs="Arial"/>
          <w:b/>
          <w:b/>
          <w:sz w:val="24"/>
          <w:szCs w:val="24"/>
        </w:rPr>
      </w:pPr>
      <w:r>
        <w:rPr>
          <w:rFonts w:cs="Arial"/>
          <w:b/>
          <w:sz w:val="24"/>
          <w:szCs w:val="24"/>
        </w:rPr>
        <w:t>PROPUESTA DE LA JUNTA DE GOBIERNO, PARA QUE EL PLENO DEL CONGRESO AUTORICE QUE SE INCLUYAN COMO ASUNTOS A TRATAR EN EL SEGUNDO PERÍODO EXTRAORDINARIO DE SESIONES DEL SEGUNDO AÑO DE EJERCICIO DE LA LIX LEGISLATURA, UN DICTAMEN QUE SERÁ PRESENTADO POR LAS COMISIONES UNIDAS DE GOBERNACIÓN, PUNTOS CONSTITUCIONALES Y JUSTICIA;  DE SALUD, MEDIO AMBIENTE, RECURSOS NATURALES Y AGUA Y DE TRANSPORTE Y OBRAS PÚBLICAS; Y UN DICTAMEN QUE SERÁ PRESENTADO POR LAS COMISIONES UNIDAS DE SALUD, MEDIO AMBIENTE, RECURSOS NATURALES Y AGUA Y DE GOBERNACIÓN, PUNTOS CONSTITUCIONALES Y JUSTICIA, ASÍ COMO DIVERSOS DICTÁMENES QUE PRESENTARÁ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Presidencia de la Junta de Gobierno, fue informada que las Comisiones Dictaminadoras Permanentes de Gobernación, Puntos Constitucionales y Justicia; de Salud, Medio Ambiente, Recursos Naturales y Agua y de Obras Públicas y Transporte, tienen formalizado un Dictamen relativo a iniciativas planteadas por el Gobernador del Estado y el Diputado Samuel Acevedo Flores, para la Reforma de la Ley Estatal de Salud, la Ley de Asentamientos y Desarrollo Urbano del Estado de Coahuila de Zaragoza y la Ley para la Regulación de la Venta y Consumo de Alcohol en el Estado, sobre el tema de la instalación de máquinas expendedoras de preservativos en establecimientos, edificios y sitios públicos, como una medida de prevención para evitar la transmisión de enfermedades sexuales y los embarazos no deseados, particularmente entre los jóve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gualmente, se tuvo conocimiento de que las Comisiones Unidas de Salud, Medio Ambiente, Recursos Naturales y Agua y de Gobernación, Puntos Constitucionales y Justicia, tienen preparado el Dictamen relativo a una Iniciativa de Ley de Protección y Trato Digno a los Animales para el Estado de Coahuila de Zaragoz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or otra parte, el Coordinador de la Comisión de Finanzas ha informado que esta Comisión Dictaminadora, también tiene preparados y proyectados varios Dictámenes relacionados con planteamientos de los Ayuntamientos de los Municipios de Allende, Nava, Piedras Negras, San Juan de Sabinas y San Pedro, para la reforma de sus Leyes de Ingresos del presente año y para la reestructuración y gestión de créditos, por la necesidad que tienen de establecer un mejor orden y equilibrio en las finanzas públic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relación a estos asuntos, se ha manifestado que la presentación de los dictámenes que se tienen preparados y proyectados, se propone considerando que atienden aspectos de relevancia y trascendencia social, ya que, en el primer caso, se tiene el propósito sustraer a los jóvenes y otros sectores de la población, del padecimiento de enfermedades sexuales y de las situaciones de los embarazos imprevistos; en tanto que, en el segundo caso, la intención es promover entre la población una cultura y un comportamiento de respeto, consideración y cuidado hacia a los ani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 que se refiere a los dictámenes de la Comisión de Finanzas, la finalidad es procurar que los Ayuntamientos citados, puedan atender sus situaciones financieras y continuar desarrollando debidamente las funciones que corresponden a la administración pública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virtud de lo señalado y teniendo en cuenta lo previsto en la Ley Orgánica del Congreso y en la Convocatoria del Período Extraordinario de Sesiones que está realizando la Quincuagésima Novena Legislatura, los integrantes de la Junta de Gobierno consideramos procedente presentar una propuesta, para plantear que el Pleno del Congreso autorice que los dictámenes relativos a los temas antes mencionados, se incluyan como asuntos a tratar por el Pleno del Congreso en dicho Período Extraordinario de Sesiones.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Por lo antes expuesto y con apoyo en lo que se dispone en el Artículo 47 de la Constitución Política del Estado y en los Artículos 128, 217, fracciones VII y XII, y 221 de la Ley Orgánica del Congreso, los Diputados y Diputada integrantes de la Junta de Gobierno, aprobamos presentar al Pleno del Congreso para su consideración y, en su caso, aprobación,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UESTA DE ACUERD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b/>
          <w:sz w:val="24"/>
          <w:szCs w:val="24"/>
        </w:rPr>
        <w:t>PRIMERO.-</w:t>
      </w:r>
      <w:r>
        <w:rPr>
          <w:sz w:val="24"/>
          <w:szCs w:val="24"/>
        </w:rPr>
        <w:t xml:space="preserve"> El Pleno del Congreso del Estado, autoriza que en el Segundo Período Extraordinario de Sesiones del Segundo Año de Ejercicio de la Quincuagésima Novena Legislatura, se incluyan los siguientes asuntos: </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1.- Dictamen formulado por las Comisiones Unidas de Gobernación, Puntos Constitucionales y Justicia; de Salud, Medio Ambiente, Recursos Naturales y Agua y de Obras Públicas y Transporte, con relación a iniciativas planteadas por el Gobernador del Estado y el Diputado Samuel Acevedo Flores, para la Reforma de la Ley Estatal de Salud, la Ley de Asentamientos y Desarrollo Urbano del Estado de Coahuila de Zaragoza y la Ley para la Regulación de la Venta y Consumo de Alcohol en el Estado, sobre el tema de la instalación de máquinas expendedoras de preservativos en establecimientos, edificios y sitios públicos, como una medida de prevención para evitar la transmisión de enfermedades sexuales y los embarazos no deseados, particularmente entre los jóve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Dictamen formulado por las Comisiones Unidas de Salud, Medio Ambiente, Recursos Naturales y Agua y de Gobernación, Puntos Constitucionales y Justicia, con relación a una Iniciativa de Ley de Protección y Trato Digno a los Animales para el Estado de Coahuila de Zaragoza, planteada por el Diputado José Refugio Sandoval Rodrígu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ictamen formulado por la Comisión de Finanzas, con relación a una Iniciativa planteada por el Presidente Municipal de Nava, Coahuila de Zaragoza, para que el Congreso del Estado autorice la Reforma de la Ley de Ingresos de dicho Municipio, correspondiente al Ejercicio del Año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ictamen formulado por la Comisión de Finanzas, con relación a una Iniciativa planteada por el Presidente Municipal de San Pedro, Coahuila de Zaragoza, para que el Congreso del Estado autorice la Reforma de la Ley de Ingresos de dicho Municipio, correspondiente al Ejercicio del Año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 Dictamen formulado por la Comisión de Finanzas, con relación a una Iniciativa planteada por el Presidente Municipal de Allende, Coahuila de Zaragoza, para que el Congreso del Estado autorice a dicho Municipio, a realizar una operación de refinanciamiento de dos créditos y la contratación de un crédi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ictamen formulado por la Comisión de Finanzas, con relación a una Iniciativa planteada por el Presidente Municipal de Piedras Negras, Coahuila de Zaragoza, para que el Congreso del Estado autorice a dicho Municipio, a contratar un crédito, para el refinanciamiento de tres créditos contratados anterior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Dictamen formulado por la Comisión de Finanzas, con relación a una Iniciativa planteada por el Presidente Municipal de San Juan de Sabinas, Coahuila de Zaragoza, para que el Congreso del Estado autorice a dicho Municipio, a contratar un crédito para refinanciar un crédito contratado con anteri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Dictamen formulado por la Comisión de Finanzas, con relación a una Iniciativa planteada por el Presidente Municipal de Nava, Coahuila de Zaragoza, para que el Congreso del Estado autorice a dicho Municipio, a contratar y refinanciar créd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Dictamen formulado por la Comisión de Finanzas, con relación a una Iniciativa planteada por el Presidente Municipal de San Pedro, Coahuila de Zaragoza, para que el Congreso del Estado autorice a dicho Municipio, a contratar y refinanciar créd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rPr>
      </w:pPr>
      <w:r>
        <w:rPr>
          <w:b/>
        </w:rPr>
        <w:t>A T E N T A M E N T E.</w:t>
      </w:r>
    </w:p>
    <w:p>
      <w:pPr>
        <w:pStyle w:val="Normal"/>
        <w:widowControl w:val="false"/>
        <w:jc w:val="center"/>
        <w:rPr/>
      </w:pPr>
      <w:r>
        <w:rPr>
          <w:rFonts w:cs="Arial"/>
          <w:b/>
        </w:rPr>
        <w:t>SALTILLO, COAHUILA DE ZARAGOZA, A  19 DE AGOSTO DE 2013.</w:t>
      </w:r>
    </w:p>
    <w:p>
      <w:pPr>
        <w:pStyle w:val="Normal"/>
        <w:ind w:right="1" w:hanging="0"/>
        <w:jc w:val="center"/>
        <w:rPr>
          <w:b/>
          <w:b/>
          <w:bCs/>
        </w:rPr>
      </w:pPr>
      <w:r>
        <w:rPr>
          <w:b/>
          <w:bCs/>
        </w:rPr>
        <w:t>POR LA JUNTA DE GOBIERNO.</w:t>
      </w:r>
    </w:p>
    <w:p>
      <w:pPr>
        <w:pStyle w:val="Normal"/>
        <w:rPr>
          <w:rFonts w:cs="Arial"/>
          <w:b/>
          <w:b/>
          <w:bCs/>
        </w:rPr>
      </w:pPr>
      <w:r>
        <w:rPr>
          <w:rFonts w:cs="Arial"/>
          <w:b/>
          <w:bCs/>
        </w:rPr>
      </w:r>
    </w:p>
    <w:p>
      <w:pPr>
        <w:pStyle w:val="Normal"/>
        <w:rPr>
          <w:rFonts w:cs="Arial"/>
          <w:b/>
          <w:b/>
          <w:bCs/>
        </w:rPr>
      </w:pPr>
      <w:r>
        <w:rPr>
          <w:rFonts w:cs="Arial"/>
          <w:b/>
          <w:bCs/>
        </w:rPr>
      </w:r>
    </w:p>
    <w:p>
      <w:pPr>
        <w:pStyle w:val="Normal"/>
        <w:ind w:right="1" w:hanging="0"/>
        <w:rPr>
          <w:rFonts w:cs="Arial"/>
          <w:b/>
          <w:b/>
          <w:bCs/>
        </w:rPr>
      </w:pPr>
      <w:r>
        <w:rPr>
          <w:rFonts w:cs="Arial"/>
          <w:b/>
          <w:bCs/>
        </w:rPr>
      </w:r>
    </w:p>
    <w:p>
      <w:pPr>
        <w:pStyle w:val="Normal"/>
        <w:widowControl w:val="false"/>
        <w:jc w:val="center"/>
        <w:rPr>
          <w:rFonts w:cs="Arial"/>
          <w:b/>
          <w:b/>
        </w:rPr>
      </w:pPr>
      <w:r>
        <w:rPr>
          <w:rFonts w:cs="Arial"/>
          <w:b/>
        </w:rPr>
        <w:t>DIPUTADO ELISEO FRANCISCO MENDOZA BERRUETO.</w:t>
      </w:r>
    </w:p>
    <w:p>
      <w:pPr>
        <w:pStyle w:val="Normal"/>
        <w:widowControl w:val="false"/>
        <w:jc w:val="center"/>
        <w:rPr>
          <w:rFonts w:cs="Arial"/>
          <w:b/>
          <w:b/>
        </w:rPr>
      </w:pPr>
      <w:r>
        <w:rPr>
          <w:rFonts w:cs="Arial"/>
          <w:b/>
        </w:rPr>
        <w:t xml:space="preserve">PRESIDENTE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pPr>
      <w:r>
        <w:rPr>
          <w:rFonts w:cs="Arial"/>
          <w:b/>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widowControl w:val="false"/>
        <w:jc w:val="center"/>
        <w:rPr>
          <w:rFonts w:cs="Arial"/>
          <w:b/>
          <w:b/>
        </w:rPr>
      </w:pPr>
      <w:r>
        <w:rPr>
          <w:rFonts w:cs="Arial"/>
          <w:b/>
        </w:rPr>
        <w:t>DIPUTADO NORBERTO RÍOS PÉREZ.</w:t>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IMÓN HIRAM VARGAS HERNÁND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pPr>
      <w:r>
        <w:rPr>
          <w:rFonts w:cs="Arial"/>
          <w:b/>
        </w:rPr>
        <w:t>DIPUTADA NORMA ALICIA DELGADO ORTI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AMUEL ACEVEDO FLOR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REUNIÓN PREPARATORIA Y DE LA PRIMERA SESIÓN DEL SEGUNDO PERÍODO EXTRA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2:00 HORAS, CON 26 MINUTOS, DEL DÍA 13 DE AGOSTO 2013, Y ESTANDO PRESENTES 22 DE 25 DIPUTADAS Y DIPUTADOS, DIO INICIO LA SESIÓN, CON LA ACLARACIÓN DE LA PRESIDENCIA EN EL SENTIDO DE INFORMAR QUE LOS DIPUTADOS VÍCTOR MANUEL ZAMORA RODRÍGUEZ Y JUAN ALFREDO BOTELLO NÁJERA NO ASISTIRÍAN A LA SESIÓN POR CAUSA DE FUERZA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CTO SEGUIDO, LA PRESIDENCIA DE LA DIPUTACIÓN PERMANENTE DECLARÓ ABIERTA LA SESIÓN PARA PROCEDER A LA ELECCIÓN DE LA MESA DIRECTIVA QUE ESTARÍA EN FUNCIONES DURANTE EL SEGUNDO PERÍODO EXTRAORDINARIO DE SESIONES, DEL SEGUNDO AÑO DE EJERCICIO CONSTITUCIONAL DE LA QUINCUAGÉSIMA NOVENA LEGISLATURA, QUEDANDO INTEGRADA POR UNANIMIDAD DE VOTOS POR LOS SIGUIENTES DIPUTADAS Y DIPUTAD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ESIDENTA</w:t>
        <w:tab/>
        <w:tab/>
        <w:tab/>
        <w:t xml:space="preserve">DIPUTADA FLORESTELA RENTERÍA MEDINA. </w:t>
      </w:r>
    </w:p>
    <w:p>
      <w:pPr>
        <w:pStyle w:val="Normal"/>
        <w:rPr>
          <w:rFonts w:ascii="Tahoma" w:hAnsi="Tahoma" w:cs="Tahoma"/>
          <w:sz w:val="22"/>
          <w:szCs w:val="22"/>
        </w:rPr>
      </w:pPr>
      <w:r>
        <w:rPr>
          <w:rFonts w:cs="Tahoma" w:ascii="Tahoma" w:hAnsi="Tahoma"/>
          <w:sz w:val="22"/>
          <w:szCs w:val="22"/>
        </w:rPr>
        <w:t>VICEPRESIDENTE</w:t>
        <w:tab/>
        <w:tab/>
        <w:t xml:space="preserve">DIPUTADO FERNANDO DE LA FUENTE VILLARREAL. </w:t>
      </w:r>
    </w:p>
    <w:p>
      <w:pPr>
        <w:pStyle w:val="Normal"/>
        <w:rPr>
          <w:rFonts w:ascii="Tahoma" w:hAnsi="Tahoma" w:cs="Tahoma"/>
          <w:sz w:val="22"/>
          <w:szCs w:val="22"/>
        </w:rPr>
      </w:pPr>
      <w:r>
        <w:rPr>
          <w:rFonts w:cs="Tahoma" w:ascii="Tahoma" w:hAnsi="Tahoma"/>
          <w:sz w:val="22"/>
          <w:szCs w:val="22"/>
        </w:rPr>
        <w:t xml:space="preserve">VICEPRESIDENTE </w:t>
        <w:tab/>
        <w:tab/>
        <w:t>DIPUTADO FERNANDO SIMÓN GUTIÉRREZ PÉREZ.</w:t>
      </w:r>
    </w:p>
    <w:p>
      <w:pPr>
        <w:pStyle w:val="Normal"/>
        <w:tabs>
          <w:tab w:val="clear" w:pos="709"/>
          <w:tab w:val="left" w:pos="2694" w:leader="none"/>
        </w:tabs>
        <w:rPr>
          <w:rFonts w:ascii="Tahoma" w:hAnsi="Tahoma" w:cs="Tahoma"/>
          <w:sz w:val="22"/>
          <w:szCs w:val="22"/>
        </w:rPr>
      </w:pPr>
      <w:r>
        <w:rPr>
          <w:rFonts w:cs="Tahoma" w:ascii="Tahoma" w:hAnsi="Tahoma"/>
          <w:sz w:val="22"/>
          <w:szCs w:val="22"/>
        </w:rPr>
        <w:t>SECRETARIO</w:t>
        <w:tab/>
        <w:tab/>
        <w:t>DIPUTADO JOSÉ FRANCISCO RODRÍGUEZ HERRERA.</w:t>
      </w:r>
    </w:p>
    <w:p>
      <w:pPr>
        <w:pStyle w:val="Normal"/>
        <w:rPr/>
      </w:pPr>
      <w:r>
        <w:rPr>
          <w:rFonts w:cs="Tahoma" w:ascii="Tahoma" w:hAnsi="Tahoma"/>
          <w:sz w:val="22"/>
          <w:szCs w:val="22"/>
        </w:rPr>
        <w:t xml:space="preserve">SECRETARIO </w:t>
        <w:tab/>
        <w:tab/>
        <w:tab/>
        <w:t xml:space="preserve">DIPUTADO JOSÉ REFUGIO SANDOVAL RODRÍGUEZ. </w:t>
      </w:r>
    </w:p>
    <w:p>
      <w:pPr>
        <w:pStyle w:val="Normal"/>
        <w:rPr/>
      </w:pPr>
      <w:r>
        <w:rPr>
          <w:rFonts w:cs="Tahoma" w:ascii="Tahoma" w:hAnsi="Tahoma"/>
          <w:sz w:val="22"/>
          <w:szCs w:val="22"/>
        </w:rPr>
        <w:t xml:space="preserve">SECRETARIO </w:t>
        <w:tab/>
        <w:tab/>
        <w:tab/>
        <w:t xml:space="preserve">DIPUTADO CUAUHTÉMOC ARZOLA HERNÁNDEZ. </w:t>
      </w:r>
    </w:p>
    <w:p>
      <w:pPr>
        <w:pStyle w:val="Normal"/>
        <w:rPr/>
      </w:pPr>
      <w:r>
        <w:rPr>
          <w:rFonts w:cs="Tahoma" w:ascii="Tahoma" w:hAnsi="Tahoma"/>
          <w:sz w:val="22"/>
          <w:szCs w:val="22"/>
        </w:rPr>
        <w:t xml:space="preserve">SECRETARIA </w:t>
        <w:tab/>
        <w:tab/>
        <w:tab/>
        <w:t>DIPUTADA MA. GUADALUPE RODRÍGUEZ HERNÁND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RMINADA LA ELECCIÓN DE LA MENCIONADA MESA DIRECTIVA LA PRESIDENCIA CLAUSURÓ LOS TRABAJOS DE LA REUNIÓN PREPARA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MEDIATAMENTE DESPUÉS, LA PRESIDENCIA DEL PERIODO EXTRAORDINARIO LLEVO A CABO LA CONFIRMACIÓN DEL QUÓRUM LEGAL, Y DECLARÓ ABIERTA LA SESIÓN Y VALIDOS LOS ACUERDOS QUE EN ELLA SE TOMAR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 xml:space="preserve">SE LLEVÓ A CABO LA DECLARATORIA DE APERTURA DEL SEGUNDO PERÍODO EXTRAORDINARIO DE SESIONES DEL SEGUNDO AÑO DE EJERCICIO CONSTITUCIONAL DE LA QUINCUAGÉSIMA NOVENA LEGISLATU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2.- </w:t>
      </w:r>
      <w:r>
        <w:rPr>
          <w:rFonts w:cs="Tahoma" w:ascii="Tahoma" w:hAnsi="Tahoma"/>
          <w:sz w:val="22"/>
          <w:szCs w:val="22"/>
        </w:rPr>
        <w:t>SE DIO LECTURA A LA CONVOCATORIA EXPEDIDA POR LA DIPUTACIÓN PERMANENTE, PARA LA CELEBRACIÓN DEL PERÍODO EXTRAORDINARIO DE SESION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SE APROBÓ POR UNANIMIDAD DE VOTOS, Y EN LOS TÉRMINOS QUE FUE LEÍDA, LA PROPUESTA DE LA JUNTA DE GOBIERNO PARA QUE EL PLENO DEL CONGRESO AUTORICE QUE SE INCLUYAN COMO ASUNTOS A TRATAR EN EL SEGUNDO PERÍODO EXTRAORDINARIO DE SESIONES DEL SEGUNDO AÑO DE EJERCICIO DE LA QUINCUAGÉSIMA NOVENA LEGISLATURA, LOS RELATIVOS A LA EXPEDICIÓN DE UNA CONVOCATORIA PARA LA PRESENTACIÓN DE PROPUESTAS DE CANDIDATOS A CONSEJEROS PROPIETARIOS Y SUPLENTES DE LA COMISIÓN DE LOS DERECHOS HUMANOS DEL ESTADO DE COAHUILA DE ZARAGOZA Y LA DESIGNACIÓN DE LOS REFERIDOS CONSEJER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sz w:val="22"/>
          <w:szCs w:val="22"/>
        </w:rPr>
        <w:t>SE APROBÓ POR MAYORÍA DE VOTOS EL ORDEN DEL DÍA, CON LAS MODIFICACIÓN SOLICITADA POR LA DIPUTADA MARÍA GUADALUPE RODRÍGUEZ HERNÁNDEZ, PARA QUE SE DEVOLVIERA A LA COMISIÓN DE GOBERNACIÓN Y PUNTOS CONSTITUCIONALES Y JUSTICIA, EL DICTAMEN ENLISTADO EN EL RUBRO NUMERO 7-B, RELACIONADO CON LA INICIATIVA CON PROYECTO DE DECRETO QUE ADICIONA AL TÍTULO CUARTO, UN CAPÍTULO QUINTO TITULADO DELITOS CONTRA LA VIDA, INTEGRIDAD Y DIGNIDAD DE LOS ANIMALES, QUE INCLUYE LOS ARTÍCULOS 293 BIS 1, 293 BIS 2, 293 BIS 3, 293 BIS 4, 293 BIS 5, 293 BIS 6 Y UN CAPÍTULO SEXTO TITULADO PELEAS O ENFRENTAMIENTOS ENTRE ANIMALES QUE INCLUYE LOS ARTÍCULOS 293 BIS 7 Y 293 BIS 8, DEL CÓDIGO PENAL DEL ESTADO DE COAHUILA DE ZARAGOZA, QUE PRESENTÓ EL DIPUTADO JOSÉ REFUGIO SANDOVAL RODRÍGUEZ, DEL GRUPO PARLAMENTARIO “JORGE GONZÁLEZ TORRES”, DEL PARTIDO VERDE ECOLOGISTA DE MÉXICO. ASIMISMO, EL DIPUTADO FERNANDO DE LA FUENTE VILLARREAL SOLICITÓ SE INCLUYERA UN MINUTO DE SILENCIO EN MEMORIA DEL SEÑOR JESÚS MARÍA RANGEL MALDONADO, ALCALDE ELECTO DEL MUNICIPIO DE ESCOBEDO, COAHUILA DE ZARAGOZ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5.- </w:t>
      </w:r>
      <w:r>
        <w:rPr>
          <w:rFonts w:cs="Tahoma" w:ascii="Tahoma" w:hAnsi="Tahoma"/>
          <w:sz w:val="22"/>
          <w:szCs w:val="22"/>
        </w:rPr>
        <w:t>EL PLENO DEL CONGRESO GUARDÓ UN MINUTO DE SILENCIO EN MEMORIA DEL ALCALDE ELECTO DEL MUNICIPIO DE ESCOBEDO, COAHUILA DE ZARAGOZA, JESÚS MARÍA RANGEL MALDONA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DE  DECRETO POR EL QUE SE ADICIONAN DOS PÁRRAFOS A LA FRACCIÓN I, DEL ARTÍCULO 19 DE LA CONSTITUCIÓN POLÍTICA DEL ESTADO DE COAHUILA DE ZARAGOZA, QUE PRESENTARON LAS DIPUTADAS Y DIPUTADOS DE LA QUINCUAGÉSIMA NOVENA LEGISLATURA. AL TÉRMINO DE LA LECTURA LA PRESIDENCIA ORDENÓ QUE A ESTA INICIATIVA DEBERÍA DARSE SEGUNDA LECTURA, CON UN INTERVALO DE DIEZ DÍAS, POR LO QUE SERÍA AGENDADA EN SU OPORTUNIDAD.</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APROBÓ POR UNANIMIDAD DE VOTOS, Y EN LOS TÉRMINOS QUE FUE LEÍDO, EL DICTAMEN DE LA COMISIÓN DE GOBERNACIÓN, PUNTOS CONSTITUCIONALES Y JUSTICIA CON RELACIÓN  A LA MINUTA PROYECTO DE DECRETO QUE REFORMA LA FRACCIÓN XXI DEL ARTÍCULO 73 DE LA CONSTITUCIÓN POLÍTICA DE LOS ESTADOS UNIDOS MEXICANOS, EN MATERIA DE LEGISLACIÓN PROCESAL PENAL ÚNICA, ENVIADA POR LA CÁMARA DE DIPUTADOS DEL CONGRESO DE LA UNIÓN.</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SE APROBÓ POR UNANIMIDAD DE VOTOS, Y EN LOS TÉRMINOS QUE FUE LEÍDO, EL ACUERDO QUE PRESENTÓ LA COMISIÓN DE  GOBERNACIÓN, PUNTOS CONSTITUCIONALES Y JUSTICIA, MEDIANTE EL CUAL SE PROPUSO QUE EL PLENO DEL CONGRESO AUTORICE QUE LA PROPIA COMISIÓN DE GOBERNACIÓN, PUNTOS CONSTITUCIONALES Y JUSTICIA Y LA COMISIÓN DE LA DEFENSA DE LOS DERECHOS HUMANOS, EXPIDA UNA CONVOCATORIA PARA INVITAR A LOS SECTORES SOCIALES A FORMULAR PROPUESTAS DE CIUDADANAS Y CIUDADANOS QUE PARTICIPEN COMO CANDIDATOS A OCUPAR LOS CARGOS DE CONSEJEROS  PROPIETARIOS Y SUPLENTES DE LA COMISIÓN DE LOS  DERECHOS HUMANOS DEL ESTAD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3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4:00 CON 27 MINUTOS, DEL MISMO DÍA. CITÁNDOSE A LAS DIPUTADAS Y DIPUTADOS A LA SEGUNDA SESIÓN DEL SEGUNDO PERÍODO EXTRAORDINARIO DE SESIONES DEL SEGUNDO AÑO DE EJERCICIO CONSTITUCIONAL QUE SE CELEBRARÍA AL TÉRMINO DE LA SESIÓN DE LA DIPUTACIÓN PERMANENTE DEL PRÓXIMO 20 DE AGOSTO DE 20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3 DE AGOSTO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FLORESTELA RENTERÍA MEDINA.</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FRANCISCO RODRÍGUEZ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6"/>
          <w:szCs w:val="26"/>
        </w:rPr>
      </w:pPr>
      <w:r>
        <w:rPr>
          <w:rFonts w:cs="Tahoma" w:ascii="Tahoma" w:hAnsi="Tahoma"/>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 San Pedro, Coahuila, mediante el cual solicita una reforma al Decreto 152 publicado en el Periódico Oficial del Gobierno del Estado de fecha 28 de diciembre de 2012, en el cual se autorizó la Ley de Ingresos del Municipio de San Pedro,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 fecha 19 de marzo de 2013, se recibió una Iniciativa de Decreto enviada por el Presidente Municipal de San Pedro, mediante el cual solicita una reforma al Decreto 152 publicado en el Periódico Oficial del Gobierno del Estado de fecha 28 de diciembre de 2012, en el cual se autorizó la Ley de Ingresos del Municipio de San Pedro,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152 publicado en el Periódico Oficial del Gobierno del Estado, de fecha 28 de diciembre de 2012, este H. Congreso del Estado autorizo la Ley de Ingresos del Municipio de San Pedro, Coahuila de Zaragoza, para el ejercicio fiscal 2013.</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TERCERO. </w:t>
      </w:r>
      <w:r>
        <w:rPr>
          <w:rFonts w:cs="Arial"/>
          <w:sz w:val="24"/>
          <w:szCs w:val="24"/>
        </w:rPr>
        <w:t>Que el Ayuntamiento del Municipio de San Pedro, según consta en el acta de Cabildo de fecha 14 de marzo de 2013, aprobó por unanimidad la reforma al Artículo 99 del Capítulo Cuarto de los Ingresos Extraordinarios de la Ley de Ingresos para el ejercicio fiscal 2013, relativo al Decreto 152 publicado en el Periódico Oficial del Gobierno del Estado de fecha 28 de diciembre de 2012, mediante el cual se autorizó la Ley de Ingresos del Municipio de San Pedro,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San Pedro,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99, del Capítulo Cuarto de los Ingresos Extraordinarios del Decreto 152  publicado en el Periódico Oficial del Gobierno del Estado de fecha 28 de diciembre de 2012, mediante el cual se autorizó la Ley de Ingresos del Municipio de San Pedro, Coahuila de Zaragoza, para el ejercicio fiscal 2013,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RTÍCULO 99….</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San Pedro, Coahuila de Zaragoza, un monto de endeudamiento para el ejercicio fiscal del año 2013 por la cantidad de $33,069,411.37 (Treinta y tres millones sesenta y nueve mil cuatrocientos once pesos 37/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San Pedro, Coahuila de Zaragoza, para que realice el refinanciamiento de un crédito que se tienen con el Banco BANOBRAS S.N.C., contratando conforme a lo autorizado con Decreto número 130 publicado en el Periódico Oficial del Gobierno del Estado de fecha 23 de octubre de 2009, por un monto de $15,000,000.00 (Quince millones de pesos 00/100 M.N), cuyo saldo total al 28 de febrero de 2013, asciende a la cantidad de $11,933,588.63 (Once millones novecientos treinta y tres mil quinientos ochenta y ocho pesos 63/100 M.N.), más intereses y accesorios financieros correspondient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9 de agosto de 2013.</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 Nava, Coahuila de Zaragoza, mediante el cual solicita una reforma al Decreto 141 publicado en el Periódico Oficial del Gobierno del Estado de fecha 25 de diciembre de 2012, en el cual se autorizó la Ley de Ingresos del Municipio de Nava,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 fecha 12 de marzo de 2013, se recibió una Iniciativa de Decreto enviada por el Presidente Municipal de Nava, mediante el cual solicita una reforma al Decreto 141 publicado en el Periódico Oficial del Gobierno del Estado de fecha 25 de diciembre de 2012, en el cual se autorizó la Ley de Ingresos del Municipio de Nava,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141 publicado en el Periódico Oficial del Gobierno del Estado, de fecha 25 de diciembre de 2012, este H. Congreso del Estado autorizo la Ley de Ingresos del Municipio de Nava, para el ejercicio fiscal 2013.</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TERCERO. </w:t>
      </w:r>
      <w:r>
        <w:rPr>
          <w:rFonts w:cs="Arial"/>
          <w:sz w:val="24"/>
          <w:szCs w:val="24"/>
        </w:rPr>
        <w:t>Que el Ayuntamiento del Municipio de Nava,  según consta en el acta de cabildo de fecha 30 de junio del 2012, aprobó por unanimidad la reforma al Artículo 59 del Capítulo Cuarto de los Ingresos Extraordinarios de la Ley de Ingresos para el ejercicio fiscal 2013, relativo al Decreto 141 publicado en el Periódico Oficial del Gobierno del Estado de fecha 25 de diciembre de 2012, mediante el cual se autorizó la Ley de Ingresos del Municipio de Nava,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Nava, ha cubierto los requisitos,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59, del Capítulo Cuarto de los Ingresos Extraordinarios del Decreto 141, publicado en el Periódico Oficial del Gobierno del Estado de fecha 25 de diciembre de 2012, mediante el cual se autorizó la Ley de Ingresos del Municipio de Nava, Coahuila de Zaragoza, para el ejercicio fiscal 2013,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59….</w:t>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Nava, Coahuila de Zaragoza, un monto de endeudamiento para el ejercicio fiscal del año 2013 por la cantidad de $22,509,308.12 (Veintidós millones quinientos nueve mil trescientos ocho pesos 12/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Nava, Coahuila de Zaragoza, para que realice el refinanciamiento de dos créditos que se tienen con el Banco BANOBRAS S.N,.C., contratados conforme a lo autorizado mediante los Decretos número 207, publicado en el Periódico Oficial del Gobierno del Estado de fecha 6 de octubre de 1998, por un monto de $3,692,646.55 (Tres millones seiscientos noventa y dos mil seiscientos cuarenta y seis pesos 55/100 M.N.) a un plazo de 169 meses y el Decreto número 123, publicado en el Periódico Oficial del Gobierno del Estado de fecha 23 de octubre de 2009, por un monto de $18,000,000.00 (Diez y ocho millones de pesos 00/100 M.N.), cuyo monto total actual de los créditos asciende a la cantidad de $13,716,391.88 (Trece millones setecientos diez y seis mil trescientos noventa y un pesos 88/100 M.N.), mas intereses y accesorios financieros correspondient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9 de agosto de 2013.</w:t>
      </w:r>
    </w:p>
    <w:p>
      <w:pPr>
        <w:pStyle w:val="Normal"/>
        <w:spacing w:lineRule="auto" w:line="276"/>
        <w:rPr>
          <w:rFonts w:cs="Arial"/>
          <w:bCs/>
          <w:sz w:val="24"/>
          <w:szCs w:val="24"/>
        </w:rPr>
      </w:pPr>
      <w:r>
        <w:rPr>
          <w:rFonts w:cs="Arial"/>
          <w:bCs/>
          <w:sz w:val="24"/>
          <w:szCs w:val="24"/>
        </w:rPr>
      </w:r>
    </w:p>
    <w:p>
      <w:pPr>
        <w:pStyle w:val="Normal"/>
        <w:spacing w:lineRule="auto" w:line="276"/>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bl>
    <w:p>
      <w:pPr>
        <w:pStyle w:val="Normal"/>
        <w:rPr>
          <w:sz w:val="24"/>
          <w:szCs w:val="26"/>
          <w:lang w:val="es-MX"/>
        </w:rPr>
      </w:pPr>
      <w:r>
        <w:rPr>
          <w:sz w:val="24"/>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7:00Z</dcterms:created>
  <dc:creator>Congreso del Estado</dc:creator>
  <dc:description/>
  <dc:language>en-US</dc:language>
  <cp:lastModifiedBy>Juan Lumbreras T</cp:lastModifiedBy>
  <cp:lastPrinted>2013-08-19T22:16:00Z</cp:lastPrinted>
  <dcterms:modified xsi:type="dcterms:W3CDTF">2013-08-20T16:37:00Z</dcterms:modified>
  <cp:revision>2</cp:revision>
  <dc:subject/>
  <dc:title>Congreso del Estado de Coahuila</dc:title>
</cp:coreProperties>
</file>