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  <w:lang w:val="es-MX" w:eastAsia="en-US"/>
        </w:rPr>
      </w:pPr>
      <w:r>
        <w:rPr>
          <w:b/>
          <w:sz w:val="28"/>
          <w:szCs w:val="28"/>
        </w:rPr>
        <w:t>ORDEN DEL DÍA DE LA SESIÓN SOLEMNE QUE CELEBRA LA QUINCUAGÉSIMA NOVENA LEGISLATURA DEL CONGRESO DEL ESTADO INDEPENDIENTE, LIBRE Y SOBERANO DE COAHUILA DE ZARAGOZA, PARA INSCRIBIR LOS NOMBRES DE “VITO ALESSIO ROBLES” Y “ROQUE GONZÁLEZ GARZA”</w:t>
      </w:r>
      <w:r>
        <w:rPr>
          <w:rFonts w:eastAsia="Calibri"/>
          <w:b/>
          <w:iCs/>
          <w:sz w:val="28"/>
          <w:szCs w:val="28"/>
          <w:lang w:val="es-MX" w:eastAsia="en-US"/>
        </w:rPr>
        <w:t>,</w:t>
      </w:r>
      <w:r>
        <w:rPr>
          <w:b/>
          <w:sz w:val="28"/>
          <w:szCs w:val="28"/>
        </w:rPr>
        <w:t xml:space="preserve"> EN EL MURO DE HONOR DEL SALÓN DE SESIONES DEL PALACIO LEGISLATIVO “VENUSTIANO CARRANZA”.</w:t>
      </w:r>
    </w:p>
    <w:p>
      <w:pPr>
        <w:pStyle w:val="Normal"/>
        <w:widowControl w:val="false"/>
        <w:rPr>
          <w:rFonts w:eastAsia="Calibri"/>
          <w:b/>
          <w:b/>
          <w:iCs/>
          <w:sz w:val="28"/>
          <w:szCs w:val="28"/>
          <w:lang w:val="es-MX" w:eastAsia="en-US"/>
        </w:rPr>
      </w:pPr>
      <w:r>
        <w:rPr>
          <w:rFonts w:eastAsia="Calibri"/>
          <w:b/>
          <w:iCs/>
          <w:sz w:val="28"/>
          <w:szCs w:val="28"/>
          <w:lang w:val="es-MX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DE NOVIEMBRE DEL AÑO 2013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 HORA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LISTA DE ASISTENCIA DE LAS DIPUTADAS Y DIPUTADOS DE LA QUINCUAGÉSIMA NOVENA LEGISLATUR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DECLARATORIA DE APERTURA DE LA SESIÓN SOLEMNE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RECESO PARA RECIBIR A LOS TITULARES DE LOS PODERES EJECUTIVO Y JUDICIAL DEL ESTADO Y A LOS COMANDANTES DE LA ONCE REGIÓN MILITAR Y SEXTA ZONA MILITAR.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HONORES A LA BANDERA NACIONAL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HIMNO NACIONAL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DESPEDIDA DE LA BANDERA NACIONAL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PRESENTACIÓN DE AUTORIDADES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MINUTO DE SILENCIO EN MEMORIA DEL LICENCIADO RAÚL FERNANDO ALVARADO CASTRO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INTERVENCIÓN DEL DIPUTADO EDMUNDO GÓMEZ GARZA, PARA DAR LECTURA A UNA SEMBLANZA DE DON VITO ALESSIO ROBLES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INTERVENCIÓN DEL DIPUTADO FERNANDO DE LA FUENTE VILLARREAL, PARA DAR LECTURA A UNA SEMBLANZA DEL GENERAL ROQUE GONZÁLEZ GARZ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DEVELACIÓN DE LOS NOMBRES DE “VITO ALESSIO ROBLES” Y “ROQUE GONZÁLEZ GARZA”</w:t>
      </w:r>
      <w:r>
        <w:rPr>
          <w:rFonts w:eastAsia="Calibri"/>
          <w:iCs/>
          <w:sz w:val="28"/>
          <w:szCs w:val="28"/>
          <w:lang w:val="es-MX" w:eastAsia="en-US"/>
        </w:rPr>
        <w:t>,</w:t>
      </w:r>
      <w:r>
        <w:rPr>
          <w:sz w:val="28"/>
          <w:szCs w:val="28"/>
        </w:rPr>
        <w:t xml:space="preserve"> EN EL MURO DE HONOR DEL SALÓN DE SESIONES DEL PALACIO LEGISLATIVO “VENUSTIANO CARRANZA”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INTERVENCIÓN DEL LICENCIADO RUBÉN IGNACIO MOREIRA VALDEZ, GOBERNADOR CONSTITUCIONAL DEL ESTADO DE COAHUILA DE ZARAGOZ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 HIMNO COAHUILENSE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-</w:t>
      </w:r>
      <w:r>
        <w:rPr>
          <w:sz w:val="28"/>
          <w:szCs w:val="28"/>
        </w:rPr>
        <w:t xml:space="preserve"> CLAUSURA DE LA SESIÓN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Schboo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9"/>
        <w:tab w:val="left" w:pos="5284" w:leader="none"/>
      </w:tabs>
      <w:jc w:val="left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Normal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8:00Z</dcterms:created>
  <dc:creator>Congreso del Estado</dc:creator>
  <dc:description/>
  <dc:language>en-US</dc:language>
  <cp:lastModifiedBy>Juan Lumbreras T</cp:lastModifiedBy>
  <cp:lastPrinted>2011-11-10T19:04:00Z</cp:lastPrinted>
  <dcterms:modified xsi:type="dcterms:W3CDTF">2013-11-26T04:28:00Z</dcterms:modified>
  <cp:revision>2</cp:revision>
  <dc:subject/>
  <dc:title>Congreso del Estado de Coahuila</dc:title>
</cp:coreProperties>
</file>