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ORDEN DEL DÍA DE LA PRIMERA SESIÓN DEL PRIMER PERIODO DE LA DIPUTACIÓN PERMANENTE, CORRESPONDIENTE AL TERCER AÑO DE EJERCICIO CONSTITUCIONAL DE LA QUINCUAGÉSIMA NOVENA LEGISLATURA.</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7 DE ENERO DEL AÑO 2014.</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tab/>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5.-</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A.- </w:t>
      </w:r>
      <w:r>
        <w:rPr>
          <w:rFonts w:cs="Arial"/>
          <w:sz w:val="26"/>
          <w:szCs w:val="26"/>
        </w:rPr>
        <w:t>INTERVENCIÓN DEL DIPUTADO MANOLO JIMÉNEZ SALINAS, DEL GRUPO PARLAMENTARIO “DOROTEA DE LA FUENTE FLORES”, DEL PARTIDO REVOLUCIONARIO INSTITUCIONAL, PARA PLANTEAR UNA PROPOSICIÓN CON PUNTO DE ACUERDO “EN EL QUE SE EXHORTA A LA SECRETARÍA DE COMUNICACIONES Y TRANSPORTES Y A LA DIRECCIÓN GENERAL DEL AUTOTRANSPORTE FEDERAL A MEJORAR LOS CONTROLES DE APTITUD PARA LOS OPERADORES DE UNIDADES DE TRANSPORTE FORÁNEO DE PASAJEROS Y CARGA”</w:t>
      </w:r>
    </w:p>
    <w:p>
      <w:pPr>
        <w:pStyle w:val="Normal"/>
        <w:widowControl w:val="false"/>
        <w:ind w:firstLine="708"/>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EDMUNDO GO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SECRETARIA DE SALUD FEDERAL, INTENSIFICAR LAS MEDIDAS Y PROTOCOLOS NECESARIOS PARA CONTENER LA APARICIÓN DE BROTES DE INFLUENZA AHINI EN NUESTRO ESTADO Y EN EL RESTO DEL PAÍS; Y REALIZAR LAS ACCIONES NECESARIAS PARA ASEGURAR EL ABASTO DE LA VACUNA CONTRA ESTE VIRUS. ASIMISMO, QUE LA SSA INFORME DE MANERA PÚBLICA Y OFICIAL SOBRE EL NÚMERO DE CASOS QUE SE HAN REGISTRADO EN COAHUILA EN LAS ÚLTIMAS SEMANA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C.- </w:t>
      </w:r>
      <w:r>
        <w:rPr>
          <w:rFonts w:cs="Arial"/>
          <w:sz w:val="26"/>
          <w:szCs w:val="26"/>
        </w:rPr>
        <w:t>INTERVENCIÓN DEL DIPUTADO MANOLO JIMÉNEZ SALINAS, DEL GRUPO PARLAMENTARIO “DOROTEA DE LA FUENTE FLORES”, DEL PARTIDO REVOLUCIONARIO INSTITUCIONAL, PARA PLANTEAR UNA PROPOSICIÓN CON PUNTO DE ACUERDO “EN EL QUE SE EXHORTA A LA SECRETARÍA DEL TRABAJO Y PREVISIÓN SOCIAL DEL GOBIERNO FEDERAL, A IMPLEMENTAR EN COAHUILA UN PROGRAMA PILOTO DE EMPLEO TEMPORAL DURANTE LOS PERÍODOS VACACIONALES Y FINES DE SEMANA PARA LOS JÓVENES ESTUDIANTES DE EDUCACIÓN MEDIA SUPERIOR Y SUPERIOR CON MENORES POSIBILIDADES ECONÓMICAS”</w:t>
      </w:r>
    </w:p>
    <w:p>
      <w:pPr>
        <w:pStyle w:val="Normal"/>
        <w:widowControl w:val="false"/>
        <w:ind w:firstLine="708"/>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AGENDA POLÍTIC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A.-</w:t>
      </w:r>
      <w:r>
        <w:rPr>
          <w:rFonts w:cs="Arial"/>
          <w:sz w:val="26"/>
          <w:szCs w:val="26"/>
        </w:rPr>
        <w:t xml:space="preserve"> INTERVENCIÓN DEL DIPUTADO MANOLO JIMÉNEZ SALINAS, DEL GRUPO PARLAMENTARIO “DOROTEA DE LA FUENTE FLORES”, DEL PARTIDO REVOLUCIONARIO INSTITUCIONAL, PARA DAR LECTURA A UN PRONUNCIAMIENTO, “EN RELACIÓN A LA ETAPA DE CONSOLIDACIÓN DEL DESARROLLO INTEGRAL DE LA ENTIDAD Y A LAS REFORMAS ESTRUCTURALES DEL PAÍ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ab/>
        <w:t xml:space="preserve">7.- </w:t>
      </w:r>
      <w:r>
        <w:rPr>
          <w:rFonts w:cs="Arial"/>
          <w:sz w:val="26"/>
          <w:szCs w:val="26"/>
        </w:rPr>
        <w:t>CLAUSURA DE LA SESIÓN Y CITATORIO PARA LA PRÓXIMA SESIÓN.</w:t>
      </w:r>
    </w:p>
    <w:p>
      <w:pPr>
        <w:pStyle w:val="Normal"/>
        <w:rPr>
          <w:rFonts w:cs="Arial"/>
          <w:b/>
          <w:b/>
          <w:sz w:val="26"/>
          <w:szCs w:val="26"/>
          <w:lang w:val="es-ES"/>
        </w:rPr>
      </w:pPr>
      <w:r>
        <w:rPr>
          <w:rFonts w:cs="Arial"/>
          <w:b/>
          <w:sz w:val="26"/>
          <w:szCs w:val="26"/>
          <w:lang w:val="es-ES"/>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7  DE ENERO DE 2014</w:t>
      </w:r>
    </w:p>
    <w:p>
      <w:pPr>
        <w:pStyle w:val="Normal"/>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PRESUPUESTOS DE EGRESOS PARA EL EJERCICIO FISCAL 2014, DE LOS SIGUIENTES MUNICI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ALLENDE, CUATRO CIÉNEGAS, GENERAL CEPEDA, JIMÉNEZ, LAMADRID, SABINAS, SAN PEDRO, VILLA UNIÓN Y ZARAGOZA,   COAHUIL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2.-</w:t>
      </w:r>
      <w:r>
        <w:rPr>
          <w:rFonts w:cs="Arial"/>
          <w:sz w:val="24"/>
          <w:szCs w:val="24"/>
        </w:rPr>
        <w:t xml:space="preserve"> PRESUPUESTOS DE EGRESOS PARA EL EJERCICIO FISCAL 2014, DE LOS SIGUIENTES SISTEMAS MUNICIPALES DE AGUA Y SANE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ASTAÑOS Y GENERAL CEPEDA, COAHUILA.</w:t>
      </w:r>
    </w:p>
    <w:p>
      <w:pPr>
        <w:pStyle w:val="Normal"/>
        <w:jc w:val="right"/>
        <w:rPr>
          <w:rFonts w:eastAsia="Tahoma-Bold;Arial Unicode MS" w:cs="Arial"/>
          <w:bCs/>
          <w:sz w:val="24"/>
          <w:szCs w:val="24"/>
        </w:rPr>
      </w:pPr>
      <w:r>
        <w:rPr>
          <w:rFonts w:eastAsia="Tahoma-Bold;Arial Unicode MS" w:cs="Arial"/>
          <w:bCs/>
          <w:sz w:val="24"/>
          <w:szCs w:val="24"/>
        </w:rPr>
      </w:r>
    </w:p>
    <w:p>
      <w:pPr>
        <w:pStyle w:val="Normal"/>
        <w:jc w:val="right"/>
        <w:rPr/>
      </w:pPr>
      <w:r>
        <w:rPr>
          <w:rFonts w:eastAsia="Arial" w:cs="Arial"/>
          <w:bCs/>
          <w:sz w:val="24"/>
          <w:szCs w:val="24"/>
        </w:rPr>
        <w:t xml:space="preserve"> </w:t>
      </w:r>
      <w:r>
        <w:rPr>
          <w:rFonts w:cs="Arial"/>
          <w:b/>
          <w:sz w:val="24"/>
          <w:szCs w:val="24"/>
        </w:rPr>
        <w:t>TÚRNESE A LA COMISIÓN DE HACIENDA Y CUENTA PÚBLICA</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pPr>
      <w:r>
        <w:rPr>
          <w:rFonts w:eastAsia="Tahoma-Bold;Arial Unicode MS" w:cs="Arial"/>
          <w:b/>
          <w:bCs/>
          <w:sz w:val="24"/>
          <w:szCs w:val="24"/>
        </w:rPr>
        <w:t>3.-</w:t>
      </w:r>
      <w:r>
        <w:rPr>
          <w:rFonts w:eastAsia="Tahoma-Bold;Arial Unicode MS" w:cs="Arial"/>
          <w:bCs/>
          <w:sz w:val="24"/>
          <w:szCs w:val="24"/>
        </w:rPr>
        <w:t xml:space="preserve"> </w:t>
      </w:r>
      <w:r>
        <w:rPr>
          <w:rFonts w:cs="Arial"/>
          <w:sz w:val="24"/>
          <w:szCs w:val="24"/>
        </w:rPr>
        <w:t>INFORME DE AVANCE DE GESTIÓN FINANCIERA, CORRESPONDIENTE AL CUARTO TRIMESTRE DEL EJERCICIO FISCAL 2013, DEL MUNICIPIO DE OCAMPO.</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jc w:val="right"/>
        <w:rPr>
          <w:rFonts w:cs="Arial"/>
          <w:b/>
          <w:b/>
          <w:sz w:val="24"/>
          <w:szCs w:val="24"/>
        </w:rPr>
      </w:pPr>
      <w:r>
        <w:rPr>
          <w:rFonts w:cs="Arial"/>
          <w:b/>
          <w:sz w:val="24"/>
          <w:szCs w:val="24"/>
        </w:rPr>
      </w:r>
    </w:p>
    <w:p>
      <w:pPr>
        <w:pStyle w:val="Prrafodelista"/>
        <w:ind w:left="0" w:hanging="0"/>
        <w:rPr/>
      </w:pPr>
      <w:r>
        <w:rPr>
          <w:rFonts w:cs="Arial"/>
          <w:sz w:val="24"/>
          <w:szCs w:val="24"/>
        </w:rPr>
        <w:t xml:space="preserve">4.- </w:t>
      </w:r>
      <w:r>
        <w:rPr>
          <w:rFonts w:cs="Arial"/>
          <w:b w:val="false"/>
          <w:sz w:val="24"/>
          <w:szCs w:val="24"/>
        </w:rPr>
        <w:t>OFICIO</w:t>
      </w:r>
      <w:r>
        <w:rPr>
          <w:rFonts w:cs="Arial"/>
          <w:sz w:val="24"/>
          <w:szCs w:val="24"/>
        </w:rPr>
        <w:t xml:space="preserve"> </w:t>
      </w:r>
      <w:r>
        <w:rPr>
          <w:rFonts w:cs="Arial"/>
          <w:b w:val="false"/>
          <w:sz w:val="24"/>
          <w:szCs w:val="24"/>
        </w:rPr>
        <w:t>DE LA SÍNDICO DE FISCALIZACIÓN Y VIGILANCIA DEL AYUNTAMIENTO DE FRONTERA, COAHUILA DE ZARAGOZA, MEDIANTE EL CUAL INFORMA QUE LA COMISIÓN DE HACIENDA MUNICIPAL DE LA CUAL FORMA PARTE NO SESIONÓ EN NI REVISÓ EN NINGÚN MOMENTO LA SITUACIÓN FINANCIERA DEL MUNICIPIO POR LO CUAL DESCONOCE LA CUENTA PÚBLICA DEL AÑO 2013 Y LA DEUDA DE DICHO MUNICIPIO.</w:t>
      </w:r>
    </w:p>
    <w:p>
      <w:pPr>
        <w:pStyle w:val="Normal"/>
        <w:autoSpaceDE w:val="false"/>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5.-</w:t>
      </w:r>
      <w:r>
        <w:rPr>
          <w:rFonts w:cs="Arial"/>
          <w:sz w:val="24"/>
          <w:szCs w:val="24"/>
        </w:rPr>
        <w:t xml:space="preserve"> OFICIO DEL PRESIDENTE MUNICIPAL DE LA ANTERIOR ADMINISTRACIÓN DEL MUNICIPIO DE MATAMOROS, MEDIANTE EL CUAL ENVÍA UNA INICIATIVA PARA QUE SE AUTORICE LA CELEBRACIÓN DE UN CONTRATO DE PRESTACIÓN DE SERVICIOS ENTRE EL AYUNTAMIENTO DE MATAMOROS, COAHUILA Y LA EMPRESA PARQUE SOLAR COAHUILA, SAPI S.A. DE C.V., PARA AUTOABASTECIMIENTO DE ENERGÍA ELÉCTRICA A PARTIR DE UNA FUENTE RENOVABLE, CON VIGENCIA DE 15 AÑOS. </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TÚRNESE A LAS </w:t>
      </w:r>
      <w:r>
        <w:rPr>
          <w:rFonts w:eastAsia="Tahoma-Bold;Arial Unicode MS" w:cs="Arial"/>
          <w:b/>
          <w:bCs/>
          <w:sz w:val="24"/>
          <w:szCs w:val="24"/>
        </w:rPr>
        <w:t>COMISIONES UNIDAS DE FINANZAS, FOMENTO ECONÓMICO Y TURISMO Y DE ENERGÍA Y MIN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pPr>
      <w:r>
        <w:rPr>
          <w:rFonts w:cs="Arial"/>
          <w:b/>
          <w:sz w:val="24"/>
          <w:szCs w:val="24"/>
        </w:rPr>
        <w:t>6.-</w:t>
      </w:r>
      <w:r>
        <w:rPr>
          <w:rFonts w:cs="Arial"/>
          <w:sz w:val="24"/>
          <w:szCs w:val="24"/>
        </w:rPr>
        <w:t xml:space="preserve"> OFICIO DEL SECRETARIO DEL AYUNTAMIENTO DE LA ANTERIOR ADMINISTRACIÓN DEL MUNICIPIO DE TORREÓN, MEDIANTE EL CUAL ENVÍA UN ACUERDO DE CABILDO PARA QUE SE AUTORICE LA CELEBRACIÓN DE UN CONTRATO DE PRESTACIÓN DE SERVICIOS ENTRE EL AYUNTAMIENTO DE TORREÓN, COAHUILA Y LA EMPRESA PARQUE SOLAR COAHUILA, SAPI S.A. DE C.V., PARA AUTOABASTECIMIENTO DE ENERGÍA ELÉCTRICA A PARTIR DE UNA FUENTE RENOVABLE, CON VIGENCIA DE 15 AÑOS. </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TÚRNESE A LAS </w:t>
      </w:r>
      <w:r>
        <w:rPr>
          <w:rFonts w:eastAsia="Tahoma-Bold;Arial Unicode MS" w:cs="Arial"/>
          <w:b/>
          <w:bCs/>
          <w:sz w:val="24"/>
          <w:szCs w:val="24"/>
        </w:rPr>
        <w:t>COMISIONES UNIDAS DE FINANZAS, FOMENTO ECONÓMICO Y TURISMO Y DE ENERGÍA Y MINAS</w:t>
      </w:r>
    </w:p>
    <w:p>
      <w:pPr>
        <w:pStyle w:val="Normal"/>
        <w:widowControl w:val="false"/>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 xml:space="preserve">7.- </w:t>
      </w:r>
      <w:r>
        <w:rPr>
          <w:rFonts w:cs="Arial"/>
          <w:sz w:val="24"/>
          <w:szCs w:val="24"/>
        </w:rPr>
        <w:t>COMUNICACIÓN QUE SUSCRIBEN LA C. BLANCA ISABEL MARTÍNEZ BUSTOS DIRECTORA DEL CENTRO DIOCESANO PARA LOS DERECHOS HUMANOS FRAY JUAN DE LARIOS, Y JORGE ALBERTO VERASTEGUI GONZÁLEZ, DE LA ORGANIZACIÓN FUERZAS UNIDAS POR NUESTROS DESAPARECIDOS EN COAHUILA, (FUUNDEC) MEDIANTE EL CUAL FORMULAN COMENTARIOS CON RELACIÓN A LA INICIATIVA DE REFORMA CONSTITUCIONAL Y DE LA LEY SOBRE LA DECLARACIÓN DE AUSENCIA POR DESAPARICIÓN FORZADA DE PERSONAS, PLANTEADA POR EL GOBERNADOR DEL ESTAD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TÚRNESE A LAS COMISIONES UNIDAS DE GOBERNACIÓN, PUNTOS CONSTITUCIONALES Y JUSTICIA Y DE LA DEFENSA DE LOS DERECHOS HUMANOS </w:t>
      </w:r>
    </w:p>
    <w:p>
      <w:pPr>
        <w:pStyle w:val="Normal"/>
        <w:widowControl w:val="false"/>
        <w:jc w:val="center"/>
        <w:rPr>
          <w:rFonts w:cs="Arial"/>
          <w:b/>
          <w:b/>
          <w:sz w:val="24"/>
          <w:szCs w:val="24"/>
        </w:rPr>
      </w:pPr>
      <w:r>
        <w:rPr>
          <w:rFonts w:cs="Arial"/>
          <w:b/>
          <w:sz w:val="24"/>
          <w:szCs w:val="24"/>
        </w:rPr>
      </w:r>
    </w:p>
    <w:p>
      <w:pPr>
        <w:pStyle w:val="Normal"/>
        <w:rPr/>
      </w:pPr>
      <w:r>
        <w:rPr>
          <w:rFonts w:cs="Arial"/>
          <w:b/>
          <w:sz w:val="24"/>
          <w:szCs w:val="24"/>
        </w:rPr>
        <w:t xml:space="preserve">8.- </w:t>
      </w:r>
      <w:r>
        <w:rPr>
          <w:rFonts w:cs="Arial"/>
          <w:sz w:val="24"/>
          <w:szCs w:val="24"/>
        </w:rPr>
        <w:t>OFICIO DEL PRESIDENTE MUNICIPAL DE LAMADRID, COAHUILA, MEDIANTE EL CUAL ENVÍA UNA SOLICITUD DE LICENCIA POR TIEMPO INDEFINDO POR MOTIVOS PERSONALES, DEL PROFESOR FLORENCIO MOYA RAMÍREZ, PRIMER REGIDOR DE DICHO AYUNTAMIENT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GOBERNACIÓN, PUNTOS CONSTITUCIONALES Y JUSTICIA</w:t>
      </w:r>
    </w:p>
    <w:p>
      <w:pPr>
        <w:pStyle w:val="Normal"/>
        <w:widowControl w:val="false"/>
        <w:tabs>
          <w:tab w:val="clear" w:pos="709"/>
          <w:tab w:val="left" w:pos="9072" w:leader="none"/>
        </w:tabs>
        <w:jc w:val="center"/>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sz w:val="26"/>
          <w:szCs w:val="26"/>
        </w:rPr>
      </w:pPr>
      <w:r>
        <w:rPr>
          <w:sz w:val="26"/>
          <w:szCs w:val="26"/>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sz w:val="23"/>
          <w:szCs w:val="23"/>
          <w:lang w:eastAsia="es-MX"/>
        </w:rPr>
        <w:t xml:space="preserve">PROPOSICIÓN CON PUNTO DE ACUERDO QUE PRESENTA EL DIPUTADO MANOLO JIMÉNEZ SALINAS, DEL GRUPO PARLAMENTARIO “ PROFRA. DOROTEA DE LA FUENTE FLORES” DEL PARTIDO REVOLUCIONARIO INSTITUCIONAL, EN EL QUE SE EXHORTA A LA SECRETARÍA DE COMUNICACIONES Y TRANSPORTES Y A LA DIRECCIÓN GENERAL DEL AUTOTRANSPORTE FEDERAL A MEJORAR LOS CONTROLES DE APTITUD PARA LOS OPERADORES DE UNIDADES DE TRANSPORTE FORÁNEO DE PASAJEROS Y CARG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DIPUTACION PERMANENTE DEL 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El suscrito Diputado Manolo Jiménez Salinas, con apoyo en lo dispuesto por los Artículos 22 fracción V, 163, 172, 173 y demás relativos de la Ley Orgánica del Congreso del Estado Independiente, Libre y Soberano de Coahuila de Zaragoza, presenta ante esta Diputación Permanente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MOTIVOS DE ESTA PROPOSI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l transporte de pasajeros y carga foráneo que se mueve a la red carretera federal esta normado por la Secretaría de Comunicaciones y Transportes a través de la Dirección General del Autotransporte Federal, que se encarga de toda la regulación normativ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A pesar de los notables avances que se han implementado en la revisión de unidades y operadores, lamentablemente siguen suscitándose trágicos accidentes en nuestras carreteras con saldos muy altos de fallecimientos a consecuencias de las lesiones que producen volcaduras y colision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l pasado 25 de diciembre nuestra ciudad se sacudió con la volcadura de una unidad de transporte foráneo de pasajeros que se dirigía de Monterrey a Guadalajara y que al llegar a los límites entre Ramos Arizpe y Saltillo volcó aparatosamente, arrojando como resultado hasta la fecha diez muertes y casi veinte heridos desde graves hasta lev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Un día después del accidente se conoció que durante la temporada navideña se había relajado la revisión que realizan la SCT Y la Dirección General del Autotransporte Federal, en la centrales de autobuses, para constatar que los operadores que habrán de iniciar recorridos conduciendo unidades de pasajeros se encuentran en condiciones de aptitud para tal responsabilidad, mediante la revisión de las condiciones físicas en que se encuentran, al medírseles la presión arterial, temperatura, y algunos otros aspectos que se valoran visualmen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De la misma manera es muy importante que se intensifiquen los operativos de vigilancia con los que se realiza este tipo de inspecciones a los conductores de transportes de carga, que normalmente se ubican en el inicio de los tramos carreter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a Diputación Permanente, la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rPr/>
      </w:pPr>
      <w:r>
        <w:rPr>
          <w:rFonts w:cs="Arial"/>
          <w:b/>
          <w:sz w:val="23"/>
          <w:szCs w:val="23"/>
          <w:lang w:eastAsia="es-MX"/>
        </w:rPr>
        <w:t>UNICO</w:t>
      </w:r>
      <w:r>
        <w:rPr>
          <w:rFonts w:cs="Arial"/>
          <w:sz w:val="23"/>
          <w:szCs w:val="23"/>
          <w:lang w:eastAsia="es-MX"/>
        </w:rPr>
        <w:t>: QUE ESTA DIPUTACIÓN PERMANENTE DEL  CONGRESO DEL ESTADO INDEPENDIENTE, LIBRE Y SOBERANO DE COAHUILA DE ZARAGOZA, EXHORTE A LA SECRETARÍA DE COMUNICACIONES Y TRANSPORTES Y A LA DIRECCIÓN GENERAL DEL AUTOTRANSPORTE FEDERAL A MEJORAR LOS CONTROLES DE APTITUD PARA LOS OPERADORES DE UNIDADES DE TRANSPORTE FORÁNEO DE PASAJEROS Y CARGA.</w:t>
      </w:r>
    </w:p>
    <w:p>
      <w:pPr>
        <w:pStyle w:val="Normal"/>
        <w:rPr>
          <w:rFonts w:eastAsia="Arial" w:cs="Arial"/>
          <w:sz w:val="23"/>
          <w:szCs w:val="23"/>
          <w:lang w:eastAsia="es-MX"/>
        </w:rPr>
      </w:pPr>
      <w:r>
        <w:rPr>
          <w:rFonts w:eastAsia="Arial" w:cs="Arial"/>
          <w:sz w:val="23"/>
          <w:szCs w:val="23"/>
          <w:lang w:eastAsia="es-MX"/>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SALTILLO, COAHUILA DE ZARAGOZA. A 7 DE ENERO DE 2014.</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NOLO JIMENEZ SALINAS.</w:t>
      </w:r>
      <w:r>
        <w:br w:type="page"/>
      </w:r>
    </w:p>
    <w:p>
      <w:pPr>
        <w:pStyle w:val="Normal"/>
        <w:spacing w:lineRule="auto" w:line="360"/>
        <w:rPr>
          <w:rFonts w:ascii="Calibri" w:hAnsi="Calibri" w:cs="Calibri"/>
          <w:b/>
          <w:b/>
          <w:sz w:val="26"/>
          <w:szCs w:val="26"/>
        </w:rPr>
      </w:pPr>
      <w:r>
        <w:rPr>
          <w:rFonts w:cs="Calibri" w:ascii="Calibri" w:hAnsi="Calibri"/>
          <w:b/>
          <w:sz w:val="26"/>
          <w:szCs w:val="26"/>
        </w:rPr>
        <w:t>Que presenta el Diputado Edmundo Gómez Garza, conjuntamente con el Diputado Fernando Simón Gutiérrez Pérez del Grupo Parlamentario “Licenciada  Margarita Esther Zavala Gómez del Campo” del Partido Acción Nacional, con objeto de que esta Soberanía solicite  a  la Secretaría de Salud Federal intensificar las medidas y protocolos necesarios para contener la aparición de brotes de Influenza AH1N1 en nuestro estado y en el resto del país; y realizar las acciones necesarias para asegurar el abasto de la vacuna contra este virus.</w:t>
      </w:r>
    </w:p>
    <w:p>
      <w:pPr>
        <w:pStyle w:val="Normal"/>
        <w:spacing w:lineRule="auto" w:line="360"/>
        <w:rPr>
          <w:rFonts w:ascii="Calibri" w:hAnsi="Calibri" w:cs="Calibri"/>
          <w:b/>
          <w:b/>
          <w:sz w:val="26"/>
          <w:szCs w:val="26"/>
        </w:rPr>
      </w:pPr>
      <w:r>
        <w:rPr>
          <w:rFonts w:cs="Calibri" w:ascii="Calibri" w:hAnsi="Calibri"/>
          <w:b/>
          <w:sz w:val="26"/>
          <w:szCs w:val="26"/>
        </w:rPr>
        <w:t xml:space="preserve">Asimismo, que la SSA informe de manera pública y oficial sobre el número de casos que se han registrado en Coahuila en las últimas semanas. </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sz w:val="26"/>
          <w:szCs w:val="26"/>
        </w:rPr>
      </w:pPr>
      <w:r>
        <w:rPr>
          <w:rFonts w:cs="Calibri" w:ascii="Calibri" w:hAnsi="Calibri"/>
          <w:sz w:val="26"/>
          <w:szCs w:val="26"/>
        </w:rPr>
        <w:t>Como se dio a conocer, las autoridades sanitarias reconocen el lamentable deceso en nuestra entidad de una persona por causa de la enfermedad conocida como Influenza AH1N1 y, a pesar del hermetismo de las autoridades, se ha filtrado información en el sentido de que puede haber más personas contagiadas; motivo por el cual se han activado los protocolos de seguridad epidemiológica en diversas clínicas. Por otra parte, rumores no confirmados apuntan a que ya son varios muertos por este mal en Coahuila.</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t>El documento denominado “Guía de Manejo de Influenza A (H1N1)”, publicado por la Secretaría de Salud en el año 2009, refiere que los medios de contagio de esta enfermedad son múltiples y por ende, se puede convertir fácilmente en una pandemia; entro otras fuentes de contagio se pueden citar: el contacto con personas enfermas, la saliva que se expulsa al toser o estornudar, el contacto con superficies contaminadas como chapas de puertas, pasamanos de las escaleras, mesas, sillas, juguetes y cualquier otra superficie contaminada con la que personas sanas tengan contacto.</w:t>
      </w:r>
    </w:p>
    <w:p>
      <w:pPr>
        <w:pStyle w:val="Normal"/>
        <w:spacing w:lineRule="auto" w:line="360"/>
        <w:rPr>
          <w:rFonts w:ascii="Calibri" w:hAnsi="Calibri" w:cs="Calibri"/>
          <w:sz w:val="26"/>
          <w:szCs w:val="26"/>
        </w:rPr>
      </w:pPr>
      <w:r>
        <w:rPr>
          <w:rFonts w:cs="Calibri" w:ascii="Calibri" w:hAnsi="Calibri"/>
          <w:sz w:val="26"/>
          <w:szCs w:val="26"/>
        </w:rPr>
        <w:t xml:space="preserve">Al personal médico que atiende a personas contagiadas con este virus se le imponen severos protocolos de seguridad como el aislamiento del paciente, el uso de equipo adicional de protección (guantes, máscaras, lentes protectores, cubre bocas, y un extremo higiene con los instrumentos y equipo con el que tenga contacto el enfermo) y la emisión de alertas para las demás clínicas y hospitales de la zona o región, así como el rastreo de todas las personas que han tenido contacto con el paciente en los últimos días para someterlos a exámenes y en su caso contener la expansión del contagio. </w:t>
      </w:r>
    </w:p>
    <w:p>
      <w:pPr>
        <w:pStyle w:val="Normal"/>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t>Desde que la pandemia de Influenza AH1N1 asoló al país en 2009, se aplica un programa  de vacunación cada año. Sin embargo, una campaña de vacunación no puede tener éxito ni considerarse como “preventiva” de un brote epidemiológico si no se apoya en información completa y veraz, y en el abasto suficiente de las vacunas para inmunizar a la mayor parte de la población en riesgo.</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t xml:space="preserve">A esto debemos sumar que en muchos casos la autoridades sanitarias federales y locales en lugar de informar oportunamente a la población sobre la aparición de un brote epidemiológico (como en este caso), optan por el hermetismo y el silencio en perjuicio de la sociedad, conculcando así dos garantías esenciales de los mexicanos: el derecho a la información, en especial la que ponga en riesgo la vida o salud de las personas, y el derecho a la salud, en este supuesto, por medio de la prevención y las alertas tempranas. </w:t>
      </w:r>
    </w:p>
    <w:p>
      <w:pPr>
        <w:pStyle w:val="Normal"/>
        <w:rPr>
          <w:rFonts w:ascii="Calibri" w:hAnsi="Calibri" w:cs="Arial"/>
          <w:b/>
          <w:b/>
          <w:bCs/>
          <w:sz w:val="26"/>
          <w:szCs w:val="26"/>
        </w:rPr>
      </w:pPr>
      <w:r>
        <w:rPr>
          <w:rFonts w:cs="Arial" w:ascii="Calibri" w:hAnsi="Calibri"/>
          <w:b/>
          <w:bCs/>
          <w:sz w:val="26"/>
          <w:szCs w:val="26"/>
        </w:rPr>
        <w:t>Por las razones expuestas, presentamos a esta soberanía la siguiente:</w:t>
      </w:r>
    </w:p>
    <w:p>
      <w:pPr>
        <w:pStyle w:val="Normal"/>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Proposición con Punto de Acuerdo</w:t>
      </w:r>
    </w:p>
    <w:p>
      <w:pPr>
        <w:pStyle w:val="Normal"/>
        <w:jc w:val="center"/>
        <w:rPr>
          <w:rFonts w:ascii="Calibri" w:hAnsi="Calibri" w:cs="Arial"/>
          <w:b/>
          <w:b/>
          <w:bCs/>
          <w:sz w:val="26"/>
          <w:szCs w:val="26"/>
        </w:rPr>
      </w:pPr>
      <w:r>
        <w:rPr>
          <w:rFonts w:cs="Arial" w:ascii="Calibri" w:hAnsi="Calibri"/>
          <w:b/>
          <w:bCs/>
          <w:sz w:val="26"/>
          <w:szCs w:val="26"/>
        </w:rPr>
      </w:r>
    </w:p>
    <w:p>
      <w:pPr>
        <w:pStyle w:val="Normal"/>
        <w:rPr>
          <w:rFonts w:ascii="Calibri" w:hAnsi="Calibri" w:cs="Arial"/>
          <w:b/>
          <w:b/>
          <w:bCs/>
          <w:sz w:val="26"/>
          <w:szCs w:val="26"/>
          <w:u w:val="single"/>
        </w:rPr>
      </w:pPr>
      <w:r>
        <w:rPr>
          <w:rFonts w:cs="Arial" w:ascii="Calibri" w:hAnsi="Calibri"/>
          <w:b/>
          <w:bCs/>
          <w:sz w:val="26"/>
          <w:szCs w:val="26"/>
          <w:u w:val="single"/>
        </w:rPr>
        <w:t xml:space="preserve">Que por las características del caso, solicitamos que sea resuelta en la vía de Urgente y Obvia Resolución. </w:t>
      </w:r>
    </w:p>
    <w:p>
      <w:pPr>
        <w:pStyle w:val="Normal"/>
        <w:rPr>
          <w:rFonts w:ascii="Calibri" w:hAnsi="Calibri" w:cs="Arial"/>
          <w:b/>
          <w:b/>
          <w:bCs/>
          <w:sz w:val="26"/>
          <w:szCs w:val="26"/>
          <w:u w:val="single"/>
        </w:rPr>
      </w:pPr>
      <w:r>
        <w:rPr>
          <w:rFonts w:cs="Arial" w:ascii="Calibri" w:hAnsi="Calibri"/>
          <w:b/>
          <w:bCs/>
          <w:sz w:val="26"/>
          <w:szCs w:val="26"/>
          <w:u w:val="single"/>
        </w:rPr>
      </w:r>
    </w:p>
    <w:p>
      <w:pPr>
        <w:pStyle w:val="Normal"/>
        <w:spacing w:lineRule="auto" w:line="360"/>
        <w:rPr/>
      </w:pPr>
      <w:r>
        <w:rPr>
          <w:rFonts w:cs="Arial" w:ascii="Calibri" w:hAnsi="Calibri"/>
          <w:b/>
          <w:sz w:val="26"/>
          <w:szCs w:val="26"/>
        </w:rPr>
        <w:t xml:space="preserve">Único.- </w:t>
      </w:r>
      <w:r>
        <w:rPr>
          <w:rFonts w:cs="Calibri" w:ascii="Calibri" w:hAnsi="Calibri"/>
          <w:b/>
          <w:sz w:val="26"/>
          <w:szCs w:val="26"/>
        </w:rPr>
        <w:t>Que esta Soberanía solicite    a  la Secretaría de Salud Federal intensificar las medidas y protocolos necesarios para contener la aparición de brotes de Influenza AH1N1 en nuestro estado y en el resto del país; y realizar las acciones necesarias para asegurar el abasto de la vacuna contra este virus.</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t xml:space="preserve">Asimismo, que la SSA informe de manera pública y oficial sobre el número de casos que se han registrado en Coahuila en las últimas semanas. </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widowControl w:val="false"/>
        <w:autoSpaceDE w:val="false"/>
        <w:rPr>
          <w:rFonts w:ascii="Calibri" w:hAnsi="Calibri" w:cs="Arial"/>
          <w:b/>
          <w:b/>
          <w:bCs/>
          <w:sz w:val="26"/>
          <w:szCs w:val="26"/>
        </w:rPr>
      </w:pPr>
      <w:r>
        <w:rPr>
          <w:rFonts w:cs="Arial" w:ascii="Calibri" w:hAnsi="Calibri"/>
          <w:b/>
          <w:bCs/>
          <w:sz w:val="26"/>
          <w:szCs w:val="26"/>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ATENTAMENTE</w:t>
      </w:r>
    </w:p>
    <w:p>
      <w:pPr>
        <w:pStyle w:val="Normal"/>
        <w:jc w:val="center"/>
        <w:rPr>
          <w:rFonts w:ascii="Calibri" w:hAnsi="Calibri" w:cs="Arial"/>
          <w:sz w:val="26"/>
          <w:szCs w:val="26"/>
        </w:rPr>
      </w:pPr>
      <w:r>
        <w:rPr>
          <w:rFonts w:cs="Arial" w:ascii="Calibri" w:hAnsi="Calibri"/>
          <w:sz w:val="26"/>
          <w:szCs w:val="26"/>
        </w:rPr>
        <w:t>“</w:t>
      </w:r>
      <w:r>
        <w:rPr>
          <w:rFonts w:cs="Arial" w:ascii="Calibri" w:hAnsi="Calibri"/>
          <w:sz w:val="26"/>
          <w:szCs w:val="26"/>
        </w:rPr>
        <w:t>POR UNA PATRIA ORDENADA Y GENEROSA Y UNA VIDA MEJOR Y MÁS DIGNA PARA TODOS”</w:t>
      </w:r>
    </w:p>
    <w:p>
      <w:pPr>
        <w:pStyle w:val="Normal"/>
        <w:jc w:val="center"/>
        <w:rPr>
          <w:rFonts w:ascii="Calibri" w:hAnsi="Calibri" w:cs="Arial"/>
          <w:b/>
          <w:b/>
          <w:bCs/>
          <w:sz w:val="26"/>
          <w:szCs w:val="26"/>
        </w:rPr>
      </w:pPr>
      <w:r>
        <w:rPr>
          <w:rFonts w:cs="Arial" w:ascii="Calibri" w:hAnsi="Calibri"/>
          <w:b/>
          <w:bCs/>
          <w:sz w:val="26"/>
          <w:szCs w:val="26"/>
        </w:rPr>
        <w:t>GRUPO PARLAMENTARIO “LICENCIADA  MARGARITA ESTHER ZAVALA GÓMEZ DEL CAMPO” DEL PARTIDO ACCIÓN NACIONAL</w:t>
      </w:r>
    </w:p>
    <w:p>
      <w:pPr>
        <w:pStyle w:val="Normal"/>
        <w:jc w:val="center"/>
        <w:rPr>
          <w:rFonts w:ascii="Calibri" w:hAnsi="Calibri" w:cs="Arial"/>
          <w:b/>
          <w:b/>
          <w:bCs/>
          <w:sz w:val="26"/>
          <w:szCs w:val="26"/>
        </w:rPr>
      </w:pPr>
      <w:r>
        <w:rPr>
          <w:rFonts w:cs="Arial" w:ascii="Calibri" w:hAnsi="Calibri"/>
          <w:b/>
          <w:bCs/>
          <w:sz w:val="26"/>
          <w:szCs w:val="26"/>
        </w:rPr>
        <w:t xml:space="preserve">Saltillo, Coahuila a 07 de enero de 2014 </w:t>
      </w:r>
      <w:bookmarkStart w:id="0" w:name="_GoBack"/>
      <w:bookmarkEnd w:id="0"/>
      <w:r>
        <w:rPr>
          <w:rFonts w:cs="Arial" w:ascii="Calibri" w:hAnsi="Calibri"/>
          <w:b/>
          <w:bCs/>
          <w:sz w:val="26"/>
          <w:szCs w:val="26"/>
        </w:rPr>
        <w:t xml:space="preserve"> </w:t>
      </w:r>
    </w:p>
    <w:p>
      <w:pPr>
        <w:pStyle w:val="Normal"/>
        <w:ind w:firstLine="708"/>
        <w:rPr>
          <w:rFonts w:ascii="Calibri" w:hAnsi="Calibri" w:cs="Calibri"/>
          <w:b/>
          <w:b/>
          <w:bCs/>
          <w:sz w:val="26"/>
          <w:szCs w:val="26"/>
        </w:rPr>
      </w:pPr>
      <w:r>
        <w:rPr>
          <w:rFonts w:cs="Calibri" w:ascii="Calibri" w:hAnsi="Calibri"/>
          <w:b/>
          <w:bCs/>
          <w:sz w:val="26"/>
          <w:szCs w:val="26"/>
        </w:rPr>
      </w:r>
    </w:p>
    <w:p>
      <w:pPr>
        <w:pStyle w:val="Normal"/>
        <w:rPr>
          <w:rFonts w:ascii="Calibri" w:hAnsi="Calibri" w:cs="Arial"/>
          <w:b/>
          <w:b/>
          <w:bCs/>
          <w:sz w:val="26"/>
          <w:szCs w:val="26"/>
        </w:rPr>
      </w:pPr>
      <w:r>
        <w:rPr>
          <w:rFonts w:cs="Arial" w:ascii="Calibri" w:hAnsi="Calibri"/>
          <w:b/>
          <w:bCs/>
          <w:sz w:val="26"/>
          <w:szCs w:val="26"/>
        </w:rPr>
      </w:r>
    </w:p>
    <w:p>
      <w:pPr>
        <w:pStyle w:val="Normal"/>
        <w:rPr>
          <w:rFonts w:ascii="Calibri" w:hAnsi="Calibri" w:cs="Arial"/>
          <w:b/>
          <w:b/>
          <w:bCs/>
          <w:sz w:val="26"/>
          <w:szCs w:val="26"/>
        </w:rPr>
      </w:pPr>
      <w:r>
        <w:rPr>
          <w:rFonts w:cs="Arial" w:ascii="Calibri" w:hAnsi="Calibri"/>
          <w:b/>
          <w:bCs/>
          <w:sz w:val="26"/>
          <w:szCs w:val="26"/>
        </w:rPr>
        <w:t xml:space="preserve">DIP. EDMUNDO GÓMEZ GARZA </w:t>
        <w:tab/>
        <w:t xml:space="preserve">     DIP.FERNANDO SIMÓN GUTIÉRREZ PÉREZ</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sz w:val="23"/>
          <w:szCs w:val="23"/>
          <w:lang w:eastAsia="es-MX"/>
        </w:rPr>
        <w:t xml:space="preserve">PROPOSICIÓN CON PUNTO DE ACUERDO QUE PRESENTA EL DIPUTADO MANOLO JIMÉNEZ SALINAS, DEL GRUPO PARLAMENTARIO “ PROFRA. DOROTEA DE LA FUENTE FLORES” DEL PARTIDO REVOLUCIONARIO INSTITUCIONAL, EN EL QUE SE EXHORTA A LA SECRETARÍA DEL TRABAJO Y PREVISIÓN SOCIAL DEL GOBIERNO FEDERAL A IMPLEMENTAR EN COAHUILA UN PROGRAMA PILOTO DE EMPLEO TEMPORAL DURANTE LOS PERIÓDOS VACACIONALES Y FINES DE SEMANA PARA LOS JÓVENES ESTUDIANTES DE EDUCACIÓN MEDIA SUPERIOR Y SUPERIOR CON MENORES POSIBILIDADES ECONÓMICA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DIPUTACIÓN PERMANENTE DEL 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El suscrito Diputado Manolo Jiménez Salinas, con apoyo en lo dispuesto por los Artículos 22 fracción V, 163, 172, 173 y demás relativos de la Ley Orgánica del Congreso del Estado Independiente, Libre y Soberano de Coahuila de Zaragoza, presenta ante esta Diputación Permanente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MOTIVOS DE ESTA PROPOSI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La política pública para la atención de la juventud en nuestro país vive una intensa dinámica de actualización en razón de que cada vez más los diferentes niveles de gobierno se están aplicando en atender su problemática debido al peso específico que este sector tiene actualmente en la pirámide poblacion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Aunado a esto la vulnerabilidad de los jóvenes en un país donde lamentablemente persisten profundas desigualdades sociales, se acentuó entre al año 2007 y el 2011 con la crisis de violencia que apenas empezamos a supera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Una de las condiciones de mayor peligro es la deserción escolar en los niveles medio superior y superior, a causa de la falta de recursos para muchos estudiantes que desgraciadamente no pueden obtener en su entorno familiar los recursos para sufragar los gastos más elementales que demanda su instrucción, por ejemplo; libros, cuadernos, materiales, transporte, y alimento durante su horario escola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Sin embargo, muchos de estos jóvenes tienen la disposición, la actitud, y el compromiso con sí mismos y con su proyecto de vida, que les permitiría realizar una actividad laboral remunerativa para financiar sus propios gastos, e incluso procurarse algunas opciones de esparcimiento, práctica deportiva, actividad cultural, entre otr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Pese a la flexibilidad que a partir de este año tiene la Ley Federal del Trabajo, en cuanto a la contratación por horas, es imposible que todos los estudiantes que lo desean y lo requieren puedan encontrar una oportunidad de empleo en algún negocio o empres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n busca de un ejercicio creativo, de una oportunidad real y funcional de que los jóvenes puedan complementar su educación en las aulas con una actividad generadora de ingreso, queremos proponer a la Secretaría del Trabajo y Previsión Social la creación de un programa de empleo temporal para jóvenes estudiantes, durante los períodos vacacionales, fines de semana, y “ puentes “ dirigido a quienes más lo necesitan para  que se disminuya el riesgo de deserción por carencia económica, y se arraigue a los alumnos en su carrera profesional, bajando también la posibilidad de conductas negativas en este segmento tan importante de la pobla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w:cs="Arial"/>
          <w:sz w:val="23"/>
          <w:szCs w:val="23"/>
          <w:lang w:eastAsia="es-MX"/>
        </w:rPr>
      </w:pPr>
      <w:r>
        <w:rPr>
          <w:rFonts w:eastAsia="Arial" w:cs="Arial"/>
          <w:sz w:val="23"/>
          <w:szCs w:val="23"/>
          <w:lang w:eastAsia="es-MX"/>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A la inseguridad hay que combatirla con estrategias preventivas complementarias e integrales, que construyan un blindaje en todos los sectores, pero donde los jóvenes, sean centro de esas políticas por las características y condiciones propias de su ed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Debido a la amplia y variada cobertura de educación media superior y superior que tiene Coahuila proponemos que nuestro Estado sea considerado para un Programa Piloto que responda a lo aquí planteado, que una vez depurado en su estructura y funcionamiento pueda ser realizado en todo el paí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a Diputación Permanente, la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rPr/>
      </w:pPr>
      <w:r>
        <w:rPr>
          <w:rFonts w:cs="Arial"/>
          <w:b/>
          <w:sz w:val="23"/>
          <w:szCs w:val="23"/>
          <w:lang w:eastAsia="es-MX"/>
        </w:rPr>
        <w:t>UNICO</w:t>
      </w:r>
      <w:r>
        <w:rPr>
          <w:rFonts w:cs="Arial"/>
          <w:sz w:val="23"/>
          <w:szCs w:val="23"/>
          <w:lang w:eastAsia="es-MX"/>
        </w:rPr>
        <w:t>: QUE ESTA DIPUTACIÓN PERMANENTE DEL  CONGRESO DEL ESTADO INDEPENDIENTE, LIBRE Y SOBERANO DE COAHUILA DE ZARAGOZA, EXHORTE A LA SECRETARÍA DEL TRABAJO Y PREVISIÓN SOCIAL DEL GOBIERNO FEDERAL A IMPLEMENTAR EN COAHUILA UN PROGRAMA PILOTO DE EMPLEO TEMPORAL DURANTE LOS PERIÓDOS VACACIONALES Y FINES DE SEMANA PARA LOS JÓVENES ESTUDIANTES DE EDUCACION MEDIA SUPERIOR Y SUPERIOR CON MENORES POSIBILIDADES ECONÓMICAS.</w:t>
      </w:r>
    </w:p>
    <w:p>
      <w:pPr>
        <w:pStyle w:val="Normal"/>
        <w:rPr>
          <w:rFonts w:cs="Arial"/>
          <w:sz w:val="23"/>
          <w:szCs w:val="23"/>
          <w:lang w:eastAsia="es-MX"/>
        </w:rPr>
      </w:pPr>
      <w:r>
        <w:rPr>
          <w:rFonts w:cs="Arial"/>
          <w:sz w:val="23"/>
          <w:szCs w:val="23"/>
          <w:lang w:eastAsia="es-MX"/>
        </w:rPr>
      </w:r>
    </w:p>
    <w:p>
      <w:pPr>
        <w:pStyle w:val="Normal"/>
        <w:rPr>
          <w:rFonts w:eastAsia="Arial" w:cs="Arial"/>
          <w:sz w:val="23"/>
          <w:szCs w:val="23"/>
          <w:lang w:eastAsia="es-MX"/>
        </w:rPr>
      </w:pPr>
      <w:r>
        <w:rPr>
          <w:rFonts w:eastAsia="Arial" w:cs="Arial"/>
          <w:sz w:val="23"/>
          <w:szCs w:val="23"/>
          <w:lang w:eastAsia="es-MX"/>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SALTILLO, COAHUILA DE ZARAGOZA. A 7 DE ENERO DE 201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NOLO JIMENEZ SALINAS.</w:t>
      </w:r>
    </w:p>
    <w:p>
      <w:pPr>
        <w:pStyle w:val="Normal"/>
        <w:rPr>
          <w:rFonts w:cs="Arial"/>
          <w:sz w:val="26"/>
          <w:szCs w:val="26"/>
          <w:lang w:val="es-AR"/>
        </w:rPr>
      </w:pPr>
      <w:r>
        <w:rPr>
          <w:rFonts w:cs="Arial"/>
          <w:sz w:val="26"/>
          <w:szCs w:val="26"/>
          <w:lang w:val="es-AR"/>
        </w:rPr>
      </w:r>
      <w:r>
        <w:br w:type="page"/>
      </w:r>
    </w:p>
    <w:p>
      <w:pPr>
        <w:pStyle w:val="Normal"/>
        <w:rPr>
          <w:rFonts w:cs="Arial"/>
          <w:sz w:val="24"/>
          <w:szCs w:val="24"/>
          <w:lang w:val="es-AR"/>
        </w:rPr>
      </w:pPr>
      <w:r>
        <w:rPr>
          <w:rFonts w:cs="Arial"/>
          <w:b/>
          <w:sz w:val="24"/>
          <w:szCs w:val="24"/>
          <w:lang w:val="es-AR"/>
        </w:rPr>
        <w:t xml:space="preserve">PRONUNCIAMIENTO QUE PRESENTA EL DIPUTADO MANOLO JIMENÉZ SALINAS, EN RELACION A LA ETAPA DE CONSOLIDACIÓN DEL DESARROLLO INTEGRAL DE LA ENTIDAD Y A LAS REFORMAS ESTRUCTURALES DEL PAÍS. </w:t>
      </w:r>
      <w:r>
        <w:rPr>
          <w:rFonts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Ha iniciado el nuevo año con un ánimo renovado en nuestra entidad debido a las políticas públicas que se derivan del Plan Estatal de Desarrollo están empezando a generar una nueva dinámica al alza en el aspecto económico y en nuestros niveles de bienestar.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tan solo dos años Coahuila ha logrado un avance sustancial en la reestructuración de sus finanzas, como resultado de una política de gasto basada en la austeridad y racionalidad, bajo el imperativo de la transparencia y rendición de cuent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presupuesto de egresos aprobado por nuestro Congreso para 2014 registra un incremento global cercano al ocho por ciento que habrá de tener un impacto muy importante en la inversión en infraestructura, educación, programas sociales, salud, desarrollo rural, cultura, deporte y recrea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ero lo más importante, y hay que subrayarlo, es que el esfuerzo en materia de seguridad pública ha empezado a rendir frutos, y hoy Coahuila, a pesar de la persistencia de ciertos problemas, es un estado mucho mas seguro que hace dos años. Con medidas valientes, con iniciativas audaces, el Titular del Ejecutivo, licenciado Rubén Moreira Valdez, aun a riesgo y costo de la impopularidad de muchas disposiciones, ha encabezado una notable y fructífera cruzada para recuperar la tranquilidad en nuestras calles y espacios públic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Nuestro Estado seguirá siendo destino de importantes y cuantiosas inversiones productivas nacionales y extranjeras. Este año, como consecuencia de las trascendentales reformas que ha impulsado el Presidente de la República, licenciado Enrique Peña Nieto, se potenciará el crecimiento económico y la generación de empleos, y en ese contexto nacional nuestra entidad tendrá una muy destacada participación acorde con nuestras fortaleza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l gobierno federal ha basado su estrategia de expansión socioeconómica en la elevación de nuestra competitividad como país, y en una apertura ordenada de la inversión privada,  que el próximo año será incentivada con un presupuesto sin precedente en materia de construcción de infraestructura, que es más del cuarenta por ciento superior al del ejercicio anterior.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uestra ubicación geográfica, nuestro sistema educativo, el espíritu emprendedor de los coahuilenses y nuestra vocación por el trabajo son factores fundamentales que amplían las expectativas para este añ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Reforma Energética empezará a reflejarse en los próximos meses en proyectos de exploración para la ubicación de yacimientos de gas shale en el norte de la entidad. Inversión y empleo serán consecuencias inmediat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Coahuila y México renuevan su optimismo con el arranque del 2014. Hay elementos fundados para esperar una nueva etapa de progreso, y en ese sentido todos los actores políticos, los empresarios y los diferentes sectores de nuestra sociedad debemos comprometernos a aportar nuestro mejor esfuerzo y nuestra más honesta voluntad.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7  DE ENERO DE 2014.</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rPr>
          <w:sz w:val="24"/>
          <w:szCs w:val="28"/>
        </w:rPr>
      </w:pPr>
      <w:r>
        <w:rPr>
          <w:rFonts w:eastAsia="Arial"/>
          <w:sz w:val="24"/>
          <w:szCs w:val="28"/>
        </w:rPr>
        <w:t xml:space="preserve"> </w:t>
      </w:r>
    </w:p>
    <w:p>
      <w:pPr>
        <w:pStyle w:val="Normal"/>
        <w:rPr>
          <w:sz w:val="24"/>
          <w:szCs w:val="28"/>
        </w:rPr>
      </w:pPr>
      <w:r>
        <w:rPr>
          <w:sz w:val="24"/>
          <w:szCs w:val="28"/>
        </w:rPr>
      </w:r>
    </w:p>
    <w:p>
      <w:pPr>
        <w:pStyle w:val="Normal"/>
        <w:widowControl w:val="false"/>
        <w:tabs>
          <w:tab w:val="clear" w:pos="709"/>
          <w:tab w:val="left" w:pos="4962" w:leader="none"/>
        </w:tabs>
        <w:rPr>
          <w:b/>
          <w:b/>
          <w:sz w:val="22"/>
          <w:szCs w:val="22"/>
        </w:rPr>
      </w:pPr>
      <w:r>
        <w:rPr>
          <w:b/>
          <w:sz w:val="22"/>
          <w:szCs w:val="22"/>
        </w:rPr>
      </w:r>
    </w:p>
    <w:p>
      <w:pPr>
        <w:pStyle w:val="Normal"/>
        <w:rPr>
          <w:b/>
          <w:b/>
          <w:sz w:val="26"/>
          <w:szCs w:val="26"/>
        </w:rPr>
      </w:pPr>
      <w:r>
        <w:rPr>
          <w:b/>
          <w:sz w:val="26"/>
          <w:szCs w:val="26"/>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szCs w:val="28"/>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rrafodelista">
    <w:name w:val="Párrafo de lista"/>
    <w:basedOn w:val="Normal"/>
    <w:qFormat/>
    <w:pPr>
      <w:widowControl w:val="false"/>
      <w:spacing w:before="0" w:after="0"/>
      <w:ind w:left="720" w:hanging="0"/>
      <w:contextualSpacing/>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04:00Z</dcterms:created>
  <dc:creator>Congreso del Estado</dc:creator>
  <dc:description/>
  <dc:language>en-US</dc:language>
  <cp:lastModifiedBy>Juan Lumbreras T</cp:lastModifiedBy>
  <cp:lastPrinted>2011-11-10T19:04:00Z</cp:lastPrinted>
  <dcterms:modified xsi:type="dcterms:W3CDTF">2014-01-07T17:04:00Z</dcterms:modified>
  <cp:revision>2</cp:revision>
  <dc:subject/>
  <dc:title>Congreso del Estado de Coahuila</dc:title>
</cp:coreProperties>
</file>