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6"/>
          <w:szCs w:val="26"/>
        </w:rPr>
      </w:pPr>
      <w:r>
        <w:rPr>
          <w:rFonts w:cs="Arial"/>
          <w:b/>
          <w:sz w:val="26"/>
          <w:szCs w:val="26"/>
        </w:rPr>
        <w:t>ORDEN DEL DÍA DE LA CUARTA SESIÓN DEL PRIMER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8 DE ENER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b/>
          <w:sz w:val="26"/>
          <w:szCs w:val="26"/>
        </w:rPr>
        <w:t xml:space="preserve">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ab/>
        <w:t xml:space="preserve">A.- </w:t>
      </w:r>
      <w:r>
        <w:rPr>
          <w:rFonts w:cs="Arial"/>
          <w:sz w:val="26"/>
          <w:szCs w:val="26"/>
        </w:rPr>
        <w:t>DICTAMEN PRESENTADO POR LA COMISIÓN DE FINANZAS, CON RELACIÓN AL EXPEDIENTE FORMADO CON MOTIVO DE LA INICIATIVA DE DECRETO ENVIADA POR EL SECRETARIO DEL AYUNTAMIENTO DE TORREÓN, COAHUILA DE ZARAGOZA, PARA QUE SE AUTORICE A DESINCORPORAR DEL DOMINIO PÚBLICO MUNICIPAL UN BIEN INMUEBLE CON UNA SUPERFICIE DE 567.00 M2., UBICADO EN EL FRACCIONAMIENTO “VILLA DE LA HACIENDA” DE ESA CIUDAD, CON EL FIN DE PERMUTAR A FAVOR DEL C. DANIEL REYES DÍAZ, CON OBJETO DE COMPENSAR POR LA AFECTACIÓN DE SU PROPIEDAD POR LA CONSTRUCCIÓN DE UN CENTRO COMUNITARIO EN LA COLONIA AVIACIÓN DE DICHA CIU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LECTURA DE UNA PROPOSICIÓN CON PUNTO DE ACUERDO QUE PRESENTA EL DIPUTADO JOSÉ REFUGIO SANDOVAL RODRÍGUEZ, DEL GRUPO PARLAMENTARIO “JORGE GONZÁLEZ TORRES”, DEL PARTIDO VERDE ECOLOGISTA DE MÉXICO, “CON OBJETO DE QUE ESTA SOBERANÍA RESPETUOSAMENTE SOLICITE AL DELEGADO EN COAHUILA DE LA SECRETARÍA DE AGRICULTURA, GANADERÍA, DESARROLLO RURAL, PESCA Y ALIMENTACIÓN Y AL TITULAR DE LA SECRETARÍA DE DESARROLLO RURAL EN EL ESTADO, PARA QUE OTORGUEN MAYOR DIFUSIÓN EN MEDIOS  DE FÁCIL ACCESO A SUS PROGRAMAS DE APOYO DESTINADOS A LA PRODUCCIÓN RURAL”.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w:t>
      </w:r>
      <w:r>
        <w:rPr>
          <w:rFonts w:cs="Arial"/>
          <w:b/>
          <w:sz w:val="26"/>
          <w:szCs w:val="26"/>
        </w:rPr>
        <w:t xml:space="preserve"> </w:t>
      </w:r>
      <w:r>
        <w:rPr>
          <w:rFonts w:cs="Arial"/>
          <w:sz w:val="26"/>
          <w:szCs w:val="26"/>
        </w:rPr>
        <w:t>DIPUTADO VÍCTOR MANUEL ZAMORA RODRÍGUEZ,</w:t>
      </w:r>
      <w:r>
        <w:rPr>
          <w:rFonts w:cs="Arial"/>
          <w:b/>
          <w:sz w:val="26"/>
          <w:szCs w:val="26"/>
        </w:rPr>
        <w:t xml:space="preserve"> </w:t>
      </w:r>
      <w:r>
        <w:rPr>
          <w:rFonts w:cs="Arial"/>
          <w:sz w:val="26"/>
          <w:szCs w:val="26"/>
        </w:rPr>
        <w:t>PARA PLANTEAR UNA PROPOSICIÓN CON PUNTO DE ACUERDO, “PARA QUE, DENTRO DEL MARCO CONSTITUCIONAL DEL RESPETO A LA AUTONOMÍA MUNICIPAL, SE EXHORTE A LOS 38 ALCALDES DEL ESTADO DE COAHUILA DE ZARAGOZA PARA QUE DENUNCIEN CUALQUIER INTENTO DE EXTORSIÓN QUE PUDIERAN RECIBIR POR PARTE DE LOS LEGISLADORES FEDERALES A CAMBIO DE GESTIONAR RECURSOS PARA SUS MUNICIPIOS Y ADEMÁS, BENEFICIAR  A UNA EMPRESA EN LO PARTICULAR CON DICHOS RECURS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 INTERVENCIÓN DEL DIPUTADO SAMUEL ACEVEDO FLORES, DEL PARTIDO SOCIALDEMÓCRATA DE COAHUILA, PARA PLANTEAR UNA PROPOSICIÓN CON PUNTO DE ACUERDO, “PARA QUE SE EXHORTE AL TITULAR DE LA SECRETARÍA DE GESTIÓN URBANA, AGUA Y ORDENAMIENTO TERRITORIAL DEL ESTADO DE COAHUILA DE ZARAGOZA, ASÍ COMO TAMBIÉN A LOS ALCALDES DE LOS 38 MUNICIPIOS DE NUESTRO ESTADO, A FIN DE QUE SE SIRVAN REALIZAR LAS DILIGENCIAS NECESARIAS CON EL OBJETO DE LLEVAR A CABO UNA REVISIÓN EXHAUSTIVA DEL TRANSPORTE PÚBLICO URBANO, VERIFIQUE SI SE CUMPLE O NO CON LOS REQUISITOS ESTABLECIDOS POR LA LEY PARA SU CIRCULACIÓN, Y EN LOS CASOS EN QUE NO SEA ASÍ, SE CANCELE LA CONCESIÓN OTORGADA, INDEPENDIENTEMENTE DE LAS SANCIONES EN LAS QUE SE PUEDAN INCURRIR LOS CONCESIONARIOS POR SU FALTA U OMISIÓN; ASÍMISMO, SE INFORME A ESTE CONGRESO SI SE HAN ESTABLECIDO MEDIDAS DE CAPACITACIÓN PARA LAS Y LOS CHOFERES DEL TRANSPORTE PÚBLICO, SI ES ASÍ, EN QUE CONSISTEN, EL NÚMERO DE BENEFICIARIOS A LA FECHA Y EL RESULTADO QUE SE HA TENIDO DE LAS MISMA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LECTURA DE UNA PROPOSICIÓN CON PUNTO DE ACUERDO QUE PRESENTA LA DIPUTADA NORMA ALICIA DELGADO ORTIZ, DEL PARTIDO UNIDAD DEMOCRÁTICA DE COAHUILA, “POR EL QUE SE SOLICITA AL EJECUTIVO DEL ESTADO INFORME SOBRE 1) LOS MUNICIPIOS QUE HABRÁN DE BENEFICIARSE CON LA CONSTRUCCIÓN DE NUEVAS CARRETERAS, 2) FECHA ESTIMADA DE  CONCLUSIÓN; Y 3) EL ESTADO QUE GUARDA EL TRABAJO DE COORDINACIÓN CON LAS ACTUALES ADMINISTRACIONES MUNICIPALES PARA ESTE EFECT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LECTURA DE UNA PROPOSICIÓN CON PUNTO DE ACUERDO QUE PRESENTA EL DIPUTADO JUAN ALFREDO BOTELLO NÁJERA, DEL GRUPO PARLAMENTARIO “DOROTEA DE LA FUENTE FLORES”, DEL PARTIDO REVOLUCIONARIO INSTITUCIONAL, “EN EL QUE SE EXHORTA A LA SUBSECRETARÍA DE PROTECCIÓN CIVIL DEL GOBIERNO DEL ESTADO Y A LAS UNIDADES MUNICIPALES DEL MISMO RAMO, A INTENSIFICAR LA VIGILANCIA DE LOS SISTEMAS DE SEGURIDAD DE LAS COMPAÑÍAS DISTRIBUIDORAS DE GAS PARA USO DOMÉSTICO E INDUSTRI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rPr/>
      </w:pPr>
      <w:r>
        <w:rPr>
          <w:rFonts w:cs="Arial"/>
          <w:b/>
          <w:sz w:val="26"/>
          <w:szCs w:val="26"/>
        </w:rPr>
        <w:tab/>
        <w:t xml:space="preserve">F.-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CONGRESO DEL ESTADO INDEPENDIENTE, LIBRE Y SOBERANO DE COAHUILA DE ZARAGOZA, SOLICITE A LOS 38 MUNICIPIOS DE LA ENTIDAD PARA QUE SE EXIJA A TODOS LOS PROPIETARIOS O ADMINISTRADORES DE LOS ESTACIONAMIENTOS PÚBLICOS  QUE EXISTAN EN SU MUNICIPIO, QUE EXPIDAN RECIBO DE PAGO POR EL SERVICIO PRESTADO; ASIMISMO, EXHORTAR A LOS MUNICIPIOS QUE AÚN NO CUENTAN CON SU REGLAMENTO DE ESTACIONAMIENTOS, LO EXPIDAN A LA BREVE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L INSTITUTO COAHUILENSE DE ACCESO A LA INFORMACIÓN PÚBLICA (ICAI), PARA QUE REVISE LOS ÍNDICES DE EXPEDIENTES RESERVADOS  DE LOS SUJETOS OBLIGADOS EN LA ENTIDAD, CON EL FIN DE DETERMINAR SI LA CLASIFICACIÓN CORRESPONDIENTE ES APEGADA A DERECHO, Y EN SU CASO, ORDENAR QUE SE DESCLASIFIQUEN PARA QUE EL PÚBLICO PUEDA ACCEDER A SUS CONTENID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SIMÓN HIRAM VARGAS HERNÁNDEZ, DEL GRUPO PARLAMENTARIO “APOLONIO M. AVILÉS, BENEMÉRITO DE LA EDUCACIÓN”, DEL PARTIDO NUEVA ALIANZA, PARA PLANTEAR UNA PROPOSICIÓN CON PUNTO DE ACUERDO “CON RELACIÓN A QUE ESTE CONGRESO DEL ESTADO INDEPENDIENTE, LIBRE Y SOBERANO DE COAHUILA DE ZARAGOZA, SOLICITE AL AYUNTAMIENTO DE LA CIUDAD DE TORREÓN, A QUE INICIE LAS ACCIONES NECESARIAS PARA PONER EN MARCHA LA PLANTA TRATADORA DE AGUAS RESIDUALES UBICADA EN EL BOSQUE VENUSTIANO CARRANZA, CONCLUIDA A PRINCIPIOS DEL 2013, Y QUE ACTUALMENTE SE ENCUENTRA FUERA DE OPERA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I.-</w:t>
      </w:r>
      <w:r>
        <w:rPr>
          <w:rFonts w:cs="Arial"/>
          <w:sz w:val="26"/>
          <w:szCs w:val="26"/>
        </w:rPr>
        <w:t xml:space="preserve"> </w:t>
        <w:tab/>
        <w:t>LECTURA DE UNA PROPOSICIÓN CON PUNTO DE ACUERDO QUE PRESENTA 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SALUD FEDERAL Y A SU SIMILAR DEL ESTADO DE COAHUILA QUE, DE ACUERDO A LAS ATRIBUCIONES QUE LA LEY LES CONFIERE, REALICEN LAS ACCIONES NECESARIAS PARA ESTABLECER AL MES DE NOVIEMBRE DE CADA AÑO, COMO EL MES DE LA PREVENCIÓN DE LA INFLUENZA Y LA NEUMONÍA”.</w:t>
      </w:r>
    </w:p>
    <w:p>
      <w:pPr>
        <w:pStyle w:val="Normal"/>
        <w:widowControl w:val="false"/>
        <w:ind w:firstLine="708"/>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pPr>
      <w:r>
        <w:rPr>
          <w:rFonts w:cs="Tahoma" w:ascii="Tahoma" w:hAnsi="Tahoma"/>
          <w:b/>
          <w:sz w:val="24"/>
          <w:szCs w:val="24"/>
        </w:rPr>
        <w:t>MINUTA DE LA TERCERA SESIÓN DEL PRIMER PERIODO DE LA DIPUTACIÓN PERMANENTE, CORRESPONDIENTE AL TERC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DE ZARAGOZA, EN EL SALÓN DE SESIONES DEL CONGRESO DEL ESTADO, SIENDO LAS 12:00 HORAS, CON 30 MINUTOS, DEL 21 DE ENERO DE 2014, DIO INICIO LA SESIÓN, ESTANDO PRESENTES 10 DE LOS 11 INTEGRANTES DE LA DIPUTACIÓN PERMANENTE, INFORMANDO LA PRESIDENCIA QUE EL DIPUTADO SIMÓN HIRAM VARGAS HERNÁNDEZ NO ASISTIRÍA A LA SESIÓN POR CAUSAS DE FUERZA MAYOR, POR LO QUE SU SUPLENTE DIPUTADA MARÍA GUADALUPE RODRÍGUEZ HERNÁNDEZ, SERÍA QUIEN PARTICIPARÍA EN LA SESIÓN.</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OBARA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FUE LEÍ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LECTURA A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Y EN LOS TÉRMINOS QUE FUE LEÍDO, EL ACUERDO DE LA JUNTA DE GOBIERNO QUE CREA EL COMITÉ DE ADMINISTRACIÓN PRESUPUESTAL DE LA QUINCUAGÉSIMA NOVEN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DE VOTOS, Y EN LOS TÉRMINOS QUE FUE LEÍDO, EL ACUERDO DE LA JUNTA DE GOBIERNO QUE CREA LA COMISIÓN PARA EL ANÁLISIS DEL IMPACTO DE LA DEUDA PÚBLICA CONTRAÍDA EN EL PERÍODO CONSTITUCIONAL 2005-2011 DEL GOBIERNO DEL ESTADO DE COAHUILA DE ZARAGOZ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SE RESOLVIÓ SOBRE  LAS SIGUIENTE PROPOSICIONES CON PUNTO DE ACUER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UNANIMIDAD “EXHORTAR AL GOBIERNO DEL ESTADO DE COAHUILA DE ZARAGOZA, PARA QUE A TRAVÉS DE LA SECRETARÍA DE FINANZAS Y LA ADMINISTRACIÓN FISCAL GENERAL DEL ESTADO DE COAHUILA DE ZARAGOZA, CONTINÚE APLICANDO DURANTE UN PERÍODO DETERMINADO, EL PROGRAMA DE ESTÍMULOS DE 2013, EN MATERIA DEL IMPUESTO SOBRE TENENCIA Y DERECHOS DE CONTROL VEHICULAR (TENENCIA Y PLAQUEO) APOYANDO DE ESTA MANERA A LOS CIUDADANOS QUE AÚN NO HAN REALIZADO LOS TRÁMITES CORRESPONDIENTES”, QUE PRESENTÓ EL DIPUTADO VÍCTOR MANUEL ZAMORA RODRÍGUEZ,</w:t>
      </w:r>
      <w:r>
        <w:rPr>
          <w:rFonts w:cs="Tahoma" w:ascii="Tahoma" w:hAnsi="Tahoma"/>
          <w:b/>
          <w:sz w:val="24"/>
          <w:szCs w:val="24"/>
        </w:rPr>
        <w:t xml:space="preserve">   </w:t>
      </w:r>
      <w:r>
        <w:rPr>
          <w:rFonts w:cs="Tahoma" w:ascii="Tahoma" w:hAnsi="Tahoma"/>
          <w:sz w:val="24"/>
          <w:szCs w:val="24"/>
        </w:rPr>
        <w:t>CONJUNTAMENTE CON LOS DIPUTADOS FRANCISCO JOSÉ DÁVILA RODRÍGUEZ Y JUAN ALFREDO BOTELL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UNANIMIDAD “EXHORTAR A LA DIRECCIÓN DEL REGISTRO CIVIL EN EL ESTADO, PARA QUE DENTRO DE SUS POSIBILIDADES PRESUPUESTARIAS DESTINE LOS RECURSOS MATERIALES Y HUMANOS A FIN DE QUE SE REALICEN LOS TRÁMITES NECESARIOS PARA EL CORRECTO FUNCIONAMIENTO LOS RCNET CAJEROS AUTOMÁTICOS DISTRIBUIDOS EN EL ESTADO”, QUE PRESENTÓ EL DIPUTADO JOSÉ REFUGIO SANDOVAL RODRÍGU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EXHORTAR A LAS UNIDADES DE PROTECCIÓN CIVIL DE LOS MUNICIPIOS DE LA ENTIDAD, EN DONDE EXISTAN GUARDERÍAS A ELABORAR UN PROGRAMA PERMANENTE DE REVISIÓN DE LAS CONDICIONES DE SEGURIDAD Y FUNCIONAMIENTO DE ESTE TIPO DE ESTABLECIMIENTOS”, QUE PRESENTÓ EL DIPUTADO MANOLO JIMÉNEZ SALIN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 xml:space="preserve">SE APROBÓ POR MAYORÍA DE VOTOS, “EXHORTAR A LOS 38 ALCALDES DEL ESTADO DE COAHUILA DE ZARAGOZA, PARA QUE NO REALICEN DESPIDOS MASIVOS O INDIVIDUALES DE TRABAJADORES DE LOS AYUNTAMIENTOS POR SER PARTE DE LA PROFESIONALIZACIÓN DE LOS EMPLEADOS Y SERVICIOS DE LOS MUNICIPIOS”, QUE PRESENTO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ENVIAR UN OFICIO A LA SECRETARÍA DE DESARROLLO SOCIAL DEL GOBIERNO DE LA REPÚBLICA, A TRAVÉS DE SU DELEGACIÓN EN EL ESTADO, A FIN DE SOLICITAR RESPETUOSAMENTE SE INTENSIFIQUEN LOS PROGRAMAS DE EMPLEO TEMPORAL Y DEMÁS DE DICHA DEPENDENCIA EN EL MUNICIPIO DE VIESCA, COAHUILA”, QUE PRESENTÓ LA DIPUTADA FLORESTELA RENTERÍA MEDIN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s-ES_tradnl"/>
        </w:rPr>
      </w:pPr>
      <w:r>
        <w:rPr>
          <w:rFonts w:cs="Tahoma" w:ascii="Tahoma" w:hAnsi="Tahoma"/>
          <w:b/>
          <w:sz w:val="24"/>
          <w:szCs w:val="24"/>
        </w:rPr>
        <w:t xml:space="preserve">13.- </w:t>
      </w:r>
      <w:r>
        <w:rPr>
          <w:rFonts w:cs="Tahoma" w:ascii="Tahoma" w:hAnsi="Tahoma"/>
          <w:sz w:val="24"/>
          <w:szCs w:val="24"/>
        </w:rPr>
        <w:t>SE APROBÓ POR UNANIMIDAD “SOLICITAR AL INSTITUTO COAHUILENSE DE ACCESO A LA INFORMACIÓN PÚBLICA (ICAI) QUE, DE ACUERDO A LAS ATRIBUCIONES QUE LA LEY LE CONFIERE, SUPERVISE QUE TODOS LOS MUNICIPIOS DE COAHUILA CUMPLAN CON LA TRANSPARENCIA Y PUBLICACIÓN DE TODA LA INFORMACIÓN Y DOCUMENTOS CORRESPONDIENTES A LOS PROCESOS DE ENTREGA-RECEPCIÓN”, QUE PRESENTÓ EL DIPUTADO FERNANDO SIMÓN GUTIÉRREZ PÉREZ, CON EL AGREGADO DE LA DIPUTADA NORMA ALICIA DELGADO ORTIZ, EN LOS SIGUIENTES TÉRMINOS: “</w:t>
      </w:r>
      <w:r>
        <w:rPr>
          <w:rFonts w:cs="Tahoma" w:ascii="Tahoma" w:hAnsi="Tahoma"/>
          <w:i/>
          <w:sz w:val="24"/>
          <w:szCs w:val="24"/>
          <w:lang w:val="es-ES_tradnl"/>
        </w:rPr>
        <w:t>Que el Órgano Interno de Control para que en un lapso no mayor de 15 días hábiles, contados a partir de la fecha de separación del empleo, cargo o comisión,  cumpla con esta obligación</w:t>
      </w:r>
      <w:r>
        <w:rPr>
          <w:rFonts w:cs="Tahoma" w:ascii="Tahoma" w:hAnsi="Tahoma"/>
          <w:sz w:val="24"/>
          <w:szCs w:val="24"/>
          <w:lang w:val="es-ES_tradnl"/>
        </w:rPr>
        <w:t xml:space="preserve">, en este caso, -sigue la ley diciendo-, </w:t>
      </w:r>
      <w:r>
        <w:rPr>
          <w:rFonts w:cs="Tahoma" w:ascii="Tahoma" w:hAnsi="Tahoma"/>
          <w:i/>
          <w:sz w:val="24"/>
          <w:szCs w:val="24"/>
          <w:lang w:val="es-ES_tradnl"/>
        </w:rPr>
        <w:t>el servidor público entrante al tomar posición del cargo que se le cite conforme a la ley</w:t>
      </w:r>
      <w:r>
        <w:rPr>
          <w:rFonts w:cs="Tahoma" w:ascii="Tahoma" w:hAnsi="Tahoma"/>
          <w:sz w:val="24"/>
          <w:szCs w:val="24"/>
          <w:lang w:val="es-ES_tradnl"/>
        </w:rPr>
        <w:t xml:space="preserve">, nada más, quien no lo haga en todos los términos que ya leyó el compañero Simón, </w:t>
      </w:r>
      <w:r>
        <w:rPr>
          <w:rFonts w:cs="Tahoma" w:ascii="Tahoma" w:hAnsi="Tahoma"/>
          <w:i/>
          <w:sz w:val="24"/>
          <w:szCs w:val="24"/>
          <w:lang w:val="es-ES_tradnl"/>
        </w:rPr>
        <w:t xml:space="preserve">que se le cite conforme a la ley a que cumpla con estos requisitos”. </w:t>
      </w:r>
      <w:r>
        <w:rPr>
          <w:rFonts w:cs="Tahoma" w:ascii="Tahoma" w:hAnsi="Tahoma"/>
          <w:sz w:val="24"/>
          <w:szCs w:val="24"/>
          <w:lang w:val="es-ES_tradnl"/>
        </w:rPr>
        <w:t>HABIÉNDOSE APROBADO LO ANTERIOR, LA DIPUTADA DELGADO ORTIZ, RETIRÓ SU PROPOSICIÓN CON PUNTO DE ACUERDO QUE SE CONSIGNABA EN EL 9-G DEL ORDEN DEL DÍA.</w:t>
      </w:r>
    </w:p>
    <w:p>
      <w:pPr>
        <w:pStyle w:val="Normal"/>
        <w:widowControl w:val="false"/>
        <w:rPr>
          <w:rFonts w:ascii="Tahoma" w:hAnsi="Tahoma" w:cs="Tahoma"/>
          <w:b/>
          <w:b/>
          <w:sz w:val="24"/>
          <w:szCs w:val="24"/>
          <w:lang w:val="es-ES_tradnl"/>
        </w:rPr>
      </w:pPr>
      <w:r>
        <w:rPr>
          <w:rFonts w:cs="Tahoma" w:ascii="Tahoma" w:hAnsi="Tahoma"/>
          <w:b/>
          <w:sz w:val="24"/>
          <w:szCs w:val="24"/>
          <w:lang w:val="es-ES_tradnl"/>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PARA LOS EFECTOS PROCEDENTES SE TURNÓ A LA COMISIÓN DE TRABAJO Y PREVISIÓN SOCIAL, LA PROPOSICIÓN CON PUNTO DE ACUERDO, SOBRE “SOLICITUD A LOS 38 MUNICIPIOS DE LA ENTIDAD, A LOS PODERES DEL ESTADO, A SUS RESPECTIVOS ORGANISMOS DESCENTRALIZADOS Y A LOS ORGANISMOS PÚBLICOS AUTÓNOMOS QUE INFORMEN A ESTA DIPUTACIÓN PERMANENTE, EL NÚMERO TOTAL DE DEMANDAS LABORALES QUE TIENEN EN PROCESO, Y EN SU CASO, EL MONTO APROXIMADO DE LO QUE DEBERÁN EROGAR EN CASO DE PERDER LOS JUICIOS CORRESPONDIENTES”, QUE PRESENTÓ EL DIPUTADO FERNANDO SIMÓN GUTIÉRREZ PÉR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APROBÓ POR UNANIMIDAD “EXHORTAR AL INSTITUTO NACIONAL PARA EL FEDERALISMO Y EL DESARROLLO MUNICIPAL (INAFED) A QUE, A LA BREVEDAD Y DE ACUERDO CON SU CAPACIDAD PRESUPUESTAL, ESTABLEZCA COMO PRIORITARIO SU ACERCAMIENTO CON LAS NUEVAS ADMINISTRACIONES COAHUILENSES”, QUE PRESENTÓ LA DIPUTADA NORMA ALICIA DELGADO ORTI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SE DIO LECTURA A LOS SIGUIENTES PRONUNCIAMIENTOS:</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EN RECONOCIMIENTO A LA BUENA DISPOSICIÓN MOSTRADA POR LA EMPRESA CONCESIONARIA DE LA  AUTOPISTA SALTILLO-MONTERREY, PARA NO ELEVAR SIGNIFICATIVAMENTE SUS CUOTAS DE  PEAJE”, QUE PRESENTÓ EL DIPUTADO MANOLO JIMÉNEZ SALIN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EN APOYO A LA CONSULTA NACIONAL  PARA LA  REVISIÓN DEL MODELO EDUCATIVO, CONVOCADA POR LA SECRETARÍA DE EDUCACIÓN PÚBLICA”, QUE PRESENTÓ LA DIPUTADA MARÍA GUADALUPE RODRÍGUEZ HERNÁNDEZ.</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CON MOTIVO DEL 98 ANIVERSARIO DEL PRIMER CONGRESO FEMINISTA EN MÉXICO”, QUE PRESENTÓ LA DIPUTADA FLORESTELA RENTERÍA MEDIN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EN EL QUE SE PROPONE QUE EL CONGRESO DEL ESTADO DE COAHUILA DE ZARAGOZA, REALICE UN RECONOCIMIENTO A LOS TRABAJADORES DE LA PLANTA CHRYSLER DERRAMADERO”, QUE PRESENTÓ LA DIPUTADA MARÍA GUADALUPE RODRÍGUEZ HERNÁND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Ó EL DIPUTADO QUE NO PASÓ LISTA AL INICIO DE LA SESIÓN, ASISTIENDO FINALMENTE LA TOTALIDAD DE  LA DIPUTACIÓN PERMANENTE.</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 HABIENDO OTRO ASUNTO QUE TRATAR, LA PRESIDENCIA DIO POR TERMINADA LA SESIÓN, SIENDO LAS 14 HORAS, CON 36 MINUTOS, DEL MISMO DÍA, CITÁNDOSE A LA DIPUTACIÓN PERMANENTE A SESIONAR, </w:t>
      </w:r>
      <w:r>
        <w:rPr>
          <w:rFonts w:cs="Tahoma" w:ascii="Tahoma" w:hAnsi="Tahoma"/>
          <w:sz w:val="24"/>
          <w:szCs w:val="24"/>
          <w:lang w:val="es-ES_tradnl"/>
        </w:rPr>
        <w:t>AL TÉRMINO DE LA TERCERA SESIÓN DEL PRIMER PERÍODO EXTRAORDINARIO DE SESIONES, DEL TERCER AÑO DE EJERCICIO CONSTITUCIONAL DE ESTA LEGISLATURA, EL 28 DE ENERO DE 2014.</w:t>
      </w:r>
    </w:p>
    <w:p>
      <w:pPr>
        <w:pStyle w:val="Normal"/>
        <w:widowControl w:val="false"/>
        <w:rPr>
          <w:rFonts w:ascii="Tahoma" w:hAnsi="Tahoma" w:cs="Tahoma"/>
          <w:b/>
          <w:b/>
          <w:sz w:val="24"/>
          <w:szCs w:val="24"/>
          <w:lang w:val="es-ES_tradnl"/>
        </w:rPr>
      </w:pPr>
      <w:r>
        <w:rPr>
          <w:rFonts w:cs="Tahoma" w:ascii="Tahoma" w:hAnsi="Tahoma"/>
          <w:b/>
          <w:sz w:val="24"/>
          <w:szCs w:val="24"/>
          <w:lang w:val="es-ES_tradnl"/>
        </w:rPr>
      </w:r>
    </w:p>
    <w:p>
      <w:pPr>
        <w:pStyle w:val="Normal"/>
        <w:widowControl w:val="false"/>
        <w:rPr>
          <w:rFonts w:ascii="Tahoma" w:hAnsi="Tahoma" w:cs="Tahoma"/>
          <w:b/>
          <w:b/>
          <w:sz w:val="24"/>
          <w:szCs w:val="24"/>
          <w:lang w:val="es-ES_tradnl"/>
        </w:rPr>
      </w:pPr>
      <w:r>
        <w:rPr>
          <w:rFonts w:cs="Tahoma" w:ascii="Tahoma" w:hAnsi="Tahoma"/>
          <w:b/>
          <w:sz w:val="24"/>
          <w:szCs w:val="24"/>
          <w:lang w:val="es-ES_tradnl"/>
        </w:rPr>
      </w:r>
    </w:p>
    <w:p>
      <w:pPr>
        <w:pStyle w:val="Normal"/>
        <w:autoSpaceDE w:val="false"/>
        <w:jc w:val="center"/>
        <w:rPr/>
      </w:pPr>
      <w:r>
        <w:rPr>
          <w:rFonts w:cs="Tahoma" w:ascii="Tahoma" w:hAnsi="Tahoma"/>
          <w:b/>
          <w:sz w:val="24"/>
          <w:szCs w:val="24"/>
        </w:rPr>
        <w:t>SALTILLO, COAHUILA DE ZARAGOZA, A 21 DE ENERO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LUCIA AZUCENA RAMOS RAMOS.</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FLORESTELA RENTERÍA MEDINA.</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LUIS MORENO AGUIRRE.</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8 DE ENERO DE 2014</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 LA SECRETARIA DEL AYUNTAMIENTO DE ALLENDE COAHUILA, MEDIANTE EL CUAL INFORMA QUE LA ADMINISTRACIÓN MUNICIPAL 2010-2013 NO REALIZO LA ENTREGA-RECEPCIÓN CON LA PRESENTE ADMINISTRACIÓN.</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autoSpaceDE w:val="false"/>
        <w:rPr/>
      </w:pPr>
      <w:r>
        <w:rPr>
          <w:rFonts w:eastAsia="Tahoma-Bold;Arial Unicode MS" w:cs="Arial"/>
          <w:b/>
          <w:bCs/>
          <w:sz w:val="26"/>
          <w:szCs w:val="26"/>
        </w:rPr>
        <w:t>2.-</w:t>
      </w:r>
      <w:r>
        <w:rPr>
          <w:rFonts w:eastAsia="Tahoma-Bold;Arial Unicode MS" w:cs="Arial"/>
          <w:bCs/>
          <w:sz w:val="26"/>
          <w:szCs w:val="26"/>
        </w:rPr>
        <w:t xml:space="preserve"> </w:t>
      </w:r>
      <w:r>
        <w:rPr>
          <w:rFonts w:cs="Arial"/>
          <w:sz w:val="26"/>
          <w:szCs w:val="26"/>
        </w:rPr>
        <w:t>INFORME DE AVANCE DE GESTIÓN FINANCIERA, CORRESPONDIENTE AL CUARTO TRIMESTRE DEL EJERCICIO FISCAL 2013, DEL MUNICIPIO DE ESCOBEDO.</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SECRETARIO DE FINANZAS, MEDIANTE EL CUAL PRESENTA EL INFORME DE LA CUENTA DE INGRESOS Y EGRESOS MENSUAL REFERENTE AL MES DE OCTUBRE DE 2013, EN TÉRMINOS DE LO DISPUESTO EN LA FRACCIÓN XIV DEL ARTÍCULO 84 DE LA CONSTITUCIÓN POLÍTICA DEL ESTADO DE COAHUILA DE ZARAGOZA Y PARA LOS EFECTOS QUE CORRESPONDAN. </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ascii="Tahoma" w:hAnsi="Tahoma" w:cs="Tahoma"/>
          <w:b/>
          <w:b/>
          <w:sz w:val="24"/>
          <w:szCs w:val="24"/>
        </w:rPr>
      </w:pPr>
      <w:r>
        <w:rPr>
          <w:rFonts w:cs="Tahoma" w:ascii="Tahoma" w:hAnsi="Tahoma"/>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1 DE ENERO DE 2014.</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1 de enero de 2014, la Presidencia de la Diputación Permanente informa lo siguiente:</w:t>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comunicación mediante la cual se envió al Ejecutivo del Estado, el Punto de Acuerdo aprobado, “Por el que se exhorta al Gobierno del Estado de Coahuila de Zaragoza, para que a través de la Secretaría de Finanzas y la Administración Fiscal General del Estado de Coahuila de Zaragoza, continúe aplicando durante un período determinado, el programa de estímulos de 2013, en materia del Impuesto Sobre Tenencia y Derechos de Control Vehicular (tenencia y plaqueo) apoyando de esta manera a los ciudadanos que aún no han realizado los trámites correspondientes”, planteada por el Diputado Víctor Manuel Zamora Rodríguez, conjuntamente con los Diputados Francisco José Dávila Rodríguez y Juan Alfredo Botello, para los efectos procedente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Se formuló comunicación mediante la cual se envió a la Dirección del Registro Civil en el Estado, el Punto de Acuerdo aprobado, “Con objeto de que esta Soberanía respetuosamente exhorte a la Dirección del Registro Civil en el Estado, para que dentro de sus posibilidades presupuestarias destine los recursos materiales y humanos a fin de que se realicen los trámites necesarios para el correcto funcionamiento los RCNET cajeros automáticos distribuidos en el Estado”, planteada por el Diputado José Refugio Sandoval Rodríguez, del Grupo Parlamentario “Jorge González Torres”, del Partido Verde Ecologista de México, para los efectos procedentes.</w:t>
      </w:r>
    </w:p>
    <w:p>
      <w:pPr>
        <w:pStyle w:val="Normal"/>
        <w:widowControl w:val="false"/>
        <w:rPr>
          <w:rFonts w:cs="Arial"/>
          <w:sz w:val="26"/>
          <w:szCs w:val="26"/>
        </w:rPr>
      </w:pPr>
      <w:r>
        <w:rPr>
          <w:rFonts w:cs="Arial"/>
          <w:sz w:val="26"/>
          <w:szCs w:val="26"/>
        </w:rPr>
      </w:r>
    </w:p>
    <w:p>
      <w:pPr>
        <w:pStyle w:val="Normal"/>
        <w:rPr/>
      </w:pPr>
      <w:r>
        <w:rPr>
          <w:rFonts w:cs="Arial"/>
          <w:b/>
          <w:sz w:val="26"/>
          <w:szCs w:val="26"/>
        </w:rPr>
        <w:t xml:space="preserve">3.-  </w:t>
      </w:r>
      <w:r>
        <w:rPr>
          <w:rFonts w:cs="Arial"/>
          <w:sz w:val="26"/>
          <w:szCs w:val="26"/>
        </w:rPr>
        <w:t>Se formularon comunicaciones mediante las cuales se envió a los 38 Municipios del Estado, el Punto de Acuerdo aprobado, “En el que se exhorta a las unidades de Protección Civil de los municipios de la entidad, en donde existan guarderías a elaborar un programa permanente de revisión de las condiciones de seguridad y funcionamiento de este tipo de establecimientos”, planteada por el Diputado Manolo Jiménez Salinas,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4.-  </w:t>
      </w:r>
      <w:r>
        <w:rPr>
          <w:rFonts w:cs="Arial"/>
          <w:sz w:val="26"/>
          <w:szCs w:val="26"/>
        </w:rPr>
        <w:t>Se formularon comunicaciones mediante las cuales se envió a los 38 Ayuntamientos del Estado, el Punto de Acuerdo aprobado, “Para que se exhorte a los 38 Alcaldes del Estado de Coahuila de Zaragoza, para que no realicen despidos masivos o individuales de trabajadores de los ayuntamientos por ser parte de la profesionalización de los empleados y servicios de los municipios”, planteada por el Diputado Víctor Manuel Zamora Rodríguez,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5.-  </w:t>
      </w:r>
      <w:r>
        <w:rPr>
          <w:rFonts w:cs="Arial"/>
          <w:sz w:val="26"/>
          <w:szCs w:val="26"/>
        </w:rPr>
        <w:t>Se formuló comunicación mediante la cual se envió a la Delegación de la Secretaría de Desarrollo Social en el  Estado, el Punto de Acuerdo aprobado, “Con relación a enviar un atento oficio a la Secretaría de Desarrollo Social del Gobierno de la República, a través de su delegación en el Estado, a fin de solicitar respetuosamente se intensifiquen los programas de empleo temporal y demás de dicha dependencia en el Municipio de Viesca, Coahuila”, planteada por la Diputada Florestela Rentería Medina,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6.-  </w:t>
      </w:r>
      <w:r>
        <w:rPr>
          <w:rFonts w:cs="Arial"/>
          <w:sz w:val="26"/>
          <w:szCs w:val="26"/>
        </w:rPr>
        <w:t>Se formuló comunicación mediante la cual se envió Instituto Coahuilense de Acceso a la Información Pública, el Punto de Acuerdo aprobado, “Con objeto de que esta Soberanía solicite al Instituto Coahuilense de Acceso a la Información Pública (ICAI) que, de acuerdo a las atribuciones que la ley le confiere, supervise que todos los municipios de Coahuila cumplan con la transparencia y publicación de toda la información y documentos correspondientes a los procesos de entrega-recepción”, planteada por el Diputado Fernando Simón Gutiérrez Pérez, del grupo parlamentario “Licenciada Margarita Esther Zavala Gómez del Campo”, del Partido Acción Nacional, con un agregado de la Diputada Norma Alicia Delgado Ortiz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7.-  </w:t>
      </w:r>
      <w:r>
        <w:rPr>
          <w:rFonts w:cs="Arial"/>
          <w:sz w:val="26"/>
          <w:szCs w:val="26"/>
        </w:rPr>
        <w:t>Se formuló comunicación mediante la cual se turna a la Comisión del Trabajo y Previsión Social, el Punto de Acuerdo, “Con objeto de que esta Soberanía solicite a los 38 Municipios de la Entidad, a los Poderes del Estado, a sus respectivos organismos descentralizados y a los organismos públicos autónomos que informen a esta Diputación Permanente, el número total de demandas laborales que tienen en proceso, y en su caso, el monto aproximado de lo que deberán erogar en caso de perder los juicios correspondientes”, planteada por el Diputado Fernando Simón Gutiérrez Pérez,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Se formuló comunicación mediante la cual se envió al Instituto Nacional para el Federalismo y el Desarrollo Municipal, el Punto de Acuerdo aprobado, “Por el que se exhorta al Instituto Nacional para el Federalismo y el Desarrollo Municipal (INAFED) a que, a la brevedad y de acuerdo con su capacidad presupuestal, establezca como prioritario su acercamiento con las nuevas administraciones coahuilenses”, planteada por la Diputada Norma Alicia Delgado Ortiz, del Partido Unidad Democrática de Coahuila,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8 DE ENERO DE 2014.</w:t>
      </w:r>
    </w:p>
    <w:p>
      <w:pPr>
        <w:pStyle w:val="Normal"/>
        <w:jc w:val="center"/>
        <w:rPr>
          <w:rFonts w:cs="Arial"/>
          <w:b/>
          <w:b/>
          <w:sz w:val="26"/>
          <w:szCs w:val="26"/>
        </w:rPr>
      </w:pPr>
      <w:r>
        <w:rPr>
          <w:rFonts w:cs="Arial"/>
          <w:b/>
          <w:sz w:val="26"/>
          <w:szCs w:val="26"/>
        </w:rPr>
        <w:t>LA PRESIDENTA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jc w:val="center"/>
        <w:rPr>
          <w:rFonts w:cs="Arial"/>
          <w:b/>
          <w:b/>
          <w:sz w:val="26"/>
          <w:szCs w:val="26"/>
        </w:rPr>
      </w:pPr>
      <w:r>
        <w:rPr>
          <w:rFonts w:cs="Arial"/>
          <w:b/>
          <w:sz w:val="26"/>
          <w:szCs w:val="26"/>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l expediente formado con motivo de la iniciativa de decreto enviada por el Secretario del Ayuntamiento de Torreón, Coahuila de Zaragoza, para que se autorice a desincorporar del dominio público municipal un bien inmueble con una superficie de 567.00 M2., ubicado en el Fraccionamiento “ Villa de la Hacienda” de esa ciudad, con el fin de permutar a favor del C. Daniel Reyes Díaz, con objeto de compensar por la afectación de su propiedad por la construcción de un Centro Comunitario en la Colonia Aviación de dicha ciudad.</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PRIMERO. </w:t>
      </w:r>
      <w:r>
        <w:rPr>
          <w:rFonts w:cs="Arial"/>
          <w:sz w:val="24"/>
          <w:szCs w:val="24"/>
        </w:rPr>
        <w:t>Que en sesión celebrada por el Pleno del Congreso el día 23 de octubre del 2013, se dio cuenta de la iniciativa de decreto enviada por el Secretario del Ayuntamiento de Torreón, Coahuila de Zaragoza,  para que se autorice a desincorporar del dominio público municipal un bien inmueble con una superficie de 567.00 M2., ubicado en el Fraccionamiento “Villa de la Hacienda” de esa ciudad, con el fin de permutar a favor del C. Daniel Reyes Díaz, con objeto de compensar por la afectación de su propiedad por la construcción de un Centro Comunitario en la Colonia Aviación de dicha ciudad.</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de las constancias que obran en el expediente, se acompaña copia certificada del acuerdo, que consta en el acta y que fue aprobado el 26 de marzo de 2012, conforme el cual se decidió por unanimidad de los presentes integrantes del Cabildo, desincorporar del dominio público municipal un bien inmueble con una superficie de 567.00 M2., ubicado en el Fraccionamiento “</w:t>
        <w:tab/>
        <w:t>Villa de la Hacienda” de esa ciudad, con el fin de permutar a favor del                   C. Daniel Reyes Díaz.</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se identifica como lote 3 de la manzana 7 del Fraccionamiento “Villas de la Hacienda” de esa ciudad, con una superficie de 567.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1.50 metros y colinda con lote 4 de la misma manzana.</w:t>
      </w:r>
    </w:p>
    <w:p>
      <w:pPr>
        <w:pStyle w:val="Normal"/>
        <w:spacing w:lineRule="auto" w:line="276"/>
        <w:rPr>
          <w:rFonts w:cs="Arial"/>
          <w:sz w:val="24"/>
          <w:szCs w:val="24"/>
        </w:rPr>
      </w:pPr>
      <w:r>
        <w:rPr>
          <w:rFonts w:cs="Arial"/>
          <w:sz w:val="24"/>
          <w:szCs w:val="24"/>
        </w:rPr>
        <w:t>Al Sur:</w:t>
        <w:tab/>
        <w:tab/>
        <w:t>mide 31.50 metros y colinda con calle Goleta.</w:t>
      </w:r>
    </w:p>
    <w:p>
      <w:pPr>
        <w:pStyle w:val="Normal"/>
        <w:spacing w:lineRule="auto" w:line="276"/>
        <w:rPr>
          <w:rFonts w:cs="Arial"/>
          <w:sz w:val="24"/>
          <w:szCs w:val="24"/>
        </w:rPr>
      </w:pPr>
      <w:r>
        <w:rPr>
          <w:rFonts w:cs="Arial"/>
          <w:sz w:val="24"/>
          <w:szCs w:val="24"/>
        </w:rPr>
        <w:t>Al Oriente:</w:t>
        <w:tab/>
        <w:tab/>
        <w:t>mide 18.00 metros y colinda con fracción del lote 3 de la misma manzana.</w:t>
      </w:r>
    </w:p>
    <w:p>
      <w:pPr>
        <w:pStyle w:val="Normal"/>
        <w:spacing w:lineRule="auto" w:line="276"/>
        <w:rPr>
          <w:rFonts w:cs="Arial"/>
          <w:sz w:val="24"/>
          <w:szCs w:val="24"/>
        </w:rPr>
      </w:pPr>
      <w:r>
        <w:rPr>
          <w:rFonts w:cs="Arial"/>
          <w:sz w:val="24"/>
          <w:szCs w:val="24"/>
        </w:rPr>
        <w:t>Al Poniente:</w:t>
        <w:tab/>
        <w:tab/>
        <w:t>mide 18.00 metros y colinda con calle del Nav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de Torreón del Estado de Coahuila de Zaragoza, bajo la Partida 7903, Libro 80, Tomo D, Sección I, de fecha 26 de noviembre de 2002.</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El inmueble propiedad Del C. Daniel Reyes Díaz, se identifica como lote 22 de la manzana “J” de la supermanzana XVII con una superficie de 425.14 M2.,  ubicado en el Fraccionamiento Aviación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este:</w:t>
        <w:tab/>
        <w:t>mide 27.66 metros y colinda con Calzada Emilio Carranza.</w:t>
      </w:r>
    </w:p>
    <w:p>
      <w:pPr>
        <w:pStyle w:val="Normal"/>
        <w:spacing w:lineRule="auto" w:line="276"/>
        <w:ind w:left="2124" w:hanging="2124"/>
        <w:rPr>
          <w:rFonts w:cs="Arial"/>
          <w:sz w:val="24"/>
          <w:szCs w:val="24"/>
        </w:rPr>
      </w:pPr>
      <w:r>
        <w:rPr>
          <w:rFonts w:cs="Arial"/>
          <w:sz w:val="24"/>
          <w:szCs w:val="24"/>
        </w:rPr>
        <w:t>Al Suroeste:</w:t>
        <w:tab/>
        <w:t xml:space="preserve">mide 27.95 metros y colinda con lote 21 de la misma manzana. </w:t>
      </w:r>
    </w:p>
    <w:p>
      <w:pPr>
        <w:pStyle w:val="Normal"/>
        <w:spacing w:lineRule="auto" w:line="276"/>
        <w:ind w:left="2124" w:hanging="2124"/>
        <w:rPr>
          <w:rFonts w:cs="Arial"/>
          <w:sz w:val="24"/>
          <w:szCs w:val="24"/>
        </w:rPr>
      </w:pPr>
      <w:r>
        <w:rPr>
          <w:rFonts w:cs="Arial"/>
          <w:sz w:val="24"/>
          <w:szCs w:val="24"/>
        </w:rPr>
        <w:t>Al Sureste:</w:t>
        <w:tab/>
        <w:t>mide 19.26 metros y colinda con Ave. San Salvador.</w:t>
      </w:r>
    </w:p>
    <w:p>
      <w:pPr>
        <w:pStyle w:val="Normal"/>
        <w:spacing w:lineRule="auto" w:line="276"/>
        <w:ind w:left="2124" w:hanging="2124"/>
        <w:rPr>
          <w:rFonts w:cs="Arial"/>
          <w:sz w:val="24"/>
          <w:szCs w:val="24"/>
        </w:rPr>
      </w:pPr>
      <w:r>
        <w:rPr>
          <w:rFonts w:cs="Arial"/>
          <w:sz w:val="24"/>
          <w:szCs w:val="24"/>
        </w:rPr>
        <w:t>Al Noroeste:</w:t>
        <w:tab/>
        <w:t>mide 15.26 metros y colinda con lote 14 de la misma manzana.</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C. Daniel Reyes Díaz, en la oficina del Registro Público de la ciudad de Torreón del Estado de Coahuila de Zaragoza, bajo la Partida 56, Foja 23, Libro 10, Sección I, de fecha 5 de febrero de 198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bCs/>
          <w:sz w:val="24"/>
          <w:szCs w:val="24"/>
        </w:rPr>
        <w:t xml:space="preserve">El objeto de esta operación es </w:t>
      </w:r>
      <w:r>
        <w:rPr>
          <w:rFonts w:cs="Arial"/>
          <w:sz w:val="24"/>
          <w:szCs w:val="24"/>
        </w:rPr>
        <w:t>compensar la afectación de la propiedad del C. Daniel Reyes Díaz, por la construcción de un Centro Comunitario en la Colonia Aviación de dicha ciudad.</w:t>
      </w:r>
    </w:p>
    <w:p>
      <w:pPr>
        <w:pStyle w:val="Normal"/>
        <w:spacing w:lineRule="auto" w:line="276"/>
        <w:rPr>
          <w:rFonts w:cs="Arial"/>
          <w:sz w:val="24"/>
          <w:szCs w:val="24"/>
        </w:rPr>
      </w:pPr>
      <w:r>
        <w:rPr>
          <w:rFonts w:cs="Arial"/>
          <w:sz w:val="24"/>
          <w:szCs w:val="24"/>
        </w:rPr>
        <w:t>En caso de que se le dé un uso distinto a lo estipulado, por ese solo hecho automáticamente se dará por rescindido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567.00 M2., ubicado en el Fraccionamiento “ Villa de la Hacienda” de esa ciudad, con el fin de permutar a favor del C. Daniel Reyes Díaz.</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se identifica como lote 3 de la manzana 7 del Fraccionamiento “Villas de la Hacienda” de esa ciudad, con una superficie de 567.0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1.50 metros y colinda con lote 4 de la misma manzana.</w:t>
      </w:r>
    </w:p>
    <w:p>
      <w:pPr>
        <w:pStyle w:val="Normal"/>
        <w:spacing w:lineRule="auto" w:line="276"/>
        <w:rPr>
          <w:rFonts w:cs="Arial"/>
          <w:sz w:val="24"/>
          <w:szCs w:val="24"/>
        </w:rPr>
      </w:pPr>
      <w:r>
        <w:rPr>
          <w:rFonts w:cs="Arial"/>
          <w:sz w:val="24"/>
          <w:szCs w:val="24"/>
        </w:rPr>
        <w:t>Al Sur:</w:t>
        <w:tab/>
        <w:tab/>
        <w:t>mide 31.50 metros y colinda con calle Goleta.</w:t>
      </w:r>
    </w:p>
    <w:p>
      <w:pPr>
        <w:pStyle w:val="Normal"/>
        <w:spacing w:lineRule="auto" w:line="276"/>
        <w:rPr>
          <w:rFonts w:cs="Arial"/>
          <w:sz w:val="24"/>
          <w:szCs w:val="24"/>
        </w:rPr>
      </w:pPr>
      <w:r>
        <w:rPr>
          <w:rFonts w:cs="Arial"/>
          <w:sz w:val="24"/>
          <w:szCs w:val="24"/>
        </w:rPr>
        <w:t>Al Oriente:</w:t>
        <w:tab/>
        <w:tab/>
        <w:t>mide 18.00 metros y colinda con fracción del lote 3 de la misma manzana.</w:t>
      </w:r>
    </w:p>
    <w:p>
      <w:pPr>
        <w:pStyle w:val="Normal"/>
        <w:spacing w:lineRule="auto" w:line="276"/>
        <w:rPr>
          <w:rFonts w:cs="Arial"/>
          <w:sz w:val="24"/>
          <w:szCs w:val="24"/>
        </w:rPr>
      </w:pPr>
      <w:r>
        <w:rPr>
          <w:rFonts w:cs="Arial"/>
          <w:sz w:val="24"/>
          <w:szCs w:val="24"/>
        </w:rPr>
        <w:t>Al Poniente:</w:t>
        <w:tab/>
        <w:tab/>
        <w:t>mide 18.00 metros y colinda con calle del Navio.</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de Torreón del Estado de Coahuila de Zaragoza, bajo la Partida 7903, Libro 80, Tomo D, Sección I, de fecha 26 de noviembre de 200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Del C. Daniel Reyes Díaz, se identifica como lote 22 de la manzana “J” de la supermanzana XVII con una superficie de 425.14 M2.,  ubicado en el Fraccionamiento Aviación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este:</w:t>
        <w:tab/>
        <w:t>mide 27.66 metros y colinda con Calzada Emilio Carranza.</w:t>
      </w:r>
    </w:p>
    <w:p>
      <w:pPr>
        <w:pStyle w:val="Normal"/>
        <w:spacing w:lineRule="auto" w:line="276"/>
        <w:ind w:left="2124" w:hanging="2124"/>
        <w:rPr>
          <w:rFonts w:cs="Arial"/>
          <w:sz w:val="24"/>
          <w:szCs w:val="24"/>
        </w:rPr>
      </w:pPr>
      <w:r>
        <w:rPr>
          <w:rFonts w:cs="Arial"/>
          <w:sz w:val="24"/>
          <w:szCs w:val="24"/>
        </w:rPr>
        <w:t>Al Suroeste:</w:t>
        <w:tab/>
        <w:t xml:space="preserve">mide 27.95 metros y colinda con lote 21 de la misma manzana. </w:t>
      </w:r>
    </w:p>
    <w:p>
      <w:pPr>
        <w:pStyle w:val="Normal"/>
        <w:spacing w:lineRule="auto" w:line="276"/>
        <w:ind w:left="2124" w:hanging="2124"/>
        <w:rPr>
          <w:rFonts w:cs="Arial"/>
          <w:sz w:val="24"/>
          <w:szCs w:val="24"/>
        </w:rPr>
      </w:pPr>
      <w:r>
        <w:rPr>
          <w:rFonts w:cs="Arial"/>
          <w:sz w:val="24"/>
          <w:szCs w:val="24"/>
        </w:rPr>
        <w:t>Al Sureste:</w:t>
        <w:tab/>
        <w:t>mide 19.26 metros y colinda con Ave. San Salvador.</w:t>
      </w:r>
    </w:p>
    <w:p>
      <w:pPr>
        <w:pStyle w:val="Normal"/>
        <w:spacing w:lineRule="auto" w:line="276"/>
        <w:ind w:left="2124" w:hanging="2124"/>
        <w:rPr>
          <w:rFonts w:cs="Arial"/>
          <w:sz w:val="24"/>
          <w:szCs w:val="24"/>
        </w:rPr>
      </w:pPr>
      <w:r>
        <w:rPr>
          <w:rFonts w:cs="Arial"/>
          <w:sz w:val="24"/>
          <w:szCs w:val="24"/>
        </w:rPr>
        <w:t>Al Noroeste:</w:t>
        <w:tab/>
        <w:t>mide 15.26 metros y colinda con lote 14 de la misma manzana.</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C. Daniel Reyes Díaz, en la oficina del Registro Público de la ciudad de Torreón del Estado de Coahuila de Zaragoza, bajo la Partida 56, Foja 23, Libro 10, Sección I, de fecha 5 de febrero de 1982.</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bCs/>
          <w:sz w:val="24"/>
          <w:szCs w:val="24"/>
        </w:rPr>
        <w:t xml:space="preserve">El objeto de esta operación es </w:t>
      </w:r>
      <w:r>
        <w:rPr>
          <w:rFonts w:cs="Arial"/>
          <w:sz w:val="24"/>
          <w:szCs w:val="24"/>
        </w:rPr>
        <w:t>compensar la afectación de la propiedad del C. Daniel Reyes Díaz, por la construcción de un Centro Comunitario en la Colonia Aviación de dicha ciudad. En caso de que se le dé un uso distinto a lo estipulado, por ese solo hecho automáticamente se dará por rescindido la enajenación  y el predio será reintegrado al Municip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TERCERO. </w:t>
      </w:r>
      <w:r>
        <w:rPr>
          <w:rFonts w:cs="Arial"/>
          <w:sz w:val="24"/>
          <w:szCs w:val="24"/>
        </w:rPr>
        <w:t xml:space="preserve">Para que el municipio pueda disponer de este bien inmueble y cumplir con lo que se dispone en el artículo que antecede, el ayuntamiento, conforme a lo que señalan los artículos 304 y 305 del Código Financiero para los municipios del Estado, acordará las formalidades que deberán satisfacerse y establecerán un plazo cierto y determinado para su formalización.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0 de noviembre de 2013.</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solicite A EL DELEGADO EN COAHUILA DE LA SECRETARIA DE AGRICULTURA, GANADERIA, DESARROLLO RURAL, PESCA Y ALIMENTACION Y AL TITULAR DE LA SECRETARIA DE DESARROLLO RURAL EN EL ESTADO para que otorgUen mayor difusion en medios de facil acceso a SUS PROGRAMAS de apoyo DESTINADOS A LA PRODUCCIÓN RURAL.</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Gracias a la agricultura  pero sobre todo al dominio de las técnicas de cultivo del suelo para la obtención controlada de vegetales, se encontró la solución para el abastecimiento regular de los seres humanos y con ello la reducción de la mortalidad de los mismos. De este modo, gracias al progreso social y económico que trajo el suministro de alimentación y que desarrollo el comercio, se consiguió el crecimiento económico de los países.</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La organización para la Cooperación y el Desarrollo Económico (OCDE), sostiene que la agricultura es considerada como una de las  actividades económicas, sociales y ambientales más esenciales para el ser humano; al suministrarnos bienes naturales en forma de alimento, materias primas para la industria textil pero no debemos olvidar que además que las actividades agrícolas aportan ventajas medioambientales en la conservación del suelo, preservando la biodiversidad y procurando  una gestión sostenible de los recursos naturales.</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Según datos de la Organización de las Naciones Unidas para la Alimentación y la Agricultura (FAO), en la actualidad millones de personas se sustentan gracias a la agricultura; lo cual ayuda a fomentar la seguridad alimentaria e impulsa la economía de las comunidades rurales.  Por ello contar con políticas agrícolas se ha convertido en una herramienta imprescindible para el desarrollo de los países en general pero sobre todo de los que están en vías de desarrollo, pues es el medio más eficaz para la reducción de la pobreza, pues la agricultura se convierte en una fuente de alimento y empleo para la población.</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La producción rural no solo se refiere a la agricultura sino también a la ganadería además engloba toda la actividad de producción de artesanías u otros elementos tradicionales producidos en áreas rurales como alimentos y dulces típicos, vestimenta tradicional y artesanías entre otros.</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 xml:space="preserve">Tanto el gobierno Federal y Estatal han hecho grandes esfuerzos por elaborar programas de apoyo que incentiven la producción rural y evitar que las nuevas generaciones abandonen sus comunidades en busca de oportunidades en la ciudad. </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 xml:space="preserve">Es muy importante que estos programas de apoyo se den a conocer por medios de fácil acceso a los habitantes de las comunidades; como podrían ser programas de televisión y radio, folletos, carteles o reuniones de información en donde se puedan resolver dudas de manera sencilla y personal pues que el solo se cuente con la información en portales de internet, esta información no será accesible para todas las personas.    </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La ley de Desarrollo Rural Sustentable en su artículo 3 establece la definición legal de difusión, cuya finalidad es dar a conocer los variados programas y beneficios económicos de forma sencilla, para el tipo de población a la que va dirigida además de que esta difusión implica la promoción nacional mediante medios de información masiva escritos y electrónicos, libros, folletos y cualquier otro material idóneo que permita dar a conocer los diversos programas y beneficios económicos; por ello de nada servirán estas definiciones ni los esfuerzos dirigidos a impulsar el desarrollo de las comunidades si la promoción de los programas solo se queda en una página de internet a la que muchas personas que habitan en las comunidades rurales no tienen acceso o bien no saben en donde buscar.</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t>Debido a que gran parte de los productores desconocen los apoyos pero sobre todo los mecanismos en que pueden acceso a los programas que implementan los gobiernos federal y estatal; lo que hace que tengan que recurrir a intermediarios que les genera un cargo extra. Por ello es necesario hacer una correcta difusión y publicidad a la población rural, pero en especial a la que se encuentre en posición adversa por sus condiciones económicas y que tanto requiere de estos programas para estar en posibilidad de contar con acceso a estos programas que puedan traer beneficios no solo a ellos sino que represente un avance para sus comunidades.</w:t>
      </w:r>
    </w:p>
    <w:p>
      <w:pPr>
        <w:pStyle w:val="Normal"/>
        <w:shd w:fill="FFFFFF" w:val="clear"/>
        <w:spacing w:lineRule="auto" w:line="360" w:before="0" w:after="225"/>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lang w:val="es-ES_tradnl"/>
        </w:rPr>
      </w:pPr>
      <w:r>
        <w:rPr>
          <w:rFonts w:cs="Cambria" w:ascii="Cambria" w:hAnsi="Cambria"/>
          <w:b/>
          <w:sz w:val="26"/>
          <w:szCs w:val="26"/>
          <w:lang w:val="es-ES_tradnl"/>
        </w:rPr>
      </w:r>
    </w:p>
    <w:p>
      <w:pPr>
        <w:pStyle w:val="Normal"/>
        <w:shd w:fill="FFFFFF" w:val="clear"/>
        <w:spacing w:lineRule="atLeast" w:line="330"/>
        <w:rPr>
          <w:rFonts w:ascii="Cambria" w:hAnsi="Cambria" w:cs="Calibri"/>
          <w:sz w:val="26"/>
          <w:szCs w:val="26"/>
          <w:lang w:eastAsia="es-MX"/>
        </w:rPr>
      </w:pPr>
      <w:r>
        <w:rPr>
          <w:rFonts w:cs="Calibri" w:ascii="Cambria" w:hAnsi="Cambria"/>
          <w:b/>
          <w:bCs/>
          <w:sz w:val="26"/>
          <w:szCs w:val="26"/>
          <w:lang w:eastAsia="es-MX"/>
        </w:rPr>
        <w:t>Único.-</w:t>
      </w:r>
      <w:r>
        <w:rPr>
          <w:rFonts w:cs="Calibri" w:ascii="Cambria" w:hAnsi="Cambria"/>
          <w:sz w:val="26"/>
          <w:szCs w:val="26"/>
          <w:lang w:eastAsia="es-MX"/>
        </w:rPr>
        <w:t> Que esta soberanía, respetuosamente solicite al Delegado en Coahuila de la Secretaría de Agricultura, Ganadería, Desarrollo Rural, Pesca y Alimentación y al titular de la Secretaria de Desarrollo Rural en el Estado para que otorguen mayor difusión en medios de fácil acceso a sus programas de apoyo destinados a la producción rural.</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28 de Ener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276"/>
        <w:rPr>
          <w:rFonts w:ascii="Cambria" w:hAnsi="Cambria" w:cs="Arial"/>
          <w:b/>
          <w:b/>
          <w:sz w:val="24"/>
          <w:szCs w:val="24"/>
          <w:lang w:val="es-AR"/>
        </w:rPr>
      </w:pPr>
      <w:r>
        <w:rPr>
          <w:rFonts w:cs="Arial" w:ascii="Cambria" w:hAnsi="Cambria"/>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ON CON PUNTO DE ACUERDO QUE PRESENTA EL DIPUTADO VÍCTOR MANUEL ZAMORA RODRIGUEZ PARA QUE, DENTRO DEL MARCO CONSTITUCIONAL DEL RESPETO A LA AUTONOMÍA MUNICIPAL, SE EXHORTE A LOS 38 ALCALDES DEL ESTADO DE COAHUILA DE ZARAGOZA PARA QUE DENUNCIEN CUALQUIER INTENTO DE EXTORSIÓN QUE PUDIERAN RECIBIR POR PARTE DE LEGISLADORES FEDERALES A CAMBIO DE GESTIONAR RECURSOS PARA SUS MUNICIPIOS Y ADEMÁS, BENEFICIAR A UNA EMPRESA EN LO PARTICULAR CON DICHOS RECURS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Una de las funciones y responsabilidad fundamental de los Legisladores Federales, es la de realizar las gestiones necesarias para hacer llegar recursos a los estados y municipios que se representan en el Congreso para dar solución a la problemática presentada por las autoridades correspond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a gestión es de capital importancia por los montos que a nivel federal se manejan dentro del presupuesto de la Nación; además de la posibilidad de gestionar recursos adicionales para que se canalicen, entre otras cosas a obra pública, y de esa manera atender situaciones muy especificas de nuestros estados y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el caso de los recursos extraordinarios que se reciben, son verdaderos fondos frescos que estimulan la economía municipal y regional, al ser canalizados en beneficio de un número importante de la población que participa en la realización de la obra o el programa asignado según las reglas de planeación y operación para el asunto de que se tra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e tipo de gestión - asignación de recursos son parte de una actividad muy importante desde el punto de vista social y también implica la responsabilidad y compromiso que los legisladores asumen con la ciudadanía y con la imagen partidista a la que representan; lo cual da certeza y credibilidad acerca las propuestas programáticas de su partido y de manera especial de la imagen pública del Legislador ante la opinión pública y sus elector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Por eso es sumamente preocupante que, a partir de una publicación de un Diario de circulación Nacional en el mes de noviembre pasado y replicado luego por el resto de la prensa nacional y local, un Senador</w:t>
      </w:r>
      <w:r>
        <w:rPr>
          <w:rFonts w:cs="Arial"/>
          <w:b/>
          <w:sz w:val="24"/>
          <w:szCs w:val="24"/>
          <w:lang w:val="es-AR"/>
        </w:rPr>
        <w:t xml:space="preserve"> </w:t>
      </w:r>
      <w:r>
        <w:rPr>
          <w:rFonts w:cs="Arial"/>
          <w:sz w:val="24"/>
          <w:szCs w:val="24"/>
          <w:lang w:val="es-AR"/>
        </w:rPr>
        <w:t>de la República</w:t>
      </w:r>
      <w:r>
        <w:rPr>
          <w:rFonts w:cs="Arial"/>
          <w:b/>
          <w:sz w:val="24"/>
          <w:szCs w:val="24"/>
          <w:lang w:val="es-AR"/>
        </w:rPr>
        <w:t xml:space="preserve"> </w:t>
      </w:r>
      <w:r>
        <w:rPr>
          <w:rFonts w:cs="Arial"/>
          <w:sz w:val="24"/>
          <w:szCs w:val="24"/>
          <w:lang w:val="es-AR"/>
        </w:rPr>
        <w:t xml:space="preserve">del Partido Acción Nacional hizo suya la denuncia ante la opinión pública acerca de los chantajes, coloquialmente llamados “moches”, que le fueron requeridos a un Alcalde del Estado de Guanajuato, por un Diputado Federal de su mismo partido el PAN, perteneciente, </w:t>
      </w:r>
      <w:r>
        <w:rPr>
          <w:rFonts w:cs="Arial"/>
          <w:b/>
          <w:sz w:val="24"/>
          <w:szCs w:val="24"/>
          <w:lang w:val="es-AR"/>
        </w:rPr>
        <w:t>dijo el Alcalde</w:t>
      </w:r>
      <w:r>
        <w:rPr>
          <w:rFonts w:cs="Arial"/>
          <w:sz w:val="24"/>
          <w:szCs w:val="24"/>
          <w:lang w:val="es-AR"/>
        </w:rPr>
        <w:t>, a la “cúpula partidista”, a cambio de recibir recursos para el municipio y apoyar a una determinada empresa para la realización de obra públ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e asunto tomado por el Senador del PAN, donde además hace notar las presiones al Alcalde para someterse a la extorsión; y ahora, además, a los reclamos de los empresarios para denunciar y aclarar el por qué de beneficiar a una empresa en particular, no son tema que debemos dejar pasar.</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 xml:space="preserve">Estamos de acuerdo en el sentido de </w:t>
      </w:r>
      <w:r>
        <w:rPr>
          <w:rFonts w:cs="Arial"/>
          <w:b/>
          <w:sz w:val="24"/>
          <w:szCs w:val="24"/>
          <w:lang w:val="es-AR"/>
        </w:rPr>
        <w:t xml:space="preserve">“generar condiciones de certeza, certidumbre y seguridad a quienes se atrevan a denunciar estas cosas” y que “las asignaciones presupuestales no dependan de estar en el buen ánimo de un grupo de Diputados Federales, sino a la lógica de programación y planeación de todo el País”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Situaciones tan bochornosas como las denunciadas, no debemos tolerarlas en Coahuila; por lo que debemos arropar y dar confianza a los Presidentes Municipales de nuestro estado para que denuncien cualquier situación de chantaje a que pudieran verse sometidos por parte de Legisladores Federales para canalizar recursos a su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o que  como un apoyo a las acciones de las autoridades municipales, instruyo a la Auditoria Superior del Estado para que verifique y supervise que las obras no sea infladas en su costo, se aplique el costo real y todos los procedimientos que marca la ley de adquisiciones tanto Federal como Estat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ésta H. Diputación Permanente,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ENVIE UN EXHORTO A LOS 38 ALCALDES DEL ESTADO DE COAHUILA DE ZARAGOZA, PARA QUE, DENTRO DEL MARCO CONSTITUCIONAL DE RESPETO A LA AUTONOMÍA MUNICIPAL, DENUNCIEN CUALQUIER INTENTO DE EXTORSIÓN QUE PUDIERAN RECIBIR POR PARTE DE LEGISLADORES FEDERALES A CAMBIO DE GESTIONAR RECURSOS PARA SUS MUNICIPIOS Y ADEMÁS, BENEFICIAR A UNA EMPRESA EN LO PARTICULAR CON DICHOS RECURS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ÓN DE SESIONES DE LA  H. DIPUTAC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8</w:t>
      </w:r>
      <w:r>
        <w:rPr>
          <w:rFonts w:cs="Arial"/>
          <w:b/>
          <w:sz w:val="24"/>
          <w:szCs w:val="24"/>
          <w:lang w:val="es-AR"/>
        </w:rPr>
        <w:t xml:space="preserve"> de en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l Estad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xhorte al titular  de Secretaría de Gestión Urbana, Agua y Ordenamiento Territorial del Estado de Coahuila de Zaragoza, así como también a los alcaldes de los 38 Municipios de nuestro estado,  a fin de que se sirvan a realizar las diligencias necesarias con el objeto de que  llevar  a cabo una revisión exhaustiva del transporte público urbano, verifique si se cumple o no con los requisitos establecidos por la ley para su circulación,  y en los caso en que no sea así se </w:t>
      </w:r>
      <w:r>
        <w:rPr>
          <w:rFonts w:cs="Arial"/>
          <w:b/>
          <w:sz w:val="24"/>
          <w:szCs w:val="24"/>
        </w:rPr>
        <w:t xml:space="preserve">CANCELE </w:t>
      </w:r>
      <w:r>
        <w:rPr>
          <w:rFonts w:cs="Arial"/>
          <w:sz w:val="24"/>
          <w:szCs w:val="24"/>
        </w:rPr>
        <w:t xml:space="preserve"> la concesión otorgada, independientemente de las sanciones en las que se puedan incurrir  los concesionarios por su falta u omisión; así mismo se informe  a este H. Congreso  si se han establecido medidas de capacitación para las y los choferes del transporte público, si es así, en qué consisten,  el número de beneficiarios a la fecha y el resultado que se ha tenido de las misma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e nueva cuenta, está bajo la mira de las y los coahuilenses,  los actos de imprudencia e impericia de los choferes de transporte público,  en los últimos d meses hemos sido testigos del descuido total de los conductores de transporte público urbano,  al trasladarse por la ciudad  sin precaución alguna, a alta velocidad, sin respetar las señales de tránsito, y como si su carga fuera poco menos que animales, poniendo en grave riesgo a la ciudadanía, es una falta de responsabilidad que pese a los accidentes que han sucedido por sus conductas poco prudentes, continúen al volante y a cargo de miles de vidas, es de urgente necesidad que se realice una jornada de capacitación y concientización no solo a los conductores sino a los concesionarios del transporte urbano,  a fin de proporcionar a quienes están frente al volante herramientas básicas de cuidado y cultura vial, de respeto,  que permita disminuir en gran medida el número de accidentes que son provocados por  la negligencia,  la irresponsabilidad de quien conduce y de quien obliga a conducir sin las condiciones mínimas de descan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concesiones  están reglamentadas por la Ley de  Tránsito y Trasporte del Estado de Coahuila y el reglamento del citado ordenamiento, sin embargo y pese a las infracciones y sanciones  que se contemplan en los ordenamientos citados, hoy en día  se encuentran en circulación un sin número  unidades  las cuales en su mayoría tienen condiciones deplorables,   sin embargo, el punto  más allá del  estado en que se encuentran los trasportes y del mal servicio que se presta, estriba en el riesgo latente, de la negligencia de los conductores al conducir, y la impunidad de la cual gozan,  lo que representa un peligro para la sociedad, es por ello que Secretaría de Gestión Urbana, Agua y Ordenamiento Territorial del Estado público en días recientes que está en marcha un programa de capacitación a las y los choferes de transporte urbano; sin duda las intenciones de mejorar la calidad de vida de sociedad coahuilense son excelentes, sin embargo no basta con ello, es preciso conocer a la fecha en que consiste ese programa de capacitación, quienes  han sido beneficiados con el mismo  y que resultados se han tenido al respecto, es por ello que solicito se informe a la ciudadanía de estas acciones positivas que  en colaboración se deben llevar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continua vigente en diferentes municipios las condiciones deplorables del transporte urbano, por lo que con fundamento en la legislación  y en respeto de la soberanía de los municipios,  se debe llevar a cabo una revisión exhaustiva con objeto de verificar si se cumple o no con lo establecido en la norma en caso contrario aplicar todo el peso de la ley cancelando las concesiones otorgadas independientemente de las sanciones en las que se pueda incurrir,    con fundamento en el artículo  79 de la Ley de Tránsito y Trasporte Público habla de que abra cancelación de la concesión cuando frac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VII. El titular de la concesión o permiso, o sus operadores, con motivo de la prestación del servicio incurran en hechos o accidentes de tránsito en los que por su responsabilidad se causen daños de gravedad en las personas o sus bien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Es importante considerar que la principal función de la concesión del transporte público es proporcionar a los ciudadanos un servicio para traslado de un lugar a otro,  en tiempo, con un costo accesible para los usuarios, pero no por ello el servicio tiene que ser deficiente, y con las peores condiciones,   aunado  a la frenética irracional forma de conducir,  llevándose a su paso a todo cuanto les ocasione un estorbo, sin importar que ello implique el cobro de una vida.,  es por ello que exigimos a las autoridades responsables  </w:t>
      </w:r>
      <w:r>
        <w:rPr>
          <w:rFonts w:cs="Arial"/>
          <w:b/>
          <w:sz w:val="24"/>
          <w:szCs w:val="24"/>
        </w:rPr>
        <w:t>vigilar el  cabal cumplimiento de la ley</w:t>
      </w:r>
      <w:r>
        <w:rPr>
          <w:rFonts w:cs="Arial"/>
          <w:sz w:val="24"/>
          <w:szCs w:val="24"/>
        </w:rPr>
        <w:t xml:space="preserve">, que se  tomen las medidas pertinentes  en relación a la capacitación del personal y la imposición de sanciones  como la  </w:t>
      </w:r>
      <w:r>
        <w:rPr>
          <w:rFonts w:cs="Arial"/>
          <w:b/>
          <w:sz w:val="24"/>
          <w:szCs w:val="24"/>
        </w:rPr>
        <w:t>CANCELACIONES DE CONCESIONES</w:t>
      </w:r>
      <w:r>
        <w:rPr>
          <w:rFonts w:cs="Arial"/>
          <w:sz w:val="24"/>
          <w:szCs w:val="24"/>
        </w:rPr>
        <w:t xml:space="preserve"> en los casos que amerite,  y apliquen la norma prevista,    acudo ante  esta diputación permanente a presentar est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xhorte al titular  de Secretaría de Gestión Urbana, Agua y Ordenamiento Territorial del Estado de Coahuila de Zaragoza, así como también a los alcaldes de los 38 Municipios de nuestro estado,  a fin de que se sirvan a realizar las diligencias necesarias con el objeto de que  llevar  a cabo una revisión exhaustiva del transporte público urbano, verifique si se cumple o no con los requisitos establecidos por la ley para su circulación,  y en los caso en que no sea así se </w:t>
      </w:r>
      <w:r>
        <w:rPr>
          <w:rFonts w:cs="Arial"/>
          <w:b/>
          <w:sz w:val="24"/>
          <w:szCs w:val="24"/>
        </w:rPr>
        <w:t xml:space="preserve">CANCELE </w:t>
      </w:r>
      <w:r>
        <w:rPr>
          <w:rFonts w:cs="Arial"/>
          <w:sz w:val="24"/>
          <w:szCs w:val="24"/>
        </w:rPr>
        <w:t xml:space="preserve"> la concesión otorgada, independientemente de las sanciones en las que se puedan incurrir  los concesionarios por su falta u omisión; así mismo se informe  a este H. Congreso  si se han establecido medidas de capacitación para las y los choferes del transporte público, si es así, en qué consisten,  el número de beneficiarios a la fecha y el resultado que se ha tenido de las misma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8 de ener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solicita al Ejecutivo del Estado informe sobre 1) los municipios que habrán de beneficiarse con la construcción de nuevas carreteras, 2) fecha estimada de conclusión y 3) el estado que guarda el trabajo de coordinación con las actuales administraciones municipales para este efec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En Coahuila, la red carretera está integrada por poco más de 8,760 kilómetros, que comprenden 1,718 kilómetros de carreteras troncales, 2,542 kilómetros de carreteras alimentadoras y 4,500 kilómetros de caminos rurales. Este dato es de suma importancia pues la infraestructura básica, compuesta por las obras e instalaciones, hacen posible el desarrollo económico y social e incentivan la conexión entre las personas y su entorn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tener una perspectiva clara, Coahuila ocupa el tercer lugar en el país con la menor densidad carretera y sólo cuenta con 15% de carreteras de cuatro carriles pavimentadas. En lo que respecta al estado de las carreteras, nuestro estado ocupa el 10° lugar con el 49% de sus carreteras en buen estado. En carreteras estatales en mal estado, ocupamos el lugar número 25.</w:t>
      </w:r>
    </w:p>
    <w:p>
      <w:pPr>
        <w:pStyle w:val="Normal"/>
        <w:spacing w:lineRule="auto" w:line="360"/>
        <w:rPr>
          <w:sz w:val="24"/>
          <w:szCs w:val="24"/>
        </w:rPr>
      </w:pPr>
      <w:r>
        <w:rPr>
          <w:sz w:val="24"/>
          <w:szCs w:val="24"/>
        </w:rPr>
      </w:r>
    </w:p>
    <w:p>
      <w:pPr>
        <w:pStyle w:val="Normal"/>
        <w:spacing w:lineRule="auto" w:line="360"/>
        <w:rPr/>
      </w:pPr>
      <w:r>
        <w:rPr>
          <w:sz w:val="24"/>
          <w:szCs w:val="24"/>
        </w:rPr>
        <w:t>De acuerdo con el Plan Estatal de Infraestructura, para el 2017, Coahuila contará “con infraestructura de clase mundial, que apoye al desarrollo estatal, en un entorno eficazmente planificado, propicio para el desarrollo de las actividades económicas y sociales, con un sistema de infraestructura urbana y carretera de alta calidad para el traslado de personas y bienes, brindando un entorno de excelencia, en un medio ambiente en armonía con sus recursos naturales conservados, protegidos y aprovechados de manera responsable y sustentable”</w:t>
      </w:r>
      <w:r>
        <w:rPr>
          <w:rStyle w:val="FootnoteAnchor"/>
          <w:sz w:val="24"/>
          <w:szCs w:val="24"/>
        </w:rPr>
        <w:footnoteReference w:id="2"/>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nte la Asamblea, me permito llamar la atención frente a lo que sería la meta en construcción carretera para los próximos años: Para el 2017, la Laguna contará con 70 km de nueva carretera; la región centro, 115 km; la región Norte, 70 km de nueva carretera; 20 km de nueva carretera se esperarían para el 2017 en la región sureste y 35 kilómetros en la región carbonífera al vencimiento del mismo plazo. Estas cifras, hay que ser claros, son adicionales a la construcción de y modernización de carreteras alimentadoras contempladas en el Plan Estatal de Infraestructura 2011-201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qué estado de avance se encuentran estas metas? ¿Cuáles son los municipios particulares que serán beneficiados? ¿Qué criterios se seguirán y cómo se ha planteado el trabajo de coordinación necesario con las administraciones municipales que apenas comienzan? Sobre estas preguntas, debemos trabajar para observar un buen desarrollo de lo plane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ocemos que este 2014 </w:t>
      </w:r>
      <w:r>
        <w:rPr>
          <w:rFonts w:cs="Arial"/>
          <w:sz w:val="24"/>
          <w:szCs w:val="24"/>
          <w:shd w:fill="FFFFFF" w:val="clear"/>
        </w:rPr>
        <w:t>se espera un avance significativo en la continuación de la carretera San Pedro-Cuatro Ciénegas. Otra de las obras que avanzarán notablemente será la construcción de la carretera Viesca-Parras, a la que solamente restan 23 kilómetros que cubrirían al cien por ciento al cierre de este año. Se dice que se avanzará hasta los límites con Chihuahua en lo que respecta a la carretera Múzquiz-Ojinaga. En total, se destinarán mil 780 millones de pesos al Programa Carretero de Coahuila, es decir, 500 millones más que en el 2013.</w:t>
      </w:r>
    </w:p>
    <w:p>
      <w:pPr>
        <w:pStyle w:val="Normal"/>
        <w:spacing w:lineRule="auto" w:line="360"/>
        <w:rPr>
          <w:sz w:val="24"/>
          <w:szCs w:val="24"/>
        </w:rPr>
      </w:pPr>
      <w:r>
        <w:rPr>
          <w:sz w:val="24"/>
          <w:szCs w:val="24"/>
        </w:rPr>
      </w:r>
    </w:p>
    <w:p>
      <w:pPr>
        <w:pStyle w:val="Normal"/>
        <w:spacing w:lineRule="auto" w:line="360"/>
        <w:rPr/>
      </w:pPr>
      <w:r>
        <w:rPr/>
        <w:t xml:space="preserve">A partir de las metas que se han planteado en la planificación estatal y dada la importancia que reviste el tener un estado mejor conectado y con infraestructura de primera, lo que se somete a consideración es que esta Asamblea obtenga datos de primera mano sobre los avances particulares en la obra nueva y el estado que guarda la coordinación con los municipi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solicita al Ejecutivo del Estado a que, por medio de la instancia que considere pertinente, informe a esta Soberanía sobre 1) los municipios que habrán de beneficiarse con las nuevas carreteras que se construirán conforme a lo establecido con el Plan Estatal de Infraestructura, 2) en qué momento se considera habrán de concluirse y 3) el estado que guarda el trabajo de coordinación con las actuales administraciones municipales para este efecto.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8 DE ENER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spacing w:lineRule="auto" w:line="360"/>
        <w:rPr>
          <w:rFonts w:ascii="Arial Narrow" w:hAnsi="Arial Narrow" w:cs="Arial Narrow"/>
          <w:b/>
          <w:b/>
          <w:sz w:val="24"/>
          <w:szCs w:val="24"/>
        </w:rPr>
      </w:pPr>
      <w:r>
        <w:rPr>
          <w:rFonts w:cs="Arial Narrow" w:ascii="Arial Narrow" w:hAnsi="Arial Narrow"/>
          <w:b/>
          <w:sz w:val="24"/>
          <w:szCs w:val="24"/>
        </w:rPr>
        <w:t>PROPOSICIÓN CON PUNTO DE ACUERDO QUE PRESENTA EL DIPUTADO JUAN ALFREDO BOTELLO NAJERA DEL GRUPO PARLAMENTARIO “PROFESORA  DOROTEA DE LA FUENTE FLORES“, DEL PARTIDO REVOLUCIONARIO INSTITUCIONAL,  EN EL QUE SE EXHORTA A LA SUB-SECRETARÍA DE PROTECCIÓN CIVIL DEL GOBIERNO DEL ESTADO Y A LAS UNIDADES MUNICIPALES DEL MISMO RAMO A INTENSIFICAR LA VIGILANCIA DE LOS SISTEMAS DE SEGURIDAD DE LAS COMPAÑIAS DISTRIBUIDORAS DE GAS PARA USO DOMESTICO E INDUSTRIA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H. DIPUTACIÓN PERMANENTE DEL CONGRESO DEL ESTAD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RES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caps/>
          <w:sz w:val="24"/>
          <w:szCs w:val="24"/>
        </w:rPr>
      </w:pPr>
      <w:r>
        <w:rPr>
          <w:rFonts w:cs="Arial" w:ascii="Arial Narrow" w:hAnsi="Arial Narrow"/>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rFonts w:cs="Arial Narrow" w:ascii="Arial Narrow" w:hAnsi="Arial Narrow"/>
          <w:sz w:val="24"/>
          <w:szCs w:val="24"/>
        </w:rPr>
        <w:t>, PRESENTA A ESTA DIPUTACION PERMANENTE LA SIGUIENTE PROPOSICIÓN CON PUNTO DE ACUERDO.</w:t>
      </w:r>
    </w:p>
    <w:p>
      <w:pPr>
        <w:pStyle w:val="Normal"/>
        <w:rPr>
          <w:rFonts w:ascii="Arial Narrow" w:hAnsi="Arial Narrow" w:cs="Arial"/>
          <w:caps/>
          <w:sz w:val="24"/>
          <w:szCs w:val="24"/>
        </w:rPr>
      </w:pPr>
      <w:r>
        <w:rPr>
          <w:rFonts w:cs="Arial" w:ascii="Arial Narrow" w:hAnsi="Arial Narrow"/>
          <w:caps/>
          <w:sz w:val="24"/>
          <w:szCs w:val="24"/>
        </w:rPr>
      </w:r>
    </w:p>
    <w:p>
      <w:pPr>
        <w:pStyle w:val="Normal"/>
        <w:rPr>
          <w:rFonts w:ascii="Arial Narrow" w:hAnsi="Arial Narrow" w:cs="Arial Narrow"/>
          <w:sz w:val="24"/>
          <w:szCs w:val="24"/>
        </w:rPr>
      </w:pPr>
      <w:r>
        <w:rPr>
          <w:rFonts w:cs="Arial Narrow" w:ascii="Arial Narrow" w:hAnsi="Arial Narrow"/>
          <w:sz w:val="24"/>
          <w:szCs w:val="24"/>
        </w:rPr>
        <w:t>MOTIVOS DE ESTA PROPOSI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 MUCHA FRECUENCIA ESTAN SUCEDIENDO EN NUESTRO ESTADO INCIDENTES, EN ALGUNOS CASOS CON CONSECUENCIAS FATALES, ORIGINADOS EN EL MANEJO DE GAS PARA USO DOMESTICO Y GASES INDUSTRIAL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NQUE PARECIERA QUE ESTO SE ACENTÚA DURANTE ESTA EPOCA DEL AÑO, POR EL AUMENTO AL CONSUMO QUE SE REGISTRA A CONSECUENCIA DE LAS BAJAS TEMPERATURAS, LA VERDAD ES QUE SI REVISAMOS EN LAS HEMEROTECAS, TODO EL AÑO, Y EN LAS DIFERENTES REGIONES SE REPITEN ACCIDENTES, BIEN SEA POR EL MANEJO DE CILINDROS, TANQUES ESTACIONARIOS, CAMIONES PIPAS, Y TAMBIÉN EN LOS CENTROS DE DISTRIBUCIÓN QUE DIFERENTES FIRMAS TIENEN PARA EL SUMINISTRO DE GASES QUE UTILIZA EL SECTOR INDUSTRI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 RECURRENTE ENTERARNOS QUE SE OMITEN MEDIDAS DE PRECAUCIÓN, Y SE OPERA EN MUCHOS CASOS CON EQUIPOS Y DISPOSITIVOS OBSOLET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O MAS PREOCUPANTE ES QUE LAS COMPAÑÍAS DISTRIBUIDORAS OPERAN CON PERSONAL CON ESCASA O NULA CAPACITACIÓN QUE DESCONOCEN EL POTENCIAL DE RIESGO DE SUS TAREAS, Y OMITEN REALIZAR LOS PROCEDIMIENTOS TÉCNICOS QUE ESTABLECEN LOS PROTOCOLOS DE SEGURIDA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E ADVIERTE QUE HAY MUY POCO CUIDADO EN LA SELECCIÓN Y CAPACITACIÓN DEL PERSONAL, Y EN EL MANTENIMIENTO DE LOS EQUIP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S MUY PREOCUPANTE VER A JOVENES INEXPERTOS MANEJANDO CAMIONES-PIPA, A VELOCIDADES INMODERADAS, O DANDO UN SERVICIO CARENTE DE LAS MAS ELEMENTALES PRECAUCIONES QUE NO SOLO PONE EN RIESGO A OTRAS PERSONAS, SINO A ELLOS MISMOS TAMBIÉN, PRODUCTO DE SU IMPROVISACIÓN LABOR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R TODO ELLO CONSIDERAMOS QUE LA AUTORIDAD ESTATAL EN MATERIA DE PROTECCIÓN CIVIL, Y LAS UNIDADES MUNICIPALES DE ESTA RESPONSABILIDAD DEBEN CERTIFICAR Y VIGILAR CON RIGOR LA OPERACIÓN DE LAS DISTRIBUIDORAS DE GAS PARA USO DOMESTICO E INDUSTRIAL, PARA CERIORARSE QUE CUMPLEN EN SUS PROCEDIMIENTOS Y PERSONAL CON LAS MEDIDAS, PROCEDIMIENTO, CONDICIONES Y CAPACIDAD NECESARIA PARA PRESTAR SUS SERVICIOS CON LA SEGURIDAD A QUE LOS OBLIGA LA LE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ASADO EN TODO LO ANTERIOR Y CON FUNDAMENTO EN LO DISPUESTO POR LOS ARTÍCULOS 22 FRACCIÓN V, 163, 172, 173 Y DEMÁS RELATIVOS A LA LEY ORGÁNICA DE ESTE CONGRESO, PRESENTO ANTE ESTA DIPUTACIÓN PERMANENTE, LA SIGUIEN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POSICIÓN CON PUNTO DE ACUERD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MISMA QUE SOLICITO SEA TRAMITADA COMO DE URGENTE Y OBVIA RESOLU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ÚNICO:</w:t>
      </w:r>
      <w:r>
        <w:rPr>
          <w:rFonts w:cs="Arial Narrow" w:ascii="Arial Narrow" w:hAnsi="Arial Narrow"/>
          <w:sz w:val="24"/>
          <w:szCs w:val="24"/>
        </w:rPr>
        <w:t xml:space="preserve"> QUE ESTE CONGRESO DEL ESTADO INDEPENDIENTE LIBRE Y SOBERANO DE COAHUILA DE ZARAGOZA EXHORTE A LA SUB-SECRETARÍA DE PROTECCIÓN CIVIL DEL GOBIERNO DEL ESTADO Y A LAS UNIDADES MUNICIPALES DEL MISMO RAMO A INTENSIFICAR LA VIGILANCIA DE LOS SISTEMAS DE SEGURIDAD DE LAS COMPAÑIAS DISTRIBUIDORAS DE GAS PARA USO DOMESTICO E INDUSTRIAL.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ALTILLO, COAHUILA DE ZARAGOZA. A 28 DE ENERO DE 201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TENTAMENT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IP. JUAN ALFREDO BOTELLO NAJERA.</w:t>
      </w:r>
      <w:r>
        <w:br w:type="page"/>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cs="Arial"/>
          <w:b/>
          <w:b/>
          <w:sz w:val="24"/>
          <w:szCs w:val="24"/>
        </w:rPr>
      </w:pPr>
      <w:r>
        <w:rPr>
          <w:rFonts w:cs="Arial"/>
          <w:b/>
          <w:sz w:val="24"/>
          <w:szCs w:val="24"/>
        </w:rPr>
        <w:t>PROPOSICIÓN CON PUNTO DE ACUERDO QUE PRESENTA EL DIPUTADO SIMÓN HIRAM VARGAS HERNÁNDEZ, COORDINADOR DEL GRUPO PARLAMENTARIO “APOLONIO M. AVILÉS, BENEMÉRITO DE LA EDUCACIÓN" DEL PARTIDO NUEVA ALIANZA, CON RELACIÓN A QUE ESTE H.CONGRESO DEL ESTADO INDEPENDIENTE, LIBRE, Y SOBERANO DE COAHUILA DE ZARAGOZA, SOLICITE A LOS 38 MUNICIPIOS DE LA ENTIDAD PARA QUE SE EXIJA A TODOS LOS PROPIETARIOS O ADMINISTRADORES DE LOS ESTACIONAMIENTOS PÚBLICOS QUE EXISTAN EN SU MUNICIPIO, QUE EXPIDAN RECIBO DE PAGO POR EL SERVICIO PRESTADO; ASÍ MISMO, EXHORTAR A LOS MUNICIPIOS QUE AÚN NO CUENTAN CON SU REGLAMENTO DE ESTACIONAMIENTOS, LO EXPIDAN A LA BREVEDAD.</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Unicode MS"/>
          <w:b/>
          <w:b/>
          <w:sz w:val="24"/>
          <w:szCs w:val="24"/>
          <w:lang w:val="es-ES_tradnl"/>
        </w:rPr>
      </w:pPr>
      <w:r>
        <w:rPr>
          <w:rFonts w:cs="Arial Unicode MS"/>
          <w:b/>
          <w:sz w:val="24"/>
          <w:szCs w:val="24"/>
          <w:lang w:val="es-ES_tradnl"/>
        </w:rPr>
        <w:t>H. DIPUTACIÓN PERMANENTE DEL CONGRESO DEL ESTADO.</w:t>
      </w:r>
    </w:p>
    <w:p>
      <w:pPr>
        <w:pStyle w:val="Normal"/>
        <w:spacing w:lineRule="auto" w:line="360"/>
        <w:rPr>
          <w:b/>
          <w:b/>
          <w:sz w:val="24"/>
          <w:szCs w:val="24"/>
          <w:lang w:val="es-ES_tradnl"/>
        </w:rPr>
      </w:pPr>
      <w:r>
        <w:rPr>
          <w:rFonts w:cs="Arial Unicode MS"/>
          <w:b/>
          <w:sz w:val="24"/>
          <w:szCs w:val="24"/>
          <w:lang w:val="es-ES_tradnl"/>
        </w:rPr>
        <w:t>P R E S E N T E.-</w:t>
      </w:r>
    </w:p>
    <w:p>
      <w:pPr>
        <w:pStyle w:val="Normal"/>
        <w:spacing w:lineRule="auto" w:line="360"/>
        <w:rPr>
          <w:b/>
          <w:b/>
          <w:sz w:val="24"/>
          <w:szCs w:val="24"/>
          <w:lang w:val="es-ES_tradnl"/>
        </w:rPr>
      </w:pPr>
      <w:r>
        <w:rPr>
          <w:b/>
          <w:sz w:val="24"/>
          <w:szCs w:val="24"/>
          <w:lang w:val="es-ES_tradnl"/>
        </w:rPr>
      </w:r>
    </w:p>
    <w:p>
      <w:pPr>
        <w:pStyle w:val="Normal"/>
        <w:spacing w:lineRule="auto" w:line="360"/>
        <w:rPr>
          <w:rFonts w:cs="Arial Unicode MS"/>
          <w:b/>
          <w:b/>
          <w:sz w:val="24"/>
          <w:szCs w:val="24"/>
        </w:rPr>
      </w:pPr>
      <w:r>
        <w:rPr>
          <w:rFonts w:cs="Arial Unicode MS"/>
          <w:b/>
          <w:sz w:val="24"/>
          <w:szCs w:val="24"/>
        </w:rPr>
        <w:t>Compañeras y Compañeros Diputados</w:t>
      </w:r>
    </w:p>
    <w:p>
      <w:pPr>
        <w:pStyle w:val="Normal"/>
        <w:spacing w:lineRule="auto" w:line="360"/>
        <w:rPr>
          <w:rFonts w:eastAsia="Arial Unicode MS" w:cs="Arial"/>
          <w:sz w:val="24"/>
          <w:szCs w:val="24"/>
        </w:rPr>
      </w:pPr>
      <w:r>
        <w:rPr>
          <w:rFonts w:eastAsia="Arial Unicode MS" w:cs="Arial"/>
          <w:sz w:val="24"/>
          <w:szCs w:val="24"/>
        </w:rPr>
        <w:t>Todos nosotros conocemos lo que es la necesidad de disponer de un lugar seguro para estacionar nuestros vehículos cada vez que conducimos por nuestras ciudades o cuando nos trasladamos a nuestras actividades como legisladores.  El crecimiento en el número de automóviles y el ajetreado ritmo con el que los coahuilenses nos movemos de un lado a otro ha desembocado en diversas situaciones al momento de buscar espacios para aparcar nuestros vehícul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Una de las principales funciones de nuestras vialidades es la de proporcionar espacios seguros donde los usuarios puedan aparcar su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Vehículos mientras cumplen con sus tareas diarias, desafortunadamente debido al gran crecimiento del parque vehicular, nuestras calles no dan abasto en cuestión de espacios de estacionamiento, generando situaciones molestas como lo son la violación de la circulación, los embotellamientos y los llamadas paradas en “doble fila”, que comprometen a los demás usuarios haciéndoles perder mucho tiempo al circular por las calle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Añadido a esto, en estos momentos las calles no ofrecen la seguridad que los ciudadanos necesitan, sobre todo por las noches o a muy tempranas horas de la mañana en las que la mayoría de las personas inician sus actividades laborales, a esto se le añaden sectores que no cuentan con una vigilancia constante por parte de las autoridades y que son consideradas poco seguras para albergar automóviles, los cuales son patrimonio de sus respectivos dueños</w:t>
      </w:r>
    </w:p>
    <w:p>
      <w:pPr>
        <w:pStyle w:val="Normal"/>
        <w:spacing w:lineRule="auto" w:line="360"/>
        <w:rPr>
          <w:rFonts w:eastAsia="Arial Unicode MS" w:cs="Arial"/>
          <w:sz w:val="24"/>
          <w:szCs w:val="24"/>
        </w:rPr>
      </w:pPr>
      <w:r>
        <w:rPr>
          <w:rFonts w:eastAsia="Arial Unicode MS" w:cs="Arial"/>
          <w:sz w:val="24"/>
          <w:szCs w:val="24"/>
        </w:rPr>
        <w:t>.</w:t>
      </w:r>
    </w:p>
    <w:p>
      <w:pPr>
        <w:pStyle w:val="Normal"/>
        <w:spacing w:lineRule="auto" w:line="360"/>
        <w:rPr>
          <w:rFonts w:eastAsia="Arial Unicode MS" w:cs="Arial"/>
          <w:sz w:val="24"/>
          <w:szCs w:val="24"/>
        </w:rPr>
      </w:pPr>
      <w:r>
        <w:rPr>
          <w:rFonts w:eastAsia="Arial Unicode MS" w:cs="Arial"/>
          <w:sz w:val="24"/>
          <w:szCs w:val="24"/>
        </w:rPr>
        <w:t>En gala de la necesidad de seguridad para al patrimonio vehicular, han surgido una considerable cantidad de espacios con el fin de resguardar automóviles durante un tiempo determinado y con ello evitar el robo de los mismos o sus autopartes por parte de grupos delictivos que buscan enriquecerse vendiendo total o parcialmente estos vehículos automotores. Por tal motivo un considerable sector de la ciudadanía se ve en la necesidad de albergar sus vehículos en horarios muy amplios, en los cuales tienen que pagar un servicio de “pensión” los cuales varían según las horas del servicio o por un plazo semanal o mensual, dependiendo del acuerdo con el dueño del establecimient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Es de destacarse que existe una gran mayoría de terrenos baldíos improvisados como estacionamientos, los cuales no ofrecen seguridad, ni vigilancia sobre el patrimonio vehicular de los usuarios y se aprovechan de la necesidad de los mismos al concentrarse en centros de concentración urbana en los que se vuelve una tarea difícil el encontrar un espacio donde resguardar un vehículo, por tal motivo los encargados de estos establecimientos llegan a cobrar grandes sumas de dinero por la oportunidad de albergar un automóvil.</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Es por esta falta de regularización en los estacionamientos públicos, que estos se han convertido en un negocio lucrativo para los dueños de dichos terrenos y por los cuales no pagan impuestos ni brindan un servicio de calidad para los ciudadano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Por lo anterior expuesto considero importante que este tema sea tratado y solicito a los 38 Municipios del estado de Coahuila a que exijan a todos los propietarios o administradores de los estacionamientos públicos que existan en su Municipio, que expidan recibo de pago por el servicio prestado en que se contenga la siguiente información:</w:t>
      </w:r>
    </w:p>
    <w:p>
      <w:pPr>
        <w:pStyle w:val="Normal"/>
        <w:spacing w:lineRule="auto" w:line="360"/>
        <w:rPr>
          <w:rFonts w:eastAsia="Arial Unicode MS" w:cs="Arial"/>
          <w:sz w:val="24"/>
          <w:szCs w:val="24"/>
        </w:rPr>
      </w:pPr>
      <w:r>
        <w:rPr>
          <w:rFonts w:eastAsia="Arial Unicode MS" w:cs="Arial"/>
          <w:sz w:val="24"/>
          <w:szCs w:val="24"/>
        </w:rPr>
      </w:r>
    </w:p>
    <w:p>
      <w:pPr>
        <w:pStyle w:val="Normal"/>
        <w:numPr>
          <w:ilvl w:val="0"/>
          <w:numId w:val="4"/>
        </w:numPr>
        <w:spacing w:lineRule="auto" w:line="360"/>
        <w:rPr>
          <w:rFonts w:eastAsia="Arial Unicode MS" w:cs="Arial"/>
          <w:sz w:val="24"/>
          <w:szCs w:val="24"/>
        </w:rPr>
      </w:pPr>
      <w:r>
        <w:rPr>
          <w:rFonts w:eastAsia="Arial Unicode MS" w:cs="Arial"/>
          <w:sz w:val="24"/>
          <w:szCs w:val="24"/>
        </w:rPr>
        <w:t>Nombre del Establecimiento</w:t>
      </w:r>
    </w:p>
    <w:p>
      <w:pPr>
        <w:pStyle w:val="Normal"/>
        <w:numPr>
          <w:ilvl w:val="0"/>
          <w:numId w:val="4"/>
        </w:numPr>
        <w:spacing w:lineRule="auto" w:line="360"/>
        <w:rPr>
          <w:rFonts w:eastAsia="Arial Unicode MS" w:cs="Arial"/>
          <w:sz w:val="24"/>
          <w:szCs w:val="24"/>
        </w:rPr>
      </w:pPr>
      <w:r>
        <w:rPr>
          <w:rFonts w:eastAsia="Arial Unicode MS" w:cs="Arial"/>
          <w:sz w:val="24"/>
          <w:szCs w:val="24"/>
        </w:rPr>
        <w:t>Domicilio</w:t>
      </w:r>
    </w:p>
    <w:p>
      <w:pPr>
        <w:pStyle w:val="Normal"/>
        <w:numPr>
          <w:ilvl w:val="0"/>
          <w:numId w:val="4"/>
        </w:numPr>
        <w:spacing w:lineRule="auto" w:line="360"/>
        <w:rPr>
          <w:rFonts w:eastAsia="Arial Unicode MS" w:cs="Arial"/>
          <w:sz w:val="24"/>
          <w:szCs w:val="24"/>
        </w:rPr>
      </w:pPr>
      <w:r>
        <w:rPr>
          <w:rFonts w:eastAsia="Arial Unicode MS" w:cs="Arial"/>
          <w:sz w:val="24"/>
          <w:szCs w:val="24"/>
        </w:rPr>
        <w:t>Datos Fiscales</w:t>
      </w:r>
    </w:p>
    <w:p>
      <w:pPr>
        <w:pStyle w:val="Normal"/>
        <w:numPr>
          <w:ilvl w:val="0"/>
          <w:numId w:val="4"/>
        </w:numPr>
        <w:spacing w:lineRule="auto" w:line="360"/>
        <w:rPr>
          <w:rFonts w:eastAsia="Arial Unicode MS" w:cs="Arial"/>
          <w:sz w:val="24"/>
          <w:szCs w:val="24"/>
        </w:rPr>
      </w:pPr>
      <w:r>
        <w:rPr>
          <w:rFonts w:eastAsia="Arial Unicode MS" w:cs="Arial"/>
          <w:sz w:val="24"/>
          <w:szCs w:val="24"/>
        </w:rPr>
        <w:t>Fechas</w:t>
      </w:r>
    </w:p>
    <w:p>
      <w:pPr>
        <w:pStyle w:val="Normal"/>
        <w:numPr>
          <w:ilvl w:val="0"/>
          <w:numId w:val="4"/>
        </w:numPr>
        <w:spacing w:lineRule="auto" w:line="360"/>
        <w:rPr>
          <w:rFonts w:eastAsia="Arial Unicode MS" w:cs="Arial"/>
          <w:sz w:val="24"/>
          <w:szCs w:val="24"/>
        </w:rPr>
      </w:pPr>
      <w:r>
        <w:rPr>
          <w:rFonts w:eastAsia="Arial Unicode MS" w:cs="Arial"/>
          <w:sz w:val="24"/>
          <w:szCs w:val="24"/>
        </w:rPr>
        <w:t>Hora de entrada y salida del vehículo</w:t>
      </w:r>
    </w:p>
    <w:p>
      <w:pPr>
        <w:pStyle w:val="Normal"/>
        <w:numPr>
          <w:ilvl w:val="0"/>
          <w:numId w:val="4"/>
        </w:numPr>
        <w:spacing w:lineRule="auto" w:line="360"/>
        <w:rPr>
          <w:rFonts w:eastAsia="Arial Unicode MS" w:cs="Arial"/>
          <w:sz w:val="24"/>
          <w:szCs w:val="24"/>
        </w:rPr>
      </w:pPr>
      <w:r>
        <w:rPr>
          <w:rFonts w:eastAsia="Arial Unicode MS" w:cs="Arial"/>
          <w:sz w:val="24"/>
          <w:szCs w:val="24"/>
        </w:rPr>
        <w:t>Monto por el servicio prestado.</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Al mismo tiempo, considero de gran importancia el solicitarle a nuestros Municipios que expidan o en su caso modifiquen sus reglamentos en cuanto a estacionamientos públicos con el fin de exigirle a dichos establecimientos una mejor infraestructura, vigilancia y servicio a fin de garantizar la protección del patrimonio vehicular de la ciudadanía.</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Compañeras y Compañeros Diputados, pongámonos en el papel de la mayoría de las y los coahuilenses y brindémosles espacios útiles, seguros y eficientes para  resguardar sus vehículos, los cuales son parte importante  para el cumplimiento de sus actividades laborales, educativas y sociale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pPr>
      <w:r>
        <w:rPr>
          <w:rFonts w:eastAsia="Arial Unicode MS" w:cs="Arial"/>
          <w:sz w:val="24"/>
          <w:szCs w:val="24"/>
        </w:rPr>
        <w:t>Por lo que con fundamento en lo dispuesto por los artículos 22, fracción V, 163, 172, 173 y demás relativos de la Ley Orgánica del Congreso del Estado Independiente, Libre y Soberano de Coahuila de Zaragoza, presento ante esta Diputación Permanente del Congreso del Estado la siguiente:</w:t>
      </w:r>
    </w:p>
    <w:p>
      <w:pPr>
        <w:pStyle w:val="Normal"/>
        <w:spacing w:lineRule="auto" w:line="360"/>
        <w:rPr>
          <w:rFonts w:eastAsia="Arial Unicode MS" w:cs="Arial"/>
          <w:sz w:val="24"/>
          <w:szCs w:val="24"/>
        </w:rPr>
      </w:pPr>
      <w:r>
        <w:rPr>
          <w:rFonts w:eastAsia="Arial Unicode MS" w:cs="Arial"/>
          <w:sz w:val="24"/>
          <w:szCs w:val="24"/>
        </w:rPr>
      </w:r>
    </w:p>
    <w:p>
      <w:pPr>
        <w:pStyle w:val="Normal"/>
        <w:numPr>
          <w:ilvl w:val="0"/>
          <w:numId w:val="0"/>
        </w:numPr>
        <w:spacing w:lineRule="auto" w:line="360"/>
        <w:outlineLvl w:val="0"/>
        <w:rPr>
          <w:rFonts w:eastAsia="Arial Unicode MS" w:cs="Arial Unicode MS"/>
          <w:b/>
          <w:b/>
          <w:color w:val="000000"/>
          <w:sz w:val="24"/>
          <w:szCs w:val="24"/>
          <w:lang w:val="es-ES_tradnl"/>
        </w:rPr>
      </w:pPr>
      <w:r>
        <w:rPr>
          <w:rFonts w:eastAsia="Arial Unicode MS" w:cs="Arial Unicode MS"/>
          <w:b/>
          <w:color w:val="000000"/>
          <w:sz w:val="24"/>
          <w:szCs w:val="24"/>
          <w:lang w:val="es-ES_tradnl"/>
        </w:rPr>
      </w:r>
    </w:p>
    <w:p>
      <w:pPr>
        <w:pStyle w:val="Normal"/>
        <w:numPr>
          <w:ilvl w:val="0"/>
          <w:numId w:val="0"/>
        </w:numPr>
        <w:tabs>
          <w:tab w:val="clear" w:pos="709"/>
          <w:tab w:val="left" w:pos="1815" w:leader="none"/>
          <w:tab w:val="center" w:pos="4419" w:leader="none"/>
        </w:tabs>
        <w:spacing w:lineRule="auto" w:line="360"/>
        <w:outlineLvl w:val="0"/>
        <w:rPr>
          <w:rFonts w:eastAsia="Arial Unicode MS"/>
          <w:b/>
          <w:b/>
          <w:color w:val="000000"/>
          <w:sz w:val="24"/>
          <w:szCs w:val="24"/>
          <w:lang w:val="es-ES_tradnl"/>
        </w:rPr>
      </w:pPr>
      <w:r>
        <w:rPr>
          <w:rFonts w:eastAsia="Arial Unicode MS" w:cs="Arial Unicode MS"/>
          <w:b/>
          <w:color w:val="000000"/>
          <w:sz w:val="24"/>
          <w:szCs w:val="24"/>
          <w:lang w:val="es-ES_tradnl"/>
        </w:rPr>
        <w:tab/>
        <w:t>PROPOSICIÓN CON PUNTO DE ACUERDO</w:t>
      </w:r>
    </w:p>
    <w:p>
      <w:pPr>
        <w:pStyle w:val="Normal"/>
        <w:numPr>
          <w:ilvl w:val="0"/>
          <w:numId w:val="0"/>
        </w:numPr>
        <w:spacing w:lineRule="auto" w:line="360"/>
        <w:outlineLvl w:val="0"/>
        <w:rPr>
          <w:rFonts w:eastAsia="Arial Unicode MS"/>
          <w:b/>
          <w:b/>
          <w:color w:val="000000"/>
          <w:sz w:val="24"/>
          <w:szCs w:val="24"/>
          <w:lang w:val="es-ES_tradnl"/>
        </w:rPr>
      </w:pPr>
      <w:r>
        <w:rPr>
          <w:rFonts w:eastAsia="Arial Unicode MS"/>
          <w:b/>
          <w:color w:val="000000"/>
          <w:sz w:val="24"/>
          <w:szCs w:val="24"/>
          <w:lang w:val="es-ES_tradnl"/>
        </w:rPr>
      </w:r>
    </w:p>
    <w:p>
      <w:pPr>
        <w:pStyle w:val="Normal"/>
        <w:numPr>
          <w:ilvl w:val="0"/>
          <w:numId w:val="0"/>
        </w:numPr>
        <w:spacing w:lineRule="auto" w:line="360"/>
        <w:outlineLvl w:val="0"/>
        <w:rPr>
          <w:rFonts w:eastAsia="Arial Unicode MS"/>
          <w:color w:val="000000"/>
          <w:sz w:val="24"/>
          <w:szCs w:val="24"/>
          <w:lang w:val="es-ES_tradnl"/>
        </w:rPr>
      </w:pPr>
      <w:r>
        <w:rPr>
          <w:rFonts w:eastAsia="Arial" w:cs="Arial"/>
          <w:color w:val="000000"/>
          <w:sz w:val="24"/>
          <w:szCs w:val="24"/>
          <w:lang w:val="es-ES_tradnl"/>
        </w:rPr>
        <w:t xml:space="preserve">  </w:t>
      </w:r>
      <w:r>
        <w:rPr>
          <w:rFonts w:eastAsia="Arial Unicode MS" w:cs="Arial Unicode MS"/>
          <w:color w:val="000000"/>
          <w:sz w:val="24"/>
          <w:szCs w:val="24"/>
          <w:lang w:val="es-ES_tradnl"/>
        </w:rPr>
        <w:t>Mismo que solicito sea tramitado como de urgente y obvia resolución;</w:t>
      </w:r>
    </w:p>
    <w:p>
      <w:pPr>
        <w:pStyle w:val="Normal"/>
        <w:numPr>
          <w:ilvl w:val="0"/>
          <w:numId w:val="0"/>
        </w:numPr>
        <w:spacing w:lineRule="auto" w:line="360"/>
        <w:outlineLvl w:val="0"/>
        <w:rPr>
          <w:rFonts w:eastAsia="Arial Unicode MS"/>
          <w:color w:val="000000"/>
          <w:sz w:val="24"/>
          <w:szCs w:val="24"/>
          <w:lang w:val="es-ES_tradnl"/>
        </w:rPr>
      </w:pPr>
      <w:r>
        <w:rPr>
          <w:rFonts w:eastAsia="Arial Unicode MS"/>
          <w:color w:val="000000"/>
          <w:sz w:val="24"/>
          <w:szCs w:val="24"/>
          <w:lang w:val="es-ES_tradnl"/>
        </w:rPr>
      </w:r>
    </w:p>
    <w:p>
      <w:pPr>
        <w:pStyle w:val="Normal"/>
        <w:spacing w:lineRule="auto" w:line="360"/>
        <w:rPr/>
      </w:pPr>
      <w:r>
        <w:rPr>
          <w:rFonts w:cs="Arial Unicode MS"/>
          <w:b/>
          <w:sz w:val="24"/>
          <w:szCs w:val="24"/>
        </w:rPr>
        <w:t>ÚNICO.-</w:t>
      </w:r>
      <w:r>
        <w:rPr>
          <w:rFonts w:cs="Arial Unicode MS"/>
          <w:sz w:val="24"/>
          <w:szCs w:val="24"/>
        </w:rPr>
        <w:t xml:space="preserve"> </w:t>
      </w:r>
      <w:r>
        <w:rPr>
          <w:rFonts w:eastAsia="Arial Unicode MS" w:cs="Arial Unicode MS"/>
          <w:color w:val="000000"/>
          <w:sz w:val="24"/>
          <w:szCs w:val="24"/>
          <w:lang w:val="es-ES_tradnl"/>
        </w:rPr>
        <w:t>Que este H. Congreso Independiente, Libre y Soberano del Estado de Coahuila de Zaragoza solicite a los 38 Municipios de la Entidad para que exijan a todos los propietarios o administradores de los estacionamientos públicos que existan en su Municipio, que expidan recibo de pago por el servicio prestado; así mismo, exhortar a los municipios que aún no cuentan con su reglamento de estacionamientos, lo expidan a la brevedad.</w:t>
      </w:r>
    </w:p>
    <w:p>
      <w:pPr>
        <w:pStyle w:val="Normal"/>
        <w:spacing w:lineRule="auto" w:line="360"/>
        <w:rPr>
          <w:rFonts w:eastAsia="Arial Unicode MS" w:cs="Arial Unicode MS"/>
          <w:color w:val="000000"/>
          <w:sz w:val="24"/>
          <w:szCs w:val="24"/>
          <w:lang w:val="es-ES_tradnl"/>
        </w:rPr>
      </w:pPr>
      <w:r>
        <w:rPr>
          <w:rFonts w:eastAsia="Arial Unicode MS" w:cs="Arial Unicode MS"/>
          <w:color w:val="000000"/>
          <w:sz w:val="24"/>
          <w:szCs w:val="24"/>
          <w:lang w:val="es-ES_tradnl"/>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rFonts w:eastAsia="Arial Unicode MS"/>
          <w:b/>
          <w:b/>
          <w:color w:val="000000"/>
          <w:sz w:val="24"/>
          <w:szCs w:val="24"/>
          <w:lang w:val="es-ES_tradnl"/>
        </w:rPr>
      </w:pPr>
      <w:r>
        <w:rPr>
          <w:rFonts w:eastAsia="Arial Unicode MS" w:cs="Arial Unicode MS"/>
          <w:b/>
          <w:color w:val="000000"/>
          <w:sz w:val="24"/>
          <w:szCs w:val="24"/>
          <w:lang w:val="es-ES_tradnl"/>
        </w:rPr>
        <w:t>SALTILLO COAHUILA DE ZARAGOZA, A 28 DE ENERO DE 2014</w:t>
      </w:r>
    </w:p>
    <w:p>
      <w:pPr>
        <w:pStyle w:val="Normal"/>
        <w:rPr>
          <w:rFonts w:eastAsia="Arial Unicode MS"/>
          <w:b/>
          <w:b/>
          <w:color w:val="000000"/>
          <w:sz w:val="24"/>
          <w:szCs w:val="24"/>
          <w:lang w:val="es-ES_tradnl"/>
        </w:rPr>
      </w:pPr>
      <w:r>
        <w:rPr>
          <w:rFonts w:eastAsia="Arial Unicode MS"/>
          <w:b/>
          <w:color w:val="000000"/>
          <w:sz w:val="24"/>
          <w:szCs w:val="24"/>
          <w:lang w:val="es-ES_tradnl"/>
        </w:rPr>
      </w:r>
    </w:p>
    <w:p>
      <w:pPr>
        <w:pStyle w:val="Normal"/>
        <w:rPr>
          <w:rFonts w:eastAsia="Arial Unicode MS"/>
          <w:sz w:val="24"/>
          <w:szCs w:val="24"/>
          <w:lang w:val="es-ES_tradnl"/>
        </w:rPr>
      </w:pPr>
      <w:r>
        <w:rPr>
          <w:rFonts w:eastAsia="Arial Unicode MS"/>
          <w:sz w:val="24"/>
          <w:szCs w:val="24"/>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rPr>
          <w:rFonts w:eastAsia="Arial Unicode MS"/>
          <w:sz w:val="24"/>
          <w:szCs w:val="24"/>
          <w:lang w:val="es-ES_tradnl"/>
        </w:rPr>
      </w:pPr>
      <w:r>
        <w:rPr>
          <w:rFonts w:eastAsia="Arial Unicode MS"/>
          <w:sz w:val="24"/>
          <w:szCs w:val="24"/>
          <w:lang w:val="es-ES_tradnl"/>
        </w:rPr>
      </w:r>
      <w:r>
        <w:br w:type="page"/>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nvíe una atenta solicitud al Instituto Coahuilense de Acceso a la Información Pública (ICAI), para que revise los índices de expedientes reservados de los sujetos obligados en la entidad, con el fin de determinar si la clasificación correspondiente es apegada a derecho, y en su caso, ordenar que se desclasifiquen para que el público pueda acceder a sus contenido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sz w:val="28"/>
          <w:szCs w:val="28"/>
        </w:rPr>
        <w:t xml:space="preserve">La ley de Acceso a la Información Pública y Protección de Datos Personales de Coahuila delimita con precisión la información que puede ser clasificada como reservada, confidencial o bajo el criterio de datos personal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disposición constitucional debe prevalecer el principio de máxima publicidad en el quehacer de los entes públicos, esto es, máxima transparencia de las actividades y documentos generados con motivo de la función públic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 xml:space="preserve">Incluso en los años recientes la Corte por su cuenta y el IFAI por la suya han derribado en sendos criterios la clasificación de información reservada, confidencial y datos personales sobre un sinfín de documentos que, a criterio de estas autoridades en realidad deben darse a conocer al público,  cerrando cada vez más en beneficio del ciudadano el abanico de lo que puede ser considerado como de </w:t>
      </w:r>
      <w:r>
        <w:rPr>
          <w:rFonts w:cs="Calibri" w:ascii="Calibri" w:hAnsi="Calibri"/>
          <w:b/>
          <w:sz w:val="28"/>
          <w:szCs w:val="28"/>
        </w:rPr>
        <w:t>“no acceso al públic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En este orden de ideas, todavía es común encontrar sujetos obligados que insisten en ocultar datos de forma dolosa, clasificándolos indebidamente como información “reservad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oahuila no es la excepción, para ello nos dimos a la tarea de recorrer los sitios WEB de las Secretarías de la entidad,  encontrando, y sólo por citar un breve resumen, lo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Fuentes: sitios WEB de la secretarías, apartado de transparencia, “índice de expedientes reservad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Secretaría de Finanzas </w:t>
      </w:r>
    </w:p>
    <w:p>
      <w:pPr>
        <w:pStyle w:val="Normal"/>
        <w:numPr>
          <w:ilvl w:val="0"/>
          <w:numId w:val="3"/>
        </w:numPr>
        <w:spacing w:lineRule="auto" w:line="360"/>
        <w:rPr>
          <w:rFonts w:ascii="Calibri" w:hAnsi="Calibri" w:cs="Calibri"/>
          <w:sz w:val="28"/>
          <w:szCs w:val="28"/>
        </w:rPr>
      </w:pPr>
      <w:r>
        <w:rPr>
          <w:rFonts w:cs="Calibri" w:ascii="Calibri" w:hAnsi="Calibri"/>
          <w:sz w:val="28"/>
          <w:szCs w:val="28"/>
        </w:rPr>
        <w:t>Registro Estatal de Servidores Públicos (reservado en su totalidad por 8 años)</w:t>
      </w:r>
    </w:p>
    <w:p>
      <w:pPr>
        <w:pStyle w:val="Normal"/>
        <w:numPr>
          <w:ilvl w:val="0"/>
          <w:numId w:val="3"/>
        </w:numPr>
        <w:spacing w:lineRule="auto" w:line="360"/>
        <w:rPr>
          <w:rFonts w:ascii="Calibri" w:hAnsi="Calibri" w:cs="Calibri"/>
          <w:sz w:val="28"/>
          <w:szCs w:val="28"/>
        </w:rPr>
      </w:pPr>
      <w:r>
        <w:rPr>
          <w:rFonts w:cs="Calibri" w:ascii="Calibri" w:hAnsi="Calibri"/>
          <w:sz w:val="28"/>
          <w:szCs w:val="28"/>
        </w:rPr>
        <w:t>Documentos de Cuentas por Pagar (reservado en su totalidad por 8 años)</w:t>
      </w:r>
    </w:p>
    <w:p>
      <w:pPr>
        <w:pStyle w:val="Normal"/>
        <w:numPr>
          <w:ilvl w:val="0"/>
          <w:numId w:val="3"/>
        </w:numPr>
        <w:spacing w:lineRule="auto" w:line="360"/>
        <w:rPr>
          <w:rFonts w:ascii="Calibri" w:hAnsi="Calibri" w:cs="Calibri"/>
          <w:sz w:val="28"/>
          <w:szCs w:val="28"/>
        </w:rPr>
      </w:pPr>
      <w:r>
        <w:rPr>
          <w:rFonts w:cs="Calibri" w:ascii="Calibri" w:hAnsi="Calibri"/>
          <w:sz w:val="28"/>
          <w:szCs w:val="28"/>
        </w:rPr>
        <w:t>Demandas de Materiales y Suministros de las Dependencias (reservada toda la información por cinco años)</w:t>
      </w:r>
    </w:p>
    <w:p>
      <w:pPr>
        <w:pStyle w:val="Normal"/>
        <w:numPr>
          <w:ilvl w:val="0"/>
          <w:numId w:val="3"/>
        </w:numPr>
        <w:spacing w:lineRule="auto" w:line="360"/>
        <w:rPr>
          <w:rFonts w:ascii="Calibri" w:hAnsi="Calibri" w:cs="Calibri"/>
          <w:sz w:val="28"/>
          <w:szCs w:val="28"/>
        </w:rPr>
      </w:pPr>
      <w:r>
        <w:rPr>
          <w:rFonts w:cs="Calibri" w:ascii="Calibri" w:hAnsi="Calibri"/>
          <w:sz w:val="28"/>
          <w:szCs w:val="28"/>
        </w:rPr>
        <w:t>Sistema de Nómina (reservado en su totalidad por un plazo histórico)</w:t>
      </w:r>
    </w:p>
    <w:p>
      <w:pPr>
        <w:pStyle w:val="Normal"/>
        <w:numPr>
          <w:ilvl w:val="0"/>
          <w:numId w:val="3"/>
        </w:numPr>
        <w:spacing w:lineRule="auto" w:line="360"/>
        <w:rPr>
          <w:rFonts w:ascii="Calibri" w:hAnsi="Calibri" w:cs="Calibri"/>
          <w:sz w:val="28"/>
          <w:szCs w:val="28"/>
        </w:rPr>
      </w:pPr>
      <w:r>
        <w:rPr>
          <w:rFonts w:cs="Calibri" w:ascii="Calibri" w:hAnsi="Calibri"/>
          <w:sz w:val="28"/>
          <w:szCs w:val="28"/>
        </w:rPr>
        <w:t>Movimientos de Personal de Trabajadores del Gobierno del Estado (bajas, altas, cambios, transferencias) (reservado en su totalidad por 8 años)</w:t>
      </w:r>
    </w:p>
    <w:p>
      <w:pPr>
        <w:pStyle w:val="Normal"/>
        <w:numPr>
          <w:ilvl w:val="0"/>
          <w:numId w:val="3"/>
        </w:numPr>
        <w:spacing w:lineRule="auto" w:line="360"/>
        <w:rPr>
          <w:rFonts w:ascii="Calibri" w:hAnsi="Calibri" w:cs="Calibri"/>
          <w:sz w:val="28"/>
          <w:szCs w:val="28"/>
        </w:rPr>
      </w:pPr>
      <w:r>
        <w:rPr>
          <w:rFonts w:cs="Calibri" w:ascii="Calibri" w:hAnsi="Calibri"/>
          <w:sz w:val="28"/>
          <w:szCs w:val="28"/>
        </w:rPr>
        <w:t>Pagos de Percepciones y Prestaciones a los Trabajadores (reservado en su totalidad por 8 años)</w:t>
      </w:r>
    </w:p>
    <w:p>
      <w:pPr>
        <w:pStyle w:val="Normal"/>
        <w:spacing w:lineRule="auto" w:line="360"/>
        <w:rPr>
          <w:rFonts w:ascii="Calibri" w:hAnsi="Calibri" w:cs="Calibri"/>
          <w:sz w:val="28"/>
          <w:szCs w:val="28"/>
        </w:rPr>
      </w:pPr>
      <w:r>
        <w:rPr>
          <w:rFonts w:cs="Calibri" w:ascii="Calibri" w:hAnsi="Calibri"/>
          <w:sz w:val="28"/>
          <w:szCs w:val="28"/>
        </w:rPr>
        <w:t>Entre otr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Secretaría de Desarrollo Social de Coahuila </w:t>
      </w:r>
    </w:p>
    <w:p>
      <w:pPr>
        <w:pStyle w:val="Normal"/>
        <w:spacing w:lineRule="auto" w:line="360"/>
        <w:rPr>
          <w:rFonts w:ascii="Calibri" w:hAnsi="Calibri" w:cs="Calibri"/>
          <w:sz w:val="28"/>
          <w:szCs w:val="28"/>
        </w:rPr>
      </w:pPr>
      <w:r>
        <w:rPr>
          <w:rFonts w:cs="Calibri" w:ascii="Calibri" w:hAnsi="Calibri"/>
          <w:sz w:val="28"/>
          <w:szCs w:val="28"/>
        </w:rPr>
        <w:t>Aparece lo siguiente:</w:t>
      </w:r>
    </w:p>
    <w:p>
      <w:pPr>
        <w:pStyle w:val="Normal"/>
        <w:spacing w:lineRule="auto" w:line="360"/>
        <w:jc w:val="center"/>
        <w:rPr>
          <w:rFonts w:ascii="Calibri" w:hAnsi="Calibri" w:cs="Calibri"/>
          <w:b/>
          <w:b/>
          <w:bCs/>
          <w:sz w:val="28"/>
          <w:szCs w:val="28"/>
        </w:rPr>
      </w:pPr>
      <w:r>
        <w:rPr>
          <w:rFonts w:eastAsia="Calibri" w:cs="Calibri" w:ascii="Calibri" w:hAnsi="Calibri"/>
          <w:sz w:val="28"/>
          <w:szCs w:val="28"/>
        </w:rPr>
        <w:t xml:space="preserve"> </w:t>
      </w:r>
      <w:r>
        <w:rPr>
          <w:rFonts w:cs="Calibri" w:ascii="Calibri" w:hAnsi="Calibri"/>
          <w:sz w:val="28"/>
          <w:szCs w:val="28"/>
        </w:rPr>
        <w:t>Expedientes Clasificados</w:t>
      </w:r>
    </w:p>
    <w:p>
      <w:pPr>
        <w:pStyle w:val="Normal"/>
        <w:numPr>
          <w:ilvl w:val="0"/>
          <w:numId w:val="5"/>
        </w:numPr>
        <w:spacing w:lineRule="auto" w:line="360"/>
        <w:jc w:val="center"/>
        <w:rPr>
          <w:rFonts w:ascii="Calibri" w:hAnsi="Calibri" w:cs="Calibri"/>
          <w:sz w:val="28"/>
          <w:szCs w:val="28"/>
        </w:rPr>
      </w:pPr>
      <w:r>
        <w:rPr>
          <w:rFonts w:cs="Calibri" w:ascii="Calibri" w:hAnsi="Calibri"/>
          <w:sz w:val="28"/>
          <w:szCs w:val="28"/>
        </w:rPr>
        <w:t>EXPEDIENTES DE BENEFICIARIOS DE LOS PROGRAMAS EJECUTADOS EN LA SUBSECRETARÍA DE BIENESTAR Y DESARROLLO SOCIAL</w:t>
      </w:r>
    </w:p>
    <w:p>
      <w:pPr>
        <w:pStyle w:val="Normal"/>
        <w:numPr>
          <w:ilvl w:val="0"/>
          <w:numId w:val="5"/>
        </w:numPr>
        <w:spacing w:lineRule="auto" w:line="360"/>
        <w:jc w:val="center"/>
        <w:rPr>
          <w:rFonts w:ascii="Calibri" w:hAnsi="Calibri" w:cs="Calibri"/>
          <w:sz w:val="28"/>
          <w:szCs w:val="28"/>
        </w:rPr>
      </w:pPr>
      <w:r>
        <w:rPr>
          <w:rFonts w:cs="Calibri" w:ascii="Calibri" w:hAnsi="Calibri"/>
          <w:sz w:val="28"/>
          <w:szCs w:val="28"/>
        </w:rPr>
        <w:t>EXPEDIENTES DEL PERSONAL DE LA SECRETARÍA DE DESARROLLO SOCIAL</w:t>
      </w:r>
    </w:p>
    <w:p>
      <w:pPr>
        <w:pStyle w:val="Normal"/>
        <w:numPr>
          <w:ilvl w:val="0"/>
          <w:numId w:val="5"/>
        </w:numPr>
        <w:spacing w:lineRule="auto" w:line="360"/>
        <w:jc w:val="center"/>
        <w:rPr>
          <w:rFonts w:ascii="Calibri" w:hAnsi="Calibri" w:cs="Calibri"/>
          <w:sz w:val="28"/>
          <w:szCs w:val="28"/>
        </w:rPr>
      </w:pPr>
      <w:r>
        <w:rPr>
          <w:rFonts w:cs="Calibri" w:ascii="Calibri" w:hAnsi="Calibri"/>
          <w:sz w:val="28"/>
          <w:szCs w:val="28"/>
        </w:rPr>
        <w:t>DOCUMENTALES DE NÓMINAS DE PERSONAL ADSCRITO A LA DEPENDENCIA</w:t>
      </w:r>
    </w:p>
    <w:p>
      <w:pPr>
        <w:pStyle w:val="Normal"/>
        <w:numPr>
          <w:ilvl w:val="0"/>
          <w:numId w:val="5"/>
        </w:numPr>
        <w:spacing w:lineRule="auto" w:line="360"/>
        <w:jc w:val="center"/>
        <w:rPr>
          <w:rFonts w:ascii="Calibri" w:hAnsi="Calibri" w:cs="Calibri"/>
          <w:sz w:val="28"/>
          <w:szCs w:val="28"/>
        </w:rPr>
      </w:pPr>
      <w:r>
        <w:rPr>
          <w:rFonts w:cs="Calibri" w:ascii="Calibri" w:hAnsi="Calibri"/>
          <w:sz w:val="28"/>
          <w:szCs w:val="28"/>
        </w:rPr>
        <w:t>TRÁMITES ADMINISTRATIVOS Y JUDICIALES</w:t>
      </w:r>
    </w:p>
    <w:p>
      <w:pPr>
        <w:pStyle w:val="Normal"/>
        <w:numPr>
          <w:ilvl w:val="0"/>
          <w:numId w:val="5"/>
        </w:numPr>
        <w:spacing w:lineRule="auto" w:line="360"/>
        <w:jc w:val="center"/>
        <w:rPr>
          <w:rFonts w:ascii="Calibri" w:hAnsi="Calibri" w:cs="Calibri"/>
          <w:sz w:val="28"/>
          <w:szCs w:val="28"/>
        </w:rPr>
      </w:pPr>
      <w:r>
        <w:rPr>
          <w:rFonts w:cs="Calibri" w:ascii="Calibri" w:hAnsi="Calibri"/>
          <w:sz w:val="28"/>
          <w:szCs w:val="28"/>
        </w:rPr>
        <w:t>EXPEDIENTES DE BENEFICIARIOS DE LOS PROGRAMAS EJECUTADOS EN LA SUBSECRETARÍA DE INFRAESTRUCTURA SOCIAL</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Secretaría de Desarrollo Rural:</w:t>
      </w:r>
    </w:p>
    <w:p>
      <w:pPr>
        <w:pStyle w:val="Normal"/>
        <w:spacing w:lineRule="auto" w:line="360"/>
        <w:jc w:val="center"/>
        <w:rPr>
          <w:rFonts w:ascii="Calibri" w:hAnsi="Calibri" w:cs="Calibri"/>
          <w:sz w:val="28"/>
          <w:szCs w:val="28"/>
        </w:rPr>
      </w:pPr>
      <w:r>
        <w:rPr>
          <w:rFonts w:cs="Calibri" w:ascii="Calibri" w:hAnsi="Calibri"/>
          <w:sz w:val="28"/>
          <w:szCs w:val="28"/>
        </w:rPr>
        <w:t>Expedientes Clasificados</w:t>
      </w:r>
    </w:p>
    <w:p>
      <w:pPr>
        <w:pStyle w:val="Normal"/>
        <w:numPr>
          <w:ilvl w:val="0"/>
          <w:numId w:val="6"/>
        </w:numPr>
        <w:spacing w:lineRule="auto" w:line="360"/>
        <w:rPr>
          <w:rFonts w:ascii="Calibri" w:hAnsi="Calibri" w:cs="Calibri"/>
          <w:sz w:val="28"/>
          <w:szCs w:val="28"/>
        </w:rPr>
      </w:pPr>
      <w:r>
        <w:rPr>
          <w:rFonts w:cs="Calibri" w:ascii="Calibri" w:hAnsi="Calibri"/>
          <w:sz w:val="28"/>
          <w:szCs w:val="28"/>
        </w:rPr>
        <w:t>EXPEDIENTES DE BENEFICIARIOS DE LOS PROGRAMAS A EJECUTAR EN LA SECRETARÍA DE DESARROLLO RURAL</w:t>
      </w:r>
    </w:p>
    <w:p>
      <w:pPr>
        <w:pStyle w:val="Normal"/>
        <w:numPr>
          <w:ilvl w:val="0"/>
          <w:numId w:val="6"/>
        </w:numPr>
        <w:spacing w:lineRule="auto" w:line="360"/>
        <w:rPr>
          <w:rFonts w:ascii="Calibri" w:hAnsi="Calibri" w:cs="Calibri"/>
          <w:sz w:val="28"/>
          <w:szCs w:val="28"/>
        </w:rPr>
      </w:pPr>
      <w:r>
        <w:rPr>
          <w:rFonts w:cs="Calibri" w:ascii="Calibri" w:hAnsi="Calibri"/>
          <w:sz w:val="28"/>
          <w:szCs w:val="28"/>
        </w:rPr>
        <w:t>EXPEDIENTES DEL PERSONAL DE LA SECRETARÍA DE DESARROLLO RURAL</w:t>
      </w:r>
    </w:p>
    <w:p>
      <w:pPr>
        <w:pStyle w:val="Normal"/>
        <w:numPr>
          <w:ilvl w:val="0"/>
          <w:numId w:val="6"/>
        </w:numPr>
        <w:spacing w:lineRule="auto" w:line="360"/>
        <w:rPr>
          <w:rFonts w:ascii="Calibri" w:hAnsi="Calibri" w:cs="Calibri"/>
          <w:sz w:val="28"/>
          <w:szCs w:val="28"/>
        </w:rPr>
      </w:pPr>
      <w:r>
        <w:rPr>
          <w:rFonts w:cs="Calibri" w:ascii="Calibri" w:hAnsi="Calibri"/>
          <w:sz w:val="28"/>
          <w:szCs w:val="28"/>
        </w:rPr>
        <w:t>NÓMINAS DEL PERSONAL DE LA SECRETARÍA DE DESARROLLO RURAL</w:t>
      </w:r>
    </w:p>
    <w:p>
      <w:pPr>
        <w:pStyle w:val="Normal"/>
        <w:numPr>
          <w:ilvl w:val="0"/>
          <w:numId w:val="6"/>
        </w:numPr>
        <w:spacing w:lineRule="auto" w:line="360"/>
        <w:rPr>
          <w:rFonts w:ascii="Calibri" w:hAnsi="Calibri" w:cs="Calibri"/>
          <w:sz w:val="28"/>
          <w:szCs w:val="28"/>
        </w:rPr>
      </w:pPr>
      <w:r>
        <w:rPr>
          <w:rFonts w:cs="Calibri" w:ascii="Calibri" w:hAnsi="Calibri"/>
          <w:sz w:val="28"/>
          <w:szCs w:val="28"/>
        </w:rPr>
        <w:t>TRÁMITES ADMINISTRATIVOS Y JUDICIALES</w:t>
      </w:r>
    </w:p>
    <w:p>
      <w:pPr>
        <w:pStyle w:val="Normal"/>
        <w:numPr>
          <w:ilvl w:val="0"/>
          <w:numId w:val="6"/>
        </w:numPr>
        <w:spacing w:lineRule="auto" w:line="360"/>
        <w:rPr>
          <w:rFonts w:ascii="Calibri" w:hAnsi="Calibri" w:cs="Calibri"/>
          <w:sz w:val="28"/>
          <w:szCs w:val="28"/>
        </w:rPr>
      </w:pPr>
      <w:r>
        <w:rPr>
          <w:rFonts w:cs="Calibri" w:ascii="Calibri" w:hAnsi="Calibri"/>
          <w:sz w:val="28"/>
          <w:szCs w:val="28"/>
        </w:rPr>
        <w:t>EXPEDIENTES DE PROCEDIMIENTOS ADMINISTRATIVOS POR INCUMPLIMIENTO INICIADOS A BENEFICIARI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Desde luego revisamos todas las secretarías, la Procuraduría General de Justicia y la Comisión Estatal de Seguridad Pública.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casos como los aquí expuestos, podemos apreciar a simple vista que se trata de información que debe ser pública por su naturaleza y conteni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las razones expuestas,  presentamos  a esta soberanía la siguient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s de Acuerdo:</w:t>
      </w:r>
    </w:p>
    <w:p>
      <w:pPr>
        <w:pStyle w:val="Normal"/>
        <w:spacing w:lineRule="auto" w:line="360"/>
        <w:rPr>
          <w:rFonts w:ascii="Calibri" w:hAnsi="Calibri" w:cs="Calibri"/>
          <w:b/>
          <w:b/>
          <w:sz w:val="28"/>
          <w:szCs w:val="28"/>
        </w:rPr>
      </w:pPr>
      <w:r>
        <w:rPr>
          <w:rFonts w:cs="Calibri" w:ascii="Calibri" w:hAnsi="Calibri"/>
          <w:b/>
          <w:sz w:val="28"/>
          <w:szCs w:val="28"/>
        </w:rPr>
        <w:t xml:space="preserve">Que por las características del caso, solicitamos que sea resuelta en la vía de Urgente y Obvia Resolución. </w:t>
      </w:r>
    </w:p>
    <w:p>
      <w:pPr>
        <w:pStyle w:val="Normal"/>
        <w:spacing w:lineRule="auto" w:line="360"/>
        <w:rPr/>
      </w:pPr>
      <w:r>
        <w:rPr>
          <w:rFonts w:cs="Calibri" w:ascii="Calibri" w:hAnsi="Calibri"/>
          <w:b/>
          <w:sz w:val="28"/>
          <w:szCs w:val="28"/>
        </w:rPr>
        <w:t>Único.-  Que esta Soberanía  envíe  una atenta solicitud al Instituto Coahuilense de Acceso a la Información Pública (ICAI), para que revise los índices de expedientes reservados de los sujetos obligados en la entidad, con el fin de determinar si la clasificación correspondiente es apegada a derecho, y en su caso, ordenar que se desclasifiquen para que el público pueda acceder a sus contenido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Heading5"/>
        <w:jc w:val="center"/>
        <w:rPr>
          <w:rFonts w:ascii="Calibri" w:hAnsi="Calibri" w:cs="Arial"/>
          <w:i/>
          <w:i/>
          <w:sz w:val="28"/>
          <w:szCs w:val="28"/>
        </w:rPr>
      </w:pPr>
      <w:r>
        <w:rPr>
          <w:rFonts w:cs="Arial" w:ascii="Calibri" w:hAnsi="Calibri"/>
          <w:i/>
          <w:sz w:val="28"/>
          <w:szCs w:val="28"/>
          <w:lang w:val="es-ES_tradnl"/>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de Zaragoza, a 28 de enero de 2014</w:t>
      </w:r>
    </w:p>
    <w:p>
      <w:pPr>
        <w:pStyle w:val="Normal"/>
        <w:rPr>
          <w:rFonts w:ascii="Calibri" w:hAnsi="Calibri" w:cs="Calibri"/>
          <w:sz w:val="28"/>
          <w:szCs w:val="28"/>
        </w:rPr>
      </w:pPr>
      <w:r>
        <w:rPr>
          <w:rFonts w:cs="Calibri" w:ascii="Calibri" w:hAnsi="Calibri"/>
          <w:sz w:val="28"/>
          <w:szCs w:val="28"/>
        </w:rPr>
      </w:r>
    </w:p>
    <w:p>
      <w:pPr>
        <w:pStyle w:val="Normal"/>
        <w:rPr>
          <w:rFonts w:cs="Arial"/>
        </w:rPr>
      </w:pPr>
      <w:r>
        <w:rPr>
          <w:rFonts w:eastAsia="Calibri" w:cs="Calibri"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bCs/>
          <w:sz w:val="28"/>
          <w:szCs w:val="28"/>
        </w:rPr>
        <w:t>DIP. FERNANDO SIMÓN GUTIÉRREZ PÉREZ            DIP. EDMUNDO GÓMEZ GARZA</w:t>
      </w:r>
    </w:p>
    <w:p>
      <w:pPr>
        <w:pStyle w:val="Normal"/>
        <w:rPr>
          <w:rFonts w:ascii="Calibri" w:hAnsi="Calibri" w:cs="Arial"/>
          <w:b/>
          <w:b/>
          <w:bCs/>
          <w:sz w:val="28"/>
          <w:szCs w:val="28"/>
        </w:rPr>
      </w:pPr>
      <w:r>
        <w:rPr>
          <w:rFonts w:cs="Arial" w:ascii="Calibri" w:hAnsi="Calibri"/>
          <w:b/>
          <w:bCs/>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rPr>
          <w:rFonts w:cs="Arial"/>
          <w:b/>
          <w:b/>
          <w:sz w:val="26"/>
          <w:szCs w:val="26"/>
        </w:rPr>
      </w:pPr>
      <w:r>
        <w:rPr>
          <w:rFonts w:cs="Arial"/>
          <w:b/>
          <w:sz w:val="26"/>
          <w:szCs w:val="26"/>
        </w:rPr>
        <w:t xml:space="preserve">PROPOSICIÓN CON PUNTO DE ACUERDO QUE PRESENTA EL DIPUTADO SIMÓN HIRAM VARGAS HERNÁNDEZ, COORDINADOR DEL GRUPO PARLAMENTARIO “APOLONIO M. AVILÉS, BENEMÉRITO DE LA EDUCACIÓN" DEL PARTIDO NUEVA ALIANZA, CON RELACIÓN A QUE ESTE H.CONGRESO DEL ESTADO INDEPENDIENTE, LIBRE, Y SOBERANO DE COAHUILA DE ZARAGOZA, SOLICITE AL AYUNTAMIENTO DE LA CIUDAD DE TORREÓN A QUE INICIE LAS ACCIONES NECESARIAS PARA PONER EN MARCHA LA PLANTA TRATADORA DE AGUAS RESIDUALES UBICADA EN EL BOSQUE VENUSTIANO CARRANZA CONCLUIDA A PRINCIPIOS DEL 2013 Y QUE ACTUALMENTE SE ENCUENTRA FUERA DE OPERACIÓN. </w:t>
      </w:r>
    </w:p>
    <w:p>
      <w:pPr>
        <w:pStyle w:val="Normal"/>
        <w:spacing w:lineRule="auto" w:line="360"/>
        <w:rPr>
          <w:rFonts w:cs="Arial"/>
          <w:b/>
          <w:b/>
          <w:sz w:val="26"/>
          <w:szCs w:val="26"/>
        </w:rPr>
      </w:pPr>
      <w:r>
        <w:rPr>
          <w:rFonts w:cs="Arial"/>
          <w:b/>
          <w:sz w:val="26"/>
          <w:szCs w:val="26"/>
        </w:rPr>
      </w:r>
    </w:p>
    <w:p>
      <w:pPr>
        <w:pStyle w:val="Normal"/>
        <w:spacing w:lineRule="auto" w:line="360"/>
        <w:rPr>
          <w:rFonts w:cs="Arial Unicode MS"/>
          <w:b/>
          <w:b/>
          <w:sz w:val="24"/>
          <w:szCs w:val="24"/>
          <w:lang w:val="es-ES_tradnl"/>
        </w:rPr>
      </w:pPr>
      <w:r>
        <w:rPr>
          <w:rFonts w:cs="Arial Unicode MS"/>
          <w:b/>
          <w:sz w:val="24"/>
          <w:szCs w:val="24"/>
          <w:lang w:val="es-ES_tradnl"/>
        </w:rPr>
        <w:t>H. DIPUTACIÓN PERMANENTE DEL CONGRESO DEL ESTADO.</w:t>
      </w:r>
    </w:p>
    <w:p>
      <w:pPr>
        <w:pStyle w:val="Normal"/>
        <w:spacing w:lineRule="auto" w:line="360"/>
        <w:rPr>
          <w:b/>
          <w:b/>
          <w:sz w:val="26"/>
          <w:szCs w:val="26"/>
          <w:lang w:val="es-ES_tradnl"/>
        </w:rPr>
      </w:pPr>
      <w:r>
        <w:rPr>
          <w:rFonts w:cs="Arial Unicode MS"/>
          <w:b/>
          <w:sz w:val="26"/>
          <w:szCs w:val="26"/>
          <w:lang w:val="es-ES_tradnl"/>
        </w:rPr>
        <w:t>P R E S E N T E.-</w:t>
      </w:r>
    </w:p>
    <w:p>
      <w:pPr>
        <w:pStyle w:val="Normal"/>
        <w:spacing w:lineRule="auto" w:line="360"/>
        <w:rPr>
          <w:b/>
          <w:b/>
          <w:sz w:val="26"/>
          <w:szCs w:val="26"/>
          <w:lang w:val="es-ES_tradnl"/>
        </w:rPr>
      </w:pPr>
      <w:r>
        <w:rPr>
          <w:b/>
          <w:sz w:val="26"/>
          <w:szCs w:val="26"/>
          <w:lang w:val="es-ES_tradnl"/>
        </w:rPr>
      </w:r>
    </w:p>
    <w:p>
      <w:pPr>
        <w:pStyle w:val="Normal"/>
        <w:spacing w:lineRule="auto" w:line="360"/>
        <w:rPr>
          <w:rFonts w:cs="Arial Unicode MS"/>
          <w:b/>
          <w:b/>
          <w:sz w:val="26"/>
          <w:szCs w:val="26"/>
        </w:rPr>
      </w:pPr>
      <w:r>
        <w:rPr>
          <w:rFonts w:cs="Arial Unicode MS"/>
          <w:b/>
          <w:sz w:val="26"/>
          <w:szCs w:val="26"/>
        </w:rPr>
        <w:t>Compañeras y Compañeros Diputados</w:t>
      </w:r>
    </w:p>
    <w:p>
      <w:pPr>
        <w:pStyle w:val="Normal"/>
        <w:spacing w:lineRule="auto" w:line="360"/>
        <w:rPr>
          <w:rFonts w:eastAsia="Arial Unicode MS" w:cs="Arial"/>
          <w:sz w:val="26"/>
          <w:szCs w:val="26"/>
        </w:rPr>
      </w:pPr>
      <w:r>
        <w:rPr>
          <w:rFonts w:eastAsia="Arial Unicode MS" w:cs="Arial"/>
          <w:sz w:val="26"/>
          <w:szCs w:val="26"/>
        </w:rPr>
        <w:t>El conservar los espacios recreativos y ecológicos en nuestra entidad es un gran reto pero también una necesidad para mantener un ambiente sano y de desarrollo para nuestros ciudadanos. Los Parques Públicos en Coahuila son considerados “pulmones” que benefician al medio ambiente en cada uno de los municipios en donde se encuentran y deben de ser atendidos en manera de lo posible.</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t>En días pasados me he enterado de un problema que afecta actualmente al Bosque Venustiano Carranza en la ciudad de Torreón, en donde se construyó una planta tratadora de aguas residuales</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pPr>
      <w:r>
        <w:rPr>
          <w:rFonts w:eastAsia="Arial" w:cs="Arial"/>
          <w:sz w:val="26"/>
          <w:szCs w:val="26"/>
        </w:rPr>
        <w:t xml:space="preserve"> </w:t>
      </w:r>
      <w:r>
        <w:rPr>
          <w:rFonts w:eastAsia="Arial Unicode MS" w:cs="Arial"/>
          <w:sz w:val="26"/>
          <w:szCs w:val="26"/>
        </w:rPr>
        <w:t>A fin de que se generaran mejores capacidades de riego para mantener con vida este importante icono de la ciudad.</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t>Esta planta tratadora fue construida con fondos federales y se estima que su costo de fue de tres y medio millones de pesos, sin embargo actualmente se encuentra fuera de operación debido a que la pasada administración municipal no la recibió, comprometiendo con esto la integridad del Bosque el cual diariamente recibe a incontables ciudadanos y son testigos de cómo ha decaído a lo largo de los últimos años.</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t>Es preocupante que esta planta no se encuentre en operación puesto que es vital para el riego óptimo de este parque, y me es aun más preocupante que la pasada administración municipal se hayan negado a recibirla. Desafortunadamente esta problemática se ha trasladado a la actual administración y los funcionarios públicos no conocen las razones por las cuales no se ha puesto en operación este centro de tratamiento de aguas.</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t>Actualmente los Titulares de Parques y Jardines y del Sistema Municipal de Aguas y Saneamiento en Torreón se encuentran en un debate sobre a quién le concierne solucionar el problema, sin embargo cada día que pasa es un día que el Bosque deja de recibir el agua necesaria para subsistir.</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pPr>
      <w:r>
        <w:rPr>
          <w:rFonts w:eastAsia="Arial Unicode MS" w:cs="Arial"/>
          <w:sz w:val="26"/>
          <w:szCs w:val="26"/>
        </w:rPr>
        <w:t>Por lo anterior expuesto, el día de hoy le solicito al Ayuntamiento de Torreón que intervenga en la medida de sus posibilidad para iniciar las actividades necesarias para poner en marcha la Planta Tratadora de Aguas Residuales del Bosque Venustiano Carranza</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pPr>
      <w:r>
        <w:rPr>
          <w:rFonts w:eastAsia="Arial Unicode MS" w:cs="Arial"/>
          <w:sz w:val="26"/>
          <w:szCs w:val="26"/>
        </w:rPr>
        <w:t>A fin de salvaguardar este importante pulmón en la ciudad y otorgarle un espacio ecológico-recreativo de calidad a los Torreonenses.</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rFonts w:eastAsia="Arial Unicode MS" w:cs="Arial"/>
          <w:sz w:val="26"/>
          <w:szCs w:val="26"/>
        </w:rPr>
      </w:pPr>
      <w:r>
        <w:rPr>
          <w:rFonts w:eastAsia="Arial Unicode MS" w:cs="Arial"/>
          <w:sz w:val="26"/>
          <w:szCs w:val="26"/>
        </w:rPr>
        <w:t>Compañeras y Compañeros Diputados, no es la primera vez que me subo a tribuna para defender la integridad del Bosque Venustiano Carranza y es una pena que esta problemática haya sido heredada por la nueva administración municipal, es por tanto que les pido su apoyo para que no se pierda lo invertido en la Planta Tratadora y evitemos que este problema se siga agraviando y pueda heredarse a administraciones futuras como está ocurriendo en estos momentos.</w:t>
      </w:r>
    </w:p>
    <w:p>
      <w:pPr>
        <w:pStyle w:val="Normal"/>
        <w:spacing w:lineRule="auto" w:line="360"/>
        <w:rPr>
          <w:rFonts w:eastAsia="Arial Unicode MS" w:cs="Arial"/>
          <w:sz w:val="26"/>
          <w:szCs w:val="26"/>
        </w:rPr>
      </w:pPr>
      <w:r>
        <w:rPr>
          <w:rFonts w:eastAsia="Arial Unicode MS" w:cs="Arial"/>
          <w:sz w:val="26"/>
          <w:szCs w:val="26"/>
        </w:rPr>
      </w:r>
    </w:p>
    <w:p>
      <w:pPr>
        <w:pStyle w:val="Normal"/>
        <w:spacing w:lineRule="auto" w:line="360"/>
        <w:rPr/>
      </w:pPr>
      <w:r>
        <w:rPr>
          <w:rFonts w:eastAsia="Arial Unicode MS" w:cs="Arial"/>
          <w:sz w:val="26"/>
          <w:szCs w:val="26"/>
        </w:rPr>
        <w:t>Por lo que con fundamento en lo dispuesto por los artículos 22, fracción V, 163, 172, 173 y demás relativos de la Ley Orgánica del Congreso del Estado Independiente, Libre y Soberano de Coahuila de Zaragoza, presento ante esta Diputación Permanente del Congreso del Estado la siguiente:</w:t>
      </w:r>
    </w:p>
    <w:p>
      <w:pPr>
        <w:pStyle w:val="Normal"/>
        <w:spacing w:lineRule="auto" w:line="360"/>
        <w:rPr>
          <w:rFonts w:eastAsia="Arial Unicode MS" w:cs="Arial"/>
          <w:sz w:val="26"/>
          <w:szCs w:val="26"/>
        </w:rPr>
      </w:pPr>
      <w:r>
        <w:rPr>
          <w:rFonts w:eastAsia="Arial Unicode MS" w:cs="Arial"/>
          <w:sz w:val="26"/>
          <w:szCs w:val="26"/>
        </w:rPr>
      </w:r>
    </w:p>
    <w:p>
      <w:pPr>
        <w:pStyle w:val="Normal"/>
        <w:numPr>
          <w:ilvl w:val="0"/>
          <w:numId w:val="0"/>
        </w:numPr>
        <w:spacing w:lineRule="auto" w:line="360"/>
        <w:outlineLvl w:val="0"/>
        <w:rPr>
          <w:rFonts w:eastAsia="Arial Unicode MS" w:cs="Arial Unicode MS"/>
          <w:b/>
          <w:b/>
          <w:color w:val="000000"/>
          <w:sz w:val="26"/>
          <w:szCs w:val="26"/>
          <w:lang w:val="es-ES_tradnl"/>
        </w:rPr>
      </w:pPr>
      <w:r>
        <w:rPr>
          <w:rFonts w:eastAsia="Arial Unicode MS" w:cs="Arial Unicode MS"/>
          <w:b/>
          <w:color w:val="000000"/>
          <w:sz w:val="26"/>
          <w:szCs w:val="26"/>
          <w:lang w:val="es-ES_tradnl"/>
        </w:rPr>
      </w:r>
    </w:p>
    <w:p>
      <w:pPr>
        <w:pStyle w:val="Normal"/>
        <w:numPr>
          <w:ilvl w:val="0"/>
          <w:numId w:val="0"/>
        </w:numPr>
        <w:tabs>
          <w:tab w:val="clear" w:pos="709"/>
          <w:tab w:val="left" w:pos="1815" w:leader="none"/>
          <w:tab w:val="center" w:pos="4419" w:leader="none"/>
        </w:tabs>
        <w:spacing w:lineRule="auto" w:line="360"/>
        <w:outlineLvl w:val="0"/>
        <w:rPr>
          <w:rFonts w:eastAsia="Arial Unicode MS"/>
          <w:b/>
          <w:b/>
          <w:color w:val="000000"/>
          <w:sz w:val="26"/>
          <w:szCs w:val="26"/>
          <w:lang w:val="es-ES_tradnl"/>
        </w:rPr>
      </w:pPr>
      <w:r>
        <w:rPr>
          <w:rFonts w:eastAsia="Arial Unicode MS" w:cs="Arial Unicode MS"/>
          <w:b/>
          <w:color w:val="000000"/>
          <w:sz w:val="26"/>
          <w:szCs w:val="26"/>
          <w:lang w:val="es-ES_tradnl"/>
        </w:rPr>
        <w:tab/>
        <w:t>PROPOSICIÓN CON PUNTO DE ACUERDO</w:t>
      </w:r>
    </w:p>
    <w:p>
      <w:pPr>
        <w:pStyle w:val="Normal"/>
        <w:numPr>
          <w:ilvl w:val="0"/>
          <w:numId w:val="0"/>
        </w:numPr>
        <w:spacing w:lineRule="auto" w:line="360"/>
        <w:outlineLvl w:val="0"/>
        <w:rPr>
          <w:rFonts w:eastAsia="Arial Unicode MS"/>
          <w:b/>
          <w:b/>
          <w:color w:val="000000"/>
          <w:sz w:val="26"/>
          <w:szCs w:val="26"/>
          <w:lang w:val="es-ES_tradnl"/>
        </w:rPr>
      </w:pPr>
      <w:r>
        <w:rPr>
          <w:rFonts w:eastAsia="Arial Unicode MS"/>
          <w:b/>
          <w:color w:val="000000"/>
          <w:sz w:val="26"/>
          <w:szCs w:val="26"/>
          <w:lang w:val="es-ES_tradnl"/>
        </w:rPr>
      </w:r>
    </w:p>
    <w:p>
      <w:pPr>
        <w:pStyle w:val="Normal"/>
        <w:numPr>
          <w:ilvl w:val="0"/>
          <w:numId w:val="0"/>
        </w:numPr>
        <w:spacing w:lineRule="auto" w:line="360"/>
        <w:outlineLvl w:val="0"/>
        <w:rPr>
          <w:rFonts w:eastAsia="Arial Unicode MS"/>
          <w:color w:val="000000"/>
          <w:sz w:val="26"/>
          <w:szCs w:val="26"/>
          <w:lang w:val="es-ES_tradnl"/>
        </w:rPr>
      </w:pPr>
      <w:r>
        <w:rPr>
          <w:rFonts w:eastAsia="Arial" w:cs="Arial"/>
          <w:color w:val="000000"/>
          <w:sz w:val="26"/>
          <w:szCs w:val="26"/>
          <w:lang w:val="es-ES_tradnl"/>
        </w:rPr>
        <w:t xml:space="preserve">  </w:t>
      </w:r>
      <w:r>
        <w:rPr>
          <w:rFonts w:eastAsia="Arial Unicode MS" w:cs="Arial Unicode MS"/>
          <w:color w:val="000000"/>
          <w:sz w:val="26"/>
          <w:szCs w:val="26"/>
          <w:lang w:val="es-ES_tradnl"/>
        </w:rPr>
        <w:t>Mismo que solicito sea tramitado como de urgente y obvia resolución;</w:t>
      </w:r>
    </w:p>
    <w:p>
      <w:pPr>
        <w:pStyle w:val="Normal"/>
        <w:numPr>
          <w:ilvl w:val="0"/>
          <w:numId w:val="0"/>
        </w:numPr>
        <w:spacing w:lineRule="auto" w:line="360"/>
        <w:outlineLvl w:val="0"/>
        <w:rPr>
          <w:rFonts w:eastAsia="Arial Unicode MS"/>
          <w:color w:val="000000"/>
          <w:sz w:val="26"/>
          <w:szCs w:val="26"/>
          <w:lang w:val="es-ES_tradnl"/>
        </w:rPr>
      </w:pPr>
      <w:r>
        <w:rPr>
          <w:rFonts w:eastAsia="Arial Unicode MS"/>
          <w:color w:val="000000"/>
          <w:sz w:val="26"/>
          <w:szCs w:val="26"/>
          <w:lang w:val="es-ES_tradnl"/>
        </w:rPr>
      </w:r>
    </w:p>
    <w:p>
      <w:pPr>
        <w:pStyle w:val="Normal"/>
        <w:numPr>
          <w:ilvl w:val="0"/>
          <w:numId w:val="0"/>
        </w:numPr>
        <w:spacing w:lineRule="auto" w:line="360"/>
        <w:outlineLvl w:val="0"/>
        <w:rPr>
          <w:rFonts w:eastAsia="Arial Unicode MS"/>
          <w:color w:val="000000"/>
          <w:sz w:val="26"/>
          <w:szCs w:val="26"/>
          <w:lang w:val="es-ES_tradnl"/>
        </w:rPr>
      </w:pPr>
      <w:r>
        <w:rPr>
          <w:rFonts w:eastAsia="Arial Unicode MS"/>
          <w:color w:val="000000"/>
          <w:sz w:val="26"/>
          <w:szCs w:val="26"/>
          <w:lang w:val="es-ES_tradnl"/>
        </w:rPr>
      </w:r>
    </w:p>
    <w:p>
      <w:pPr>
        <w:pStyle w:val="Normal"/>
        <w:numPr>
          <w:ilvl w:val="0"/>
          <w:numId w:val="0"/>
        </w:numPr>
        <w:spacing w:lineRule="auto" w:line="360"/>
        <w:outlineLvl w:val="0"/>
        <w:rPr>
          <w:rFonts w:eastAsia="Arial Unicode MS"/>
          <w:color w:val="000000"/>
          <w:sz w:val="26"/>
          <w:szCs w:val="26"/>
          <w:lang w:val="es-ES_tradnl"/>
        </w:rPr>
      </w:pPr>
      <w:r>
        <w:rPr>
          <w:rFonts w:eastAsia="Arial Unicode MS"/>
          <w:color w:val="000000"/>
          <w:sz w:val="26"/>
          <w:szCs w:val="26"/>
          <w:lang w:val="es-ES_tradnl"/>
        </w:rPr>
      </w:r>
    </w:p>
    <w:p>
      <w:pPr>
        <w:pStyle w:val="Normal"/>
        <w:spacing w:lineRule="auto" w:line="360"/>
        <w:rPr>
          <w:rFonts w:eastAsia="Arial Unicode MS" w:cs="Arial Unicode MS"/>
          <w:b/>
          <w:b/>
          <w:color w:val="000000"/>
          <w:sz w:val="26"/>
          <w:szCs w:val="26"/>
          <w:lang w:val="es-ES_tradnl"/>
        </w:rPr>
      </w:pPr>
      <w:r>
        <w:rPr>
          <w:rFonts w:eastAsia="Arial Unicode MS" w:cs="Arial Unicode MS"/>
          <w:b/>
          <w:color w:val="000000"/>
          <w:sz w:val="26"/>
          <w:szCs w:val="26"/>
          <w:lang w:val="es-ES_tradnl"/>
        </w:rPr>
      </w:r>
    </w:p>
    <w:p>
      <w:pPr>
        <w:pStyle w:val="Normal"/>
        <w:spacing w:lineRule="auto" w:line="360"/>
        <w:rPr>
          <w:rFonts w:cs="Arial Unicode MS"/>
          <w:b/>
          <w:b/>
          <w:sz w:val="26"/>
          <w:szCs w:val="26"/>
        </w:rPr>
      </w:pPr>
      <w:r>
        <w:rPr>
          <w:rFonts w:cs="Arial Unicode MS"/>
          <w:b/>
          <w:sz w:val="26"/>
          <w:szCs w:val="26"/>
        </w:rPr>
      </w:r>
    </w:p>
    <w:p>
      <w:pPr>
        <w:pStyle w:val="Normal"/>
        <w:spacing w:lineRule="auto" w:line="360"/>
        <w:rPr>
          <w:rFonts w:cs="Arial Unicode MS"/>
          <w:b/>
          <w:b/>
          <w:sz w:val="26"/>
          <w:szCs w:val="26"/>
        </w:rPr>
      </w:pPr>
      <w:r>
        <w:rPr>
          <w:rFonts w:cs="Arial Unicode MS"/>
          <w:b/>
          <w:sz w:val="26"/>
          <w:szCs w:val="26"/>
        </w:rPr>
      </w:r>
    </w:p>
    <w:p>
      <w:pPr>
        <w:pStyle w:val="Normal"/>
        <w:spacing w:lineRule="auto" w:line="360"/>
        <w:ind w:firstLine="720"/>
        <w:rPr>
          <w:rFonts w:cs="Arial Unicode MS"/>
          <w:b/>
          <w:b/>
          <w:sz w:val="26"/>
          <w:szCs w:val="26"/>
        </w:rPr>
      </w:pPr>
      <w:r>
        <w:rPr>
          <w:rFonts w:cs="Arial Unicode MS"/>
          <w:b/>
          <w:sz w:val="26"/>
          <w:szCs w:val="26"/>
        </w:rPr>
      </w:r>
    </w:p>
    <w:p>
      <w:pPr>
        <w:pStyle w:val="Normal"/>
        <w:spacing w:lineRule="auto" w:line="360"/>
        <w:rPr/>
      </w:pPr>
      <w:r>
        <w:rPr>
          <w:rFonts w:eastAsia="Arial Unicode MS" w:cs="Arial"/>
          <w:b/>
          <w:sz w:val="26"/>
          <w:szCs w:val="26"/>
        </w:rPr>
        <w:t>ÚNICO.-</w:t>
      </w:r>
      <w:r>
        <w:rPr>
          <w:rFonts w:eastAsia="Arial Unicode MS" w:cs="Arial"/>
          <w:sz w:val="26"/>
          <w:szCs w:val="26"/>
        </w:rPr>
        <w:t xml:space="preserve"> Que este H. Congreso Independiente, Libre y Soberano del Estado de Coahuila de Zaragoza solicite al Ayuntamiento de Torreón a que a manera de lo posible inicie las actividades que considere necesarias para poner en marcha la Planta Tratadora de Aguas Residuales ubicada en el Bosque Venustiano Carranza y que actualmente se encuentra fuera de operación.</w:t>
      </w:r>
    </w:p>
    <w:p>
      <w:pPr>
        <w:pStyle w:val="Normal"/>
        <w:spacing w:lineRule="auto" w:line="360"/>
        <w:rPr>
          <w:rFonts w:eastAsia="Arial Unicode MS" w:cs="Arial"/>
          <w:sz w:val="24"/>
          <w:szCs w:val="26"/>
        </w:rPr>
      </w:pPr>
      <w:r>
        <w:rPr>
          <w:rFonts w:eastAsia="Arial Unicode MS" w:cs="Arial"/>
          <w:sz w:val="24"/>
          <w:szCs w:val="26"/>
        </w:rPr>
      </w:r>
    </w:p>
    <w:p>
      <w:pPr>
        <w:pStyle w:val="Normal"/>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rFonts w:eastAsia="Arial Unicode MS"/>
          <w:b/>
          <w:b/>
          <w:color w:val="000000"/>
          <w:lang w:val="es-ES_tradnl"/>
        </w:rPr>
      </w:pPr>
      <w:r>
        <w:rPr>
          <w:rFonts w:eastAsia="Arial Unicode MS" w:cs="Arial Unicode MS"/>
          <w:b/>
          <w:color w:val="000000"/>
          <w:lang w:val="es-ES_tradnl"/>
        </w:rPr>
        <w:t>SALTILLO COAHUILA DE ZARAGOZA, A 28 DE ENERO DE 2014</w:t>
      </w:r>
    </w:p>
    <w:p>
      <w:pPr>
        <w:pStyle w:val="Normal"/>
        <w:rPr>
          <w:rFonts w:eastAsia="Arial Unicode MS"/>
          <w:b/>
          <w:b/>
          <w:color w:val="000000"/>
          <w:lang w:val="es-ES_tradnl"/>
        </w:rPr>
      </w:pPr>
      <w:r>
        <w:rPr>
          <w:rFonts w:eastAsia="Arial Unicode MS"/>
          <w:b/>
          <w:color w:val="000000"/>
          <w:lang w:val="es-ES_tradnl"/>
        </w:rPr>
      </w:r>
    </w:p>
    <w:p>
      <w:pPr>
        <w:pStyle w:val="Normal"/>
        <w:rPr>
          <w:rFonts w:eastAsia="Arial Unicode MS"/>
          <w:lang w:val="es-ES_tradnl"/>
        </w:rPr>
      </w:pPr>
      <w:r>
        <w:rPr>
          <w:rFonts w:eastAsia="Arial Unicode MS"/>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rPr>
          <w:rFonts w:ascii="Arial Narrow" w:hAnsi="Arial Narrow" w:eastAsia="Arial Unicode MS" w:cs="Arial"/>
          <w:b/>
          <w:b/>
          <w:szCs w:val="26"/>
        </w:rPr>
      </w:pPr>
      <w:r>
        <w:rPr>
          <w:rFonts w:eastAsia="Arial Unicode MS" w:cs="Arial" w:ascii="Arial Narrow" w:hAnsi="Arial Narrow"/>
          <w:b/>
          <w:szCs w:val="26"/>
        </w:rPr>
      </w:r>
    </w:p>
    <w:p>
      <w:pPr>
        <w:pStyle w:val="Normal"/>
        <w:rPr>
          <w:rFonts w:eastAsia="Arial Unicode MS"/>
          <w:lang w:val="es-ES_tradnl"/>
        </w:rPr>
      </w:pPr>
      <w:r>
        <w:rPr>
          <w:rFonts w:eastAsia="Arial Unicode MS"/>
          <w:lang w:val="es-ES_tradnl"/>
        </w:rPr>
      </w:r>
    </w:p>
    <w:p>
      <w:pPr>
        <w:pStyle w:val="Normal"/>
        <w:tabs>
          <w:tab w:val="clear" w:pos="709"/>
          <w:tab w:val="left" w:pos="3855" w:leader="none"/>
        </w:tabs>
        <w:rPr>
          <w:rFonts w:eastAsia="Arial Unicode MS"/>
          <w:lang w:val="es-ES_tradnl"/>
        </w:rPr>
      </w:pPr>
      <w:r>
        <w:rPr>
          <w:rFonts w:eastAsia="Arial Unicode MS"/>
          <w:lang w:val="es-ES_tradnl"/>
        </w:rPr>
      </w:r>
      <w:r>
        <w:br w:type="page"/>
      </w:r>
    </w:p>
    <w:p>
      <w:pPr>
        <w:pStyle w:val="Normal"/>
        <w:spacing w:lineRule="auto" w:line="360"/>
        <w:rPr>
          <w:rFonts w:ascii="Calibri" w:hAnsi="Calibri" w:cs="Calibri"/>
          <w:b/>
          <w:b/>
          <w:sz w:val="28"/>
          <w:szCs w:val="28"/>
        </w:rPr>
      </w:pPr>
      <w:r>
        <w:rPr>
          <w:rFonts w:cs="Calibri" w:ascii="Calibri" w:hAnsi="Calibri"/>
          <w:b/>
          <w:sz w:val="28"/>
          <w:szCs w:val="28"/>
        </w:rPr>
        <w:t>Que presenta el Diputado Edmundo Gómez Garza, conjuntamente con el diputado Fernando Simón Gutiérrez Pérez del Grupo Parlamentario “Licenciada  Margarita Esther Zavala Gómez del Campo” del Partido Acción Nacional, con objeto de que esta Soberanía  solicite a la Secretaría de Salud Federal y a su similar del estado de Coahuila que, de acuerdo a las atribuciones que a ley les confiere, realicen las acciones necesarias para establecer al mes de noviembre de cada año como el mes de la prevención de la influenza y la neumoní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La influenza comprende un grupo de varias enfermedades con sintomatología similar, pero de gravedad diferente, según del tipo que se trate y de la edad y características del enferm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De acuerdo a la información general que publican las organizaciones de salud y algunas instituciones médicas, la influenza se puede clasificar de la siguiente forma:</w:t>
      </w:r>
    </w:p>
    <w:p>
      <w:pPr>
        <w:pStyle w:val="Normal"/>
        <w:spacing w:lineRule="auto" w:line="360"/>
        <w:rPr>
          <w:rFonts w:ascii="Calibri" w:hAnsi="Calibri" w:cs="Calibri"/>
          <w:sz w:val="28"/>
          <w:szCs w:val="28"/>
        </w:rPr>
      </w:pPr>
      <w:r>
        <w:rPr>
          <w:rFonts w:cs="Calibri" w:ascii="Calibri" w:hAnsi="Calibri"/>
          <w:sz w:val="28"/>
          <w:szCs w:val="28"/>
        </w:rPr>
      </w:r>
    </w:p>
    <w:p>
      <w:pPr>
        <w:pStyle w:val="Textoindependiente2"/>
        <w:spacing w:lineRule="auto" w:line="360"/>
        <w:rPr/>
      </w:pPr>
      <w:r>
        <w:rPr>
          <w:rFonts w:cs="Calibri" w:ascii="Calibri" w:hAnsi="Calibri"/>
          <w:sz w:val="28"/>
          <w:szCs w:val="28"/>
        </w:rPr>
        <w:t xml:space="preserve">Fuentes: </w:t>
      </w:r>
      <w:hyperlink r:id="rId2">
        <w:r>
          <w:rPr>
            <w:rStyle w:val="InternetLink"/>
            <w:rFonts w:cs="Calibri" w:ascii="Calibri" w:hAnsi="Calibri"/>
            <w:sz w:val="28"/>
            <w:szCs w:val="28"/>
          </w:rPr>
          <w:t>http://espanol.cdc.gov/enes/flu/about/viruses/types.htm</w:t>
        </w:r>
      </w:hyperlink>
      <w:r>
        <w:rPr>
          <w:rFonts w:cs="Calibri" w:ascii="Calibri" w:hAnsi="Calibri"/>
          <w:sz w:val="28"/>
          <w:szCs w:val="28"/>
        </w:rPr>
        <w:t xml:space="preserve">  y</w:t>
      </w:r>
    </w:p>
    <w:p>
      <w:pPr>
        <w:pStyle w:val="Textoindependiente2"/>
        <w:spacing w:lineRule="auto" w:line="360"/>
        <w:rPr/>
      </w:pPr>
      <w:hyperlink r:id="rId3">
        <w:r>
          <w:rPr>
            <w:rStyle w:val="InternetLink"/>
            <w:rFonts w:cs="Calibri" w:ascii="Calibri" w:hAnsi="Calibri"/>
            <w:sz w:val="28"/>
            <w:szCs w:val="28"/>
          </w:rPr>
          <w:t>http://bienestar.salud180.com/salud-dia-dia/influenza-y-sus-diferentes-tipos</w:t>
        </w:r>
      </w:hyperlink>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w:t>
      </w:r>
      <w:r>
        <w:rPr>
          <w:rFonts w:cs="Calibri" w:ascii="Calibri" w:hAnsi="Calibri"/>
          <w:sz w:val="28"/>
          <w:szCs w:val="28"/>
        </w:rPr>
        <w:t>...Hay tres tipos de virus de influenza: A, B y C. Los virus de influenza A y B causan epidemias de temporada de la enfermedad casi todos los inviernos en los Estados Unidos. La aparición de un nuevo y muy distinto virus que contagie la influenza en las personas puede causar una pandemia de influenza. Las infecciones por virus de influenza tipo C causan enfermedades respiratorias leves y no se cree que puedan causar epidemi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s virus de influenza A se dividen en subtipos según dos proteínas de la superficie del virus : la hemaglutinina (H) y la neurominidasa (N). Hay 18 subtipos diferentes de hemaglutinina y 11 subtipos diferentes de neurominidasa. Los virus de influenza A pueden dividirse en diferentes cepas. Los subtipos actuales de virus de influenza A que se detectan en las personas son A (H1N1) y A (H3N2)</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s virus de la influenza B no se dividen en subtipos pero pueden dividirse en diferentes cep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s virus de influenza A (H1N1), A (H3N2) e influenza B están incluidos en la vacuna anual contra la influenza. Vacunarse con la influenza puede proteger contra los virus de la influenza que son iguales o similares a los virus de la vacuna...</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l virus del tipo A son los patógenos humanos más virulentos entre los tres tipos de influenza y causa padecimientos más graves. Se puede subdividir en diferentes serotipos sobre la base de la respuesta de anticuerpos a estos virus: H1N2, endémico en humanos y cerdos, H9N2, H7N2, H7N3, H10N7 y hasta en 144 combinaciones, desde H1N1 hasta H16N9.</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nfluenza B</w:t>
      </w:r>
    </w:p>
    <w:p>
      <w:pPr>
        <w:pStyle w:val="Normal"/>
        <w:spacing w:lineRule="auto" w:line="360"/>
        <w:rPr>
          <w:rFonts w:ascii="Calibri" w:hAnsi="Calibri" w:cs="Calibri"/>
          <w:sz w:val="28"/>
          <w:szCs w:val="28"/>
        </w:rPr>
      </w:pPr>
      <w:r>
        <w:rPr>
          <w:rFonts w:cs="Calibri" w:ascii="Calibri" w:hAnsi="Calibri"/>
          <w:sz w:val="28"/>
          <w:szCs w:val="28"/>
        </w:rPr>
        <w:t>Este virus afecta especialmente a los humanos y es menos común que la influenza A.</w:t>
      </w:r>
    </w:p>
    <w:p>
      <w:pPr>
        <w:pStyle w:val="Normal"/>
        <w:spacing w:lineRule="auto" w:line="360"/>
        <w:rPr>
          <w:rFonts w:ascii="Calibri" w:hAnsi="Calibri" w:cs="Calibri"/>
          <w:sz w:val="28"/>
          <w:szCs w:val="28"/>
        </w:rPr>
      </w:pPr>
      <w:r>
        <w:rPr>
          <w:rFonts w:cs="Calibri" w:ascii="Calibri" w:hAnsi="Calibri"/>
          <w:sz w:val="28"/>
          <w:szCs w:val="28"/>
        </w:rPr>
        <w:t>Influenza C</w:t>
      </w:r>
    </w:p>
    <w:p>
      <w:pPr>
        <w:pStyle w:val="Normal"/>
        <w:spacing w:lineRule="auto" w:line="360"/>
        <w:rPr>
          <w:rFonts w:ascii="Calibri" w:hAnsi="Calibri" w:cs="Calibri"/>
          <w:sz w:val="28"/>
          <w:szCs w:val="28"/>
        </w:rPr>
      </w:pPr>
      <w:r>
        <w:rPr>
          <w:rFonts w:cs="Calibri" w:ascii="Calibri" w:hAnsi="Calibri"/>
          <w:sz w:val="28"/>
          <w:szCs w:val="28"/>
        </w:rPr>
        <w:t>Este virus generalmente produce enfermedades respiratorias leves que presentan síntomas que no ocasionan grandes molestias ni llegan a originar epidemias. Infecta a los seres humanos, perros y cerdos.</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 xml:space="preserve">Los virus de influenza mutan o cambian continuamente, lo que les permite "engañar" al sistema inmunológico, que ha creado anticuerpos para los virus de las gripes presentadas anteriormente....” </w:t>
      </w:r>
      <w:r>
        <w:rPr>
          <w:rFonts w:cs="Calibri" w:ascii="Calibri" w:hAnsi="Calibri"/>
          <w:b/>
          <w:sz w:val="28"/>
          <w:szCs w:val="28"/>
        </w:rPr>
        <w:t>Fin de las cit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Los datos científicos permiten asegurar que la influenza y sus variantes seguirán golpeando a la humanidad y a ciertas especies animales por varios o muchos años más, toda vez la capacidad de mutación y adaptación de los virus que las provocan, así como la posibilidad de recombinaciones múltiples de estos patógenos. </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Si bien la vacunación y los medicamentos nuevos han sido armas muy poderosas para contener estos males, la influenza no será erradicada de la existencia humana como otras enfermedades, al menos no en el corto plaz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n cuanto a la neumonía, cabe mencionar que los médicos señalan que muchos pacientes con cuadros de influenza, dependiendo de sus sistemas inmunológicos, tratamiento adecuado y otros factores, evolucionan hasta convertirse en neumonía, un porcentaje de ellos con desenlaces fatal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Calibri" w:ascii="Calibri" w:hAnsi="Calibri"/>
          <w:sz w:val="28"/>
          <w:szCs w:val="28"/>
        </w:rPr>
        <w:t>Actualmente existe la vacuna neumocócica, que sirve para prevenir hasta una cuarta parte de las neumonías que afectan al ser humano, aunque su uso y aplicación sigue siendo poc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lo anterior, se recomiendan entre otras cos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1) El uso y aplicación  de la vacuna Tetravalente.</w:t>
      </w:r>
    </w:p>
    <w:p>
      <w:pPr>
        <w:pStyle w:val="Normal"/>
        <w:spacing w:lineRule="auto" w:line="360"/>
        <w:rPr/>
      </w:pPr>
      <w:r>
        <w:rPr>
          <w:rFonts w:cs="Calibri" w:ascii="Calibri" w:hAnsi="Calibri"/>
          <w:sz w:val="28"/>
          <w:szCs w:val="28"/>
        </w:rPr>
        <w:t>2) El uso y aplicación de la vacuna neumocócica</w:t>
      </w:r>
    </w:p>
    <w:p>
      <w:pPr>
        <w:pStyle w:val="Normal"/>
        <w:spacing w:lineRule="auto" w:line="360"/>
        <w:rPr>
          <w:rFonts w:ascii="Calibri" w:hAnsi="Calibri" w:cs="Calibri"/>
          <w:sz w:val="28"/>
          <w:szCs w:val="28"/>
        </w:rPr>
      </w:pPr>
      <w:r>
        <w:rPr>
          <w:rFonts w:cs="Calibri" w:ascii="Calibri" w:hAnsi="Calibri"/>
          <w:sz w:val="28"/>
          <w:szCs w:val="28"/>
        </w:rPr>
        <w:t xml:space="preserve">3) La coordinación de todo el sector salud para hacer efectiva una intensa campaña de vacunación preventiva </w:t>
      </w:r>
    </w:p>
    <w:p>
      <w:pPr>
        <w:pStyle w:val="Normal"/>
        <w:spacing w:lineRule="auto" w:line="360"/>
        <w:rPr>
          <w:rFonts w:ascii="Calibri" w:hAnsi="Calibri" w:cs="Calibri"/>
          <w:sz w:val="28"/>
          <w:szCs w:val="28"/>
        </w:rPr>
      </w:pPr>
      <w:r>
        <w:rPr>
          <w:rFonts w:cs="Calibri" w:ascii="Calibri" w:hAnsi="Calibri"/>
          <w:sz w:val="28"/>
          <w:szCs w:val="28"/>
        </w:rPr>
        <w:t>4) La invitación a las grandes empresas y sus sindicatos para que a través de su área de medicina laboral se coordinen las acciones para la vacunación.</w:t>
      </w:r>
    </w:p>
    <w:p>
      <w:pPr>
        <w:pStyle w:val="Normal"/>
        <w:spacing w:lineRule="auto" w:line="360"/>
        <w:rPr>
          <w:rFonts w:ascii="Calibri" w:hAnsi="Calibri" w:cs="Calibri"/>
          <w:sz w:val="28"/>
          <w:szCs w:val="28"/>
        </w:rPr>
      </w:pPr>
      <w:r>
        <w:rPr>
          <w:rFonts w:cs="Calibri" w:ascii="Calibri" w:hAnsi="Calibri"/>
          <w:sz w:val="28"/>
          <w:szCs w:val="28"/>
        </w:rPr>
        <w:t>5) La invitación a todos los centros de trabajo con atención al público en general para que se coordinen las acciones para la vacunación (presidencias municipales, delegaciones federales, oficinas públicas, restaurantes, gasolineras, bancos, etc.)</w:t>
      </w:r>
    </w:p>
    <w:p>
      <w:pPr>
        <w:pStyle w:val="Normal"/>
        <w:spacing w:lineRule="auto" w:line="360"/>
        <w:rPr>
          <w:rFonts w:ascii="Calibri" w:hAnsi="Calibri" w:cs="Calibri"/>
          <w:sz w:val="28"/>
          <w:szCs w:val="28"/>
        </w:rPr>
      </w:pPr>
      <w:r>
        <w:rPr>
          <w:rFonts w:cs="Calibri" w:ascii="Calibri" w:hAnsi="Calibri"/>
          <w:sz w:val="28"/>
          <w:szCs w:val="28"/>
        </w:rPr>
        <w:t>6) La participación de las Secretarías de Educación Pública, para que previo consentimiento de padres de familia sean los estudiantes vacunados.</w:t>
      </w:r>
    </w:p>
    <w:p>
      <w:pPr>
        <w:pStyle w:val="Normal"/>
        <w:spacing w:lineRule="auto" w:line="360"/>
        <w:rPr>
          <w:rFonts w:ascii="Calibri" w:hAnsi="Calibri" w:cs="Calibri"/>
          <w:sz w:val="28"/>
          <w:szCs w:val="28"/>
        </w:rPr>
      </w:pPr>
      <w:r>
        <w:rPr>
          <w:rFonts w:cs="Calibri" w:ascii="Calibri" w:hAnsi="Calibri"/>
          <w:sz w:val="28"/>
          <w:szCs w:val="28"/>
        </w:rPr>
        <w:t>7) Que sea aplicada la vacuna durante  noviembre, ya que la vacuna tiene un período de 15 días después de ser aplicada para que sea efectiva. Y los casos en su mayoría se empiezan a presentar en diciembre y principalmente enero y febrero.</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 xml:space="preserve">Por la trascendencia de este grupo de enfermedades y porque sabemos que no sólo este año las habremos de enfrentar, sino que será un mal presente en los siguientes, proponemos que el mes de noviembre se considerado el mes de la prevención de la influenza y la neumonía y que sirva de base para que se implementen cada año extenso planes y acciones de prevención de estas enfermedades, con acciones como las que ya hemos mencionado en el cuerpo de la presente. </w:t>
      </w:r>
    </w:p>
    <w:p>
      <w:pPr>
        <w:pStyle w:val="Normal"/>
        <w:rPr>
          <w:rFonts w:ascii="Calibri" w:hAnsi="Calibri" w:cs="Arial"/>
          <w:sz w:val="28"/>
          <w:szCs w:val="28"/>
        </w:rPr>
      </w:pPr>
      <w:r>
        <w:rPr>
          <w:rFonts w:eastAsia="Calibri" w:cs="Calibri"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bCs/>
          <w:sz w:val="28"/>
          <w:szCs w:val="28"/>
        </w:rPr>
      </w:pPr>
      <w:r>
        <w:rPr>
          <w:rFonts w:cs="Arial" w:ascii="Calibri" w:hAnsi="Calibri"/>
          <w:b/>
          <w:bCs/>
          <w:sz w:val="28"/>
          <w:szCs w:val="28"/>
        </w:rPr>
        <w:t>Por las razones expuestas, presentamos a esta soberanía la siguiente</w:t>
      </w:r>
    </w:p>
    <w:p>
      <w:pPr>
        <w:pStyle w:val="Normal"/>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 la Secretaría de Salud Federal y a su similar del estado de Coahuila que, de acuerdo a las atribuciones que a ley les confiere, realicen las acciones necesarias para establecer al mes de noviembre de cada año como el mes de la prevención de la influenza y la neumoní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 xml:space="preserve">Saltillo, Coahuila a 28 de enero de 2014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sz w:val="28"/>
          <w:szCs w:val="28"/>
        </w:rPr>
        <w:t>DIP.  EDMUNDO GÓMEZ GAR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bCs/>
          <w:sz w:val="28"/>
          <w:szCs w:val="28"/>
        </w:rPr>
      </w:pPr>
      <w:r>
        <w:rPr>
          <w:rFonts w:eastAsia="Calibri" w:cs="Calibri" w:ascii="Calibri" w:hAnsi="Calibri"/>
          <w:b/>
          <w:sz w:val="28"/>
          <w:szCs w:val="28"/>
        </w:rPr>
        <w:t xml:space="preserve">      </w:t>
      </w:r>
      <w:r>
        <w:rPr>
          <w:rFonts w:cs="Arial" w:ascii="Calibri" w:hAnsi="Calibri"/>
          <w:b/>
          <w:bCs/>
          <w:sz w:val="28"/>
          <w:szCs w:val="28"/>
        </w:rPr>
        <w:t>DIP. FERNANDO SIMÓN GUTIÉRREZ PÉREZ</w:t>
      </w:r>
    </w:p>
    <w:p>
      <w:pPr>
        <w:pStyle w:val="Normal"/>
        <w:rPr>
          <w:rFonts w:ascii="Calibri" w:hAnsi="Calibri" w:cs="Arial"/>
          <w:b/>
          <w:b/>
          <w:bCs/>
          <w:sz w:val="28"/>
          <w:szCs w:val="28"/>
        </w:rPr>
      </w:pPr>
      <w:r>
        <w:rPr>
          <w:rFonts w:cs="Arial" w:ascii="Calibri" w:hAnsi="Calibri"/>
          <w:b/>
          <w:bCs/>
          <w:sz w:val="28"/>
          <w:szCs w:val="28"/>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lang w:val="es-ES_tradnl"/>
        </w:rPr>
      </w:pPr>
      <w:r>
        <w:rPr>
          <w:rFonts w:eastAsia="Arial Unicode MS"/>
          <w:sz w:val="24"/>
          <w:szCs w:val="24"/>
          <w:lang w:val="es-ES_tradnl"/>
        </w:rPr>
      </w:r>
    </w:p>
    <w:p>
      <w:pPr>
        <w:pStyle w:val="Normal"/>
        <w:rPr>
          <w:rFonts w:eastAsia="Arial Unicode MS"/>
          <w:sz w:val="24"/>
          <w:szCs w:val="24"/>
          <w:lang w:val="es-ES_tradnl"/>
        </w:rPr>
      </w:pPr>
      <w:r>
        <w:rPr>
          <w:rFonts w:eastAsia="Arial Unicode MS"/>
          <w:sz w:val="24"/>
          <w:szCs w:val="24"/>
          <w:lang w:val="es-ES_tradnl"/>
        </w:rPr>
      </w:r>
    </w:p>
    <w:p>
      <w:pPr>
        <w:pStyle w:val="Normal"/>
        <w:rPr>
          <w:rFonts w:eastAsia="Arial Unicode MS"/>
          <w:sz w:val="24"/>
          <w:szCs w:val="26"/>
          <w:lang w:val="es-ES_tradnl"/>
        </w:rPr>
      </w:pPr>
      <w:r>
        <w:rPr>
          <w:rFonts w:eastAsia="Arial Unicode MS"/>
          <w:sz w:val="24"/>
          <w:szCs w:val="26"/>
          <w:lang w:val="es-ES_tradnl"/>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24"/>
      </w:rPr>
    </w:pPr>
    <w:r>
      <w:rPr>
        <w:rFonts w:cs="Arial"/>
        <w:b/>
        <w:sz w:val="18"/>
        <w:szCs w:val="24"/>
      </w:rPr>
      <w:t>“</w:t>
    </w:r>
    <w:r>
      <w:rPr>
        <w:rFonts w:cs="Arial"/>
        <w:b/>
        <w:sz w:val="18"/>
        <w:szCs w:val="24"/>
      </w:rPr>
      <w:t>2014, Año de las y los Jóvenes Coahuilens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isión establecida en el Plan Estatal de Infraestruc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7">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cdc.gov/enes/flu/about/viruses/types.htm" TargetMode="External"/><Relationship Id="rId3" Type="http://schemas.openxmlformats.org/officeDocument/2006/relationships/hyperlink" Target="http://bienestar.salud180.com/salud-dia-dia/influenza-y-sus-diferentes-ti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32:00Z</dcterms:created>
  <dc:creator>Congreso del Estado</dc:creator>
  <dc:description/>
  <cp:keywords/>
  <dc:language>en-US</dc:language>
  <cp:lastModifiedBy>Juan Lumbreras T</cp:lastModifiedBy>
  <cp:lastPrinted>2011-11-10T19:04:00Z</cp:lastPrinted>
  <dcterms:modified xsi:type="dcterms:W3CDTF">2014-01-30T18:05:00Z</dcterms:modified>
  <cp:revision>3</cp:revision>
  <dc:subject/>
  <dc:title>Congreso del Estado de Coahuila</dc:title>
</cp:coreProperties>
</file>