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rPr>
      </w:pPr>
      <w:r>
        <w:rPr>
          <w:b/>
          <w:sz w:val="25"/>
          <w:szCs w:val="25"/>
        </w:rPr>
        <w:t>ORDEN DEL DÍA DE LA CUARTA SESIÓN DEL PRIMER PERÍODO EXTRAORDINARIO DE SESIONES DEL TERCER AÑO DE EJERCICIO CONSTITUCIONAL DE LA QUINCUAGÉSIMA NOVENA LEGISLATURA DEL CONGRESO DEL ESTADO.</w:t>
      </w:r>
    </w:p>
    <w:p>
      <w:pPr>
        <w:pStyle w:val="Normal"/>
        <w:rPr>
          <w:b/>
          <w:b/>
          <w:sz w:val="25"/>
          <w:szCs w:val="25"/>
        </w:rPr>
      </w:pPr>
      <w:r>
        <w:rPr>
          <w:b/>
          <w:sz w:val="25"/>
          <w:szCs w:val="25"/>
        </w:rPr>
      </w:r>
    </w:p>
    <w:p>
      <w:pPr>
        <w:pStyle w:val="Normal"/>
        <w:jc w:val="center"/>
        <w:rPr>
          <w:b/>
          <w:b/>
          <w:sz w:val="25"/>
          <w:szCs w:val="25"/>
        </w:rPr>
      </w:pPr>
      <w:r>
        <w:rPr>
          <w:b/>
          <w:sz w:val="25"/>
          <w:szCs w:val="25"/>
        </w:rPr>
        <w:t>5 DE FEBRERO DE 2014.</w:t>
      </w:r>
    </w:p>
    <w:p>
      <w:pPr>
        <w:pStyle w:val="Normal"/>
        <w:rPr>
          <w:b/>
          <w:b/>
          <w:sz w:val="25"/>
          <w:szCs w:val="25"/>
        </w:rPr>
      </w:pPr>
      <w:r>
        <w:rPr>
          <w:b/>
          <w:sz w:val="25"/>
          <w:szCs w:val="25"/>
        </w:rPr>
      </w:r>
    </w:p>
    <w:p>
      <w:pPr>
        <w:pStyle w:val="Normal"/>
        <w:widowControl w:val="false"/>
        <w:ind w:firstLine="709"/>
        <w:rPr/>
      </w:pPr>
      <w:r>
        <w:rPr>
          <w:b/>
          <w:sz w:val="25"/>
          <w:szCs w:val="25"/>
        </w:rPr>
        <w:t>1.-</w:t>
      </w:r>
      <w:r>
        <w:rPr>
          <w:sz w:val="25"/>
          <w:szCs w:val="25"/>
        </w:rPr>
        <w:t xml:space="preserve"> LISTA DE ASISTENCIA DE LAS DIPUTADAS Y DIPUTADOS DE LA QUINCUAGÉSIMA NOVENA LEGISLATURA.</w:t>
      </w:r>
    </w:p>
    <w:p>
      <w:pPr>
        <w:pStyle w:val="Normal"/>
        <w:rPr>
          <w:sz w:val="25"/>
          <w:szCs w:val="25"/>
        </w:rPr>
      </w:pPr>
      <w:r>
        <w:rPr>
          <w:sz w:val="25"/>
          <w:szCs w:val="25"/>
        </w:rPr>
      </w:r>
    </w:p>
    <w:p>
      <w:pPr>
        <w:pStyle w:val="Normal"/>
        <w:ind w:firstLine="709"/>
        <w:rPr/>
      </w:pPr>
      <w:r>
        <w:rPr>
          <w:b/>
          <w:sz w:val="25"/>
          <w:szCs w:val="25"/>
        </w:rPr>
        <w:t>2.-</w:t>
      </w:r>
      <w:r>
        <w:rPr>
          <w:sz w:val="25"/>
          <w:szCs w:val="25"/>
        </w:rPr>
        <w:t xml:space="preserve"> LECTURA, DISCUSIÓN Y, EN SU CASO, APROBACIÓN DEL ORDEN DEL DÍA PROPUESTO PARA EL DESARROLLO DE ESTA SESIÓN.</w:t>
      </w:r>
    </w:p>
    <w:p>
      <w:pPr>
        <w:pStyle w:val="Normal"/>
        <w:rPr>
          <w:sz w:val="25"/>
          <w:szCs w:val="25"/>
        </w:rPr>
      </w:pPr>
      <w:r>
        <w:rPr>
          <w:sz w:val="25"/>
          <w:szCs w:val="25"/>
        </w:rPr>
      </w:r>
    </w:p>
    <w:p>
      <w:pPr>
        <w:pStyle w:val="Normal"/>
        <w:widowControl w:val="false"/>
        <w:ind w:firstLine="709"/>
        <w:rPr>
          <w:b/>
          <w:b/>
          <w:sz w:val="25"/>
          <w:szCs w:val="25"/>
        </w:rPr>
      </w:pPr>
      <w:r>
        <w:rPr>
          <w:b/>
          <w:sz w:val="25"/>
          <w:szCs w:val="25"/>
        </w:rPr>
        <w:t xml:space="preserve">3.- </w:t>
      </w:r>
      <w:r>
        <w:rPr>
          <w:sz w:val="25"/>
          <w:szCs w:val="25"/>
        </w:rPr>
        <w:t>LECTURA Y APROBACIÓN DE LA MINUTA DE LA SESIÓN ANTERIOR.</w:t>
      </w:r>
    </w:p>
    <w:p>
      <w:pPr>
        <w:pStyle w:val="Normal"/>
        <w:rPr>
          <w:b/>
          <w:b/>
          <w:sz w:val="25"/>
          <w:szCs w:val="25"/>
        </w:rPr>
      </w:pPr>
      <w:r>
        <w:rPr>
          <w:b/>
          <w:sz w:val="25"/>
          <w:szCs w:val="25"/>
        </w:rPr>
      </w:r>
    </w:p>
    <w:p>
      <w:pPr>
        <w:pStyle w:val="Normal"/>
        <w:widowControl w:val="false"/>
        <w:ind w:firstLine="709"/>
        <w:rPr/>
      </w:pPr>
      <w:r>
        <w:rPr>
          <w:b/>
          <w:sz w:val="25"/>
          <w:szCs w:val="25"/>
        </w:rPr>
        <w:t xml:space="preserve">4.- </w:t>
      </w:r>
      <w:r>
        <w:rPr>
          <w:sz w:val="25"/>
          <w:szCs w:val="25"/>
        </w:rPr>
        <w:t>LECTURA, DISCUSIÒN Y, EN SU CASO, APROBACIÒN DE DICTÁMENES DE REFORMAS CONSTITUCIONALES:</w:t>
      </w:r>
    </w:p>
    <w:p>
      <w:pPr>
        <w:pStyle w:val="Normal"/>
        <w:rPr>
          <w:sz w:val="25"/>
          <w:szCs w:val="25"/>
        </w:rPr>
      </w:pPr>
      <w:r>
        <w:rPr>
          <w:sz w:val="25"/>
          <w:szCs w:val="25"/>
        </w:rPr>
      </w:r>
    </w:p>
    <w:p>
      <w:pPr>
        <w:pStyle w:val="Normal"/>
        <w:ind w:firstLine="709"/>
        <w:rPr/>
      </w:pPr>
      <w:r>
        <w:rPr>
          <w:b/>
          <w:sz w:val="25"/>
          <w:szCs w:val="25"/>
        </w:rPr>
        <w:t xml:space="preserve">A.- </w:t>
      </w:r>
      <w:r>
        <w:rPr>
          <w:sz w:val="25"/>
          <w:szCs w:val="25"/>
        </w:rPr>
        <w:t>DICTAMEN PRESENTADO POR LA COMISIÓN DE GOBERNACIÓN, PUNTOS CONSTITUCIONALES Y JUSTICIA, CON EL SENTIR DE LOS AYUNTAMIENTOS, RESPECTO A LA INICIATIVA CON PROYECTO DE DECRETO POR LA QUE SE ADICIONA EL ARTÍCULO 62 BIS DE LA CONSTITUCIÓN POLÍTICA DEL ESTADO DE COAHUILA DE ZARAGOZA, PLANTEADA POR LOS DIPUTADOS JOSÉ REFUGIO SANDOVAL RODRÍGUEZ, DEL PARTIDO VERDE ECOLOGISTA DE MÉXICO, SIMÓN HIRAM VARGAS HERNÁNDEZ, DEL PARTIDO NUEVA ALIANZA, NORBERTO RÍOS PÉREZ, DEL PARTIDO PRIMERO COAHUILA, SAMUEL ACEVEDO FLORES, DEL PARTIDO SOCIALDEMÓCRATA, FERNANDO SIMÓN GUTIÉRREZ PÉREZ, DEL PARTIDO ACCIÓN NACIONAL, ELISEO MENDOZA BERRUETO, DEL PARTIDO REVOLUCIONARIO INSTITUCIONAL Y NORMA ALICIA DELGADO ORTÍZ, DEL PARTIDO UNIDAD DEMOCRÁTICA DE COAHUILA.</w:t>
      </w:r>
    </w:p>
    <w:p>
      <w:pPr>
        <w:pStyle w:val="Normal"/>
        <w:rPr>
          <w:b/>
          <w:b/>
          <w:sz w:val="25"/>
          <w:szCs w:val="25"/>
        </w:rPr>
      </w:pPr>
      <w:r>
        <w:rPr>
          <w:b/>
          <w:sz w:val="25"/>
          <w:szCs w:val="25"/>
        </w:rPr>
      </w:r>
    </w:p>
    <w:p>
      <w:pPr>
        <w:pStyle w:val="Normal"/>
        <w:ind w:firstLine="709"/>
        <w:rPr>
          <w:b/>
          <w:b/>
          <w:sz w:val="25"/>
          <w:szCs w:val="25"/>
        </w:rPr>
      </w:pPr>
      <w:r>
        <w:rPr>
          <w:b/>
          <w:sz w:val="25"/>
          <w:szCs w:val="25"/>
        </w:rPr>
        <w:t>B.-</w:t>
      </w:r>
      <w:r>
        <w:rPr>
          <w:sz w:val="25"/>
          <w:szCs w:val="25"/>
        </w:rPr>
        <w:t xml:space="preserve"> DICTAMEN PRESENTADO POR LA COMISIÓN DE GOBERNACIÓN, PUNTOS CONSTITUCIONALES Y JUSTICIA, CON EL SENTIR DELOS AYUNTAMIENTOS, RESPECTO A LA INICIATIVA CON PROYECTO DE DECRETO PARA MODIFICAR EL CONTENIDO DEL ÚLTIMO PÁRRAFO DEL ARTÍCULO 167 DE LA CONSTITUCIÓN POLÍTICA DEL ESTADO DE COAHUILA DE ZARAGOZA, PLANTEADA POR EL DIPUTADO FERNANDO SIMÓN GUTIÉRREZ PÉREZ, CONJUNTAMENTE CON EL DIPUTADO EDMUNDO GÓMEZ GARZA, DEL GRUPO PARLAMENTARIO “LICENCIADA MARGARITA ESTHER ZAVALA GÓMEZ DEL CAMPO”, DEL PARTIDO ACCIÓN NACIONAL.</w:t>
      </w:r>
    </w:p>
    <w:p>
      <w:pPr>
        <w:pStyle w:val="Normal"/>
        <w:widowControl w:val="false"/>
        <w:rPr>
          <w:b/>
          <w:b/>
          <w:sz w:val="25"/>
          <w:szCs w:val="25"/>
        </w:rPr>
      </w:pPr>
      <w:r>
        <w:rPr>
          <w:b/>
          <w:sz w:val="25"/>
          <w:szCs w:val="25"/>
        </w:rPr>
      </w:r>
    </w:p>
    <w:p>
      <w:pPr>
        <w:pStyle w:val="Normal"/>
        <w:widowControl w:val="false"/>
        <w:rPr/>
      </w:pPr>
      <w:r>
        <w:rPr>
          <w:b/>
          <w:sz w:val="25"/>
          <w:szCs w:val="25"/>
        </w:rPr>
        <w:tab/>
        <w:t xml:space="preserve">C.- </w:t>
      </w:r>
      <w:r>
        <w:rPr>
          <w:sz w:val="25"/>
          <w:szCs w:val="25"/>
        </w:rPr>
        <w:t>DICTAMEN DE LAS COMISIONES UNIDAS DE GOBERNACIÒN, PUNTOS CONSTITUCIONALES Y JUSTICIA Y DE SALUD, MEDIO AMBIENTE, RECURSOS NATURALES Y AGUA, CON RELACIÒN A UNA INICIATIVA CON PROYECTO DE DECRETO QUE REFORMA LOS ARTÌCULOS 3, 9, 35, 36, 37 Y 40 Y ADICIONA LOS ARTÌCULOS 55, 56, 57 Y 58, DE LA LEY PARA LA PROTECCIÒN DE LOS NO FUMADORES EN EL ESTADO DE COAHUILA DE ZARAGOZA, PLANTEADA POR EL DIPUTADO JOSÈ REFUGIO SANDOVAL RODRÌGUEZ, DEL GRUPO PARLAMENTARIO “JORGE GONZÀLEZ TORRES” DEL PARTIDO VERDE ECOLOGISTA DE MÈXICO.</w:t>
      </w:r>
    </w:p>
    <w:p>
      <w:pPr>
        <w:pStyle w:val="Normal"/>
        <w:widowControl w:val="false"/>
        <w:rPr>
          <w:b/>
          <w:b/>
          <w:sz w:val="25"/>
          <w:szCs w:val="25"/>
        </w:rPr>
      </w:pPr>
      <w:r>
        <w:rPr>
          <w:b/>
          <w:sz w:val="25"/>
          <w:szCs w:val="25"/>
        </w:rPr>
      </w:r>
    </w:p>
    <w:p>
      <w:pPr>
        <w:pStyle w:val="Normal"/>
        <w:widowControl w:val="false"/>
        <w:ind w:firstLine="709"/>
        <w:rPr/>
      </w:pPr>
      <w:r>
        <w:rPr>
          <w:b/>
          <w:sz w:val="25"/>
          <w:szCs w:val="25"/>
        </w:rPr>
        <w:t>5.-</w:t>
      </w:r>
      <w:r>
        <w:rPr>
          <w:sz w:val="25"/>
          <w:szCs w:val="25"/>
        </w:rPr>
        <w:t xml:space="preserve"> CLAUSURA DE LA SESIÓN Y CITATORIO PARA LA PRÓXIMA SESIÓN.</w:t>
      </w:r>
    </w:p>
    <w:p>
      <w:pPr>
        <w:pStyle w:val="Normal"/>
        <w:widowControl w:val="false"/>
        <w:rPr>
          <w:sz w:val="25"/>
          <w:szCs w:val="25"/>
        </w:rPr>
      </w:pPr>
      <w:r>
        <w:rPr>
          <w:sz w:val="25"/>
          <w:szCs w:val="25"/>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TERCERA SESIÓN DEL PRIMER PERÍODO EXTRAORDINARIO DE SESIONES, DEL TERCER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0:00 HORAS, CON 10 MINUTOS, DEL DÍA 21 DE ENERO DE  2014, Y ESTANDO PRESENTES 23 DE 25 DIPUTADAS Y DIPUTADOS, DIO INICIO LA SESIÓN, INFORMANDO EL DIPUTADO JOSÉ LUIS MORENO AGUIRRE, VICEPRESIDENTE DEL A MESA DIRECTIVA DE LA DIPUTACIÓN PERMANENTE, QUE EL DIPUTADO SIMÓN HIRAM VARGAS HERNÁNDEZ SE INCORPORARÍA MÁS TARDE A LOS TRABAJOS DE LA SESIÓN, POR LO QUE EN SU CARÁCTER DE VICEPRESIDENTE DIRIGIRÍA LOS TRABAJOS DE LA SESIÓN.</w:t>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 </w:t>
      </w:r>
      <w:r>
        <w:rPr>
          <w:rFonts w:cs="Tahoma" w:ascii="Tahoma" w:hAnsi="Tahoma"/>
          <w:sz w:val="22"/>
          <w:szCs w:val="22"/>
        </w:rPr>
        <w:t>SE DIO</w:t>
      </w:r>
      <w:r>
        <w:rPr>
          <w:rFonts w:cs="Tahoma" w:ascii="Tahoma" w:hAnsi="Tahoma"/>
          <w:b/>
          <w:sz w:val="22"/>
          <w:szCs w:val="22"/>
        </w:rPr>
        <w:t xml:space="preserve"> </w:t>
      </w:r>
      <w:r>
        <w:rPr>
          <w:rFonts w:cs="Tahoma" w:ascii="Tahoma" w:hAnsi="Tahoma"/>
          <w:sz w:val="22"/>
          <w:szCs w:val="22"/>
        </w:rPr>
        <w:t>LECTURA AL ORDEN DEL DÍA, APROBÁNDOSE POR UNANIMIDAD EN LOS TÉRMINOS QUE FUE LEÍDA.</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EN LOS TÉRMINOS QUE FUE LEÍDA.</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3.- </w:t>
      </w:r>
      <w:r>
        <w:rPr>
          <w:rFonts w:cs="Tahoma" w:ascii="Tahoma" w:hAnsi="Tahoma"/>
          <w:sz w:val="22"/>
          <w:szCs w:val="22"/>
        </w:rPr>
        <w:t>SE DIO SEGUNDA LECTURA AL DICTAMEN DE LA COMISIÓN DE GOBERNACIÓN, PUNTOS CONSTITUCIONALES Y JUSTICIA, CON RELACIÓN A UNA INICIATIVA CON PROYECTO DE DECRETO POR LA QUE SE ADICIONA EL ARTÍCULO 62 BIS DE LA CONSTITUCIÓN POLÍTICA DEL ESTADO DE COAHUILA DE ZARAGOZA, QUE PRESENTARON LOS DIPUTADOS JOSÉ REFUGIO SANDOVAL RODRÍGUEZ, DEL PARTIDO VERDE ECOLOGISTA DE MÉXICO, SIMÓN HIRAM VARGAS HERNÁNDEZ, DEL PARTIDO NUEVA ALIANZA, NORBERTO RÍOS PÉREZ, DEL PARTIDO PRIMERO COAHUILA, SAMUEL ACEVEDO FLORES, DEL PARTIDO SOCIALDEMÓCRATA, FERNANDO SIMÓN GUTIÉRREZ PÉREZ, DEL PARTIDO ACCIÓN NACIONAL, ELISEO MENDOZA BERRUETO, DEL PARTIDO REVOLUCIONARIO INSTITUCIONAL Y NORMA ALICIA DELGADO ORTÍZ, DEL PARTIDO UNIDAD DEMOCRÁTICA DE COAHUILA. AL TÉRMINO DE LA LECTURA LA PRESIDENCIA PUSO A CONSIDERACIÓN Y A VOTACIÓN EL DICTAMEN ANTERIORMENTE MENCIONADO, APROBÁNDOSE POR UNANIMIDAD DE VOTOS, EN LOS TÉRMINOS QUE FUE LEÍDO, SEÑALANDO LA PRESIDENCIA QUE DEBERÍA PROCEDERSE A LA PUBLICACIÓN DE ESTA REFORMA CONSTITUCIONAL, ASÍ COMO SU ENVIÓ A LOS AYUNTAMIENTOS DEL ESTADO, PARA QUE RESOLVIERAN SOBRE SU APROBACIÓN.</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4.- </w:t>
      </w:r>
      <w:r>
        <w:rPr>
          <w:rFonts w:cs="Tahoma" w:ascii="Tahoma" w:hAnsi="Tahoma"/>
          <w:sz w:val="22"/>
          <w:szCs w:val="22"/>
        </w:rPr>
        <w:t>SE DIO SEGUNDA LECTURA AL</w:t>
      </w:r>
      <w:r>
        <w:rPr>
          <w:rFonts w:cs="Tahoma" w:ascii="Tahoma" w:hAnsi="Tahoma"/>
          <w:b/>
          <w:sz w:val="22"/>
          <w:szCs w:val="22"/>
        </w:rPr>
        <w:t xml:space="preserve"> </w:t>
      </w:r>
      <w:r>
        <w:rPr>
          <w:rFonts w:cs="Tahoma" w:ascii="Tahoma" w:hAnsi="Tahoma"/>
          <w:sz w:val="22"/>
          <w:szCs w:val="22"/>
        </w:rPr>
        <w:t>DICTAMEN DE LA COMISIÓN DE GOBERNACIÓN, PUNTOS CONSTITUCIONALES Y JUSTICIA, CON RELACIÓN A UNA INICIATIVA CON PROYECTO DE DECRETO PARA MODIFICAR EL CONTENIDO DEL ÚLTIMO PÁRRAFO DEL ARTÍCULO 167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 AL TÉRMINO DE LA LECTURA LA PRESIDENCIA PUSO A CONSIDERACIÓN Y A VOTACIÓN EL DICTAMEN ANTERIORMENTE MENCIONADO, APROBÁNDOSE POR UNANIMIDAD DE VOTOS, EN LOS TÉRMINOS QUE FUE LEÍDO, SEÑALANDO LA PRESIDENCIA QUE DEBERÍA PROCEDERSE A LA PUBLICACIÓN DE ESTA REFORMA CONSTITUCIONAL, ASÍ COMO SU ENVIÓ A LOS AYUNTAMIENTOS DEL ESTADO, PARA QUE RESOLVIERAN SOBRE SU APROBACIÓ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5.- </w:t>
      </w:r>
      <w:r>
        <w:rPr>
          <w:rFonts w:cs="Tahoma" w:ascii="Tahoma" w:hAnsi="Tahoma"/>
          <w:sz w:val="22"/>
          <w:szCs w:val="22"/>
        </w:rPr>
        <w:t>SE A PROBÓ POR UNANIMIDAD DE VOTOS, Y EN LOS TÉRMINOS QUE FUE LEÍDO, EL DICTAMEN PRESENTADO DE LAS COMISIONES UNIDAS DE GOBERNACIÓN, PUNTOS CONSTITUCIONALES Y JUSTICIA Y DE LA DEFENSA DE LOS DERECHOS HUMANOS, CON EL SENTIR DE LOS AYUNTAMIENTOS, CON RELACIÓN A UNA INICIATIVA CON PROYECTO DE DECRETO POR EL QUE SE ADICIONA UN PÁRRAFO TERCERO AL ARTÍCULO 8° DE LA CONSTITUCIÓN POLÍTICA DEL ESTADO DE COAHUILA DE ZARAGOZA, EN MATERIA DE PROTECCIÓN Y GARANTÍA DE LOS DERECHOS HUMANOS DE LOS NIÑOS Y LAS NIÑAS, QUE PRESENTO EL LICENCIADO RUBÉN IGNACIO MOREIRA VALDEZ, GOBERNADOR CONSTITUCIONAL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A PROBÓ POR UNANIMIDAD DE VOTOS, Y EN LOS TÉRMINOS QUE FUE LEÍDO, EL DICTAMEN DE LAS COMISIONES UNIDAS DE GOBERNACIÓN PUNTOS CONSTITUCIONALES Y JUSTICIA Y DE EQUIDAD Y GÉNERO, CON RELACIÓN A UNA INICIATIVA CON PROYECTO DE DECRETO CON RELACIÓN A MODIFICAR LOS ARTÍCULOS 67 FRACCIÓN XIII Y 80 FRACCIONES I, VI, VII Y IX, Y ADICIONAR LA FRACCIÓN X A ESTE MISMO ARTÍCULO DE LA LEY ORGÁNICA DEL CONGRESO DEL ESTADO, QUE PRESENTÓ LA DIPUTADA LUCÍA AZUCENA RAMOS RAMOS, DEL GRUPO PARLAMENTARIO “PROFESORA DOROTEA DE LA FUENTE FLORES”,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A PROBÓ POR UNANIMIDAD DE VOTOS, Y EN LOS TÉRMINOS QUE FUE LEÍDO, EL DICTAMEN DE LA COMISIÓN DE GOBERNACIÓN, PUNTOS CONSTITUCIONALES Y JUSTICIA, CON RELACIÓN A UNA INICIATIVA CON PROYECTO DE DECRETO PARA REFORMAR LOS ARTÍCULOS 67, FRACCIÓN VII Y 74, PRIMER PÁRRAFO, DE LA LEY ORGÁNICA DEL CONGRESO DEL ESTADO, QUE PRESENTÓ EL DIPUTADO NORBERTO RÍOS PÉREZ, DEL GRUPO PARLAMENTARIO “PROFESOR JOSÉ SANTOS VALDEZ”, DEL PARTIDO PRIMERO COAHUIL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A PROBÓ POR UNANIMIDAD DE VOTOS, Y EN LOS TÉRMINOS QUE FUE LEÍDO, EL DICTAMEN DE LA COMISIÓN DE EDUCACIÓN, CULTURA Y ACTIVIDADES CÍVICAS, CON RELACIÓN A UNA INICIATIVA DE DECRETO PARA QUE SE INSCRIBA CON LETRAS DORADAS LA FRASE “A LA ARMADA DE MÉXICO”, EN EL MURO DE HONOR DEL SALÓN DE SESIONES DEL PALACIO DEL CONGRESO, QUE PRESENTÓ EL GOBERNADOR DEL ESTADO DE COAHUILA DE ZARAGOZA, RUBÉN IGNACIO MOREIRA VALDEZ.</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b/>
          <w:b/>
          <w:sz w:val="22"/>
          <w:szCs w:val="22"/>
        </w:rPr>
      </w:pPr>
      <w:r>
        <w:rPr>
          <w:rFonts w:cs="Tahoma" w:ascii="Tahoma" w:hAnsi="Tahoma"/>
          <w:sz w:val="22"/>
          <w:szCs w:val="22"/>
        </w:rPr>
        <w:t>EN BREVE TIEMPO SE PRESENTARON LOS DIPUTADOS QUE NO PASARON LISTA AL INICIO DE LA SESIÓN, ASISTIENDO FINALMENTE 24 DE 25 LEGISLADORES.</w:t>
      </w:r>
    </w:p>
    <w:p>
      <w:pPr>
        <w:pStyle w:val="Normal"/>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LA PRESIDENCIA INFORMÓ QUE NO HABIENDO MÁS ASUNTOS QUE TRATAR, DIO POR TERMINADA LA SESIÓN, SIENDO LAS 11:00 HORAS, CON 22 MINUTOS, DEL MISMO DÍA. CITÁNDOSE A LAS DIPUTADAS Y DIPUTADOS A SESIONAR AL LAS 11:00 HORAS, CON 30 MINUTOS, DEL 5 DE FEBRERO DEL AÑO 2014.</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28 DE ENERO DE 2014.</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OSÉ LUIS MORENO AGUIRRE.</w:t>
      </w:r>
    </w:p>
    <w:p>
      <w:pPr>
        <w:pStyle w:val="Normal"/>
        <w:jc w:val="center"/>
        <w:rPr>
          <w:rFonts w:ascii="Tahoma" w:hAnsi="Tahoma" w:cs="Tahoma"/>
          <w:b/>
          <w:b/>
          <w:sz w:val="22"/>
          <w:szCs w:val="22"/>
        </w:rPr>
      </w:pPr>
      <w:r>
        <w:rPr>
          <w:rFonts w:cs="Tahoma" w:ascii="Tahoma" w:hAnsi="Tahoma"/>
          <w:b/>
          <w:sz w:val="22"/>
          <w:szCs w:val="22"/>
        </w:rPr>
        <w:t>VICE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ANTONIO JUAN MARCOS VILLARREAL.</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SAMUEL ACEVEDO FLORES.</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sz w:val="26"/>
          <w:szCs w:val="26"/>
        </w:rPr>
      </w:pPr>
      <w:r>
        <w:rPr>
          <w:sz w:val="26"/>
          <w:szCs w:val="26"/>
        </w:rPr>
      </w:r>
      <w:r>
        <w:br w:type="page"/>
      </w:r>
    </w:p>
    <w:p>
      <w:pPr>
        <w:pStyle w:val="Normal"/>
        <w:rPr>
          <w:sz w:val="26"/>
          <w:szCs w:val="26"/>
          <w:lang w:val="es-MX"/>
        </w:rPr>
      </w:pPr>
      <w:r>
        <w:rPr>
          <w:sz w:val="26"/>
          <w:szCs w:val="26"/>
          <w:lang w:val="es-MX"/>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Puntos Constitucionales y Justicia de la Quincuagésimo Novena Legislatura del Congreso del Estado Independiente, Libre y Soberano de Coahuila de Zaragoza, con el sentir de los Ayuntamientos,  relativo a la</w:t>
      </w:r>
      <w:r>
        <w:rPr>
          <w:rFonts w:cs="Times New Roman" w:ascii="Times New Roman" w:hAnsi="Times New Roman"/>
          <w:bCs/>
          <w:sz w:val="24"/>
          <w:szCs w:val="24"/>
        </w:rPr>
        <w:t xml:space="preserve"> Iniciativa con Proyecto de Decreto por la que se adiciona el artículo 62 bis de la Constitución Política del Estado de Coahuila de Zaragoza, </w:t>
      </w:r>
      <w:r>
        <w:rPr>
          <w:rFonts w:cs="Times New Roman" w:ascii="Times New Roman" w:hAnsi="Times New Roman"/>
          <w:sz w:val="24"/>
          <w:szCs w:val="24"/>
        </w:rPr>
        <w:t xml:space="preserve">suscrita por los Diputados José Refugio Sandoval Rodríguez del Partido Verde Ecologista de México, Simón Hiram Vargas Hernández del Partido de la Nueva Alianza, Norberto Ríos Pérez del Partido Primero Coahuila, Samuel Acevedo Flores del Partido Socialdemócrata, Fernando Simón Gutiérrez Pérez del Partido Acción Nacional, Eliseo Francisco Mendoza Berrueto del Partido Revolucionario Institucional y Norma Alicia Delgado Ortiz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la Comisión de Gobernación, Puntos Constitucionales y Justica,  le fue turnado el expediente, conteniendo diversos oficios mediante los cuales el Oficial Mayor del Congreso del Estado de Coahuila de Zaragoza, hizo del conocimiento de los 38 Presidentes Municipales del Estado de Coahuila de Zaragoza, mediante oficio de fecha 28 de enero del año en curso</w:t>
      </w:r>
      <w:r>
        <w:rPr>
          <w:rFonts w:cs="Times New Roman" w:ascii="Times New Roman" w:hAnsi="Times New Roman"/>
          <w:bCs/>
          <w:sz w:val="24"/>
          <w:szCs w:val="24"/>
        </w:rPr>
        <w:t xml:space="preserve"> Proyecto de Decreto por la que se adiciona el artículo 62 bis de la Constitución Política del Estado de Coahuila de Zaragoza</w:t>
      </w:r>
      <w:r>
        <w:rPr>
          <w:rFonts w:cs="Times New Roman" w:ascii="Times New Roman" w:hAnsi="Times New Roman"/>
          <w:b/>
          <w:sz w:val="24"/>
          <w:szCs w:val="24"/>
        </w:rPr>
        <w:t xml:space="preserve">; </w:t>
      </w:r>
      <w:r>
        <w:rPr>
          <w:rFonts w:cs="Times New Roman" w:ascii="Times New Roman" w:hAnsi="Times New Roman"/>
          <w:sz w:val="24"/>
          <w:szCs w:val="24"/>
        </w:rPr>
        <w:t>a fin de cumplir con lo dispuesto por los artículos 196, fracción VI, y 197 del referido ordenamiento y en los artículos 150 y 151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rteaga,  Allende, Candela, Castaños, Cuatro Ciénegas ,  Francisco I. Madero, General Cepeda, Guerrero, Hidalgo, Juárez, Jiménez, </w:t>
      </w:r>
      <w:r>
        <w:rPr>
          <w:rFonts w:cs="Times New Roman" w:ascii="Times New Roman" w:hAnsi="Times New Roman"/>
          <w:sz w:val="24"/>
          <w:szCs w:val="24"/>
          <w:lang w:val="es-MX"/>
        </w:rPr>
        <w:t>Muzquiz</w:t>
      </w:r>
      <w:r>
        <w:rPr>
          <w:rFonts w:cs="Times New Roman" w:ascii="Times New Roman" w:hAnsi="Times New Roman"/>
          <w:sz w:val="24"/>
          <w:szCs w:val="24"/>
        </w:rPr>
        <w:t xml:space="preserve">,  Ocampo, Piedras Negras, Progreso, Lamadrid, Ramos Arizpe. Sacramento, San Buenaventura, San Pedro, </w:t>
      </w:r>
      <w:bookmarkStart w:id="0" w:name="_GoBack"/>
      <w:bookmarkEnd w:id="0"/>
      <w:r>
        <w:rPr>
          <w:rFonts w:cs="Times New Roman" w:ascii="Times New Roman" w:hAnsi="Times New Roman"/>
          <w:sz w:val="24"/>
          <w:szCs w:val="24"/>
        </w:rPr>
        <w:t xml:space="preserve"> Sierra Mojada y Viesc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dichos oficios fueron turnados a esta comisión Dictaminadora, para que emitiera el dictamen respecto a la declaratoria de aprobación de la citada reforma, analizado el expediente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Que en la sesión celebrada el día 28 de enero del 2013, el Pleno del Congreso aprobó la reforma </w:t>
      </w:r>
      <w:r>
        <w:rPr>
          <w:rFonts w:cs="Times New Roman" w:ascii="Times New Roman" w:hAnsi="Times New Roman"/>
          <w:bCs/>
          <w:sz w:val="24"/>
          <w:szCs w:val="24"/>
        </w:rPr>
        <w:t>por la que se adiciona el artículo 62 bis de la Constitución Política del Estado de Coahuila de Zaragoza la que se adiciona el párrafo tercero recorriéndose los ulteriores del artículo 8º de la Constitución Política del Estado de Coahuila de Zaragoza</w:t>
      </w:r>
      <w:r>
        <w:rPr>
          <w:rFonts w:cs="Times New Roman" w:ascii="Times New Roman" w:hAnsi="Times New Roman"/>
          <w:sz w:val="24"/>
          <w:szCs w:val="24"/>
        </w:rPr>
        <w:t>, al tenor literal siguiente:</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b/>
          <w:bCs/>
          <w:sz w:val="24"/>
          <w:szCs w:val="24"/>
        </w:rPr>
        <w:t>UNICO.</w:t>
      </w:r>
      <w:r>
        <w:rPr>
          <w:rFonts w:cs="Times New Roman" w:ascii="Times New Roman" w:hAnsi="Times New Roman"/>
          <w:sz w:val="24"/>
          <w:szCs w:val="24"/>
        </w:rPr>
        <w:t xml:space="preserve"> Se aprueba la reforma </w:t>
      </w:r>
      <w:r>
        <w:rPr>
          <w:rFonts w:cs="Times New Roman" w:ascii="Times New Roman" w:hAnsi="Times New Roman"/>
          <w:bCs/>
          <w:sz w:val="24"/>
          <w:szCs w:val="24"/>
        </w:rPr>
        <w:t>por la que se adiciona el artículo 62 bis de la Constitución Política del Estado de Coahuila de Zaragoza</w:t>
      </w:r>
      <w:r>
        <w:rPr>
          <w:rFonts w:cs="Times New Roman" w:ascii="Times New Roman" w:hAnsi="Times New Roman"/>
          <w:sz w:val="24"/>
          <w:szCs w:val="24"/>
        </w:rPr>
        <w:t xml:space="preserve"> para quedar como sigue: </w:t>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62 Bis. Para la aprobación de toda iniciativa de ley  o decreto, se necesita el voto de la mayoría de los diputados.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Se requiere el voto de las dos terceras partes de los diputados presentes, cuando se trate d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I. Iniciativas de leyes o decretos en materi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numPr>
          <w:ilvl w:val="0"/>
          <w:numId w:val="3"/>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lectoral. </w:t>
      </w:r>
    </w:p>
    <w:p>
      <w:pPr>
        <w:pStyle w:val="Normal"/>
        <w:autoSpaceDE w:val="false"/>
        <w:spacing w:lineRule="auto" w:line="360"/>
        <w:ind w:firstLine="1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3"/>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e Derechos Humanos.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3"/>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e Deuda Pública.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3"/>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e Fiscalización superior del Estado y los Municipios.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3"/>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Penal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3"/>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Las relacionadas con las Leyes de Ingresos del Estado y de los Municipios así    como con el Presupuesto de Egresos del Estado.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3"/>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De designación de integrantes de Organismos Públicos autónomos.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3"/>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Relacionados con el Comité Estatal de Vinculación Hacendaria. </w:t>
      </w:r>
    </w:p>
    <w:p>
      <w:pPr>
        <w:pStyle w:val="Normal"/>
        <w:autoSpaceDE w:val="false"/>
        <w:spacing w:lineRule="auto" w:line="360"/>
        <w:ind w:firstLine="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numPr>
          <w:ilvl w:val="0"/>
          <w:numId w:val="3"/>
        </w:numPr>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Relacionados con el Código Financiero para los Municipios del Estado de Coahuila  de Zaragoza y la Ley de Hacienda para el Estado de Coahuila de Zaragoza.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I. Las demás previstas en esta Constitución.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El presente Decreto entrará en vigor al día siguiente de su publicación en el Periódico Oficial del Gobiern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Se derogan las disposiciones que se opongan a los previsto en es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En la Ciudad de Saltillo, Coahuila, a 5 de febrero de 20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con el sentir de los Ayuntamientos, relativo a la </w:t>
      </w:r>
      <w:r>
        <w:rPr>
          <w:rFonts w:cs="Times New Roman" w:ascii="Times New Roman" w:hAnsi="Times New Roman"/>
          <w:bCs/>
          <w:sz w:val="24"/>
          <w:szCs w:val="24"/>
        </w:rPr>
        <w:t>iniciativa</w:t>
      </w:r>
      <w:r>
        <w:rPr>
          <w:rFonts w:cs="Times New Roman" w:ascii="Times New Roman" w:hAnsi="Times New Roman"/>
          <w:sz w:val="24"/>
          <w:szCs w:val="24"/>
        </w:rPr>
        <w:t xml:space="preserve"> con Proyecto de Decreto para modificar el contenido del último párrafo del artículo 167 de la Constitución Política del Estado de Coahuila de Zaragoza </w:t>
      </w:r>
      <w:r>
        <w:rPr>
          <w:rFonts w:cs="Times New Roman" w:ascii="Times New Roman" w:hAnsi="Times New Roman"/>
          <w:bCs/>
          <w:sz w:val="24"/>
          <w:szCs w:val="24"/>
        </w:rPr>
        <w:t>,</w:t>
      </w:r>
      <w:r>
        <w:rPr>
          <w:rFonts w:cs="Times New Roman" w:ascii="Times New Roman" w:hAnsi="Times New Roman"/>
          <w:sz w:val="24"/>
          <w:szCs w:val="24"/>
        </w:rPr>
        <w:t xml:space="preserve"> suscrita Diputado Fernando Simón Gutiérrez Pérez, conjuntamente con el Diputado Edmundo Gómez Garza, del Grupo Parlamentario “Licenciada Margarita Esther Zavala Gómez del Campo”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la Comisión de Gobernación, Puntos Constitucionales y Justica,  le fue turnado el expediente, conteniendo diversos oficios mediante los cuales el Oficial Mayor del Congreso del Estado de Coahuila de Zaragoza, hizo del conocimiento de los 38 Presidentes Municipales del Estado de Coahuila de Zaragoza, mediante oficio de fecha 28 de enero del año en curso</w:t>
      </w:r>
      <w:r>
        <w:rPr>
          <w:rFonts w:cs="Times New Roman" w:ascii="Times New Roman" w:hAnsi="Times New Roman"/>
          <w:bCs/>
          <w:sz w:val="24"/>
          <w:szCs w:val="24"/>
        </w:rPr>
        <w:t xml:space="preserve"> Proyecto de Decreto  </w:t>
      </w:r>
      <w:r>
        <w:rPr>
          <w:rFonts w:cs="Times New Roman" w:ascii="Times New Roman" w:hAnsi="Times New Roman"/>
          <w:sz w:val="24"/>
          <w:szCs w:val="24"/>
        </w:rPr>
        <w:t>para modificar el contenido del último párrafo del artículo 167 de la Constitución Política del Estado de Coahuila de Zaragoza</w:t>
      </w:r>
      <w:r>
        <w:rPr>
          <w:rFonts w:cs="Times New Roman" w:ascii="Times New Roman" w:hAnsi="Times New Roman"/>
          <w:b/>
          <w:sz w:val="24"/>
          <w:szCs w:val="24"/>
        </w:rPr>
        <w:t xml:space="preserve">; </w:t>
      </w:r>
      <w:r>
        <w:rPr>
          <w:rFonts w:cs="Times New Roman" w:ascii="Times New Roman" w:hAnsi="Times New Roman"/>
          <w:sz w:val="24"/>
          <w:szCs w:val="24"/>
        </w:rPr>
        <w:t>a fin de cumplir con lo dispuesto por los artículos 196, fracción VI, y 197 del referido ordenamiento y en los artículos 150 y 151 de la Ley Orgánica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sa tesitura, es pertinente mencionar que se comunicó a los 38 Ayuntamientos del Estado sobre la reforma en comento, a fin de dar cumplimiento con lo dispuesto en los artículos 196, fracción IV, y 197 de la Constitución Política del Estado y en los artículos 150 y 151 de la Ley Orgánica del Congreso del Estado; recibiéndose la opinión de los Ayuntamientos de, Arteaga,  Allende, Candela, Castaños, Cuatro Ciénegas ,  Francisco I. Madero, General Cepeda, Guerrero, Hidalgo, Juárez, Jiménez, </w:t>
      </w:r>
      <w:r>
        <w:rPr>
          <w:rFonts w:cs="Times New Roman" w:ascii="Times New Roman" w:hAnsi="Times New Roman"/>
          <w:sz w:val="24"/>
          <w:szCs w:val="24"/>
          <w:lang w:val="es-MX"/>
        </w:rPr>
        <w:t>Muzquiz</w:t>
      </w:r>
      <w:r>
        <w:rPr>
          <w:rFonts w:cs="Times New Roman" w:ascii="Times New Roman" w:hAnsi="Times New Roman"/>
          <w:sz w:val="24"/>
          <w:szCs w:val="24"/>
        </w:rPr>
        <w:t>,  Ocampo, Piedras Negras, Progreso, Lamadrid, Ramos Arizpe. Sacramento, San Buenaventura, San Pedro,  Sierra Mojada y Viesca quienes emitieron su voto a favor de la reforma dentro de dicho plazo. Consecuentemente atendiendo a lo dispuesto por el artículo 196 fracción V de la Constitución Local, debe procederse a la declaración del Congreso con el sentir  afirmativo de la mayoría absoluta de los Ayuntami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dichos oficios fueron turnados a esta comisión Dictaminadora, para que emitiera el dictamen respecto a la declaratoria de aprobación de la citada reforma, analizado el expediente de referenci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l texto del artículo 196 de la Constitución Política local, que da el sustento al procedimiento de reforma constitucional, es del tenor literal siguien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i/>
          <w:iCs/>
          <w:sz w:val="24"/>
          <w:szCs w:val="24"/>
        </w:rPr>
        <w:t>“</w:t>
      </w:r>
      <w:r>
        <w:rPr>
          <w:rFonts w:cs="Times New Roman" w:ascii="Times New Roman" w:hAnsi="Times New Roman"/>
          <w:b/>
          <w:bCs/>
          <w:i/>
          <w:iCs/>
          <w:sz w:val="24"/>
          <w:szCs w:val="24"/>
        </w:rPr>
        <w:t>Artículo 196.</w:t>
      </w:r>
      <w:r>
        <w:rPr>
          <w:rFonts w:cs="Times New Roman" w:ascii="Times New Roman" w:hAnsi="Times New Roman"/>
          <w:i/>
          <w:iCs/>
          <w:sz w:val="24"/>
          <w:szCs w:val="24"/>
        </w:rPr>
        <w:t xml:space="preserve"> La Ley Suprema Coahuilense puede ser adicionada o reformada por el Congreso del Estado. Para que las adiciones o reformas lleguen a ser parte del bloque de la constitucionalidad local, deben observarse los requisitos sigui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niciativa suscrita por el Gobernador o por uno o varios Diputados, a la que se le darán dos lecturas con un intervalo</w:t>
      </w:r>
      <w:r>
        <w:rPr>
          <w:rFonts w:cs="Times New Roman" w:ascii="Times New Roman" w:hAnsi="Times New Roman"/>
          <w:sz w:val="24"/>
          <w:szCs w:val="24"/>
        </w:rPr>
        <w:t xml:space="preserve"> de diez día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 Dictamen de la Comisión respectiva al que se darán dos lecturas con un intervalo de seis día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II. Discusión del  dictamen y aprobación del mismo, por el voto de cuando menos las dos terceras partes de los diputados presente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IV. Publicación del expediente por la prensa.</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V. Que la adición o reforma sea aprobada por la mayoría  absoluta de los ayuntamientos del Estado.</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540" w:leader="none"/>
        </w:tabs>
        <w:rPr>
          <w:rFonts w:ascii="Times New Roman" w:hAnsi="Times New Roman" w:cs="Times New Roman"/>
          <w:i/>
          <w:i/>
          <w:iCs/>
          <w:sz w:val="24"/>
          <w:szCs w:val="24"/>
        </w:rPr>
      </w:pPr>
      <w:r>
        <w:rPr>
          <w:rFonts w:cs="Times New Roman" w:ascii="Times New Roman" w:hAnsi="Times New Roman"/>
          <w:i/>
          <w:iCs/>
          <w:sz w:val="24"/>
          <w:szCs w:val="24"/>
        </w:rPr>
        <w:t>VI. Discusión del nuevo dictamen, que se formará con vista del sentir de los ayuntamientos, la Comisión que conoció de la iniciativa, pronunciándose en sentido afirmativo o negativo, según el sentir de la mayoría absoluta de los respectivos ayuntamientos.</w:t>
      </w:r>
    </w:p>
    <w:p>
      <w:pPr>
        <w:pStyle w:val="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i/>
          <w:iCs/>
          <w:sz w:val="24"/>
          <w:szCs w:val="24"/>
        </w:rPr>
        <w:t>VII. Declaración del Congreso, con vista y discusión del dictamen de la comisión.”</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SEGUNDO.-</w:t>
      </w:r>
      <w:r>
        <w:rPr>
          <w:rFonts w:cs="Times New Roman" w:ascii="Times New Roman" w:hAnsi="Times New Roman"/>
          <w:sz w:val="24"/>
          <w:szCs w:val="24"/>
        </w:rPr>
        <w:t>Que en la sesión celebrada el día 28 de enero del 2013, el Pleno del Congreso aprobó la reforma  para modificar el contenido del último párrafo del artículo 167 de la Constitución Política del Estado de Coahuila de Zaragoza, al tenor literal siguiente:</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ÚNICO: Se modifica el contenido del último párrafo Artículo 167 de la Constitución Política del Estado de Coahuila de Zaragoza, para quedar como sigu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Artículo 167....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El Estado y los Municipios son responsables por los daños que con motivo de su actividad administrativa irregular causen en los bienes o derechos de los particulares. Esta responsabilidad es objetiva y directa. Los particulares tendrán derecho a la indemnización que resulte justa y proporcional al daño generado conforme a las bases, límites y procedimientos que establezcan las leyes. El límite máximo de la indemnización será el que determinen las autoridades competentes atendiendo a la naturaleza de cada caso.</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TRANSITORIOS</w:t>
      </w:r>
    </w:p>
    <w:p>
      <w:pPr>
        <w:pStyle w:val="Normal"/>
        <w:autoSpaceDE w:val="false"/>
        <w:spacing w:lineRule="auto" w:line="360"/>
        <w:rPr>
          <w:rFonts w:ascii="Times New Roman" w:hAnsi="Times New Roman" w:eastAsia="MS Mincho;ＭＳ 明朝" w:cs="Times New Roman"/>
          <w:b/>
          <w:b/>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RTÍCULO ÚNICO. El presente decreto entrará en vigor al día siguiente de su publicación en el Periódico Oficial del Gobierno del Estado de Coahuila de Zaragoza.</w:t>
      </w:r>
    </w:p>
    <w:p>
      <w:pPr>
        <w:pStyle w:val="Normal"/>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En la Ciudad de Saltillo, Coahuila, a 5 de febr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Salud, Medio Ambiente, Recursos Naturales y Agua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que reforma los artículos 3, 9, 35, 36, 37 y 40 y adiciona los artículos 55, 56, 57 y 58 de la Ley para la Protección de los No Fumadores en el Estado de Coahuila de Zaragoza,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3 del mes de abril del año 2013, se acordó turnar a estas Comisiones Unidas de Gobernación, Puntos Constitucionales y Justicia y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Salud, Medio Ambiente, Recursos Naturales y Agua, </w:t>
      </w:r>
      <w:r>
        <w:rPr>
          <w:rFonts w:cs="Times New Roman" w:ascii="Times New Roman" w:hAnsi="Times New Roman"/>
          <w:bCs/>
          <w:sz w:val="24"/>
          <w:szCs w:val="24"/>
        </w:rPr>
        <w:t>Iniciativa con proyecto de decreto que reforma los artículos 3, 9, 35, 36, 37 y 40 y adiciona los artículos 55, 56, 57 y 58 de la Ley para la Protección de los No Fumadores en el Estado de Coahuila de Zaragoza</w:t>
      </w:r>
      <w:r>
        <w:rPr>
          <w:rFonts w:cs="Times New Roman" w:ascii="Times New Roman" w:hAnsi="Times New Roman"/>
          <w:sz w:val="24"/>
          <w:szCs w:val="24"/>
        </w:rPr>
        <w:t>, 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8, 76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Iniciativa con proyecto de decreto que reforma los artículos 3, 9, 35, 36, 37 y 40 y adiciona los artículos 55, 56, 57 y 58 de la Ley para la Protección de los No Fumadores en el Estado de Coahuila de Zaragoza,</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la publicación de la Ley para la Protección de No Fumadores en el Estado de Coahuila, se logro un equilibrio, ya que al establecer lugares determinados para personas no fumadoras debidamente señalizados y separados de los destinados para los fumadores, se garantiza que se están respetando los artículos 1 y 4 Constitucionales, sin embargo debido a que en algunos establecimientos no se respeta dicha división, millones de niños, mujeres embarazadas, personas de la tercera edad y no fumadores están expuestos al humo de tabaco que generan los fumadores, por ello es necesario homologar las sanciones a otros estados como Nuevo León o Baja California en donde la violación a la prohibición de fumar fuera de los lugares establecidos o destinados a fumadores tiene serias sanciones económicas para los infractores como medida de que se respete el derecho a un medio ambiente adecuado para el desarrollo y bienestar de los no fumad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humo de tabaco se han encontrado más de 4 mil químicos, de los cuales aproximadamente 60 son causantes de cáncer o carcinógenos, como el alquitrán, arsénico, benceno, cadmio, níquel, polonio-210 y berilio, entre otros; diversos estudios muestran que el humo de segunda mano puede tener efectos a corto plazo en los no fumadores como irritación de ojos, dolor de cabeza, mareos, cansancio, dolor de garganta, tos y dificultad para respirar y a largo plazo incluso producirles enfermedades como cáncer de pulmón; cardiopatías; asma; bronquitis; neumonía; infecciones de oído; trastornos en el desarrollo del feto; bajo peso al nacer; nacimientos prematuros y retraso en el desarrollo en la niñez y se asocia con mayores tasas de síndrome de muerte súbita del lactante, se sabe desde hace un siglo que el tabaco mata y no pasa un día sin que surjan nuevos estudios científicos que añaden mas evidencia sobre los estragos que causa en la sal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tualmente en la Ley vigente únicamente se contempla como autoridad a la Secretaria de Salud en el Estado, sabiendo por muchos que el tema es competencia a su vez de Medio Ambiente, es por tal razón que en un intento en compartir obligaciones y aminorar la carga impuesta a una sola secretaria, se incorpora a la Secretaria de Medio Ambiente por medio de la Procuraduría a su cargo para poder atender a los ciudad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i/>
          <w:sz w:val="24"/>
          <w:szCs w:val="24"/>
        </w:rPr>
        <w:t>Artículo 9.-</w:t>
      </w:r>
      <w:r>
        <w:rPr>
          <w:rFonts w:cs="Times New Roman" w:ascii="Times New Roman" w:hAnsi="Times New Roman"/>
          <w:i/>
          <w:sz w:val="24"/>
          <w:szCs w:val="24"/>
        </w:rPr>
        <w:t xml:space="preserve"> Corresponde a la Secretaría de Salud: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I. Conocer de las denuncias presentadas por los ciudadanos o usuarios, cuando en los edificios, establecimientos mercantiles, médicos, industriales, de enseñanza, edificios e instalaciones de los órganos del Gobierno del Estado, de los municipios y órganos autónomos del Estado, no se establezcan salas para fumadores aisladas de las áreas de uso común, o habiéndolas no se respete la prohibición de fumar fuera de las áreas destinadas para el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Para el caso de las instalaciones del Gobierno del Estado, se dictarán las medidas preventivas necesarias a efecto de proteger la salud de los no fumadores, mismas que se prolongarán hasta que sea corregida la fal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II. Ordenar de oficio o por denuncia ciudadana, la realización de visitas de verificación en los establecimientos, empresas y oficinas del Gobierno del Estado y los municipios, para cerciorarse del cumplimiento de las disposiciones de esta ley;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III. Diseñar el catálogo de letreros y/o señalamientos preventivos, informativos o restrictivos, que serán colocados al interior de los establecimientos, empresas y oficinas de los órganos del Gobierno del Estado y los ayuntamientos, y en los vehículos de transporte público y escolar, para prevenir el consumo de tabaco y establecer las prohibiciones pertinent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IV. Informar a los órganos de control interno de las oficinas o instalaciones que pertenezcan a los órganos del Gobierno del Estado y los ayuntamientos, la violación a la presente ley por parte de los servidores públicos, a efecto de que se inicien los procedimientos administrativos correspondientes;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V. Coordinarse con la Secretaría de Seguridad Pública para poner a disposición de la autoridad municipal de salud a las personas físicas que incumplan con lo establecido en la presente ley. Así mismo, deberán entregar a dicha autoridad la información que sustente la violación a lo establecido en esta ley;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VI. Realizar, en conjunto con la iniciativa privada u organizaciones no gubernamentales, campañas de información y difusión para prevenir el uso y consumo de tabaco, y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VII. Las demás que le otorgue la ley y demás disposiciones aplicab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oy podemos saber que no existe un nivel seguro de exposición al humo de segunda mano, está demostrado científicamente que éste puede pasar de una habitación a otra, aún si las puertas del área para fumar permanecen cerradas. Es más, las toxinas del humo ambiental pueden permanecer pegadas en alfombras, cortinas y muebles, semanas y meses después de que alguien fumó en un lugar cerrado, según las últimas investigaciones realizadas por la Organización Mundial de la Sal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tal forma se pretende reformar los artículos del 35 al 41 de la Ley de Protección a los No Fumadores del Estado de Coahuila de Zaragoza Vigente, de manera que junto con las autoridades de Salud puedan intervenir las de Medio Ambiente y de esta forma tendremos una gama de cobertura mayor en el tema de protección a la ciudadanía coahuilense, su salud y el medio amb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ndo se creó esta Ley, no se sabía el alcance que tendría pero actualmente las personas buscan espacios 100% libres de humo para cuidar su salud, el medio ambiente y mejorar su calidad de vida, por lo cual es necesario endurecer las penas para quienes no respeten estas disposiciones y ponen en riesgo todos los avances logrados en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Organización Mundial de la Salud en su norma MP2,5 nos habla la calidad del aire, y con base en estudios realizados para dar vida a esta norma, se demuestra que en los lugares en donde se combinan las áreas de fumadores y no fumadores, la contaminación es 16 veces mayor a la marcada como máximo dentro de dicha norma, por lo cual al afectar no solo a los no fumadores sino al medio ambiente, es oportuno y de vital importancia dar facultades a la Secretaría del Medio Ambiente a través de la Procuraduría de Protección al Ambiente para que dentro de sus funciones se encuentre la de recibir denuncias, realizar inspecciones y llevar a cabo el procedimiento que sancione las violaciones a la Ley en cuestión, así como el aplicar las multas correspond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o esto dará mayor certeza jurídica de la Autoridad que será encargada conjuntamente con los organismos de Salud para recibir las denuncias y llevara a cabo el procedimiento de inspección y lo que del mismo derive; de esta manera la sociedad podrá elegir libremente ante quien acudir en caso de que necesite presentar alguna denuncia por la inobservancia de esta ley; ya que ambas Autoridades pondrán a disposición de los ciudadanos una línea telefónica en donde de manera anónima se atenderán las denunci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Efectivamente el tema de la aplicación de Ley para la Protección de No Fumadores en el Estado de Coahuila, es un tema muy complejo en virtud de que como lo señala el ponente es necesario, tomar en consideración a la Secretaria de Medio Ambiente, toda vez que le compete lo relacionado al tema de contaminación  por humo de tabaco, es por tal razón que   compartir obligaciones y aminorar la carga impuesta a una sola secretaria, es procedente el incorporar a la Secretaria de Medio Ambiente por medio de la Procuraduría a su cargo para poder atender a los ciudada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o se señala en la iniciativa que nos ocupa, es oportuno y de vital importancia dar facultades a la Secretaría del Medio Ambiente a través de la Procuraduría de Protección al Ambiente para que dentro de sus funciones se encuentre la de recibir denuncias, realizar inspecciones y llevar a cabo el procedimiento que sancione las violaciones a la Ley en cuestión, así como el aplicar las multas correspondie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ARTÍCULO UNICO.- </w:t>
      </w:r>
      <w:r>
        <w:rPr>
          <w:rFonts w:cs="Times New Roman" w:ascii="Times New Roman" w:hAnsi="Times New Roman"/>
          <w:color w:val="000000"/>
          <w:sz w:val="24"/>
          <w:szCs w:val="24"/>
        </w:rPr>
        <w:t xml:space="preserve">Se reforman los artículos número 3, 9, 35, 36, 37 y 40 y  se adicionan los artículos 55, 56, 57 y 58 de la Ley para la Protección de No Fumadores en el Estado de Coahuila de Zaragoza, para quedar como sigu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3.-</w:t>
      </w:r>
      <w:r>
        <w:rPr>
          <w:rFonts w:cs="Times New Roman" w:ascii="Times New Roman" w:hAnsi="Times New Roman"/>
          <w:color w:val="000000"/>
          <w:sz w:val="24"/>
          <w:szCs w:val="24"/>
        </w:rPr>
        <w:t xml:space="preserve"> Para efectos de la presente ley, se entiende por: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 … XXIV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XXV.</w:t>
      </w:r>
      <w:r>
        <w:rPr>
          <w:rFonts w:cs="Times New Roman" w:ascii="Times New Roman" w:hAnsi="Times New Roman"/>
          <w:color w:val="000000"/>
          <w:sz w:val="24"/>
          <w:szCs w:val="24"/>
        </w:rPr>
        <w:t xml:space="preserve"> Secretaría de Medio Ambiente: a la Secretaría del Medio Ambiente del Estado de Coahuila de Zaragoz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XXVI.</w:t>
      </w:r>
      <w:r>
        <w:rPr>
          <w:rFonts w:cs="Times New Roman" w:ascii="Times New Roman" w:hAnsi="Times New Roman"/>
          <w:color w:val="000000"/>
          <w:sz w:val="24"/>
          <w:szCs w:val="24"/>
        </w:rPr>
        <w:t xml:space="preserve"> Procuraduría del Ambiente: La Procuraduría de Protección al Ambiente del Estado de Coahuila de Zaragoz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Artículo 9.-</w:t>
      </w:r>
      <w:r>
        <w:rPr>
          <w:rFonts w:cs="Times New Roman" w:ascii="Times New Roman" w:hAnsi="Times New Roman"/>
          <w:color w:val="000000"/>
          <w:sz w:val="24"/>
          <w:szCs w:val="24"/>
        </w:rPr>
        <w:t xml:space="preserve"> Corresponden a la Secretaría de Salud y a la Secretaria de Medio Ambiente mediante la Procuraduría de Protección al Ambient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ocer de las denuncias presentadas por los ciudadanos o usuarios, cuando en los edificios, establecimientos mercantiles, médicos, industriales, de enseñanza, edificios e instalaciones de los órganos del Gobierno del Estado, de los municipios y órganos autónomos del Estado, no se establezcan salas para fumadores aisladas de las áreas de uso común, o habiéndolas no se respete la prohibición de fumar fuera de las áreas destinadas para ello. </w:t>
      </w:r>
    </w:p>
    <w:p>
      <w:pPr>
        <w:pStyle w:val="Normal"/>
        <w:autoSpaceDE w:val="false"/>
        <w:spacing w:lineRule="auto" w:line="360"/>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ra el caso de las instalaciones del Gobierno del Estado, se dictarán las medidas preventivas necesarias a efecto de proteger la salud de los no fumadores, mismas que se prolongarán hasta que sea corregida la falta; </w:t>
      </w:r>
    </w:p>
    <w:p>
      <w:pPr>
        <w:pStyle w:val="Normal"/>
        <w:autoSpaceDE w:val="false"/>
        <w:spacing w:lineRule="auto" w:line="360"/>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Ordenar de oficio o por denuncia ciudadana, la realización de visitas de verificación en los establecimientos, empresas y oficinas del Gobierno del Estado y los municipios, para cerciorarse del cumplimiento de las disposiciones de esta ley; </w:t>
      </w:r>
    </w:p>
    <w:p>
      <w:pPr>
        <w:pStyle w:val="Normal"/>
        <w:autoSpaceDE w:val="false"/>
        <w:spacing w:lineRule="auto" w:line="360"/>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iseñar el catálogo de letreros y/o señalamientos preventivos, informativos o restrictivos, que serán colocados al interior de los establecimientos, empresas y oficinas de los órganos del Gobierno del Estado y los ayuntamientos, y en los vehículos de transporte público y escolar, para prevenir el consumo de tabaco y establecer las prohibiciones pertinentes; </w:t>
      </w:r>
    </w:p>
    <w:p>
      <w:pPr>
        <w:pStyle w:val="Normal"/>
        <w:autoSpaceDE w:val="false"/>
        <w:spacing w:lineRule="auto" w:line="360"/>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r a los órganos de control interno de las oficinas o instalaciones que pertenezcan a los órganos del Gobierno del Estado y los ayuntamientos, la violación a la presente ley por parte de los servidores públicos, a efecto de que se inicien los procedimientos administrativos correspondientes; </w:t>
      </w:r>
    </w:p>
    <w:p>
      <w:pPr>
        <w:pStyle w:val="Normal"/>
        <w:autoSpaceDE w:val="false"/>
        <w:spacing w:lineRule="auto" w:line="360"/>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rse con la Fiscalía General para poner a disposición de la autoridad municipal de salud a las personas físicas que incumplan con lo establecido en la presente ley. Así mismo, deberán entregar a dicha autoridad la información que sustente la violación a lo establecido en esta ley; </w:t>
      </w:r>
    </w:p>
    <w:p>
      <w:pPr>
        <w:pStyle w:val="Normal"/>
        <w:autoSpaceDE w:val="false"/>
        <w:spacing w:lineRule="auto" w:line="360"/>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r, en conjunto con la iniciativa privada u organizaciones no gubernamentales, campañas de información y difusión para prevenir el uso y consumo de tabaco, y </w:t>
      </w:r>
    </w:p>
    <w:p>
      <w:pPr>
        <w:pStyle w:val="Normal"/>
        <w:autoSpaceDE w:val="false"/>
        <w:spacing w:lineRule="auto" w:line="360"/>
        <w:ind w:firstLine="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s demás que le otorgue la ley y demás disposiciones aplicabl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ON QUINT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S INSPECCIONES Y VERIFICACION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Artículo 35.-</w:t>
      </w:r>
      <w:r>
        <w:rPr>
          <w:rFonts w:cs="Times New Roman" w:ascii="Times New Roman" w:hAnsi="Times New Roman"/>
          <w:color w:val="000000"/>
          <w:sz w:val="24"/>
          <w:szCs w:val="24"/>
        </w:rPr>
        <w:t xml:space="preserve"> Secretaría de Salud y a la Secretaria de Medio Ambiente mediante la Procuraduría de Protección al Ambiente ejercerá las funciones de vigilancia, inspección y verificación que correspondan y aplicará las sanciones que en este ordenamiento se establecen, sin perjuicio de las facultades que se confieran a otras dependencias del Ejecutivo Estatal o las que establezcan los ordenamientos federales y locales aplicabl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ARTÍCULO 36.</w:t>
      </w:r>
      <w:r>
        <w:rPr>
          <w:rFonts w:cs="Times New Roman" w:ascii="Times New Roman" w:hAnsi="Times New Roman"/>
          <w:color w:val="000000"/>
          <w:sz w:val="24"/>
          <w:szCs w:val="24"/>
        </w:rPr>
        <w:t xml:space="preserve">- Las inspecciones y verificaciones se sujetarán a las siguientes bases: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El verificador se deberá identificar ante el dueño, propietario, poseedor o responsable del lugar, con la credencial vigente que para tal efecto expida la Secretaria de Salud o la Secretaria de Medio Ambiente y entregará copia legible de la orden de inspecció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 V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VI.</w:t>
      </w:r>
      <w:r>
        <w:rPr>
          <w:rFonts w:cs="Times New Roman" w:ascii="Times New Roman" w:hAnsi="Times New Roman"/>
          <w:color w:val="000000"/>
          <w:sz w:val="24"/>
          <w:szCs w:val="24"/>
        </w:rPr>
        <w:t xml:space="preserve"> El verificador comunicará al visitado si existen omisiones en el cumplimiento de cualquier obligación a su cargo ordenada por el presente ordenamiento, haciendo constar en el acta que cuenta con diez días hábiles para impugnarla por escrito ante la Autoridad Respectiva a fin de exhibir las pruebas y alegatos que a su derecho convengan, y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VII.</w:t>
      </w:r>
      <w:r>
        <w:rPr>
          <w:rFonts w:cs="Times New Roman" w:ascii="Times New Roman" w:hAnsi="Times New Roman"/>
          <w:color w:val="000000"/>
          <w:sz w:val="24"/>
          <w:szCs w:val="24"/>
        </w:rPr>
        <w:t xml:space="preserve"> Uno de los ejemplares legibles del acta quedará en poder de la persona con quien se entendió la diligencia; el original y la copia restante se entregarán a la Autoridad que realizó la verificació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ARTÍCULO 37.-</w:t>
      </w:r>
      <w:r>
        <w:rPr>
          <w:rFonts w:cs="Times New Roman" w:ascii="Times New Roman" w:hAnsi="Times New Roman"/>
          <w:color w:val="000000"/>
          <w:sz w:val="24"/>
          <w:szCs w:val="24"/>
        </w:rPr>
        <w:t xml:space="preserve"> Transcurrido el plazo a que se refiere la fracción VI del artículo anterior, la Secretaria de Salud o bien la Secretaria de Medio Ambiente por medio de la Procuraduría de Protección al Ambiente, calificará las faltas dentro de un término de tres días hábiles considerando la gravedad de la infracción; determinará si existe reincidencia, las circunstancias en que hubieren concurrido, las pruebas aportadas y los alegatos formulados, en su caso, y dictará la resolución que proceda debidamente fundada y motivada, notificándola personalmente al visitado.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ÍTULO CUARTO</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S SANCIONES</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CIÓN PRIMER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OS TIPOS DE SANCIONES</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Artículo 40.-</w:t>
      </w:r>
      <w:r>
        <w:rPr>
          <w:rFonts w:cs="Times New Roman" w:ascii="Times New Roman" w:hAnsi="Times New Roman"/>
          <w:color w:val="000000"/>
          <w:sz w:val="24"/>
          <w:szCs w:val="24"/>
        </w:rPr>
        <w:t xml:space="preserve"> Las sanciones administrativas podrán consistir e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4"/>
        </w:numPr>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ulta, que podrá ser de hasta por el importe entre 1, 000 a 4,000 días de salario mínimo diario general vigente en el Estado;</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PITULO SEPTIMO</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 LA DENUNCIA CIUDADANA</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55.</w:t>
      </w:r>
      <w:r>
        <w:rPr>
          <w:rFonts w:cs="Times New Roman" w:ascii="Times New Roman" w:hAnsi="Times New Roman"/>
          <w:color w:val="000000"/>
          <w:sz w:val="24"/>
          <w:szCs w:val="24"/>
        </w:rPr>
        <w:t xml:space="preserve"> Cualquier persona podrá presentar ante la autoridad correspondiente una denuncia ciudadana, en caso de que observe el incumplimiento de cualquiera de las obligaciones establecidas en esta Ley, el Reglamento y demás disposiciones aplicabl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 xml:space="preserve">Artículo 56. </w:t>
      </w:r>
      <w:r>
        <w:rPr>
          <w:rFonts w:cs="Times New Roman" w:ascii="Times New Roman" w:hAnsi="Times New Roman"/>
          <w:color w:val="000000"/>
          <w:sz w:val="24"/>
          <w:szCs w:val="24"/>
        </w:rPr>
        <w:t xml:space="preserve">La autoridad competente salvaguardará la identidad e integridad del ciudadano denunciant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Artículo 57.</w:t>
      </w:r>
      <w:r>
        <w:rPr>
          <w:rFonts w:cs="Times New Roman" w:ascii="Times New Roman" w:hAnsi="Times New Roman"/>
          <w:color w:val="000000"/>
          <w:sz w:val="24"/>
          <w:szCs w:val="24"/>
        </w:rPr>
        <w:t xml:space="preserve"> La Secretaria de Salud y la Secretaria de Medio Ambiente mediante la Procuraduría del Ambiente pondrán en operación una línea telefónica de acceso gratuito para que los ciudadanos puedan efectuar denuncias, quejas y sugerencias, así como respecto del incumplimiento de esta Ley, el Reglamento y demás disposiciones aplicables.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pPr>
      <w:r>
        <w:rPr>
          <w:rFonts w:cs="Times New Roman" w:ascii="Times New Roman" w:hAnsi="Times New Roman"/>
          <w:b/>
          <w:color w:val="000000"/>
          <w:sz w:val="24"/>
          <w:szCs w:val="24"/>
        </w:rPr>
        <w:t>Artículo 58.</w:t>
      </w:r>
      <w:r>
        <w:rPr>
          <w:rFonts w:cs="Times New Roman" w:ascii="Times New Roman" w:hAnsi="Times New Roman"/>
          <w:color w:val="000000"/>
          <w:sz w:val="24"/>
          <w:szCs w:val="24"/>
        </w:rPr>
        <w:t xml:space="preserve"> Al conocer de una denuncia ciudadana mediante la que se reporte el incumplimiento de esta Ley y su Reglamento, la Secretaría y la Procuraduría del Ambiente ordenarán la realización de visitas de verificación en el lugar en que presuntamente se esté cometiendo o se haya cometido la infracción, a efecto de que, en su caso, se impongan las sanciones que correspondan.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El presente decreto entrara en vigor al día siguiente de la fecha de publicación en el Periódico Oficial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ones Unidas de Gobernación, Puntos Constitucionales y Justicia y de Salud, Medio Ambiente, Recursos Naturales y Agua y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Coordinador) Dip. María del Rosario Bustos Butrón (Secretaria), Indalecio Rodríguez López, Dip. Ana María Boone Godoy, Dip. Cuauhtémoc Arzola Hernández. </w:t>
      </w:r>
      <w:r>
        <w:rPr>
          <w:rFonts w:cs="Times New Roman" w:ascii="Times New Roman" w:hAnsi="Times New Roman"/>
          <w:b/>
          <w:sz w:val="24"/>
          <w:szCs w:val="24"/>
        </w:rPr>
        <w:t>En la Ciudad de Saltillo, Coahuila, a 28 de en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80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69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8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96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8" w:right="1418" w:gutter="0" w:header="45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702"/>
      <w:gridCol w:w="7654"/>
      <w:gridCol w:w="1701"/>
    </w:tblGrid>
    <w:tr>
      <w:trPr/>
      <w:tc>
        <w:tcPr>
          <w:tcW w:w="1702" w:type="dxa"/>
          <w:tcBorders/>
        </w:tcPr>
        <w:p>
          <w:pPr>
            <w:pStyle w:val="Normal"/>
            <w:snapToGrid w:val="false"/>
            <w:jc w:val="center"/>
            <w:rPr>
              <w:b/>
              <w:b/>
              <w:bCs/>
              <w:sz w:val="12"/>
            </w:rPr>
          </w:pPr>
          <w:r>
            <w:rPr>
              <w:b/>
              <w:bCs/>
              <w:sz w:val="12"/>
            </w:rPr>
          </w:r>
        </w:p>
        <w:p>
          <w:pPr>
            <w:pStyle w:val="Normal"/>
            <w:jc w:val="center"/>
            <w:rPr>
              <w:b/>
              <w:b/>
              <w:bCs/>
              <w:sz w:val="12"/>
            </w:rPr>
          </w:pPr>
          <w:r>
            <w:rPr>
              <w:b/>
              <w:bCs/>
              <w:sz w:val="12"/>
            </w:rPr>
            <w:drawing>
              <wp:inline distT="0" distB="0" distL="0" distR="0">
                <wp:extent cx="89408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94080" cy="918845"/>
                        </a:xfrm>
                        <a:prstGeom prst="rect">
                          <a:avLst/>
                        </a:prstGeom>
                      </pic:spPr>
                    </pic:pic>
                  </a:graphicData>
                </a:graphic>
              </wp:inline>
            </w:drawing>
          </w:r>
        </w:p>
        <w:p>
          <w:pPr>
            <w:pStyle w:val="Normal"/>
            <w:jc w:val="center"/>
            <w:rPr>
              <w:b/>
              <w:b/>
              <w:bCs/>
              <w:sz w:val="12"/>
            </w:rPr>
          </w:pPr>
          <w:r>
            <w:rPr>
              <w:b/>
              <w:bCs/>
              <w:sz w:val="12"/>
            </w:rPr>
          </w:r>
        </w:p>
        <w:p>
          <w:pPr>
            <w:pStyle w:val="Normal"/>
            <w:jc w:val="center"/>
            <w:rPr>
              <w:b/>
              <w:b/>
              <w:bCs/>
              <w:sz w:val="12"/>
            </w:rPr>
          </w:pPr>
          <w:r>
            <w:rPr>
              <w:b/>
              <w:bCs/>
              <w:sz w:val="12"/>
            </w:rPr>
          </w:r>
        </w:p>
      </w:tc>
      <w:tc>
        <w:tcPr>
          <w:tcW w:w="7654"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jc w:val="center"/>
            <w:rPr>
              <w:b/>
              <w:b/>
              <w:bCs/>
              <w:sz w:val="12"/>
            </w:rPr>
          </w:pPr>
          <w:r>
            <w:rPr>
              <w:b/>
              <w:bCs/>
              <w:sz w:val="12"/>
            </w:rPr>
          </w:r>
        </w:p>
      </w:tc>
      <w:tc>
        <w:tcPr>
          <w:tcW w:w="1701" w:type="dxa"/>
          <w:tcBorders/>
        </w:tcPr>
        <w:p>
          <w:pPr>
            <w:pStyle w:val="Normal"/>
            <w:snapToGrid w:val="false"/>
            <w:jc w:val="center"/>
            <w:rPr>
              <w:b/>
              <w:b/>
              <w:bCs/>
              <w:sz w:val="12"/>
            </w:rPr>
          </w:pPr>
          <w:r>
            <w:rPr>
              <w:b/>
              <w:bCs/>
              <w:sz w:val="12"/>
            </w:rPr>
          </w:r>
        </w:p>
        <w:p>
          <w:pPr>
            <w:pStyle w:val="Normal"/>
            <w:jc w:val="center"/>
            <w:rPr>
              <w:b/>
              <w:b/>
              <w:bCs/>
              <w:sz w:val="12"/>
            </w:rPr>
          </w:pPr>
          <w:r>
            <w:rPr>
              <w:b/>
              <w:bCs/>
              <w:sz w:val="12"/>
            </w:rPr>
            <w:drawing>
              <wp:inline distT="0" distB="0" distL="0" distR="0">
                <wp:extent cx="953770"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53770" cy="899795"/>
                        </a:xfrm>
                        <a:prstGeom prst="rect">
                          <a:avLst/>
                        </a:prstGeom>
                      </pic:spPr>
                    </pic:pic>
                  </a:graphicData>
                </a:graphic>
              </wp:inline>
            </w:drawing>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31:00Z</dcterms:created>
  <dc:creator>Congreso del Estado</dc:creator>
  <dc:description/>
  <dc:language>en-US</dc:language>
  <cp:lastModifiedBy>Juan Lumbreras T</cp:lastModifiedBy>
  <cp:lastPrinted>2014-02-04T21:07:00Z</cp:lastPrinted>
  <dcterms:modified xsi:type="dcterms:W3CDTF">2014-02-05T17:31:00Z</dcterms:modified>
  <cp:revision>2</cp:revision>
  <dc:subject/>
  <dc:title>Congreso del Estado de Coahuila</dc:title>
</cp:coreProperties>
</file>