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DEN DEL DÍA DE LA SESIÓN SOLEMNE QUE CELEBRA LA QUINCUAGÉSIMA NOVENA LEGISLATURA DEL CONGRESO DEL ESTADO INDEPENDIENTE, LIBRE Y SOBERANO DE COAHUILA DE ZARAGOZA, </w:t>
      </w:r>
      <w:r>
        <w:rPr>
          <w:rFonts w:cs="Arial"/>
          <w:b/>
          <w:bCs/>
          <w:sz w:val="28"/>
          <w:szCs w:val="28"/>
        </w:rPr>
        <w:t>EN EL MARCO DE LA CONMEMORACIÓN</w:t>
      </w:r>
      <w:r>
        <w:rPr>
          <w:b/>
          <w:sz w:val="28"/>
          <w:szCs w:val="28"/>
        </w:rPr>
        <w:t xml:space="preserve"> DEL CENTENARIO DE LA TOMA DE TORREÓN, POR LAS FUERZAS CONSTITUCIONALISTAS DE LA DIVISIÓN DEL NORTE AL MANDO DEL GENERAL FRANCISCO VILLA.</w:t>
      </w:r>
    </w:p>
    <w:p>
      <w:pPr>
        <w:pStyle w:val="Normal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: MARÍA GUADALUPE RODRÍGUEZ HERNÁNDEZ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 DE ABRIL DE 2014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:00 HORA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LISTA DE ASISTENCIA DE LAS DIPUTADAS Y LOS DIPUTADOS DE LA QUINCUAGÉSIMA  NOVENA LEGISLATUR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2.-</w:t>
      </w:r>
      <w:r>
        <w:rPr>
          <w:rFonts w:cs="Arial"/>
          <w:sz w:val="28"/>
          <w:szCs w:val="28"/>
        </w:rPr>
        <w:t xml:space="preserve"> DECLARATORIA DE APERTURA DE LA SESIÓN SOLEMNE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3.-</w:t>
      </w:r>
      <w:r>
        <w:rPr>
          <w:rFonts w:cs="Arial"/>
          <w:sz w:val="28"/>
          <w:szCs w:val="28"/>
        </w:rPr>
        <w:t xml:space="preserve"> RECESO PARA QUE UNA COMISIÓN DE PROTOCOLO RECIBA A LOS TITULARES DE LOS PODERES EJECUTIVO Y JUDICIAL DEL ESTADO, AL PRESIDENTE MUNICIPAL DE TORREÓN, AL COMANDANTE DE LA DÉCIMO PRIMERA REGIÓN MILITAR Y AL COMANDANTE DE LA SEXTA ZONA MILITAR.   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4.-</w:t>
      </w:r>
      <w:r>
        <w:rPr>
          <w:rFonts w:cs="Arial"/>
          <w:sz w:val="28"/>
          <w:szCs w:val="28"/>
        </w:rPr>
        <w:t xml:space="preserve"> HONORES A LA BANDERA NACIONAL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HIMNO NACIONAL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DESPEDIDA DE LA BANDERA NACIONAL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PRESENTACIÓN DE AUTORIDADE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8.- </w:t>
      </w:r>
      <w:r>
        <w:rPr>
          <w:sz w:val="28"/>
          <w:szCs w:val="28"/>
        </w:rPr>
        <w:t>MENSAJE DEL INGENIERO MIGUEL ANGEL RIQUELME SOLÍS, PRESIDENTE MUNICIPAL DE TORREÓN, COAHUILA DE ZARAGOZ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9.- </w:t>
      </w:r>
      <w:r>
        <w:rPr>
          <w:sz w:val="28"/>
          <w:szCs w:val="28"/>
        </w:rPr>
        <w:t>MENSAJE DEL DIPUTADO FERNANDO SIMÓN GUTIÉRREZ PÉREZ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0.- </w:t>
      </w:r>
      <w:r>
        <w:rPr>
          <w:sz w:val="28"/>
          <w:szCs w:val="28"/>
        </w:rPr>
        <w:t>MENSAJE DEL DIPUTADO FRANCISCO JOSÉ DÁVILA RODRÍGUEZ, EN REPRESENTACIÓN DE LA QUINCUAGÉSIMA NOVENA LEGISLATUR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MENSAJE DEL C. GOBERNADOR CONSTITUCIONAL DEL ESTADO, LIC. RUBÉN IGNACIO MOREIRA VALDEZ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HIMNO COAHUILENS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13.- </w:t>
      </w:r>
      <w:r>
        <w:rPr>
          <w:sz w:val="28"/>
          <w:szCs w:val="28"/>
        </w:rPr>
        <w:t>CLAUSURA DE LA SES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Footer"/>
      <w:jc w:val="center"/>
      <w:rPr>
        <w:b/>
        <w:b/>
        <w:sz w:val="14"/>
      </w:rPr>
    </w:pPr>
    <w:r>
      <w:rPr>
        <w:rFonts w:cs="Arial"/>
        <w:b/>
        <w:sz w:val="18"/>
        <w:szCs w:val="24"/>
      </w:rPr>
      <w:t>“</w:t>
    </w:r>
    <w:r>
      <w:rPr>
        <w:rFonts w:cs="Arial"/>
        <w:b/>
        <w:sz w:val="18"/>
        <w:szCs w:val="24"/>
      </w:rPr>
      <w:t>2014, Año de las y los Jóvenes Coahuilenses”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0:00Z</dcterms:created>
  <dc:creator>Congreso del Estado</dc:creator>
  <dc:description/>
  <dc:language>en-US</dc:language>
  <cp:lastModifiedBy>Juan Lumbreras T</cp:lastModifiedBy>
  <cp:lastPrinted>2011-11-10T19:04:00Z</cp:lastPrinted>
  <dcterms:modified xsi:type="dcterms:W3CDTF">2014-04-04T20:50:00Z</dcterms:modified>
  <cp:revision>2</cp:revision>
  <dc:subject/>
  <dc:title>Congreso del Estado de Coahuila</dc:title>
</cp:coreProperties>
</file>