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XT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2 DE MAY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DESIGNACIÓN DE LA COMISIÓN DE PROTOCOLO QUE CONDUCIRÁ AL SALÓN DE SESIONES A LOS TITULARES DEL PODER EJECUTIVO Y JUDICIAL DEL ESTADO, AL COMANDANTE DE LA SEXTA ZONA MILITAR Y A LA CONSEJERA PRESIDENTA DEL CONSEJO GENERAL DEL INSTITUTO COAHUILENSE DE ACCESO A LA INFORMACIÓN PÚBLICA.</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RECESO PARA QUE LA COMISIÓN DE PROTOCOLO CUMPLA CON SU COMETI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9.-</w:t>
      </w:r>
      <w:r>
        <w:rPr>
          <w:rFonts w:cs="Arial"/>
          <w:sz w:val="26"/>
          <w:szCs w:val="26"/>
        </w:rPr>
        <w:t xml:space="preserve"> REANUDACIÓN DE LA SESIÓN.</w:t>
      </w:r>
    </w:p>
    <w:p>
      <w:pPr>
        <w:pStyle w:val="Normal"/>
        <w:rPr>
          <w:rFonts w:cs="Arial"/>
          <w:b/>
          <w:b/>
          <w:sz w:val="26"/>
          <w:szCs w:val="26"/>
        </w:rPr>
      </w:pPr>
      <w:r>
        <w:rPr>
          <w:rFonts w:cs="Arial"/>
          <w:b/>
          <w:sz w:val="26"/>
          <w:szCs w:val="26"/>
        </w:rPr>
      </w:r>
    </w:p>
    <w:p>
      <w:pPr>
        <w:pStyle w:val="TextBody"/>
        <w:ind w:firstLine="709"/>
        <w:rPr/>
      </w:pPr>
      <w:r>
        <w:rPr>
          <w:rFonts w:cs="Arial"/>
          <w:b/>
          <w:sz w:val="26"/>
          <w:szCs w:val="26"/>
        </w:rPr>
        <w:t xml:space="preserve">10.- </w:t>
      </w:r>
      <w:r>
        <w:rPr>
          <w:rFonts w:cs="Arial"/>
          <w:sz w:val="26"/>
          <w:szCs w:val="26"/>
        </w:rPr>
        <w:t>INTERVENCIÓN DEL GOBERNADOR DEL ESTADO PARA LA PRESENTACIÓN DE UNA PROPUESTA LEGISLATIVA.</w:t>
      </w:r>
    </w:p>
    <w:p>
      <w:pPr>
        <w:pStyle w:val="TextBody"/>
        <w:rPr>
          <w:rFonts w:cs="Arial"/>
          <w:sz w:val="26"/>
          <w:szCs w:val="26"/>
        </w:rPr>
      </w:pPr>
      <w:r>
        <w:rPr>
          <w:rFonts w:cs="Arial"/>
          <w:sz w:val="26"/>
          <w:szCs w:val="26"/>
        </w:rPr>
      </w:r>
    </w:p>
    <w:p>
      <w:pPr>
        <w:pStyle w:val="Normal"/>
        <w:widowControl w:val="false"/>
        <w:ind w:firstLine="708"/>
        <w:rPr/>
      </w:pPr>
      <w:r>
        <w:rPr>
          <w:rFonts w:cs="Arial"/>
          <w:b/>
          <w:sz w:val="26"/>
          <w:szCs w:val="26"/>
        </w:rPr>
        <w:t xml:space="preserve">11.- </w:t>
      </w:r>
      <w:r>
        <w:rPr>
          <w:rFonts w:cs="Arial"/>
          <w:sz w:val="26"/>
          <w:szCs w:val="26"/>
        </w:rPr>
        <w:t>INTERVENCIÓN DEL DIPUTADO ELISEO FRANCISCO MENDOZA BERRUETO, PRESIDENTE DE LA JUNTA DE GOBIERNO, CON RELACIÓN A LA INICIATIVA PRESENTADA POR EL GOBERNADOR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2.-</w:t>
      </w:r>
      <w:r>
        <w:rPr>
          <w:rFonts w:cs="Arial"/>
          <w:sz w:val="26"/>
          <w:szCs w:val="26"/>
        </w:rPr>
        <w:t xml:space="preserve"> DESPEDIDA DE LOS TITULARES DEL PODER EJECUTIVO Y JUDICIAL DEL ESTADO, DEL COMANDANTE DE LA SEXTA ZONA MILITAR Y DE LA CONSEJERA PRESIDENTA DEL CONSEJO GENERAL DEL INSTITUTO COAHUILENSE DE ACCESO A LA INFORMACIÓN PÚBLICA.</w:t>
      </w:r>
    </w:p>
    <w:p>
      <w:pPr>
        <w:pStyle w:val="TextBody"/>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DE DECRETO QUE REFORMA EL ARTÍCULO 398 DEL CÓDIGO MUNICIPAL PARA EL ESTADO DE COAHUILA DE ZARAGOZA, EN MATERIA DE SUSPENSIÓN DEL ACTO DE AUTORIDAD EN EL RECURSO DE REVISIÓN, PLANTEADA POR EL DIPUTADO JOSÉ LUIS MORENO AGUIRRE, DEL GRUPO PARLAMENTARIO “PROFESORA DOROTEA DE LA FUENTE FLORES”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PRIMERA LECTURA DE UNA INICIATIVA CON PROYECTO DE DECRETO POR EL QUE SE REFORMAN Y ADICIONAN DIVERSAS DISPOSICIONES DEL CÓDIGO MUNICIPAL PARA EL ESTADO DE COAHUILA DE ZARAGOZA, EN MATERIA DEL CRONISTA MUNICIPAL, PLANTEADA POR LA DIPUTADA NORMA ALICIA DELGADO ORTIZ,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LECTURA DE UNA INICIATIVA CON PROYECTO DE DECRETO QUE REFORMA Y ADICIONA LOS ARTÍCULO 130, 138 FRACCIONES I, II, IV Y V ASÍ COMO TAMBIÉN EL 144 DE LA LEY DEL INSTITUTO MEXICANO DEL SEGURO SOCIAL, PLANTEADA POR EL DIPUTADO SAMUEL ACEVEDO FLORES Y LA DIPUTADA MARÍA DEL ROSARIO BUSTOS BUITRÓN.(EN MATERIA DE RECONOCIMIENTO DEL DERECHO DE LOS HOMBRES A RECIBIR PENSIÓN DE VIUDEZ AL IGUAL QUE LAS MUJER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QUE ADICIONA LA FRACCIÓN III AL ARTÍCULO 14, DE LA LEY  DE LAS PERSONAS ADULTAS MAYORES PARA EL ESTADO DE COAHUILA DE ZARAGOZA, PLANTEADA POR EL DIPUTADO JOSÉ REFUGIO SANDOVAL RODRÍGUEZ, DEL GRUPO PARLAMENTARIO “JORGE GONZÁLEZ TORRES” DEL PARTIDO VERDE ECOLOGISTA DE MÉXICO.(OBLIGACIÓN ÉTICA Y LEGAL DE LAS INSTITUCIONES DE SALUD PÚBLICAS Y PRIVADAS, DE INFORMAR A LAS AUTORIDADES SOBRE LOS ADULTOS MAYORES QUE RECIBAN EN DICHAS INSTITUCIONES CON LESIONES PROVOCADAS POR MALTRATO FÍS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ARA ADICIONAR DOS PÁRRAFOS AL ARTÍCULO 53 Y MODIFICAR EL CONTENIDO DE LA FRACCIÓN V DEL ARTÍCULO 63 DE LA LEY DE RESPONSABILIDADES PARA LOS SERVIDORES PÚBLICOS ESTATALES Y MUNICIPALES DEL ESTADO DE COAHUILA DE ZARAGOZA, PLANTEADA POR EL DIPUTADO EDMUNDO GÓMEZ GARZA, CONJUNTAMENTE CON EL DIPUTADO FERNANDO SIMÓN GUTIÉRREZ PÉREZ, DEL GRUPO PARLAMENTARIO “LICENCIADA MARGARITA ESTHER ZAVALA GÓMEZ DEL CAMPO”, DEL PARTIDO ACCIÓN NACIONAL.(COMPETENCIA PARA CONOCER, INVESTIGAR Y SANCIONAR A SERVIDORES PÚBLICOS POR RESPONSABILIDADES ADMINISTRATIVA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CON PROYECTO DE DECRETO QUE REFORMA LOS ARTÍCULOS 102, FRACCIÓN V NUMERAL 6, 112 FRACCIÓN II Y 129 FRACCIÓN X, DEL CÓDIGO MUNICIPAL PARA EL ESTADO DE COAHUILA DE ZARAGOZA, PLANTEADA POR EL DIPUTADO SAMUEL ACEVEDO FLORES, DEL PARTIDO SOCIALDEMÓCRATA DE COAHUILA. (GARANTIZAR A LA CIUDADANÍA LA VERDADERA Y EFECTIVA  RENDICIÓN DE CUENTAS POR PARTE DE LOS MUNICIPI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4.-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DICTAMEN PRESENTADO POR LAS COMISIONES UNIDAS DE GOBERNACIÓN, PUNTOS CONSTITUCIONALES Y JUSTICIA Y DE SEGURIDAD PÚBLICA, CON RELACIÓN A LA INICIATIVA DE LEY ORGÁNICA DE LA COMISIÓN ESTATAL DE SEGURIDAD DEL ESTADO DE COAHUILA DE ZARAGOZA, PLANTEADA POR EL GOBERNADOR CONSTITUCIONAL DEL ESTADO DE COAHUILA DE ZARAGOZA, RUBÉN IGNACIO MOREIRA VALDEZ.</w:t>
      </w:r>
    </w:p>
    <w:p>
      <w:pPr>
        <w:pStyle w:val="Normal"/>
        <w:rPr>
          <w:rFonts w:cs="Arial"/>
          <w:sz w:val="26"/>
          <w:szCs w:val="26"/>
        </w:rPr>
      </w:pPr>
      <w:r>
        <w:rPr>
          <w:rFonts w:cs="Arial"/>
          <w:sz w:val="26"/>
          <w:szCs w:val="26"/>
        </w:rPr>
      </w:r>
    </w:p>
    <w:p>
      <w:pPr>
        <w:pStyle w:val="Normal"/>
        <w:ind w:firstLine="708"/>
        <w:rPr/>
      </w:pPr>
      <w:r>
        <w:rPr>
          <w:rFonts w:cs="Arial"/>
          <w:b/>
          <w:sz w:val="26"/>
          <w:szCs w:val="26"/>
        </w:rPr>
        <w:t>B.-</w:t>
      </w:r>
      <w:r>
        <w:rPr>
          <w:rFonts w:cs="Arial"/>
          <w:sz w:val="26"/>
          <w:szCs w:val="26"/>
        </w:rPr>
        <w:t xml:space="preserve"> DICTAMEN PRESENTADO POR LA COMISIÓN DE GOBERNACIÓN, PUNTOS CONSTITUCIONALES Y JUSTICIA, CON RELACIÓN A UNA INICIATIVA DE DECRETO POR EL QUE SE INSTITUYE EL PREMIO AL MÉRITO JURÍDICO “JACINTO FAYA VIESCA”, PLANTEADA POR EL GOBERNADOR CONSTITUCIONAL DEL ESTADO DE COAHUILA DE ZARAGOZA, RUBÉN IGNACIO MOREIRA VALDEZ.</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C.-</w:t>
      </w:r>
      <w:r>
        <w:rPr>
          <w:rFonts w:cs="Arial"/>
          <w:sz w:val="26"/>
          <w:szCs w:val="26"/>
        </w:rPr>
        <w:t xml:space="preserve"> DICTAMEN PRESENTADO POR LAS COMISIONES UNIDAS DE GOBERNACIÓN, PUNTOS CONSTITUCIONALES Y JUSTICIA Y DE FINANZAS, CON RELACIÓN A LA PROPUESTA ENVIADA POR EL GOBERNADOR DEL ESTADO, PARA LA DESIGNACIÓN DEL DEFENSOR DE LOS DERECHOS DEL CONTRIBUYENTE DEL ESTADO DE COAHUILA DE ZARAGOZ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D.-</w:t>
      </w:r>
      <w:r>
        <w:rPr>
          <w:rFonts w:cs="Arial"/>
          <w:sz w:val="26"/>
          <w:szCs w:val="26"/>
        </w:rPr>
        <w:t xml:space="preserve"> DICTAMEN PRESENTADO POR LAS COMISIONES UNIDAS DE GOBERNACIÓN, PUNTOS CONSTITUCIONALES Y JUSTICIA Y DE FINANZAS, CON RELACIÓN A LA PROPUESTA ENVIADA POR EL GOBERNADOR DEL ESTADO, PARA LA DESIGNACIÓN DE LOS CONSEJEROS DEL CONSEJO PARA LA PROTECCIÓN Y PROMOCIÓN DE LOS DERECHOS DEL CONTRIBUYENTE DEL ESTADO DE COAHUILA DE ZARAGOZA.</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5.-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ÉCIMA QUINTA SESIÓN DEL PRIMER PERIODO ORDINARIO DE SESIONES, DEL TERCER AÑO DE EJERCICIO CONSTITUCIONAL, DE LA QUINCUAGÉSIMA NOVENA LEGISLATURA D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0:00 HORAS, CON 15 MINUTOS, DEL DÍA 13 DE MAYO DEL  AÑO 2014, Y ESTANDO PRESENTES 22 DE 25 DIPUTADAS Y DIPUTADOS, DIO INICIO LA SESIÓN DE LA SIGUIENTE MANER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SEÑALADO LO ANTERIOR,  LA PRESIDENCIA DECLARÓ ABIERTA LA SESIÓN Y VÁLIDOS LOS ACUERDOS QUE EN ELLA SE TOMARA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DE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DEL INFORME SOBRE EL TRÁMITE REALIZADO RESPECTO A LAS PROPOSICIONES CON PUNTO DE ACUERDO, QUE SE PRESENTARON EN LA SESIÓN 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PRIMERA LECTURA A LA INICIATIVA CON PROYECTO DE DECRETO QUE ADICIONA LA FRACCIÓN III AL ARTÍCULO 14, DE LA LEY DE LAS PERSONAS ADULTAS MAYORES PARA EL ESTADO DE COAHUILA DE ZARAGOZA, QUE PRESENTÓ EL DIPUTADO JOSÉ REFUGIO SANDOVAL RODRÍGUEZ, SOBRE OBLIGACIÓN ÉTICA Y LEGAL DE LAS INSTITUCIONES DE SALUD, PÚBLICAS Y PRIVADAS DE INFORMAR A LAS AUTORIDADES SOBRE LOS ADULTOS MAYORES QUE RECIBAN EN DICHAS INSTITUCIONES CON LESIONES PROVOCADAS POR MALTRATO FÍSICO.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PARA ADICIONAR DOS PÁRRAFOS AL ARTÍCULO 53 Y MODIFICAR EL CONTENIDO DE LA FRACCIÓN V DEL ARTÍCULO 63 DE LA LEY DE RESPONSABILIDADES PARA LOS SERVIDORES PÚBLICOS ESTATALES Y MUNICIPALES DEL ESTADO DE COAHUILA DE ZARAGOZA, QUE PRESENTÓ EL DIPUTADO EDMUNDO GÓMEZ GARZA, CONJUNTAMENTE CON EL DIPUTADO FERNANDO SIMÓN GUTIÉRREZ PÉREZ, SOBRE COMPETENCIA PARA CONOCER, INVESTIGAR Y SANCIONAR A SERVIDORES PÚBLICOS POR RESPONSABILIDADES ADMINISTRATIVA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QUE REFORMA LOS ARTÍCULOS 102, FRACCIÓN V NUMERAL 6, 112 FRACCIÓN II Y 129 FRACCIÓN X, DEL CÓDIGO MUNICIPAL PARA EL ESTADO DE COAHUILA DE ZARAGOZA, QUE PRESENTÓ EL DIPUTADO SAMUEL ACEVEDO FLORES, SOBRE GARANTIZAR A LA CIUDADANÍA LA VERDADERA Y EFECTIVA  RENDICIÓN DE CUENTAS POR PARTE DE LOS MUNICIPIO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SPENSÓ LA SEGUNDA LECTURA DE LA INICIATIVA CON PROYECTO DE DECRETO QUE ADICIONA EL ARTÍCULO 19 BIS, DE LA LEY DE PROFESIONES PARA EL ESTADO DE COAHUILA DE ZARAGOZA, QUE PRESENTÓ EL DIPUTADO SIMÓN HIRAM VARGAS HERNÁNDEZ,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SPENSÓ LA SEGUNDA LECTURA DE LA INICIATIVA DE DECRETO PARA MODIFICAR EL CONTENIDO DEL ARTÍCULO 8 Y DE LA FRACCIÓN V DEL APARTADO B DEL ARTÍCULO 100; Y AGREGAR DOS PÁRRAFOS AL ARTÍCULO 114 DE LA LEY DE FISCALIZACIÓN SUPERIOR PARA EL ESTADO DE COAHUILA DE ZARAGOZA, QUE PRESENTÓ EL DIPUTADO FERNANDO SIMÓN GUTIÉRREZ PÉREZ, CONJUNTAMENTE CON EL DIPUTADO EDMUNDO GÓMEZ GARZA, Y FUE TURNADA A LAS COMISIONES UNIDAS DE GOBERNACIÓN, PUNTOS CONSTITUCIONALES Y JUSTICIA, Y DE HACIENDA Y CUENTA PUBLICA,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SE APROBÓ POR UNANIMIDAD DE VOTOS, Y EN LOS TÉRMINOS QUE FUE LEÍDO, EL DICTAMEN DE LA COMISIÓN DE GOBERNACIÓN, PUNTOS CONSTITUCIONALES Y JUSTICIA, CON RELACIÓN AL OFICIO DE LA SENADORA ANA LILIA HERRERA ANZALDO, VICEPRESIDENTA DE LA MESA DIRECTIVA DE LA CÁMARA DE SENADORES DEL CONGRESO DE LA UNIÓN, MEDIANTE EL CUAL SE ENVÍA MINUTA CON PROYECTO DE DECRETO QUE REFORMA LA FRACCIÓN III  DEL ARTÍCULO 123, DE LA CONSTITUCIÓN POLÍTICA DE LOS ESTADOS UNIDOS MEXICANOS.</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1.- </w:t>
      </w:r>
      <w:r>
        <w:rPr>
          <w:rFonts w:cs="Tahoma" w:ascii="Tahoma" w:hAnsi="Tahoma"/>
          <w:sz w:val="22"/>
          <w:szCs w:val="22"/>
        </w:rPr>
        <w:t>SE APROBÓ POR UNANIMIDAD DE VOTOS, Y EN LOS TÉRMINOS QUE FUE LEÍDO, EL DICTAMEN DE LAS COMISIONES UNIDAS DE GOBERNACIÓN, PUNTOS CONSTITUCIONALES Y JUSTICIA Y DE HACIENDA Y CUENTA PÚBLICA, CON RELACIÓN A LA MODIFICACIÓN DEL ARTÍCULO SEGUNDO TRANSITORIO DEL DECRETO NÚMERO 488 EMITIDO POR ESTE CONGRESO, CON FECHA 29 DE ABRIL Y PUBLICADO EN EL PERIÓDICO OFICIAL DEL  GOBIERNO DEL ESTADO NÚMERO 35, DE FECHA 2  DE MAYO DEL AÑO EN CURSO.</w:t>
      </w:r>
    </w:p>
    <w:p>
      <w:pPr>
        <w:pStyle w:val="Normal"/>
        <w:ind w:firstLine="708"/>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cs="Tahoma" w:ascii="Tahoma" w:hAnsi="Tahoma"/>
          <w:b/>
          <w:sz w:val="22"/>
          <w:szCs w:val="22"/>
        </w:rPr>
        <w:t xml:space="preserve">12.- </w:t>
      </w:r>
      <w:r>
        <w:rPr>
          <w:rFonts w:cs="Tahoma" w:ascii="Tahoma" w:hAnsi="Tahoma"/>
          <w:sz w:val="22"/>
          <w:szCs w:val="22"/>
        </w:rPr>
        <w:t>SE APROBÓ POR UNANIMIDAD DE VOTOS, EN LO GENERAL, Y EN LO PARTICULAR, ASÍ COMO EN LOS TÉRMINOS QUE FUE LEÍDO, EL DICTAMEN DE LA COMISIÓN DE GOBERNACIÓN, PUNTOS CONSTITUCIONALES Y JUSTICIA, CON RELACIÓN A INICIATIVAS QUE PRESENTARON LOS DIPUTADOS FERNANDO SIMÓN GUTIÉRREZ PÉREZ Y EDMUNDO GÓMEZ GARZA, PARA LA REFORMA DE LOS ARTÍCULOS 22, 23, 37, 41, 54, 68, 99, 110, 112 Y 144, DE LA LEY ORGÁNICA DEL CONGRESO, ASÍ COMO A UNA INICIATIVA DE REFORMA A LOS ARTÍCULOS 22, 110, 217, 320, Y LA ADICIÓN DEL ARTÍCULO 212-BIS, DE LA LEY ORGÁNICA DEL CONGRESO, QUE PRESENTARON LOS DIPUTADOS INTEGRANTES DE LA JUNTA DE GOBIERNO DEL CONGRESO DEL ESTA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3.- </w:t>
      </w:r>
      <w:r>
        <w:rPr>
          <w:rFonts w:cs="Tahoma" w:ascii="Tahoma" w:hAnsi="Tahoma"/>
          <w:sz w:val="22"/>
          <w:szCs w:val="22"/>
        </w:rPr>
        <w:t>SE APROBÓ POR UNANIMIDAD DE VOTOS, Y EN LOS TÉRMINOS QUE FUE LEÍDA, LA PROPUESTA DE LA JUNTA DE GOBIERNO DEL CONGRESO DEL ESTADO DE COAHUILA DE ZARAGOZA, PARA LA INTEGRACIÓN DE LA COMISIÓN DE TRANSPARENCIA Y ACCESO A LA INFORMACIÓN DEL CONGRESO DEL ESTADO, QUEDANDO DE LA SIGUIENTE MANERA:</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567" w:leader="none"/>
          <w:tab w:val="left" w:pos="709" w:leader="none"/>
        </w:tabs>
        <w:rPr>
          <w:rFonts w:ascii="Tahoma" w:hAnsi="Tahoma" w:cs="Tahoma"/>
          <w:sz w:val="22"/>
          <w:szCs w:val="22"/>
        </w:rPr>
      </w:pPr>
      <w:r>
        <w:rPr>
          <w:rFonts w:cs="Tahoma" w:ascii="Tahoma" w:hAnsi="Tahoma"/>
          <w:sz w:val="22"/>
          <w:szCs w:val="22"/>
        </w:rPr>
        <w:t xml:space="preserve">DIP. SIMÓN HIRAM VARGAS HERNÁNDEZ, </w:t>
      </w:r>
      <w:r>
        <w:rPr>
          <w:rFonts w:cs="Tahoma" w:ascii="Tahoma" w:hAnsi="Tahoma"/>
          <w:b/>
          <w:sz w:val="22"/>
          <w:szCs w:val="22"/>
        </w:rPr>
        <w:t>COORDINADOR.</w:t>
      </w:r>
    </w:p>
    <w:p>
      <w:pPr>
        <w:pStyle w:val="Normal"/>
        <w:widowControl w:val="false"/>
        <w:rPr/>
      </w:pPr>
      <w:r>
        <w:rPr>
          <w:rFonts w:cs="Tahoma" w:ascii="Tahoma" w:hAnsi="Tahoma"/>
          <w:sz w:val="22"/>
          <w:szCs w:val="22"/>
        </w:rPr>
        <w:t xml:space="preserve">DIP. VÍCTOR MANUEL ZAMORA RODRÍGUEZ, </w:t>
      </w:r>
      <w:r>
        <w:rPr>
          <w:rFonts w:cs="Tahoma" w:ascii="Tahoma" w:hAnsi="Tahoma"/>
          <w:b/>
          <w:sz w:val="22"/>
          <w:szCs w:val="22"/>
        </w:rPr>
        <w:t>SECRETARIO</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DIP. RICARDO LÓPEZ CAMPOS.</w:t>
      </w:r>
    </w:p>
    <w:p>
      <w:pPr>
        <w:pStyle w:val="Normal"/>
        <w:widowControl w:val="false"/>
        <w:rPr>
          <w:rFonts w:ascii="Tahoma" w:hAnsi="Tahoma" w:cs="Tahoma"/>
          <w:sz w:val="22"/>
          <w:szCs w:val="22"/>
        </w:rPr>
      </w:pPr>
      <w:r>
        <w:rPr>
          <w:rFonts w:cs="Tahoma" w:ascii="Tahoma" w:hAnsi="Tahoma"/>
          <w:sz w:val="22"/>
          <w:szCs w:val="22"/>
        </w:rPr>
        <w:t>DIP. JOSÉ LUIS MORENO AGUIRRE.</w:t>
      </w:r>
    </w:p>
    <w:p>
      <w:pPr>
        <w:pStyle w:val="Normal"/>
        <w:widowControl w:val="false"/>
        <w:rPr>
          <w:rFonts w:ascii="Tahoma" w:hAnsi="Tahoma" w:cs="Tahoma"/>
          <w:sz w:val="22"/>
          <w:szCs w:val="22"/>
        </w:rPr>
      </w:pPr>
      <w:r>
        <w:rPr>
          <w:rFonts w:cs="Tahoma" w:ascii="Tahoma" w:hAnsi="Tahoma"/>
          <w:sz w:val="22"/>
          <w:szCs w:val="22"/>
        </w:rPr>
        <w:t>DIP. NORMA ALICIA DELGADO ORTIZ.</w:t>
      </w:r>
    </w:p>
    <w:p>
      <w:pPr>
        <w:pStyle w:val="Normal"/>
        <w:widowControl w:val="false"/>
        <w:jc w:val="left"/>
        <w:rPr>
          <w:rFonts w:ascii="Tahoma" w:hAnsi="Tahoma" w:cs="Tahoma"/>
          <w:sz w:val="22"/>
          <w:szCs w:val="22"/>
        </w:rPr>
      </w:pPr>
      <w:r>
        <w:rPr>
          <w:rFonts w:cs="Tahoma" w:ascii="Tahoma" w:hAnsi="Tahoma"/>
          <w:sz w:val="22"/>
          <w:szCs w:val="22"/>
        </w:rPr>
        <w:t>DIP. EDMUNDO GÓMEZ GARZA.</w:t>
      </w:r>
    </w:p>
    <w:p>
      <w:pPr>
        <w:pStyle w:val="Normal"/>
        <w:widowControl w:val="false"/>
        <w:jc w:val="left"/>
        <w:rPr>
          <w:rFonts w:ascii="Tahoma" w:hAnsi="Tahoma" w:cs="Tahoma"/>
          <w:sz w:val="22"/>
          <w:szCs w:val="22"/>
        </w:rPr>
      </w:pPr>
      <w:r>
        <w:rPr>
          <w:rFonts w:cs="Tahoma" w:ascii="Tahoma" w:hAnsi="Tahoma"/>
          <w:sz w:val="22"/>
          <w:szCs w:val="22"/>
        </w:rPr>
        <w:t>DIP. JOSÉ REFUGIO SANDOVAL RODRÍGUEZ.</w:t>
      </w:r>
    </w:p>
    <w:p>
      <w:pPr>
        <w:pStyle w:val="Normal"/>
        <w:widowControl w:val="false"/>
        <w:jc w:val="left"/>
        <w:rPr>
          <w:rFonts w:ascii="Tahoma" w:hAnsi="Tahoma" w:cs="Tahoma"/>
          <w:sz w:val="22"/>
          <w:szCs w:val="22"/>
        </w:rPr>
      </w:pPr>
      <w:r>
        <w:rPr>
          <w:rFonts w:cs="Tahoma" w:ascii="Tahoma" w:hAnsi="Tahoma"/>
          <w:sz w:val="22"/>
          <w:szCs w:val="22"/>
        </w:rPr>
        <w:t>DIP. FERNANDO DE LA FUENTE VILLARREAL.</w:t>
      </w:r>
    </w:p>
    <w:p>
      <w:pPr>
        <w:pStyle w:val="Normal"/>
        <w:widowControl w:val="false"/>
        <w:jc w:val="left"/>
        <w:rPr>
          <w:rFonts w:ascii="Tahoma" w:hAnsi="Tahoma" w:cs="Tahoma"/>
          <w:sz w:val="22"/>
          <w:szCs w:val="22"/>
        </w:rPr>
      </w:pPr>
      <w:r>
        <w:rPr>
          <w:rFonts w:cs="Tahoma" w:ascii="Tahoma" w:hAnsi="Tahoma"/>
          <w:sz w:val="22"/>
          <w:szCs w:val="22"/>
        </w:rPr>
        <w:t>DIP. JORGE ALANÍS CAN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 APROBARON POR UNANIMIDAD DE VOTOS Y EN LOS TÉRMINOS QUE FUERON LEÍDAS, LAS PROPOSICIONES CON PUNTO DE ACUERDO SIGUIENT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4.- </w:t>
      </w:r>
      <w:r>
        <w:rPr>
          <w:rFonts w:cs="Tahoma" w:ascii="Tahoma" w:hAnsi="Tahoma"/>
          <w:sz w:val="22"/>
          <w:szCs w:val="22"/>
        </w:rPr>
        <w:t>SOBRE “REFORZAMIENTO DE POLÍTICAS PÚBLICAS, ENCAMINADAS A PREVENIR Y COMBATIR EL CÁNCER DE OVARIO”, QUE PRESENTÓ LA DIPUTADA MARÍA DEL ROSARIO BUSTOS BUITR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5.- </w:t>
      </w:r>
      <w:r>
        <w:rPr>
          <w:rFonts w:cs="Tahoma" w:ascii="Tahoma" w:hAnsi="Tahoma"/>
          <w:sz w:val="22"/>
          <w:szCs w:val="22"/>
        </w:rPr>
        <w:t>SOBRE “EXHORTA A LA SECRETARÍA DE COMUNICACIONES Y TRANSPORTES Y A LA SECRETARÍA  DE INFRAESTRUCTURA DEL GOBIERNO DEL ESTADO, A REALIZAR MEJORAS EN LA CARRETERA 57 EN EL TRAMO PIEDRAS NEGRAS-NAVA, A FIN DE MEJORAR LA SEGURIDAD EN DICHA VÍA”, QUE PRESENTÓ EL DIPUTADO JUAN ALFREDO BOTELLO NÁJER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OBRE “SOLICITAR A LAS COMISIONES DE CIENCIA Y TECNOLOGÍA Y EDUCACIÓN, CULTURA Y ACTIVIDADES CÍVICAS, ACCIONES DIVERSAS SOBRE LA REFORMA EDUCATIVA Y, SOBRE LOS PROFESORES AVIADORES, SE CONOZCA CUÁNTO COBRAN, QUIEN LES PAGA Y BAJO QUE CONCEPTOS”, QUE PRESENTÓ LA DIPUTADA NORMA ALICIA DELGADO ORTÍZ.</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OBRE “EXHORTAR A LA SUBSECRETARÍA DE TRANSPORTE DEL GOBIERNO DEL ESTADO, INTENSIFICAR LA VIGILANCIA SOBRE EL TRANSPORTE PÚBLICO ESCOLAR EN LA ENTIDAD”, QUE PRESENTÓ LA DIPUTADA MARÍA GUADALUPE RODRÍGUEZ HERNÁND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SE DIO LECTURA A LOS SIGUIENTES PRONUNCIAMIEN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CON MOTIVO DE LA CONMEMORACIÓN DEL DÍA DE LAS Y LOS MAESTROS”, QUE PRESENTÓ EL DIPUTADO SIMÓN HIRAM VARGAS HERNÁND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9.- </w:t>
      </w:r>
      <w:r>
        <w:rPr>
          <w:rFonts w:cs="Tahoma" w:ascii="Tahoma" w:hAnsi="Tahoma"/>
          <w:sz w:val="22"/>
          <w:szCs w:val="22"/>
        </w:rPr>
        <w:t>“CON RELACIÓN A LA ERRADICACIÓN DEL TRABAJO INFANTIL”, QUE PRESENTÓ LA DIPUTADA FLORESTELA RENTERÍA MEDIN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3 DE 25 LEGISLADORES.</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PRESIDENCIA INFORMÓ QUE NO HABIENDO MÁS ASUNTOS QUE TRATAR, DIO POR TERMINADA LA SESIÓN, SIENDO LAS 12:00 HORAS, CON 53 MINUTOS  DEL MISMO DÍA, CITÁNDOSE A LAS DIPUTADAS Y DIPUTADOS A SESIONAR A LAS 11:00 HORAS, DEL DÍA 22 DE MAYO DEL AÑO 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3 DE MAYO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FERNANDO SIMÓN GUTIÉRREZ PÉREZ.</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jc w:val="center"/>
              <w:rPr>
                <w:rFonts w:ascii="Tahoma" w:hAnsi="Tahoma" w:cs="Tahoma"/>
                <w:b/>
                <w:b/>
                <w:sz w:val="22"/>
                <w:szCs w:val="22"/>
              </w:rPr>
            </w:pPr>
            <w:r>
              <w:rPr>
                <w:rFonts w:cs="Tahoma" w:ascii="Tahoma" w:hAnsi="Tahoma"/>
                <w:b/>
                <w:sz w:val="22"/>
                <w:szCs w:val="22"/>
              </w:rPr>
              <w:t>DIP. JOSÉ FRANCISCO RODRÍGUEZ HERRERA.</w:t>
            </w:r>
          </w:p>
        </w:tc>
        <w:tc>
          <w:tcPr>
            <w:tcW w:w="5387" w:type="dxa"/>
            <w:tcBorders/>
          </w:tcPr>
          <w:p>
            <w:pPr>
              <w:pStyle w:val="Normal"/>
              <w:jc w:val="center"/>
              <w:rPr/>
            </w:pPr>
            <w:r>
              <w:rPr>
                <w:rFonts w:cs="Tahoma" w:ascii="Tahoma" w:hAnsi="Tahoma"/>
                <w:b/>
                <w:sz w:val="22"/>
                <w:szCs w:val="22"/>
              </w:rPr>
              <w:t>DIP. NORBERTO RÍOS PÉR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sz w:val="22"/>
          <w:szCs w:val="22"/>
        </w:rPr>
      </w:pPr>
      <w:r>
        <w:rPr>
          <w:sz w:val="22"/>
          <w:szCs w:val="22"/>
        </w:rPr>
      </w:r>
    </w:p>
    <w:p>
      <w:pPr>
        <w:pStyle w:val="Normal"/>
        <w:rPr>
          <w:sz w:val="22"/>
          <w:szCs w:val="22"/>
          <w:lang w:val="es-ES_tradnl"/>
        </w:rPr>
      </w:pPr>
      <w:r>
        <w:rPr>
          <w:sz w:val="22"/>
          <w:szCs w:val="22"/>
          <w:lang w:val="es-ES_tradnl"/>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2 DE MAYO DE 2014</w:t>
      </w:r>
    </w:p>
    <w:p>
      <w:pPr>
        <w:pStyle w:val="Normal"/>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OFICIOS DE LA VICEPRESIDENTA DE LA MESA DIRECTIVA DE LA CÁMARA DE SENADORES, MEDIANTE LOS CUALES COMUNICA, SOBRE LA INSTALACIÓN Y CLAUSURA DEL PERIODO EXTRAORDINARIO DEL SEGUNDO RECESO DEL SEGUNDO AÑO DE EJERCICIO DE LA SEXAGÉSIMA SEGUNDA LEGISLATURA DEL CONGRESO DE LA UNIÓN, CONVOCADO POR LA COMISIÓN PERMANENTE.</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ENTERADO</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OFICIO DE LA DIPUTADA ANGELINA CARREÑO MIJARES SECRETARIA DE LA MESA DIRECTIVA DE LA CÁMARA DE DIPUTADOS DEL CONGRESO DE LA UNIÓN, MEDIANTE EL CUAL REMITE UNA MINUTA CON PROYECTO DE DECRETO POR EL QUE SE REFORMA EL INCISO B) DEL TERCER PÁRRAFO DE LA BASE VI DEL ARTÍCULO 41 DE LA CONSTITUCIÓN POLÍTICA DE LOS ESTADOS UNIDOS MEXICANOS.</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jc w:val="right"/>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OFICIO DEL PRESIDENTE MUNICIPAL DE ACUÑA COAHUILA,  MEDIANTE EL CUAL ENVÍA EL PLAN DE DESARROLLO MUNICIPAL DE DICHO MUNICIPIO, PARA EL PERÍODO 2014-2017.</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SUNTOS MUNICIPALES Y  ZONAS METROPOLITAN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4.-</w:t>
      </w:r>
      <w:r>
        <w:rPr>
          <w:rFonts w:cs="Arial"/>
          <w:sz w:val="24"/>
          <w:szCs w:val="24"/>
        </w:rPr>
        <w:t xml:space="preserve"> OFICIO DEL PRESIDENTE MUNICIPAL DE FRANCISCO I. MADERO COAHUILA,  MEDIANTE EL CUAL ENVÍA EL PLAN DE DESARROLLO MUNICIPAL DE DICHO MUNICIPIO, PARA EL PERÍODO 2014-2017.</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SUNTOS MUNICIPALES Y  ZONAS METROPOLITAN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tabs>
          <w:tab w:val="clear" w:pos="709"/>
          <w:tab w:val="left" w:pos="6927" w:leader="none"/>
        </w:tabs>
        <w:rPr/>
      </w:pPr>
      <w:r>
        <w:rPr>
          <w:rFonts w:cs="Arial"/>
          <w:b/>
          <w:sz w:val="24"/>
          <w:szCs w:val="24"/>
        </w:rPr>
        <w:t xml:space="preserve">5.- </w:t>
      </w:r>
      <w:r>
        <w:rPr>
          <w:rFonts w:cs="Arial"/>
          <w:sz w:val="24"/>
          <w:szCs w:val="24"/>
        </w:rPr>
        <w:t>OFICIO DEL SECRETARIO DEL AYUNTAMIENTO DE ACUÑA, COAHUILA DE ZARAGOZA, MEDIANTE EL CUAL SE SOLICITA LA VALIDACIÓN DEL ACUERDO APROBADO POR EL AYUNTAMIENTO DE DICHO MUNICIPIO, PARA ENAJENAR A TÍTULO GRATUITO UN BIEN INMUEBLE CON UNA SUPERFICIE DE 522,939.17 M2, UBICADO EN LA COLONIA CINCO DE MAYO DE ESE MUNICIPIO, A FAVOR DE SUS ACTUALES POSEEDORES, EN VIRTUD DE QUE EL DECRETO EN EL QUE SE AUTORIZÓ DICHA OPERACIÓN, QUEDÓ SIN VIGENCIA AL TÉRMINO DE LA PASADA ADMINISTRACIÓN MUNICIPAL.</w:t>
      </w:r>
    </w:p>
    <w:p>
      <w:pPr>
        <w:pStyle w:val="Prrafodelista"/>
        <w:ind w:left="0" w:hanging="0"/>
        <w:rPr>
          <w:rFonts w:cs="Arial"/>
          <w:b/>
          <w:b/>
          <w:sz w:val="24"/>
          <w:szCs w:val="24"/>
          <w:lang w:val="es-ES"/>
        </w:rPr>
      </w:pPr>
      <w:r>
        <w:rPr>
          <w:rFonts w:cs="Arial"/>
          <w:b/>
          <w:sz w:val="24"/>
          <w:szCs w:val="24"/>
          <w:lang w:val="es-ES"/>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6.- </w:t>
      </w:r>
      <w:r>
        <w:rPr>
          <w:rFonts w:cs="Arial"/>
          <w:sz w:val="24"/>
          <w:szCs w:val="24"/>
        </w:rPr>
        <w:t>OFICIO DEL SECRETARIO DEL AYUNTAMIENTO DE ACUÑA, COAHUILA DE ZARAGOZA, MEDIANTE EL CUAL SE SOLICITA LA VALIDACIÓN DEL ACUERDO APROBADO POR EL AYUNTAMIENTO DE DICHO MUNICIPIO, PARA ENAJENAR A TÍTULO GRATUITO UN BIEN INMUEBLE CON UNA SUPERFICIE DE 644,117.17 M2, UBICADO EN LA COLONIA CINCO DE MAYO DE ESE MUNICIPIO,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7.-</w:t>
      </w:r>
      <w:r>
        <w:rPr>
          <w:rFonts w:cs="Arial"/>
          <w:sz w:val="24"/>
          <w:szCs w:val="24"/>
        </w:rPr>
        <w:t xml:space="preserve"> ESTADOS FINANCIEROS, DICTAMEN Y ESTADO DE MOVIMIENTOS DE EFECTIVO DEL FIDEICOMISO PARA EL FORTALECIMIENTO DE JUBILACIONES Y PENSIONES; ASÍ COMO INFORME ACADÉMICO LLEVADO A CABO POR LA UNIVERSIDAD AUTÓNOMA DE COAHUILA, CORRESPONDIENTE AL EJERCICIO FISCAL 2013.</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cs="Arial"/>
          <w:b/>
          <w:sz w:val="24"/>
          <w:szCs w:val="24"/>
        </w:rPr>
        <w:t xml:space="preserve">TÚRNESE A LA </w:t>
      </w:r>
      <w:r>
        <w:rPr>
          <w:rFonts w:eastAsia="Tahoma-Bold;Arial Unicode MS" w:cs="Arial"/>
          <w:b/>
          <w:bCs/>
          <w:sz w:val="24"/>
          <w:szCs w:val="24"/>
        </w:rPr>
        <w:t>COMISIÓN DE HACIENDA Y CUENTA PÚBLICA</w:t>
      </w:r>
      <w:r>
        <w:rPr>
          <w:rFonts w:cs="Arial"/>
          <w:sz w:val="24"/>
          <w:szCs w:val="24"/>
        </w:rPr>
        <w:t xml:space="preserve"> </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tabs>
          <w:tab w:val="clear" w:pos="709"/>
          <w:tab w:val="left" w:pos="9072" w:leader="none"/>
        </w:tabs>
        <w:rPr/>
      </w:pPr>
      <w:r>
        <w:rPr>
          <w:rFonts w:cs="Arial"/>
          <w:b/>
          <w:sz w:val="24"/>
          <w:szCs w:val="24"/>
        </w:rPr>
        <w:t xml:space="preserve">8.- </w:t>
      </w:r>
      <w:r>
        <w:rPr>
          <w:rFonts w:cs="Arial"/>
          <w:sz w:val="24"/>
          <w:szCs w:val="24"/>
        </w:rPr>
        <w:t>OFICIO DE LA SINDICO DE VIGILANCIA DEL AYUNTAMIENTO DE ZARAGOZA COAHUILA, MEDIANTE EL CUAL SEÑALA QUE HA OBTENIDO LA INFORMACIÓN DE LA HACIENDA PÚBLICA MUNICIPAL Y DEMÁS DOCUMENTACIÓN DE LA GESTIÓN MUNICIPAL Y QUE HA REVISADO LA INTEGRACIÓN DE LA CUENTA PÚBLICA MUNICIPAL REFERENTE AL PERIODO DE 1 DE ENERO AL 31 DE MARZO DE 2014, MANIFESTANDO QUE LA CUENTA PÚBLICA TRIMESTRAL SE HA REALIZADO CONFORME A LAS DISPOSICIONES LEGALES APLICABLES.</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cs="Arial"/>
          <w:b/>
          <w:sz w:val="24"/>
          <w:szCs w:val="24"/>
        </w:rPr>
        <w:t xml:space="preserve">TÚRNESE A LA </w:t>
      </w:r>
      <w:r>
        <w:rPr>
          <w:rFonts w:eastAsia="Tahoma-Bold;Arial Unicode MS" w:cs="Arial"/>
          <w:b/>
          <w:bCs/>
          <w:sz w:val="24"/>
          <w:szCs w:val="24"/>
        </w:rPr>
        <w:t>COMISIÓN DE HACIENDA Y CUENTA PÚBLICA</w:t>
      </w:r>
      <w:r>
        <w:rPr>
          <w:rFonts w:cs="Arial"/>
          <w:sz w:val="24"/>
          <w:szCs w:val="24"/>
        </w:rPr>
        <w:t xml:space="preserve"> </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tabs>
          <w:tab w:val="clear" w:pos="709"/>
          <w:tab w:val="left" w:pos="6927" w:leader="none"/>
        </w:tabs>
        <w:rPr/>
      </w:pPr>
      <w:r>
        <w:rPr>
          <w:rFonts w:cs="Arial"/>
          <w:b/>
          <w:sz w:val="24"/>
          <w:szCs w:val="24"/>
        </w:rPr>
        <w:t xml:space="preserve">9.- </w:t>
      </w:r>
      <w:r>
        <w:rPr>
          <w:rFonts w:cs="Arial"/>
          <w:sz w:val="24"/>
          <w:szCs w:val="24"/>
        </w:rPr>
        <w:t>OFICIO DEL PRESIDENTE MUNICIPAL DE SAN BUENAVENTURA, COAHUILA DE ZARAGOZA, MEDIANTE EL CUAL SE SOLICITA UNA NUEVA AUTORIZACIÓN PARA ENAJENAR A TÍTULO GRATUITO LOS LOTES DE TERRENO QUE CONSTITUYEN EL ASENTAMIENTO HUMANO IRREGULAR DENOMINADO “NUEVA ESPERANZA” CON UNA SUPERFICIE DE 83,220.62 M2.</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0.- </w:t>
      </w:r>
      <w:r>
        <w:rPr>
          <w:rFonts w:cs="Arial"/>
          <w:sz w:val="24"/>
          <w:szCs w:val="24"/>
        </w:rPr>
        <w:t>OFICIO DEL PRESIDENTE MUNICIPAL DE SAN BUENAVENTURA, COAHUILA DE ZARAGOZA, MEDIANTE EL CUAL SE SOLICITA UNA NUEVA AUTORIZACIÓN PARA ENAJENAR A TÍTULO GRATUITO LOS LOTES DE TERRENO QUE CONSTITUYEN EL ASENTAMIENTO HUMANO IRREGULAR DENOMINADO “AMPLIACIÓN SOLIDARIDAD II” CON UNA SUPERFICIE DE 81,270.62.14 M2.</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3 DE MAYO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3 DE MAYO DE 2014, LA PRESIDENCIA DE LA MESA DIRECTIVA INFORMA LO SIGUIENTE:</w:t>
      </w:r>
    </w:p>
    <w:p>
      <w:pPr>
        <w:pStyle w:val="Normal"/>
        <w:ind w:firstLine="1260"/>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ARON COMUNICACIONES MEDIANTE LAS CUALES SE ENVIÓ A LAS SECRETARIAS DE SALUD FEDERAL Y ESTATAL, EL PUNTO DE ACUERDO APROBADO, EN EL QUE SE S</w:t>
      </w:r>
      <w:r>
        <w:rPr>
          <w:rFonts w:cs="Arial"/>
          <w:bCs/>
          <w:sz w:val="24"/>
          <w:szCs w:val="24"/>
        </w:rPr>
        <w:t>OLICITA EL “REFORZAMIENTO DE POLÍTICAS PÚBLICAS, ENCAMINADAS A PREVENIR Y COMBATIR EL CÁNCER DE OVARIO.</w:t>
      </w:r>
      <w:r>
        <w:rPr>
          <w:rFonts w:cs="Arial"/>
          <w:sz w:val="24"/>
          <w:szCs w:val="24"/>
        </w:rPr>
        <w:t xml:space="preserve">”, PLANTEADA POR </w:t>
      </w:r>
      <w:r>
        <w:rPr>
          <w:rFonts w:cs="Arial"/>
          <w:bCs/>
          <w:sz w:val="24"/>
          <w:szCs w:val="24"/>
        </w:rPr>
        <w:t>LA DIPUTADA MARÍA DEL ROSARIO BUSTOS BUITRÓN INTEGRANTE DEL GRUPO PARLAMENTARIO “PROFESORA DOROTEA DE LA FUENTE FLORES" DEL PARTIDO REVOLUCIONARIO INSTITUCIONAL</w:t>
      </w:r>
      <w:r>
        <w:rPr>
          <w:rFonts w:cs="Arial"/>
          <w:sz w:val="24"/>
          <w:szCs w:val="24"/>
        </w:rPr>
        <w:t xml:space="preserve">, PLANTEADA POR </w:t>
      </w:r>
      <w:r>
        <w:rPr>
          <w:rFonts w:cs="Arial"/>
          <w:bCs/>
          <w:sz w:val="24"/>
          <w:szCs w:val="24"/>
        </w:rPr>
        <w:t>LA DIPUTADA MARÍA DEL ROSARIO BUSTOS BUITRÓN INTEGRANTE DEL GRUPO PARLAMENTARIO “PROFESORA DOROTEA DE LA FUENTE FLORES" DEL PARTIDO REVOLUCIONARIO INSTITUCIONAL</w:t>
      </w:r>
      <w:r>
        <w:rPr>
          <w:rFonts w:cs="Arial"/>
          <w:sz w:val="24"/>
          <w:szCs w:val="24"/>
        </w:rPr>
        <w:t>,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SE FORMULARON COMUNICACIONES MEDIANTE LAS CUALES SE ENVIÓ A LA SECRETARÍA DE COMUNICACIONES Y TRANSPORTES DEL GOBIERNO FEDERAL Y A LA SECRETARIA DE INFRAESTRUCTURA DEL GOBIERNO DEL ESTADO, EL PUNTO DE ACUERDO APROBADO, EN EL QUE SE “EXHORTA A LA SECRETARÍA DE COMUNICACIONES Y TRANSPORTES Y A LA SECRETARIA DE INFRAESTRUCTURA DEL GOBIERNO DEL ESTADO A REALIZAR MEJORAS EN LA CARRETERA 57 EN EL TRAMO PIEDRAS NEGRAS-NAVA A FIN DE MEJORAR LA SEGURIDAD EN DICHA VÍA”, PLANTEADA POR E</w:t>
      </w:r>
      <w:r>
        <w:rPr>
          <w:rFonts w:cs="Arial"/>
          <w:bCs/>
          <w:sz w:val="24"/>
          <w:szCs w:val="24"/>
        </w:rPr>
        <w:t>L DIPUTADO JUAN ALFREDO BOTELLO NÁJERA INTEGRANTE DEL GRUPO PARLAMENTARIO “PROFESORA DOROTEA DE LA FUENTE FLORES" DEL PARTIDO REVOLUCIONARIO INSTITUCIONAL</w:t>
      </w:r>
      <w:r>
        <w:rPr>
          <w:rFonts w:cs="Arial"/>
          <w:sz w:val="24"/>
          <w:szCs w:val="24"/>
        </w:rPr>
        <w:t>,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eastAsia="Calibri" w:cs="Arial"/>
          <w:bCs/>
          <w:sz w:val="24"/>
          <w:szCs w:val="24"/>
          <w:lang w:eastAsia="en-US"/>
        </w:rPr>
      </w:pPr>
      <w:r>
        <w:rPr>
          <w:rFonts w:cs="Arial"/>
          <w:b/>
          <w:sz w:val="24"/>
          <w:szCs w:val="24"/>
        </w:rPr>
        <w:t>3.-</w:t>
      </w:r>
      <w:r>
        <w:rPr>
          <w:rFonts w:cs="Arial"/>
          <w:sz w:val="24"/>
          <w:szCs w:val="24"/>
        </w:rPr>
        <w:t xml:space="preserve"> SE FORMULARON COMUNICACIONES MEDIANTE LAS CUALES SE COMUNICÓ EL PUNTO DE ACUERDO APROBADO CON RELACIÓN A LA PROPOSICIÓN EN LA QUE SE PLANTEÓ “SOLICITAR A LAS COMISIONES DE CIENCIA Y TECNOLOGÍA Y EDUCACIÓN, CULTURA Y ACTIVIDADES CÍVICAS, ACCIONES DIVERSAS SOBRE LA REFORMA EDUCATIVA Y SOBRE LOS PROFESORES “AVIADORES” SE CONOZCA CUÁNTO COBRAN, QUIÉN LES PAGA Y BAJO QUÉ CONCEPTOS”, PRESENTADA POR LA DIPUTADA NORMA ALICIA DELGADO ORTIZ DEL PARTIDO UNIDAD DEMOCRÁTICA DE COAHUILA</w:t>
      </w:r>
      <w:r>
        <w:rPr>
          <w:rFonts w:eastAsia="Calibri" w:cs="Arial"/>
          <w:sz w:val="24"/>
          <w:szCs w:val="24"/>
        </w:rPr>
        <w:t>,</w:t>
      </w:r>
      <w:r>
        <w:rPr>
          <w:rFonts w:cs="Arial"/>
          <w:sz w:val="24"/>
          <w:szCs w:val="24"/>
        </w:rPr>
        <w:t xml:space="preserve"> PARA LOS EFECTOS PROCEDENTES.</w:t>
      </w:r>
    </w:p>
    <w:p>
      <w:pPr>
        <w:pStyle w:val="Normal"/>
        <w:jc w:val="right"/>
        <w:rPr>
          <w:rFonts w:eastAsia="Calibri" w:cs="Arial"/>
          <w:b/>
          <w:b/>
          <w:bCs/>
          <w:sz w:val="24"/>
          <w:szCs w:val="24"/>
          <w:lang w:eastAsia="en-US"/>
        </w:rPr>
      </w:pPr>
      <w:r>
        <w:rPr>
          <w:rFonts w:eastAsia="Calibri" w:cs="Arial"/>
          <w:b/>
          <w:bCs/>
          <w:sz w:val="24"/>
          <w:szCs w:val="24"/>
          <w:lang w:eastAsia="en-US"/>
        </w:rPr>
      </w:r>
    </w:p>
    <w:p>
      <w:pPr>
        <w:pStyle w:val="Normal"/>
        <w:rPr>
          <w:rFonts w:cs="Arial"/>
          <w:color w:val="010101"/>
          <w:sz w:val="24"/>
          <w:szCs w:val="24"/>
        </w:rPr>
      </w:pPr>
      <w:r>
        <w:rPr>
          <w:rFonts w:cs="Arial"/>
          <w:b/>
          <w:sz w:val="24"/>
          <w:szCs w:val="24"/>
        </w:rPr>
        <w:t xml:space="preserve">4.- </w:t>
      </w:r>
      <w:r>
        <w:rPr>
          <w:rFonts w:cs="Arial"/>
          <w:sz w:val="24"/>
          <w:szCs w:val="24"/>
        </w:rPr>
        <w:t xml:space="preserve">SE FORMULÓ COMUNICACIÓN MEDIANTE LA CUAL SE ENVIÓ </w:t>
      </w:r>
      <w:r>
        <w:rPr>
          <w:rFonts w:cs="Arial"/>
          <w:sz w:val="24"/>
          <w:szCs w:val="24"/>
          <w:lang w:val="es-AR"/>
        </w:rPr>
        <w:t xml:space="preserve">A LA </w:t>
      </w:r>
      <w:r>
        <w:rPr>
          <w:rFonts w:cs="Arial"/>
          <w:sz w:val="24"/>
          <w:szCs w:val="24"/>
          <w:lang w:eastAsia="es-MX"/>
        </w:rPr>
        <w:t>SUBSECRETARIA DE COMUNICACIONES Y TRANSPORTE DEL GOBIERNO DEL ESTADO</w:t>
      </w:r>
      <w:r>
        <w:rPr>
          <w:rFonts w:cs="Arial"/>
          <w:sz w:val="24"/>
          <w:szCs w:val="24"/>
        </w:rPr>
        <w:t>, EL PUNTO DE ACUERDO APROBADO, EN EL QUE SE “E</w:t>
      </w:r>
      <w:r>
        <w:rPr>
          <w:rFonts w:cs="Arial"/>
          <w:sz w:val="24"/>
          <w:szCs w:val="24"/>
          <w:lang w:eastAsia="es-MX"/>
        </w:rPr>
        <w:t>XHORTA A LA SUBSECRETARIA DE TRANSPORTE DEL GOBIERNO DEL ESTADO A INTENSIFICAR LA VIGILANCIA SOBRE EL TRANSPORTE PÚBLICO ESCOLAR EN LA ENTIDAD</w:t>
      </w:r>
      <w:r>
        <w:rPr>
          <w:rFonts w:cs="Arial"/>
          <w:sz w:val="24"/>
          <w:szCs w:val="24"/>
        </w:rPr>
        <w:t>”, PLANTEADA POR LA DIPUTADA MARÍA GUADALUPE RODRÍGUEZ HERNÁNDEZ, PARA LOS EFECTOS PROCEDENTES.</w:t>
      </w:r>
    </w:p>
    <w:p>
      <w:pPr>
        <w:pStyle w:val="Normal"/>
        <w:rPr>
          <w:rFonts w:eastAsia="Calibri" w:cs="Arial"/>
          <w:bCs/>
          <w:color w:val="010101"/>
          <w:sz w:val="24"/>
          <w:szCs w:val="24"/>
          <w:lang w:eastAsia="en-US"/>
        </w:rPr>
      </w:pPr>
      <w:r>
        <w:rPr>
          <w:rFonts w:eastAsia="Calibri" w:cs="Arial"/>
          <w:bCs/>
          <w:color w:val="010101"/>
          <w:sz w:val="24"/>
          <w:szCs w:val="24"/>
          <w:lang w:eastAsia="en-US"/>
        </w:rPr>
      </w:r>
    </w:p>
    <w:p>
      <w:pPr>
        <w:pStyle w:val="Normal"/>
        <w:rPr>
          <w:rFonts w:eastAsia="Calibri" w:cs="Arial"/>
          <w:bCs/>
          <w:sz w:val="24"/>
          <w:szCs w:val="24"/>
          <w:lang w:eastAsia="en-US"/>
        </w:rPr>
      </w:pPr>
      <w:r>
        <w:rPr>
          <w:rFonts w:eastAsia="Calibri" w:cs="Arial"/>
          <w:bCs/>
          <w:sz w:val="24"/>
          <w:szCs w:val="24"/>
          <w:lang w:eastAsia="en-US"/>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22 DE MAYO DE 2014.</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ERNANDO SIMÓN GUTIÉRREZ PÉREZ.</w:t>
      </w:r>
    </w:p>
    <w:p>
      <w:pPr>
        <w:pStyle w:val="Normal"/>
        <w:rPr>
          <w:rFonts w:cs="Arial"/>
          <w:b/>
          <w:b/>
          <w:sz w:val="22"/>
          <w:szCs w:val="22"/>
        </w:rPr>
      </w:pPr>
      <w:r>
        <w:rPr>
          <w:rFonts w:cs="Arial"/>
          <w:b/>
          <w:sz w:val="22"/>
          <w:szCs w:val="22"/>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spacing w:before="240" w:after="240"/>
        <w:rPr>
          <w:rFonts w:ascii="Times New Roman" w:hAnsi="Times New Roman" w:cs="Times New Roman"/>
          <w:b/>
          <w:b/>
          <w:sz w:val="24"/>
        </w:rPr>
      </w:pPr>
      <w:r>
        <w:rPr>
          <w:rFonts w:cs="Times New Roman" w:ascii="Times New Roman" w:hAnsi="Times New Roman"/>
          <w:b/>
          <w:sz w:val="24"/>
        </w:rPr>
        <w:t>INICIATIVA DE DECRETO QUE PRESENTA EL DIP. JOSÉ LUIS MORENO AGUIRRE INTEGRANTE DEL GRUPO PARLAMENTARIO "PROFESORA DOROTEA DE LA FUENTE FLORES" DEL PARTIDO REVOLUCIONARIO INSTITUCIONAL, A TRAVÉS DE LA CUAL SE REFORMA EL ARTÍCULO 398 DEL CÓDIGO MUNICIPAL PARA EL ESTADO DE COAHUILA DE ZARAGOZA, EN MATERIA DE SUSPENSIÓN DEL ACTO DE AUTORIDAD EN EL RECURSO DE REVISIÓN.</w:t>
      </w:r>
    </w:p>
    <w:p>
      <w:pPr>
        <w:pStyle w:val="Normal"/>
        <w:spacing w:before="240" w:after="240"/>
        <w:rPr>
          <w:rFonts w:ascii="Times New Roman" w:hAnsi="Times New Roman" w:cs="Times New Roman"/>
          <w:b/>
          <w:b/>
          <w:sz w:val="24"/>
        </w:rPr>
      </w:pPr>
      <w:r>
        <w:rPr>
          <w:rFonts w:cs="Times New Roman" w:ascii="Times New Roman" w:hAnsi="Times New Roman"/>
          <w:b/>
          <w:sz w:val="24"/>
        </w:rPr>
      </w:r>
    </w:p>
    <w:p>
      <w:pPr>
        <w:pStyle w:val="Normal"/>
        <w:spacing w:before="240" w:after="240"/>
        <w:rPr>
          <w:rFonts w:ascii="Times New Roman" w:hAnsi="Times New Roman" w:cs="Times New Roman"/>
          <w:b/>
          <w:b/>
          <w:sz w:val="24"/>
        </w:rPr>
      </w:pPr>
      <w:r>
        <w:rPr>
          <w:rFonts w:cs="Times New Roman" w:ascii="Times New Roman" w:hAnsi="Times New Roman"/>
          <w:b/>
          <w:sz w:val="24"/>
        </w:rPr>
        <w:t>HONORABLE PLENO.</w:t>
      </w:r>
    </w:p>
    <w:p>
      <w:pPr>
        <w:pStyle w:val="Normal"/>
        <w:spacing w:before="240" w:after="240"/>
        <w:rPr>
          <w:rFonts w:ascii="Times New Roman" w:hAnsi="Times New Roman" w:cs="Times New Roman"/>
          <w:sz w:val="24"/>
        </w:rPr>
      </w:pPr>
      <w:r>
        <w:rPr>
          <w:rFonts w:cs="Times New Roman" w:ascii="Times New Roman" w:hAnsi="Times New Roman"/>
          <w:sz w:val="24"/>
        </w:rPr>
        <w:t>En un estado pleno de derecho, los ciudadanos tienen la garantía constitucional de que los actos de autoridad que afecten su esfera jurídica sean revisados y en su caso, confirmados, revocados o modificados.</w:t>
      </w:r>
    </w:p>
    <w:p>
      <w:pPr>
        <w:pStyle w:val="Normal"/>
        <w:spacing w:before="240" w:after="240"/>
        <w:rPr>
          <w:rFonts w:ascii="Times New Roman" w:hAnsi="Times New Roman" w:cs="Times New Roman"/>
          <w:sz w:val="24"/>
        </w:rPr>
      </w:pPr>
      <w:r>
        <w:rPr>
          <w:rFonts w:cs="Times New Roman" w:ascii="Times New Roman" w:hAnsi="Times New Roman"/>
          <w:sz w:val="24"/>
        </w:rPr>
        <w:t>Ello asegura al gobernado que dicha garantía de legalidad sea satisfecha a plenitud y que de esta forma, cuando se sienta inconforme con alguna decisión de la administración pública, exista un recurso a través del cual pueda dirimirse tal controversia.</w:t>
      </w:r>
    </w:p>
    <w:p>
      <w:pPr>
        <w:pStyle w:val="Normal"/>
        <w:spacing w:before="240" w:after="240"/>
        <w:rPr>
          <w:rFonts w:ascii="Times New Roman" w:hAnsi="Times New Roman" w:cs="Times New Roman"/>
          <w:sz w:val="24"/>
        </w:rPr>
      </w:pPr>
      <w:r>
        <w:rPr>
          <w:rFonts w:cs="Times New Roman" w:ascii="Times New Roman" w:hAnsi="Times New Roman"/>
          <w:sz w:val="24"/>
        </w:rPr>
        <w:t>En ese orden de ideas, nuestro Código Municipal para el Estado de Coahuila de Zaragoza establece en su artículo 389 al 398, todo lo relativo al Juicio de Inconformidad, mecanismo legal a través del cual, el ciudadano puede impugnar los actos y resoluciones dictados por el ayuntamiento, el presidente municipal o las dependencias, entidades y organismos de la administración pública municipal, cuando estime que afecten sus intereses jurídicos.</w:t>
      </w:r>
    </w:p>
    <w:p>
      <w:pPr>
        <w:pStyle w:val="Normal"/>
        <w:spacing w:before="240" w:after="240"/>
        <w:rPr>
          <w:rFonts w:ascii="Times New Roman" w:hAnsi="Times New Roman" w:cs="Times New Roman"/>
          <w:sz w:val="24"/>
        </w:rPr>
      </w:pPr>
      <w:r>
        <w:rPr>
          <w:rFonts w:cs="Times New Roman" w:ascii="Times New Roman" w:hAnsi="Times New Roman"/>
          <w:sz w:val="24"/>
        </w:rPr>
        <w:t>Sin embargo, este juicio no suele ser utilizado por los particulares, que en vez de acudir a esa instancia, promueven juicio de amparo, lo que implica dejar de lado la jurisdicción municipal para trasladarse a la federal.</w:t>
      </w:r>
    </w:p>
    <w:p>
      <w:pPr>
        <w:pStyle w:val="Normal"/>
        <w:spacing w:before="240" w:after="240"/>
        <w:rPr>
          <w:rFonts w:ascii="Times New Roman" w:hAnsi="Times New Roman" w:cs="Times New Roman"/>
          <w:sz w:val="24"/>
        </w:rPr>
      </w:pPr>
      <w:r>
        <w:rPr>
          <w:rFonts w:cs="Times New Roman" w:ascii="Times New Roman" w:hAnsi="Times New Roman"/>
          <w:sz w:val="24"/>
        </w:rPr>
        <w:t>Hay que señalar que para promover un recurso extraordinario de control constitucional, como lo es el juicio de amparo, es necesario haber agotado todos los recursos ordinarios en contra del acto de autoridad, lo que se conoce como el principio de definitividad. En otras palabras, un particular debería acudir primero a la instancia municipal y no irse directamente al juicio de amparo, como ocurre actualmente.</w:t>
      </w:r>
    </w:p>
    <w:p>
      <w:pPr>
        <w:pStyle w:val="Normal"/>
        <w:spacing w:before="240" w:after="240"/>
        <w:rPr>
          <w:rFonts w:ascii="Times New Roman" w:hAnsi="Times New Roman" w:cs="Times New Roman"/>
          <w:sz w:val="24"/>
        </w:rPr>
      </w:pPr>
      <w:r>
        <w:rPr>
          <w:rFonts w:cs="Times New Roman" w:ascii="Times New Roman" w:hAnsi="Times New Roman"/>
          <w:sz w:val="24"/>
        </w:rPr>
        <w:t>Esto sucede porque la Suprema Corte de Justicia de la Nación, a través de la Segunda Sala resolvió que el artículo 398 de nuestro Código Municipal, que establece la suspensión del acto reclamado, impone mayores requisitos para su concesión que lo establecido en la Ley de Amparo. Hay puntualizar que la suspensión del acto reclamado, permite que las cosas permanezcan en el estado en el que se encuentran hasta que no se resuelve el procedimiento. La Jurisprudencia en mención es la siguiente:</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Época: Novena Époc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Registro: 173982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Instancia: Segunda Sal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Tipo de Tesis: Jurisprudenci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Fuente: Semanario Judicial de la Federación y su Gacet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Tomo XXIV, Octubre de 2006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Materia(s): Administrativ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Tesis: 2a./J. 153/2006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Página: 420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SUSPENSIÓN. LA PREVISTA EN EL ARTÍCULO 398 DEL CÓDIGO MUNICIPAL PARA EL ESTADO DE COAHUILA EXIGE MAYORES REQUISITOS QUE LA LEY DE AMPARO; POR TANTO, SE ACTUALIZA UNA EXCEPCIÓN AL PRINCIPIO DE DEFINITIVIDAD.</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El Tribunal en Pleno de la Suprema Corte de Justicia de la Nación, en la jurisprudencia P./J. 43/2001, publicada en el Semanario Judicial de la Federación y su Gaceta, Novena Época, Tomo XIII, abril de 2001, página 268, con el rubro: "SUSPENSIÓN PROVISIONAL. SURTE SUS EFECTOS DESDE LUEGO, SIN QUE PARA ELLO SE REQUIERA DE LA EXHIBICIÓN DE LA GARANTÍA RESPECTIVA.", sostuvo que conforme a los artículos 125, 130 y 139 de la Ley de Amparo, la suspensión provisional puede decretarse con la sola presentación de la demanda, cuando exista peligro inminente de que se ejecute el acto reclamado con notorios perjuicios para el quejoso, tomando el Juez de Distrito las medidas que estime convenientes para que no se defrauden derechos de tercero, resaltando que la medida surte sus efectos inmediatamente después de que se concede y no hasta que se exhiba la garantía fijada. Por tanto, si el artículo 398 del Código Municipal para el Estado de Coahuila exige, para su procedencia, que se garanticen suficientemente los posibles daños o perjuicios que pudieran causarse en el supuesto de confirmarse la resolución impugnada, mientras que en el juicio de amparo la exhibición de la garantía no tiene por objeto que se otorgue la suspensión solicitada, sino sólo que ésta continúe surtiendo efectos, se concluye que el indicado artículo 398 exige mayores requisitos que los previstos por la Ley de Amparo para obtener la suspensión del acto reclamado, lo que ocasiona que se actualice una excepción al principio de definitividad en el juicio de garantías, en términos de la parte final del primer párrafo de la fracción XV del artículo 73 de la ley últimamente citada.</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Contradicción de tesis 115/2006-SS. Entre las sustentadas por los Tribunales Colegiados Tercero y Segundo, ambos del Octavo Circuito. 29 de septiembre de 2006. Mayoría de tres votos. Disidentes: Genaro David Góngora Pimentel y Margarita Beatriz Luna Ramos. Ponente: Guillermo I. Ortiz Mayagoitia. Secretario: Alberto Díaz Díaz.</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Tesis de jurisprudencia 153/2006. Aprobada por la Segunda Sala de este Alto Tribunal, en sesión privada del seis de octubre de dos mil seis.</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rPr>
          <w:rFonts w:ascii="Times New Roman" w:hAnsi="Times New Roman" w:cs="Times New Roman"/>
          <w:sz w:val="24"/>
        </w:rPr>
      </w:pPr>
      <w:r>
        <w:rPr>
          <w:rFonts w:cs="Times New Roman" w:ascii="Times New Roman" w:hAnsi="Times New Roman"/>
          <w:sz w:val="24"/>
        </w:rPr>
        <w:t>Este criterio, al tener el rango de Jurisprudencia lo vuelve obligatorio ante los tribunales, por lo que nuestro recurso de revisión municipal se vuelve inoperante, al no tener que agotarse por el particular para presentar el juicio de amparo.</w:t>
      </w:r>
    </w:p>
    <w:p>
      <w:pPr>
        <w:pStyle w:val="Normal"/>
        <w:spacing w:before="240" w:after="240"/>
        <w:rPr>
          <w:rFonts w:ascii="Times New Roman" w:hAnsi="Times New Roman" w:cs="Times New Roman"/>
          <w:sz w:val="24"/>
        </w:rPr>
      </w:pPr>
      <w:r>
        <w:rPr>
          <w:rFonts w:cs="Times New Roman" w:ascii="Times New Roman" w:hAnsi="Times New Roman"/>
          <w:sz w:val="24"/>
        </w:rPr>
        <w:t>De la lectura de la resolución de la Suprema Corte, se desprende que el problema radica en que nuestro Código Municipal establece como criterio para otorgar la suspensión de acto reclamado, que primero se pague fianza suficiente para concederla; en tanto la Ley de Amparo concede la suspensión en forma inmediata y otorga un plazo para el otorgamiento de una fianza, que en caso de no pagarse, es causal para cesar los efectos de la suspensión.</w:t>
      </w:r>
    </w:p>
    <w:p>
      <w:pPr>
        <w:pStyle w:val="Normal"/>
        <w:spacing w:before="240" w:after="240"/>
        <w:rPr>
          <w:rFonts w:ascii="Times New Roman" w:hAnsi="Times New Roman" w:cs="Times New Roman"/>
          <w:sz w:val="24"/>
        </w:rPr>
      </w:pPr>
      <w:r>
        <w:rPr>
          <w:rFonts w:cs="Times New Roman" w:ascii="Times New Roman" w:hAnsi="Times New Roman"/>
          <w:sz w:val="24"/>
        </w:rPr>
        <w:t xml:space="preserve">De lo anterior se desprende que es solo una cuestión formal la que establece la diferencia entre una ley y otra, ya que ambas previenen la suspensión del acto, con la diferencia que la ley federal concede y da un tiempo para pagar la fianza, que en caso de no pagarse deja de surtir efectos; en tanto que nuestro Código Municipal, concede la suspensión y sus efectos, solo si hay fianza previa. </w:t>
      </w:r>
    </w:p>
    <w:p>
      <w:pPr>
        <w:pStyle w:val="Normal"/>
        <w:spacing w:before="240" w:after="240"/>
        <w:rPr>
          <w:rFonts w:ascii="Times New Roman" w:hAnsi="Times New Roman" w:cs="Times New Roman"/>
          <w:sz w:val="24"/>
        </w:rPr>
      </w:pPr>
      <w:r>
        <w:rPr>
          <w:rFonts w:cs="Times New Roman" w:ascii="Times New Roman" w:hAnsi="Times New Roman"/>
          <w:sz w:val="24"/>
        </w:rPr>
        <w:t>De hecho, en la resolución de la Sala de la Suprema Corte, el debate se centra sobre la literalidad de la norma, la forma en que se encuentra redactada y la interpretación que se le da por la autoridad.</w:t>
      </w:r>
    </w:p>
    <w:p>
      <w:pPr>
        <w:pStyle w:val="Normal"/>
        <w:spacing w:before="240" w:after="240"/>
        <w:rPr>
          <w:rFonts w:ascii="Times New Roman" w:hAnsi="Times New Roman" w:cs="Times New Roman"/>
          <w:sz w:val="24"/>
        </w:rPr>
      </w:pPr>
      <w:r>
        <w:rPr>
          <w:rFonts w:cs="Times New Roman" w:ascii="Times New Roman" w:hAnsi="Times New Roman"/>
          <w:sz w:val="24"/>
        </w:rPr>
        <w:t>En ese orden de ideas, se propone reformar dicho artículo 398 para así interrumpir la jurisprudencia y retornar a la autoridad municipal, su facultad en materia de revisión de sus actos.</w:t>
      </w:r>
    </w:p>
    <w:p>
      <w:pPr>
        <w:pStyle w:val="Normal"/>
        <w:spacing w:before="240" w:after="240"/>
        <w:rPr>
          <w:rFonts w:ascii="Times New Roman" w:hAnsi="Times New Roman" w:cs="Times New Roman"/>
          <w:sz w:val="24"/>
        </w:rPr>
      </w:pPr>
      <w:r>
        <w:rPr>
          <w:rFonts w:cs="Times New Roman" w:ascii="Times New Roman" w:hAnsi="Times New Roman"/>
          <w:sz w:val="24"/>
        </w:rPr>
        <w:t>El artículo en mención tiene la siguiente redacción actual:</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ARTÍCULO 398. La ejecución del acto reclamado podrá suspenderse cuando no se afecte el interés público y se garanticen suficientemente los posibles daños o perjuicios que pudieran causarse en el supuesto de confirmarse la resolución impugnada. La garantía de que se trata podrá ser constituida mediante depósito en dinero fijado por la autoridad, o fianza que ella misma considere aceptable.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rPr>
          <w:rFonts w:ascii="Times New Roman" w:hAnsi="Times New Roman" w:cs="Times New Roman"/>
          <w:sz w:val="24"/>
        </w:rPr>
      </w:pPr>
      <w:r>
        <w:rPr>
          <w:rFonts w:cs="Times New Roman" w:ascii="Times New Roman" w:hAnsi="Times New Roman"/>
          <w:sz w:val="24"/>
        </w:rPr>
        <w:t>Se propone la siguiente reforma y adición que es acorde a la resolución de la Sala de la Suprema Corte, así como al contenido del capítulo de suspensión de la Ley de Amparo:</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ARTÍCULO 398. La ejecución del acto reclamado podrá suspenderse a petición de parte, cuando no se siga perjuicio al interés social ni se contravengan disposiciones de orden público.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Cuando proceda la suspensión, pero pueda ocasionar daño o perjuicio y la misma se conceda, el quejoso deberá otorgar garantía bastante para reparar el daño e indemnizar los perjuicios que con aquélla se causen de confirmarse la resolución impugnada.</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La suspensión surtirá sus efectos desde el momento en que se pronuncie el acuerdo relativo por la autoridad.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Dejará de surtir efecto la suspensión otorgada, si dentro del plazo de cinco días siguientes al en que surta efectos la notificación del acuerdo de suspensión, el quejoso no otorga la garantía fijad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Vencido el plazo, la autoridad emitirá el acuerdo respectivo y podrá ejecutarse el acto reclamado. No obstante lo anterior, mientras no se ejecute, el quejoso podrá exhibir la garantía, con lo cual, de inmediato, vuelve a surtir efectos suspensión otorgad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En ningún caso, el otorgamiento de la medida cautelar podrá tener por efecto modificar o restringir derechos, ni constituir aquéllos que no haya tenido el quejoso antes de la presentación del recurso.</w:t>
      </w:r>
    </w:p>
    <w:p>
      <w:pPr>
        <w:pStyle w:val="Normal"/>
        <w:spacing w:before="240" w:after="240"/>
        <w:rPr>
          <w:rFonts w:ascii="Times New Roman" w:hAnsi="Times New Roman" w:cs="Times New Roman"/>
          <w:sz w:val="24"/>
        </w:rPr>
      </w:pPr>
      <w:r>
        <w:rPr>
          <w:rFonts w:cs="Times New Roman" w:ascii="Times New Roman" w:hAnsi="Times New Roman"/>
          <w:sz w:val="24"/>
        </w:rPr>
        <w:t xml:space="preserve">Se estima que con la anterior redacción se proporciona seguridad jurídica, tanto al gobernante, como a la autoridad municipal y se coadyuva al fortalecimiento del estado de derecho, al no imponer al ciudadano mayores requisitos que los que previene la Ley de Amparo para concederle la suspensión del acto reclamado, fijando además, reglas más claras para el otorgamiento o negativa de la suspensión. </w:t>
      </w:r>
    </w:p>
    <w:p>
      <w:pPr>
        <w:pStyle w:val="Normal"/>
        <w:spacing w:before="240" w:after="240"/>
        <w:rPr>
          <w:rFonts w:ascii="Times New Roman" w:hAnsi="Times New Roman" w:cs="Times New Roman"/>
          <w:sz w:val="24"/>
        </w:rPr>
      </w:pPr>
      <w:r>
        <w:rPr>
          <w:rFonts w:cs="Times New Roman" w:ascii="Times New Roman" w:hAnsi="Times New Roman"/>
          <w:sz w:val="24"/>
        </w:rPr>
        <w:t>Por lo anteriormente expuesto  y con fundamento en lo dispuesto en los artículos 59 fracción I, 60 y 67 fracción I de la Constitución Política del Estado de Coahuila, así como 22 fracción V, 144 fracción I, 152, 153, 154, 168 y demás relativos de nuestra Ley Orgánica del Congreso del Estado,  presento la siguiente:</w:t>
      </w:r>
    </w:p>
    <w:p>
      <w:pPr>
        <w:pStyle w:val="Normal"/>
        <w:spacing w:before="240" w:after="240"/>
        <w:rPr>
          <w:rFonts w:ascii="Times New Roman" w:hAnsi="Times New Roman" w:cs="Times New Roman"/>
          <w:sz w:val="24"/>
        </w:rPr>
      </w:pPr>
      <w:r>
        <w:rPr>
          <w:rFonts w:cs="Times New Roman" w:ascii="Times New Roman" w:hAnsi="Times New Roman"/>
          <w:sz w:val="24"/>
        </w:rPr>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INICIATIVA DE DECRETO DE REFORMA AL ARTÍCULO 398 DEL CÓDIGO MUNICIPAL PARA EL ESTADO DE COAHUILA DE ZARAGOZA</w:t>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r>
    </w:p>
    <w:p>
      <w:pPr>
        <w:pStyle w:val="Normal"/>
        <w:spacing w:before="240" w:after="240"/>
        <w:rPr/>
      </w:pPr>
      <w:r>
        <w:rPr>
          <w:rFonts w:cs="Times New Roman" w:ascii="Times New Roman" w:hAnsi="Times New Roman"/>
          <w:b/>
          <w:sz w:val="24"/>
        </w:rPr>
        <w:t>ÚNICO:</w:t>
      </w:r>
      <w:r>
        <w:rPr>
          <w:rFonts w:cs="Times New Roman" w:ascii="Times New Roman" w:hAnsi="Times New Roman"/>
          <w:sz w:val="24"/>
        </w:rPr>
        <w:t xml:space="preserve"> Se reforma el artículo 398 de Código Municipal para el Estado de Coahuila de Zaragoza, para quedar como siguen:</w:t>
      </w:r>
    </w:p>
    <w:p>
      <w:pPr>
        <w:pStyle w:val="Normal"/>
        <w:spacing w:before="240" w:after="240"/>
        <w:rPr>
          <w:rFonts w:ascii="Times New Roman" w:hAnsi="Times New Roman" w:cs="Times New Roman"/>
          <w:sz w:val="24"/>
        </w:rPr>
      </w:pPr>
      <w:r>
        <w:rPr>
          <w:rFonts w:cs="Times New Roman" w:ascii="Times New Roman" w:hAnsi="Times New Roman"/>
          <w:sz w:val="24"/>
        </w:rPr>
      </w:r>
    </w:p>
    <w:p>
      <w:pPr>
        <w:pStyle w:val="Normal"/>
        <w:spacing w:before="240" w:after="240"/>
        <w:ind w:left="1416" w:hanging="0"/>
        <w:rPr/>
      </w:pPr>
      <w:r>
        <w:rPr>
          <w:rFonts w:cs="Times New Roman" w:ascii="Times New Roman" w:hAnsi="Times New Roman"/>
          <w:b/>
          <w:sz w:val="24"/>
        </w:rPr>
        <w:t>ARTÍCULO 398.</w:t>
      </w:r>
      <w:r>
        <w:rPr>
          <w:rFonts w:cs="Times New Roman" w:ascii="Times New Roman" w:hAnsi="Times New Roman"/>
          <w:sz w:val="24"/>
        </w:rPr>
        <w:t xml:space="preserve"> La ejecución del acto reclamado podrá suspenderse a petición de parte, cuando no se siga perjuicio al interés social ni se contravengan disposiciones de orden público. </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Cuando proceda la suspensión, pero pueda ocasionar daño o perjuicio y la misma se conceda, el quejoso deberá otorgar garantía bastante para reparar el daño e indemnizar los perjuicios que con aquélla se causen de confirmarse la resolución impugnada.</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 xml:space="preserve">La suspensión surtirá sus efectos desde el momento en que se pronuncie el acuerdo relativo por la autoridad. </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 xml:space="preserve">Dejará de surtir efecto la suspensión otorgada, si dentro del plazo de cinco días siguientes al que surta efectos la notificación del acuerdo de suspensión, el quejoso no otorga la garantía fijada.  </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 xml:space="preserve">Vencido el plazo, la autoridad emitirá el acuerdo respectivo y podrá ejecutarse el acto reclamado. No obstante lo anterior, mientras no se ejecute, el quejoso podrá exhibir la garantía, con lo cual, de inmediato, vuelve a surtir efectos la suspensión otorgada. </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En ningún caso, la suspensión de acto podrá tener por efecto modificar o restringir derechos, ni constituir aquéllos que no haya tenido el quejoso antes de la presentación del recurso.</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r>
    </w:p>
    <w:p>
      <w:pPr>
        <w:pStyle w:val="Normal"/>
        <w:spacing w:before="240" w:after="24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T R A N S I T O R I O S</w:t>
      </w:r>
    </w:p>
    <w:p>
      <w:pPr>
        <w:pStyle w:val="Normal"/>
        <w:spacing w:before="240" w:after="24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240" w:after="240"/>
        <w:rPr/>
      </w:pPr>
      <w:r>
        <w:rPr>
          <w:rFonts w:cs="Times New Roman" w:ascii="Times New Roman" w:hAnsi="Times New Roman"/>
          <w:b/>
          <w:sz w:val="24"/>
        </w:rPr>
        <w:t>PRIMER</w:t>
      </w:r>
      <w:r>
        <w:rPr>
          <w:rFonts w:eastAsia="Calibri" w:cs="Times New Roman" w:ascii="Times New Roman" w:hAnsi="Times New Roman"/>
          <w:b/>
          <w:sz w:val="24"/>
        </w:rPr>
        <w:t xml:space="preserve">O. </w:t>
      </w:r>
      <w:r>
        <w:rPr>
          <w:rFonts w:eastAsia="Calibri" w:cs="Times New Roman" w:ascii="Times New Roman" w:hAnsi="Times New Roman"/>
          <w:sz w:val="24"/>
        </w:rPr>
        <w:t xml:space="preserve">El presente Decreto entrará en vigor, al día siguiente de su publicación en el Periódico Oficial del Estado. </w:t>
      </w:r>
    </w:p>
    <w:p>
      <w:pPr>
        <w:pStyle w:val="Normal"/>
        <w:spacing w:before="240" w:after="240"/>
        <w:rPr>
          <w:rFonts w:ascii="Times New Roman" w:hAnsi="Times New Roman" w:cs="Times New Roman"/>
          <w:sz w:val="24"/>
        </w:rPr>
      </w:pPr>
      <w:r>
        <w:rPr>
          <w:rFonts w:eastAsia="Calibri" w:cs="Times New Roman" w:ascii="Times New Roman" w:hAnsi="Times New Roman"/>
          <w:b/>
          <w:sz w:val="24"/>
        </w:rPr>
        <w:t>SEGUNDO</w:t>
      </w:r>
      <w:r>
        <w:rPr>
          <w:rFonts w:eastAsia="Calibri" w:cs="Times New Roman" w:ascii="Times New Roman" w:hAnsi="Times New Roman"/>
          <w:sz w:val="24"/>
        </w:rPr>
        <w:t>. Los procedimientos administrativos que actualmente se encuentren en trámite, se regirán conforme a las disposiciones procesales aplicables anteriores al presente decreto, hasta resolver en definitiva según corresponda.</w:t>
      </w:r>
    </w:p>
    <w:p>
      <w:pPr>
        <w:pStyle w:val="Normal"/>
        <w:spacing w:before="240" w:after="240"/>
        <w:rPr/>
      </w:pPr>
      <w:r>
        <w:rPr>
          <w:rFonts w:cs="Times New Roman" w:ascii="Times New Roman" w:hAnsi="Times New Roman"/>
          <w:b/>
          <w:sz w:val="24"/>
        </w:rPr>
        <w:t>TERCERO.</w:t>
      </w:r>
      <w:r>
        <w:rPr>
          <w:rFonts w:cs="Times New Roman" w:ascii="Times New Roman" w:hAnsi="Times New Roman"/>
          <w:sz w:val="24"/>
        </w:rPr>
        <w:t xml:space="preserve"> Se derogan todas las disposiciones que se opongan al presente Decreto.</w:t>
      </w:r>
    </w:p>
    <w:p>
      <w:pPr>
        <w:pStyle w:val="Normal"/>
        <w:spacing w:before="240" w:after="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 xml:space="preserve">ATENTAMENTE </w:t>
      </w:r>
    </w:p>
    <w:p>
      <w:pPr>
        <w:pStyle w:val="Normal"/>
        <w:jc w:val="center"/>
        <w:rPr/>
      </w:pPr>
      <w:r>
        <w:rPr>
          <w:rFonts w:eastAsia="Calibri" w:cs="Times New Roman" w:ascii="Times New Roman" w:hAnsi="Times New Roman"/>
          <w:b/>
          <w:sz w:val="24"/>
        </w:rPr>
        <w:t>Saltillo, Coahuila de Zaragoza, a  19 de mayo</w:t>
      </w:r>
      <w:r>
        <w:rPr>
          <w:rFonts w:cs="Times New Roman" w:ascii="Times New Roman" w:hAnsi="Times New Roman"/>
          <w:sz w:val="24"/>
        </w:rPr>
        <w:t xml:space="preserve"> </w:t>
      </w:r>
      <w:r>
        <w:rPr>
          <w:rFonts w:eastAsia="Calibri" w:cs="Times New Roman" w:ascii="Times New Roman" w:hAnsi="Times New Roman"/>
          <w:b/>
          <w:sz w:val="24"/>
        </w:rPr>
        <w:t xml:space="preserve"> de 2014</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sz w:val="24"/>
        </w:rPr>
      </w:pPr>
      <w:r>
        <w:rPr>
          <w:rFonts w:cs="Times New Roman" w:ascii="Times New Roman" w:hAnsi="Times New Roman"/>
          <w:b/>
          <w:sz w:val="24"/>
        </w:rPr>
        <w:t>DIP. JOSÉ LUIS MORENO AGUIRRE</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sz w:val="26"/>
          <w:szCs w:val="26"/>
        </w:rPr>
      </w:pPr>
      <w:r>
        <w:rPr>
          <w:sz w:val="26"/>
          <w:szCs w:val="26"/>
        </w:rPr>
      </w:r>
      <w:r>
        <w:br w:type="page"/>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spacing w:lineRule="auto" w:line="360"/>
        <w:rPr>
          <w:rFonts w:cs="Arial"/>
          <w:b/>
          <w:b/>
          <w:sz w:val="24"/>
          <w:szCs w:val="24"/>
        </w:rPr>
      </w:pPr>
      <w:r>
        <w:rPr>
          <w:rFonts w:cs="Arial"/>
          <w:b/>
          <w:sz w:val="24"/>
          <w:szCs w:val="24"/>
        </w:rPr>
        <w:t>Diputadas y Diputados de esta Legislatu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Quien suscribe, Diputada </w:t>
      </w:r>
      <w:r>
        <w:rPr>
          <w:rFonts w:cs="Arial"/>
          <w:b/>
          <w:sz w:val="24"/>
          <w:szCs w:val="24"/>
        </w:rPr>
        <w:t>NORMA ALICIA DELGADO ORTIZ</w:t>
      </w:r>
      <w:r>
        <w:rPr>
          <w:rFonts w:cs="Arial"/>
          <w:sz w:val="24"/>
          <w:szCs w:val="24"/>
        </w:rPr>
        <w:t>,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ES_tradnl"/>
        </w:rPr>
      </w:pPr>
      <w:r>
        <w:rPr>
          <w:rFonts w:cs="Arial"/>
          <w:b/>
          <w:sz w:val="24"/>
          <w:szCs w:val="24"/>
        </w:rPr>
        <w:t>INICIATIVA CON PROYECTO DE DECRETO POR EL QUE SE REFORMAN Y ADICIONAN DIVERSAS DISPOSICIONES DEL CÓDIGO MUNICIPAL PARA EL ESTADO DE COAHUILA DE ZARAGOZA EN MATERIA DE CRONISTA MUNICIPAL</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historia es, como se sabe, un argumento necesario para influir en las decisiones colectivas. Dependiendo del espejo en el que nos veamos, nuestras acciones toman sentido, inciden en la vida en comun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tradición latina, desde la concepción de lo municipal, nuestro orden administrativo más inmediato a la vida de las personas ha mantenido la figura del Cronista. Mientras que en La Ilustración era considerado como equivalente al historiador, su posición parece haberse rezagado en épocas modernas a un estadio menor, de mucho menos lust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é sería de nosotros sin las letras de Bartolomé de las Casas, Pedro Mártir de Anglería o Fray Antonio de Guevara? Cuando ellos pusieron atención en nuestros indígenas, hacerlo era, para la consideración de entonces, poco más que tiempo perdido. Ahora los conocemos y apreciamos. Los leemos y, en sus textos, nos conoce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cronista recopila, redacta, conserva hechos históricos y de actualidad. En nuestros municipios, es quien tiene la encomienda de generar un registro de lo que va sucediendo, sobre las personas que pasan por estas tierras, sobre las ideas que han forjado nuestro carácter e identidad. No es, como algunos querrán verlo, asunto men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ientras que los ramales del conocimiento histórico abundan, sobretodo, en los episodios de interés nacional, hay libros completos que pudieran escribirse a partir de nuestras calles, nuestros personajes, nuestras anécdotas. En esta guerra del saber, sí hay una desventaja en contra del historiador lo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nuestra normatividad vigente se conserva. Pero, desde nuestra óptica, como una figura casi accidental. ¿De qué depende el trabajo del cronista coahuilense hoy en día? Depende de su voluntad y buen ánimo. Depende de su humor y la suer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uenos cronistas hay en muchos de nuestros municipios. Pero bastará con que la voluntad flaquee o el ánimo de espante para que episodios completos de nuestra realidad queden olvidados para siemp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nuestra parte, en este empeño por buscar se fortalezca la memoria de nuestras regiones, presentamos una proposición de punto de acuerdo relacionado con los cronistas municipales el pasado mes de febr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perdamos de vista la importancia y el valor que tiene la historia local. Nos da identidad, ofrece sentido de perten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ante ustedes, una propuesta que vendría a fortalecer tan importante fu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 señalarse que la iniciativa que se somete a consideración de esta Honorable Asamblea no se contrapone con otras de temática relacionada. El pasado 7 de mayo de 2013 se turnó a la Comisión de Gobernación, Puntos Constitucionales y Justicia, a la Comisión de Educación, Cultura y Actividades Cívicas y los Municipios del Estado para que emitan su opinión, conforme a lo dispuesto en el artículo 60 de la Constitución Política del Estado, la iniciativa con Proyecto de Reforma a diversas disposiciones del Código Municipal para el Estado de Coahuila de Zaragoza en relación a la creación de la figura del Consejo para la Investigación, Conservación y Promoción de la Historia, Cultura y Tradiciones, Planteada por el C. Oscar F. López Elizondo, Presidente Municipal de Piedras Negras, Coahuila de Zaragoza. En marzo y abril de este año, el Diputado Simón Hiram Vargas Hernández, del Grupo Parlamentario “Apolonio M. Avilés, Benemérito de la Educación” del Partido Nueva Alianza hizo de nuestro conocimiento su iniciativa con proyecto de decreto que crea la Ley de Nomenclatura de los Bienes del Estado de Coahuila de Zaragoza y de sus Municipios que, me parece, también se relacio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iniciativa procura un nombramiento de Cronista con un filtro necesario que garantice el interés de quien vaya a ocupar ese asiento: mediante convocatoria pública. Hay que dejar atrás los monopolios del conocimiento que tanto daño hacen al desarrollo de la comun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vencidos de que debe ser una actividad sustantiva en nuestra sociedad, se establece la recepción de sueldo por esta actividad y un mecanismo para rendir cuentas sobre el trabajo realizado. Habrá Cronistas que, por otros ingresos, les parezca poca cosa lo que el Ayuntamiento puede ofrecerles. Pero habrá otros, los más, que podrían desempeñar una mejor función frente a este estímulo económico. Que lo económico no sea un pretexto para despreciar la memoria colec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rocuramos, vía la iniciativa, que el Cronista Municipal no sea una figura aislada. Obligamos a que la instancia cultural ya instalada en la administración coadyuve con sus trabajos. Incidimos para que, en el mediano plazo, puedan formarse cuadros a manera de remplazo gener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frecemos, también, orden a la función del Cronista. Consideramos que debe ser el Congreso del Estado, como representación popular, la instancia que genere y conserve una relación o padrón de los cronist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por las razones antes expuestas, 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reforman los artículos 134-B, 134-C y se adiciona una nueva fracción VI al 134-D pasando la actual a ser la VII, todo esto del Código Municipal para el Estado De Coahuila de Zaragoza en materia de Cronista Municipal, para quedar bajo los siguientes términos:</w:t>
      </w:r>
    </w:p>
    <w:p>
      <w:pPr>
        <w:pStyle w:val="Normal"/>
        <w:spacing w:lineRule="auto" w:line="360"/>
        <w:rPr>
          <w:rFonts w:cs="Arial"/>
          <w:sz w:val="24"/>
          <w:szCs w:val="24"/>
        </w:rPr>
      </w:pPr>
      <w:r>
        <w:rPr>
          <w:rFonts w:cs="Arial"/>
          <w:sz w:val="24"/>
          <w:szCs w:val="24"/>
        </w:rPr>
      </w:r>
    </w:p>
    <w:p>
      <w:pPr>
        <w:pStyle w:val="Normal"/>
        <w:spacing w:lineRule="auto" w:line="360"/>
        <w:ind w:left="1134" w:hanging="0"/>
        <w:rPr/>
      </w:pPr>
      <w:r>
        <w:rPr>
          <w:rFonts w:cs="Arial"/>
          <w:bCs/>
          <w:sz w:val="24"/>
          <w:szCs w:val="24"/>
        </w:rPr>
        <w:t>ARTÍCULO 134-B.-</w:t>
      </w:r>
      <w:r>
        <w:rPr>
          <w:rFonts w:cs="Arial"/>
          <w:b/>
          <w:bCs/>
          <w:sz w:val="24"/>
          <w:szCs w:val="24"/>
        </w:rPr>
        <w:t xml:space="preserve"> </w:t>
      </w:r>
      <w:r>
        <w:rPr>
          <w:rFonts w:cs="Arial"/>
          <w:sz w:val="24"/>
          <w:szCs w:val="24"/>
        </w:rPr>
        <w:t xml:space="preserve">El Cronista Municipal deberá ser electo </w:t>
      </w:r>
      <w:r>
        <w:rPr>
          <w:rFonts w:cs="Arial"/>
          <w:b/>
          <w:sz w:val="24"/>
          <w:szCs w:val="24"/>
        </w:rPr>
        <w:t>por mayoría calificada de los miembros</w:t>
      </w:r>
      <w:r>
        <w:rPr>
          <w:rFonts w:cs="Arial"/>
          <w:sz w:val="24"/>
          <w:szCs w:val="24"/>
        </w:rPr>
        <w:t xml:space="preserve"> del ayuntamiento, </w:t>
      </w:r>
      <w:r>
        <w:rPr>
          <w:rFonts w:cs="Arial"/>
          <w:b/>
          <w:sz w:val="24"/>
          <w:szCs w:val="24"/>
        </w:rPr>
        <w:t>posterior a una convocatoria abierta de donde surgirá</w:t>
      </w:r>
      <w:r>
        <w:rPr>
          <w:rFonts w:cs="Arial"/>
          <w:sz w:val="24"/>
          <w:szCs w:val="24"/>
        </w:rPr>
        <w:t xml:space="preserve"> la propuesta del Presidente Municipal. Su elección  será con base en su demostrada vocación por custodiar y promover la crónica de los acontecimientos del devenir histórico de su comunidad; así como por su experiencia en el dominio del conocimiento de la historia local.</w:t>
      </w:r>
      <w:r>
        <w:rPr>
          <w:rFonts w:cs="Arial"/>
          <w:b/>
          <w:bCs/>
          <w:sz w:val="24"/>
          <w:szCs w:val="24"/>
        </w:rPr>
        <w:t xml:space="preserve"> </w:t>
      </w:r>
    </w:p>
    <w:p>
      <w:pPr>
        <w:pStyle w:val="Normal"/>
        <w:spacing w:lineRule="auto" w:line="360"/>
        <w:ind w:left="1134" w:hanging="0"/>
        <w:rPr>
          <w:rFonts w:cs="Arial"/>
          <w:b/>
          <w:b/>
          <w:bCs/>
          <w:sz w:val="24"/>
          <w:szCs w:val="24"/>
        </w:rPr>
      </w:pPr>
      <w:r>
        <w:rPr>
          <w:rFonts w:cs="Arial"/>
          <w:b/>
          <w:bCs/>
          <w:sz w:val="24"/>
          <w:szCs w:val="24"/>
        </w:rPr>
      </w:r>
    </w:p>
    <w:p>
      <w:pPr>
        <w:pStyle w:val="Normal"/>
        <w:spacing w:lineRule="auto" w:line="360"/>
        <w:ind w:left="1134" w:hanging="0"/>
        <w:rPr>
          <w:rFonts w:cs="Arial"/>
          <w:sz w:val="24"/>
          <w:szCs w:val="24"/>
        </w:rPr>
      </w:pPr>
      <w:r>
        <w:rPr>
          <w:rFonts w:cs="Arial"/>
          <w:bCs/>
          <w:sz w:val="24"/>
          <w:szCs w:val="24"/>
        </w:rPr>
        <w:t>ARTÍCULO 134-C.-</w:t>
      </w:r>
      <w:r>
        <w:rPr>
          <w:rFonts w:cs="Arial"/>
          <w:b/>
          <w:bCs/>
          <w:sz w:val="24"/>
          <w:szCs w:val="24"/>
        </w:rPr>
        <w:t xml:space="preserve"> </w:t>
      </w:r>
      <w:r>
        <w:rPr>
          <w:rFonts w:cs="Arial"/>
          <w:sz w:val="24"/>
          <w:szCs w:val="24"/>
        </w:rPr>
        <w:t xml:space="preserve">El Cronista Municipal </w:t>
      </w:r>
      <w:r>
        <w:rPr>
          <w:rFonts w:cs="Arial"/>
          <w:b/>
          <w:sz w:val="24"/>
          <w:szCs w:val="24"/>
        </w:rPr>
        <w:t>recibirá sueldo de acuerdo con la disponibilidad presupuestal y contará con el apoyo del Instituto, Dirección o cualquiera que sea de la denominación que tenga la unidad administrativa encargada de la cultura en el municipio. Anualmente, deberá presentar Informe de labores ante el Ayuntamiento.</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l Cronista Municipal permanecerá indefinidamente en su cargo y sólo podrá ser removido por justa causa a juicio del Ayuntamiento.</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b/>
          <w:b/>
          <w:sz w:val="24"/>
          <w:szCs w:val="24"/>
        </w:rPr>
      </w:pPr>
      <w:r>
        <w:rPr>
          <w:rFonts w:cs="Arial"/>
          <w:b/>
          <w:sz w:val="24"/>
          <w:szCs w:val="24"/>
        </w:rPr>
        <w:t>El Congreso del Estado elaborará un padrón de Cronistas Municipales.</w:t>
      </w:r>
    </w:p>
    <w:p>
      <w:pPr>
        <w:pStyle w:val="Normal"/>
        <w:spacing w:lineRule="auto" w:line="360"/>
        <w:ind w:left="1134" w:hanging="0"/>
        <w:rPr>
          <w:rFonts w:eastAsia="Arial" w:cs="Arial"/>
          <w:sz w:val="24"/>
          <w:szCs w:val="24"/>
        </w:rPr>
      </w:pPr>
      <w:r>
        <w:rPr>
          <w:rFonts w:eastAsia="Arial" w:cs="Arial"/>
          <w:sz w:val="24"/>
          <w:szCs w:val="24"/>
        </w:rPr>
        <w:t xml:space="preserve"> </w:t>
      </w:r>
    </w:p>
    <w:p>
      <w:pPr>
        <w:pStyle w:val="Normal"/>
        <w:spacing w:lineRule="auto" w:line="360"/>
        <w:ind w:left="1134" w:hanging="0"/>
        <w:rPr/>
      </w:pPr>
      <w:r>
        <w:rPr>
          <w:rFonts w:cs="Arial"/>
          <w:bCs/>
          <w:sz w:val="24"/>
          <w:szCs w:val="24"/>
        </w:rPr>
        <w:t xml:space="preserve">ARTÍCULO 134-D.- </w:t>
      </w:r>
      <w:r>
        <w:rPr>
          <w:rFonts w:cs="Arial"/>
          <w:sz w:val="24"/>
          <w:szCs w:val="24"/>
        </w:rPr>
        <w:t>El Cronista Municipal para el desarrollo de sus funciones contará con las atribuciones siguientes:</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pPr>
      <w:r>
        <w:rPr>
          <w:rFonts w:cs="Arial"/>
          <w:bCs/>
          <w:sz w:val="24"/>
          <w:szCs w:val="24"/>
        </w:rPr>
        <w:t>I.-</w:t>
      </w:r>
      <w:r>
        <w:rPr>
          <w:rFonts w:cs="Arial"/>
          <w:sz w:val="24"/>
          <w:szCs w:val="24"/>
        </w:rPr>
        <w:t xml:space="preserve"> …</w:t>
      </w:r>
    </w:p>
    <w:p>
      <w:pPr>
        <w:pStyle w:val="Normal"/>
        <w:spacing w:lineRule="auto" w:line="360"/>
        <w:ind w:left="1134" w:hanging="0"/>
        <w:rPr/>
      </w:pPr>
      <w:r>
        <w:rPr>
          <w:rFonts w:cs="Arial"/>
          <w:bCs/>
          <w:sz w:val="24"/>
          <w:szCs w:val="24"/>
        </w:rPr>
        <w:t>II.-</w:t>
      </w:r>
      <w:r>
        <w:rPr>
          <w:rFonts w:cs="Arial"/>
          <w:sz w:val="24"/>
          <w:szCs w:val="24"/>
        </w:rPr>
        <w:t xml:space="preserve"> …</w:t>
      </w:r>
    </w:p>
    <w:p>
      <w:pPr>
        <w:pStyle w:val="Normal"/>
        <w:spacing w:lineRule="auto" w:line="360"/>
        <w:ind w:left="1134" w:hanging="0"/>
        <w:rPr/>
      </w:pPr>
      <w:r>
        <w:rPr>
          <w:rFonts w:cs="Arial"/>
          <w:bCs/>
          <w:sz w:val="24"/>
          <w:szCs w:val="24"/>
        </w:rPr>
        <w:t>III.-</w:t>
      </w:r>
      <w:r>
        <w:rPr>
          <w:rFonts w:cs="Arial"/>
          <w:sz w:val="24"/>
          <w:szCs w:val="24"/>
        </w:rPr>
        <w:t xml:space="preserve"> …</w:t>
      </w:r>
    </w:p>
    <w:p>
      <w:pPr>
        <w:pStyle w:val="Normal"/>
        <w:spacing w:lineRule="auto" w:line="360"/>
        <w:ind w:left="1134" w:hanging="0"/>
        <w:rPr/>
      </w:pPr>
      <w:r>
        <w:rPr>
          <w:rFonts w:cs="Arial"/>
          <w:bCs/>
          <w:sz w:val="24"/>
          <w:szCs w:val="24"/>
        </w:rPr>
        <w:t>IV.-</w:t>
      </w:r>
      <w:r>
        <w:rPr>
          <w:rFonts w:cs="Arial"/>
          <w:sz w:val="24"/>
          <w:szCs w:val="24"/>
        </w:rPr>
        <w:t xml:space="preserve"> …</w:t>
      </w:r>
    </w:p>
    <w:p>
      <w:pPr>
        <w:pStyle w:val="Normal"/>
        <w:spacing w:lineRule="auto" w:line="360"/>
        <w:ind w:left="1134" w:hanging="0"/>
        <w:rPr/>
      </w:pPr>
      <w:r>
        <w:rPr>
          <w:rFonts w:cs="Arial"/>
          <w:bCs/>
          <w:sz w:val="24"/>
          <w:szCs w:val="24"/>
        </w:rPr>
        <w:t>V.-</w:t>
      </w:r>
      <w:r>
        <w:rPr>
          <w:rFonts w:cs="Arial"/>
          <w:sz w:val="24"/>
          <w:szCs w:val="24"/>
        </w:rPr>
        <w:t xml:space="preserve"> …</w:t>
      </w:r>
    </w:p>
    <w:p>
      <w:pPr>
        <w:pStyle w:val="Normal"/>
        <w:spacing w:lineRule="auto" w:line="360"/>
        <w:ind w:left="1134" w:hanging="0"/>
        <w:rPr/>
      </w:pPr>
      <w:r>
        <w:rPr>
          <w:rFonts w:cs="Arial"/>
          <w:b/>
          <w:bCs/>
          <w:sz w:val="24"/>
          <w:szCs w:val="24"/>
        </w:rPr>
        <w:t>VI.</w:t>
      </w:r>
      <w:r>
        <w:rPr>
          <w:rFonts w:cs="Arial"/>
          <w:b/>
          <w:sz w:val="24"/>
          <w:szCs w:val="24"/>
        </w:rPr>
        <w:t>- Promover la generación de prospectos para la renovación de la posición de Cronista Municipal;</w:t>
      </w:r>
    </w:p>
    <w:p>
      <w:pPr>
        <w:pStyle w:val="Normal"/>
        <w:spacing w:lineRule="auto" w:line="360"/>
        <w:ind w:left="1134" w:hanging="0"/>
        <w:rPr>
          <w:rFonts w:cs="Arial"/>
          <w:b/>
          <w:b/>
          <w:sz w:val="24"/>
          <w:szCs w:val="24"/>
        </w:rPr>
      </w:pPr>
      <w:r>
        <w:rPr>
          <w:rFonts w:cs="Arial"/>
          <w:b/>
          <w:sz w:val="24"/>
          <w:szCs w:val="24"/>
        </w:rPr>
        <w:t xml:space="preserve">VII.- Las demás que le confiera el Ayuntamiento, esta Ley, reglamentos o disposiciones jurídicas aplicables. </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bookmarkStart w:id="0" w:name="_GoBack"/>
      <w:bookmarkStart w:id="1" w:name="_GoBack"/>
      <w:bookmarkEnd w:id="1"/>
    </w:p>
    <w:p>
      <w:pPr>
        <w:pStyle w:val="Normal"/>
        <w:spacing w:lineRule="auto" w:line="360"/>
        <w:jc w:val="center"/>
        <w:rPr>
          <w:rFonts w:cs="Arial"/>
          <w:b/>
          <w:b/>
          <w:sz w:val="24"/>
          <w:szCs w:val="24"/>
          <w:lang w:val="es-ES_tradnl"/>
        </w:rPr>
      </w:pPr>
      <w:r>
        <w:rPr>
          <w:rFonts w:cs="Arial"/>
          <w:b/>
          <w:sz w:val="24"/>
          <w:szCs w:val="24"/>
          <w:lang w:val="es-ES_tradnl"/>
        </w:rPr>
        <w:t>TRANSITORIOS</w:t>
      </w:r>
    </w:p>
    <w:p>
      <w:pPr>
        <w:pStyle w:val="Normal"/>
        <w:spacing w:lineRule="auto" w:line="360"/>
        <w:rPr/>
      </w:pPr>
      <w:r>
        <w:rPr>
          <w:rFonts w:cs="Arial"/>
          <w:b/>
          <w:sz w:val="24"/>
          <w:szCs w:val="24"/>
          <w:lang w:val="es-ES_tradnl"/>
        </w:rPr>
        <w:t>ÚNICO.-</w:t>
      </w:r>
      <w:r>
        <w:rPr>
          <w:rFonts w:cs="Arial"/>
          <w:sz w:val="24"/>
          <w:szCs w:val="24"/>
          <w:lang w:val="es-ES_tradnl"/>
        </w:rPr>
        <w:t xml:space="preserve"> El presente decreto entrará en vigor al día siguiente de su publicación en el Periódico Oficial del Estad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2 DE MAYO DE 2014</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rPr>
          <w:rFonts w:cs="Arial"/>
          <w:b/>
          <w:b/>
          <w:bCs/>
          <w:sz w:val="26"/>
          <w:szCs w:val="26"/>
          <w:lang w:val="es-ES_tradnl"/>
        </w:rPr>
      </w:pPr>
      <w:r>
        <w:rPr>
          <w:rFonts w:cs="Arial"/>
          <w:b/>
          <w:bCs/>
          <w:sz w:val="26"/>
          <w:szCs w:val="26"/>
          <w:lang w:val="es-ES_tradnl"/>
        </w:rPr>
      </w:r>
      <w:r>
        <w:br w:type="page"/>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de la voz, Diputado Samuel Acevedo Flores, en representación del Partido Socialdemócrata de Coahuila, en conjunto con la Diputada María del Rosario Bustos Buitrón integrante del Grupo Parlamentario   "Profesora Dorotea de la Fuente Flores" del Partido Revolucionario Institucional en uso de las facultades conferidas por los artículos  67 fracción II de la Constitución Política del Estado, así como el 71 Fracción III de la Constitución Política de los Estados Unidos Mexicanos, ocurrimos  ante el  Pleno de esta Soberanía Popular, toda vez que del articulado en cita se desprende nuestra facultad para iniciar ante el Congreso de la Unión las Leyes y decretos de su competencia, haciendo uso de lo anterior,   solicito a este H. Congreso  sometamos a consideración del Congreso de la Unión la siguiente: </w:t>
      </w:r>
    </w:p>
    <w:p>
      <w:pPr>
        <w:pStyle w:val="Normal"/>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 xml:space="preserve">INICIATIVA CON PROYECTO DE DECRETO QUE REFORMA Y   ADICIONA  LOS ARTICULOS 130, 138 FRACCIONES I, II, IV Y V ASI COMO TAMBIÉN EL 144  DE LA LEY DEL INSTITUTO MEXICANO DEL SEGURO SOCIAL. </w:t>
      </w:r>
    </w:p>
    <w:p>
      <w:pPr>
        <w:pStyle w:val="Normal"/>
        <w:tabs>
          <w:tab w:val="clear" w:pos="709"/>
          <w:tab w:val="left" w:pos="1134" w:leader="none"/>
        </w:tabs>
        <w:spacing w:lineRule="auto" w:line="360"/>
        <w:rPr>
          <w:rFonts w:cs="Arial"/>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eastAsia="Calibri" w:cs="Arial"/>
          <w:b/>
          <w:b/>
          <w:sz w:val="24"/>
          <w:szCs w:val="24"/>
          <w:lang w:eastAsia="en-US"/>
        </w:rPr>
      </w:pPr>
      <w:r>
        <w:rPr>
          <w:rFonts w:eastAsia="Calibri" w:cs="Arial"/>
          <w:b/>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La igualdad entre hombres y mujeres es uno de los principios fundamentales de los Derechos Humano, por siglos se ha pugnado porque se establezcan mecanismos que garanticen este derecho fundamental, la igualdad de oportunidades y de trato entre ambos sexos y la lucha contra toda discriminación basada en el sexo. </w:t>
      </w:r>
    </w:p>
    <w:p>
      <w:pPr>
        <w:pStyle w:val="Normal"/>
        <w:spacing w:lineRule="auto" w:line="360" w:before="0" w:after="200"/>
        <w:rPr>
          <w:rFonts w:eastAsia="Calibri" w:cs="Arial"/>
          <w:sz w:val="24"/>
          <w:szCs w:val="24"/>
          <w:lang w:eastAsia="en-US"/>
        </w:rPr>
      </w:pPr>
      <w:r>
        <w:rPr>
          <w:rFonts w:eastAsia="Calibri" w:cs="Arial"/>
          <w:sz w:val="24"/>
          <w:szCs w:val="24"/>
          <w:lang w:eastAsia="en-US"/>
        </w:rPr>
        <w:t>Los tratados internacionales firmados y ratificados por el Estado Mexicano, han establecido las acciones que se habrán de seguir en la lucha contra la pobreza, el acceso a la educación y los servicios de salud, la participación en la economía y el proceso de toma de decisiones, y la equiparación de la defensa de los derechos de la mujer con la defensa de los derechos humanos.</w:t>
      </w:r>
    </w:p>
    <w:p>
      <w:pPr>
        <w:pStyle w:val="Normal"/>
        <w:spacing w:lineRule="auto" w:line="360" w:before="0" w:after="200"/>
        <w:rPr>
          <w:rFonts w:eastAsia="Calibri" w:cs="Arial"/>
          <w:sz w:val="24"/>
          <w:szCs w:val="24"/>
          <w:lang w:eastAsia="en-US"/>
        </w:rPr>
      </w:pPr>
      <w:r>
        <w:rPr>
          <w:rFonts w:eastAsia="Calibri" w:cs="Arial"/>
          <w:sz w:val="24"/>
          <w:szCs w:val="24"/>
          <w:lang w:eastAsia="en-US"/>
        </w:rPr>
        <w:t>El párrafo segundo del artículo 4º de la Constitución Política de los Estados Unidos Mexicanos establece textualmente, en un enunciado que desgraciadamente queda casi siempre en el terreno declarativo, que “el varón y la mujer son iguales ante la ley”, sin que se reconozcan y definan mecanismos y ordenamientos para asegurar y garantizar que en la legislación secundaria federal y local efectivamente se cumpla el postulado constitucional, abriendo paso a mecanismos de defensa y control constitucional cuando ello no resulte cumplimentado por el legislador ordinario.</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Efectivamente, al no disponerse en el citado párrafo otra cosa que la declaración de igualdad de género, no se reconoce ni, por tanto, se abre la posibilidad de abatir el persistente fenómeno de inequidad de género, especialmente en cuanto a las escasas oportunidades y nulo reconocimiento que el Estado otorga a las mujeres colocadas en franca situación de desigualdad, tanto en el ámbito laboral como en muchos otros aspectos de la vida cotidiana, el caso que  hoy nos trae a tribuna es precisamente la clara violación a este derecho fundamental como lo es la igualdad y el mismo que se encuentra contenido en una norma de carácter federal como lo es el artículo 130 de la Ley  del Instituto Mexicano del Seguro Social ,  donde las mujeres trabajadoras y las madres solteras y jefas de familia, se ven imposibilitadas de ceder los derecho laborales generados  derivados de una norma que va en contra del artículo 4 constitucional, al mencionar específicamente que el asegurado varón, tendrá derecho una vez fallecido a transmitir los derechos generados a su viuda e hijos, a contrario sensu, de la mujeres, toda vez, que solo en el caso de que sus maridos tengan una clara discapacidad o dependencia económica, los derechos serán transmitidos de otro forma  no será de esa manera.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Es importante trabajar en la  introducción de una perspectiva de género en las leyes y las políticas públicas, pues ello conlleva a la promoción de la igualdad y, por tanto, reduce las causas y los efectos de la discriminación, aunado a tener implícita la garantía del respeto de los derechos humanos.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La ley establecerá obligatoriamente mecanismos y dispositivos que alienten el esfuerzo de las mujeres, especialmente de aquellas que sean el único o principal sostén de sus hogares. </w:t>
      </w:r>
    </w:p>
    <w:p>
      <w:pPr>
        <w:pStyle w:val="Normal"/>
        <w:spacing w:lineRule="auto" w:line="360" w:before="0" w:after="200"/>
        <w:rPr>
          <w:rFonts w:eastAsia="Calibri" w:cs="Arial"/>
          <w:sz w:val="24"/>
          <w:szCs w:val="24"/>
          <w:lang w:eastAsia="en-US"/>
        </w:rPr>
      </w:pPr>
      <w:r>
        <w:rPr>
          <w:rFonts w:eastAsia="Calibri" w:cs="Arial"/>
          <w:sz w:val="24"/>
          <w:szCs w:val="24"/>
          <w:lang w:eastAsia="en-US"/>
        </w:rPr>
        <w:t>Según datos del Instituto Nacional de Estadística, Geografía e Informática (INEGI), derivados del Conteo General de Población de 1995 y del Censo General de Población del año 2000, el número de mujeres en México que son jefas de familia y sostienen íntegramente sus hogares, es de una proporción de casi 20 de cada 100 hogares; es decir, una de cada cinco familias mexicanas es sostenida económicamente por una mujer trabajadora.</w:t>
      </w:r>
    </w:p>
    <w:p>
      <w:pPr>
        <w:pStyle w:val="Normal"/>
        <w:spacing w:lineRule="auto" w:line="360" w:before="0" w:after="200"/>
        <w:rPr>
          <w:rFonts w:eastAsia="Calibri" w:cs="Arial"/>
          <w:sz w:val="24"/>
          <w:szCs w:val="24"/>
          <w:lang w:eastAsia="en-US"/>
        </w:rPr>
      </w:pPr>
      <w:r>
        <w:rPr>
          <w:rFonts w:eastAsia="Calibri" w:cs="Arial"/>
          <w:sz w:val="24"/>
          <w:szCs w:val="24"/>
          <w:lang w:eastAsia="en-US"/>
        </w:rPr>
        <w:t>Lo anterior deposita bajo la responsabilidad de las mujeres jefas de familia no sólo la carga del sostenimiento económico de sus hogares sino que, además, deben hacerse cargo de la educación y formación de sus hijos menores de edad, cuando los hay, o de otro género de dependientes económicos, como pudieran ser hermanos menores, padres o adultos mayores no trabajadores o, incluso en algunos casos, cónyuge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Pero ¿Qué pasa en el caso de que una de estas mujeres dedicadas al sostenimiento del hogar llegara a perecer? ¿Qué pasa con sus derechos laborales como trabajadora del Instituto Mexicano del Seguro Social? Pues si efectivamente damos cumplimiento a lo establecido por la norma,  no pasa nada, solo existe una clara violación al derecho  humano de igualdad, en donde supone un acto de discriminación hacia las mujeres aunado a la violación de los tratados internacionales suscritos por nuestro estado mexicano como los son: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Convenio relativo a la discriminación en materia de empleo y ocupación (Entrada en vigor: 15 junio 1960), convocada en Ginebra por el Consejo de Administración de la Oficina Internacional del Trabajo, y congregada en dicha ciudad el 4 junio 1958 en su cuadragésima segunda reunión; que en su artículo 1 establece: </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Artículo 1</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1. A los efectos de este Convenio, el término discriminación comprende:</w:t>
      </w:r>
    </w:p>
    <w:p>
      <w:pPr>
        <w:pStyle w:val="Normal"/>
        <w:spacing w:lineRule="auto" w:line="360" w:before="0" w:after="200"/>
        <w:rPr/>
      </w:pPr>
      <w:r>
        <w:rPr>
          <w:rFonts w:eastAsia="Calibri" w:cs="Arial"/>
          <w:i/>
          <w:sz w:val="24"/>
          <w:szCs w:val="24"/>
          <w:lang w:eastAsia="en-US"/>
        </w:rPr>
        <w:t xml:space="preserve">(a) cualquier distinción, exclusión o preferencia basada en motivos de raza, color, </w:t>
      </w:r>
      <w:r>
        <w:rPr>
          <w:rFonts w:eastAsia="Calibri" w:cs="Arial"/>
          <w:b/>
          <w:i/>
          <w:sz w:val="24"/>
          <w:szCs w:val="24"/>
          <w:lang w:eastAsia="en-US"/>
        </w:rPr>
        <w:t>sexo,</w:t>
      </w:r>
      <w:r>
        <w:rPr>
          <w:rFonts w:eastAsia="Calibri" w:cs="Arial"/>
          <w:i/>
          <w:sz w:val="24"/>
          <w:szCs w:val="24"/>
          <w:lang w:eastAsia="en-US"/>
        </w:rPr>
        <w:t xml:space="preserve"> religión, opinión política, ascendencia nacional u origen social que tenga por efecto anular o alterar la igualdad de oportunidades o de trato en el empleo y la ocupación;</w:t>
      </w:r>
    </w:p>
    <w:p>
      <w:pPr>
        <w:pStyle w:val="Normal"/>
        <w:spacing w:lineRule="auto" w:line="360" w:before="0" w:after="200"/>
        <w:rPr/>
      </w:pPr>
      <w:r>
        <w:rPr>
          <w:rFonts w:eastAsia="Calibri" w:cs="Arial"/>
          <w:i/>
          <w:sz w:val="24"/>
          <w:szCs w:val="24"/>
          <w:lang w:eastAsia="en-US"/>
        </w:rPr>
        <w:t xml:space="preserve">(b) cualquier otra distinción, exclusión o preferencia que tenga por efecto anular o </w:t>
      </w:r>
      <w:r>
        <w:rPr>
          <w:rFonts w:eastAsia="Calibri" w:cs="Arial"/>
          <w:b/>
          <w:i/>
          <w:sz w:val="24"/>
          <w:szCs w:val="24"/>
          <w:lang w:eastAsia="en-US"/>
        </w:rPr>
        <w:t xml:space="preserve">alterar la igualdad de oportunidades o de trato en el empleo u ocupación </w:t>
      </w:r>
      <w:r>
        <w:rPr>
          <w:rFonts w:eastAsia="Calibri" w:cs="Arial"/>
          <w:i/>
          <w:sz w:val="24"/>
          <w:szCs w:val="24"/>
          <w:lang w:eastAsia="en-US"/>
        </w:rPr>
        <w:t>que podrá ser especificada por el Miembro interesado previa consulta con las organizaciones representativas de empleadores y de trabajadores, cuando dichas organizaciones existan, y con otros organismos apropiados.</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Artículo 2</w:t>
      </w:r>
    </w:p>
    <w:p>
      <w:pPr>
        <w:pStyle w:val="Normal"/>
        <w:spacing w:lineRule="auto" w:line="360" w:before="0" w:after="200"/>
        <w:rPr/>
      </w:pPr>
      <w:r>
        <w:rPr>
          <w:rFonts w:eastAsia="Calibri" w:cs="Arial"/>
          <w:i/>
          <w:sz w:val="24"/>
          <w:szCs w:val="24"/>
          <w:lang w:eastAsia="en-US"/>
        </w:rPr>
        <w:t xml:space="preserve">Todo Miembro para el cual este Convenio se halle en vigor </w:t>
      </w:r>
      <w:r>
        <w:rPr>
          <w:rFonts w:eastAsia="Calibri" w:cs="Arial"/>
          <w:b/>
          <w:i/>
          <w:sz w:val="24"/>
          <w:szCs w:val="24"/>
          <w:lang w:eastAsia="en-US"/>
        </w:rPr>
        <w:t>se obliga a formular y llevar a cabo una política nacional que promueva,</w:t>
      </w:r>
      <w:r>
        <w:rPr>
          <w:rFonts w:eastAsia="Calibri" w:cs="Arial"/>
          <w:i/>
          <w:sz w:val="24"/>
          <w:szCs w:val="24"/>
          <w:lang w:eastAsia="en-US"/>
        </w:rPr>
        <w:t xml:space="preserve"> por métodos adecuados a las condiciones y a la práctica nacionales, </w:t>
      </w:r>
      <w:r>
        <w:rPr>
          <w:rFonts w:eastAsia="Calibri" w:cs="Arial"/>
          <w:b/>
          <w:i/>
          <w:sz w:val="24"/>
          <w:szCs w:val="24"/>
          <w:lang w:eastAsia="en-US"/>
        </w:rPr>
        <w:t>la igualdad de oportunidades y de trato en materia de empleo y ocupación</w:t>
      </w:r>
      <w:r>
        <w:rPr>
          <w:rFonts w:eastAsia="Calibri" w:cs="Arial"/>
          <w:i/>
          <w:sz w:val="24"/>
          <w:szCs w:val="24"/>
          <w:lang w:eastAsia="en-US"/>
        </w:rPr>
        <w:t>, con objeto de eliminar cualquier discriminación a este respecto.</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Artículo 3</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Todo Miembro para el cual el presente Convenio se halle en vigor se obliga por métodos adaptados a las circunstancias y a las prácticas nacionales, a:</w:t>
      </w:r>
    </w:p>
    <w:p>
      <w:pPr>
        <w:pStyle w:val="Normal"/>
        <w:spacing w:lineRule="auto" w:line="360" w:before="0" w:after="200"/>
        <w:rPr/>
      </w:pPr>
      <w:r>
        <w:rPr>
          <w:rFonts w:eastAsia="Arial" w:cs="Arial"/>
          <w:i/>
          <w:sz w:val="24"/>
          <w:szCs w:val="24"/>
          <w:lang w:eastAsia="en-US"/>
        </w:rPr>
        <w:t xml:space="preserve"> </w:t>
      </w:r>
      <w:r>
        <w:rPr>
          <w:rFonts w:eastAsia="Calibri" w:cs="Arial"/>
          <w:i/>
          <w:sz w:val="24"/>
          <w:szCs w:val="24"/>
          <w:lang w:eastAsia="en-US"/>
        </w:rPr>
        <w:t xml:space="preserve">(b) </w:t>
      </w:r>
      <w:r>
        <w:rPr>
          <w:rFonts w:eastAsia="Calibri" w:cs="Arial"/>
          <w:b/>
          <w:i/>
          <w:sz w:val="24"/>
          <w:szCs w:val="24"/>
          <w:lang w:eastAsia="en-US"/>
        </w:rPr>
        <w:t>promulgar leyes y</w:t>
      </w:r>
      <w:r>
        <w:rPr>
          <w:rFonts w:eastAsia="Calibri" w:cs="Arial"/>
          <w:i/>
          <w:sz w:val="24"/>
          <w:szCs w:val="24"/>
          <w:lang w:eastAsia="en-US"/>
        </w:rPr>
        <w:t xml:space="preserve"> promover programas educativos que por su índole puedan garantizar la aceptación y cumplimiento de esa política;</w:t>
      </w:r>
    </w:p>
    <w:p>
      <w:pPr>
        <w:pStyle w:val="Normal"/>
        <w:spacing w:lineRule="auto" w:line="360" w:before="0" w:after="200"/>
        <w:rPr/>
      </w:pPr>
      <w:r>
        <w:rPr>
          <w:rFonts w:eastAsia="Calibri" w:cs="Arial"/>
          <w:i/>
          <w:sz w:val="24"/>
          <w:szCs w:val="24"/>
          <w:lang w:eastAsia="en-US"/>
        </w:rPr>
        <w:t xml:space="preserve">(c) </w:t>
      </w:r>
      <w:r>
        <w:rPr>
          <w:rFonts w:eastAsia="Calibri" w:cs="Arial"/>
          <w:b/>
          <w:i/>
          <w:sz w:val="24"/>
          <w:szCs w:val="24"/>
          <w:lang w:eastAsia="en-US"/>
        </w:rPr>
        <w:t>derogar las disposiciones legislativas y modificar las disposiciones prácticas administrativas que sean incompatibles con dicha política;</w:t>
      </w:r>
    </w:p>
    <w:p>
      <w:pPr>
        <w:pStyle w:val="Normal"/>
        <w:spacing w:lineRule="auto" w:line="360" w:before="0" w:after="200"/>
        <w:rPr>
          <w:rFonts w:eastAsia="Calibri" w:cs="Arial"/>
          <w:b/>
          <w:b/>
          <w:i/>
          <w:i/>
          <w:sz w:val="24"/>
          <w:szCs w:val="24"/>
          <w:lang w:eastAsia="en-US"/>
        </w:rPr>
      </w:pPr>
      <w:r>
        <w:rPr>
          <w:rFonts w:eastAsia="Calibri" w:cs="Arial"/>
          <w:b/>
          <w:i/>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Por otro lado en la Convención sobre la Eliminación de todas las Formas de Discriminación contra la Mujer (CEDAW) en su artículo 2 no dice:</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Artículo 2.</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Normal"/>
        <w:spacing w:lineRule="auto" w:line="360" w:before="0" w:after="200"/>
        <w:rPr/>
      </w:pPr>
      <w:r>
        <w:rPr>
          <w:rFonts w:eastAsia="Calibri" w:cs="Arial"/>
          <w:i/>
          <w:sz w:val="24"/>
          <w:szCs w:val="24"/>
          <w:lang w:eastAsia="en-US"/>
        </w:rPr>
        <w:t xml:space="preserve">a) Consagrar, si aún no lo han hecho, en sus constituciones nacionales y en cualquier otra legislación apropiada el principio de </w:t>
      </w:r>
      <w:r>
        <w:rPr>
          <w:rFonts w:eastAsia="Calibri" w:cs="Arial"/>
          <w:b/>
          <w:i/>
          <w:sz w:val="24"/>
          <w:szCs w:val="24"/>
          <w:lang w:eastAsia="en-US"/>
        </w:rPr>
        <w:t>la igualdad del hombre y de la mujer y asegurar por ley u otros medios apropiados</w:t>
      </w:r>
      <w:r>
        <w:rPr>
          <w:rFonts w:eastAsia="Calibri" w:cs="Arial"/>
          <w:i/>
          <w:sz w:val="24"/>
          <w:szCs w:val="24"/>
          <w:lang w:eastAsia="en-US"/>
        </w:rPr>
        <w:t xml:space="preserve"> la realización práctica de ese principio;</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b) Adoptar medidas adecuadas, legislativas y de otro carácter, con las sanciones correspondientes, que prohíban la discriminación contra la mujer;</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r>
    </w:p>
    <w:p>
      <w:pPr>
        <w:pStyle w:val="Normal"/>
        <w:spacing w:lineRule="auto" w:line="360" w:before="0" w:after="200"/>
        <w:rPr>
          <w:rFonts w:eastAsia="Calibri" w:cs="Arial"/>
          <w:i/>
          <w:i/>
          <w:sz w:val="24"/>
          <w:szCs w:val="24"/>
          <w:lang w:eastAsia="en-US"/>
        </w:rPr>
      </w:pPr>
      <w:r>
        <w:rPr>
          <w:rFonts w:eastAsia="Calibri" w:cs="Arial"/>
          <w:i/>
          <w:sz w:val="24"/>
          <w:szCs w:val="24"/>
          <w:lang w:eastAsia="en-US"/>
        </w:rPr>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f) Adoptar todas las medidas adecuadas, incluso de carácter legislativo, para modificar o derogar leyes, reglamentos, usos y prácticas que constituyan discriminación contra la mujer;</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La Suprema Corte de Justicia determinó que los hombres tienen el mismo derecho a recibir pensiones por viudez que las mujeres. Los ministros de la Segunda Sala declararon inconstitucional el imponer condiciones a los viudos que no se aplican en el caso de las esposas y rechazaron, por discriminatorio, el trato diferenciado establecido en el artículo 130 de la Ley del Seguro Social vigente desde 1995. La normatividad del IMSS obliga a los hombres a acreditar la dependencia económica respecto de la esposa fallecida –asegurada o pensionada– para liberar la pensión. </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La pensión no es una concesión gratuita o generosa, sino un derecho generado durante la vida productiva del trabajador con el objeto de garantizar, en alguna medida, la subsistencia de cualquiera de sus beneficiarios”, determinaron los ministros. Y argumentaron en el dictamen que el mencionado artículo “viola las garantías de igualdad y no discriminación que prevé la Constitución, al impedir el cumplimiento de los fines de protección y bienestar de los trabajadores y sus familiares”. Comprobar la dependencia económica, enfatizaron, es un requisito que no se exige a la esposa cuando es el varón quien muere. “La diferencia de trato entre la mujer y el varón sin otra razón que las discrepancias por cuestión de género y las meramente económicas evidencia la inconstitucionalidad de la norma, porque durante la vida laboral las extintas trabajadoras cotizan para que quienes les sobreviven y tengan derecho a ello disfruten de los derechos previstos en la propia ley”.</w:t>
      </w:r>
    </w:p>
    <w:p>
      <w:pPr>
        <w:pStyle w:val="Normal"/>
        <w:spacing w:lineRule="auto" w:line="360" w:before="0" w:after="200"/>
        <w:rPr>
          <w:rFonts w:eastAsia="Calibri" w:cs="Arial"/>
          <w:sz w:val="24"/>
          <w:szCs w:val="24"/>
          <w:lang w:eastAsia="en-US"/>
        </w:rPr>
      </w:pPr>
      <w:r>
        <w:rPr>
          <w:rFonts w:eastAsia="Calibri" w:cs="Arial"/>
          <w:sz w:val="24"/>
          <w:szCs w:val="24"/>
          <w:lang w:eastAsia="en-US"/>
        </w:rPr>
        <w:t>En este contexto y por la obligación que adquirimos al ratificar estos tratados internacionales, es menester adecuar la legislación y eliminar esta forma de discriminación que no nos permite ser de avanzada,  es menester establecer en el marco legal,  reformas específicas que  garanticen el respeto de los derechos humanos,  es nuestra obligación y responsabilidad ser empuje de este cambio social  e</w:t>
      </w:r>
      <w:r>
        <w:rPr>
          <w:rFonts w:cs="Arial"/>
          <w:sz w:val="24"/>
          <w:szCs w:val="24"/>
          <w:lang w:eastAsia="es-MX"/>
        </w:rPr>
        <w:t>s por lo que con fundamento en lo establecido en los numerales descritos en el proemio del presente escrito, acudo a este H. Congreso a  someter ante el Congreso de la Unión  la presente:</w:t>
      </w:r>
    </w:p>
    <w:p>
      <w:pPr>
        <w:pStyle w:val="Normal"/>
        <w:spacing w:lineRule="auto" w:line="360"/>
        <w:rPr>
          <w:rFonts w:eastAsia="Calibri" w:cs="Arial"/>
          <w:b/>
          <w:b/>
          <w:sz w:val="24"/>
          <w:szCs w:val="24"/>
          <w:lang w:val="es-ES_tradnl" w:eastAsia="en-US"/>
        </w:rPr>
      </w:pPr>
      <w:r>
        <w:rPr>
          <w:rFonts w:eastAsia="Calibri" w:cs="Arial"/>
          <w:b/>
          <w:sz w:val="24"/>
          <w:szCs w:val="24"/>
          <w:lang w:val="es-ES_tradnl" w:eastAsia="en-US"/>
        </w:rPr>
      </w:r>
    </w:p>
    <w:p>
      <w:pPr>
        <w:pStyle w:val="Normal"/>
        <w:spacing w:lineRule="auto" w:line="360"/>
        <w:rPr>
          <w:rFonts w:cs="Arial"/>
          <w:b/>
          <w:b/>
          <w:sz w:val="24"/>
          <w:szCs w:val="24"/>
          <w:lang w:val="es-ES_tradnl"/>
        </w:rPr>
      </w:pPr>
      <w:r>
        <w:rPr>
          <w:rFonts w:cs="Arial"/>
          <w:b/>
          <w:sz w:val="24"/>
          <w:szCs w:val="24"/>
          <w:lang w:val="es-ES_tradnl"/>
        </w:rPr>
        <w:t>INICIATIVA CON PROYECTO DE DECRETO QUE REFORMA, Y  ADICIONA EL ARTÍCULO 130, 138 FRACCIONES I, II, IV y, 144 DE LA  LEY DEL  INSTITUTO MEXICANO DEL SEGURO SOCIAL .</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rPr>
        <w:t xml:space="preserve">ARTÍCULO ÚNICO: </w:t>
      </w:r>
      <w:r>
        <w:rPr>
          <w:rFonts w:cs="Arial"/>
          <w:sz w:val="24"/>
          <w:szCs w:val="24"/>
        </w:rPr>
        <w:t>Se Reforma los artículos 130,138 fracciones I, II, IV, y V así como también el 144  de la Ley del Instituto Mexicano del Seguro Social;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30.</w:t>
      </w:r>
      <w:r>
        <w:rPr>
          <w:rFonts w:cs="Arial"/>
          <w:sz w:val="24"/>
          <w:szCs w:val="24"/>
        </w:rPr>
        <w:t xml:space="preserve"> Tendrá derecho a la pensión de viudez  el que fue esposo o esposa  del asegurado o pensionado por invalidez. A falta de estos, tendrá derecho a recibir la pensión, la mujer o el hombre  con quien la o el  asegurado o  pensionado por invalidez vivió como si fuera su  esposa o esposo, durante los tres años que precedieron inmediatamente a la muerte de aquél o aquella, o con él o la que hubiera tenido hijos, siempre que ambos hayan permanecido libres de matrimonio durante el concubinato. Si al morir la o el  asegurado o pensionado por invalidez tenía varias o varios concubinos, ninguno de ellos tendrá derecho a recibir la pen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38.</w:t>
      </w:r>
      <w:r>
        <w:rPr>
          <w:rFonts w:cs="Arial"/>
          <w:sz w:val="24"/>
          <w:szCs w:val="24"/>
        </w:rPr>
        <w:t xml:space="preserve"> Las asignaciones familiares consisten en una ayuda por concepto de carga familiar y se concederá a los beneficiarios del pensionado  o pensionada por invalidez, de acuerdo con las reglas siguient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I. Para él o la  esposa o el o la  concubina de la pensionada o pensionado, el quince por ciento de la cuantía de la pen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III. Si él o la  pensionada no tuviera ni  esposa o esposo o concubino o concubina, ni hijos menores de dieciséis años se concederá una asignación del diez por ciento para cada uno de los padres del pensionado si dependieran económicamente de é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IV. Si él o la pensionada no tuviera esposo o concubino, ni hijos, ni ascendientes que dependan económicamente de él, se le concederá una ayuda asistencial equivalente al quince por ciento de la cuantía de la pensión que le corresponda, y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V. Si él o  la pensionada sólo tuviera un ascendiente con derecho al disfrute de asignación familiar, se le concederá una ayuda asistencial equivalente al diez por ciento de la cuantía de la pensión que deba disfrutar.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44.</w:t>
      </w:r>
      <w:r>
        <w:rPr>
          <w:rFonts w:cs="Arial"/>
          <w:sz w:val="24"/>
          <w:szCs w:val="24"/>
        </w:rPr>
        <w:t xml:space="preserve"> El total de las pensiones atribuidas a  él o la viuda, o el o la concubina y a los huérfanos de una asegurada o asegurado  fallecido no deberá exceder del monto de la pensión de invalidez que disfrutaba la o el asegurado o de la que le hubiera correspondido en el caso de invalidez. Si ese total excediera, se reducirán proporcionalmente cada una de las pensio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Cuando se extinga el derecho de alguno de los pensionados se hará una nueva distribución de las pensiones que queden vigentes, entre los restantes, sin que se rebasen las cuotas parciales ni el monto total de dichas pensio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PRIMERO.- </w:t>
      </w:r>
      <w:r>
        <w:rPr>
          <w:rFonts w:cs="Arial"/>
          <w:sz w:val="24"/>
          <w:szCs w:val="24"/>
        </w:rPr>
        <w:t xml:space="preserve">El  presente decreto  entrará en vigor al día siguiente de su Publicación en el Diario Oficial de la Federació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2 de mayo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DIPUTADA MARÍA DEL ROSARIO BUSTOR BUITRÓN </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rPr/>
      </w:pPr>
      <w:r>
        <w:rPr>
          <w:rFonts w:cs="Arial" w:ascii="Cambria" w:hAnsi="Cambria"/>
          <w:b/>
          <w:color w:val="000000"/>
          <w:sz w:val="26"/>
          <w:szCs w:val="26"/>
        </w:rPr>
        <w:t>INICIATIVA CON PROYECTO DE DECRETO QUE ADICIONA LA FRACCION III</w:t>
      </w:r>
      <w:r>
        <w:rPr>
          <w:rFonts w:cs="Cambria" w:ascii="Cambria" w:hAnsi="Cambria"/>
          <w:b/>
          <w:sz w:val="26"/>
          <w:szCs w:val="26"/>
        </w:rPr>
        <w:t xml:space="preserve"> AL ARTICULO 14</w:t>
      </w:r>
      <w:r>
        <w:rPr>
          <w:rFonts w:cs="Courier New" w:ascii="Cambria" w:hAnsi="Cambria"/>
          <w:b/>
          <w:sz w:val="26"/>
          <w:szCs w:val="26"/>
        </w:rPr>
        <w:t xml:space="preserve"> DE LA </w:t>
      </w:r>
      <w:r>
        <w:rPr>
          <w:rFonts w:cs="Arial" w:ascii="Cambria" w:hAnsi="Cambria"/>
          <w:b/>
          <w:sz w:val="26"/>
          <w:szCs w:val="26"/>
        </w:rPr>
        <w:t>LEY DE LAS PERSONAS ADULTAS MAYORES PARA EL ESTADO DE COAHUILA DE ZARAGOZ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s nuevas necesidades del mercado centradas en una escolarización más especializada así como el uso de nuevas tecnologías y el desarrollo de nuevas habilidades a hecho que se centre la atención en la población más joven, situación que ha propiciado el desplazamiento de los adultos mayores del sistema de producción, situándolo dentro de una población vulnerable al ser discriminada y desprotegida; cuando los adultos mayores deberían ocupar un lugar especial en nuestra sociedad, debido a que gracias a ellos se trasmiten las tradiciones y costumbres, además de que representan una fuente de sabiduría por su conocimiento y experienci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Según datos del Instituto Nacional de Estadística y Geografía (INEGI), en México actualmente hay alrededor de 11 millones de habitantes mayores de 60 años, el 72% de ellos presentan algún tipo de vulnerabilidad ya sea en sus derechos sociales o en su ingreso y el 75% solamente encuentra algún trabajo en la informalidad sin recibir ningún tipo de prestacione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 xml:space="preserve"> </w:t>
        <w:tab/>
      </w:r>
    </w:p>
    <w:p>
      <w:pPr>
        <w:pStyle w:val="Normal"/>
        <w:spacing w:lineRule="auto" w:line="360"/>
        <w:rPr>
          <w:rFonts w:ascii="Cambria" w:hAnsi="Cambria" w:cs="Arial"/>
          <w:color w:val="000000"/>
          <w:sz w:val="26"/>
          <w:szCs w:val="26"/>
        </w:rPr>
      </w:pPr>
      <w:r>
        <w:rPr>
          <w:rFonts w:cs="Arial" w:ascii="Cambria" w:hAnsi="Cambria"/>
          <w:color w:val="000000"/>
          <w:sz w:val="26"/>
          <w:szCs w:val="26"/>
        </w:rPr>
        <w:tab/>
        <w:t>Estas situaciones en la mayoría de los casos, obligan al adulto mayor a depender económicamente de algún familiar, lo que podría parecer de lo más normal sin embargo, esto los hace blanco fácil de maltrato y agresiones que comienzan siendo verbales para terminar ocasionándoles graves lesiones y en algunas ocasiones la muerte.</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l maltrato a las personas adultas mayores es el daño físico, emocional, sexual o patrimonial ejercido por un familiar o Institución responsable de su cuidado y bienestar. Tal conducta puede ser acción u omisión y por lo general se trata de una conducta reiterada y sistemática que se intensifica con el tiemp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xisten  distintos tipos de violencia que sufren los adultos mayores algunos comienzan en el rubro social con un aislamiento no deseado o con maltrato médico en donde se les administra mal algún fármaco o simplemente no se les administra, hasta llegar a las agresiones físicas, lo cual los ha convertido en el tercer grupo más vulnerable en nuestro País.</w:t>
      </w:r>
    </w:p>
    <w:p>
      <w:pPr>
        <w:pStyle w:val="Normal"/>
        <w:spacing w:lineRule="auto" w:line="360"/>
        <w:rPr>
          <w:rFonts w:ascii="Cambria" w:hAnsi="Cambria" w:cs="Arial"/>
          <w:color w:val="000000"/>
          <w:sz w:val="26"/>
          <w:szCs w:val="26"/>
        </w:rPr>
      </w:pPr>
      <w:r>
        <w:rPr>
          <w:rFonts w:cs="Arial" w:ascii="Cambria" w:hAnsi="Cambria"/>
          <w:color w:val="000000"/>
          <w:sz w:val="26"/>
          <w:szCs w:val="26"/>
        </w:rPr>
        <w:tab/>
        <w:t>Todas estas circunstancias han fomentado la creación de leyes para la protección de los adultos mayores, que les otorgan derechos a vivir una vida con calidad, un trato justo y digno, a una seguridad social, física  y psicoemocional; a la salud, a la alimentación, a una familia,  al trabajo así como protección ante cualquier situación de explotación y maltrat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color w:val="000000"/>
          <w:sz w:val="26"/>
          <w:szCs w:val="26"/>
        </w:rPr>
        <w:tab/>
        <w:t>En el artículo 25 de la Declaración Universal  de los Derechos Humanos establece: “</w:t>
      </w:r>
      <w:r>
        <w:rPr>
          <w:rFonts w:cs="Arial" w:ascii="Cambria" w:hAnsi="Cambria"/>
          <w:i/>
          <w:color w:val="000000"/>
          <w:sz w:val="26"/>
          <w:szCs w:val="26"/>
        </w:rPr>
        <w:t>El derecho  de las personas a contar con un nivel de vida adecuado, que le asegure la salud, alimentación, vestido, vivienda, asistencia médica y social en la vejez</w:t>
      </w:r>
      <w:r>
        <w:rPr>
          <w:rFonts w:cs="Arial" w:ascii="Cambria" w:hAnsi="Cambria"/>
          <w:color w:val="000000"/>
          <w:sz w:val="26"/>
          <w:szCs w:val="26"/>
        </w:rPr>
        <w:t>”.</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Por todo esto no podemos ignorar los casos de maltrato de que son víctimas los adultos mayores pues la mayoría de ellos se niega a denunciar estos hechos por temor a perder ese amparo que sienten,  sin saber que en realidad se les están vulnerando todos sus derechos human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Con esta reforma las instituciones de salud, públicas y privadas tendrán la obligación ética y legal de informar a las autoridades sobre los adultos mayores que reciban con lesiones provocadas por maltrato físic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LA FRACCION III </w:t>
      </w:r>
      <w:r>
        <w:rPr>
          <w:rFonts w:cs="Cambria" w:ascii="Cambria" w:hAnsi="Cambria"/>
          <w:b/>
          <w:sz w:val="26"/>
          <w:szCs w:val="26"/>
        </w:rPr>
        <w:t xml:space="preserve">AL ARTÍCULO 14 DE LA </w:t>
      </w:r>
      <w:r>
        <w:rPr>
          <w:rFonts w:cs="Arial" w:ascii="Cambria" w:hAnsi="Cambria"/>
          <w:b/>
          <w:sz w:val="26"/>
          <w:szCs w:val="26"/>
        </w:rPr>
        <w:t>LEY DE LAS PERSONAS ADULTAS MAYORES PARA EL ESTADO DE COAHUILA DE ZARAGOZ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b/>
          <w:color w:val="000000"/>
          <w:sz w:val="26"/>
          <w:szCs w:val="26"/>
        </w:rPr>
        <w:t>ÚNICO.-</w:t>
      </w:r>
      <w:r>
        <w:rPr>
          <w:rFonts w:cs="Arial" w:ascii="Cambria" w:hAnsi="Cambria"/>
          <w:color w:val="000000"/>
          <w:sz w:val="26"/>
          <w:szCs w:val="26"/>
        </w:rPr>
        <w:t xml:space="preserve"> Se adicione la fracción III al artículo 14 de la Ley del adulto mayor para 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sz w:val="26"/>
          <w:szCs w:val="26"/>
        </w:rPr>
      </w:pPr>
      <w:r>
        <w:rPr>
          <w:rFonts w:cs="Cambria" w:ascii="Cambria" w:hAnsi="Cambria"/>
          <w:b/>
          <w:sz w:val="26"/>
          <w:szCs w:val="26"/>
        </w:rPr>
        <w:t xml:space="preserve">ARTÍCULO 14. </w:t>
      </w:r>
      <w:r>
        <w:rPr>
          <w:rFonts w:cs="Arial" w:ascii="Cambria" w:hAnsi="Cambria"/>
          <w:sz w:val="26"/>
          <w:szCs w:val="26"/>
        </w:rPr>
        <w:t>Los centros de salud, públicos y privados, llevarán a cabo las siguientes acciones:</w:t>
      </w:r>
    </w:p>
    <w:p>
      <w:pPr>
        <w:pStyle w:val="Normal"/>
        <w:rPr>
          <w:rFonts w:cs="Arial"/>
        </w:rPr>
      </w:pPr>
      <w:r>
        <w:rPr>
          <w:rFonts w:eastAsia="Cambria" w:cs="Cambria" w:ascii="Cambria" w:hAnsi="Cambria"/>
          <w:sz w:val="26"/>
          <w:szCs w:val="26"/>
        </w:rPr>
        <w:t xml:space="preserve"> </w:t>
      </w:r>
    </w:p>
    <w:p>
      <w:pPr>
        <w:pStyle w:val="Prrafodelista"/>
        <w:rPr>
          <w:rFonts w:ascii="Cambria" w:hAnsi="Cambria" w:cs="Arial"/>
          <w:sz w:val="26"/>
          <w:szCs w:val="26"/>
        </w:rPr>
      </w:pPr>
      <w:r>
        <w:rPr>
          <w:rFonts w:cs="Arial" w:ascii="Cambria" w:hAnsi="Cambria"/>
          <w:sz w:val="26"/>
          <w:szCs w:val="26"/>
        </w:rPr>
      </w:r>
    </w:p>
    <w:p>
      <w:pPr>
        <w:pStyle w:val="Normal"/>
        <w:rPr>
          <w:rFonts w:ascii="Cambria" w:hAnsi="Cambria" w:cs="Arial"/>
          <w:b/>
          <w:b/>
          <w:sz w:val="26"/>
          <w:szCs w:val="26"/>
        </w:rPr>
      </w:pPr>
      <w:r>
        <w:rPr>
          <w:rFonts w:cs="Arial" w:ascii="Cambria" w:hAnsi="Cambria"/>
          <w:b/>
          <w:sz w:val="26"/>
          <w:szCs w:val="26"/>
        </w:rPr>
        <w:t>I… II…</w:t>
      </w:r>
    </w:p>
    <w:p>
      <w:pPr>
        <w:pStyle w:val="Normal"/>
        <w:rPr>
          <w:rFonts w:ascii="Cambria" w:hAnsi="Cambria" w:cs="Arial"/>
          <w:b/>
          <w:b/>
          <w:sz w:val="26"/>
          <w:szCs w:val="26"/>
        </w:rPr>
      </w:pPr>
      <w:r>
        <w:rPr>
          <w:rFonts w:cs="Arial" w:ascii="Cambria" w:hAnsi="Cambria"/>
          <w:b/>
          <w:sz w:val="26"/>
          <w:szCs w:val="26"/>
        </w:rPr>
      </w:r>
    </w:p>
    <w:p>
      <w:pPr>
        <w:pStyle w:val="Normal"/>
        <w:numPr>
          <w:ilvl w:val="0"/>
          <w:numId w:val="3"/>
        </w:numPr>
        <w:spacing w:lineRule="auto" w:line="360"/>
        <w:ind w:left="1077" w:hanging="720"/>
        <w:rPr>
          <w:rFonts w:ascii="Cambria" w:hAnsi="Cambria" w:cs="Cambria"/>
          <w:sz w:val="26"/>
          <w:szCs w:val="26"/>
        </w:rPr>
      </w:pPr>
      <w:r>
        <w:rPr>
          <w:rFonts w:eastAsia="Cambria" w:cs="Cambria" w:ascii="Cambria" w:hAnsi="Cambria"/>
          <w:sz w:val="26"/>
          <w:szCs w:val="26"/>
        </w:rPr>
        <w:t xml:space="preserve"> </w:t>
      </w:r>
      <w:r>
        <w:rPr>
          <w:rFonts w:cs="Arial" w:ascii="Cambria" w:hAnsi="Cambria"/>
          <w:sz w:val="26"/>
          <w:szCs w:val="26"/>
        </w:rPr>
        <w:t>Los directores y el personal encargado de los  hospitales y clínicas públicas o privadas, donde se lleven personas a las que se refiere esta ley para su atención, están obligados a denunciar ante el Ministerio Público cualquier sospecha razonable de maltrato físico o psicológico cometido en contra de ellas.</w:t>
      </w:r>
    </w:p>
    <w:p>
      <w:pPr>
        <w:pStyle w:val="Normal"/>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13 de May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Arial"/>
          <w:b/>
          <w:b/>
          <w:sz w:val="26"/>
          <w:szCs w:val="26"/>
        </w:rPr>
      </w:pPr>
      <w:r>
        <w:rPr>
          <w:rFonts w:cs="Arial" w:ascii="Cambria" w:hAnsi="Cambria"/>
          <w:b/>
          <w:sz w:val="26"/>
          <w:szCs w:val="26"/>
        </w:rPr>
      </w:r>
      <w:r>
        <w:br w:type="page"/>
      </w:r>
    </w:p>
    <w:p>
      <w:pPr>
        <w:pStyle w:val="Normal"/>
        <w:rPr>
          <w:rFonts w:ascii="Calibri" w:hAnsi="Calibri" w:cs="Calibri"/>
          <w:b/>
          <w:b/>
          <w:sz w:val="28"/>
          <w:szCs w:val="28"/>
        </w:rPr>
      </w:pPr>
      <w:r>
        <w:rPr>
          <w:rFonts w:cs="Calibri" w:ascii="Calibri" w:hAnsi="Calibri"/>
          <w:b/>
          <w:sz w:val="28"/>
          <w:szCs w:val="28"/>
        </w:rPr>
        <w:t xml:space="preserve">H. PLENO DEL CONGRESO DEL ESTADO </w:t>
      </w:r>
    </w:p>
    <w:p>
      <w:pPr>
        <w:pStyle w:val="Normal"/>
        <w:rPr>
          <w:rFonts w:ascii="Calibri" w:hAnsi="Calibri" w:cs="Calibri"/>
          <w:b/>
          <w:b/>
          <w:sz w:val="28"/>
          <w:szCs w:val="28"/>
        </w:rPr>
      </w:pPr>
      <w:r>
        <w:rPr>
          <w:rFonts w:cs="Calibri" w:ascii="Calibri" w:hAnsi="Calibri"/>
          <w:b/>
          <w:sz w:val="28"/>
          <w:szCs w:val="28"/>
        </w:rPr>
        <w:t>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Arial" w:ascii="Calibri" w:hAnsi="Calibri"/>
          <w:b/>
          <w:sz w:val="28"/>
          <w:szCs w:val="28"/>
        </w:rPr>
        <w:t xml:space="preserve">INICIATIVA CON PROYECTO DE DECRETO PARA ADICIONAR   DOS PÁRRAFOS AL ARTÍCULO 53 Y MODIFICAR EL CONTENIDO DE LA FRACCIÓN V DEL ARTÍCULO 63 DE LA  LEY DE RESPONSABILIDADES PARA LOS SERVIDORES PÚBLICOS ESTATALES Y MUNICIPALES DEL ESTADO DE COAHUILA DE ZARAGOZA. </w:t>
      </w:r>
    </w:p>
    <w:p>
      <w:pPr>
        <w:pStyle w:val="Normal"/>
        <w:rPr>
          <w:rFonts w:ascii="Calibri" w:hAnsi="Calibri" w:cs="Calibri"/>
          <w:b/>
          <w:b/>
          <w:sz w:val="28"/>
          <w:szCs w:val="28"/>
        </w:rPr>
      </w:pPr>
      <w:r>
        <w:rPr>
          <w:rFonts w:cs="Calibri" w:ascii="Calibri" w:hAnsi="Calibri"/>
          <w:b/>
          <w:sz w:val="28"/>
          <w:szCs w:val="28"/>
        </w:rPr>
        <w:t>Con base en la siguien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Exposición de motivos</w:t>
      </w:r>
    </w:p>
    <w:p>
      <w:pPr>
        <w:pStyle w:val="Normal"/>
        <w:jc w:val="center"/>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sz w:val="28"/>
          <w:szCs w:val="28"/>
        </w:rPr>
        <w:t xml:space="preserve">La Ley de Responsabilidades para los Servidores Públicos Estatales y Municipales de la entidad, es similar en un 90% al resto de los ordenamientos con el mismo objetivo de los estados.  Para efectos de las llamadas responsabilidades administrativas, el artículo 52 dispone que los servidores públicos deben salvaguardar la </w:t>
      </w:r>
      <w:r>
        <w:rPr>
          <w:rFonts w:cs="Calibri" w:ascii="Calibri" w:hAnsi="Calibri"/>
          <w:sz w:val="28"/>
          <w:szCs w:val="28"/>
        </w:rPr>
        <w:t>legalidad, honradez, lealtad, imparcialidad y eficiencia que deben ser observadas en el desempeño de su empleo, cargo o comisión, y su incumplimiento, dará lugar al procedimiento y a las sanciones que correspondan, según la naturaleza de la infracción en que incurran; y establece a lo largo de veintiseis  fracciones los deberes mínimos a observar.</w:t>
      </w:r>
    </w:p>
    <w:p>
      <w:pPr>
        <w:pStyle w:val="Normal"/>
        <w:spacing w:lineRule="auto" w:line="360"/>
        <w:rPr>
          <w:rFonts w:ascii="Calibri" w:hAnsi="Calibri" w:cs="Calibri"/>
          <w:sz w:val="28"/>
          <w:szCs w:val="28"/>
        </w:rPr>
      </w:pPr>
      <w:r>
        <w:rPr>
          <w:rFonts w:cs="Calibri" w:ascii="Calibri" w:hAnsi="Calibri"/>
          <w:sz w:val="28"/>
          <w:szCs w:val="28"/>
        </w:rPr>
        <w:t>Sin embargo, en la práctica suele presentarse un problema que ya es añejo y que pocas legislaturas de han atrevido a abordar, nos referimos a la competencia para conocer, investigar y sancionar a servidores públicos por responsabilidades administrativas, cuando se trata de casos de evidente o notoria imposibilidad para la autoridad responsable el cumplir con su deber, debido al grado de sumisión, dependencia o jerarquía que tiene con respecto al funcionario infractor. Y citamos ejempl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I.- Los contralores municipales no pueden, aunque se prevea así en la ley, sancionar a un regidor, síndico, o al propio alcald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I- El ayuntamiento no puede sancionar a un presidente municipal, dado el apoyo mayoritario y evidente que recibe de la fracción edilicia de su partid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II.- El Secretario de la Función Pública no puede sancionar a otro secretario de despacho, por estar a su mismo nivel, y menos al Secretario de Gobiern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Esto hace quedar a las leyes del rubro en situación de inaplicabilidad absoluta. El proceso sancionador simplemente nunca va a desarrollarse y consumarse en casos como lo señalado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cos estados de la República se han dado a la tarea de modernizar sus ordenamientos para solucionar los problemas como estos, se trata de simples reforma y ajustes que permiten atajar la impunidad  generada por lo absurdo e ilógico de leyes que establecen premisas inaplicables por su naturaleza, como el creer que los órganos de control municipales o los cabildos van a sancionar a un regidor, a un síndico o a un alcalde con imparcialidad, objetividad, transparencia y legalidad.</w:t>
      </w:r>
    </w:p>
    <w:p>
      <w:pPr>
        <w:pStyle w:val="Normal"/>
        <w:spacing w:lineRule="auto" w:line="360"/>
        <w:rPr>
          <w:rFonts w:ascii="Calibri" w:hAnsi="Calibri" w:cs="Calibri"/>
          <w:sz w:val="28"/>
          <w:szCs w:val="28"/>
        </w:rPr>
      </w:pPr>
      <w:r>
        <w:rPr>
          <w:rFonts w:cs="Calibri" w:ascii="Calibri" w:hAnsi="Calibri"/>
          <w:sz w:val="28"/>
          <w:szCs w:val="28"/>
        </w:rPr>
        <w:t>Revisando los ordenamientos de la materia de otras entidades, encontramos lo siguiente:</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LEY DE RESPONSABILIDADES DE LOS SERVIDORES PUBLICOS DEL ESTADO Y MUNICIPIOS DEL ESTADO DE MÉXICO:</w:t>
      </w:r>
    </w:p>
    <w:p>
      <w:pPr>
        <w:pStyle w:val="Normal"/>
        <w:spacing w:lineRule="auto" w:line="360"/>
        <w:rPr>
          <w:rFonts w:ascii="Calibri" w:hAnsi="Calibri" w:cs="Arial"/>
          <w:b/>
          <w:b/>
          <w:sz w:val="28"/>
          <w:szCs w:val="28"/>
        </w:rPr>
      </w:pPr>
      <w:r>
        <w:rPr>
          <w:rFonts w:cs="Arial" w:ascii="Calibri" w:hAnsi="Calibri"/>
          <w:b/>
          <w:sz w:val="28"/>
          <w:szCs w:val="28"/>
        </w:rPr>
        <w:t>Artículo 52.-....</w:t>
      </w:r>
    </w:p>
    <w:p>
      <w:pPr>
        <w:pStyle w:val="Normal"/>
        <w:spacing w:lineRule="auto" w:line="360"/>
        <w:rPr>
          <w:rFonts w:ascii="Calibri" w:hAnsi="Calibri" w:cs="Arial"/>
          <w:sz w:val="28"/>
          <w:szCs w:val="28"/>
        </w:rPr>
      </w:pPr>
      <w:r>
        <w:rPr>
          <w:rFonts w:cs="Arial" w:ascii="Calibri" w:hAnsi="Calibri"/>
          <w:sz w:val="28"/>
          <w:szCs w:val="28"/>
        </w:rPr>
        <w:t>Tratándose de presidentes municipales, regidores y síndico, la imposición de las sanciones a que se refiere este artículo, corresponde a la Legislatura, y respecto a los demás servidores públicos municipales, su aplicación corresponde al presidente municipal en términos del tercer párrafo del artículo 47 de esta Ley.</w:t>
      </w:r>
    </w:p>
    <w:p>
      <w:pPr>
        <w:pStyle w:val="Normal"/>
        <w:autoSpaceDE w:val="false"/>
        <w:spacing w:lineRule="auto" w:line="360"/>
        <w:rPr>
          <w:rFonts w:ascii="Calibri" w:hAnsi="Calibri" w:cs="Arial"/>
          <w:b/>
          <w:b/>
          <w:sz w:val="28"/>
          <w:szCs w:val="28"/>
          <w:lang w:eastAsia="es-ES_tradnl"/>
        </w:rPr>
      </w:pPr>
      <w:r>
        <w:rPr>
          <w:rFonts w:cs="Arial" w:ascii="Calibri" w:hAnsi="Calibri"/>
          <w:b/>
          <w:sz w:val="28"/>
          <w:szCs w:val="28"/>
          <w:lang w:eastAsia="es-ES_tradnl"/>
        </w:rPr>
      </w:r>
    </w:p>
    <w:p>
      <w:pPr>
        <w:pStyle w:val="Normal"/>
        <w:autoSpaceDE w:val="false"/>
        <w:spacing w:lineRule="auto" w:line="360"/>
        <w:rPr/>
      </w:pPr>
      <w:r>
        <w:rPr>
          <w:rFonts w:cs="Arial" w:ascii="Calibri" w:hAnsi="Calibri"/>
          <w:b/>
          <w:sz w:val="28"/>
          <w:szCs w:val="28"/>
          <w:lang w:eastAsia="es-ES_tradnl"/>
        </w:rPr>
        <w:t>LEY DE RESPONSABILIDADES DE LOS SERVIDORES PUBLICOS PARA EL ESTADO LIBRE Y SOBERANO DE VERACRUZ DE IGNACIO DE LA LLAVE:</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t>ARTÍCULO 52.-Los Secretarios de Despacho, el Subsecretario de Gobierno y el Contralor General, para los efectos de este título, serán responsables ante el Gobernador del Estado.</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t>Artículo48.-Para la aplicación de las sanciones a que hace referencia el artículo 45 se observarán las siguientes reglas:</w:t>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t>VII.-Tratándose de Presidentes Municipales, la aplicación de las sanciones a que se refiere el artículo anterior corresponde al Congreso del Estado.</w:t>
      </w:r>
    </w:p>
    <w:p>
      <w:pPr>
        <w:pStyle w:val="Normal"/>
        <w:spacing w:lineRule="auto" w:line="360"/>
        <w:rPr>
          <w:rFonts w:ascii="Calibri" w:hAnsi="Calibri" w:cs="Calibri"/>
          <w:b/>
          <w:b/>
          <w:bCs/>
          <w:sz w:val="28"/>
          <w:szCs w:val="28"/>
          <w:lang w:eastAsia="es-ES_tradnl"/>
        </w:rPr>
      </w:pPr>
      <w:r>
        <w:rPr>
          <w:rFonts w:cs="Calibri" w:ascii="Calibri" w:hAnsi="Calibri"/>
          <w:b/>
          <w:bCs/>
          <w:sz w:val="28"/>
          <w:szCs w:val="28"/>
          <w:lang w:eastAsia="es-ES_tradnl"/>
        </w:rPr>
      </w:r>
    </w:p>
    <w:p>
      <w:pPr>
        <w:pStyle w:val="Normal"/>
        <w:spacing w:lineRule="auto" w:line="360"/>
        <w:rPr>
          <w:rFonts w:ascii="Calibri" w:hAnsi="Calibri" w:cs="Calibri"/>
          <w:b/>
          <w:b/>
          <w:bCs/>
          <w:sz w:val="28"/>
          <w:szCs w:val="28"/>
        </w:rPr>
      </w:pPr>
      <w:r>
        <w:rPr>
          <w:rFonts w:cs="Calibri" w:ascii="Calibri" w:hAnsi="Calibri"/>
          <w:b/>
          <w:bCs/>
          <w:sz w:val="28"/>
          <w:szCs w:val="28"/>
        </w:rPr>
        <w:t>LEY DE RESPONSABILIDADES DE LOS SERVIDORES PÚBLICOS DEL ESTADO DE YUCATÁN:</w:t>
      </w:r>
    </w:p>
    <w:p>
      <w:pPr>
        <w:pStyle w:val="Normal"/>
        <w:spacing w:lineRule="auto" w:line="360"/>
        <w:rPr/>
      </w:pPr>
      <w:r>
        <w:rPr>
          <w:rFonts w:cs="Arial" w:ascii="Calibri" w:hAnsi="Calibri"/>
          <w:b/>
          <w:bCs/>
          <w:sz w:val="28"/>
          <w:szCs w:val="28"/>
        </w:rPr>
        <w:t xml:space="preserve">Artículo 48.- </w:t>
      </w:r>
      <w:r>
        <w:rPr>
          <w:rFonts w:cs="Arial" w:ascii="Calibri" w:hAnsi="Calibri"/>
          <w:sz w:val="28"/>
          <w:szCs w:val="28"/>
        </w:rPr>
        <w:t>Para la aplicación de las sanciones a que hace referencia el artículo 45 se observarán las siguientes reglas:</w:t>
      </w:r>
    </w:p>
    <w:p>
      <w:pPr>
        <w:pStyle w:val="Normal"/>
        <w:spacing w:lineRule="auto" w:line="360"/>
        <w:rPr/>
      </w:pPr>
      <w:r>
        <w:rPr>
          <w:rFonts w:cs="Calibri" w:ascii="Calibri" w:hAnsi="Calibri"/>
          <w:b/>
          <w:bCs/>
          <w:sz w:val="28"/>
          <w:szCs w:val="28"/>
        </w:rPr>
        <w:t xml:space="preserve">VII.- </w:t>
      </w:r>
      <w:r>
        <w:rPr>
          <w:rFonts w:cs="Calibri" w:ascii="Calibri" w:hAnsi="Calibri"/>
          <w:sz w:val="28"/>
          <w:szCs w:val="28"/>
        </w:rPr>
        <w:t xml:space="preserve">Tratándose de Presidentes Municipales, la aplicación de las sanciones a que se refiere el artículo anterior corresponde al Congreso del Estado. </w:t>
      </w:r>
    </w:p>
    <w:p>
      <w:pPr>
        <w:pStyle w:val="Normal"/>
        <w:spacing w:lineRule="auto" w:line="360"/>
        <w:rPr>
          <w:rFonts w:ascii="Calibri" w:hAnsi="Calibri" w:cs="Arial"/>
          <w:b/>
          <w:b/>
          <w:sz w:val="28"/>
          <w:szCs w:val="28"/>
        </w:rPr>
      </w:pPr>
      <w:r>
        <w:rPr>
          <w:rFonts w:cs="Arial" w:ascii="Calibri" w:hAnsi="Calibri"/>
          <w:b/>
          <w:bCs/>
          <w:sz w:val="28"/>
          <w:szCs w:val="28"/>
        </w:rPr>
        <w:t xml:space="preserve">VIII.- </w:t>
      </w:r>
      <w:r>
        <w:rPr>
          <w:rFonts w:cs="Arial" w:ascii="Calibri" w:hAnsi="Calibri"/>
          <w:sz w:val="28"/>
          <w:szCs w:val="28"/>
        </w:rPr>
        <w:t>Respecto de los otros servidores municipales distintos del presidente; la aplicación y ejecución de las sanciones independientemente del monto de las mismas, corresponde aplicarlas y ejercitarlas a los Ayuntamientos por conducto del Presidente Municipal.</w:t>
      </w:r>
    </w:p>
    <w:p>
      <w:pPr>
        <w:pStyle w:val="Normal"/>
        <w:spacing w:lineRule="auto" w:line="360"/>
        <w:rPr>
          <w:rFonts w:ascii="Calibri" w:hAnsi="Calibri" w:cs="Arial"/>
          <w:b/>
          <w:b/>
          <w:sz w:val="28"/>
          <w:szCs w:val="28"/>
        </w:rPr>
      </w:pPr>
      <w:r>
        <w:rPr>
          <w:rFonts w:cs="Arial" w:ascii="Calibri" w:hAnsi="Calibri"/>
          <w:b/>
          <w:sz w:val="28"/>
          <w:szCs w:val="28"/>
        </w:rPr>
        <w:br/>
        <w:t>Por otra parte, es oportuno señalar que la Corte ha reconocido el más amplio derecho y competencia de los congresos locales en materia de sanciones a servidores públicos municipales, cuando los ilícitos se relacionan con los procesos de fiscalización de las cuentas públicas, tal y como lo establecen los siguientes criterios:</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before="0" w:after="240"/>
        <w:rPr>
          <w:rFonts w:ascii="Calibri" w:hAnsi="Calibri" w:cs="Calibri"/>
          <w:sz w:val="28"/>
          <w:szCs w:val="28"/>
          <w:lang w:eastAsia="es-MX"/>
        </w:rPr>
      </w:pPr>
      <w:r>
        <w:rPr>
          <w:rFonts w:cs="Calibri" w:ascii="Calibri" w:hAnsi="Calibri"/>
          <w:sz w:val="28"/>
          <w:szCs w:val="28"/>
          <w:lang w:eastAsia="es-MX"/>
        </w:rPr>
        <w:t xml:space="preserve">Tesis: 7/2004; 9a. Época; Pleno; S.J.F. y su Gaceta; Tomo XIX, Marzo de 2004; Pág. 1163 </w:t>
      </w:r>
    </w:p>
    <w:p>
      <w:pPr>
        <w:pStyle w:val="Normal"/>
        <w:spacing w:before="0" w:after="240"/>
        <w:rPr>
          <w:rFonts w:ascii="Calibri" w:hAnsi="Calibri" w:cs="Calibri"/>
          <w:sz w:val="28"/>
          <w:szCs w:val="28"/>
          <w:lang w:eastAsia="es-MX"/>
        </w:rPr>
      </w:pPr>
      <w:r>
        <w:rPr>
          <w:rFonts w:cs="Calibri" w:ascii="Calibri" w:hAnsi="Calibri"/>
          <w:sz w:val="28"/>
          <w:szCs w:val="28"/>
          <w:lang w:eastAsia="es-MX"/>
        </w:rPr>
        <w:t>CONGRESOS ESTATALES. SON LOS ÚNICOS FACULTADOS POR LA CONSTITUCIÓN FEDERAL PARA SEPARAR O SUSPENDER DE SU ENCARGO A LOS MIEMBROS DE UN AYUNTAMIENTO.</w:t>
      </w:r>
    </w:p>
    <w:p>
      <w:pPr>
        <w:pStyle w:val="Normal"/>
        <w:rPr/>
      </w:pPr>
      <w:r>
        <w:rPr>
          <w:rFonts w:cs="Calibri" w:ascii="Calibri" w:hAnsi="Calibri"/>
          <w:sz w:val="28"/>
          <w:szCs w:val="28"/>
          <w:lang w:eastAsia="es-MX"/>
        </w:rPr>
        <w:t xml:space="preserve">El artículo </w:t>
      </w:r>
      <w:hyperlink r:id="rId2">
        <w:r>
          <w:rPr>
            <w:rStyle w:val="InternetLink"/>
            <w:rFonts w:cs="Calibri" w:ascii="Calibri" w:hAnsi="Calibri"/>
            <w:color w:val="0000FF"/>
            <w:sz w:val="28"/>
            <w:szCs w:val="28"/>
            <w:u w:val="single"/>
            <w:lang w:eastAsia="es-MX"/>
          </w:rPr>
          <w:t>115, fracción I, de la Constitución Política de los Estados Unidos Mexicanos</w:t>
        </w:r>
      </w:hyperlink>
      <w:r>
        <w:rPr>
          <w:rFonts w:cs="Calibri" w:ascii="Calibri" w:hAnsi="Calibri"/>
          <w:sz w:val="28"/>
          <w:szCs w:val="28"/>
          <w:lang w:eastAsia="es-MX"/>
        </w:rPr>
        <w:t xml:space="preserve"> dispone que cada Municipio será gobernado por un Ayuntamiento de elección popular directa, integrado por un presidente municipal y el número de regidores y síndicos que la ley determine; asimismo, establece que las Legislaturas de los Estados están facultadas para suspender Ayuntamientos, declarar su desaparición y suspender o revocar el mandato a alguno de sus miembros, siempre y cuando la decisión se tome por acuerdo de las dos terceras partes de sus integrantes y se actualice alguna de las causas graves que la ley local prevenga; además, que los miembros de los Ayuntamientos deben tener oportunidad suficiente para rendir pruebas y alegar. De lo expuesto se colige que si bien el Órgano Reformador de la Constitución pretendió fortalecer el ámbito competencial del Municipio, consignando facultades propias de éste y la elección libre, popular y directa de sus gobernantes, también prescribió que sólo a través de la existencia de causas graves que las leyes estatales hayan previsto, las Legislaturas Locales podrán ejercer las referidas facultades. En consecuencia, cualquier otro mecanismo contenido en una disposición local tendente a separar o suspender de sus funciones a un miembro de un Ayuntamiento, invade las atribuciones que constitucionalmente corresponden a los Congresos Estatales y, por ende, resulta contrario al citado precepto constitucional.</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Novena Époc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Registro: 193772</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Instancia: Pleno</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Jurisprudenci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Fuente: Semanario Judicial de la Federación y su Gacet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Tomo : IX, Junio de 1999</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Materia(s): Constitucional</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 xml:space="preserve">Tesis: P./J. 46/99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Página:   659</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t>CONTROVERSIA CONSTITUCIONAL. EL CONGRESO DEL ESTADO NO INVADE LA ESFERA DE COMPETENCIA DE LOS MUNICIPIOS NI VIOLA EL ARTÍCULO 115 DE LA CONSTITUCIÓN FEDERAL, SI EN APLICACIÓN DE LA NORMATIVIDAD RESPECTIVA ORDENA DAR DE BAJA A PERSONAL INDEBIDAMENTE CONTRATADO POR EL AYUNTAMIENTO Y QUE SE RESTITUYAN LOS SUELDOS QUE LE FUERON PAGADOS (SAN LUIS POTOSÍ).</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De conformidad con el artículo 57 de la Constitución Política del Estado de San Luis Potosí, es atribución del Congreso Local, a través de la Contaduría Mayor de Hacienda, revisar, examinar y, en su caso, aprobar la cuenta pública, así como determinar lo que debe o no tomarse en consideración para su contabilización, y aprobar los actos relativos a la aplicación de fondos públicos del Estado, de los Municipios y sus entidades; por tanto, tiene la responsabilidad de fiscalizar, controlar y evaluar las actividades administrativas y financieras de los Ayuntamientos, lo que implica que debe velar por la correcta y legal canalización de los recursos económicos destinados al Municipio. En consecuencia, si como resultado de la revisión de la cuenta pública el Congreso Local, con estricto apego a la prohibición de que el Ayuntamiento contrate a personal que guarde parentesco con funcionarios públicos municipales, establecida en la Ley de Responsabilidades de los Servidores Públicos del Estado, ordena dar de baja al personal que se contrató en contravención a esa prohibición y que se reintegren a la Tesorería Municipal los sueldos que se le hubiesen pagado, no viola el artículo 115 de la Constitución Federal, ni invade la autonomía municipal.</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spacing w:lineRule="auto" w:line="360"/>
        <w:rPr>
          <w:rFonts w:ascii="Calibri" w:hAnsi="Calibri" w:cs="Calibri"/>
          <w:color w:val="000000"/>
          <w:sz w:val="28"/>
          <w:szCs w:val="28"/>
        </w:rPr>
      </w:pPr>
      <w:r>
        <w:rPr>
          <w:rFonts w:cs="Calibri" w:ascii="Calibri" w:hAnsi="Calibri"/>
          <w:color w:val="000000"/>
          <w:sz w:val="28"/>
          <w:szCs w:val="28"/>
        </w:rPr>
        <w:t>Actualmente, el artículo 53 de la nuestro ordenamiento en materia de responsabilidades, establece:</w:t>
      </w:r>
    </w:p>
    <w:p>
      <w:pPr>
        <w:pStyle w:val="Normal"/>
        <w:rPr/>
      </w:pPr>
      <w:r>
        <w:rPr>
          <w:rFonts w:cs="Calibri" w:ascii="Calibri" w:hAnsi="Calibri"/>
          <w:b/>
          <w:bCs/>
          <w:i/>
          <w:sz w:val="28"/>
          <w:szCs w:val="28"/>
        </w:rPr>
        <w:t xml:space="preserve">ARTICULO 53.- </w:t>
      </w:r>
      <w:r>
        <w:rPr>
          <w:rFonts w:cs="Calibri" w:ascii="Calibri" w:hAnsi="Calibri"/>
          <w:i/>
          <w:sz w:val="28"/>
          <w:szCs w:val="28"/>
        </w:rPr>
        <w:t xml:space="preserve">Corresponderá a los titulares de las dependencias estatales o municipales, o a los directores o sus equivalentes en las entidades del sector paraestatal y paramunicipal, vigilar el cumplimiento de las obligaciones de los servidores públicos subalternos y, al órgano estatal de control y a los órganos municipales de control, y a los que hagan sus veces en los Poderes Legislativo y Judicial y a los organismos públicos autónomos, vigilar el cumplimiento de las obligaciones a cargo de los titulares de las dependencias. </w:t>
      </w:r>
    </w:p>
    <w:p>
      <w:pPr>
        <w:pStyle w:val="Normal"/>
        <w:rPr>
          <w:rFonts w:ascii="Calibri" w:hAnsi="Calibri" w:cs="Calibri"/>
          <w:i/>
          <w:i/>
          <w:sz w:val="28"/>
          <w:szCs w:val="28"/>
        </w:rPr>
      </w:pPr>
      <w:r>
        <w:rPr>
          <w:rFonts w:cs="Calibri" w:ascii="Calibri" w:hAnsi="Calibri"/>
          <w:i/>
          <w:sz w:val="28"/>
          <w:szCs w:val="28"/>
        </w:rPr>
        <w:t>El titular del órgano estatal de control y los titulares de los órganos municipales de control, responderán, respectivamente, ante el Gobernador y los Ayuntamientos. Los responsables de los órganos equivalentes de los Poderes Judicial, Legislativo y de los organismos públicos autónomos, responderán ante los plenos del Tribunal Superior de Justicia, del Congreso del Estado o del órgano público autónomo, según sea el caso.</w:t>
      </w:r>
    </w:p>
    <w:p>
      <w:pPr>
        <w:pStyle w:val="Normal"/>
        <w:spacing w:lineRule="auto" w:line="360"/>
        <w:rPr>
          <w:rFonts w:ascii="Calibri" w:hAnsi="Calibri" w:cs="Arial"/>
          <w:sz w:val="28"/>
          <w:szCs w:val="28"/>
        </w:rPr>
      </w:pPr>
      <w:r>
        <w:rPr>
          <w:rFonts w:cs="Arial" w:ascii="Calibri" w:hAnsi="Calibri"/>
          <w:sz w:val="28"/>
          <w:szCs w:val="28"/>
        </w:rPr>
        <w:t>Por ello, consideramos necesario hacerlos los ajustes que corresponden de acuerdo a la argumentación que aquí planteada.</w:t>
      </w:r>
    </w:p>
    <w:p>
      <w:pPr>
        <w:pStyle w:val="Normal"/>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DECRETO</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RTÍCULO UNICO: Se adiciona dos párrafos al artículo 53; y modifica el contenido de la fracción V del artículo 63 de la Ley de Responsabilidades de los Servidores Públicos Estatales y Municipales del Estado de Coahuila de Zaragoza</w:t>
      </w:r>
      <w:r>
        <w:rPr>
          <w:rFonts w:cs="Arial" w:ascii="Calibri" w:hAnsi="Calibri"/>
          <w:b/>
          <w:sz w:val="28"/>
          <w:szCs w:val="28"/>
        </w:rPr>
        <w:t>;</w:t>
      </w:r>
      <w:r>
        <w:rPr>
          <w:rFonts w:cs="Calibri" w:ascii="Calibri" w:hAnsi="Calibri"/>
          <w:b/>
          <w:sz w:val="28"/>
          <w:szCs w:val="28"/>
        </w:rPr>
        <w:t xml:space="preserve"> PARA QUEDAR COMO SIGUE:</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sz w:val="28"/>
          <w:szCs w:val="28"/>
        </w:rPr>
        <w:t xml:space="preserve"> </w:t>
      </w:r>
      <w:r>
        <w:rPr>
          <w:rFonts w:cs="Calibri" w:ascii="Calibri" w:hAnsi="Calibri"/>
          <w:b/>
          <w:bCs/>
          <w:sz w:val="28"/>
          <w:szCs w:val="28"/>
        </w:rPr>
        <w:t>ARTICULO 53.- Párrafos primero y segundo......</w:t>
      </w:r>
    </w:p>
    <w:p>
      <w:pPr>
        <w:pStyle w:val="Normal"/>
        <w:rPr>
          <w:rFonts w:ascii="Calibri" w:hAnsi="Calibri" w:cs="Arial"/>
          <w:b/>
          <w:b/>
          <w:sz w:val="28"/>
          <w:szCs w:val="28"/>
        </w:rPr>
      </w:pPr>
      <w:r>
        <w:rPr>
          <w:rFonts w:cs="Arial" w:ascii="Calibri" w:hAnsi="Calibri"/>
          <w:b/>
          <w:sz w:val="28"/>
          <w:szCs w:val="28"/>
        </w:rPr>
        <w:t>Los secretarios y subsecretarios de despacho responderán ante el gobernador del estad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Los presidentes municipales, los regidores y síndicos serán responsables ante el Congreso del Estado, sin perjuicio de la más amplia competencia de la legislatura para sancionar a cualquier servidor público municipal por infracciones derivadas de los procesos de fiscalización de las cuentas públicas.</w:t>
      </w:r>
    </w:p>
    <w:p>
      <w:pPr>
        <w:pStyle w:val="Normal"/>
        <w:rPr>
          <w:rFonts w:ascii="Calibri" w:hAnsi="Calibri" w:cs="Arial"/>
          <w:b/>
          <w:b/>
          <w:sz w:val="28"/>
          <w:szCs w:val="28"/>
        </w:rPr>
      </w:pPr>
      <w:r>
        <w:rPr>
          <w:rFonts w:cs="Arial"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ICULO 63.-.....</w:t>
      </w:r>
    </w:p>
    <w:p>
      <w:pPr>
        <w:pStyle w:val="Normal"/>
        <w:rPr>
          <w:rFonts w:ascii="Calibri" w:hAnsi="Calibri" w:cs="Calibri"/>
          <w:b/>
          <w:b/>
          <w:bCs/>
          <w:sz w:val="28"/>
          <w:szCs w:val="28"/>
        </w:rPr>
      </w:pPr>
      <w:r>
        <w:rPr>
          <w:rFonts w:cs="Calibri" w:ascii="Calibri" w:hAnsi="Calibri"/>
          <w:b/>
          <w:bCs/>
          <w:sz w:val="28"/>
          <w:szCs w:val="28"/>
        </w:rPr>
        <w:t>I a la IV...</w:t>
      </w:r>
    </w:p>
    <w:p>
      <w:pPr>
        <w:pStyle w:val="Normal"/>
        <w:rPr>
          <w:rFonts w:ascii="Calibri" w:hAnsi="Calibri" w:cs="Calibri"/>
          <w:b/>
          <w:b/>
          <w:sz w:val="28"/>
          <w:szCs w:val="28"/>
        </w:rPr>
      </w:pPr>
      <w:r>
        <w:rPr>
          <w:rFonts w:cs="Calibri" w:ascii="Calibri" w:hAnsi="Calibri"/>
          <w:b/>
          <w:sz w:val="28"/>
          <w:szCs w:val="28"/>
        </w:rPr>
        <w:t>V.- Ante el titular del Poder Ejecutivo, cuando se trate de quejas o denuncias en contra de lo secretarios y subsecretarios de despacho.</w:t>
      </w:r>
    </w:p>
    <w:p>
      <w:pPr>
        <w:pStyle w:val="Normal"/>
        <w:rPr>
          <w:rFonts w:ascii="Calibri" w:hAnsi="Calibri" w:cs="Calibri"/>
          <w:b/>
          <w:b/>
          <w:sz w:val="28"/>
          <w:szCs w:val="28"/>
        </w:rPr>
      </w:pPr>
      <w:r>
        <w:rPr>
          <w:rFonts w:cs="Calibri" w:ascii="Calibri" w:hAnsi="Calibri"/>
          <w:b/>
          <w:sz w:val="28"/>
          <w:szCs w:val="28"/>
        </w:rPr>
        <w:t>VI...</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w:t>
      </w:r>
    </w:p>
    <w:p>
      <w:pPr>
        <w:pStyle w:val="Normal"/>
        <w:rPr>
          <w:rFonts w:ascii="Calibri" w:hAnsi="Calibri" w:cs="Arial"/>
          <w:sz w:val="28"/>
          <w:szCs w:val="28"/>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altillo, Coahuila  a  13 de mayo de 20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A T E N T A M E N T 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jc w:val="center"/>
        <w:rPr>
          <w:rFonts w:ascii="Calibri" w:hAnsi="Calibri" w:cs="Calibri"/>
          <w:b/>
          <w:b/>
          <w:sz w:val="28"/>
          <w:szCs w:val="28"/>
        </w:rPr>
      </w:pPr>
      <w:r>
        <w:rPr>
          <w:rFonts w:cs="Calibri" w:ascii="Calibri" w:hAnsi="Calibri"/>
          <w:b/>
          <w:sz w:val="28"/>
          <w:szCs w:val="28"/>
        </w:rPr>
        <w:t>Y UNA VIDA MEJOR Y MAS DIGNA PARA TODOS”</w:t>
      </w:r>
    </w:p>
    <w:p>
      <w:pPr>
        <w:pStyle w:val="Normal"/>
        <w:jc w:val="center"/>
        <w:rPr>
          <w:rFonts w:ascii="Calibri" w:hAnsi="Calibri" w:cs="Calibri"/>
          <w:b/>
          <w:b/>
          <w:sz w:val="28"/>
          <w:szCs w:val="28"/>
        </w:rPr>
      </w:pPr>
      <w:r>
        <w:rPr>
          <w:rFonts w:cs="Calibri" w:ascii="Calibri" w:hAnsi="Calibri"/>
          <w:b/>
          <w:sz w:val="28"/>
          <w:szCs w:val="28"/>
        </w:rPr>
        <w:t xml:space="preserve">GRUPO PARLAMENTARIO </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Gómez del Camp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EDMUNDO GÓMEZ GARZ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FERNANDO SIMÓN GUTIÉRREZ PÉ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 xml:space="preserve">INICIATIVA CON PROYECTO DE DECRETO QUE REFORMA  LOS ARTICULOS 102 FRACCIÓN V NUMERAL 6, 112 FRACCIÓN II, Y 129 FRACCCIÓN X,  DEL CÓDIGO MUNICIPA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Texto12"/>
        <w:shd w:fill="FFFFFF" w:val="clear"/>
        <w:spacing w:lineRule="auto" w:line="360"/>
        <w:jc w:val="both"/>
        <w:rPr>
          <w:rFonts w:ascii="Arial" w:hAnsi="Arial" w:cs="Arial"/>
        </w:rPr>
      </w:pPr>
      <w:r>
        <w:rPr>
          <w:rFonts w:cs="Arial" w:ascii="Arial" w:hAnsi="Arial"/>
        </w:rPr>
        <w:t xml:space="preserve">La  transparencia y la rendición de cuentas, ha sido una característica que nos distingue de los demás estados del país,  la rendición de cuentas es un derecho de las y los ciudadanos de recibir información y una explicación del ejercicio del poder y del destino de los recursos públicos, para que en caso de omisiones o malos manejos, se encuentren responsabilidades y por  tanto consecuencias a estas malas acciones de los servidores públicos. </w:t>
      </w:r>
    </w:p>
    <w:p>
      <w:pPr>
        <w:pStyle w:val="Texto12"/>
        <w:shd w:fill="FFFFFF" w:val="clear"/>
        <w:spacing w:lineRule="auto" w:line="360"/>
        <w:jc w:val="both"/>
        <w:rPr>
          <w:rFonts w:ascii="Arial" w:hAnsi="Arial" w:cs="Arial"/>
        </w:rPr>
      </w:pPr>
      <w:r>
        <w:rPr>
          <w:rFonts w:cs="Arial" w:ascii="Arial" w:hAnsi="Arial"/>
        </w:rPr>
        <w:t xml:space="preserve">Sin embargo, la rendición de cuentas en los municipios del Estado, está sujeta a la aprobación del cabildo, por ello, es necesaria una reforma en este sentido a fin de garantizar a la ciudadanía la verdadera y efectiva rendición de cuentas por parte de los municipios. </w:t>
      </w:r>
    </w:p>
    <w:p>
      <w:pPr>
        <w:pStyle w:val="Texto12"/>
        <w:shd w:fill="FFFFFF" w:val="clear"/>
        <w:spacing w:lineRule="auto" w:line="360"/>
        <w:jc w:val="both"/>
        <w:rPr/>
      </w:pPr>
      <w:r>
        <w:rPr>
          <w:rFonts w:cs="Arial" w:ascii="Arial" w:hAnsi="Arial"/>
        </w:rPr>
        <w:t>El artículo 3, fracción VI, de la Ley de Fiscalización Superior para el Estado de Coahuila de Zaragoza, define que:</w:t>
      </w:r>
    </w:p>
    <w:p>
      <w:pPr>
        <w:pStyle w:val="Texto12"/>
        <w:shd w:fill="FFFFFF" w:val="clear"/>
        <w:spacing w:lineRule="auto" w:line="360"/>
        <w:jc w:val="both"/>
        <w:rPr>
          <w:rFonts w:ascii="Arial" w:hAnsi="Arial" w:cs="Arial"/>
          <w:i/>
          <w:i/>
        </w:rPr>
      </w:pPr>
      <w:r>
        <w:rPr>
          <w:rFonts w:cs="Arial" w:ascii="Arial" w:hAnsi="Arial"/>
          <w:i/>
        </w:rPr>
        <w:t>“</w:t>
      </w:r>
      <w:r>
        <w:rPr>
          <w:rFonts w:cs="Arial" w:ascii="Arial" w:hAnsi="Arial"/>
          <w:i/>
        </w:rPr>
        <w:t xml:space="preserve">Las entidades son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u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  </w:t>
      </w:r>
    </w:p>
    <w:p>
      <w:pPr>
        <w:pStyle w:val="Texto12"/>
        <w:shd w:fill="FFFFFF" w:val="clear"/>
        <w:spacing w:lineRule="auto" w:line="360"/>
        <w:jc w:val="both"/>
        <w:rPr/>
      </w:pPr>
      <w:r>
        <w:rPr>
          <w:rFonts w:cs="Arial" w:ascii="Arial" w:hAnsi="Arial"/>
        </w:rPr>
        <w:t>Por su parte, el dispositivo 4 de la Ley en mención dispone que:</w:t>
      </w:r>
    </w:p>
    <w:p>
      <w:pPr>
        <w:pStyle w:val="Texto12"/>
        <w:shd w:fill="FFFFFF" w:val="clear"/>
        <w:spacing w:lineRule="auto" w:line="360"/>
        <w:jc w:val="both"/>
        <w:rPr>
          <w:rFonts w:ascii="Arial" w:hAnsi="Arial" w:cs="Arial"/>
          <w:i/>
          <w:i/>
        </w:rPr>
      </w:pPr>
      <w:r>
        <w:rPr>
          <w:rFonts w:cs="Arial" w:ascii="Arial" w:hAnsi="Arial"/>
          <w:i/>
        </w:rPr>
        <w:t xml:space="preserve">La fiscalización superior es el conjunto de facultades ejercidas por la Auditoría Superior, que tienen por objeto la revisión de la cuenta pública, incluyendo los informes de avance de gestión financiera, a través de la comprobación, evaluación y control del ejercicio de la gestión financiera de las entidades. </w:t>
      </w:r>
    </w:p>
    <w:p>
      <w:pPr>
        <w:pStyle w:val="Texto12"/>
        <w:shd w:fill="FFFFFF" w:val="clear"/>
        <w:spacing w:lineRule="auto" w:line="360"/>
        <w:jc w:val="both"/>
        <w:rPr>
          <w:rFonts w:ascii="Arial" w:hAnsi="Arial" w:cs="Arial"/>
        </w:rPr>
      </w:pPr>
      <w:r>
        <w:rPr>
          <w:rFonts w:cs="Arial" w:ascii="Arial" w:hAnsi="Arial"/>
        </w:rPr>
        <w:t>De igual manera, el numeral 14 del citado ordenamiento legal, establece que</w:t>
      </w:r>
    </w:p>
    <w:p>
      <w:pPr>
        <w:pStyle w:val="Texto12"/>
        <w:shd w:fill="FFFFFF" w:val="clear"/>
        <w:spacing w:lineRule="auto" w:line="360"/>
        <w:jc w:val="both"/>
        <w:rPr/>
      </w:pPr>
      <w:r>
        <w:rPr>
          <w:rFonts w:cs="Arial" w:ascii="Arial" w:hAnsi="Arial"/>
          <w:i/>
        </w:rPr>
        <w:t xml:space="preserve">La cuenta pública es el documento que las entidades tienen obligación de rendir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lanes y programas aprobados.  </w:t>
      </w:r>
    </w:p>
    <w:p>
      <w:pPr>
        <w:pStyle w:val="Texto12"/>
        <w:shd w:fill="FFFFFF" w:val="clear"/>
        <w:spacing w:lineRule="auto" w:line="360"/>
        <w:jc w:val="both"/>
        <w:rPr>
          <w:rFonts w:ascii="Arial" w:hAnsi="Arial" w:cs="Arial"/>
          <w:i/>
          <w:i/>
        </w:rPr>
      </w:pPr>
      <w:r>
        <w:rPr>
          <w:rFonts w:cs="Arial" w:ascii="Arial" w:hAnsi="Arial"/>
          <w:i/>
        </w:rPr>
        <w:t xml:space="preserve">Las entidades deberán presentar su cuenta pública anual ante el Congreso a más tardar el día 10 del mes de marzo del año siguiente al ejercicio correspondiente.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20 de esta ley.  </w:t>
      </w:r>
    </w:p>
    <w:p>
      <w:pPr>
        <w:pStyle w:val="Texto12"/>
        <w:shd w:fill="FFFFFF" w:val="clear"/>
        <w:spacing w:lineRule="auto" w:line="360"/>
        <w:jc w:val="both"/>
        <w:rPr>
          <w:rFonts w:ascii="Arial" w:hAnsi="Arial" w:cs="Arial"/>
        </w:rPr>
      </w:pPr>
      <w:r>
        <w:rPr>
          <w:rFonts w:cs="Arial" w:ascii="Arial" w:hAnsi="Arial"/>
          <w:i/>
        </w:rPr>
        <w:t>Así mismo, por los cuatro trimestres del año, las entidades presentarán ante el Congreso informes de avance de gestión financiera,…</w:t>
      </w:r>
      <w:r>
        <w:rPr>
          <w:rFonts w:cs="Arial" w:ascii="Arial" w:hAnsi="Arial"/>
        </w:rPr>
        <w:t xml:space="preserve"> </w:t>
      </w:r>
    </w:p>
    <w:p>
      <w:pPr>
        <w:pStyle w:val="Texto12"/>
        <w:shd w:fill="FFFFFF" w:val="clear"/>
        <w:spacing w:lineRule="auto" w:line="360"/>
        <w:jc w:val="both"/>
        <w:rPr/>
      </w:pPr>
      <w:r>
        <w:rPr>
          <w:rFonts w:cs="Arial" w:ascii="Arial" w:hAnsi="Arial"/>
        </w:rPr>
        <w:t>De lo anterior,  se deriva la obligación de los Municipios del Estado de Coahuila de Zaragoza de rendir cuentas ante el Congreso del Estado. Sin embargo tal y como lo establece el Código Municipal, está sujeto a la aprobación del cabildo, por lo que se obstaculiza su efectividad.  Los ayuntamientos actuando en cabildo, tienen la facultad de aprobar los informes mensuales de gestión financiera, y hecho esto, proceder a la presentación ante el Congreso del Estado de Coahuila, de los informes de avances trimestrales y la cuenta pública anual.</w:t>
      </w:r>
    </w:p>
    <w:p>
      <w:pPr>
        <w:pStyle w:val="Texto12"/>
        <w:shd w:fill="FFFFFF" w:val="clear"/>
        <w:spacing w:lineRule="auto" w:line="360"/>
        <w:jc w:val="both"/>
        <w:rPr>
          <w:rFonts w:ascii="Arial" w:hAnsi="Arial" w:cs="Arial"/>
        </w:rPr>
      </w:pPr>
      <w:r>
        <w:rPr>
          <w:rFonts w:cs="Arial" w:ascii="Arial" w:hAnsi="Arial"/>
        </w:rPr>
        <w:t>Sin embargo, en caso de que los informes mensuales no sean aprobados, se condicionaría la presentación de los informes de avance trimestral y la cuenta pública.</w:t>
      </w:r>
    </w:p>
    <w:p>
      <w:pPr>
        <w:pStyle w:val="Texto12"/>
        <w:shd w:fill="FFFFFF" w:val="clear"/>
        <w:spacing w:lineRule="auto" w:line="360"/>
        <w:jc w:val="both"/>
        <w:rPr>
          <w:rFonts w:ascii="Arial" w:hAnsi="Arial" w:cs="Arial"/>
        </w:rPr>
      </w:pPr>
      <w:r>
        <w:rPr>
          <w:rFonts w:cs="Arial" w:ascii="Arial" w:hAnsi="Arial"/>
        </w:rPr>
        <w:t>En este contexto es importante implementar las medidas necesarias para llevar a cabo el cumplimiento de los objetivos trazados en esta administración; L</w:t>
      </w:r>
      <w:r>
        <w:rPr>
          <w:rFonts w:cs="Arial" w:ascii="Arial" w:hAnsi="Arial"/>
          <w:kern w:val="2"/>
        </w:rPr>
        <w:t>a obligación de presentar la cuenta pública anual ante el ente de fiscalización superior, no debe estar condicionada a la aprobación por parte de los cabildos contemplada en el Código Municipal del Estado de Coahuila de Zaragoza.</w:t>
      </w:r>
    </w:p>
    <w:p>
      <w:pPr>
        <w:pStyle w:val="Normal"/>
        <w:spacing w:lineRule="auto" w:line="360"/>
        <w:rPr>
          <w:rFonts w:cs="Arial"/>
          <w:sz w:val="24"/>
          <w:szCs w:val="24"/>
        </w:rPr>
      </w:pPr>
      <w:r>
        <w:rPr>
          <w:rFonts w:cs="Arial"/>
          <w:sz w:val="24"/>
          <w:szCs w:val="24"/>
        </w:rPr>
        <w:t>A través de la rendición de cuentas,  las y los ciudadanos podemos estar informados de las acciones del gobierno y la manera de realizarlas, por ello es menester atender esta problemática a fin de garantizar con la transparencia,  que se está haciendo correctamente lo que difunde y publica a la ciudadan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tre los principales objetivos que se trazan en un Estado democrático,  se encuentra precisamente este que es la rendición de cuentas efectiva y la transparencia,  por consecuencia, la posibilidad de sancionar la  responsabilidad de los servidores públicos en el indebido  uso de los recursos públicos,  contar con la información adecuada permite tener al ciudadano una herramienta para el ejercicio de du derecho consagrado en al artículo 6 constitucional, que cito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I. </w:t>
        <w:tab/>
      </w:r>
      <w:r>
        <w:rPr>
          <w:rFonts w:cs="Arial"/>
          <w:b/>
          <w:i/>
          <w:sz w:val="24"/>
          <w:szCs w:val="24"/>
        </w:rPr>
        <w:t>Toda la información</w:t>
      </w:r>
      <w:r>
        <w:rPr>
          <w:rFonts w:cs="Arial"/>
          <w:i/>
          <w:sz w:val="24"/>
          <w:szCs w:val="24"/>
        </w:rPr>
        <w:t xml:space="preserve"> en posesión de cualquier autoridad, entidad, órgano y organismo federal, estatal y municipal, </w:t>
      </w:r>
      <w:r>
        <w:rPr>
          <w:rFonts w:cs="Arial"/>
          <w:b/>
          <w:i/>
          <w:sz w:val="24"/>
          <w:szCs w:val="24"/>
        </w:rPr>
        <w:t>es pública</w:t>
      </w:r>
      <w:r>
        <w:rPr>
          <w:rFonts w:cs="Arial"/>
          <w:i/>
          <w:sz w:val="24"/>
          <w:szCs w:val="24"/>
        </w:rPr>
        <w:t xml:space="preserve"> y sólo podrá ser reservada temporalmente por razones de interés público en los términos que fijen las leyes. En la interpretación de este derecho deberá prevalecer el principio de máxima publicidad.</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III. </w:t>
        <w:tab/>
      </w:r>
      <w:r>
        <w:rPr>
          <w:rFonts w:cs="Arial"/>
          <w:b/>
          <w:i/>
          <w:sz w:val="24"/>
          <w:szCs w:val="24"/>
        </w:rPr>
        <w:t xml:space="preserve">Toda persona, sin necesidad de acreditar interés alguno </w:t>
      </w:r>
      <w:r>
        <w:rPr>
          <w:rFonts w:cs="Arial"/>
          <w:i/>
          <w:sz w:val="24"/>
          <w:szCs w:val="24"/>
        </w:rPr>
        <w:t xml:space="preserve">o justificar su utilización, </w:t>
      </w:r>
      <w:r>
        <w:rPr>
          <w:rFonts w:cs="Arial"/>
          <w:b/>
          <w:i/>
          <w:sz w:val="24"/>
          <w:szCs w:val="24"/>
        </w:rPr>
        <w:t>tendrá acceso gratuito a la información pública</w:t>
      </w:r>
      <w:r>
        <w:rPr>
          <w:rFonts w:cs="Arial"/>
          <w:i/>
          <w:sz w:val="24"/>
          <w:szCs w:val="24"/>
        </w:rPr>
        <w:t>, a sus datos personales o a la rectificación de ést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VI. </w:t>
        <w:tab/>
        <w:t>Las leyes determinarán la manera en que los sujetos obligados deberán hacer pública la información relativa a los recursos públicos que entreguen a personas físicas o moral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VII. </w:t>
        <w:tab/>
        <w:t>La inobservancia a las disposiciones en materia de acceso a la información pública será sancionada en los términos que dispongan las ley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Para que el derecho al acceso a la información y la transparencia tengan un impacto directo en abatir la corrupción, es necesario que su aplicación esté aparejada de un sistema institucional de rendición de cuentas  sin estar sujeto a condición alguna.  La obligación de rendir cuentas y el riesgo de NO pagar por los actos indebidos, tiene como consecuencia que la transparencia no cumpla su objetivo, así mismo es una fuente inagotable de corrupción, e impunidad. </w:t>
      </w:r>
    </w:p>
    <w:p>
      <w:pPr>
        <w:pStyle w:val="Normal"/>
        <w:spacing w:lineRule="auto" w:line="360" w:before="280" w:after="280"/>
        <w:rPr>
          <w:rFonts w:cs="Arial"/>
          <w:sz w:val="24"/>
          <w:szCs w:val="24"/>
          <w:lang w:eastAsia="es-MX"/>
        </w:rPr>
      </w:pPr>
      <w:r>
        <w:rPr>
          <w:rFonts w:cs="Arial"/>
          <w:sz w:val="24"/>
          <w:szCs w:val="24"/>
          <w:lang w:eastAsia="es-MX"/>
        </w:rPr>
        <w:t xml:space="preserve">Es por ello que traigo a Ustedes esta: </w:t>
      </w:r>
    </w:p>
    <w:p>
      <w:pPr>
        <w:pStyle w:val="Normal"/>
        <w:spacing w:lineRule="auto" w:line="360"/>
        <w:rPr/>
      </w:pPr>
      <w:r>
        <w:rPr>
          <w:rFonts w:cs="Arial"/>
          <w:b/>
          <w:sz w:val="24"/>
          <w:szCs w:val="24"/>
          <w:lang w:eastAsia="es-MX"/>
        </w:rPr>
        <w:t xml:space="preserve">INICIATIVA CON PROYECTO DE DECRETO QUE REFORMA  LOS ARTICULOS 102 FRACCIÓN V NUMERAL 6, 112 FRACCIÓN II, Y 129 FRACCION X  DEL CÓDIGO MUNICIPA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lang w:eastAsia="es-MX"/>
        </w:rPr>
        <w:t xml:space="preserve">ARTICULO ÚNICO.- </w:t>
      </w:r>
      <w:r>
        <w:rPr>
          <w:rFonts w:cs="Arial"/>
          <w:sz w:val="24"/>
          <w:szCs w:val="24"/>
          <w:lang w:eastAsia="es-MX"/>
        </w:rPr>
        <w:t xml:space="preserve">SE REFORMAN LOS ARTICULOS 102 FRACCIÓN V NÚMERAL 6, 112 FRACCIÓN II Y  129 FRACCIÓN X, DEL  CÓDIGO MUNICIPAL PARA EL ESTADO DE COAHILA DE ZARAGOZA. </w:t>
      </w:r>
    </w:p>
    <w:p>
      <w:pPr>
        <w:pStyle w:val="Normal"/>
        <w:spacing w:lineRule="auto" w:line="360" w:before="280" w:after="280"/>
        <w:rPr>
          <w:rFonts w:cs="Arial"/>
          <w:sz w:val="24"/>
          <w:szCs w:val="24"/>
          <w:lang w:eastAsia="es-MX"/>
        </w:rPr>
      </w:pPr>
      <w:r>
        <w:rPr>
          <w:rFonts w:cs="Arial"/>
          <w:sz w:val="24"/>
          <w:szCs w:val="24"/>
          <w:lang w:eastAsia="es-MX"/>
        </w:rPr>
        <w:t>Para quedar como sigue:</w:t>
      </w:r>
    </w:p>
    <w:p>
      <w:pPr>
        <w:pStyle w:val="Normal"/>
        <w:spacing w:lineRule="auto" w:line="360" w:before="280" w:after="280"/>
        <w:rPr/>
      </w:pPr>
      <w:r>
        <w:rPr>
          <w:rFonts w:cs="Arial"/>
          <w:b/>
          <w:sz w:val="24"/>
          <w:szCs w:val="24"/>
          <w:lang w:eastAsia="es-MX"/>
        </w:rPr>
        <w:t xml:space="preserve">ARTÍCULO. 102. </w:t>
      </w:r>
    </w:p>
    <w:p>
      <w:pPr>
        <w:pStyle w:val="Normal"/>
        <w:spacing w:lineRule="auto" w:line="360" w:before="280" w:after="280"/>
        <w:rPr>
          <w:rFonts w:cs="Arial"/>
          <w:b/>
          <w:b/>
          <w:sz w:val="24"/>
          <w:szCs w:val="24"/>
          <w:lang w:val="es-ES_tradnl" w:eastAsia="es-MX"/>
        </w:rPr>
      </w:pPr>
      <w:r>
        <w:rPr>
          <w:rFonts w:cs="Arial"/>
          <w:b/>
          <w:sz w:val="24"/>
          <w:szCs w:val="24"/>
          <w:lang w:eastAsia="es-MX"/>
        </w:rPr>
        <w:t xml:space="preserve">V. </w:t>
      </w:r>
      <w:r>
        <w:rPr>
          <w:rFonts w:cs="Arial"/>
          <w:b/>
          <w:sz w:val="24"/>
          <w:szCs w:val="24"/>
          <w:lang w:val="es-ES_tradnl" w:eastAsia="es-MX"/>
        </w:rPr>
        <w:t xml:space="preserve"> En materia de hacienda pública municipal</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pPr>
      <w:r>
        <w:rPr>
          <w:rFonts w:cs="Arial"/>
          <w:sz w:val="24"/>
          <w:szCs w:val="24"/>
          <w:lang w:val="es-ES_tradnl" w:eastAsia="es-MX"/>
        </w:rPr>
        <w:t>6. Aprobar  los estados financieros mensuales que presente el tesorero municipal y  publicarlos en el Periódico Oficial del Estado, cada tres meses.</w:t>
      </w:r>
    </w:p>
    <w:p>
      <w:pPr>
        <w:pStyle w:val="Normal"/>
        <w:spacing w:lineRule="auto" w:line="360" w:before="280" w:after="280"/>
        <w:rPr/>
      </w:pPr>
      <w:r>
        <w:rPr>
          <w:rFonts w:cs="Arial"/>
          <w:sz w:val="24"/>
          <w:szCs w:val="24"/>
          <w:lang w:val="es-ES_tradnl" w:eastAsia="es-MX"/>
        </w:rPr>
        <w:t>L</w:t>
      </w:r>
      <w:r>
        <w:rPr>
          <w:rFonts w:cs="Arial"/>
          <w:sz w:val="24"/>
          <w:szCs w:val="24"/>
          <w:lang w:eastAsia="es-MX"/>
        </w:rPr>
        <w:t xml:space="preserve">a cuenta pública, será sometida a la consideración del Cabildo para su aprobación; en caso de no ser aprobada, los motivos se especificarán en el acta de Cabildo respectiva. </w:t>
      </w:r>
    </w:p>
    <w:p>
      <w:pPr>
        <w:pStyle w:val="Normal"/>
        <w:spacing w:lineRule="auto" w:line="360" w:before="280" w:after="280"/>
        <w:rPr>
          <w:rFonts w:cs="Arial"/>
          <w:sz w:val="24"/>
          <w:szCs w:val="24"/>
          <w:lang w:eastAsia="es-MX"/>
        </w:rPr>
      </w:pPr>
      <w:r>
        <w:rPr>
          <w:rFonts w:cs="Arial"/>
          <w:sz w:val="24"/>
          <w:szCs w:val="24"/>
          <w:lang w:eastAsia="es-MX"/>
        </w:rPr>
        <w:t>Quienes firmen la cuenta pública o el informe de que se trate y no estén de acuerdo con su contenido, tendrán derecho a asentar las observaciones que tengan respecto del documento en cuestión en el cuerpo del mismo, debiendo fundar y motivar cada una de ellas.</w:t>
      </w:r>
    </w:p>
    <w:p>
      <w:pPr>
        <w:pStyle w:val="Normal"/>
        <w:spacing w:lineRule="auto" w:line="360" w:before="280" w:after="280"/>
        <w:rPr>
          <w:rFonts w:cs="Arial"/>
          <w:sz w:val="24"/>
          <w:szCs w:val="24"/>
          <w:lang w:eastAsia="es-MX"/>
        </w:rPr>
      </w:pPr>
      <w:r>
        <w:rPr>
          <w:rFonts w:cs="Arial"/>
          <w:sz w:val="24"/>
          <w:szCs w:val="24"/>
          <w:lang w:eastAsia="es-MX"/>
        </w:rPr>
        <w:t>En caso de que no firmen, se tendrá por aceptada la documentación de que se trate en los términos señalados en el informe o cuenta pública respectiva</w:t>
      </w:r>
    </w:p>
    <w:p>
      <w:pPr>
        <w:pStyle w:val="Normal"/>
        <w:spacing w:lineRule="auto" w:line="360" w:before="280" w:after="280"/>
        <w:rPr/>
      </w:pPr>
      <w:r>
        <w:rPr>
          <w:rFonts w:cs="Arial"/>
          <w:sz w:val="24"/>
          <w:szCs w:val="24"/>
          <w:lang w:eastAsia="es-MX"/>
        </w:rPr>
        <w:t xml:space="preserve">Aprobada o no la cuenta Pública, ésta se enviará al Congreso del Estado. </w:t>
      </w:r>
    </w:p>
    <w:p>
      <w:pPr>
        <w:pStyle w:val="Normal"/>
        <w:spacing w:lineRule="auto" w:line="360" w:before="280" w:after="280"/>
        <w:rPr>
          <w:rFonts w:cs="Arial"/>
          <w:b/>
          <w:b/>
          <w:bCs/>
          <w:sz w:val="24"/>
          <w:szCs w:val="24"/>
          <w:lang w:val="es-ES_tradnl" w:eastAsia="es-MX"/>
        </w:rPr>
      </w:pPr>
      <w:r>
        <w:rPr>
          <w:rFonts w:cs="Arial"/>
          <w:b/>
          <w:bCs/>
          <w:sz w:val="24"/>
          <w:szCs w:val="24"/>
          <w:lang w:val="es-ES_tradnl" w:eastAsia="es-MX"/>
        </w:rPr>
      </w:r>
    </w:p>
    <w:p>
      <w:pPr>
        <w:pStyle w:val="Normal"/>
        <w:spacing w:lineRule="auto" w:line="360" w:before="280" w:after="280"/>
        <w:rPr/>
      </w:pPr>
      <w:r>
        <w:rPr>
          <w:rFonts w:cs="Arial"/>
          <w:b/>
          <w:bCs/>
          <w:sz w:val="24"/>
          <w:szCs w:val="24"/>
          <w:lang w:val="es-ES_tradnl" w:eastAsia="es-MX"/>
        </w:rPr>
        <w:t>ARTÍCULO 112.</w:t>
      </w:r>
      <w:r>
        <w:rPr>
          <w:rFonts w:cs="Arial"/>
          <w:sz w:val="24"/>
          <w:szCs w:val="24"/>
          <w:lang w:val="es-ES_tradnl" w:eastAsia="es-MX"/>
        </w:rPr>
        <w:t xml:space="preserve"> La Comisión de Hacienda, Patrimonio y Cuenta Pública tendrá además de las que se le señalen en el Reglamento Interior, las siguientes obligaciones y atribuciones:</w:t>
      </w:r>
    </w:p>
    <w:p>
      <w:pPr>
        <w:pStyle w:val="Normal"/>
        <w:spacing w:lineRule="auto" w:line="360" w:before="280" w:after="280"/>
        <w:rPr/>
      </w:pPr>
      <w:r>
        <w:rPr>
          <w:rFonts w:cs="Arial"/>
          <w:sz w:val="24"/>
          <w:szCs w:val="24"/>
          <w:lang w:val="es-ES_tradnl" w:eastAsia="es-MX"/>
        </w:rPr>
        <w:t>II. Examinar, glosar y aprobar, las cuentas que rindiere la Tesorería Municipal, dentro de los primeros cinco días de cada mes. Para tal efecto, la Comisión o el Regidor del ramo emitirá un dictamen que se pondrá a la consideración del Ayuntamiento, aprobada o no la cuenta se remitirá al Congreso del Estado, para lo que se estará a lo dispuesto por el artículo 102, fracción V, numeral 6.</w:t>
      </w:r>
    </w:p>
    <w:p>
      <w:pPr>
        <w:pStyle w:val="Normal"/>
        <w:spacing w:lineRule="auto" w:line="360" w:before="280" w:after="280"/>
        <w:rPr/>
      </w:pPr>
      <w:r>
        <w:rPr>
          <w:rFonts w:cs="Arial"/>
          <w:b/>
          <w:bCs/>
          <w:sz w:val="24"/>
          <w:szCs w:val="24"/>
          <w:lang w:val="es-ES_tradnl" w:eastAsia="es-MX"/>
        </w:rPr>
        <w:t>ARTÍCULO 129.</w:t>
      </w:r>
      <w:r>
        <w:rPr>
          <w:rFonts w:cs="Arial"/>
          <w:sz w:val="24"/>
          <w:szCs w:val="24"/>
          <w:lang w:val="es-ES_tradnl" w:eastAsia="es-MX"/>
        </w:rPr>
        <w:t xml:space="preserve"> Son facultades y obligaciones del Tesorero Municipal, además de las que le señalen el Reglamento Interior, las siguientes:</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X. Presentar al Ayuntamiento,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ía Superior o al Congreso del Estado las cuentas, informes contables y financieros que le soliciten en los términos de la ley.</w:t>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13 de mayo de 2014.</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6"/>
          <w:szCs w:val="26"/>
          <w:lang w:eastAsia="es-MX"/>
        </w:rPr>
      </w:pPr>
      <w:r>
        <w:rPr>
          <w:rFonts w:cs="Arial"/>
          <w:b/>
          <w:sz w:val="26"/>
          <w:szCs w:val="26"/>
          <w:lang w:eastAsia="es-MX"/>
        </w:rPr>
      </w:r>
      <w:r>
        <w:br w:type="page"/>
      </w:r>
    </w:p>
    <w:p>
      <w:pPr>
        <w:pStyle w:val="Default"/>
        <w:spacing w:lineRule="auto" w:line="360"/>
        <w:jc w:val="both"/>
        <w:rPr>
          <w:rFonts w:ascii="Times New Roman" w:hAnsi="Times New Roman" w:cs="Times New Roman"/>
          <w:lang w:val="es-ES_tradnl"/>
        </w:rPr>
      </w:pPr>
      <w:r>
        <w:rPr>
          <w:rFonts w:cs="Times New Roman" w:ascii="Times New Roman" w:hAnsi="Times New Roman"/>
          <w:b/>
        </w:rPr>
        <w:t xml:space="preserve">DICTAMEN </w:t>
      </w:r>
      <w:r>
        <w:rPr>
          <w:rFonts w:cs="Times New Roman" w:ascii="Times New Roman" w:hAnsi="Times New Roman"/>
        </w:rPr>
        <w:t xml:space="preserve">de las Comisiones Unidas de Gobernación, Puntos Constitucionales y Justicia y de Seguridad Publica de la Quincuagésimo Novena Legislatura del Congreso del Estado Independiente, Libre y Soberano de Coahuila de Zaragoza, relativo a la </w:t>
      </w:r>
      <w:r>
        <w:rPr>
          <w:rFonts w:cs="Times New Roman" w:ascii="Times New Roman" w:hAnsi="Times New Roman"/>
          <w:bCs/>
        </w:rPr>
        <w:t>iniciativa</w:t>
      </w:r>
      <w:r>
        <w:rPr>
          <w:rFonts w:cs="Times New Roman" w:ascii="Times New Roman" w:hAnsi="Times New Roman"/>
          <w:lang w:val="es-ES_tradnl"/>
        </w:rPr>
        <w:t xml:space="preserve"> de Decreto por el que se crea la Ley Orgánica de la Comisión Estatal de Seguridad del Estado de Coahuila de Zaragoza</w:t>
      </w:r>
      <w:r>
        <w:rPr>
          <w:rFonts w:cs="Times New Roman" w:ascii="Times New Roman" w:hAnsi="Times New Roman"/>
          <w:bCs/>
        </w:rPr>
        <w:t xml:space="preserve">, </w:t>
      </w:r>
      <w:r>
        <w:rPr>
          <w:rFonts w:cs="Times New Roman" w:ascii="Times New Roman" w:hAnsi="Times New Roman"/>
        </w:rPr>
        <w:t xml:space="preserve">suscrita por el </w:t>
      </w:r>
      <w:r>
        <w:rPr>
          <w:rFonts w:eastAsia="Times New Roman" w:cs="Times New Roman" w:ascii="Times New Roman" w:hAnsi="Times New Roman"/>
          <w:bCs/>
        </w:rPr>
        <w:t>Gobernador Constitucional del Estado de Coahuila de Zaragoza, Rubén Ignacio Moreira Valdez</w:t>
      </w:r>
      <w:r>
        <w:rPr>
          <w:rFonts w:cs="Times New Roman" w:ascii="Times New Roman" w:hAnsi="Times New Roman"/>
        </w:rPr>
        <w:t xml:space="preserve">; y,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año en curso, se acordó turnar a estas Comisiones Unidas de Gobernación, Puntos Constitucionales y Justicia y de Seguridad Public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de Seguridad Publica, Iniciativa</w:t>
      </w:r>
      <w:r>
        <w:rPr>
          <w:rFonts w:cs="Times New Roman" w:ascii="Times New Roman" w:hAnsi="Times New Roman"/>
          <w:sz w:val="24"/>
          <w:szCs w:val="24"/>
          <w:lang w:val="es-ES_tradnl"/>
        </w:rPr>
        <w:t xml:space="preserve"> de decreto por el que se crea la Ley Orgánica de la Comisión Estatal de Seguridad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83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_tradnl"/>
        </w:rPr>
        <w:t xml:space="preserve"> de decreto por el que se crea la Ley Orgánica de la Comisión Estatal de Seguridad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de Coahuila de Zaragoza, vive tiempos de gran transformación en todos los rubros: en lo político, en lo social, en lo jurídico. Son tiempos para abrir nuevos ciclos y cerrar viejos capítul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ituación de violencia que ha atentado directamente en contra de la tranquilidad y libertad de las y los mexicanos, obliga a reforzar las tareas de seguridad y de todos sus instrumentos en el ámbito operativo y de decisiones inmediatas y trascendentales en la materia, como complemento a la definición de políticas y tareas conjuntas dadas en las instancias del Sistema Nacional de Seguridad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lan Estatal de Desarrollo 2011-2017 prevé dotar a Coahuila de un nuevo marco jurídico de gran alcance, moderno y que de esta manera se garantice el orden social y el adecuado funcionamiento de las instituciones del estado, así como fortalecer y estrechar los vínculos de coordinación y colaboración entre los poderes públicos con el propósito de sumar esfuerzos y vincular tareas que den como resultado una acción gubernamental más eficaz, por lo que esta iniciativa impulsa los alcances de interrelación entre los pode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actualidad, nos encontramos con la oportunidad histórica de continuar con este esfuerzo del Gobierno del Estado. Es el momento de pensar en el Coahuila justo, seguro y democrático que merecen sus habitantes; es el momento de reformar nuestro sistema de Seguridad Pública para adecuarlo a las nuevas leyes y necesidades que exige la sociedad actual, que tienen como fines salvaguardar la integridad y derechos de las personas, así como preservar las libertades, el orden y la paz públ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llo, es fundamental que el gobierno pueda contar con las dependencias que le permitan cumplir debidamente con sus objetivos prioritarios, que en el caso que nos ocupa, es la Seguridad Pública, la cual es una función a cargo de la Federación, el Distrito Federal, los Estados y los municipios, en el ámbito de sus respectivas competencias, tal como lo establece el artículo 21 de la Constitución Política de los Estados Unidos Mexicanos y; nuestra Constitución Local en su numeral 10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oder Ejecutivo del Estado, en aras de mejorar el funcionamiento de la administración actual y velando por la evolución de Coahuila, disolvió la Secretaría de Seguridad Pública y otorgó a la Secretaría de Gobierno las atribuciones de encabezar las políticas en materias de seguridad interior y pública, auxiliándose para su cumplimiento de un Comisionado Estatal de Segu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fecha veinticuatro de septiembre del año dos mil trece, se publicó en el Periódico Oficial del Gobierno del Estado el Reglamento Interior de la Secretaría de Gobierno, en el cual se establece dentro de su estructura orgánica la Comisión Estatal de Seguridad; en esta tesitura es imprescindible establecer la base orgánica para su funcionamiento y sus atribuciones específicas a realiza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la actual administración del Gobernador Rubén Ignacio Moreira Valdez, se ha distinguido por realizar la actualización del marco jurídico del Estado, distinguiéndose por la labor de seguridad que en estos tiempos ha sufrido una gran trans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como se señala en la iniciativa la violencia que no es exclusiva de nuestro Estado, sino que ha sido un flagelo que ha atacado a todo nuestro país la cual ha obligado a reformar las acciones de seguridad que incluyen desde sus políticas publicas hasta los ámbitos de decisión operativa, lo anterior nos obliga a ser congruentes con el sistema nacional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quienes dictaminamos consideramos que es necesario se emita la Ley Orgánica de la Comisión Estatal de Seguridad, pues este instrumento otorgará los lineamientos que regulen la estructura orgánica de dicha comisión y las funciones de la misma que son de gran importancia y relevancia en la conducción de la seguridad publica en el Es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UNICO.- </w:t>
      </w:r>
      <w:r>
        <w:rPr>
          <w:rStyle w:val="StrongEmphasis"/>
          <w:rFonts w:eastAsia="MS Mincho;ＭＳ 明朝" w:cs="Times New Roman" w:ascii="Times New Roman" w:hAnsi="Times New Roman"/>
          <w:b w:val="false"/>
          <w:sz w:val="24"/>
          <w:szCs w:val="24"/>
        </w:rPr>
        <w:t xml:space="preserve">Se expide la Ley Orgánica de la Comisión Estatal de Seguridad del Estado de </w:t>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Style w:val="StrongEmphasis"/>
          <w:rFonts w:eastAsia="MS Mincho;ＭＳ 明朝" w:cs="Times New Roman" w:ascii="Times New Roman" w:hAnsi="Times New Roman"/>
          <w:b w:val="false"/>
          <w:sz w:val="24"/>
          <w:szCs w:val="24"/>
        </w:rPr>
        <w:t>Coahuila de Zaragoza, para quedar como sigue:</w:t>
      </w:r>
      <w:r>
        <w:rPr>
          <w:rStyle w:val="StrongEmphasis"/>
          <w:rFonts w:eastAsia="MS Mincho;ＭＳ 明朝" w:cs="Times New Roman" w:ascii="Times New Roman" w:hAnsi="Times New Roman"/>
          <w:sz w:val="24"/>
          <w:szCs w:val="24"/>
        </w:rPr>
        <w:t xml:space="preserv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LEY ORGÁNICA DE LA COMISIÓN ESTATAL DE SEGURIDAD DEL ESTADO DE COAHUILA DE ZARAGOZA</w:t>
      </w:r>
    </w:p>
    <w:p>
      <w:pPr>
        <w:pStyle w:val="Normal"/>
        <w:autoSpaceDE w:val="false"/>
        <w:spacing w:lineRule="auto" w:line="360"/>
        <w:jc w:val="center"/>
        <w:rPr>
          <w:rStyle w:val="StrongEmphasis"/>
          <w:rFonts w:ascii="Times New Roman" w:hAnsi="Times New Roman" w:eastAsia="MS Mincho;ＭＳ 明朝" w:cs="Times New Roman"/>
          <w:sz w:val="24"/>
          <w:szCs w:val="24"/>
        </w:rPr>
      </w:pPr>
      <w:r>
        <w:rPr/>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TÍTULO PRIMERO</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ÚNICO</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ISPOSICIONES GENERALES</w:t>
      </w:r>
    </w:p>
    <w:p>
      <w:pPr>
        <w:pStyle w:val="Normal"/>
        <w:autoSpaceDE w:val="false"/>
        <w:spacing w:lineRule="auto" w:line="360"/>
        <w:jc w:val="center"/>
        <w:rPr>
          <w:rStyle w:val="StrongEmphasis"/>
          <w:rFonts w:ascii="Times New Roman" w:hAnsi="Times New Roman" w:eastAsia="MS Mincho;ＭＳ 明朝" w:cs="Times New Roman"/>
          <w:sz w:val="24"/>
          <w:szCs w:val="24"/>
        </w:rPr>
      </w:pPr>
      <w:r>
        <w:rPr/>
      </w:r>
    </w:p>
    <w:p>
      <w:pPr>
        <w:pStyle w:val="Normal"/>
        <w:autoSpaceDE w:val="false"/>
        <w:spacing w:lineRule="auto" w:line="360"/>
        <w:rPr/>
      </w:pPr>
      <w:r>
        <w:rPr>
          <w:rStyle w:val="StrongEmphasis"/>
          <w:rFonts w:eastAsia="MS Mincho;ＭＳ 明朝" w:cs="Times New Roman" w:ascii="Times New Roman" w:hAnsi="Times New Roman"/>
          <w:sz w:val="24"/>
          <w:szCs w:val="24"/>
        </w:rPr>
        <w:t>Artículo 1.</w:t>
      </w:r>
      <w:r>
        <w:rPr>
          <w:rStyle w:val="StrongEmphasis"/>
          <w:rFonts w:eastAsia="MS Mincho;ＭＳ 明朝" w:cs="Times New Roman" w:ascii="Times New Roman" w:hAnsi="Times New Roman"/>
          <w:b w:val="false"/>
          <w:sz w:val="24"/>
          <w:szCs w:val="24"/>
        </w:rPr>
        <w:t xml:space="preserve"> Esta Ley tiene por objeto establecer las normas para la organización y el despacho de los asuntos que le competen a la Comisión Estatal de Seguridad, dependiente de la Secretaría de Gobierno, de conformidad con lo que establecen la Constitución Política de los Estados Unidos Mexicanos, la Constitución Política del  Estado de Coahuila de Zaragoza, la Ley Orgánica de la Administración Pública del Estado de Coahuila Zaragoza, la Ley de Responsabilidades de los Servidores Públicos Estatales y Municipales del Estado de Coahuila de Zaragoza, la Ley del Sistema de Seguridad Pública del Estado de Coahuila de Zaragoza, este ordenamiento y las demá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2.</w:t>
      </w:r>
      <w:r>
        <w:rPr>
          <w:rStyle w:val="StrongEmphasis"/>
          <w:rFonts w:eastAsia="MS Mincho;ＭＳ 明朝" w:cs="Times New Roman" w:ascii="Times New Roman" w:hAnsi="Times New Roman"/>
          <w:b w:val="false"/>
          <w:sz w:val="24"/>
          <w:szCs w:val="24"/>
        </w:rPr>
        <w:t xml:space="preserve"> Para los efectos de esta Ley, se entenderá por: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I. Centro:</w:t>
      </w:r>
      <w:r>
        <w:rPr>
          <w:rStyle w:val="StrongEmphasis"/>
          <w:rFonts w:eastAsia="MS Mincho;ＭＳ 明朝" w:cs="Times New Roman" w:ascii="Times New Roman" w:hAnsi="Times New Roman"/>
          <w:b w:val="false"/>
          <w:sz w:val="24"/>
          <w:szCs w:val="24"/>
        </w:rPr>
        <w:t xml:space="preserve"> Centro Estatal de Inteligencia e Información Polici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II. Comisión:</w:t>
      </w:r>
      <w:r>
        <w:rPr>
          <w:rStyle w:val="StrongEmphasis"/>
          <w:rFonts w:eastAsia="MS Mincho;ＭＳ 明朝" w:cs="Times New Roman" w:ascii="Times New Roman" w:hAnsi="Times New Roman"/>
          <w:b w:val="false"/>
          <w:sz w:val="24"/>
          <w:szCs w:val="24"/>
        </w:rPr>
        <w:t xml:space="preserve"> La Comisión Estatal de Seguridad del Estado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III. Comisionado (a):</w:t>
      </w:r>
      <w:r>
        <w:rPr>
          <w:rStyle w:val="StrongEmphasis"/>
          <w:rFonts w:eastAsia="MS Mincho;ＭＳ 明朝" w:cs="Times New Roman" w:ascii="Times New Roman" w:hAnsi="Times New Roman"/>
          <w:b w:val="false"/>
          <w:sz w:val="24"/>
          <w:szCs w:val="24"/>
        </w:rPr>
        <w:t xml:space="preserve"> El titular de la Comisión Estatal de Seguridad del Estado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IV. Constitución General:</w:t>
      </w:r>
      <w:r>
        <w:rPr>
          <w:rStyle w:val="StrongEmphasis"/>
          <w:rFonts w:eastAsia="MS Mincho;ＭＳ 明朝" w:cs="Times New Roman" w:ascii="Times New Roman" w:hAnsi="Times New Roman"/>
          <w:b w:val="false"/>
          <w:sz w:val="24"/>
          <w:szCs w:val="24"/>
        </w:rPr>
        <w:t xml:space="preserve"> La Constitución Política de los Estados Unidos Mexican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V. Constitución Local:</w:t>
      </w:r>
      <w:r>
        <w:rPr>
          <w:rStyle w:val="StrongEmphasis"/>
          <w:rFonts w:eastAsia="MS Mincho;ＭＳ 明朝" w:cs="Times New Roman" w:ascii="Times New Roman" w:hAnsi="Times New Roman"/>
          <w:b w:val="false"/>
          <w:sz w:val="24"/>
          <w:szCs w:val="24"/>
        </w:rPr>
        <w:t xml:space="preserve"> La Constitución Política del Estado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VI. Estado:</w:t>
      </w:r>
      <w:r>
        <w:rPr>
          <w:rStyle w:val="StrongEmphasis"/>
          <w:rFonts w:eastAsia="MS Mincho;ＭＳ 明朝" w:cs="Times New Roman" w:ascii="Times New Roman" w:hAnsi="Times New Roman"/>
          <w:b w:val="false"/>
          <w:sz w:val="24"/>
          <w:szCs w:val="24"/>
        </w:rPr>
        <w:t xml:space="preserve"> El Estado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VII. Gobernador:</w:t>
      </w:r>
      <w:r>
        <w:rPr>
          <w:rStyle w:val="StrongEmphasis"/>
          <w:rFonts w:eastAsia="MS Mincho;ＭＳ 明朝" w:cs="Times New Roman" w:ascii="Times New Roman" w:hAnsi="Times New Roman"/>
          <w:b w:val="false"/>
          <w:sz w:val="24"/>
          <w:szCs w:val="24"/>
        </w:rPr>
        <w:t xml:space="preserve"> El Gobernador Constitucional del Estado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VIII. Ley de Responsabilidades:</w:t>
      </w:r>
      <w:r>
        <w:rPr>
          <w:rStyle w:val="StrongEmphasis"/>
          <w:rFonts w:eastAsia="MS Mincho;ＭＳ 明朝" w:cs="Times New Roman" w:ascii="Times New Roman" w:hAnsi="Times New Roman"/>
          <w:b w:val="false"/>
          <w:sz w:val="24"/>
          <w:szCs w:val="24"/>
        </w:rPr>
        <w:t xml:space="preserve"> La Ley de Responsabilidades de los Servidores Públicos Estatales y Municipales del Estado de Coahuila de Zaragoza;  </w:t>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
    </w:p>
    <w:p>
      <w:pPr>
        <w:pStyle w:val="Normal"/>
        <w:autoSpaceDE w:val="false"/>
        <w:spacing w:lineRule="auto" w:line="360"/>
        <w:rPr/>
      </w:pPr>
      <w:r>
        <w:rPr>
          <w:rStyle w:val="StrongEmphasis"/>
          <w:rFonts w:eastAsia="MS Mincho;ＭＳ 明朝" w:cs="Times New Roman" w:ascii="Times New Roman" w:hAnsi="Times New Roman"/>
          <w:sz w:val="24"/>
          <w:szCs w:val="24"/>
        </w:rPr>
        <w:t>IX. Ley del Sistema:</w:t>
      </w:r>
      <w:r>
        <w:rPr>
          <w:rStyle w:val="StrongEmphasis"/>
          <w:rFonts w:eastAsia="MS Mincho;ＭＳ 明朝" w:cs="Times New Roman" w:ascii="Times New Roman" w:hAnsi="Times New Roman"/>
          <w:b w:val="false"/>
          <w:sz w:val="24"/>
          <w:szCs w:val="24"/>
        </w:rPr>
        <w:t xml:space="preserve"> La Ley del Sistema de Seguridad Pública del Estado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X. Ley Orgánica:</w:t>
      </w:r>
      <w:r>
        <w:rPr>
          <w:rStyle w:val="StrongEmphasis"/>
          <w:rFonts w:eastAsia="MS Mincho;ＭＳ 明朝" w:cs="Times New Roman" w:ascii="Times New Roman" w:hAnsi="Times New Roman"/>
          <w:b w:val="false"/>
          <w:sz w:val="24"/>
          <w:szCs w:val="24"/>
        </w:rPr>
        <w:t xml:space="preserve"> Ley Orgánica de la Administración Pública del Estado de Coahuila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XI. Ley:</w:t>
      </w:r>
      <w:r>
        <w:rPr>
          <w:rStyle w:val="StrongEmphasis"/>
          <w:rFonts w:eastAsia="MS Mincho;ＭＳ 明朝" w:cs="Times New Roman" w:ascii="Times New Roman" w:hAnsi="Times New Roman"/>
          <w:b w:val="false"/>
          <w:sz w:val="24"/>
          <w:szCs w:val="24"/>
        </w:rPr>
        <w:t xml:space="preserve"> La presente Le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XII.</w:t>
      </w:r>
      <w:r>
        <w:rPr>
          <w:rStyle w:val="StrongEmphasis"/>
          <w:rFonts w:eastAsia="MS Mincho;ＭＳ 明朝" w:cs="Times New Roman" w:ascii="Times New Roman" w:hAnsi="Times New Roman"/>
          <w:b w:val="false"/>
          <w:sz w:val="24"/>
          <w:szCs w:val="24"/>
        </w:rPr>
        <w:t xml:space="preserve"> </w:t>
      </w:r>
      <w:r>
        <w:rPr>
          <w:rStyle w:val="StrongEmphasis"/>
          <w:rFonts w:eastAsia="MS Mincho;ＭＳ 明朝" w:cs="Times New Roman" w:ascii="Times New Roman" w:hAnsi="Times New Roman"/>
          <w:sz w:val="24"/>
          <w:szCs w:val="24"/>
        </w:rPr>
        <w:t>Policía:</w:t>
      </w:r>
      <w:r>
        <w:rPr>
          <w:rStyle w:val="StrongEmphasis"/>
          <w:rFonts w:eastAsia="MS Mincho;ＭＳ 明朝" w:cs="Times New Roman" w:ascii="Times New Roman" w:hAnsi="Times New Roman"/>
          <w:b w:val="false"/>
          <w:sz w:val="24"/>
          <w:szCs w:val="24"/>
        </w:rPr>
        <w:t xml:space="preserve"> La Policía Estatal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XIII.</w:t>
      </w:r>
      <w:r>
        <w:rPr>
          <w:rStyle w:val="StrongEmphasis"/>
          <w:rFonts w:eastAsia="MS Mincho;ＭＳ 明朝" w:cs="Times New Roman" w:ascii="Times New Roman" w:hAnsi="Times New Roman"/>
          <w:b w:val="false"/>
          <w:sz w:val="24"/>
          <w:szCs w:val="24"/>
        </w:rPr>
        <w:t xml:space="preserve"> </w:t>
      </w:r>
      <w:r>
        <w:rPr>
          <w:rStyle w:val="StrongEmphasis"/>
          <w:rFonts w:eastAsia="MS Mincho;ＭＳ 明朝" w:cs="Times New Roman" w:ascii="Times New Roman" w:hAnsi="Times New Roman"/>
          <w:sz w:val="24"/>
          <w:szCs w:val="24"/>
        </w:rPr>
        <w:t>Reglamento Interior:</w:t>
      </w:r>
      <w:r>
        <w:rPr>
          <w:rStyle w:val="StrongEmphasis"/>
          <w:rFonts w:eastAsia="MS Mincho;ＭＳ 明朝" w:cs="Times New Roman" w:ascii="Times New Roman" w:hAnsi="Times New Roman"/>
          <w:b w:val="false"/>
          <w:sz w:val="24"/>
          <w:szCs w:val="24"/>
        </w:rPr>
        <w:t xml:space="preserve"> El Reglamento Interior de la Comisión Estatal de Seguri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XIV. Secretaría:</w:t>
      </w:r>
      <w:r>
        <w:rPr>
          <w:rStyle w:val="StrongEmphasis"/>
          <w:rFonts w:eastAsia="MS Mincho;ＭＳ 明朝" w:cs="Times New Roman" w:ascii="Times New Roman" w:hAnsi="Times New Roman"/>
          <w:b w:val="false"/>
          <w:sz w:val="24"/>
          <w:szCs w:val="24"/>
        </w:rPr>
        <w:t xml:space="preserve"> Secretaría de Gobierno del Estado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XV. Secretario:</w:t>
      </w:r>
      <w:r>
        <w:rPr>
          <w:rStyle w:val="StrongEmphasis"/>
          <w:rFonts w:eastAsia="MS Mincho;ＭＳ 明朝" w:cs="Times New Roman" w:ascii="Times New Roman" w:hAnsi="Times New Roman"/>
          <w:b w:val="false"/>
          <w:sz w:val="24"/>
          <w:szCs w:val="24"/>
        </w:rPr>
        <w:t xml:space="preserve"> Titular de la Secretaría de Gobierno del Estado de Coahuila de Zaragoza;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XVI. Unidad Desconcentrada:</w:t>
      </w:r>
      <w:r>
        <w:rPr>
          <w:rStyle w:val="StrongEmphasis"/>
          <w:rFonts w:eastAsia="MS Mincho;ＭＳ 明朝" w:cs="Times New Roman" w:ascii="Times New Roman" w:hAnsi="Times New Roman"/>
          <w:b w:val="false"/>
          <w:sz w:val="24"/>
          <w:szCs w:val="24"/>
        </w:rPr>
        <w:t xml:space="preserve"> Unidad Desconcentrada de Ejecución de Penas y Reinserción Soci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w:t>
      </w:r>
      <w:r>
        <w:rPr>
          <w:rStyle w:val="StrongEmphasis"/>
          <w:rFonts w:eastAsia="MS Mincho;ＭＳ 明朝" w:cs="Times New Roman" w:ascii="Times New Roman" w:hAnsi="Times New Roman"/>
          <w:b w:val="false"/>
          <w:sz w:val="24"/>
          <w:szCs w:val="24"/>
        </w:rPr>
        <w:t xml:space="preserve"> Corresponde a la Comisión, auxiliar a la Secretaría en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Formular y ejecutar las políticas, programas y acciones tendientes a garantizar la seguridad pública del Estado y de sus habitantes; proponer al Gobernador la política criminal y las medidas que garanticen la congruencia de ésta entre las  dependencias de la Administración Pública de acuerdo al Plan Estatal de Desarrollo;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Organizar, dirigir y supervisar bajo su adscripción a la Policía Estatal, garantizar el desempeño honesto de su personal y aplicar su régimen disciplinario, con el objeto de salvaguardar la integridad y el patrimonio de las personas y prevenir la comisión de delitos del orden comú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Proponer en el seno del Consejo Estatal de Seguridad Pública, políticas, acciones y estrategias de coordinación en materia de prevención del delito y política criminal para todo el territorio del Estado y efectuar, en coordinación con la Procuraduría General de Justicia del Estado, estudios sobre los actos delictivos no denunciados e incorporar esta variable en el diseño de las políticas en materia de prevención del deli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Auxiliar a las autoridades estatales y municipales que soliciten apoyo en el marco del Sistema Estatal de Seguridad Pública, en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Promover la celebración de convenios entre las autoridades estatales y municipales, en aras de lograr la efectiva coordinación y funcionamiento del  Sistema Estatal de Seguridad Pública y el combate a la delincuencia; así como establecer acuerdos de colaboración con instituciones similares, en los términos de la legislación aplicabl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Auxiliar al Poder Judicial del Estado, cuando así lo requiera, para el debido ejercicio de sus funciones, así como a otras dependencias, órganos de Gobierno y municipios, y cuando lo solicite, a la Procuraduría General de Justicia en la investigación y persecución de los delitos, en cuyo caso los cuerpos de policía que actúen en su auxilio, estarán bajo el mando y conducción del Ministerio Público; y disponer de la fuerza pública en términos de las disposiciones legal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Proponer al Consejo Estatal de Seguridad Pública el desarrollo de políticas orientadas a prevenir el delito y reconstituir el tejido social de las comunidades afectadas por fenómenos de delincuencia recurrente o generalizada, y aplicarlas en coordinación con las autoridades competentes; fomentar la participación ciudadana en la formulación de planes y programas de prevención en materia de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Participar en la atención integral a víctimas y coadyuvar en la celebración de acuerdos de colaboración con otras instituciones del sector público y privado para el mejor cumplimiento de esta atribu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Diseñar, actualizar y publicar una página electrónica específica en la cual se registren los datos generales de las personas que sean reportadas como desaparecidas. La información deberá ser pública y permitir que la población en  general pueda aportar información sobre el paradero de las personas desaparecidas. Esta página deberá actualizarse de forma permanent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Ejecutar las penas por delitos del orden común y administrar el sistema penitenciario y de justicia para adolescentes en el Estado, en términos de la Ley de la materia, de la política especial correspondiente y con estricto apego a los derechos humanos; así como organizar y dirigir las actividades de apoyo a liberados, las solicitudes de extradición, así como los indultos y el traslado de re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Procurar la reinserción social de los procesados y sentenciados en la ejecución de las penas privativas de la libert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Supervisar el adecuado cumplimiento de tratamientos y medidas de inserción, orientación y protección en materia de justicia para adolesc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Establecer y operar un sistema de investigación e información que contribuya a preservar la integridad, estabilidad y permanencia del Estado, así como contribuir en lo que corresponda al Gobernador, a dar sustento a la unidad, a preservar la cohesión social y a fortalecer las instituciones de Gobiern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Administrar, coordinar, operar e impulsar la mejora continua del sistema de información, comunicación, reportes, registro y bases de datos en materia criminal y de seguridad pública; desarrollar las políticas, normas y sistemas para el debido suministro permanente e intercambio de información en materia de seguridad pública entre las autoridades competentes; y establecer un sistema destinado a obtener, analizar, estudiar y procesar información para la prevención de delitos, mediante métodos que garanticen el estricto respeto a los derechos human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Establecer mecanismos e instancias para la coordinación integral de las tareas y cuerpos de seguridad pública y policial, así como para el análisis y sistematización integral de la investigación e información de seguridad pública en el marco del Sistema Estatal de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 Coordinar y establecer mecanismos para contar oportunamente con la información de seguridad pública, así como del ámbito criminal y preventivo que la Secretaría requiera de dependencias y organismos competentes en dichas materias, para el adecuado cumplimiento de las atribuciones que le son conferid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 Conducir y poner en ejecución, en coordinación con las autoridades de los Gobiernos municipales, y con las dependencias y entidades de la Administración Pública,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I. Formular y conducir la política de población, salvo lo relativo a colonización, asentamientos humanos y turismo, así como manejar el servicio nacional de identificación personal, en términos de las ley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X. Vigilar el cumplimiento de las disposiciones constitucionales y legales en materia de culto público, iglesias, agrupaciones y asociaciones religios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 Impulsar las políticas públicas y dar seguimiento a los programas que refuercen la inclusión social y la igualdad, mediante estrategias y acciones que contribuyan a prevenir y a eliminar la discrimin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 Supervisar que se dé cabal cumplimiento en el Estado a los acuerdos del Consejo Nacional de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I. Presidir el Consejo Estatal de Seguridad Pública en ausencia del Gobernador y supervisar que se instrumenten y de cumplimiento a sus acuer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II. Dirigir, organizar y evaluar a la Policía Estat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V. Aplicar las normas, políticas y lineamientos que procedan para establecer mecanismos de coordinación entre los cuerpos de seguridad pública que existen en 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 Apoyar a las autoridades federales, municipales y de otras entidades de la República en la adopción de medidas y desarrollo de acciones tendientes a mejorar los servicios de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 Autorizar la prestación de servicios de seguridad a los particulares, así como los servicios de seguridad privada prestada por és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I. Promover la capacitación, profesionalización y modernización de los cuerpos de seguridad pública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II. Vigilar las carreteras, caminos y aeropuertos de jurisdicción estatal, así como las instalaciones y edificios públicos del Gobierno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X. Diseñar, proponer y en su caso establecer, en coordinación con las dependencias correspondientes, programas tendientes a prevenir el pandillerismo, así como el  alcoholismo, la farmacodependencia y demás adic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 Celebrar convenios de colaboración, en el ámbito de su competencia y en el marco del Sistema Nacional de Seguridad Pública, con autoridades federales, estatales, municipales y del Distrito Federal, así como establecer acuerdos de colaboración con instituciones similares conforme a la legislación aplicabl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 Aplicar y vigilar el cumplimiento de las disposiciones que en la materia de su competencia señalan la Constitución General y la Constitución Política del Estado, las leyes federales, estatales y demá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I. Diseñar los planes, programas y acciones para la implementación, operación y el desarrollo de un sistema de seguridad pública metropolitana con los municipios del Estado, así como con otras entidades federativ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II. Asumir las funciones de dirección, manejo, operación, supervisión y control del servicio de seguridad pública municipal y tránsito, así como de su policía preventiva, previa celebración de los convenios de transferencia específicos suscritos con los municipi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V. Asumir el mando único de la policía preventiva de los municipios, en los casos de delitos de alto impacto, previa celebración de los convenios correspondientes;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V. Las demás que le atribuyan las leyes así como los reglamentos, decretos, acuerdos y órdenes del Secretario, en el ámbito de su respectiva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w:t>
      </w:r>
      <w:r>
        <w:rPr>
          <w:rStyle w:val="StrongEmphasis"/>
          <w:rFonts w:eastAsia="MS Mincho;ＭＳ 明朝" w:cs="Times New Roman" w:ascii="Times New Roman" w:hAnsi="Times New Roman"/>
          <w:b w:val="false"/>
          <w:sz w:val="24"/>
          <w:szCs w:val="24"/>
        </w:rPr>
        <w:t xml:space="preserve"> La Comisión estará a cargo del Comisionado, quien ejerce autoridad jerárquica sobre todo el personal de la misma y tiene el mando directo de la Policí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La Comisión, para el despacho de los asuntos que la Constitución General, la Constitución Local, las leyes, los reglamentos y demás ordenamientos aplicables establecen, y de conformidad con el presupuesto que se le asigne, contará con unidades administrativas, unidades administrativas policiales y con elementos de policía y, el personal de apoyo administrativo que sean necesari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w:t>
      </w:r>
      <w:r>
        <w:rPr>
          <w:rStyle w:val="StrongEmphasis"/>
          <w:rFonts w:eastAsia="MS Mincho;ＭＳ 明朝" w:cs="Times New Roman" w:ascii="Times New Roman" w:hAnsi="Times New Roman"/>
          <w:b w:val="false"/>
          <w:sz w:val="24"/>
          <w:szCs w:val="24"/>
        </w:rPr>
        <w:t xml:space="preserve"> La Policía, institución armada, disciplinada y jerarquizada de naturaleza civil y profesional, garante de los derechos y de la integridad física y patrimonial de los habitantes del Estado de Coahuila de Zaragoza, dependiente de la Comisión Estatal de Seguridad en el desempeño de sus funciones y sus elementos, están sujetos al régimen que esta Ley y demás legislación aplicable dispon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TÍTULO SEGUNDO</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ORGANIZACIÓN DE LA COMISIÓN ESTATAL DE SEGURIDAD</w:t>
      </w:r>
    </w:p>
    <w:p>
      <w:pPr>
        <w:pStyle w:val="Normal"/>
        <w:autoSpaceDE w:val="false"/>
        <w:spacing w:lineRule="auto" w:line="360"/>
        <w:jc w:val="center"/>
        <w:rPr>
          <w:rStyle w:val="StrongEmphasis"/>
          <w:rFonts w:ascii="Times New Roman" w:hAnsi="Times New Roman" w:eastAsia="MS Mincho;ＭＳ 明朝" w:cs="Times New Roman"/>
          <w:sz w:val="24"/>
          <w:szCs w:val="24"/>
        </w:rPr>
      </w:pPr>
      <w:r>
        <w:rPr/>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LA ESTRUCTURA ORGÁNIC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w:t>
      </w:r>
      <w:r>
        <w:rPr>
          <w:rStyle w:val="StrongEmphasis"/>
          <w:rFonts w:eastAsia="MS Mincho;ＭＳ 明朝" w:cs="Times New Roman" w:ascii="Times New Roman" w:hAnsi="Times New Roman"/>
          <w:b w:val="false"/>
          <w:sz w:val="24"/>
          <w:szCs w:val="24"/>
        </w:rPr>
        <w:t xml:space="preserve"> El Comisionado tendrá a su cargo el estudio, planeación y despacho de los asuntos encomendados a la dependencia, y para ello se auxiliará de las siguientes unidades administrativ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 Unidades Administrativas adscritas al Despacho del Comisionado: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a) Jefatura de Oficin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Secretaría Técnic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Dirección General Jurídic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d) Coordinación General y Enlace Administrativo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e) Dirección General del Órgano de Control Interno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f) Dirección General de Política Crimina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g) Dirección General de Informátic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h) Dirección General del Centro Estatal de Inteligencia e Información Policia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Unidad de Derechos Human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I. Unidades Administrativas que Integran la Comisión: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a) Dirección General de los Institutos Superiores de Estudios de Seguridad Pública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b) Dirección General de Políticas Públicas, Preventivas y Elaboración de Proyectos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c) Dirección de Registro y Control de los Servicios de Seguridad Privada </w:t>
      </w:r>
    </w:p>
    <w:p>
      <w:pPr>
        <w:pStyle w:val="Normal"/>
        <w:autoSpaceDE w:val="false"/>
        <w:spacing w:lineRule="auto" w:line="360"/>
        <w:rPr>
          <w:rStyle w:val="StrongEmphasis"/>
          <w:rFonts w:ascii="Times New Roman" w:hAnsi="Times New Roman" w:eastAsia="MS Mincho;ＭＳ 明朝" w:cs="Times New Roman"/>
          <w:sz w:val="24"/>
          <w:szCs w:val="24"/>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II. Órganos Desconcentrados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a) Unidad Desconcentrada de Ejecución de Penas y Reinserción Socia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Coordinación General de la Policía Estat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7.</w:t>
      </w:r>
      <w:r>
        <w:rPr>
          <w:rStyle w:val="StrongEmphasis"/>
          <w:rFonts w:eastAsia="MS Mincho;ＭＳ 明朝" w:cs="Times New Roman" w:ascii="Times New Roman" w:hAnsi="Times New Roman"/>
          <w:b w:val="false"/>
          <w:sz w:val="24"/>
          <w:szCs w:val="24"/>
        </w:rPr>
        <w:t xml:space="preserve"> Los reglamentos interiores y los manuales de organización establecerán la estructura orgánica y funciones específicas de las áreas que conforman las distintas unidades administrativ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L COMISIONADO ESTATAL DE SEGURIDAD</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8.</w:t>
      </w:r>
      <w:r>
        <w:rPr>
          <w:rStyle w:val="StrongEmphasis"/>
          <w:rFonts w:eastAsia="MS Mincho;ＭＳ 明朝" w:cs="Times New Roman" w:ascii="Times New Roman" w:hAnsi="Times New Roman"/>
          <w:b w:val="false"/>
          <w:sz w:val="24"/>
          <w:szCs w:val="24"/>
        </w:rPr>
        <w:t xml:space="preserve"> El Comisionado será nombrado por el Gobernador a propuesta del Secretario, con la ratificación del Congreso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9.</w:t>
      </w:r>
      <w:r>
        <w:rPr>
          <w:rStyle w:val="StrongEmphasis"/>
          <w:rFonts w:eastAsia="MS Mincho;ＭＳ 明朝" w:cs="Times New Roman" w:ascii="Times New Roman" w:hAnsi="Times New Roman"/>
          <w:b w:val="false"/>
          <w:sz w:val="24"/>
          <w:szCs w:val="24"/>
        </w:rPr>
        <w:t xml:space="preserve"> Para ser Comisionado se requier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Ser mexicano (a) en pleno ejercicio de sus derechos políticos y civiles;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Tener cuando menos treinta y cinco años de edad cumplidos al día de la design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Contar, con título profesional de licenciatura en Derecho y con antigüedad mínima de cinco añ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Contar con experiencia mínima de cinco años en labores vinculadas con la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Gozar de buena reputación y no haber sido condenado por sentencia irrevocable como responsable de un delito doloso, ni estar sujeto a proceso pen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No estar suspendido, ni haber sido destituido o inhabilitado por resolución firme como servidor público;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Presentar y aprobar las evaluaciones de control de confianza previstas en la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10.</w:t>
      </w:r>
      <w:r>
        <w:rPr>
          <w:rStyle w:val="StrongEmphasis"/>
          <w:rFonts w:eastAsia="MS Mincho;ＭＳ 明朝" w:cs="Times New Roman" w:ascii="Times New Roman" w:hAnsi="Times New Roman"/>
          <w:b w:val="false"/>
          <w:sz w:val="24"/>
          <w:szCs w:val="24"/>
        </w:rPr>
        <w:t xml:space="preserve"> El Comisionado ejercerá sus atribuciones por sí o por conducto de las unidades administrativas y policiales adscritas a la Comisión, siendo éstas las sigui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Proponer al Secretario las políticas, programas y acciones tendientes a garantizar la seguridad pública del Estado y de sus habitantes, así como coordinar y supervisar su ejecución e informar sobre sus resulta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Someter a consideración del Secretario, las propuestas de políticas, acciones y, en su caso, instrumentos de planeación, así como estrategias en materia de seguridad pública, que se deban presentar al Consejo Estatal de Seguridad, así como la política criminal que deba proponerse al Gobernador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Presentar a consideración del Secretario las medidas que garanticen la congruencia de la política criminal entre las dependencias y entidades de la Administración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Administrar y resguardar las bases de datos criminalísticos y del personal policial que custodie la Comisión y los órganos administrativos desconcentra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Proponer al Secretario las medidas necesarias que permitan coordinar la vigilancia y protección de las instalaciones estratégic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Establecer mecanismos de coordinación con las autoridades federales, estatales y municipales cuyas atribuciones se relacionen con el órgano administrativo desconcentrado Policía Estat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Someter a la aprobación del Secretario, la propuesta de las políticas, criterios y lineamientos para la distribución del gasto, asignado a las unidades administrativas y órganos administrativos desconcentrados adscritos a la Comisión y, una vez aprobados, proceder a su distribución y consolidar la información reportada por las mismas sobre su ejercicio, de conformidad con las disposiciones jurídica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Coordinar el ejercicio de las funciones que en materia de seguridad pública correspondan a las unidades administrativas y órganos administrativos  desconcentrados adscritos a la Comisión, promoviendo entre ellos el ejercicio coordinado de sus competenci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Supervisar la regulación de los servicios de protección, custodia y vigilancia en materia de seguridad priva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Supervisar y coordinar el ejercicio de las facultades previstas para el Estado en el artículo 39, Apartado B de la Ley General del Sistema Nacional de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Dictar, en congruencia con las políticas, mecanismos de planeación y programas en la materia, y de conformidad con las instrucciones del Secretario, las medidas tendientes a preservar las libertades, el orden social y la paz públicos, así como salvaguardar la integridad y derechos de las person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Auxiliar al Secretario en el desarrollo de las funciones que deriven de su participación en el Consejo Estatal de Seguridad Pública, el Gabinete de Seguridad; y otras instancias deliberativas en la materia, así como dar seguimiento a la instrumentación de las acciones acordadas en su seno que correspondan a la Secretarí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Promover la realización de estudios e investigaciones en materia de seguridad pública y prevención de los deli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Coordinar, con la participación de la Procuraduría General de Justicia del Estado, la elaboración de estudios sobre actos delictivos no denunciados y asegurar se incorpore esta variable en el diseño de las políticas de su competencia en  materia de prevención del delito, en coordinación de la Subsecretaría de Prevención la Violencia y el Deli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Implementar los mecanismos par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La atención de denuncias y quejas ciudadanas en relación con el ejercicio de las funciones del Comisionado, sus unidades administrativas y los órganos administrativos desconcentrados adscritos al mismo, con la participación que corresponda al Órgano Interno de Control de la Secretaría y de la Secretaría de Fiscalización y Rendición de Cuent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La participación social en la vigilancia del desarrollo de las actividades del Comisionado, sus unidades administrativas y los órganos administrativos desconcentrados adscritos al mismo,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La protección de los derechos humanos en el ejercicio de sus funciones de seguridad pública, coordinándose para ello con la Unidad de Derechos Humanos del Ejecutiv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 Establecer la forma en que las unidades administrativas y órganos administrativos desconcentrados adscritos a la Comisión participarán en las tareas de atención integral a víctim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 Definir el diseño, actualización, publicación y operación de la página electrónica específica del registro de datos generales de las mujeres y niñas que sean reportadas como desaparecidas en el territorio estat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I. Coordinar las acciones necesarias para la debida administración y funcionamiento del sistema penitenciario en relación con la prisión preventiva y la ejecución de penas por delitos del orden común, así como del tratamiento de menores infractores, en términos de las disposiciones legal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X. Instrumentar las medidas para el control del traslado de internos de los centros de reclusión, conforme a la normativa aplicabl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 Proponer la inclusión de objetivos, estrategias, proyectos y acciones en materia de seguridad pública a las políticas, programas, normas y lineamientos en materia de informática y telecomunicaciones de observancia general en las unidades administrativas y órganos administrativos desconcentrados de la Secretarí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 Coordinar y supervisar las actividades de colaboración y auxilio con las autoridades policiales, ministeriales y judiciales de los tres órdenes de gobiern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I. Proponer al Secretario el nombramiento y remoción de los titulares de las unidades administrativas y órganos administrativos desconcentrados adscritos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II. Evaluar el cumplimiento de los objetivos y establecer las medidas tendentes a detectar deficiencias, irregularidades o faltas en la aplicación de los procedimientos de las unidades administrativas y órganos administrativos desconcentrados que le sean adscri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V. Someter a consideración del Secretario los proyectos de normativa tipo que permita homogeneizar los esquemas operativos y funcionales de los cuerpos de  seguridad pública a efecto de que, en su caso, se sometan a consideración de las instancias compet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 Aprobar, las acciones y lineamientos en materia de sistemas informáticos, telecomunicaciones, de equipo y tecnología especializados, requeridos por las unidades administrativas y órganos administrativos desconcentrados adscritos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 Proveer, en el ámbito de competencia de la Secretaría, lo necesario para que se brinde la colaboración o auxilio con las autoridades policiales de otros estados y de la federación, conforme a lo establecido en los convenios y acuerdos en la mater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I. Recibir en acuerdo a los jefes de unidad, directores generales, a los titulares de los órganos administrativos desconcentrados adscritos a la Comisión, así como al titular de la Unidad de Asuntos Internos de la Policía Estatal, para el despacho de los asuntos de su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II. Cumplir y hacer cumplir al interior de la Comisión las disposiciones en materia de acceso a la información pública y protección de datos persona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X. Ser el Titular de la Licencia Oficial Colectiva de Portación de Armas de Fuego número 200, expedida por la Secretaría de la Defensa Nacional y en su caso, delegar en sus subordinados parte de su autoridad pero en ningún caso delegar parte alguna de su responsabili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 Las demás que determinen las leyes, reglamentos y demás disposiciones aplicables, así como las que le encomiende el Gobernador y el Secretario;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 Promover la capacitación y profesionalización de la Policía, enfocadas a la investigación de los deli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I. Vigilar, en el área de su competencia, el cumplimiento de las disposiciones legales y administrativas en materia de protección de derechos human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II. Llevar a cabo, bajo la conducción y mando directo del Ministerio Público, la investigación de los delitos en términos generales, así como en su caso, las relativas a técnicas especiales para la investigación, en términos de la legislación aplicabl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V. Participar en el desarrollo de la función investigativa contra los presuntos infractores de la ley penal, en los términos establecidos por la legislación aplicable, tanto en el ámbito federal como loc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V. Ordenar y supervisar las líneas de investigación para obtener, analizar, estudiar y procesar información conducente para la persecución del delito, de conformidad con lo previsto por el artículo 21 de la Constitución Política de los Estados Unidos Mexicanos y la legislación procesal penal acusatoria aplicabl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VI. Coadyuvar en la coordinación de las autoridades competentes con los organismos y grupos internacionales que tengan relación con la investigación de los delitos que conozca la Comisión, en ejercicio de sus fun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VII. Solicitar al Ministerio Público que requiera a las autoridades competentes, informes y documentos para fines de la investigació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VIII. Diseñar y establecer, en el ámbito de su competencia, los procedimientos de intercambio de información policial, entre la Comisión y las agencias policiales de otras entidades federativas o extranjeras, con base en los instrumentos internacionales cuyos datos sean materia de investigación y persecución de delitos ordenados por las autoridades compet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I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S DISPOSICIONES COMUNES PARA LAS DIRECCIONES GENERALES Y COORDINACIONES GENERALES</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11.</w:t>
      </w:r>
      <w:r>
        <w:rPr>
          <w:rStyle w:val="StrongEmphasis"/>
          <w:rFonts w:eastAsia="MS Mincho;ＭＳ 明朝" w:cs="Times New Roman" w:ascii="Times New Roman" w:hAnsi="Times New Roman"/>
          <w:b w:val="false"/>
          <w:sz w:val="24"/>
          <w:szCs w:val="24"/>
        </w:rPr>
        <w:t xml:space="preserve"> Al frente de cada Dirección General o Coordinación General, habrá un Director General o un Coordinador General, respectivamente, quienes tendrán las facultades y obligaciones que les atribuyan las leyes, reglamentos, manuales y demás disposiciones legales aplicables, así como las que sean delegadas por el Comisionado, las que deberán ejercer con apego a derecho y procurando el buen funcionamiento de la administración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12.</w:t>
      </w:r>
      <w:r>
        <w:rPr>
          <w:rStyle w:val="StrongEmphasis"/>
          <w:rFonts w:eastAsia="MS Mincho;ＭＳ 明朝" w:cs="Times New Roman" w:ascii="Times New Roman" w:hAnsi="Times New Roman"/>
          <w:b w:val="false"/>
          <w:sz w:val="24"/>
          <w:szCs w:val="24"/>
        </w:rPr>
        <w:t xml:space="preserve"> Para ser Director General o Coordinador General, se requier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Ser mexicano en pleno ejercicio de sus derechos políticos y civi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Tener cuando menos treinta años de edad cumplidos al día de la design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Contar con título profesional de licenciatura o carrera a fi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Gozar de buena reputación y no haber sido condenado por sentencia irrevocable como responsable de un delito doloso, ni estar sujeto a proceso pen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No estar suspendido, ni haber sido destituido o inhabilitado por resolución firme como servidor público;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Presentar y aprobar las evaluaciones de control de confianza previstas en la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13.</w:t>
      </w:r>
      <w:r>
        <w:rPr>
          <w:rStyle w:val="StrongEmphasis"/>
          <w:rFonts w:eastAsia="MS Mincho;ＭＳ 明朝" w:cs="Times New Roman" w:ascii="Times New Roman" w:hAnsi="Times New Roman"/>
          <w:b w:val="false"/>
          <w:sz w:val="24"/>
          <w:szCs w:val="24"/>
        </w:rPr>
        <w:t xml:space="preserve"> Corresponde a los Directores Generales y Coordinadores Generales, previo acuerdo con el Comisionado, entre otras atribuciones las sigui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Vigilar los asuntos de la Dirección General o Coordinación General a su cargo y de las unidades adscritas a ellas, así como el cumplimiento a los ordenamientos legales que sean aplicables, informando a las autoridades competentes, sobre conductas no apegadas a derecho que pudieran constituir faltas administrativas o deli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Administrar eficientemente los recursos financieros, materiales y humanos a su carg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Proporcionar la asesoría o apoyo, que le sean requeridos por las unidades administrativas de la Comisión o por otras dependencias o entidades de la administración pública estatal, de acuerdo con las normas, políticas y lineamientos que sean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Establecer coordinación con las demás unidades administrativas de la Comisión, para el desahogo de los asuntos que lo requieran y un mejor desempeño de sus fun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Planear, programar, organizar, dirigir y controlar, bajo su responsabilidad, el funcionamiento de las unidades administrativas que le sean adscrit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Proponer los programas de trabajo y el proyecto de presupuestos de egresos de la oficina a su cargo y de las áreas adscritas a la mism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Elaborar y proponer al Comisionado, la formulación de proyectos de leyes, reglamentos, decretos, acuerdos, políticas públicas y demás disposiciones relacionadas con los asuntos de su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Proponer en su caso, las medidas necesarias para la reorganización y el mejoramiento de las direcciones de área y unidades administrativas a su carg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Promover la capacitación permanente del personal a su cargo, para el desarrollo profesional y la mejora continua en la prestación del servici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Delegar por escrito funciones a los servidores públicos de las unidades administrativas a su cargo, siempre que estas no tengan el carácter de indelegables en alguna Le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Suscribir los documentos relativos al ejercicio de sus atribuciones y aquellos que le sean ordenados por el Comision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Ejecutar los convenios y acuerdos suscritos por el Comisionado, en la esfera de su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Representar al Comisionado, cuando así le sea requeri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Rendir periódicamente los informes de las actividades realizadas por la Dirección General y Coordinación Gener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Expedir copia certificada de los documentos que obren en los archivos de la Dirección General o Coordinación General a su cargo y unidades administrativas adscrit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 Cumplir con las disposiciones en materia de acceso a la información pública y protección de datos personales;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 Las demás que le confieran las disposiciones legales aplicables, las que le competen a las unidades administrativas de su adscripción, así como las que les confiera su superior jerárquic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V</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S DISPOSICIONES COMUNES PARA LAS DIRECCIONES DE ÁRE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Artículo 14. </w:t>
      </w:r>
      <w:r>
        <w:rPr>
          <w:rStyle w:val="StrongEmphasis"/>
          <w:rFonts w:eastAsia="MS Mincho;ＭＳ 明朝" w:cs="Times New Roman" w:ascii="Times New Roman" w:hAnsi="Times New Roman"/>
          <w:b w:val="false"/>
          <w:sz w:val="24"/>
          <w:szCs w:val="24"/>
        </w:rPr>
        <w:t xml:space="preserve">Al frente de cada Dirección de Área estará un Director, quien se auxiliará con el personal técnico y administrativo que se determine por acuerdo del Comisionado, conforme a las necesidades del servicio y que figure autorizado en el presupuesto de egresos de la depend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15.-</w:t>
      </w:r>
      <w:r>
        <w:rPr>
          <w:rStyle w:val="StrongEmphasis"/>
          <w:rFonts w:eastAsia="MS Mincho;ＭＳ 明朝" w:cs="Times New Roman" w:ascii="Times New Roman" w:hAnsi="Times New Roman"/>
          <w:b w:val="false"/>
          <w:sz w:val="24"/>
          <w:szCs w:val="24"/>
        </w:rPr>
        <w:t xml:space="preserve"> Para ser Director de Área, se requier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Ser mexicano en pleno ejercicio de sus derechos políticos y civi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Tener cuando menos treinta años de e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Contar con título profesional en carrera afín a las funciones que le corresponda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Gozar de buena reputación y no haber sido condenado por sentencia irrevocable como responsable de un delito dolos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No estar suspendido, ni haber sido destituido o inhabilitado por resolución firme como servidor público;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Presentar y aprobar las evaluaciones de control de confianza previstas en la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16.</w:t>
      </w:r>
      <w:r>
        <w:rPr>
          <w:rStyle w:val="StrongEmphasis"/>
          <w:rFonts w:eastAsia="MS Mincho;ＭＳ 明朝" w:cs="Times New Roman" w:ascii="Times New Roman" w:hAnsi="Times New Roman"/>
          <w:b w:val="false"/>
          <w:sz w:val="24"/>
          <w:szCs w:val="24"/>
        </w:rPr>
        <w:t xml:space="preserve"> Corresponden a los Directores de Área,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Dirigir y evaluar el funcionamiento de los servidores públicos a su carg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Acordar con su superior jerárquico los asuntos y resoluciones que se emitan sobre el ejercicio de las atribuciones encomendad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Resolver los asuntos inherentes a su área de responsabilidad, de conformidad con la legislación aplicabl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Coordinarse con las unidades administrativas de la Comisión, en los asuntos de su competencia para el mejor desempeño de sus fun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Elaborar y proponer a su superior jerárquico, los proyectos de reglamentos, manuales, decretos, acuerdos y demás ordenamientos legales en el área de su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Desempeñar las funciones y comisiones que su superior jerárquico le encomiende y mantenerlo informado sobre el desarrollo de sus activ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Auxiliar a su superior jerárquico dentro de la esfera de competencia, en el ejercicio de su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Cumplir con las disposiciones de la Ley de Acceso a la Información Pública y Protección de Datos Personales para el Estado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Observar los criterios que establece la Ley de Archivos Públicos para el Estado de Coahuila de Zaragoza en coordinación con las unidades administrativas competentes;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Las demás que le confieran las disposiciones legales aplicables, el Comisionado, el Director General y el Coordinador General de su adscripción dentro de la esfera de su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TÍTULO TERCERO</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S UNIDADES ADMINISTRATIVAS ADSCRITAS AL DESPACHO</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L COMISIONADO</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17.</w:t>
      </w:r>
      <w:r>
        <w:rPr>
          <w:rStyle w:val="StrongEmphasis"/>
          <w:rFonts w:eastAsia="MS Mincho;ＭＳ 明朝" w:cs="Times New Roman" w:ascii="Times New Roman" w:hAnsi="Times New Roman"/>
          <w:b w:val="false"/>
          <w:sz w:val="24"/>
          <w:szCs w:val="24"/>
        </w:rPr>
        <w:t xml:space="preserve"> Conformarán el Despacho del Comisionado y estarán bajo su mando directo e inmediato, las siguientes un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Jefatura de Oficin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Secretaría Técnic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Dirección General Jurídic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d) Coordinación General y Enlace Administrativo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e) Dirección General del Órgano de Control Interno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f) Dirección General de Política Crimina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g) Dirección General de Informátic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h) Dirección General del Centro Estatal de Inteligencia e Información Policia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Unidad de Derechos Human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JEFATURA DE OFICIN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18</w:t>
      </w:r>
      <w:r>
        <w:rPr>
          <w:rStyle w:val="StrongEmphasis"/>
          <w:rFonts w:eastAsia="MS Mincho;ＭＳ 明朝" w:cs="Times New Roman" w:ascii="Times New Roman" w:hAnsi="Times New Roman"/>
          <w:b w:val="false"/>
          <w:sz w:val="24"/>
          <w:szCs w:val="24"/>
        </w:rPr>
        <w:t xml:space="preserve">. Corresponde al titular de la Jefatura de Oficina,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Recibir, controlar, actualizar y poner a consideración del Comisionado los asuntos relacionados con la agenda, así como llevar el control y supervisión de los asuntos, citas y compromisos laborales del mism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Atender, por delegación del Comisionado al público que acuda a solicitar información, realizar trámites o tratar asuntos relacionados con la depend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Coordinar y supervisar los eventos oficiales del Comision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Ordenar, turnar y distribuir la correspondencia a las diferentes áreas de l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Comunicar instrucciones y órdenes del Comisionado a las diferentes áreas adscritas a la mism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Organizar, controlar y actualizar la gestión y el seguimiento de la información estadística relativa a la depend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Organizar al personal del área para el adecuado despacho de los asuntos que competen directamente al titular del ram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Recabar de las distintas áreas de la Comisión, informes y documentos necesarios para la elaboración de los proyectos de boletines informativ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Mantener un archivo de la información emitida, así como de las recopilaciones d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notas periodísticas, radiofónicas, televisivas, materiales audiovisuales y otras publicaciones oficiales de la Comisión, para su consulta por las áreas interesadas;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SECRETARÍA TÉCNIC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19.</w:t>
      </w:r>
      <w:r>
        <w:rPr>
          <w:rStyle w:val="StrongEmphasis"/>
          <w:rFonts w:eastAsia="MS Mincho;ＭＳ 明朝" w:cs="Times New Roman" w:ascii="Times New Roman" w:hAnsi="Times New Roman"/>
          <w:b w:val="false"/>
          <w:sz w:val="24"/>
          <w:szCs w:val="24"/>
        </w:rPr>
        <w:t xml:space="preserve"> Corresponde a la Secretaría Técnica,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Coordinar las actividades que le asigne el Comision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II. Dar seguimiento y evaluar permanentemente las políticas, programas y actividades de las diferentes unidades administrativas de la Comisión de conformidad con el Plan Estatal de Desarrollo y demás disposiciones aplicables al programa del sector</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Analizar los avances y cumplimientos de metas de las actividades realizadas por la Comisión, en coordinación con las unidades administrativ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Recabar la información y elaborar el Informe Anual de Actividades de la Comisión, dependencia que se incorpora al informe anual que presente el Gobernador ante el Congreso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Recabar la documentación de las actividades de la Comisión, que presenta el Secretario ante el Congreso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Resguardar el material bibliográfico de interés que reciba, genere o adquier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Dar seguimiento a los acuerdos del Comision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Integrar y validar la información que sea objeto de divulgación en diferentes instancias de gobierno y sociedad en general, a nivel regional, estatal y nacional;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I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GENERAL JURÍDIC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20.</w:t>
      </w:r>
      <w:r>
        <w:rPr>
          <w:rStyle w:val="StrongEmphasis"/>
          <w:rFonts w:eastAsia="MS Mincho;ＭＳ 明朝" w:cs="Times New Roman" w:ascii="Times New Roman" w:hAnsi="Times New Roman"/>
          <w:b w:val="false"/>
          <w:sz w:val="24"/>
          <w:szCs w:val="24"/>
        </w:rPr>
        <w:t xml:space="preserve"> Corresponde a la Dirección General Jurídica,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Acordar con el Comisionado los asuntos de su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Representar a la Comisión en los asuntos que le sean encomendados, ante cualquier autoridad jurisdiccional o administrativa del estado, de la federación, de otros estados y del Distrito Federal, así como ante las Comisiones de Derechos Humanos Nacional y del Estado y organismos no gubernamentales relacionados con los mismos, en los procesos ante los tribunales federales, estatales y órganos jurisdiccionales, contenciosos administrativos y demás autoridades administrativas, civiles y milit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Llevar a cabo el trámite de los juicios de amparo en los cuales el Comisionado sea señalado como autoridad responsable o como tercero interesado, así como los que se interpongan por ést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Realizar con anuencia del Comisionado, acciones de coordinación con dependencias federales, estatales, municipales, del sector público o privado, organismos no gubernamentales, para intercambio de información relacionada con evaluación de personal, investigaciones internas o marco leg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Conocer, analizar y tramitar las quejas y recomendaciones emitidas por la Comisión Nacional de los Derechos Humanos y la Comisión de los Derechos Humanos del Estado de Coahuila de Zaragoza, emitidas respecto al personal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Requerir a las unidades de la Comisión, la documentación e información necesaria para el cumplimiento de su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Expedir copia certificadas de las constancias que obren en los archivos de la dependencia, siempre y cuando no contravengan a la clasificación de  información considerada como reservada o confidencial, de acuerdo a la Ley de la mater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Supervisar que el personal adscrito a la Dirección General, cumplan debidamente con todas y cada una de las atribuciones encomendadas en la presente ley y demás ordenamiento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Asesorar y procurar asistencia jurídica adecuada al personal de la Comisión en los juicios que se promuevan en su contra derivados de actos en el servici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Llevar a cabo visitas ordinarias y extraordinarias a las diversas unidades de la Comisión, así como solicitarles los informes que sean necesarios;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Vigilar el estricto control de la Licencia Oficial Colectiva de Portación de Armas de Fuego y los trámites de su renovación ante la Secretaría de la Defensa Nacional, para mantener permanentemente actualizado el Registro Nacional de Armamento y Equip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Llevar el control de la Licencia Oficial Colectiva de Portación de Armas de Fuego, reportando a la Secretaría de la Defensa Nacional, las altas y bajas, pérdida o robo de las armas amparadas por dicha Licencia, para mantener permanentemente actualizado el Registro Nacional de Armamento y Equip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Supervisar que se lleven los controles administrativos del uso y almacenamiento de las armas de fuego y cartuchos hábiles de la Comisión y de los Municipios del Estado, usuarios de armas y cartuchos afectos a la Licencia Oficial Colectiva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Supervisar y revisar las diversas demandas y contestaciones, y demás actuaciones en los juicios en que sea parte la Comisión proponiendo, en su caso, las soluciones alternas, o interponiendo los recursos y juicios de amparo cuando sean proced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Formular a nombre de la Comisión, las denuncias o querellas que legalmente proceda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 Resolver las dudas que resulten sobre los criterios de interpretación y aplicación de las disposiciones legales que normen el funcionamiento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 Efectuar estudios comparados sobre legislaciones federales, estatales y municipales en materia de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I. Elaborar y revisar los acuerdos, contratos y convenios, con autoridades federales, estatales, municipales, dependencias y organismos gubernamentales y no gubernamentales, así como con los sectores social y privado, para el desarrollo y operación de las funciones de la dependencia;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X. Revisar el marco legal de la Comisión a fin de mantenerlo actualizado y proponer las iniciativas de Ley o de reforma necesarias en materia de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 Elaborar el registro de control y seguimiento de los mandamientos judiciales, laborales, administrativos, efectuados por el personal adscrito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 Emitir acuerdos de terminación de los efectos del nombramiento de los trabajadores de confianza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I. Demandar ante el Tribunal de Conciliación y Arbitraje del Poder Judicial del Estado de Coahuila de Zaragoza, la terminación de los efectos del nombramiento de los trabajadores de base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II. Integrar, coordinar y supervisar el banco de armas y municiones de la Licencia Oficial Colectiva otorgada a la Comisión por la Secretaría de la Defensa Nacional, así como verificar en los municipios el uso adecuado del equipo, armamento y municiones que operan bajo dicha Lic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V. Integrar, coordinar y supervisar el banco de armas y municiones de la Licencia Oficial Colectiva a su cargo, llevando el control de altas y bajas de armamento y municiones del personal de la Policía Estatal, elementos de Seguridad y Custodia de los Centros de Reinserción Social y Policías Preventivas Municipales, autorizados para portarl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 Facilitar las revisiones periódicas que practica la Secretaría de la Defensa Nacional, relacionada con la Licencia Oficial Colectiva afecta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 Representar al Titular de la Licencia Oficial Colectiva y a sus unidades administrativas adscritas, ante la Secretaría de la Defensa Nacional y otras autoridades administrativas y judiciales en todo lo relacionado con la Licencia Oficial Colectiva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I. Conocer, analizar y tramitar ante las diversas autoridades judiciales y administrativas las inclusiones y exclusiones de armamento de la Licencia Oficial Colectiva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II. Conocer, analizar y tramitar altas y bajas de personal de la Licencia Oficia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olectiva de la Comisión ante la Secretaría de la Defensa Nacional;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X.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21.</w:t>
      </w:r>
      <w:r>
        <w:rPr>
          <w:rStyle w:val="StrongEmphasis"/>
          <w:rFonts w:eastAsia="MS Mincho;ＭＳ 明朝" w:cs="Times New Roman" w:ascii="Times New Roman" w:hAnsi="Times New Roman"/>
          <w:b w:val="false"/>
          <w:sz w:val="24"/>
          <w:szCs w:val="24"/>
        </w:rPr>
        <w:t xml:space="preserve"> La Dirección General Jurídica, para el desempeño de sus funciones contará con las Direcciones, Subdirecciones y el personal que se requiera, y el presupuesto lo permita. El personal adscrito desempeñará los deberes y atribuciones señalados en el artículo que anteced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22.</w:t>
      </w:r>
      <w:r>
        <w:rPr>
          <w:rStyle w:val="StrongEmphasis"/>
          <w:rFonts w:eastAsia="MS Mincho;ＭＳ 明朝" w:cs="Times New Roman" w:ascii="Times New Roman" w:hAnsi="Times New Roman"/>
          <w:b w:val="false"/>
          <w:sz w:val="24"/>
          <w:szCs w:val="24"/>
        </w:rPr>
        <w:t xml:space="preserve"> En materia de transparencia, se contará con una Unidad de Atención y Acceso a la Información Pública, la cual estará adscrita a la Dirección General Jurídica; que tendrá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Recibir, tramitar y resolver las solicitudes de acceso a la información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Difundir en coordinación con las unidades administrativas de la Comisión, la información pública mínim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Organizar y coordinar los recursos humanos y materiales proporcionados, para las actividades en materia de acceso a la inform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Administrar, sistematizar, archivar y resguardar la información clasificada como reservada y confidencial en coordinación con las unidades administrativas de la Comisión;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Promover y coordinar la actualización periódica de la información que genere la Comisión y no tenga el carácter de reserva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Orientar y auxiliar a los usuarios en la elaboración de las solicitudes de acceso a la inform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Realizar los trámites y gestiones en la Comisión para entregar la información solicitada y efectuar las notificaciones correspondi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Promover la capacitación, actualización y habilitación oficial de los servidores públicos que se encargarán de recibir las solicitudes presentad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Administrar y actualizar mensualmente el registro de las solicitudes, respuestas, trámites y costos que implique el cumplimiento de sus fun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Requerir a las unidades administrativas de la Comisión, la información que considere necesaria para cumplir con las funciones de acceso a la inform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Solicitar al Órgano de Control Interno previo acuerdo con la Dirección General Jurídica, instruya los procedimientos administrativos de responsabilidad, en contra de aquellos funcionarios que incumplan con las disposiciones en materia de acceso a la inform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Rendir al Instituto Coahuilense de Acceso a la Información Pública todos aquellos informes, oficios, promociones y requerimientos que le solicite y aquellos que estime convenientes para garantizar el acceso a la información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Elaborar el catálogo de firmas de los servidores públicos de la Comisió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V</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COORDINACIÓN GENERAL Y ENLACE ADMINISTRATIVO</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Artículo 23. </w:t>
      </w:r>
      <w:r>
        <w:rPr>
          <w:rStyle w:val="StrongEmphasis"/>
          <w:rFonts w:eastAsia="MS Mincho;ＭＳ 明朝" w:cs="Times New Roman" w:ascii="Times New Roman" w:hAnsi="Times New Roman"/>
          <w:b w:val="false"/>
          <w:sz w:val="24"/>
          <w:szCs w:val="24"/>
        </w:rPr>
        <w:t xml:space="preserve">Conformarán la Coordinación General y Enlace Administrativo, estando bajo el mando directo e inmediato del Coordinador General, las siguientes un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Dirección de Recursos Humano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Dirección de Recursos Financiero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Dirección de Recursos Materiales y Servicios Generale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d) Dirección de Mantenimiento y Control Vehicular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24.</w:t>
      </w:r>
      <w:r>
        <w:rPr>
          <w:rStyle w:val="StrongEmphasis"/>
          <w:rFonts w:eastAsia="MS Mincho;ＭＳ 明朝" w:cs="Times New Roman" w:ascii="Times New Roman" w:hAnsi="Times New Roman"/>
          <w:b w:val="false"/>
          <w:sz w:val="24"/>
          <w:szCs w:val="24"/>
        </w:rPr>
        <w:t xml:space="preserve"> Corresponde a la Coordinación General y Enlace Administrativo,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Coordinar, supervisar y vigilar las funciones de los enlaces de las unidades administrativas adscritas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Planear, organizar, dirigir, coordinar, ejercer y controlar, previo acuerdo del Comisionado los recursos financieros, humanos, materiales y servicios generales así como de mantenimiento y control vehicular asignados a la Comisión y llevar el seguimiento de la conducción administrativ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Establecer y operar sus propios sistemas, procedimientos y servicios técnicos, administrativos, presupuestales y contables para el manejo de los recursos humanos, financieros, materiales y de servicios generales, así como de mantenimiento y control vehicular, que se requieran para el cumplimiento de las funciones, conforme a las normas y lineamientos que fijen las autoridades competentes y manuales de organización respectiv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Apoyar, supervisar, vigilar y auditar a las unidades administrativas de la Comisión, de conformidad con la presente Ley y los lineamientos correspondientes o instrucciones que dicte el Comision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Autorizar previo acuerdo del Comisionado la documentación administrativa relacionada con los recursos humanos, financieros, materiales y servicios generales, así como de mantenimiento y control vehicular asignados, observando la normatividad que se establezca en la materia, salvo aquellos casos en los que por su naturaleza no se requiera autorización del Comision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Registrar en los documentos correspondientes el gasto del presupuesto asignado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Practicar auditorias a las distintas unidades de la Comisión, informando oportunamente al Órgano de Control Interno sobre los resultados obteni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Vigilar que se cumpla con las disposiciones legales, que sean aplicables en materia presupuestaria en el ejercicio del gas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Verificar que los procedimientos de entrega y recepción de las unidades administrativas de la Comisión y de los activos que conforman el patrimonio afecto a la misma, se realicen conforme a las normas, disposiciones y procedimiento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Formular y gestionar las modificaciones presupuestales que en su caso proceda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SECCIÓN PRIMERA</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DE RECURSOS HUMANOS</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rtículo 25. Corresponde a la Dirección de Recursos Humanos,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Difundir y aplicar en coordinación con el Director General Jurídico las condiciones generales de trabajo y demás disposiciones legales, reglamentarias y administrativas en materia laboral, así como vigilar su cumplimien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Elaborar y mantener actualizados los expedientes del personal de la Comisión y establecer los controles que sean necesarios para la correcta administración de los recursos human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Ejecutar las sanciones en materia administrativa que hayan sido impuestas al personal de la Comisión, derivadas de los procedimientos administrativos de responsabili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Difundir y aplicar las disposiciones relativas al pago de sueldos y salarios de los servidores públicos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Difundir las prestaciones y los servicios de carácter laboral, social, cultural y recreativo a que tienen derecho los trabajadores y sus familiares derechohabientes, una vez que dicho programa haya sido aprobado por las autoridades correspondi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Instrumentar mecanismos de evaluación, al desempeño de los servidores públicos de la Comisión, para constatar su eficiencia y probidad en el cumplimiento de sus funciones y demás disposiciones legales y administrativas respectiv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Desarrollar los programas de las políticas y los esfuerzos institucionales en materia de desarrollo del potencial humano, en coordinación con las unidades de la Comisió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26.</w:t>
      </w:r>
      <w:r>
        <w:rPr>
          <w:rStyle w:val="StrongEmphasis"/>
          <w:rFonts w:eastAsia="MS Mincho;ＭＳ 明朝" w:cs="Times New Roman" w:ascii="Times New Roman" w:hAnsi="Times New Roman"/>
          <w:b w:val="false"/>
          <w:sz w:val="24"/>
          <w:szCs w:val="24"/>
        </w:rPr>
        <w:t xml:space="preserve"> La Dirección de Recursos Humanos, para el desempeño de sus funciones contará con el personal que se requiera y el presupuesto lo permita. El personal adscrito desempeñará los deberes y atribuciones señalados en el artículo que anteced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SECCIÓN SEGUNDA</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DE RECURSOS FINANCIEROS</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Times New Roman" w:cs="Times New Roman" w:ascii="Times New Roman" w:hAnsi="Times New Roman"/>
          <w:b w:val="false"/>
          <w:sz w:val="24"/>
          <w:szCs w:val="24"/>
        </w:rPr>
        <w:t xml:space="preserve"> </w:t>
      </w:r>
      <w:r>
        <w:rPr>
          <w:rStyle w:val="StrongEmphasis"/>
          <w:rFonts w:eastAsia="MS Mincho;ＭＳ 明朝" w:cs="Times New Roman" w:ascii="Times New Roman" w:hAnsi="Times New Roman"/>
          <w:b w:val="false"/>
          <w:sz w:val="24"/>
          <w:szCs w:val="24"/>
        </w:rPr>
        <w:t xml:space="preserve">Artículo 27. Corresponde a la Dirección de Recursos Financieros,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Ejercer en los términos de las disposiciones aplicables, el presupuesto autorizado así como llevar a cabo su registro y contro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Tramitar ante la Secretaría de Finanzas lo pertinente para el ejercicio del presupuesto asignado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Difundir y aplicar en la esfera de su competencia, las leyes y normas en materia presupuestal y ejercicio del gasto, así como vigilar su cumplimien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Llevar el control y registro del gasto corriente de la Comisió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28.</w:t>
      </w:r>
      <w:r>
        <w:rPr>
          <w:rStyle w:val="StrongEmphasis"/>
          <w:rFonts w:eastAsia="MS Mincho;ＭＳ 明朝" w:cs="Times New Roman" w:ascii="Times New Roman" w:hAnsi="Times New Roman"/>
          <w:b w:val="false"/>
          <w:sz w:val="24"/>
          <w:szCs w:val="24"/>
        </w:rPr>
        <w:t xml:space="preserve"> La Dirección de Recursos Financieros, para el desempeño de sus funciones contará con el personal que se requiera y el presupuesto lo permita. El personal adscrito desempeñará los deberes y atribuciones señalados en el artículo que anteced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SECCIÓN TERCERA</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DE RECURSOS MATERIALES Y SERVICIOS GENERALES</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29.</w:t>
      </w:r>
      <w:r>
        <w:rPr>
          <w:rStyle w:val="StrongEmphasis"/>
          <w:rFonts w:eastAsia="MS Mincho;ＭＳ 明朝" w:cs="Times New Roman" w:ascii="Times New Roman" w:hAnsi="Times New Roman"/>
          <w:b w:val="false"/>
          <w:sz w:val="24"/>
          <w:szCs w:val="24"/>
        </w:rPr>
        <w:t xml:space="preserve"> Corresponde a la Dirección de Recursos Materiales y Servicios Generales,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Adquirir los bienes destinados a satisfacer las necesidades de la Comisión, a través de la Secretaría de Finanz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Elaborar los programas anuales de adquisi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Elaborar y mantener actualizado el inventario físico de bienes muebles e inmuebles asignados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Controlar el almacén central, los inventarios de bienes de activo fijo y materiales, así como su funcionamiento, de conformidad con la normatividad expedida para tal efec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Controlar y registrar los arrendamientos de bienes inmue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Tramitar ante la Secretaría de Finanzas la baja de bienes mue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Intervenir en los procesos de licitaciones públicas, invitaciones restringidas o adjudicaciones directas, respecto de los contratos de adquisiciones y servicios, previa autorización del subcomité de adquisiciones de la Secretaría de Finanz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Llevar el control de contratos, presupuestos y fianzas por obras, mantenimiento y demás simi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Apoyar a las unidades administrativas en los trabajos que resulten de situaciones de emergencia relacionados con sus instala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Encargarse de la supervisión y ejecución del mantenimiento de los inmuebles a cargo de las unidades administrativas de la Comisió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0.</w:t>
      </w:r>
      <w:r>
        <w:rPr>
          <w:rStyle w:val="StrongEmphasis"/>
          <w:rFonts w:eastAsia="MS Mincho;ＭＳ 明朝" w:cs="Times New Roman" w:ascii="Times New Roman" w:hAnsi="Times New Roman"/>
          <w:b w:val="false"/>
          <w:sz w:val="24"/>
          <w:szCs w:val="24"/>
        </w:rPr>
        <w:t xml:space="preserve"> La Dirección de Recursos Materiales y Servicios Generales, para el desempeño de sus funciones contará con el personal que se requiera y el presupuesto lo permita. El personal adscrito desempeñará los deberes y atribuciones señalados en el artículo que anteced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SECCIÓN CUARTA</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DE MANTENIMIENTO Y CONTROL VEHICULAR</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1.</w:t>
      </w:r>
      <w:r>
        <w:rPr>
          <w:rStyle w:val="StrongEmphasis"/>
          <w:rFonts w:eastAsia="MS Mincho;ＭＳ 明朝" w:cs="Times New Roman" w:ascii="Times New Roman" w:hAnsi="Times New Roman"/>
          <w:b w:val="false"/>
          <w:sz w:val="24"/>
          <w:szCs w:val="24"/>
        </w:rPr>
        <w:t xml:space="preserve"> Corresponde a la Dirección de Mantenimiento y Control Vehicular,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Administrar y supervisar la prestación de servicios de mantenimiento vehicular;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Controlar el suministro y consumo de combustible de los vehículos asignados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Verificar que cada vehículo asignado a la Comisión cuente con un expediente que contenga el registro de mantenimiento preventivo y correctivo, consumo de combustible y póliza de segur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Establecer las políticas para el mantenimiento vehicular y consumo de combustible;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V</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GENERAL DEL ÓRGANO DE CONTROL INTERNO</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2.</w:t>
      </w:r>
      <w:r>
        <w:rPr>
          <w:rStyle w:val="StrongEmphasis"/>
          <w:rFonts w:eastAsia="MS Mincho;ＭＳ 明朝" w:cs="Times New Roman" w:ascii="Times New Roman" w:hAnsi="Times New Roman"/>
          <w:b w:val="false"/>
          <w:sz w:val="24"/>
          <w:szCs w:val="24"/>
        </w:rPr>
        <w:t xml:space="preserve"> La Comisión contará con un Órgano de Control Interno encargado de la supervisión de la actuación de carácter administrativo del personal de la Comisión con la finalidad de verificar el cumplimiento de las obligaciones de los mismos. Los integrantes del Órgano de Control no formarán parte de la carrera polici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3.</w:t>
      </w:r>
      <w:r>
        <w:rPr>
          <w:rStyle w:val="StrongEmphasis"/>
          <w:rFonts w:eastAsia="MS Mincho;ＭＳ 明朝" w:cs="Times New Roman" w:ascii="Times New Roman" w:hAnsi="Times New Roman"/>
          <w:b w:val="false"/>
          <w:sz w:val="24"/>
          <w:szCs w:val="24"/>
        </w:rPr>
        <w:t xml:space="preserve"> En la realización de sus funciones, la Dirección del Órgano de Control Interno es el competente para atender y resolver la materia del régimen de responsabilidades administrativas, en los casos en que personal al servicio de la Comisión, violen las disposiciones o realicen los actos y hechos prohibidos en la Ley del Sistema, el Reglamento Interior, la Ley de Responsabilidades y demá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4.</w:t>
      </w:r>
      <w:r>
        <w:rPr>
          <w:rStyle w:val="StrongEmphasis"/>
          <w:rFonts w:eastAsia="MS Mincho;ＭＳ 明朝" w:cs="Times New Roman" w:ascii="Times New Roman" w:hAnsi="Times New Roman"/>
          <w:b w:val="false"/>
          <w:sz w:val="24"/>
          <w:szCs w:val="24"/>
        </w:rPr>
        <w:t xml:space="preserve"> Corresponde a la Dirección General del Órgano de Control Interno,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Establecer los mecanismos para la recepción, atención y seguimiento de quejas, cuando sea procedente, así como darle seguimiento hasta su conclu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Dirigir las investigaciones que permitan constatar el hecho ilícito y a su presunto autor, para fincar responsabilidades e imponer las sanciones correspondientes, según los ordenamientos legales vigentes en materia de responsabil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Instaurar los procedimientos administrativos que procedan, derivados de las recomendaciones de la Comisión de los Derechos Humanos del Estado de Coahuila de Zaragoza emitidas en contra del personal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Requerir la intervención de peritos en materia de balística, criminalística, química forense, contable y demás necesarias tanto en las investigaciones administrativas como en los procedimientos administrativos de responsabilidad que realicen las unidades administrativas a su carg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Comisionar al personal del Órgano de Control Interno, para efectos de investigaciones administrativas derivadas de posibles faltas administrativas o para el desempeño de diligencias relacionadas con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Ordenar al personal del Órgano de Control Interno, las investigaciones administrativas que considere necesarias, respecto al personal de la Comisión que pudiese haber cometido una falta administrativa, para la investigación, el Órgano de Control Interno podrá ordenar y dirigir investigaciones con personal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Remitir al personal de la Dirección General Jurídica, los expedientes de las investigaciones administrativas realizadas, de los que se desprenda evidencias de responsabilidad en el ejercicio de las funciones de los servidores públicos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Sustanciar los procedimientos administrativos del personal de la Comisión ordenados por el Comisionado, de conformidad con lo dispuesto en la Ley de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Responsabilidades y demás legislación aplicable, así como aplicar las sanciones que resulte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Aplicar las sanciones al personal de base y confianza de la Comisión, en los términos de lo dispuesto en la Ley de Responsabilidades, el Estatuto Jurídico para los Trabajadores al Servicio del Estado de Coahuila y el Reglamento de Condiciones Generales de Trabajo para el Gobierno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Llevar el registro de los asuntos de su competencia, sobre las sanciones administrativas impuestas a los servidores públicos de la Comisión; y certificar las copias de los documentos que se encuentren resguardados en sus archivos, a solicitud de los interesados. En todo caso, la sanción deberá registrarse en la base de datos de personal de las instituciones policiales, así como en el sistema de información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Establecer los mecanismos para brindar, en el ámbito de su competencia, las asesorías que requieran las unidades administrativas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Determinar, con base en la conducción o continuación de las investigaciones y en lo establecido en los ordenamientos correspondientes, la suspensión temporal del presunto responsable en su empleo, cargo o comisión y, en su caso, instruir la realización de acciones que procedan conforme a la Ley de la materia, a fin de estar en condiciones de promover el cobro de las sanciones económicas que se deban imponer a los servidores públicos con motivo de la infracción cometi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Planear y elaborar el Programa Anual de Trabajo del Órgano Interno de Contro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Planear y establecer las estrategias para expedir las resoluciones de revocación formuladas por los servidores públicos debido a la imposición de sanciones administrativ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Instruir la atención a los recursos de revocación o medios impugnativos que procedan y hagan valer los servidores públicos de la Comisión, respecto de las resoluciones por las que se impongan sanciones administrativas en su contra, a fin de emitir las resoluciones proced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 Las demás que le encomiende esta Ley, el Comisionado, otras disposiciones aplicables, los manuales de procedimientos y circulares;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 Llevar el registro y seguimiento de la situación patrimonial de los servidores públicos de las instituciones policiac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5.</w:t>
      </w:r>
      <w:r>
        <w:rPr>
          <w:rStyle w:val="StrongEmphasis"/>
          <w:rFonts w:eastAsia="MS Mincho;ＭＳ 明朝" w:cs="Times New Roman" w:ascii="Times New Roman" w:hAnsi="Times New Roman"/>
          <w:b w:val="false"/>
          <w:sz w:val="24"/>
          <w:szCs w:val="24"/>
        </w:rPr>
        <w:t xml:space="preserve"> La Dirección General del Órgano de Control Interno, a su vez para el despacho de sus asuntos estará integrada por: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Dirección de Asuntos Internos; y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Dirección de Ejecución y Seguimiento de Procedimientos Administrativos y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Disciplinari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6.</w:t>
      </w:r>
      <w:r>
        <w:rPr>
          <w:rStyle w:val="StrongEmphasis"/>
          <w:rFonts w:eastAsia="MS Mincho;ＭＳ 明朝" w:cs="Times New Roman" w:ascii="Times New Roman" w:hAnsi="Times New Roman"/>
          <w:b w:val="false"/>
          <w:sz w:val="24"/>
          <w:szCs w:val="24"/>
        </w:rPr>
        <w:t xml:space="preserve"> Corresponde a la Dirección de Asuntos Internos,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Reportar e informar a la Dirección General del Órgano de Control Interno las actividades que realice la Direc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Cumplir con las instrucciones y disposiciones giradas por el Director General del Órgano de Control Intern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Supervisar que el personal de la Comisión, observe el cumplimiento de las normas establecidas en los ordenamientos legales y demás disposiciones que rigen su actu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Iniciar los procedimientos de investigación interna que le sean ordenados por el Director General del Órgano de Control Interno, respecto del personal de la Comisión que pudiese haber cometido una falta administrativa de la que pudiera resultar alguna responsabili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Garantizar a las personas que presenten quejas por actos irregulares del personal de la Comisión, el derecho a una justa, eficiente e imparcial aplicación de la Ley mediante la detección, investigación exhaustiva y opinión adecuada de toda quej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Comunicar al quejoso, en su caso, sobre los resultados de la investigación de su quej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Realizar investigaciones derivadas de la presentación de quejas telefónicas, por carta, vía electrónica o por comparecencia, las cuales deberán realizarse y ratificarse bajo protesta de decir ver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Asegurar al interior de la Comisión, que las investigaciones de toda queja por actos irregulares en contra del personal de la misma se realicen en forma honesta y justa;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Dar al personal de la Comisión, la certeza de que las investigaciones se realizarán mediante procesos consistentes y completos y por tanto, serán detectadas las quejas o informaciones falsas sobre actos irreg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Observar y cumplir las normas, políticas y procedimientos ordenados por el Comisionado y el Director General del Órgano de Control Interno, para el desarrollo e instrumentación de programas de visitas e inspecciones, así como para la investigación con motivo de quejas y denuncias por probables irregularidades operativo-administrativas detectadas en la Comisión y de aquellas que puedan ser causales de responsabilidad;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7.</w:t>
      </w:r>
      <w:r>
        <w:rPr>
          <w:rStyle w:val="StrongEmphasis"/>
          <w:rFonts w:eastAsia="MS Mincho;ＭＳ 明朝" w:cs="Times New Roman" w:ascii="Times New Roman" w:hAnsi="Times New Roman"/>
          <w:b w:val="false"/>
          <w:sz w:val="24"/>
          <w:szCs w:val="24"/>
        </w:rPr>
        <w:t xml:space="preserve"> Corresponde a la Dirección de Ejecución y Seguimiento de Proceso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dministrativos y Disciplinarios,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Reportar e informar a la Dirección General del Órgano de Control Interno las actividades que realice la Direc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Cumplir con las instrucciones y disposiciones giradas por el Director General del Órgano de Control Intern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Sustanciar los procedimientos administrativos del personal de la Comisión ordenados por el Director General del Órgano de Control Interno, de conformidad con lo dispuesto en la Ley de Responsabilidades, así como aplicar las sanciones que resulte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Aplicar las sanciones al personal de base y confianza de la Comisión, en los términos de lo dispuesto en el Estatuto Jurídico para los Trabajadores al Servicio del Estado de Coahuila y el Reglamento de Condiciones Generales de Trabajo para el Gobierno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Llevar el registro sobre sanciones administrativas impuestas a los servidores públicos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Turnar a la Secretaría de Fiscalización y Rendición de Cuentas del Estado, previo acuerdo del Director General del Órgano de Control Interno, los casos en que se deba sustanciar y dictaminar un procedimiento ante dicha dependencia, en los términos que establezca la Ley de Responsabil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Comisionar en ausencia del Director General del Órgano de Control Interno, al personal de dicha Dirección, para efectos de realizar diligencias relacionadas con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Requerir a las unidades administrativas de la Comisión, la documentación e información necesaria para el cumplimiento de sus atribuciones;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V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GENERAL DE POLÍTICA CRIMINAL</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8.</w:t>
      </w:r>
      <w:r>
        <w:rPr>
          <w:rStyle w:val="StrongEmphasis"/>
          <w:rFonts w:eastAsia="MS Mincho;ＭＳ 明朝" w:cs="Times New Roman" w:ascii="Times New Roman" w:hAnsi="Times New Roman"/>
          <w:b w:val="false"/>
          <w:sz w:val="24"/>
          <w:szCs w:val="24"/>
        </w:rPr>
        <w:t xml:space="preserve"> Corresponde a la Dirección de Política Criminal,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Estudiar los factores criminógenos del delito y otras conductas antisociales;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Realizar y analizar la estadística delictiva del Estado;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Generar en coordinación con las unidades administrativas pertinentes de esta Comisión, opiniones, recomendaciones y programas encaminados a la prevención del delito y otras conductas antisocia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Promover en coordinación con las unidades administrativas pertinentes de esta Comisión, la celebración de convenios con instituciones públicas y privadas que contribuyan a la prevención del delito y otras conductas antisocia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Realizar estudios sobre incidencia delictiv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Participar en la elaboración de la cartografía delictiv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Proponer la celebración de convenios y acuerdos con autoridades estatales y municipales para el intercambio de información relacionada con factores criminógenos del delito y otras conductas antisocia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Proponer mecanismos e instrumentos de coordinación interinstitucional en materia de política criminal, y dar seguimiento a aquellos que involucren a la depend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Formular a quien corresponda, recomendaciones en base a los estudios que realic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Desarrollar acciones sistematizadas para la planeación, recopilación, análisis y aprovechamiento de la información obtenida en la investigación de los delitos, bajo los principios de legalidad, objetividad, eficiencia, profesionalismo, honradez y respeto a los derechos humanos reconocidos en la Constitución General y local;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VI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GENERAL DE INFORMÁTIC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39.</w:t>
      </w:r>
      <w:r>
        <w:rPr>
          <w:rStyle w:val="StrongEmphasis"/>
          <w:rFonts w:eastAsia="MS Mincho;ＭＳ 明朝" w:cs="Times New Roman" w:ascii="Times New Roman" w:hAnsi="Times New Roman"/>
          <w:b w:val="false"/>
          <w:sz w:val="24"/>
          <w:szCs w:val="24"/>
        </w:rPr>
        <w:t xml:space="preserve"> Corresponde a la Dirección General de Informática,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Formular, definir, establecer, aplicar y evaluar las políticas, lineamientos y criterios técnicos en materia de informática, que deberán sujetarse las áreas de la Comisión; así como vigilar su adecuado cumplimien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Definir y proponer las políticas para el desarrollo de soluciones de gobierno electrónico, aplicables a todas las áreas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Integrar, establecer y coordinar el Programa Estatal de Informática y, vigilar el cumplimiento de las acciones que lo integran, así como las actividades que en la materia desarrollen las áreas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Integrar y coordinar el Sistema de Información Gubernamental, como mecanismo institucional para mantener actualizada y disponible para la Comisión, todo el conjunto de datos, indicadores y estadísticas de carácter relevante para el eficaz desempeño de sus funciones, así como la elaboración de nuevos sistemas que considere estratégic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Operar y administrar la red estatal de datos, así como redes particulares de la Comisión que así lo solicite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Definir la estrategia de crecimiento, administración y operación de la red estatal de telecomunicaciones, así como las redes particulares de las áreas integradas a ésta; asegurar el desarrollo ordenado de la infraestructura de telecomunicaciones del Comision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Formular en coordinación con las áreas de la Comisión, los proyectos de cambio integral de las mismas, en los que se incorpore el uso de la tecnología en materia de informática, para lograr mayor eficiencia en la función gubernament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Proveer a las áreas de la Comisión, de nuevas aplicaciones y servicios computacionales, así como brindar y dirigir el servicio de procesamiento electrónico de datos, a través de la organización y operación de equipos, y la custodia, emisión y distribución de información derivada de los sistemas instituciona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Emitir los dictámenes técnicos relacionados con programas de capacitación, adquisición y arrendamiento de equipo, la contratación de servicios de consultoría o asesoría en materia de informática, y la contratación de sistemas desarrollados por terceros que requieran las áreas de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Proporcionar asesoría a las distintas áreas de la Comisión para la adquisición, instalación y utilización del equipo de cómputo que requieran para el eficaz desempeño de sus fun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Asesorar y apoyar técnicamente a las áreas de la Comisión, en el diseño y generación de indicadores y estadísticas de la actividad gubernamental, así como su actualización y conservación mediante bancos de inform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Diseñar la estrategia del portal institucional de la Comisión, así como administrar el contenido y apoyar a las áreas que así lo soliciten, en el diseño, elaboración, publicación y actualización de las páginas que la conforma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Diseñar la estrategia del Intranet de la Comisión, así como administrar el contenido y apoyar a las áreas que así lo soliciten, en el diseño, elaboración, publicación y actualización de las páginas que la conforma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Diseñar la estrategia y validación de la información institucional que se generen a través del uso de sistemas de información, asegurar la integridad, confiabilidad, homogeneidad y oportunidad de la información crítica para el Estado, así como promover el uso transversal de la misma, para la mejor toma de decisiones por parte del Comision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Establecer en coordinación con la Coordinación General y Enlace Administrativo, los planes, programas y calendarios anuales para impartir cursos en materia de informát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 Determinar métodos de comunicación y redes de información policial para el acopio y clasificación oportuna de datos relacionados con las formas de  organización y modos de operación de las organizaciones criminales, así como la sistematización de la información mediante el uso de tecnología de punta;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VII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GENERAL DEL CENTRO ESTATAL DE INTELIGENCIA E</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INFORMACIÓN POLICIAL</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0.</w:t>
      </w:r>
      <w:r>
        <w:rPr>
          <w:rStyle w:val="StrongEmphasis"/>
          <w:rFonts w:eastAsia="MS Mincho;ＭＳ 明朝" w:cs="Times New Roman" w:ascii="Times New Roman" w:hAnsi="Times New Roman"/>
          <w:b w:val="false"/>
          <w:sz w:val="24"/>
          <w:szCs w:val="24"/>
        </w:rPr>
        <w:t xml:space="preserve"> Conformarán la Dirección General del Centro Estatal de Inteligencia e Información Policial, estando bajo el mando directo e inmediato del Director General, las siguientes un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Dirección de Inteligenci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Dirección de Contrainteligenci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Dirección de Enlace Técnico y Administrativ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1</w:t>
      </w:r>
      <w:r>
        <w:rPr>
          <w:rStyle w:val="StrongEmphasis"/>
          <w:rFonts w:eastAsia="MS Mincho;ＭＳ 明朝" w:cs="Times New Roman" w:ascii="Times New Roman" w:hAnsi="Times New Roman"/>
          <w:b w:val="false"/>
          <w:sz w:val="24"/>
          <w:szCs w:val="24"/>
        </w:rPr>
        <w:t xml:space="preserve">. Corresponde a la Dirección General del Centro Estatal de Inteligencia e información Policial,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Organizar, administrar y desarrollar el sistema de inteligencia y contrainteligencia de la Comisión, dentro del marco legal y de respeto a los derechos human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II. Establecer enlaces y protocolos de coordinación, cooperación e intercambio de información con autoridades de los tres niveles de gobierno, que contribuya a preservar la seguridad de las personas y sus bienes, así como la permanencia de las instituciones y del estado de derecho;</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Desarrollar estrategias para la obtención, procesamiento y difusión de información de valor policial, para la prevención y disuasión de conductas delictivas y combate al deli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Establecer acciones de contrainteligencia para la seguridad del personal e instalaciones, así como el resguardo y protección de inform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Administrar los recursos humanos, materiales y financieros asignados al Centr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Promover la capacitación, actualización y desarrollo profesional del personal de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entr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Asegurar que se disponga del equipamiento necesario para el cumplimiento de sus fun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Establecer un sistema destinado a la coordinación y ejecución de los métodos de análisis de información para generar inteligencia operacional que permita identificar a personas o grupos delictivos, relacionado con la investigación de un deli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Consolidar la debida integración de fichas de personas, grupos y organizaciones criminales en el ámbito de su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Proponer al Ministerio Público Federal o local, para fines de la investigación, que requiera a las autoridades competentes informes y documentos, cuando se trate de aquéllos que solo pueda solicitar por conducto de éste;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SECCIÓN PRIMERA</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DE INTELIGENCI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2.</w:t>
      </w:r>
      <w:r>
        <w:rPr>
          <w:rStyle w:val="StrongEmphasis"/>
          <w:rFonts w:eastAsia="MS Mincho;ＭＳ 明朝" w:cs="Times New Roman" w:ascii="Times New Roman" w:hAnsi="Times New Roman"/>
          <w:b w:val="false"/>
          <w:sz w:val="24"/>
          <w:szCs w:val="24"/>
        </w:rPr>
        <w:t xml:space="preserve"> Corresponde a la Dirección de Inteligencia,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Realizar procedimientos de planeación, búsqueda y recolección, análisis y difusión de información relevante para la toma de decis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Coordinar y asignar las actividades propias de la subdirección, acatando las disposiciones legales proced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Realizar el plan integral de inteligencia e informes que se le requiera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Clasificar y resguardar la información que se genere en la subdirec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Proponer los cursos de capacitación y actualización del personal de su adscripció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Las demás que le encomiende esta Ley, el Comisionado, el Director General,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SECCIÓN SEGUNDA</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DE CONTRAINTELIGENCI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3.</w:t>
      </w:r>
      <w:r>
        <w:rPr>
          <w:rStyle w:val="StrongEmphasis"/>
          <w:rFonts w:eastAsia="MS Mincho;ＭＳ 明朝" w:cs="Times New Roman" w:ascii="Times New Roman" w:hAnsi="Times New Roman"/>
          <w:b w:val="false"/>
          <w:sz w:val="24"/>
          <w:szCs w:val="24"/>
        </w:rPr>
        <w:t xml:space="preserve"> Corresponde a la Dirección de Contrainteligencia,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Realizar procedimientos para la protección del personal, de la información e instalaciones, contra actos delictiv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Coordinar y asignar las actividades propias de la subdirección, acatando las disposiciones legales proced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Coadyuvar con la subdirección de inteligencia para la realización del plan integral de inteligencia de la comisión, en el ámbito de su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Elaborar y actualizar la agenda de riesg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Clasificar y resguardar la información que se genere en la subdirec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Proponer los cursos de capacitación y actualización del personal de su adscripció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Las demás que le encomiende esta Ley, el Comisionado, el Director General,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SECCIÓN TERCERA</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DE ENLACE TÉCNICO Y ADMINISTRATIVO</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4.</w:t>
      </w:r>
      <w:r>
        <w:rPr>
          <w:rStyle w:val="StrongEmphasis"/>
          <w:rFonts w:eastAsia="MS Mincho;ＭＳ 明朝" w:cs="Times New Roman" w:ascii="Times New Roman" w:hAnsi="Times New Roman"/>
          <w:b w:val="false"/>
          <w:sz w:val="24"/>
          <w:szCs w:val="24"/>
        </w:rPr>
        <w:t xml:space="preserve"> Corresponde a la Dirección de Enlace Técnico y Administrativo,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Gestionar los recursos humanos, materiales y financieros del Centr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Llevar el control y la distribución de los insumos y equipamiento del Centro, así como el mantenimiento de las instalaciones del mism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Recibir, distribuir, controlar y resguardar la documentación del Centr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Coordinar y asignar las actividades propias de la subdirección, acatando las disposiciones legales proced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Proporcionar el soporte técnico a los sistemas tecnológicos del Centr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Elaborar y actualizar los protocolos de coordinación y cooperación con las autoridades de los tres niveles de gobierno, dentro del ámbito de competencia del Centr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Proponer los cursos de capacitación y actualización del personal de su adscripció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Las demás que le encomiende esta Ley, el Comisionado, el Director General,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X</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UNIDAD DE DERECHOS HUMANOS</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5.</w:t>
      </w:r>
      <w:r>
        <w:rPr>
          <w:rStyle w:val="StrongEmphasis"/>
          <w:rFonts w:eastAsia="MS Mincho;ＭＳ 明朝" w:cs="Times New Roman" w:ascii="Times New Roman" w:hAnsi="Times New Roman"/>
          <w:b w:val="false"/>
          <w:sz w:val="24"/>
          <w:szCs w:val="24"/>
        </w:rPr>
        <w:t xml:space="preserve"> Al frente de la Unidad de Derechos Humanos habrá un Director General, a quien le corresponden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Acordar con el Comisionado, los asuntos de su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Recibir las quejas por violaciones a los Derechos Humanos que se instauren en contra de la Comisión o del personal con motivo de sus funciones, a efecto de dar el trámite que corresponda de conformidad con la ley respectiv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Proponer al Comisionado, los diferentes medios alternos aplicables para la solución conciliada de las quejas presentadas en contra de la Comisión o de los servidores públicos de la mism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Proponer al Comisionado, las acciones y estrategias necesarias para la inclusión, prevención, atención, asistencia y profesionalización en el ámbito de la transversalidad de la perspectiva de géner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Intervenir en los procedimientos establecidos en las leyes e instrumentos estatales, nacionales e internacionales relativos a la protección de los derechos humanos, en defensa de los intereses de la Comisión, de conformidad a lo acordado con el Comisionado, para lo cual solicitará los informes y demás pruebas que se requieran de quienes aparezcan como posibles responsables o de sus superio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Fungir como enlace de la Comisión ante la Comisión Nacional de los Derechos Humanos, la Comisión de los Derechos Humanos del Estado de Coahuila de Zaragoza, la Unidad de Derechos Humanos del Ejecutivo, los organismos no gubernamentales de defensa de derechos humanos legalmente reconocidos, al igual que ante el Instituto Nacional de las Mujeres y la Secretaría de las Mujeres en el Estado y organismos no gubernamentales de asistencia de la mujer y defensa de sus derech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Fomentar entre los servidores públicos de la Comisión, en coordinación con la Dirección General de los Institutos Superiores de Estudios de Seguridad y otras instituciones, públicas o privadas, una cultura de respeto a los derechos humanos y equidad de género, a través de programas de capacitación, orientación y difu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Atender las propuestas de conciliación y recomendaciones de la Comisión Nacional de los Derechos Humanos y de la Comisión de los Derechos Humanos del Estado de Coahuila de Zaragoza, conforme a las normas aplicables, proponiendo al Comisionado, el trámite correspondiente para su aten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Participar previo acuerdo de su superior jerárquico, cuando así lo soliciten los organismos de Derechos Humanos y de Defensa de los Derechos de las Mujeres, en foros, seminarios, talleres, visitas, u otr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Supervisar al personal que le designen, a efecto de que cumplan con las funciones que les corresponda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Solicitar a las diferentes áreas de la Comisión, informes y documentos relacionados con las quejas, convenios de conciliación y recomendaciones, provenientes de la Comisión Nacional de los Derechos Humanos y de la Comisión de los Derechos Humanos del Estado de Coahuila de Zarago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Solicitar a las diferentes áreas de la Comisión, los informes y documentos que sean necesarios para la elaboración de estadísticas relacionadas con violaciones a derechos humanos cometidas presuntamente por servidores públicos de l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Informar al Comisionado, cuando alguno de los servidores públicos de la Comisión retarde u omita el envío de la información que les haya sido requerida, en los términos y plazos solicitados, para que se determine lo conducent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Proponer al Comisionado las medidas necesarias y convenientes para fomentar la cultura de respeto a los derechos humanos, así como facilitar la transversalidad de la equidad de género en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Mantener un registro actualizado de quejas, recomendaciones y convenios de conciliación y rendir los informes que se solicite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6.</w:t>
      </w:r>
      <w:r>
        <w:rPr>
          <w:rStyle w:val="StrongEmphasis"/>
          <w:rFonts w:eastAsia="MS Mincho;ＭＳ 明朝" w:cs="Times New Roman" w:ascii="Times New Roman" w:hAnsi="Times New Roman"/>
          <w:b w:val="false"/>
          <w:sz w:val="24"/>
          <w:szCs w:val="24"/>
        </w:rPr>
        <w:t xml:space="preserve"> La Unidad de Derechos Humanos, para el desempeño de sus funciones contará con las Direcciones, Subdirecciones y el personal técnico y operativo que se requiera, y el presupuesto lo permita. El personal adscrito desempeñará los deberes y atribuciones señalados en el artículo que anteced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TÍTULO CUARTO</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S UNIDADES ADMINISTRATIVAS QUE INTEGRAN LA COMISIÓN</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ISPOSICIONES GENERALES</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7.</w:t>
      </w:r>
      <w:r>
        <w:rPr>
          <w:rStyle w:val="StrongEmphasis"/>
          <w:rFonts w:eastAsia="MS Mincho;ＭＳ 明朝" w:cs="Times New Roman" w:ascii="Times New Roman" w:hAnsi="Times New Roman"/>
          <w:b w:val="false"/>
          <w:sz w:val="24"/>
          <w:szCs w:val="24"/>
        </w:rPr>
        <w:t xml:space="preserve"> Conformarán la Comisión y estarán bajo el mando directo e inmediato de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omisionado, las siguientes un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Dirección General de los Institutos Superiores de Estudios de Seguridad Públic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Dirección General de Políticas Públicas, Preventivas y Elaboración de Proyecto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Dirección de Registro y Control de los Servicios de Seguridad Priva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GENERAL DE LOS INSTITUTOS SUPERIORES DE ESTUDIOS DE SEGURIDAD PÚBLIC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8.</w:t>
      </w:r>
      <w:r>
        <w:rPr>
          <w:rStyle w:val="StrongEmphasis"/>
          <w:rFonts w:eastAsia="MS Mincho;ＭＳ 明朝" w:cs="Times New Roman" w:ascii="Times New Roman" w:hAnsi="Times New Roman"/>
          <w:b w:val="false"/>
          <w:sz w:val="24"/>
          <w:szCs w:val="24"/>
        </w:rPr>
        <w:t xml:space="preserve"> Conformarán la Dirección General de los Institutos Superiores de Estudios de Seguridad Pública y estarán bajo el mando directo e inmediato del Director General, las siguientes un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Dirección del Instituto Superior de Estudios de Seguridad Pública Región Surest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Dirección del Instituto Superior de Estudios de Seguridad Pública Región Lagun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49.</w:t>
      </w:r>
      <w:r>
        <w:rPr>
          <w:rStyle w:val="StrongEmphasis"/>
          <w:rFonts w:eastAsia="MS Mincho;ＭＳ 明朝" w:cs="Times New Roman" w:ascii="Times New Roman" w:hAnsi="Times New Roman"/>
          <w:b w:val="false"/>
          <w:sz w:val="24"/>
          <w:szCs w:val="24"/>
        </w:rPr>
        <w:t xml:space="preserve"> Corresponde a la Dirección General de los Institutos Superiores de Estudios de Seguridad Pública,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Supervisar las actividades realizadas por las Direcciones regionales sureste y lagun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Suscribir las constancias de estudios, certificados y títulos de los Institu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Aprobar los planes y programas de estudio de los institutos y gestionar su autorización ante las autoridades que correspon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Proponer mejoras al servicio policial de carrer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Supervisar el cumplimiento de los programas académic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Establecer, previo acuerdo con el Comisionado las normas de conducta a observarse al interior de los Institu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Participar en el proceso de reclutamiento, selección y evaluación, de aspirantes a Policía Estatal en coordinación con el Comité de Admisión, Evaluación y Disciplin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Fungir como enlace de la Comisión ante la Secretaría de Educación y demás instancias públicas o privadas involucradas en los procesos de enseñanz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Gestionar ante autoridades académicas la organización de congresos, talleres, diplomados, simposios que contribuyan a la capacitación del personal de la depend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Tramitar los certificados y constancias que acrediten y avalen los estudios impartidos en los Institu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Proponer a su superior jerárquico el esquema anual de capacitación en los Institu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Promover e instrumentar los convenios relativos a becas e intercambios con otras instituciones educativas y de formación especializada en el país o internacionalmente a aquellos miembros de las corporaciones policiales que cumplan con los requisitos estableci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Llevar a cabo convenios con otras instituciones educativas y de formación especializada, de colaboración y coordinación en materia de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Dar de baja de los cursos cuando los participantes incurran en faltas al reglamento de los Institutos, lo cual deberán hacer del conocimiento del Órgano de Control Interno para los efectos administrativos correspondientes;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0.</w:t>
      </w:r>
      <w:r>
        <w:rPr>
          <w:rStyle w:val="StrongEmphasis"/>
          <w:rFonts w:eastAsia="MS Mincho;ＭＳ 明朝" w:cs="Times New Roman" w:ascii="Times New Roman" w:hAnsi="Times New Roman"/>
          <w:b w:val="false"/>
          <w:sz w:val="24"/>
          <w:szCs w:val="24"/>
        </w:rPr>
        <w:t xml:space="preserve"> Los planes de estudio deberán ir enfocados a lograr la profesionalización de las corporaciones policiales y con ello generar una mejor y eficaz prestación del servicio, así como el desarrollo integral de sus elementos, ampliando su capacidad de respuesta a los requerimientos de la socie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Se promoverá el conocimiento de los siguientes rubr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Tiro;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Tiro policial especializado;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Grupos tácticos y técnicas de combat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Traslado de internos de alto riesgo;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Protección civi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Derechos humanos y uso racional de la fuerz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Preservación del lugar de los hechos y cadena de custodi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Introducción a las ciencias penale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Capacitación específica en el Sistema de Justicia Penal Acusatorio;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Los demás previstos en esta ley, la Ley del Sistema Estatal de Seguridad Pública y demá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SECCIÓN PRIMERA</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S DIRECCIONES DEL INSTITUTO SUPERIOR DE ESTUDIOS DE</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SEGURIDAD PÚBLICA REGIÓN SURESTE Y REGIÓN LAGUN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1</w:t>
      </w:r>
      <w:r>
        <w:rPr>
          <w:rStyle w:val="StrongEmphasis"/>
          <w:rFonts w:eastAsia="MS Mincho;ＭＳ 明朝" w:cs="Times New Roman" w:ascii="Times New Roman" w:hAnsi="Times New Roman"/>
          <w:b w:val="false"/>
          <w:sz w:val="24"/>
          <w:szCs w:val="24"/>
        </w:rPr>
        <w:t xml:space="preserve">. Corresponden a la Dirección del Instituto Superior de Estudios de Seguridad Pública Región Sureste y a la Dirección del Instituto Superior de Estudios de Seguridad Pública Región, respectivamente,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Cumplir con los planes y programas de estudio que al efecto determine la Dirección General de los Institutos Superiores de Estudios de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Verificar que la capacitación y actualización se proporcione conforme a la normatividad técnica y administrativa y bajo los métodos previamente estableci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Difundir la normatividad aplicable en materia de capacitación y actualización; así como las normas que rigen la disciplina al interior de la Dirección del Institu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Aplicar a los estudiantes las medidas disciplinarias que procedan de acuerdo a la normativi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Evaluar las actividades y asignaturas que se realicen dentro de su campu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Entregar a la Dirección General de los Institutos Superiores de Estudios de Seguridad Pública las evaluaciones correspondientes dentro de los plazos estableci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Implementar reuniones de programación y evaluación de actividades con la plantilla de instructores y capacitadores;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GENERAL DE POLÍTICAS PÚBLICAS Y ELABORACIÓN DE PROYECTOS</w:t>
      </w:r>
    </w:p>
    <w:p>
      <w:pPr>
        <w:pStyle w:val="Normal"/>
        <w:autoSpaceDE w:val="false"/>
        <w:spacing w:lineRule="auto" w:line="360"/>
        <w:jc w:val="center"/>
        <w:rPr>
          <w:rStyle w:val="StrongEmphasis"/>
          <w:rFonts w:ascii="Times New Roman" w:hAnsi="Times New Roman" w:eastAsia="MS Mincho;ＭＳ 明朝" w:cs="Times New Roman"/>
          <w:sz w:val="24"/>
          <w:szCs w:val="24"/>
        </w:rPr>
      </w:pPr>
      <w:r>
        <w:rPr/>
      </w:r>
    </w:p>
    <w:p>
      <w:pPr>
        <w:pStyle w:val="Normal"/>
        <w:autoSpaceDE w:val="false"/>
        <w:spacing w:lineRule="auto" w:line="360"/>
        <w:rPr/>
      </w:pPr>
      <w:r>
        <w:rPr>
          <w:rStyle w:val="StrongEmphasis"/>
          <w:rFonts w:eastAsia="MS Mincho;ＭＳ 明朝" w:cs="Times New Roman" w:ascii="Times New Roman" w:hAnsi="Times New Roman"/>
          <w:sz w:val="24"/>
          <w:szCs w:val="24"/>
        </w:rPr>
        <w:t>Artículo 52.</w:t>
      </w:r>
      <w:r>
        <w:rPr>
          <w:rStyle w:val="StrongEmphasis"/>
          <w:rFonts w:eastAsia="MS Mincho;ＭＳ 明朝" w:cs="Times New Roman" w:ascii="Times New Roman" w:hAnsi="Times New Roman"/>
          <w:b w:val="false"/>
          <w:sz w:val="24"/>
          <w:szCs w:val="24"/>
        </w:rPr>
        <w:t xml:space="preserve"> Conformarán la Dirección General de Políticas Públicas y Elaboración de Proyectos y estarán bajo el mando directo e inmediato del Director General, las siguientes un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Dirección de Información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Dirección de Análisis y Prospectiv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Dirección de Proyec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3.</w:t>
      </w:r>
      <w:r>
        <w:rPr>
          <w:rStyle w:val="StrongEmphasis"/>
          <w:rFonts w:eastAsia="MS Mincho;ＭＳ 明朝" w:cs="Times New Roman" w:ascii="Times New Roman" w:hAnsi="Times New Roman"/>
          <w:b w:val="false"/>
          <w:sz w:val="24"/>
          <w:szCs w:val="24"/>
        </w:rPr>
        <w:t xml:space="preserve"> Corresponde a la Dirección General de Políticas Públicas y Elaboración de Proyectos,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Proponer políticas públicas integrales que incidan en mejores índices de seguridad ciudadana en 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Realizar estudios, análisis y evaluaciones de los programas y estrategias implementadas para combatir la inseguridad pública en 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Realizar proyectos para la implementación de políticas públicas emanadas de las instancias de seguridad federal en concordancia con las condiciones sociales, demográficas y económicas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Proponer la celebración de convenios con instituciones políticas y privadas para la realización de estudios de opinión pública sobre percepción ciudadana y desempeño polici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Generar indicadores de evaluación del desempeño de las áreas involucradas en la seguridad pública, procuración y administración de justicia, así como de los modelos de readaptación y reinserción social de los infractores;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Coordinar con las áreas correspondientes de la Comisión y de otras instancias de la administración pública estatal, la elaboración de normas de seguridad para espacios y edificios con acceso público en 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Coordinar la elaboración de planes de acción en materia de prevención ante eventos de inseguridad en instalaciones estatales estratégicas y cuyo resguardo compete a la Comis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Formular propuestas de acuerdos en materia de seguridad pública para su valoración y eventual aprobación en el Consejo Estatal de Seguri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Coordinar la actualización permanente de la información relativa a las condiciones sociopolíticas y demográficas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Generar documentos de análisis para la toma de decisiones en materia de gobernabilidad y seguridad pública;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4.</w:t>
      </w:r>
      <w:r>
        <w:rPr>
          <w:rStyle w:val="StrongEmphasis"/>
          <w:rFonts w:eastAsia="MS Mincho;ＭＳ 明朝" w:cs="Times New Roman" w:ascii="Times New Roman" w:hAnsi="Times New Roman"/>
          <w:b w:val="false"/>
          <w:sz w:val="24"/>
          <w:szCs w:val="24"/>
        </w:rPr>
        <w:t xml:space="preserve"> El Director General y el personal adscrito a las unidades administrativas de ésta, desempeñarán los deberes y atribuciones señalados en el artículo que anteced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I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DIRECCIÓN DE REGISTRO Y CONTROL DE LOS SERVICIOS</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SEGURIDAD PRIVADA</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5.</w:t>
      </w:r>
      <w:r>
        <w:rPr>
          <w:rStyle w:val="StrongEmphasis"/>
          <w:rFonts w:eastAsia="MS Mincho;ＭＳ 明朝" w:cs="Times New Roman" w:ascii="Times New Roman" w:hAnsi="Times New Roman"/>
          <w:b w:val="false"/>
          <w:sz w:val="24"/>
          <w:szCs w:val="24"/>
        </w:rPr>
        <w:t xml:space="preserve"> Corresponde a la Dirección de Registro y Control de los Servicios de Seguridad Privada,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Realizar el trámite de obtención de la autorización para prestar servicios de seguridad privada a que hace referencia la Ley del Sistema de Seguridad Pública del Estado de Coahuila de Zaragoza y el Reglamento que regula la prestación de los servicios de seguridad privada que sean solicitados a la Comisión por parte de personas físicas o morales; así como revocación o suspensión temporal de la mism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Elaborar diagnósticos de procedencia o improcedencia de las solicitudes a que se refiere la fracción anterior de conformidad a los requisitos legales estableci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Operar y mantener el Sistema Integral de Empresas de Seguridad Priva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Mantener actualizado el Registro de Empresas de Seguridad Privada autorizad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Llevar un adecuado control de los vencimientos de las autorizaciones estatales, así como del otorgamiento de prórrogas de autoriz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Mantener un exacto registro de informes mensuales presentados por las Empresas de Seguridad Priva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Organizar las visitas de inspección a los prestadores de servicios de seguridad priva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Organizar y realizar visitas de inspección a los prestadores de servicios de seguridad priva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Elaborar los proyectos de sanciones, cancelación o modificación de la autorización para prestar los servicios de seguridad privada y presentarlos al Comisionado para su autorización y firm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Registrar en la base de datos correspondiente, los datos de los prestadores de servicios de seguridad priva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Vigilar la correcta aplicación de la Ley del Sistema y el Reglamento que regula la Prestación de los Servicios Privados de Seguridad en el Estado de Coahuila de Zaragoza;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Las demás que le encomiende esta Ley, el Comisionado,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TÍTULO QUINTO</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OS ÓRGANOS DESCONCENTRADOS DE LA COMISIÓN</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6.</w:t>
      </w:r>
      <w:r>
        <w:rPr>
          <w:rStyle w:val="StrongEmphasis"/>
          <w:rFonts w:eastAsia="MS Mincho;ＭＳ 明朝" w:cs="Times New Roman" w:ascii="Times New Roman" w:hAnsi="Times New Roman"/>
          <w:b w:val="false"/>
          <w:sz w:val="24"/>
          <w:szCs w:val="24"/>
        </w:rPr>
        <w:t xml:space="preserve"> Estarán bajo el mando directo e inmediato del Comisionado, los siguientes órganos desconcentra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Unidad Desconcentrada de Ejecución de Penas y Reinserción Socia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Coordinación General de la Policía Estat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 UNIDAD DESCONCENTRADA DE EJECUCIÓN DE PENAS Y REINSERCIÓN SOCIAL</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7.</w:t>
      </w:r>
      <w:r>
        <w:rPr>
          <w:rStyle w:val="StrongEmphasis"/>
          <w:rFonts w:eastAsia="MS Mincho;ＭＳ 明朝" w:cs="Times New Roman" w:ascii="Times New Roman" w:hAnsi="Times New Roman"/>
          <w:b w:val="false"/>
          <w:sz w:val="24"/>
          <w:szCs w:val="24"/>
        </w:rPr>
        <w:t xml:space="preserve"> La Unidad Desconcentrada de Ejecución de Penas y Reinserción Social, tendrá a su cargo la operación del sistema penitenciario del estado; así como la de los Centros de Internación, Diagnóstico y Tratamiento de Adolescentes en los términos de la Ley de la materia, así como la ejecución y vigilancia de las medidas cautelares decretadas por autoridad judicial, en los términos previstos por las disposiciones aplicables. Estará bajo la dirección de un Titular, quien tendrá la categoría de Comisario Gener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El Titular de la Unidad Desconcentrada de Ejecución de Penas y Reinserción Social será nombrado y removido por el Gobernador del Estado, a propuesta del Comisionado y tendrá a su cargo el ejercicio de las atribuciones sigui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Ejecutar, vigilar y coordinar el cumplimiento de las resoluciones de privación o restricción de la libertad, impuestas en el curso del proceso, en el lugar que designe el juez;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Ejecutar, vigilar y coordinar las penas, sus modalidades y las medidas de seguridad impuestas por el juez en sentencia definitiv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Organizar, supervisar y administrar los establecimientos penitenciarios en 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Elaborar y someter a consideración del Gobernador y del Comisionado, la normatividad y demás disposiciones de orden interno por las que habrán de regirse, así como vigilar su estricto cumplimien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Intercambiar, trasladar, custodiar, vigilar y brindar tratamiento a toda persona que fuere privada de su libertad por orden de las autoridades judiciales competentes, desde el momento de su ingreso a cualquier establecimien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Proponer los reglamentos interiores de los establecimientos penitenciarios, con estricto apego al principio de no discriminación y vigilar su exacta aplic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Aplicar los tratamientos adecuados a las personas internas, sus actividades culturales, sociales, deportivas, entre otras; garantizando que estos tratamientos estén libres de estereotipos de géner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Proporcionar la información estadística criminal al Registro de Seguridad Pública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Coordinar, vigilar y supervisar las funciones y atribuciones de los directores generales, de área y demás personal a su carg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Proponer o, en su caso, hacer llegar al juez de ejecución las solicitudes de beneficios de libertad anticipada previstos en esta Le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Estudiar y presentar al juez de ejecución, para su aprobación, los informes que le rindan los consejos técnicos interdisciplinarios, sobre el otorgamiento de beneficios a cada intern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Rendir un informe mensual al Comisionado, sobre las labores realizadas por la Unidad, sin perjuicio de que se le requiera información en cualquier momento;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Las demás que otras leyes y reglamentos establezca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8.</w:t>
      </w:r>
      <w:r>
        <w:rPr>
          <w:rStyle w:val="StrongEmphasis"/>
          <w:rFonts w:eastAsia="MS Mincho;ＭＳ 明朝" w:cs="Times New Roman" w:ascii="Times New Roman" w:hAnsi="Times New Roman"/>
          <w:b w:val="false"/>
          <w:sz w:val="24"/>
          <w:szCs w:val="24"/>
        </w:rPr>
        <w:t xml:space="preserve"> El Titular de la Unidad Desconcentrada, deberá satisfacer los siguientes requisi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Ser mexicano por nacimiento, en pleno ejercicio de sus derechos políticos y civiles, sin tener otra nacionalidad;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En su caso, tener acreditado el servicio militar nacion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Tener más de treinta y cinco años cumplidos al día de la design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Gozar de buena reputación y no haber sido condenado por la comisión de delitos intencionales o no tener algún otro impedimento leg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Acreditar los conocimientos y la experiencia en el servicio policial; preferentemente que sea licenciado en derecho, criminólogo, técnico en investigación policial o carrera afín en materia de seguridad públic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Estar libre de adicciones y no hacer uso ilícito de sustancias psicotrópicas, estupefacientes u otras que produzcan efectos similares, o cualquier otra prohibida legalmente, ni padecer alcoholism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Estar en aptitud de ser servidor público por no haber sido suspendido, destituido ni inhabilitado por resolución firme como servidor público, en los términos de las norma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Aprobar los exámenes y evaluaciones que le aplique el Centro de Evaluación y Control de Confianza del Estado, así como el Centro de Profesionalización;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Los demás requisitos que señalen las leyes y los demás ordenamientos jurídico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59.</w:t>
      </w:r>
      <w:r>
        <w:rPr>
          <w:rStyle w:val="StrongEmphasis"/>
          <w:rFonts w:eastAsia="MS Mincho;ＭＳ 明朝" w:cs="Times New Roman" w:ascii="Times New Roman" w:hAnsi="Times New Roman"/>
          <w:b w:val="false"/>
          <w:sz w:val="24"/>
          <w:szCs w:val="24"/>
        </w:rPr>
        <w:t xml:space="preserve"> La Unidad Desconcentrada, para el desempeño de sus funciones contará con las unidades administrativas establecidas en la Ley de Ejecución de Sanciones Penales y Reinserción Social para el Estado de Coahuila de Zaragoza y las demás que estime pertinentes para el cumplimiento de sus atribuciones; así como con el personal que se requiera, y el presupuesto lo permit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0.</w:t>
      </w:r>
      <w:r>
        <w:rPr>
          <w:rStyle w:val="StrongEmphasis"/>
          <w:rFonts w:eastAsia="MS Mincho;ＭＳ 明朝" w:cs="Times New Roman" w:ascii="Times New Roman" w:hAnsi="Times New Roman"/>
          <w:b w:val="false"/>
          <w:sz w:val="24"/>
          <w:szCs w:val="24"/>
        </w:rPr>
        <w:t xml:space="preserve"> Las atribuciones de las unidades señaladas en el artículo que antecede serán las establecidas específicamente en la Ley de Ejecución de Sanciones Privativas y Restrictivas de la Libertad para el Estado de Coahuila y demás ordenamientos jurídico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CAPÍTULO II</w:t>
      </w:r>
    </w:p>
    <w:p>
      <w:pPr>
        <w:pStyle w:val="Normal"/>
        <w:autoSpaceDE w:val="false"/>
        <w:spacing w:lineRule="auto" w:line="360"/>
        <w:jc w:val="center"/>
        <w:rPr>
          <w:rFonts w:eastAsia="MS Mincho;ＭＳ 明朝"/>
        </w:rPr>
      </w:pPr>
      <w:r>
        <w:rPr>
          <w:rStyle w:val="StrongEmphasis"/>
          <w:rFonts w:eastAsia="MS Mincho;ＭＳ 明朝" w:cs="Times New Roman" w:ascii="Times New Roman" w:hAnsi="Times New Roman"/>
          <w:sz w:val="24"/>
          <w:szCs w:val="24"/>
        </w:rPr>
        <w:t>DE LA COORDINACIÓN GENERAL DE LA POLICÍA ESTATAL</w:t>
      </w:r>
    </w:p>
    <w:p>
      <w:pPr>
        <w:pStyle w:val="Normal"/>
        <w:autoSpaceDE w:val="false"/>
        <w:spacing w:lineRule="auto" w:line="360"/>
        <w:rPr>
          <w:rFonts w:eastAsia="MS Mincho;ＭＳ 明朝"/>
        </w:rPr>
      </w:pPr>
      <w:r>
        <w:rPr>
          <w:rStyle w:val="StrongEmphasis"/>
          <w:rFonts w:eastAsia="Times New Roman" w:cs="Times New Roman" w:ascii="Times New Roman" w:hAnsi="Times New Roman"/>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1</w:t>
      </w:r>
      <w:r>
        <w:rPr>
          <w:rStyle w:val="StrongEmphasis"/>
          <w:rFonts w:eastAsia="MS Mincho;ＭＳ 明朝" w:cs="Times New Roman" w:ascii="Times New Roman" w:hAnsi="Times New Roman"/>
          <w:b w:val="false"/>
          <w:sz w:val="24"/>
          <w:szCs w:val="24"/>
        </w:rPr>
        <w:t xml:space="preserve">. La Policía Estatal para el desempeño de sus funciones contará con las unidades administrativas que a continuación se describen, mismas que estarán bajo el mando directo e inmediato de un Coordinador General, así como con el personal que se requiera y el presupuesto lo permit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 Unidades adscritas al despacho del Coordinador General de la Policía Estatal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1. Secretaría Particular.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2. Dirección de Administración Policia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Subdirección de Equipo Policial.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Subdirección de Planeación y Estadístic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Subdirección de Recursos Humano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d) Subdirección de Estrategia Polici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I. Dirección de la Policía Estatal Acreditable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1. Subdirección de Análisis Táctico.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2. Subdirección de Información.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3. Subdirección de Investigacione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4. Subdirección de Seguimientos y Manejo de Fuente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5. Subdirección de Operacione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6. Subdirección de Evaluación y Opera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II. Dirección de la Policía Estatal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1. Subdirección Operativa.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2. Comisarías Regionale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3. Estaciones de Policí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V. Dirección del Grupo de Armas y Tácticas Especiales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1. Subdirección Operativ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V. Dirección de la Policía Proces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2.</w:t>
      </w:r>
      <w:r>
        <w:rPr>
          <w:rStyle w:val="StrongEmphasis"/>
          <w:rFonts w:eastAsia="MS Mincho;ＭＳ 明朝" w:cs="Times New Roman" w:ascii="Times New Roman" w:hAnsi="Times New Roman"/>
          <w:b w:val="false"/>
          <w:sz w:val="24"/>
          <w:szCs w:val="24"/>
        </w:rPr>
        <w:t xml:space="preserve"> Son facultades de la Coordinación General de la Policía Estatal, las sigui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Dar cumplimiento a las disposiciones emanadas del Comisionado, para que los integrantes de las instituciones de seguridad pública estatales a su mando, participen en operativos propios y en coordinación con otras instituciones policiales, federales, estatales y municipales, tendientes a salvaguardar la integridad de los derechos de las personas, así como preservar, las libertades, el orden y la paz públicos, y en caso de accidentes y desastres apoyar a las autoridades de protección civi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Vigilar que los elementos policiales bajo su mando, cumplan con el protocolo y el manual de actuación policial, así como con los acuerdos, manuales y circulares que expida el Comisionado, relativos a la función polici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Promover la participación de asociaciones, organismos no gubernamentales y de la sociedad civil, en acciones que fortalezcan los objetivos y metas de las instituciones preventivas de seguridad pública estatales bajo su man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Supervisar y coordinar la dirección y disciplina de las instituciones de Seguridad Pública Estatales, adscritas a la Coordinación Gener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Supervisar que los integrantes de las instituciones de la Comisión bajo su mando, cumplan con la elaboración del Informe Policial Homologado, partes  informativos y demás documentos que se generan con motivo de las acciones realizad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Promover entre los integrantes de las instituciones de seguridad pública estatales bajo su mando, el respeto a las garantías individuales y derechos humanos, en el ejercicio de sus funciones, así como el apego a los principios de legalidad, eficiencia, profesionalismo y honradez;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Supervisar que los integrantes de las instituciones de seguridad pública estatales bajo su mando, cumplan las disposiciones legales relativas a la detención de personas ocurrida en flagra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Supervisar que los integrantes de las instituciones de seguridad pública estatales bajo su mando, cumplan las disposiciones legales relativas a la cadena de custod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Supervisar que los integrantes de las instituciones de seguridad pública estatales bajo su mando, cumplan con los requisitos de permanencia, establecidos en la Ley del Sistema de Seguridad Pública del Estad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Coadyuvar con las autoridades de prevención y reinserción social del Estado, en la vigilancia externa, ejecución de operativos de revisión, cateos, restauración del orden, traslados de internos, dentro del marco de la legalidad, conforme a lo previsto en el artículo 16 de la Constitución Política de los Estados Unidos Mexicanos; así como a los Centros de Reintegración para Adolescentes, cuando lo requiera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Establecer mecanismos de coordinación con el titular de la Unidad Desconcentrada de Reinserción Social y demás instituciones policiales, para el funcionamiento de la red de telecomunicaciones de Plataforma México y de los servicios que éste prest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Diseñar e instruir estrategias operativas para la prevención del delito y combate a la delincuencia común y organizada con base en los insumos de inteligencia polici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Obtener y procesar la información relativa al delito de robo en todas sus modalidades, y establecer propuestas que permitan disminuir su incidencia;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Proponer las políticas de seguridad pública en materia de prevención social del delito a través de la realización y organización de estudios sobre las causas del delito, su distribución geodelictiva, por medio del análisis de los factores que generan conductas antisociales e identificar las zonas, sectores y grupos de alto riesgo y sus correlativos factores de protec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Elaborar esquemas de análisis de las causas generadoras del delito, a fin de proponer programas acordes para desactivar sus efectos y atacar sus factores estructura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 Desarrollar los esquemas de inteligencia para la generación de información policial y la planeación de operaciones de prevención y combate al deli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 Promover el desarrollo e implementación de instrumentos modernos para el procesamiento de información, generando los insumos de inteligencia necesarios para el desarrollo de estrategias de carácter policial tendientes a la prevención de los delitos del fuero comú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I. Coordinar que el armamento y equipos policiales asignados a los integrantes de la Coordinación General, sean utilizados con estricto apego a la Ley correspondient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X. Definir los procedimientos para la recopilación, clasificación, almacenamiento, análisis y consulta de las estadísticas delictivas en los municipios para la implementación de estrategias tendientes a la disminución de las mism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 Proponer los procedimientos, métodos, sistemas de operación y programas de trabajo a que se sujetarán los integrantes de las diversas corporaciones de seguridad pública para el cumplimiento de sus fun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 Vigilar el buen uso de las centrales de radio y telefonía de las Unidades Administrativas que conforman la Coordinación Gener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I. Auxiliar a los Tribunales Judiciales, a la Procuraduría General de Justicia del Estado, Procuraduría General de la República, a la Policía Federal y a los Ayuntamientos, cuando así lo solicite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II. Coordinar las actividades de las Direcciones Generales y de Área adscritas a la Coordinación General de la Policía Estatal, de conformidad con las disposiciones legales, lineamientos, normas, políticas, manuales de organización y procedimiento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V. Gestionar que las áreas adscritas a la Coordinación General de la Policía Estatal, cuenten con el equipo, material, instalaciones y los recursos necesario para el  mejor desempeño de sus funciones, mediante la actualización de un inventario de los mismos, evaluando sus condiciones y requerimien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 Apoyar la modernización de las diferentes unidades de policía, fomentando la especialización mediante su reestructuración orgánica, técnica y administrativa, e instrumentar mecanismos de coordinación, a fin de impulsar su desarrollo científico y tecnológic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 Coadyuvar en el desarrollo del Sistema Estatal de Información Policial;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I. Coadyuvar en la supervisión de las políticas y estrategias que garanticen la seguridad y funcionamiento de las instalaciones estratégicas ante eventos de origen natural o intencional que signifiquen riesgo para las mismas, proponiendo la incorporación de criterios básicos de seguridad en el manual correspondient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VIII. Coordinar, controlar, supervisar y evaluar el servicio de tránsito y vialidad Estata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IX. Dar parte al Comisionado, cuando algún integrante adscrito a la Coordinación General incurra en faltas a los principios de actuación, así como a las normas disciplinarias de la institu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 Verificar el cumplimiento de las resoluciones emitidas por el Comisionado, en relación a las faltas cometidas por los integrantes adscritos a la Coordinación General de la Policía del Estatal;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 Informar al Comisionado del ejercicio de sus atribuciones, y en su caso, de las decisiones urgentes que hubiere adoptado, acordando lo conducente;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XXII. Las demás que le encomiende esta Ley, el Comisionado, su Reglamento Interior, otras disposiciones aplicables, los manuales de procedimientos y circular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3.</w:t>
      </w:r>
      <w:r>
        <w:rPr>
          <w:rStyle w:val="StrongEmphasis"/>
          <w:rFonts w:eastAsia="MS Mincho;ＭＳ 明朝" w:cs="Times New Roman" w:ascii="Times New Roman" w:hAnsi="Times New Roman"/>
          <w:b w:val="false"/>
          <w:sz w:val="24"/>
          <w:szCs w:val="24"/>
        </w:rPr>
        <w:t xml:space="preserve"> La Coordinación General de la Policía Estatal tendrá, además de lo previsto en el artículo anterior, las atribuciones siguientes en materia de investig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Crear, dirigir y aplicar técnicas, métodos y estrategias de investigación de los hechos y recopilación de los indicios, de conformidad con las disposiciones legal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Auxiliar a la Procuraduría General de Justicia y demás autoridades competentes que lo soliciten, en la búsqueda, preservación y obtención de indicios y medios de pruebas necesarios en la investigación de los delit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Participar en la investigación de delitos, de acuerdo a su competenci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Emitir los informes, partes policiales y demás documentos que se generen, con los requisitos de fondo y forma que establezcan la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Recibir denuncias sobre hechos que pueden ser constitutivos de delitos, cuando por las circunstancias del caso no puedan ser formuladas directamente ante el Ministerio Público, debiendo informar inmediatamente, así como de las diligencias practicadas, conforme a lo previsto en la legislación aplicable; de igual forma, recibir las denuncias anónimas y cerciorarse de la veracidad de los datos aportados, en cuyo caso lo notificará inmediatamente al Ministerio Público competent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Practicar detenciones en los términos previstos por la Constitución General, y cuando el Ministerio Público lo ordene por escrito, en caso de urgencia, haciendo saber a los detenidos los derechos que les otorga la Constitu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Registrar de inmediato en el Registro Administrativo de Detenciones, la detención de cualquier persona, así como remitir sin demora y por cualquier medio la información al Ministerio Público competent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Actuar en la investigación de los delitos, en la detención de personas o en el aseguramiento de bienes relacionados con la investigación de los delitos, bajo el mando y conducción del Ministerio Público y previa solicitud de ést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Aplicar los procedimientos previstos para el procesamiento de la cadena de custodia, en el ámbito de su competencia y de conformidad con la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Entrevistar a las personas que pudieran aportar algún dato o elemento en la investigación del delito, en el ámbito de su competencia y conforme a la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Dejar registro de cada una de sus actuaciones, así como llevar un control y seguimiento de ést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Proporcionar la información que requieran las autoridades competentes, a fin de apoyar el cumplimiento de las funciones constitucionales de investigación de los delitos;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Preservar el lugar de los hechos o del hallazgo, procesar, en su caso y, en general, realizar todos los actos necesarios para garantizar la integridad de los indicios, su traslado, así como dar aviso al Ministerio Público conforme a la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En caso de que los elementos de la Policía descubran indicios relacionados con la investigación de un delito, deberá: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Informar de inmediato, por cualquier medio eficaz y sin demora alguna, al Ministerio Público competente, a efecto de que inicie las diligencias correspondientes para el esclarecimiento de los hechos;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Identificar minuciosamente los indicios, sin alterar el lugar de los hechos;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Realizar la cadena de custodia, en los términos de las disposiciones aplicables;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d) Informar al Ministerio Público del registro, preservación y procesamiento de los indicios para que instruya las investigaciones y práctica de diligencias periciales; </w:t>
      </w:r>
    </w:p>
    <w:p>
      <w:pPr>
        <w:pStyle w:val="Normal"/>
        <w:autoSpaceDE w:val="false"/>
        <w:spacing w:lineRule="auto" w:line="360"/>
        <w:rPr>
          <w:rStyle w:val="StrongEmphasis"/>
          <w:rFonts w:ascii="Times New Roman" w:hAnsi="Times New Roman" w:cs="Times New Roman"/>
          <w:b w:val="false"/>
          <w:b w:val="false"/>
          <w:sz w:val="24"/>
          <w:szCs w:val="24"/>
        </w:rPr>
      </w:pPr>
      <w:r>
        <w:rPr>
          <w:rFonts w:eastAsia="MS Mincho;ＭＳ 明朝"/>
        </w:rPr>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e) Revisar que las órdenes que emita el Ministerio Público para la realización de investigaciones y práctica de diligencias a los indicios registrados, si son actos de molestia, contengan como mínimo la fundamentación, motivación y firma autógrafa de dicho servidor públic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 Siempre que sea posible, realizar el registro de sus actuaciones en cualquier medio electrónico de audio o vide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 Proporcionar atención inmediata a víctimas u ofendidos o testigos del delito. Para tal efecto deberá, al men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a) Prestar protección y auxilio inmediato, de conformidad con las disposiciones aplicables;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b) Informar a la víctima u ofendido sobre los derechos que en su favor se establecen;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c) Adoptar las medidas que se consideren necesarias, en el ámbito de su competencia, tendientes a evitar que se ponga en peligro su integridad física y psicológica, y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d) Asegurar que puedan llevar a cabo la identificación del imputado sin riesgo para ell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VII. Realizar el informe policial homologado, así como el parte informativo y la denuncia de hechos cuando proced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4.</w:t>
      </w:r>
      <w:r>
        <w:rPr>
          <w:rStyle w:val="StrongEmphasis"/>
          <w:rFonts w:eastAsia="MS Mincho;ＭＳ 明朝" w:cs="Times New Roman" w:ascii="Times New Roman" w:hAnsi="Times New Roman"/>
          <w:b w:val="false"/>
          <w:sz w:val="24"/>
          <w:szCs w:val="24"/>
        </w:rPr>
        <w:t xml:space="preserve"> La Coordinación General de la Policía Estatal y sus elementos, no podrán informar a los medios de comunicación social, ni a persona alguna, acerca de la identidad de los detenidos, imputados, víctimas u ofendidos, testigos, ni de otras personas que se encontraren o pudieren resultar vinculadas a la investigación de un hecho punible, en protección de sus derechos y de la función investigadora.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5.</w:t>
      </w:r>
      <w:r>
        <w:rPr>
          <w:rStyle w:val="StrongEmphasis"/>
          <w:rFonts w:eastAsia="MS Mincho;ＭＳ 明朝" w:cs="Times New Roman" w:ascii="Times New Roman" w:hAnsi="Times New Roman"/>
          <w:b w:val="false"/>
          <w:sz w:val="24"/>
          <w:szCs w:val="24"/>
        </w:rPr>
        <w:t xml:space="preserve"> Las atribuciones de las unidades administrativas, serán las establecidas en el Reglamento Interior de la Policía Estatal que para los efectos sea publicado en el Periódico Oficial del Gobierno del Estado y demás ordenamientos jurídico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6.</w:t>
      </w:r>
      <w:r>
        <w:rPr>
          <w:rStyle w:val="StrongEmphasis"/>
          <w:rFonts w:eastAsia="MS Mincho;ＭＳ 明朝" w:cs="Times New Roman" w:ascii="Times New Roman" w:hAnsi="Times New Roman"/>
          <w:b w:val="false"/>
          <w:sz w:val="24"/>
          <w:szCs w:val="24"/>
        </w:rPr>
        <w:t xml:space="preserve"> Sin perjuicio de lo dispuesto en el artículo anterior, la Dirección de la Policía Procesal tendrá a su cargo las siguientes atribucion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 Previa autorización del Coordinador General, ejecutar mediante el uso de la fuerza pública las resoluciones, medios de apremio o actuaciones que ordene el Ministerio Público, las autoridades judiciales o administrativas de carácter estatal o federal informando sobre el desahogo de las mism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 En términos de las disposiciones jurídicas aplicables, realizar las labores de apoyo a las autoridades ministeriales, judiciales y jurisdiccionales de carácter federal, estatal o militar cuando así lo solicite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II. Bajo las órdenes del Juez de la causa, vigilar y proteger el orden y la seguridad en las salas y recintos de la autoridad judicial en donde se desahoguen las audiencias y actuaciones judicia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V. Previa autorización del Coordinador General, auxiliar a las autoridades penitenciarias para llevar a cabo el traslado de reos entre los Centros Penitenciarios, así como del Centro de Internación, Tratamiento y Adaptación de Adolescent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 Previa autorización del Coordinador General, auxiliar a las autoridades penitenciarias para el traslado de reos de los Centros Penitenciarios y del Centro de Internación, Tratamiento y Adaptación de Adolescentes a las salas de audiencia de los juzgados federales y estatales que así lo solicite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 Informar de manera permanente al Coordinador General sobre el avance, implementación y novedades sobre el desarrollo de sus actividad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 Llevar a cabo la conducción de los sujetos procesales intervinientes en procesos penales o de justicia para adolescentes, a las salas de audiencia de los juzgado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VIII. Velar por la integridad física de las partes y sujetos intervinientes en las audienci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IX. Garantizar que los acusados que van a declarar, si son varios, no se comuniquen entre sí antes de rendir la declaración, conduciéndolos al lugar pertinente para que se respete ell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 Vigilar, en el ámbito de su competencia, que se cumplan las medidas cautelares impuestas a los acusados, en coordinación con la autoridad competente;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 Revisar que el público que ingresa a las Salas de Audiencia no porten armas u otros elementos aptos para interrumpir el desarrollo de la audiencia, o se encuentren en estado de ebriedad u otro que pudiera ocasionar un comportamiento que impida el desarrollo armónico de las audiencia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 Evitar el ingreso de los medios de comunicación masiva, cuando la difusión pueda perjudicar el normal desarrollo del proceso o exceda los límites del derecho a recibir información;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II. Mantener la secrecía de los datos o información personalísima de la víctima u ofendido, imputado, testigos, etc. ventilada en las audiencias, así como también de los datos sensibles, y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rFonts w:eastAsia="MS Mincho;ＭＳ 明朝"/>
        </w:rPr>
      </w:pPr>
      <w:r>
        <w:rPr>
          <w:rStyle w:val="StrongEmphasis"/>
          <w:rFonts w:eastAsia="MS Mincho;ＭＳ 明朝" w:cs="Times New Roman" w:ascii="Times New Roman" w:hAnsi="Times New Roman"/>
          <w:b w:val="false"/>
          <w:sz w:val="24"/>
          <w:szCs w:val="24"/>
        </w:rPr>
        <w:t xml:space="preserve">XIV. Las demás que establezca esta Ley y demá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7.</w:t>
      </w:r>
      <w:r>
        <w:rPr>
          <w:rStyle w:val="StrongEmphasis"/>
          <w:rFonts w:eastAsia="MS Mincho;ＭＳ 明朝" w:cs="Times New Roman" w:ascii="Times New Roman" w:hAnsi="Times New Roman"/>
          <w:b w:val="false"/>
          <w:sz w:val="24"/>
          <w:szCs w:val="24"/>
        </w:rPr>
        <w:t xml:space="preserve"> Para la integración y funciones del Servicio Policial de Carrera se observará lo dispuesto en la Ley del Sistema de Seguridad Pública del Estado de Coahuila de Zaragoza, el Reglamento Interior del Comité de Admisión, Evaluación y Disciplina de las Fuerzas de Seguridad Pública del Estado de Coahuila y demás disposiciones aplicab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TÍTULO SEXTO</w:t>
      </w:r>
    </w:p>
    <w:p>
      <w:pPr>
        <w:pStyle w:val="Normal"/>
        <w:autoSpaceDE w:val="false"/>
        <w:spacing w:lineRule="auto" w:line="360"/>
        <w:jc w:val="center"/>
        <w:rPr/>
      </w:pPr>
      <w:r>
        <w:rPr>
          <w:rStyle w:val="StrongEmphasis"/>
          <w:rFonts w:eastAsia="MS Mincho;ＭＳ 明朝" w:cs="Times New Roman" w:ascii="Times New Roman" w:hAnsi="Times New Roman"/>
          <w:sz w:val="24"/>
          <w:szCs w:val="24"/>
        </w:rPr>
        <w:t>DE LAS AUSENCIAS Y LAS SUPLENCIAS</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8.</w:t>
      </w:r>
      <w:r>
        <w:rPr>
          <w:rStyle w:val="StrongEmphasis"/>
          <w:rFonts w:eastAsia="MS Mincho;ＭＳ 明朝" w:cs="Times New Roman" w:ascii="Times New Roman" w:hAnsi="Times New Roman"/>
          <w:b w:val="false"/>
          <w:sz w:val="24"/>
          <w:szCs w:val="24"/>
        </w:rPr>
        <w:t xml:space="preserve">Las faltas de los funcionarios de la Comisión son absolutas, temporales y accidentales: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 Constituyen faltas absolutas las que se produzcan por: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a) Muerte.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b) Cesación en el ejercicio de sus funciones.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c) Pensión.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d) Destitución.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e) Renuncia aceptada.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f) Abandono del cargo.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g) Anulación de nombramiento.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h) Incapacidad total permanente.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i) Cualquier otro motivo que lo inhabilite. </w:t>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I. Constituyen faltas temporales, la separación del ejercicio del cargo en virtud de: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a) Permiso o licencia concedida.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b) Vacaciones.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c) Suspensión disciplinaria o por investigación.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d) Incapacidad parcial temporal no mayor a un año.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e) Cualquier otra causa debidamente justificada que impida temporalmente el ejercicio de sus funciones. </w:t>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
    </w:p>
    <w:p>
      <w:pPr>
        <w:pStyle w:val="Normal"/>
        <w:autoSpaceDE w:val="false"/>
        <w:spacing w:lineRule="auto" w:line="360"/>
        <w:rPr/>
      </w:pPr>
      <w:r>
        <w:rPr>
          <w:rStyle w:val="StrongEmphasis"/>
          <w:rFonts w:eastAsia="MS Mincho;ＭＳ 明朝" w:cs="Times New Roman" w:ascii="Times New Roman" w:hAnsi="Times New Roman"/>
          <w:sz w:val="24"/>
          <w:szCs w:val="24"/>
        </w:rPr>
        <w:t xml:space="preserve">III. Constituyen faltas accidentales, la separación del ejercicio del cargo: </w:t>
      </w:r>
    </w:p>
    <w:p>
      <w:pPr>
        <w:pStyle w:val="Normal"/>
        <w:autoSpaceDE w:val="false"/>
        <w:spacing w:lineRule="auto" w:line="360"/>
        <w:rPr/>
      </w:pPr>
      <w:r>
        <w:rPr>
          <w:rStyle w:val="StrongEmphasis"/>
          <w:rFonts w:eastAsia="MS Mincho;ＭＳ 明朝" w:cs="Times New Roman" w:ascii="Times New Roman" w:hAnsi="Times New Roman"/>
          <w:b w:val="false"/>
          <w:sz w:val="24"/>
          <w:szCs w:val="24"/>
        </w:rPr>
        <w:t xml:space="preserve">a) Por impediment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69.-</w:t>
      </w:r>
      <w:r>
        <w:rPr>
          <w:rStyle w:val="StrongEmphasis"/>
          <w:rFonts w:eastAsia="MS Mincho;ＭＳ 明朝" w:cs="Times New Roman" w:ascii="Times New Roman" w:hAnsi="Times New Roman"/>
          <w:b w:val="false"/>
          <w:sz w:val="24"/>
          <w:szCs w:val="24"/>
        </w:rPr>
        <w:t xml:space="preserve"> Las ausencias temporales del Comisionado, serán cubiertas por el servidor público que para tal efecto designe el Secretari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70.-</w:t>
      </w:r>
      <w:r>
        <w:rPr>
          <w:rStyle w:val="StrongEmphasis"/>
          <w:rFonts w:eastAsia="MS Mincho;ＭＳ 明朝" w:cs="Times New Roman" w:ascii="Times New Roman" w:hAnsi="Times New Roman"/>
          <w:b w:val="false"/>
          <w:sz w:val="24"/>
          <w:szCs w:val="24"/>
        </w:rPr>
        <w:t xml:space="preserve"> En caso de ausencia definitiva del Comisionado y en tanto asuma el cargo el nuevo titular, desempeñará el cargo el servidor público que designe el Gobernador, con el carácter de encargado del despacho. </w:t>
      </w:r>
    </w:p>
    <w:p>
      <w:pPr>
        <w:pStyle w:val="Normal"/>
        <w:autoSpaceDE w:val="false"/>
        <w:spacing w:lineRule="auto" w:line="360"/>
        <w:rPr>
          <w:rFonts w:eastAsia="MS Mincho;ＭＳ 明朝"/>
        </w:rPr>
      </w:pPr>
      <w:r>
        <w:rPr>
          <w:rStyle w:val="StrongEmphasis"/>
          <w:rFonts w:eastAsia="Times New Roman" w:cs="Times New Roman" w:ascii="Times New Roman" w:hAnsi="Times New Roman"/>
          <w:b w:val="false"/>
          <w:sz w:val="24"/>
          <w:szCs w:val="24"/>
        </w:rPr>
        <w:t xml:space="preserve"> </w:t>
      </w:r>
    </w:p>
    <w:p>
      <w:pPr>
        <w:pStyle w:val="Normal"/>
        <w:autoSpaceDE w:val="false"/>
        <w:spacing w:lineRule="auto" w:line="360"/>
        <w:rPr/>
      </w:pPr>
      <w:r>
        <w:rPr>
          <w:rStyle w:val="StrongEmphasis"/>
          <w:rFonts w:eastAsia="MS Mincho;ＭＳ 明朝" w:cs="Times New Roman" w:ascii="Times New Roman" w:hAnsi="Times New Roman"/>
          <w:sz w:val="24"/>
          <w:szCs w:val="24"/>
        </w:rPr>
        <w:t>Artículo 71.-</w:t>
      </w:r>
      <w:r>
        <w:rPr>
          <w:rStyle w:val="StrongEmphasis"/>
          <w:rFonts w:eastAsia="MS Mincho;ＭＳ 明朝" w:cs="Times New Roman" w:ascii="Times New Roman" w:hAnsi="Times New Roman"/>
          <w:b w:val="false"/>
          <w:sz w:val="24"/>
          <w:szCs w:val="24"/>
        </w:rPr>
        <w:t xml:space="preserve"> Los Directores Generales, Coordinadores Generales y demás funcionarios, en las ausencias temporales y en las definitivas hasta en tanto se emita el nuevo nombramiento, serán suplidos por los funcionarios que les sigan en jerarquía, en los asuntos de su exclusiva competencia y en los casos no previstos, por quien designe el Comisionado. </w:t>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Style w:val="StrongEmphasis"/>
          <w:rFonts w:eastAsia="Times New Roman" w:cs="Times New Roman" w:ascii="Times New Roman" w:hAnsi="Times New Roman"/>
          <w:sz w:val="24"/>
          <w:szCs w:val="24"/>
        </w:rPr>
        <w:t xml:space="preserve"> </w:t>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
    </w:p>
    <w:p>
      <w:pPr>
        <w:pStyle w:val="Normal"/>
        <w:autoSpaceDE w:val="false"/>
        <w:spacing w:lineRule="auto" w:line="360"/>
        <w:rPr>
          <w:rStyle w:val="StrongEmphasis"/>
          <w:rFonts w:ascii="Times New Roman" w:hAnsi="Times New Roman" w:eastAsia="MS Mincho;ＭＳ 明朝" w:cs="Times New Roman"/>
          <w:b w:val="false"/>
          <w:b w:val="false"/>
          <w:sz w:val="24"/>
          <w:szCs w:val="24"/>
        </w:rPr>
      </w:pPr>
      <w:r>
        <w:rPr/>
      </w:r>
    </w:p>
    <w:p>
      <w:pPr>
        <w:pStyle w:val="Normal"/>
        <w:spacing w:lineRule="auto" w:line="360"/>
        <w:rPr>
          <w:rStyle w:val="StrongEmphasis"/>
          <w:rFonts w:ascii="Times New Roman" w:hAnsi="Times New Roman" w:eastAsia="MS Mincho;ＭＳ 明朝" w:cs="Times New Roman"/>
          <w:b w:val="false"/>
          <w:b w:val="false"/>
          <w:sz w:val="24"/>
          <w:szCs w:val="24"/>
        </w:rPr>
      </w:pPr>
      <w:r>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La presente ley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las disposiciones de las leyes y reglamentos que sean contrarias a las normas establecidas en la presente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Hasta en tanto no se constituya el Órgano de Control Interno de la Comisión Estatal de Seguridad, la Dirección General Jurídica será la encargada de atender sus atribuciones y asu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rPr>
        <w:t xml:space="preserve">Así lo acuerdan los Diputados integrantes de las Comisiones Unidas de Gobernación, Puntos Constitucionales y Justicia y de Seguridad Publica de la Quincuagésimo Novena Legislatura del Congreso del Estado, Independiente, Libre y Soberano de Coahuila de Zaragoza, Diputado Ricardo López Campos, (Coordinador), Dip. Fernando de la Fuente Villarreal (Secretario), Dip. María del Rosario Bustos Butrón,  Dip. Simón Hiram Vargas Hernández, Dip. Eliseo Francisco Mendoza Berrueto, Dip. José Refugio Sandoval Rodríguez, Dip. Norma Alicia Delgado Ortiz, Dip. José Luís Moreno Aguirre, Dip. Juan Alfredo Botello Nájera (Coordinador), Dip. Fernando Simón Gutiérrez Pérez (Secretario), Dip. Francisco José Dávila Rodríguez, Dip. Manolo Jiménez Salinas, Dip. Antonio Juan Marcos Villarreal. </w:t>
      </w:r>
      <w:r>
        <w:rPr>
          <w:rFonts w:cs="Times New Roman" w:ascii="Times New Roman" w:hAnsi="Times New Roman"/>
          <w:b/>
        </w:rPr>
        <w:t>En la Ciudad de Saltillo, Coahuila, a 21 de mayo de 2014.</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EGURIDAD PÚBLIC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JUAN ALFREDO BOTELLO NAJERA</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SIMON GUTIERREZ PER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RANCISCO JOSE DÁVILA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NOLO JIMENEZ SALIN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ANTONIO JUAN MARCOS VILLARREAL</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instituye el Premio al Mérito Jurídico “Jacinto Faya Viesca”</w:t>
      </w:r>
      <w:r>
        <w:rPr>
          <w:rFonts w:cs="Times New Roman" w:ascii="Times New Roman" w:hAnsi="Times New Roman"/>
          <w:b/>
          <w:sz w:val="24"/>
          <w:szCs w:val="24"/>
        </w:rPr>
        <w:t>,</w:t>
      </w:r>
      <w:r>
        <w:rPr>
          <w:rFonts w:cs="Times New Roman" w:ascii="Times New Roman" w:hAnsi="Times New Roman"/>
          <w:sz w:val="24"/>
          <w:szCs w:val="24"/>
        </w:rPr>
        <w:t xml:space="preserve"> 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7 del mes de may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w:t>
      </w:r>
      <w:r>
        <w:rPr>
          <w:rFonts w:cs="Times New Roman" w:ascii="Times New Roman" w:hAnsi="Times New Roman"/>
          <w:sz w:val="24"/>
          <w:szCs w:val="24"/>
          <w:lang w:val="es-ES_tradnl"/>
        </w:rPr>
        <w:t xml:space="preserve"> </w:t>
      </w:r>
      <w:r>
        <w:rPr>
          <w:rFonts w:cs="Times New Roman" w:ascii="Times New Roman" w:hAnsi="Times New Roman"/>
          <w:sz w:val="24"/>
          <w:szCs w:val="24"/>
        </w:rPr>
        <w:t>de decreto por el que se instituye el Premio al Mérito Jurídico “Jacinto Faya Viesc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_tradnl"/>
        </w:rPr>
        <w:t xml:space="preserve"> </w:t>
      </w:r>
      <w:r>
        <w:rPr>
          <w:rFonts w:cs="Times New Roman" w:ascii="Times New Roman" w:hAnsi="Times New Roman"/>
          <w:sz w:val="24"/>
          <w:szCs w:val="24"/>
        </w:rPr>
        <w:t>de decreto por el que se instituye el Premio al Mérito Jurídico “Jacinto Faya Viesc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IDERAN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la fracción I y XXV del artículo 67 de la Constitución Política del Estado de Coahuila de Zaragoza facultan al poder legislativo para expedir decretos y otorgar premios a quienes se hayan distinguido por prestar servicios de importancia a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Jacinto Faya Viesca fue un notable jurista coahuilense que nació en Torreón el 24 de noviembre de 1941 y falleció en la misma ciudad el 8 de enero de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 destacó como ciudadano escritor, columnista, notario, servidor público y hombre de famil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estudió en la Facultad de Derecho y Ciencias Sociales de la Universidad Autónoma de Nuevo León entre 1959 y 1964 pero la mayor parte de su vida profesional la ejerció en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fue autor de una decena de libros sobre temas de Derecho Público, en los cuáles plasmó ideas y principios que influyeron a nivel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su obra escrita ha sido base para la formación de miles de abogados en universidades públicas y priv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se desempeñó con honestidad como Notario Público del distrito judicial de Viesca durante más de 30 años ininterrump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su prestigio como funcionario público le permitió presidir el Tribunal Electoral y el Instituto Electoral y de Participación Ciudadana, organismos públicos de nuestro Estado y ocupar el cargo de Consejero de la Comisión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la Universidad Autónoma de Coahuila es la máxima casa de estudios del Estado y tiene entre sus fines el impartir educación superior para formar investigadores útiles a la sociedad así como organizar y realizar investigaciones científ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la investigación jurídica en el Estado es indispensable para mejorar nuestras instituciones, para generar una cultura de la legalidad en la sociedad y para que las personas tengan acceso a la justicia, certeza jurídica en la defensa de sus derechos pero sobre todo confianza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la matrícula en la educación superior ha crecido a un ritmo anual de 4.9% en los últimos cuatro periodos escolares. El 9% de la población del Estado cursa algún tipo de estudio en educación superior. En el ciclo escolar 2011-2012 las instituciones de educación superior tuvieron una matrícula de poco más de 88 mil estudiantes en los niveles de licenciatura y posg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 en el Plan Estatal de Desarrollo se estableció como estrategia, ampliar la oferta de posgrados de calidad en áreas estratégicas para el desarrollo social y económico del Estado y que para ello es necesario fomentar la investigación científ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los estudiantes y egresados de todas las carreras necesitan espacios donde puedan ejercer la investigación como parte de su formación académica y como una forma de vida que finalmente beneficie a la sociedad y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Que el Gobierno del Estado tiene el firme propósito de crear nichos de oportunidad para todas las personas que se dedican a la investigación científica y que, en esta ocasión, este propósito se conjuga con el ánimo de homenajear merecidamente a Jacinto Faya Viesca, eminente jurista al que el Estado de Coahuila de Zaragoza le reconoce la noble labor que realizó en el ejercicio de su profesión.</w:t>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l reconocimiento entendido como acción de distinguir a una persona por sus acciones y el legado que han dejado en beneficio de la comunidad. Es el caso del jurisconsulto Jacinto Faya Viesca que como se ha señalado fue un notable jurista coahuilense, quien se distinguió como notable escritor columnista y gran servidor público habiendo desempeñado el cargo de Consejero de la Comisión de Derechos Humanos y Consejero Presidente del Instituto Electoral y de Participación Ciudadana y llego a presidir el Tribunal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acinto Faya Viesca a quien recordaremos a través de su obra escrita en materia de derecho y como un hombre honesto que entrego su vida tanto en la docencia como en el servicio públic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RETO POR EL QUE SE INSTITUYE EL PREMIO AL MÉRITO JURÍDICO “JACINTO FAYA VIES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 Los premios que crea el Congreso Libre y Soberano del Estado de Coahuila de Zaragoza se otorgan a todas aquellas personas que brindan servicios de importancia al Estado adquiriendo con ello el mérito a ser reconoc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 Para los efectos de este decreto, el mérito se reconoce a las personas que realicen una investigación jurídica de carácter científico que impulse el conocimiento y el desarrollo del Derecho en Coahuila de Zaragoza y el país, misma que será sometida a concurso y elegida según lo dispuesto por el presente Decreto y las bases de la convocatori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 Se instituye el premio “Jacinto Faya Viesca” que se conferirá cada dos años a través de la persona titular del Poder Ejecutivo del Estado, conforme se establece en los capítul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JO DE PREMI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 Se crea el Consejo de Premiación, que será el órgano colegiado encargado de poner en estado de resolución los expedientes que se formen para el otorgamiento del premio instituido y de organizar la ceremonia correspondiente para la entr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 El Consejo de Premiación estará integrado de la siguiente ma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Una persona representante del Poder Judicial que será designado por la persona titular de la Presidencia del Tribunal Superior de Justicia del Estado, quien fungirá como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Una persona representante del Poder Legislativo que será designado por la Junta de Gobierno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Un persona representante del Poder Ejecutivo que será designado por quien sea titular del mism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Una persona representante de la Universidad Autónoma de Coahuila quien fungirá como Secretario Técn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ículo 6.- El Consejo de Premiación tendrá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Formular y dar publicidad a las convocato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Recibir y registrar candidatu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Nombrar a los miembros del Ju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Hacer del conocimiento a la persona titular del Poder Ejecutivo, los dictámenes del Ju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Llevar el libro de hon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Poner a disposición del Presidente del Jurado los recursos humanos y materiales que éste necesite para el cumplimient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Fijar las condiciones y términos para el otorgamiento del prem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Procurarse información y asesoramiento, cuando estime pertinente, de funcionarios públicos, de instituciones públicas o privadas o de cualesquiera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Las demás necesarias para otorgar los prem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7.- El Consejo de Premiación sesionará por lo menos una vez cada dos años de manera ordinaria y de forma extraordinaria las veces que así lo requieran. Las sesiones que se lleven a cabo serán válidas cuando estén presentes por lo menos dos de sus integra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las sesiones, el presidente tendrá voto de c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 Para la realización del concurso, se emitirá la convocatoria correspondiente por lo menos con noventa días hábiles de anticipación a la fecha de entrega del prem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9.- El libro de honor contendrá el registro de los nombres de las personas a quienes llegue a otorgarse el premio instituido, de acuerdo a los términos de la convocatoria que se exp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 El Secretario Técnico llevará el registro de los trabajos que se presenten y, de acuerdo con las instrucciones del Consejo de Premiación, integrará cuantos expedientes exijan las circunsta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 El Secretario Técnico tendrá a su cargo el libro de actas. En estas se hará constar el lugar, fecha, horas de apertura y clausura de cada sesión y nombres de los asistentes, más la narración clara, ordenada y sucinta del desarrollo del acto, de lo tratado, de las diversas resoluciones propuestas, de los acuerdos tomados y del resultado de las votaciones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R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2.- El Jurado es el cuerpo colegiado compuesto por el número de miembros propietarios y suplentes que acuerde el Consejo de Premiación, y se encargará de formular el dictamen que se entregará a la persona titular del Poder Ejecutivo, para su resolución fi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sejo de Premiación integrará al Jurado por lo menos 10 días hábiles antes de la publicación de la convoca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 El Jurado estará integrado por tres o más personas, según lo acuerde el Consejo de Premiación y serán propuestas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 xml:space="preserve">Titular de la Secretaría de Educación Pública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Representantes de Universidades Públicas y Privadas; 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Integrantes del Consejo de Prem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ersonas que se propongan contarán con Licenciatura, Maestría o Doctorado en Derecho y serán de reconocido prestigio en el ámbit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 El jurado tendrá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Elegir de entre sus miembros su propio Presidente y Secre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Sujetarse a las disposiciones y periodicidad de las sesiones que establezca el Consejo de Premiación o que acuerden sus miemb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Dictaminar sobre los expedientes de concursantes para premiación que le turne el Consejo de Premiación, formulando la proposición de merecedores del premio que a su juicio deba entregarse a la persona titular del Poder Ejecutivo para su resolución fi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Compilar los dictámenes que formul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Autentificar con la firma de sus integrantes los dictámenes que emita y turnarlos al Consejo de Prem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 Durante las sesiones, el Presidente del Jurado tendrá voto de c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6.- El Secretario del Jurado tendrá a su cargo el libro de actas. En estas se hará constar el lugar, fecha, horas de apertura y clausura de cada sesión y nombres de los asistentes, más la narración clara, ordenada y sucinta del desarrollo del acto, de lo tratado, de las diversas resoluciones propuestas, de los acuerdos tomados y del resultado de las votaciones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 El Jurado podrá proponer el otorgamiento póstumo del premio que instituye este decreto, cuando el concursante haya fallecido después de haber satisfecho los requisitos de la convocatoria y antes de la ceremonia de entr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8.- Los miembros del Jurado están obligados a guardar reserva sobre los asuntos de que conozca en el ejercici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 El Jurado no podrá revocar las resoluciones que sean de su exclusivo arbitrio e incumb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URS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 El Consejo de Premiación, una vez que apruebe la convocatoria, ordenará su publicación en por lo menos un periódico de los de mayor circulación en el Estado. En dicha publicación se hará del conocimiento el nombre de los integrantes del Ju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 La trabajos que concursen versarán sobre cualquiera de las siguientes áreas de investigación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Derecho Administr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Derecho Ambien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Derecho Civil y Mercant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Derecho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Derecho de la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Derecho Fis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Derecho Inter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Derecho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Derecho Proces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Derecho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w:t>
        <w:tab/>
        <w:t>Derecho Agr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w:t>
        <w:tab/>
        <w:t>Derech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w:t>
        <w:tab/>
        <w:t>Filosofía y Teoría del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w:t>
        <w:tab/>
        <w:t>Historia del Derech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w:t>
        <w:tab/>
        <w:t>Sociología del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 La recepción de los trabajos se hará durante los sesenta días hábiles siguientes a la publicación de la convoca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onsejo de Premiación podrá establecer que los trabajos sean enviados a través de correo electrónico siempre que se garantice a los concursantes la recepción y protección de los mis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 Inmediatamente después de haberse cerrado el periodo de recepción de trabajos, se turnarán los expedientes al Jurado para que los revise y valore en el plazo de 20 días háb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4.- Concluido el plazo de revisión y valoración, el Jurado emitirá el dictamen correspondiente que declarará a los posibles ganad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 El premio se otorgará a las tres primeras personas que hayan sido reconocidas por su trabajo de investigación de acuerdo a las consideraciones y el orden que dictamine el Ju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 La persona titular del Poder Ejecutivo, una vez que reciba el dictamen y proposición de merecedores del premio, publicará la resolución final en el Periódico Oficial del Estado y en por lo menos un periódico de los de mayor circulación en el Estado, donde se indicará el lugar y fecha de la ceremonia de entr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7.- El resultado final se notificará a los merecedores del premio en el lugar o a través del medio de comunicación que hayan señalado para tal efecto que podrá consistir en correo electrón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 Cualquiera de los premios podrá ser declarado desierto, siempre que el Jurado emita dictamen que lo justifique.  Dicho dictamen será enviado al Consejo de Premiación con los expedientes de los concursantes para que en el plazo de cinco días hábiles lo ratifique u ordene su revo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9.- De ratificarse el dictamen, el Comité de Premiación publicará un extracto del mismo en el periódico en el que se publicó la convocatoria. En caso de revocación, el Jurado tendrá un plazo de 5 días hábiles para declarar a los posibles ganadores del concur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EREMONIA DE ENTREG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30.- En el lugar y fecha de la ceremonia, se entregará a los ganadores un reconocimiento por escrito y se otorgará un estímulo económico en Moneda Nacional, determinado por acuerdo de la persona titular del Poder Ejecu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la persona que obtenga el primer lugar ganará el derecho a que su obra sea publicada, de acuerdo a los términos que se establezcan en la convocatori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31.- La ceremonia de entrega será un acto público y solemne y se llevará a cabo con la presencia de las personas representantes del Poder Legislativo y Judicial, los integrantes del Consejo de Premiación y del Jurado, y la persona titular del Poder Ejecutivo quien hará la entrega del premio a los merecedores.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a partir del día siguiente de su publicación en el Periódico Of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La instalación del Consejo de Premiación se llevará a cabo  dentro de los treinta días hábiles siguientes a la publicación del presente Decreto y estará a cargo del Gobernado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xml:space="preserve"> Los integrantes del Consejo de Premiación y el Jurado desempeñarán su encargo sin goce de sueldo por tratase de nombramientos honoríf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CUARTO.-</w:t>
      </w:r>
      <w:r>
        <w:rPr>
          <w:rFonts w:cs="Times New Roman" w:ascii="Times New Roman" w:hAnsi="Times New Roman"/>
          <w:sz w:val="24"/>
          <w:szCs w:val="24"/>
        </w:rPr>
        <w:t xml:space="preserve"> Lo no previsto en el presente Decreto será resuelto por el Consejo de Prem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3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Arial"/>
          <w:b/>
          <w:sz w:val="28"/>
          <w:szCs w:val="28"/>
        </w:rPr>
        <w:t>DICTAMEN</w:t>
      </w:r>
      <w:r>
        <w:rPr>
          <w:rFonts w:cs="Arial"/>
          <w:sz w:val="28"/>
          <w:szCs w:val="28"/>
        </w:rPr>
        <w:t xml:space="preserve"> de las Comisiones Unidas de Gobernación, Puntos Constitucionales y Justicia y la Comisión de Finanzas, de la Quincuagésima Novena Legislatura; referente a la designación del Cargo de Defensor de los Derechos del Contribuyent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jc w:val="center"/>
        <w:rPr>
          <w:rFonts w:cs="Arial"/>
          <w:b/>
          <w:b/>
          <w:sz w:val="28"/>
          <w:szCs w:val="28"/>
        </w:rPr>
      </w:pPr>
      <w:r>
        <w:rPr>
          <w:rFonts w:cs="Arial"/>
          <w:b/>
          <w:sz w:val="28"/>
          <w:szCs w:val="28"/>
        </w:rPr>
      </w:r>
    </w:p>
    <w:p>
      <w:pPr>
        <w:pStyle w:val="Normal"/>
        <w:ind w:firstLine="708"/>
        <w:rPr/>
      </w:pPr>
      <w:r>
        <w:rPr>
          <w:rFonts w:cs="Arial"/>
          <w:b/>
          <w:sz w:val="28"/>
          <w:szCs w:val="28"/>
        </w:rPr>
        <w:t>PRIMERO</w:t>
      </w:r>
      <w:r>
        <w:rPr>
          <w:rFonts w:cs="Arial"/>
          <w:sz w:val="28"/>
          <w:szCs w:val="28"/>
        </w:rPr>
        <w:t xml:space="preserve">. Que en sesión celebrada con fecha 7 de mayo del año en curso, el Pleno del Congreso, determino turnar a estas Comisiones Unidas, el oficio del Lic. Rubén Ignacio Moreira Valdez, Gobernador Constitucional del Estado, mediante el cual planteo una propuesta de tres candidatos para la designación del Defensor de los Derechos del Contribuyente. </w:t>
      </w:r>
    </w:p>
    <w:p>
      <w:pPr>
        <w:pStyle w:val="Normal"/>
        <w:rPr>
          <w:rFonts w:cs="Arial"/>
          <w:sz w:val="28"/>
          <w:szCs w:val="28"/>
        </w:rPr>
      </w:pPr>
      <w:r>
        <w:rPr>
          <w:rFonts w:cs="Arial"/>
          <w:sz w:val="28"/>
          <w:szCs w:val="28"/>
        </w:rPr>
      </w:r>
    </w:p>
    <w:p>
      <w:pPr>
        <w:pStyle w:val="Normal"/>
        <w:ind w:firstLine="708"/>
        <w:rPr/>
      </w:pPr>
      <w:r>
        <w:rPr>
          <w:rFonts w:cs="Arial"/>
          <w:b/>
          <w:sz w:val="28"/>
          <w:szCs w:val="28"/>
        </w:rPr>
        <w:t xml:space="preserve">SEGUNDO. </w:t>
      </w:r>
      <w:r>
        <w:rPr>
          <w:rFonts w:cs="Arial"/>
          <w:sz w:val="28"/>
          <w:szCs w:val="28"/>
        </w:rPr>
        <w:t>Que estas Comisiones, con fundamento en los artículos 61 y 68 fracción I, 69 y demás relativos y aplicables de la Ley Orgánica del Congreso del Estado, son competentes para emitir el presente dictamen.</w:t>
      </w:r>
    </w:p>
    <w:p>
      <w:pPr>
        <w:pStyle w:val="Normal"/>
        <w:ind w:firstLine="708"/>
        <w:rPr>
          <w:rFonts w:cs="Arial"/>
          <w:sz w:val="28"/>
          <w:szCs w:val="28"/>
        </w:rPr>
      </w:pPr>
      <w:r>
        <w:rPr>
          <w:rFonts w:cs="Arial"/>
          <w:sz w:val="28"/>
          <w:szCs w:val="28"/>
        </w:rPr>
      </w:r>
    </w:p>
    <w:p>
      <w:pPr>
        <w:pStyle w:val="Normal"/>
        <w:ind w:firstLine="708"/>
        <w:jc w:val="center"/>
        <w:rPr>
          <w:rFonts w:cs="Arial"/>
          <w:b/>
          <w:b/>
          <w:sz w:val="28"/>
          <w:szCs w:val="28"/>
        </w:rPr>
      </w:pPr>
      <w:r>
        <w:rPr>
          <w:rFonts w:cs="Arial"/>
          <w:b/>
          <w:sz w:val="28"/>
          <w:szCs w:val="28"/>
        </w:rPr>
        <w:t>CONSIDERANDO</w:t>
      </w:r>
    </w:p>
    <w:p>
      <w:pPr>
        <w:pStyle w:val="Normal"/>
        <w:rPr>
          <w:rFonts w:cs="Arial"/>
          <w:b/>
          <w:b/>
          <w:sz w:val="28"/>
          <w:szCs w:val="28"/>
        </w:rPr>
      </w:pPr>
      <w:r>
        <w:rPr>
          <w:rFonts w:cs="Arial"/>
          <w:b/>
          <w:sz w:val="28"/>
          <w:szCs w:val="28"/>
        </w:rPr>
      </w:r>
    </w:p>
    <w:p>
      <w:pPr>
        <w:pStyle w:val="Normal"/>
        <w:ind w:firstLine="708"/>
        <w:rPr/>
      </w:pPr>
      <w:r>
        <w:rPr>
          <w:rFonts w:cs="Arial"/>
          <w:b/>
          <w:sz w:val="28"/>
          <w:szCs w:val="28"/>
        </w:rPr>
        <w:t xml:space="preserve">PRIMERO. </w:t>
      </w:r>
      <w:r>
        <w:rPr>
          <w:rFonts w:cs="Arial"/>
          <w:sz w:val="28"/>
          <w:szCs w:val="28"/>
        </w:rPr>
        <w:t>Que con fecha 7 de mayo del año en curso, se recibió el Oficio CJ/COF/220/14, signado por el Gobernador Constitucional del Estado, Rubén Ignacio Moreira Valdez, el cual contiene una propuesta de tres candidatos para ocupar el cargo de Defensor de los Derechos del Contribuyente, lo anterior a fin de que esta Legislatura realizara el trámite correspondiente y resolviera sobre la designación de dicho funcionario.</w:t>
      </w:r>
    </w:p>
    <w:p>
      <w:pPr>
        <w:pStyle w:val="Normal"/>
        <w:rPr>
          <w:rFonts w:cs="Arial"/>
          <w:b/>
          <w:b/>
          <w:sz w:val="28"/>
          <w:szCs w:val="28"/>
        </w:rPr>
      </w:pPr>
      <w:r>
        <w:rPr>
          <w:rFonts w:cs="Arial"/>
          <w:b/>
          <w:sz w:val="28"/>
          <w:szCs w:val="28"/>
        </w:rPr>
      </w:r>
    </w:p>
    <w:p>
      <w:pPr>
        <w:pStyle w:val="Normal"/>
        <w:ind w:firstLine="708"/>
        <w:rPr>
          <w:rFonts w:cs="Arial"/>
          <w:b/>
          <w:b/>
          <w:sz w:val="28"/>
          <w:szCs w:val="28"/>
        </w:rPr>
      </w:pPr>
      <w:r>
        <w:rPr>
          <w:rFonts w:cs="Arial"/>
          <w:b/>
          <w:sz w:val="28"/>
          <w:szCs w:val="28"/>
        </w:rPr>
      </w:r>
    </w:p>
    <w:p>
      <w:pPr>
        <w:pStyle w:val="Normal"/>
        <w:rPr/>
      </w:pPr>
      <w:r>
        <w:rPr>
          <w:rFonts w:cs="Arial"/>
          <w:sz w:val="28"/>
          <w:szCs w:val="28"/>
        </w:rPr>
        <w:tab/>
      </w:r>
      <w:r>
        <w:rPr>
          <w:rFonts w:cs="Arial"/>
          <w:b/>
          <w:sz w:val="28"/>
          <w:szCs w:val="28"/>
        </w:rPr>
        <w:t xml:space="preserve">SEGUNDO.  </w:t>
      </w:r>
      <w:r>
        <w:rPr>
          <w:rFonts w:cs="Arial"/>
          <w:sz w:val="28"/>
          <w:szCs w:val="28"/>
        </w:rPr>
        <w:t>Que conforme a lo dispuesto en el Artículo 16 de la Ley para la Protección de los Derechos del Contribuyente del Estado de Coahuila de Zaragoza, el Defensor de los Derechos del Contribuyente, debe cumplir con los siguientes requisitos:</w:t>
      </w:r>
    </w:p>
    <w:p>
      <w:pPr>
        <w:pStyle w:val="Normal"/>
        <w:rPr>
          <w:rFonts w:cs="Arial"/>
          <w:sz w:val="28"/>
          <w:szCs w:val="28"/>
        </w:rPr>
      </w:pPr>
      <w:r>
        <w:rPr>
          <w:rFonts w:cs="Arial"/>
          <w:sz w:val="28"/>
          <w:szCs w:val="28"/>
        </w:rPr>
      </w:r>
    </w:p>
    <w:p>
      <w:pPr>
        <w:pStyle w:val="Normal"/>
        <w:rPr>
          <w:rFonts w:eastAsia="Arial" w:cs="Arial"/>
          <w:sz w:val="28"/>
          <w:szCs w:val="28"/>
        </w:rPr>
      </w:pPr>
      <w:r>
        <w:rPr>
          <w:rFonts w:eastAsia="Arial" w:cs="Arial"/>
          <w:sz w:val="28"/>
          <w:szCs w:val="28"/>
        </w:rPr>
        <w:t xml:space="preserve"> </w:t>
      </w:r>
    </w:p>
    <w:p>
      <w:pPr>
        <w:pStyle w:val="Normal"/>
        <w:ind w:left="397" w:hanging="397"/>
        <w:rPr/>
      </w:pPr>
      <w:r>
        <w:rPr>
          <w:rFonts w:cs="Arial"/>
          <w:b/>
          <w:sz w:val="28"/>
          <w:szCs w:val="28"/>
        </w:rPr>
        <w:t>I.</w:t>
      </w:r>
      <w:r>
        <w:rPr>
          <w:rFonts w:cs="Arial"/>
          <w:sz w:val="28"/>
          <w:szCs w:val="28"/>
        </w:rPr>
        <w:t xml:space="preserve"> </w:t>
        <w:tab/>
        <w:t xml:space="preserve">Ser ciudadano mexicano y residente del Estado,  en pleno goce y ejercicio de sus derechos civiles y políticos;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II.</w:t>
      </w:r>
      <w:r>
        <w:rPr>
          <w:rFonts w:cs="Arial"/>
          <w:sz w:val="28"/>
          <w:szCs w:val="28"/>
        </w:rPr>
        <w:t xml:space="preserve"> </w:t>
        <w:tab/>
        <w:t xml:space="preserve">Poseer título y cédula profesional de licenciado en alguna carrera afín a la materia tributaria;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III.</w:t>
      </w:r>
      <w:r>
        <w:rPr>
          <w:rFonts w:cs="Arial"/>
          <w:sz w:val="28"/>
          <w:szCs w:val="28"/>
        </w:rPr>
        <w:t xml:space="preserve"> </w:t>
        <w:tab/>
        <w:t xml:space="preserve">Contar con experiencia acreditada en materia fiscal, cuando menos por un término de dos años inmediatos anteriores a su designación;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IV.</w:t>
      </w:r>
      <w:r>
        <w:rPr>
          <w:rFonts w:cs="Arial"/>
          <w:sz w:val="28"/>
          <w:szCs w:val="28"/>
        </w:rPr>
        <w:t xml:space="preserve"> </w:t>
        <w:tab/>
        <w:t xml:space="preserve">No haber ocupado la posición de Secretario, Subsecretario, Director General o titular de alguna entidad en el Gobierno Estatal, ni haber sido funcionario de la Secretaría de Finanzas del Gobierno del Estado de Coahuila de Zaragoza o de algún organismo u órgano que tenga a su cargo la administración de contribuciones, en los últimos tres años previos a su nombramiento;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V.</w:t>
      </w:r>
      <w:r>
        <w:rPr>
          <w:rFonts w:cs="Arial"/>
          <w:sz w:val="28"/>
          <w:szCs w:val="28"/>
        </w:rPr>
        <w:t xml:space="preserve"> </w:t>
        <w:tab/>
        <w:t xml:space="preserve">No haber sido condenado por sentencia irrevocable, por delito intencional que le imponga más de un año de prisión o por delito patrimonial cometido intencionalmente, cualquiera que haya sido la pena, ni encontrarse inhabilitado para ejercer un cargo o comisión en el servicio público, y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VI.</w:t>
      </w:r>
      <w:r>
        <w:rPr>
          <w:rFonts w:cs="Arial"/>
          <w:sz w:val="28"/>
          <w:szCs w:val="28"/>
        </w:rPr>
        <w:t xml:space="preserve"> </w:t>
        <w:tab/>
        <w:t xml:space="preserve">Ser de reconocida competencia profesional y honorabilida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ab/>
      </w:r>
      <w:r>
        <w:rPr>
          <w:rFonts w:cs="Arial"/>
          <w:b/>
          <w:sz w:val="28"/>
          <w:szCs w:val="28"/>
        </w:rPr>
        <w:t>TERCERO.</w:t>
      </w:r>
      <w:r>
        <w:rPr>
          <w:rFonts w:cs="Arial"/>
          <w:sz w:val="28"/>
          <w:szCs w:val="28"/>
        </w:rPr>
        <w:t xml:space="preserve"> Para los efectos del Artículo anteriormente citado y a fin de conocer de propia voz  el interés de los integrantes de la terna para ocupar el cargo de Defensor de los Derechos del Contribuyente, la Junta de Gobierno determino que a través de las Comisiones Unidas de Gobernación, Puntos Constitucionales y Justicia y de Finanzas, se realizara una entrevista con las personas propuestas, habiendo comparecido ante las Comisiones en el siguiente ord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Tamara Garza Garza</w:t>
      </w:r>
    </w:p>
    <w:p>
      <w:pPr>
        <w:pStyle w:val="Normal"/>
        <w:rPr>
          <w:rFonts w:cs="Arial"/>
          <w:sz w:val="28"/>
          <w:szCs w:val="28"/>
        </w:rPr>
      </w:pPr>
      <w:r>
        <w:rPr>
          <w:rFonts w:cs="Arial"/>
          <w:sz w:val="28"/>
          <w:szCs w:val="28"/>
        </w:rPr>
        <w:t>II.- Bernardo Morales Rivera.</w:t>
      </w:r>
    </w:p>
    <w:p>
      <w:pPr>
        <w:pStyle w:val="Normal"/>
        <w:rPr>
          <w:rFonts w:cs="Arial"/>
          <w:sz w:val="28"/>
          <w:szCs w:val="28"/>
        </w:rPr>
      </w:pPr>
      <w:r>
        <w:rPr>
          <w:rFonts w:cs="Arial"/>
          <w:sz w:val="28"/>
          <w:szCs w:val="28"/>
        </w:rPr>
        <w:t xml:space="preserve">III.- Andrés Ramos Malacar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ab/>
      </w:r>
      <w:r>
        <w:rPr>
          <w:rFonts w:cs="Arial"/>
          <w:b/>
          <w:sz w:val="28"/>
          <w:szCs w:val="28"/>
        </w:rPr>
        <w:t>CUARTO.</w:t>
      </w:r>
      <w:r>
        <w:rPr>
          <w:rFonts w:cs="Arial"/>
          <w:sz w:val="28"/>
          <w:szCs w:val="28"/>
        </w:rPr>
        <w:t xml:space="preserve"> Que con fecha 13 de mayo, se realizó la entrevista con los aspirantes propuestos para ocupar el cargo de Defensor de los Derechos del Contribuyente del Estado de Coahuila de Zaragoza, verificándose que todos ellos cumplan con los requisitos, conocimientos en materia tributaria y experiencia profesional; por lo que, una vez realizado lo anterior, las Comisiones dictaminadoras procedieron a determinar quien seria la persona propuesta para ocupar dicho cargo,  resolviendo, poe votación mayoritaria que para este efecto se sometiera a consideración del Pleno del Congreso. el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YECTO DE DECRETO</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Se designa como titular del cargo de Defensor de los Derechos del Contribuyente del Estado de Coahuila de Zaragoza al C. Andrés Ramos Malaca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el C. Andrés Ramos Malacara,  antes de tomar posesión de su cargo, deberán rendir la protesta de ley ante el Pleno del Congreso o en su caso ante la Diputación Permanente  e iniciará sus funciones a partir del 1º  de julio del presente año, por un período de cuatro año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UNICO.- </w:t>
      </w:r>
      <w:r>
        <w:rPr>
          <w:rFonts w:cs="Arial"/>
          <w:sz w:val="28"/>
          <w:szCs w:val="28"/>
        </w:rPr>
        <w:t>El presente Decreto deberá publicarse en el Periódico Oficial de Gobierno del Estado de Coahuila de Zaragoz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360"/>
        <w:rPr/>
      </w:pPr>
      <w:r>
        <w:rPr>
          <w:rFonts w:cs="Arial"/>
          <w:sz w:val="28"/>
          <w:szCs w:val="28"/>
        </w:rPr>
        <w:t xml:space="preserve">Así lo acuerdan los Diputados integrantes de la Comisión de Gobernación, Puntos Constitucionales y Justicia   y de Finanzas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Coordinador),Dip. Víctor Manuel Zamora Rodríguez, Dip Fernando Simón Gutiérrez Pérez, Dip. Jorge Alanís Canales, Dip. Indalecio Rodríguez López  </w:t>
      </w:r>
      <w:r>
        <w:rPr>
          <w:rFonts w:cs="Arial"/>
          <w:b/>
          <w:sz w:val="28"/>
          <w:szCs w:val="28"/>
        </w:rPr>
        <w:t>En la Ciudad de Saltillo, Coahuila, a 21 de mayo de 2014.</w:t>
      </w:r>
    </w:p>
    <w:p>
      <w:pPr>
        <w:pStyle w:val="Normal"/>
        <w:spacing w:lineRule="auto" w:line="36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ISIÓN DE GOBERNACIÓN Y PUNTOS CONSTITUCIONALES Y JUSTICI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DIP.RICARDO LOPEZ CAMPOS</w:t>
            </w:r>
          </w:p>
          <w:p>
            <w:pPr>
              <w:pStyle w:val="Normal"/>
              <w:jc w:val="center"/>
              <w:rPr>
                <w:rFonts w:cs="Arial"/>
                <w:b/>
                <w:b/>
                <w:sz w:val="22"/>
                <w:szCs w:val="28"/>
              </w:rPr>
            </w:pPr>
            <w:r>
              <w:rPr>
                <w:rFonts w:cs="Arial"/>
                <w:b/>
                <w:sz w:val="22"/>
                <w:szCs w:val="2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FERNANDO DE LA FUENTE VILLARREAL</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EDMUNDO GOMEZ GARZA</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ELISEO FRANCISCO MENDOZA BERRUETO</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MARIA DEL ROSARIO BUSTOS BUITRON</w:t>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JOSÉ REFUGIO SANDOVAL RODRIGUEZ</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SIMON HIRAM VARGAS HERNANDEZ</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NORMA ALICIA DELGADO ORTIZ</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JOSE LUIS MORENO AGUIRRE</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bl>
    <w:p>
      <w:pPr>
        <w:pStyle w:val="Normal"/>
        <w:spacing w:lineRule="auto" w:line="36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ISION DE FINANZAS</w:t>
      </w:r>
    </w:p>
    <w:p>
      <w:pPr>
        <w:pStyle w:val="Normal"/>
        <w:rPr>
          <w:rFonts w:cs="Arial"/>
          <w:b/>
          <w:b/>
          <w:sz w:val="28"/>
          <w:szCs w:val="28"/>
        </w:rPr>
      </w:pPr>
      <w:r>
        <w:rPr>
          <w:rFonts w:cs="Arial"/>
          <w:b/>
          <w:sz w:val="28"/>
          <w:szCs w:val="28"/>
        </w:rPr>
      </w:r>
    </w:p>
    <w:tbl>
      <w:tblPr>
        <w:tblW w:w="9361" w:type="dxa"/>
        <w:jc w:val="center"/>
        <w:tblInd w:w="0" w:type="dxa"/>
        <w:tblLayout w:type="fixed"/>
        <w:tblCellMar>
          <w:top w:w="0" w:type="dxa"/>
          <w:left w:w="108" w:type="dxa"/>
          <w:bottom w:w="0" w:type="dxa"/>
          <w:right w:w="108" w:type="dxa"/>
        </w:tblCellMar>
      </w:tblPr>
      <w:tblGrid>
        <w:gridCol w:w="2550"/>
        <w:gridCol w:w="4438"/>
        <w:gridCol w:w="237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RESERVA DE ARTICULO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DIP.JOSE LUIS MORENO AGUIRRE</w:t>
            </w:r>
          </w:p>
          <w:p>
            <w:pPr>
              <w:pStyle w:val="Normal"/>
              <w:jc w:val="center"/>
              <w:rPr>
                <w:rFonts w:cs="Arial"/>
                <w:b/>
                <w:b/>
                <w:sz w:val="22"/>
                <w:szCs w:val="28"/>
              </w:rPr>
            </w:pPr>
            <w:r>
              <w:rPr>
                <w:rFonts w:cs="Arial"/>
                <w:b/>
                <w:sz w:val="22"/>
                <w:szCs w:val="2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VICTOR MANUEL ZAMORA RODRIGUEZ</w:t>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JORGE ALANIS CANALES</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INDALECIO RODRIGUEZ LOPEZ</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FERNANDO SIMON GUTIERREZ PEREZ</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SIMON HIRAM VARGAS HERNANDEZ</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NORMA ALICIA DELGADO ORTIZ</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sz w:val="28"/>
          <w:szCs w:val="28"/>
        </w:rPr>
      </w:pPr>
      <w:r>
        <w:rPr>
          <w:rFonts w:cs="Arial"/>
          <w:b/>
          <w:sz w:val="28"/>
          <w:szCs w:val="28"/>
        </w:rPr>
        <w:t>DICTAMEN</w:t>
      </w:r>
      <w:r>
        <w:rPr>
          <w:rFonts w:cs="Arial"/>
          <w:sz w:val="28"/>
          <w:szCs w:val="28"/>
        </w:rPr>
        <w:t xml:space="preserve"> de las Comisiones Unidas de Gobernación, Puntos Constitucionales y Justicia y la Comisión de Finanzas, de la Quincuagésima Novena Legislatura; referente a la designación de los Cargos de Consejeros de los Derechos del Contribuyent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jc w:val="center"/>
        <w:rPr>
          <w:rFonts w:cs="Arial"/>
          <w:b/>
          <w:b/>
          <w:sz w:val="28"/>
          <w:szCs w:val="28"/>
        </w:rPr>
      </w:pPr>
      <w:r>
        <w:rPr>
          <w:rFonts w:cs="Arial"/>
          <w:b/>
          <w:sz w:val="28"/>
          <w:szCs w:val="28"/>
        </w:rPr>
      </w:r>
    </w:p>
    <w:p>
      <w:pPr>
        <w:pStyle w:val="Normal"/>
        <w:ind w:firstLine="708"/>
        <w:rPr>
          <w:rFonts w:cs="Arial"/>
          <w:sz w:val="28"/>
          <w:szCs w:val="28"/>
        </w:rPr>
      </w:pPr>
      <w:r>
        <w:rPr>
          <w:rFonts w:cs="Arial"/>
          <w:b/>
          <w:sz w:val="28"/>
          <w:szCs w:val="28"/>
        </w:rPr>
        <w:t>PRIMERO</w:t>
      </w:r>
      <w:r>
        <w:rPr>
          <w:rFonts w:cs="Arial"/>
          <w:sz w:val="28"/>
          <w:szCs w:val="28"/>
        </w:rPr>
        <w:t xml:space="preserve">. Que en sesión celebrada con fecha 7 de mayo del año en curso, el Pleno del Congreso, determino turnar a estas Comisiones Unidas, el oficio del Lic. Rubén Ignacio Moreira Valdez, Gobernador Constitucional del Estado, mediante el cual planteó una propuesta de seis candidatos para la designación de los  Consejeros de los Derechos del Contribuyente. </w:t>
      </w:r>
    </w:p>
    <w:p>
      <w:pPr>
        <w:pStyle w:val="Normal"/>
        <w:rPr>
          <w:rFonts w:cs="Arial"/>
          <w:sz w:val="28"/>
          <w:szCs w:val="28"/>
        </w:rPr>
      </w:pPr>
      <w:r>
        <w:rPr>
          <w:rFonts w:cs="Arial"/>
          <w:sz w:val="28"/>
          <w:szCs w:val="28"/>
        </w:rPr>
      </w:r>
    </w:p>
    <w:p>
      <w:pPr>
        <w:pStyle w:val="Normal"/>
        <w:ind w:firstLine="708"/>
        <w:rPr>
          <w:rFonts w:cs="Arial"/>
          <w:sz w:val="28"/>
          <w:szCs w:val="28"/>
        </w:rPr>
      </w:pPr>
      <w:r>
        <w:rPr>
          <w:rFonts w:cs="Arial"/>
          <w:b/>
          <w:sz w:val="28"/>
          <w:szCs w:val="28"/>
        </w:rPr>
        <w:t xml:space="preserve">SEGUNDO. </w:t>
      </w:r>
      <w:r>
        <w:rPr>
          <w:rFonts w:cs="Arial"/>
          <w:sz w:val="28"/>
          <w:szCs w:val="28"/>
        </w:rPr>
        <w:t>Que estas Comisiones, con fundamento en los artículos 61 y 68 fracción I, 69 y demás relativos y aplicables de la Ley Orgánica del Congreso del Estado, son competentes para emitir el presente dictamen.</w:t>
      </w:r>
    </w:p>
    <w:p>
      <w:pPr>
        <w:pStyle w:val="Normal"/>
        <w:ind w:firstLine="708"/>
        <w:rPr>
          <w:rFonts w:cs="Arial"/>
          <w:sz w:val="28"/>
          <w:szCs w:val="28"/>
        </w:rPr>
      </w:pPr>
      <w:r>
        <w:rPr>
          <w:rFonts w:cs="Arial"/>
          <w:sz w:val="28"/>
          <w:szCs w:val="28"/>
        </w:rPr>
      </w:r>
    </w:p>
    <w:p>
      <w:pPr>
        <w:pStyle w:val="Normal"/>
        <w:ind w:firstLine="708"/>
        <w:jc w:val="center"/>
        <w:rPr>
          <w:rFonts w:cs="Arial"/>
          <w:b/>
          <w:b/>
          <w:sz w:val="28"/>
          <w:szCs w:val="28"/>
        </w:rPr>
      </w:pPr>
      <w:r>
        <w:rPr>
          <w:rFonts w:cs="Arial"/>
          <w:b/>
          <w:sz w:val="28"/>
          <w:szCs w:val="28"/>
        </w:rPr>
        <w:t>CONSIDERANDO</w:t>
      </w:r>
    </w:p>
    <w:p>
      <w:pPr>
        <w:pStyle w:val="Normal"/>
        <w:rPr>
          <w:rFonts w:cs="Arial"/>
          <w:b/>
          <w:b/>
          <w:sz w:val="28"/>
          <w:szCs w:val="28"/>
        </w:rPr>
      </w:pPr>
      <w:r>
        <w:rPr>
          <w:rFonts w:cs="Arial"/>
          <w:b/>
          <w:sz w:val="28"/>
          <w:szCs w:val="28"/>
        </w:rPr>
      </w:r>
    </w:p>
    <w:p>
      <w:pPr>
        <w:pStyle w:val="Normal"/>
        <w:ind w:firstLine="708"/>
        <w:rPr>
          <w:rFonts w:cs="Arial"/>
          <w:sz w:val="28"/>
          <w:szCs w:val="28"/>
        </w:rPr>
      </w:pPr>
      <w:r>
        <w:rPr>
          <w:rFonts w:cs="Arial"/>
          <w:b/>
          <w:sz w:val="28"/>
          <w:szCs w:val="28"/>
        </w:rPr>
        <w:t xml:space="preserve">PRIMERO. </w:t>
      </w:r>
      <w:r>
        <w:rPr>
          <w:rFonts w:cs="Arial"/>
          <w:sz w:val="28"/>
          <w:szCs w:val="28"/>
        </w:rPr>
        <w:t>Que con fecha 7 de mayo del año en curso, se recibió el Oficio CJ/COE/219/14, signado por el Gobernador Constitucional del Estado, Rubén Ignacio Moreira Valdez, el cual contiene una propuesta de seis candidatos para ocupar los cargos de Consejeros de los Derechos del Contribuyente, lo anterior a fin de que esta Legislatura realizara el trámite correspondiente y resolviera sobre la designación de dichos funcionarios</w:t>
      </w:r>
    </w:p>
    <w:p>
      <w:pPr>
        <w:pStyle w:val="Normal"/>
        <w:ind w:firstLine="708"/>
        <w:rPr>
          <w:rFonts w:cs="Arial"/>
          <w:sz w:val="28"/>
          <w:szCs w:val="28"/>
        </w:rPr>
      </w:pPr>
      <w:r>
        <w:rPr>
          <w:rFonts w:cs="Arial"/>
          <w:sz w:val="28"/>
          <w:szCs w:val="28"/>
        </w:rPr>
      </w:r>
    </w:p>
    <w:p>
      <w:pPr>
        <w:pStyle w:val="Normal"/>
        <w:rPr/>
      </w:pPr>
      <w:r>
        <w:rPr>
          <w:rFonts w:cs="Arial"/>
          <w:sz w:val="28"/>
          <w:szCs w:val="28"/>
        </w:rPr>
        <w:tab/>
      </w:r>
      <w:r>
        <w:rPr>
          <w:rFonts w:cs="Arial"/>
          <w:b/>
          <w:sz w:val="28"/>
          <w:szCs w:val="28"/>
        </w:rPr>
        <w:t xml:space="preserve">SEGUNDO.  </w:t>
      </w:r>
      <w:r>
        <w:rPr>
          <w:rFonts w:cs="Arial"/>
          <w:sz w:val="28"/>
          <w:szCs w:val="28"/>
        </w:rPr>
        <w:t>Que conforme a lo dispuesto en el Artículos 16 de la Ley para la Protección de los Derechos del Contribuyente del Estado de Coahuila, los Consejeros de los Derechos del Contribuyente, deberá cumplir con los siguientes requisitos:</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ind w:left="397" w:hanging="397"/>
        <w:rPr/>
      </w:pPr>
      <w:r>
        <w:rPr>
          <w:rFonts w:cs="Arial"/>
          <w:b/>
          <w:sz w:val="28"/>
          <w:szCs w:val="28"/>
        </w:rPr>
        <w:t>I.</w:t>
      </w:r>
      <w:r>
        <w:rPr>
          <w:rFonts w:cs="Arial"/>
          <w:sz w:val="28"/>
          <w:szCs w:val="28"/>
        </w:rPr>
        <w:t xml:space="preserve"> </w:t>
        <w:tab/>
        <w:t xml:space="preserve">Ser ciudadano mexicano y residente del Estado,  en pleno goce y ejercicio de sus derechos civiles y políticos;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II.</w:t>
      </w:r>
      <w:r>
        <w:rPr>
          <w:rFonts w:cs="Arial"/>
          <w:sz w:val="28"/>
          <w:szCs w:val="28"/>
        </w:rPr>
        <w:t xml:space="preserve"> </w:t>
        <w:tab/>
        <w:t xml:space="preserve">Poseer título y cédula profesional de licenciado en alguna carrera afín a la materia tributaria;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III.</w:t>
      </w:r>
      <w:r>
        <w:rPr>
          <w:rFonts w:cs="Arial"/>
          <w:sz w:val="28"/>
          <w:szCs w:val="28"/>
        </w:rPr>
        <w:t xml:space="preserve"> </w:t>
        <w:tab/>
        <w:t xml:space="preserve">Contar con experiencia acreditada en materia fiscal, cuando menos por un término de dos años inmediatos anteriores a su designación;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IV.</w:t>
      </w:r>
      <w:r>
        <w:rPr>
          <w:rFonts w:cs="Arial"/>
          <w:sz w:val="28"/>
          <w:szCs w:val="28"/>
        </w:rPr>
        <w:t xml:space="preserve"> </w:t>
        <w:tab/>
        <w:t xml:space="preserve">No haber ocupado la posición de Secretario, Subsecretario, Director General o titular de alguna entidad en el Gobierno Estatal, ni haber sido funcionario de la Secretaría de Finanzas del Gobierno del Estado de Coahuila de Zaragoza o de algún organismo u órgano que tenga a su cargo la administración de contribuciones, en los últimos tres años previos a su nombramiento;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V.</w:t>
      </w:r>
      <w:r>
        <w:rPr>
          <w:rFonts w:cs="Arial"/>
          <w:sz w:val="28"/>
          <w:szCs w:val="28"/>
        </w:rPr>
        <w:t xml:space="preserve"> </w:t>
        <w:tab/>
        <w:t xml:space="preserve">No haber sido condenado por sentencia irrevocable, por delito intencional que le imponga más de un año de prisión o por delito patrimonial cometido intencionalmente, cualquiera que haya sido la pena, ni encontrarse inhabilitado para ejercer un cargo o comisión en el servicio público, y </w:t>
      </w:r>
    </w:p>
    <w:p>
      <w:pPr>
        <w:pStyle w:val="Normal"/>
        <w:ind w:left="397" w:hanging="397"/>
        <w:rPr>
          <w:rFonts w:cs="Arial"/>
          <w:sz w:val="28"/>
          <w:szCs w:val="28"/>
        </w:rPr>
      </w:pPr>
      <w:r>
        <w:rPr>
          <w:rFonts w:cs="Arial"/>
          <w:sz w:val="28"/>
          <w:szCs w:val="28"/>
        </w:rPr>
      </w:r>
    </w:p>
    <w:p>
      <w:pPr>
        <w:pStyle w:val="Normal"/>
        <w:ind w:left="397" w:hanging="397"/>
        <w:rPr/>
      </w:pPr>
      <w:r>
        <w:rPr>
          <w:rFonts w:cs="Arial"/>
          <w:b/>
          <w:sz w:val="28"/>
          <w:szCs w:val="28"/>
        </w:rPr>
        <w:t>VI.</w:t>
      </w:r>
      <w:r>
        <w:rPr>
          <w:rFonts w:cs="Arial"/>
          <w:sz w:val="28"/>
          <w:szCs w:val="28"/>
        </w:rPr>
        <w:t xml:space="preserve"> </w:t>
        <w:tab/>
        <w:t xml:space="preserve">Ser de reconocida competencia profesional y honorabilida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ab/>
      </w:r>
      <w:r>
        <w:rPr>
          <w:rFonts w:cs="Arial"/>
          <w:b/>
          <w:sz w:val="28"/>
          <w:szCs w:val="28"/>
        </w:rPr>
        <w:t>TERCERO.</w:t>
      </w:r>
      <w:r>
        <w:rPr>
          <w:rFonts w:cs="Arial"/>
          <w:sz w:val="28"/>
          <w:szCs w:val="28"/>
        </w:rPr>
        <w:t xml:space="preserve"> Para los efectos del Artículo anteriormente citado y a fin de conocer de propia voz  el interés de los integrantes de la terna propuesta para ocupar los cargos de Consejeros de los Derechos del Contribuyente, la Junta de Gobierno determino que a través de las Comisiones Unidas de Gobernación, Puntos Constitucionales y Justicia y de Finanzas, se realizara una entrevista con las personas propuestas, habiendo comparecido ante las Comisiones en el siguiente ord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Roberto Carlos Aguirre González.</w:t>
      </w:r>
    </w:p>
    <w:p>
      <w:pPr>
        <w:pStyle w:val="Normal"/>
        <w:rPr>
          <w:rFonts w:cs="Arial"/>
          <w:sz w:val="28"/>
          <w:szCs w:val="28"/>
        </w:rPr>
      </w:pPr>
      <w:r>
        <w:rPr>
          <w:rFonts w:cs="Arial"/>
          <w:sz w:val="28"/>
          <w:szCs w:val="28"/>
        </w:rPr>
        <w:t>II.- María Luisa Fernández Pereda.</w:t>
      </w:r>
    </w:p>
    <w:p>
      <w:pPr>
        <w:pStyle w:val="Normal"/>
        <w:rPr>
          <w:rFonts w:cs="Arial"/>
          <w:sz w:val="28"/>
          <w:szCs w:val="28"/>
        </w:rPr>
      </w:pPr>
      <w:r>
        <w:rPr>
          <w:rFonts w:cs="Arial"/>
          <w:sz w:val="28"/>
          <w:szCs w:val="28"/>
        </w:rPr>
        <w:t>III.- Rubén González Hernández.</w:t>
      </w:r>
    </w:p>
    <w:p>
      <w:pPr>
        <w:pStyle w:val="Normal"/>
        <w:rPr>
          <w:rFonts w:cs="Arial"/>
          <w:sz w:val="28"/>
          <w:szCs w:val="28"/>
        </w:rPr>
      </w:pPr>
      <w:r>
        <w:rPr>
          <w:rFonts w:cs="Arial"/>
          <w:sz w:val="28"/>
          <w:szCs w:val="28"/>
        </w:rPr>
        <w:t>IV.- Cinthia Rosales Hernández</w:t>
      </w:r>
    </w:p>
    <w:p>
      <w:pPr>
        <w:pStyle w:val="Normal"/>
        <w:rPr>
          <w:rFonts w:cs="Arial"/>
          <w:sz w:val="28"/>
          <w:szCs w:val="28"/>
        </w:rPr>
      </w:pPr>
      <w:r>
        <w:rPr>
          <w:rFonts w:cs="Arial"/>
          <w:sz w:val="28"/>
          <w:szCs w:val="28"/>
        </w:rPr>
        <w:t>V.- Laura Valdez Villarreal.</w:t>
      </w:r>
    </w:p>
    <w:p>
      <w:pPr>
        <w:pStyle w:val="Normal"/>
        <w:rPr>
          <w:rFonts w:cs="Arial"/>
          <w:sz w:val="28"/>
          <w:szCs w:val="28"/>
        </w:rPr>
      </w:pPr>
      <w:r>
        <w:rPr>
          <w:rFonts w:cs="Arial"/>
          <w:sz w:val="28"/>
          <w:szCs w:val="28"/>
        </w:rPr>
        <w:t>VI.- Azucena del Rocio Veloz Juárez.</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r>
      <w:r>
        <w:rPr>
          <w:rFonts w:cs="Arial"/>
          <w:b/>
          <w:sz w:val="28"/>
          <w:szCs w:val="28"/>
        </w:rPr>
        <w:t xml:space="preserve"> CUARTO.</w:t>
      </w:r>
      <w:r>
        <w:rPr>
          <w:rFonts w:cs="Arial"/>
          <w:sz w:val="28"/>
          <w:szCs w:val="28"/>
        </w:rPr>
        <w:t xml:space="preserve"> Que con fecha 13 de mayo, se realizó la entrevista con los aspirantes propuestos para ocupar el cargo de Consejeros de los Derechos del Contribuyente del Estado de Coahuila de Zaragoza, verificándose que todos ellos cumplan con los requisitos, conocimientos en materia tributaria y experiencia profesional; por lo que, una vez realizado lo anterior, las Comisiones dictaminadoras procedieron a determinar quienes serian las personas propuestas para ocupar dichos cargo,  resolviendo, por votación mayoritaria que para este efecto se sometiera a consideración del Pleno del Congreso. el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YECTO DE DECRETO</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Se designan como titulares de los cargos de Consejeros de los Derechos del Contribuyente del Estado de Coahuila de Zaragoza a los C. María Luisa Fernández Pereda y al C Rubén González Hernández.</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Que los CC. María Luisa Fernández Pereda y Rubén González Hernández, antes de tomar posesión de su cargo, deberán rendir la protesta de ley ante el Pleno del Congreso o en su caso ante la Diputación Permanente e iniciaran  sus funciones a partir del 1º de julio del presente año, por un periodo de cuatro año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UNICO.- </w:t>
      </w:r>
      <w:r>
        <w:rPr>
          <w:rFonts w:cs="Arial"/>
          <w:sz w:val="28"/>
          <w:szCs w:val="28"/>
        </w:rPr>
        <w:t>El Presente Decreto deberá publicarse en el Periódico Oficial de Gobierno del Estado de Coahuila de Zarago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lineRule="auto" w:line="360"/>
        <w:rPr/>
      </w:pPr>
      <w:r>
        <w:rPr>
          <w:sz w:val="28"/>
          <w:szCs w:val="28"/>
        </w:rPr>
        <w:t xml:space="preserve">Así lo acuerdan los Diputados integrantes de la Comisión de Gobernación, Puntos Constitucionales y Justicia   y de Finanzas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Coordinador),Dip. Víctor Manuel Zamora Rodríguez, Dip Fernando Simón Gutiérrez Pérez, Dip. Jorge Alanís Canales, Dip. Indalecio Rodríguez López  </w:t>
      </w:r>
      <w:r>
        <w:rPr>
          <w:b/>
          <w:sz w:val="28"/>
          <w:szCs w:val="28"/>
        </w:rPr>
        <w:t>En la Ciudad de Saltillo, Coahuila, a 21 de mayo de 2014.</w:t>
      </w:r>
    </w:p>
    <w:p>
      <w:pPr>
        <w:pStyle w:val="Normal"/>
        <w:spacing w:lineRule="auto" w:line="360"/>
        <w:rPr>
          <w:b/>
          <w:b/>
          <w:sz w:val="28"/>
          <w:szCs w:val="28"/>
        </w:rPr>
      </w:pPr>
      <w:r>
        <w:rPr>
          <w:b/>
          <w:sz w:val="28"/>
          <w:szCs w:val="28"/>
        </w:rPr>
      </w:r>
    </w:p>
    <w:p>
      <w:pPr>
        <w:pStyle w:val="Normal"/>
        <w:jc w:val="center"/>
        <w:rPr>
          <w:rFonts w:cs="Arial"/>
          <w:b/>
          <w:b/>
          <w:sz w:val="28"/>
          <w:szCs w:val="28"/>
        </w:rPr>
      </w:pPr>
      <w:r>
        <w:rPr>
          <w:rFonts w:cs="Arial"/>
          <w:b/>
          <w:sz w:val="28"/>
          <w:szCs w:val="28"/>
        </w:rPr>
        <w:t>COMISIÓN DE GOBERNACIÓN Y PUNTOS CONSTITUCIONALES Y JUSTICI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DIP.RICARDO LOPEZ CAMPOS</w:t>
            </w:r>
          </w:p>
          <w:p>
            <w:pPr>
              <w:pStyle w:val="Normal"/>
              <w:jc w:val="center"/>
              <w:rPr>
                <w:rFonts w:cs="Arial"/>
                <w:b/>
                <w:b/>
                <w:sz w:val="22"/>
                <w:szCs w:val="28"/>
              </w:rPr>
            </w:pPr>
            <w:r>
              <w:rPr>
                <w:rFonts w:cs="Arial"/>
                <w:b/>
                <w:sz w:val="22"/>
                <w:szCs w:val="2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FERNANDO DE LA FUENTE VILLARREAL</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EDMUNDO GOMEZ GARZA</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ELISEO FRANCISCO MENDOZA BERRUETO</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MARIA DEL ROSARIO BUSTOS BUITRON</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JOSÉ REFUGIO SANDOVAL RODRIGUEZ</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SIMON HIRAM VARGAS HERNANDEZ</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NORMA ALICIA DELGADO ORTIZ</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JOSE LUIS MORENO AGUIRRE</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bl>
    <w:p>
      <w:pPr>
        <w:pStyle w:val="Normal"/>
        <w:spacing w:lineRule="auto" w:line="360"/>
        <w:rPr>
          <w:b/>
          <w:b/>
          <w:sz w:val="28"/>
          <w:szCs w:val="28"/>
        </w:rPr>
      </w:pPr>
      <w:r>
        <w:rPr>
          <w:b/>
          <w:sz w:val="28"/>
          <w:szCs w:val="28"/>
        </w:rPr>
      </w:r>
    </w:p>
    <w:p>
      <w:pPr>
        <w:pStyle w:val="Normal"/>
        <w:jc w:val="center"/>
        <w:rPr>
          <w:rFonts w:cs="Arial"/>
          <w:b/>
          <w:b/>
          <w:sz w:val="28"/>
          <w:szCs w:val="28"/>
        </w:rPr>
      </w:pPr>
      <w:r>
        <w:rPr>
          <w:rFonts w:cs="Arial"/>
          <w:b/>
          <w:sz w:val="28"/>
          <w:szCs w:val="28"/>
        </w:rPr>
        <w:t>COMISION DE FINANZAS</w:t>
      </w:r>
    </w:p>
    <w:p>
      <w:pPr>
        <w:pStyle w:val="Normal"/>
        <w:rPr>
          <w:rFonts w:cs="Arial"/>
          <w:b/>
          <w:b/>
          <w:sz w:val="28"/>
          <w:szCs w:val="28"/>
        </w:rPr>
      </w:pPr>
      <w:r>
        <w:rPr>
          <w:rFonts w:cs="Arial"/>
          <w:b/>
          <w:sz w:val="28"/>
          <w:szCs w:val="28"/>
        </w:rPr>
      </w:r>
    </w:p>
    <w:tbl>
      <w:tblPr>
        <w:tblW w:w="9361" w:type="dxa"/>
        <w:jc w:val="center"/>
        <w:tblInd w:w="0" w:type="dxa"/>
        <w:tblLayout w:type="fixed"/>
        <w:tblCellMar>
          <w:top w:w="0" w:type="dxa"/>
          <w:left w:w="108" w:type="dxa"/>
          <w:bottom w:w="0" w:type="dxa"/>
          <w:right w:w="108" w:type="dxa"/>
        </w:tblCellMar>
      </w:tblPr>
      <w:tblGrid>
        <w:gridCol w:w="2550"/>
        <w:gridCol w:w="4438"/>
        <w:gridCol w:w="237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RESERVA DE ARTICULO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DIP.JOSE LUIS MORENO AGUIRRE</w:t>
            </w:r>
          </w:p>
          <w:p>
            <w:pPr>
              <w:pStyle w:val="Normal"/>
              <w:jc w:val="center"/>
              <w:rPr>
                <w:rFonts w:cs="Arial"/>
                <w:b/>
                <w:b/>
                <w:sz w:val="22"/>
                <w:szCs w:val="28"/>
              </w:rPr>
            </w:pPr>
            <w:r>
              <w:rPr>
                <w:rFonts w:cs="Arial"/>
                <w:b/>
                <w:sz w:val="22"/>
                <w:szCs w:val="2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VICTOR MANUEL ZAMORA RODRIGUEZ</w:t>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JORGE ALANIS CANALES</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INDALECIO RODRIGUEZ LOPEZ</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FERNANDO SIMON GUTIERREZ PEREZ</w:t>
            </w:r>
          </w:p>
          <w:p>
            <w:pPr>
              <w:pStyle w:val="Normal"/>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SIMON HIRAM VARGAS HERNANDEZ</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8"/>
              </w:rPr>
            </w:pPr>
            <w:r>
              <w:rPr>
                <w:rFonts w:cs="Arial"/>
                <w:b/>
                <w:sz w:val="22"/>
                <w:szCs w:val="28"/>
              </w:rPr>
              <w:t>DIP. NORMA ALICIA DELGADO ORTIZ</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8"/>
                    </w:rPr>
                  </w:pPr>
                  <w:r>
                    <w:rPr>
                      <w:rFonts w:cs="Arial"/>
                      <w:b/>
                      <w:sz w:val="22"/>
                      <w:szCs w:val="28"/>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8"/>
                    </w:rPr>
                  </w:pPr>
                  <w:r>
                    <w:rPr>
                      <w:rFonts w:cs="Arial"/>
                      <w:b/>
                      <w:sz w:val="22"/>
                      <w:szCs w:val="28"/>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8"/>
                    </w:rPr>
                  </w:pPr>
                  <w:r>
                    <w:rPr>
                      <w:rFonts w:cs="Arial"/>
                      <w:b/>
                      <w:sz w:val="22"/>
                      <w:szCs w:val="28"/>
                    </w:rPr>
                  </w:r>
                </w:p>
              </w:tc>
            </w:tr>
          </w:tbl>
          <w:p>
            <w:pPr>
              <w:pStyle w:val="Normal"/>
              <w:rPr>
                <w:rFonts w:cs="Arial"/>
                <w:b/>
                <w:b/>
                <w:sz w:val="22"/>
                <w:szCs w:val="28"/>
              </w:rPr>
            </w:pPr>
            <w:r>
              <w:rPr>
                <w:rFonts w:cs="Arial"/>
                <w:b/>
                <w:sz w:val="22"/>
                <w:szCs w:val="28"/>
              </w:rPr>
            </w:r>
          </w:p>
        </w:tc>
      </w:tr>
    </w:tbl>
    <w:p>
      <w:pPr>
        <w:pStyle w:val="Normal"/>
        <w:rPr/>
      </w:pPr>
      <w:r>
        <w:rPr/>
      </w:r>
    </w:p>
    <w:p>
      <w:pPr>
        <w:pStyle w:val="Normal"/>
        <w:rPr/>
      </w:pPr>
      <w:r>
        <w:rPr/>
      </w:r>
    </w:p>
    <w:p>
      <w:pPr>
        <w:pStyle w:val="Normal"/>
        <w:rPr/>
      </w:pPr>
      <w:r>
        <w:rPr/>
      </w:r>
    </w:p>
    <w:p>
      <w:pPr>
        <w:pStyle w:val="Normal"/>
        <w:rPr>
          <w:rFonts w:cs="Arial"/>
          <w:sz w:val="28"/>
          <w:szCs w:val="28"/>
        </w:rPr>
      </w:pPr>
      <w:r>
        <w:rPr>
          <w:rFonts w:cs="Arial"/>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6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4Car">
    <w:name w:val="Título 4 Car"/>
    <w:basedOn w:val="Fuentedeprrafopredeter"/>
    <w:qFormat/>
    <w:rPr>
      <w:rFonts w:ascii="Arial" w:hAnsi="Arial" w:cs="Arial"/>
      <w:b/>
      <w:sz w:val="36"/>
    </w:rPr>
  </w:style>
  <w:style w:type="character" w:styleId="StrongEmphasis">
    <w:name w:val="Strong"/>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spacing w:before="0" w:after="0"/>
      <w:ind w:left="720" w:hanging="0"/>
      <w:contextualSpacing/>
      <w:jc w:val="left"/>
    </w:pPr>
    <w:rPr>
      <w:rFonts w:ascii="Times New Roman" w:hAnsi="Times New Roman" w:eastAsia="SimSun;宋体" w:cs="Times New Roman"/>
      <w:sz w:val="24"/>
      <w:szCs w:val="24"/>
      <w:lang w:eastAsia="zh-CN"/>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Texto12">
    <w:name w:val="texto12"/>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0:00Z</dcterms:created>
  <dc:creator>Congreso del Estado</dc:creator>
  <dc:description/>
  <dc:language>en-US</dc:language>
  <cp:lastModifiedBy>Juan Lumbreras T</cp:lastModifiedBy>
  <cp:lastPrinted>2014-05-21T20:38:00Z</cp:lastPrinted>
  <dcterms:modified xsi:type="dcterms:W3CDTF">2014-05-22T01:50:00Z</dcterms:modified>
  <cp:revision>2</cp:revision>
  <dc:subject/>
  <dc:title>Congreso del Estado de Coahuila</dc:title>
</cp:coreProperties>
</file>