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TERCER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1 DE JULI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r>
    </w:p>
    <w:p>
      <w:pPr>
        <w:pStyle w:val="Normal"/>
        <w:ind w:firstLine="709"/>
        <w:rPr/>
      </w:pPr>
      <w:r>
        <w:rPr>
          <w:b/>
          <w:sz w:val="26"/>
          <w:szCs w:val="26"/>
        </w:rPr>
        <w:t>2.-</w:t>
      </w:r>
      <w:r>
        <w:rPr>
          <w:sz w:val="26"/>
          <w:szCs w:val="26"/>
        </w:rPr>
        <w:t xml:space="preserve"> PROPUESTA PARA LA INCLUSIÒN DE ASUNTOS A TRATAR EN EL SEGUNDO PERÍODO EXTRAORDINARIO DE SESIONES DEL TERCER AÑO DE EJERCICIO CONSTITUCIONAL DE LA QUINCUAGÉSIMA NOVENA LEGISLATURA DEL CONGRESO DEL ESTADO.</w:t>
      </w:r>
    </w:p>
    <w:p>
      <w:pPr>
        <w:pStyle w:val="Normal"/>
        <w:rPr>
          <w:sz w:val="26"/>
          <w:szCs w:val="26"/>
        </w:rPr>
      </w:pPr>
      <w:r>
        <w:rPr>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5.-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A.- </w:t>
      </w:r>
      <w:r>
        <w:rPr>
          <w:sz w:val="26"/>
          <w:szCs w:val="26"/>
        </w:rPr>
        <w:t>DICTAMEN PRESENTADO POR LA COMISIÓN DE GOBERNACIÓN, PUNTOS CONSTITUCIONALES Y JUSTICIA, CON RELACIÓN AL OFICIO SUSCRITO POR EL GOBERNADOR DEL ESTADO, RUBÉN IGNACIO MOREIRA VALDEZ, EN SU CARÁCTER DE PRESIDENTE DEL CONSEJO DE COORDINACIÓN PARA LA IMPLEMENTACIÓN DEL SISTEMA DE JUSTICIA PENAL, MEDIANTE EL CUAL SE SOLICITA SE EMITA LA DECLARATORIA DE ENTRADA EN VIGOR DEL CÓDIGO NACIONAL DE PROCEDIMIENTOS PENALES EN EL ESTADO DE COAHUILA DE ZARAGOZA.</w:t>
      </w:r>
    </w:p>
    <w:p>
      <w:pPr>
        <w:pStyle w:val="Normal"/>
        <w:widowControl w:val="false"/>
        <w:rPr>
          <w:b/>
          <w:b/>
          <w:sz w:val="26"/>
          <w:szCs w:val="26"/>
        </w:rPr>
      </w:pPr>
      <w:r>
        <w:rPr>
          <w:b/>
          <w:sz w:val="26"/>
          <w:szCs w:val="26"/>
        </w:rPr>
        <w:tab/>
      </w:r>
    </w:p>
    <w:p>
      <w:pPr>
        <w:pStyle w:val="Normal"/>
        <w:widowControl w:val="false"/>
        <w:ind w:firstLine="709"/>
        <w:rPr/>
      </w:pPr>
      <w:r>
        <w:rPr>
          <w:b/>
          <w:sz w:val="26"/>
          <w:szCs w:val="26"/>
        </w:rPr>
        <w:t xml:space="preserve">B.- </w:t>
      </w:r>
      <w:r>
        <w:rPr>
          <w:sz w:val="26"/>
          <w:szCs w:val="26"/>
        </w:rPr>
        <w:t>DICTAMEN PRESENTADO POR LA COMISIÓN DE GOBERNACIÓN, PUNTOS CONSTITUCIONALES Y JUSTICIA, CON RELACIÓN A UNA INICIATIVA DE DECRETO POR EL QUE SE CREA  LA LEY DE PRESTACIÓN DE SERVICIOS PARA LA ATENCIÓN, CUIDADO Y DESARROLLO INTEGRAL INFANTIL DEL ESTADO DE COAHUILA DE ZARAGOZA, PLANTEADA POR EL GOBERNADOR CONSTITUCIONAL DEL ESTADO DE COAHUILA DE ZARAGOZA, RUBÉN IGNACIO MOREIRA VALDEZ, Y CONSIDERANDO OTRA INICIATIVA SOBRE LA EXPEDICIÓN DE LA LEY DE ESTANCIAS INFANTILES DEL ESTADO DE COAHUILA DE ZARAGOZA, PLANTEADA POR EL DIPUTADO SIMÓN HIRAM VARGAS HERNÁNDEZ, DEL GRUPO PARLAMENTARIO “APOLONIO M. AVILÉS, BENEMÉRITO DE LA EDUCACIÓN”, DEL PARTIDO NUEVA ALIANZA,</w:t>
      </w:r>
    </w:p>
    <w:p>
      <w:pPr>
        <w:pStyle w:val="Normal"/>
        <w:widowControl w:val="false"/>
        <w:rPr>
          <w:sz w:val="26"/>
          <w:szCs w:val="26"/>
        </w:rPr>
      </w:pPr>
      <w:r>
        <w:rPr>
          <w:sz w:val="26"/>
          <w:szCs w:val="26"/>
        </w:rPr>
      </w:r>
    </w:p>
    <w:p>
      <w:pPr>
        <w:pStyle w:val="Normal"/>
        <w:widowControl w:val="false"/>
        <w:ind w:firstLine="709"/>
        <w:rPr/>
      </w:pPr>
      <w:r>
        <w:rPr>
          <w:b/>
          <w:sz w:val="26"/>
          <w:szCs w:val="26"/>
        </w:rPr>
        <w:t xml:space="preserve">C.- </w:t>
      </w:r>
      <w:r>
        <w:rPr>
          <w:sz w:val="26"/>
          <w:szCs w:val="26"/>
        </w:rPr>
        <w:t xml:space="preserve">DICTAMEN PRESENTADO POR LA COMISIÓN DE GOBERNACIÓN, PUNTOS CONSTITUCIONALES Y JUSTICIA, CON RELACIÓN A UNA INICIATIVA CON PROYECTO DE DECRETO QUE REFORMA EL NUMERAL 10 DEL ARTÍCULO 100 DEL CÓDIGO PENAL PARA EL ESTADO DE COAHUILA DE ZARAGOZA, EN RELACIÓN A PENALIZAR LA UTILIZACIÓN DE INSTRUMENTOS U OBJETOS CON APARIENCIA, FORMA O CONFIGURACIÓN DE ARMAS DE FUEGO, PLANTEADA POR EL DIPUTADO JOSÉ REFUGIO SANDOVAL RODRÍGUEZ DEL GRUPO PARLAMENTARIO “JORGE GONZÁLEZ TORRES” DEL PARTIDO VERDE ECOLOGISTA DE MÉXICO. </w:t>
      </w:r>
    </w:p>
    <w:p>
      <w:pPr>
        <w:pStyle w:val="Normal"/>
        <w:widowControl w:val="false"/>
        <w:ind w:firstLine="709"/>
        <w:rPr>
          <w:sz w:val="26"/>
          <w:szCs w:val="26"/>
        </w:rPr>
      </w:pPr>
      <w:r>
        <w:rPr>
          <w:sz w:val="26"/>
          <w:szCs w:val="26"/>
        </w:rPr>
      </w:r>
    </w:p>
    <w:p>
      <w:pPr>
        <w:pStyle w:val="Normal"/>
        <w:widowControl w:val="false"/>
        <w:ind w:firstLine="709"/>
        <w:rPr/>
      </w:pPr>
      <w:r>
        <w:rPr>
          <w:b/>
          <w:sz w:val="26"/>
          <w:szCs w:val="26"/>
        </w:rPr>
        <w:t xml:space="preserve">6.- </w:t>
      </w:r>
      <w:r>
        <w:rPr>
          <w:sz w:val="26"/>
          <w:szCs w:val="26"/>
        </w:rPr>
        <w:t>CLAUSURA DE LA SESIÓN Y CITATORIO PARA LA PRÓXIMA SESIÓN.</w:t>
      </w:r>
    </w:p>
    <w:p>
      <w:pPr>
        <w:pStyle w:val="Normal"/>
        <w:widowControl w:val="false"/>
        <w:rPr>
          <w:sz w:val="26"/>
          <w:szCs w:val="26"/>
        </w:rPr>
      </w:pPr>
      <w:r>
        <w:rPr>
          <w:sz w:val="26"/>
          <w:szCs w:val="26"/>
        </w:rPr>
      </w:r>
      <w:r>
        <w:br w:type="page"/>
      </w:r>
    </w:p>
    <w:p>
      <w:pPr>
        <w:pStyle w:val="Normal"/>
        <w:rPr>
          <w:b/>
          <w:b/>
          <w:bCs/>
          <w:sz w:val="24"/>
          <w:szCs w:val="24"/>
        </w:rPr>
      </w:pPr>
      <w:r>
        <w:rPr>
          <w:b/>
          <w:bCs/>
          <w:sz w:val="24"/>
          <w:szCs w:val="24"/>
        </w:rPr>
        <w:t>DIPUTADO NORBERTO RÍOS PÉREZ.</w:t>
      </w:r>
    </w:p>
    <w:p>
      <w:pPr>
        <w:pStyle w:val="TextBody"/>
        <w:ind w:right="1" w:hanging="0"/>
        <w:jc w:val="left"/>
        <w:rPr>
          <w:b/>
          <w:b/>
          <w:bCs/>
          <w:szCs w:val="24"/>
        </w:rPr>
      </w:pPr>
      <w:r>
        <w:rPr>
          <w:b/>
          <w:bCs/>
          <w:szCs w:val="24"/>
        </w:rPr>
        <w:t xml:space="preserve">PRESIDENTE DE LA MESA DIRECTIVA DEL </w:t>
      </w:r>
    </w:p>
    <w:p>
      <w:pPr>
        <w:pStyle w:val="TextBody"/>
        <w:ind w:right="1" w:hanging="0"/>
        <w:jc w:val="left"/>
        <w:rPr>
          <w:b/>
          <w:b/>
          <w:bCs/>
          <w:szCs w:val="24"/>
        </w:rPr>
      </w:pPr>
      <w:r>
        <w:rPr>
          <w:b/>
          <w:bCs/>
          <w:szCs w:val="24"/>
        </w:rPr>
        <w:t>SEGUNDO PERÍODO EXTRAORDINARIO DE SESIONES DEL</w:t>
      </w:r>
    </w:p>
    <w:p>
      <w:pPr>
        <w:pStyle w:val="TextBody"/>
        <w:ind w:right="1" w:hanging="0"/>
        <w:jc w:val="left"/>
        <w:rPr>
          <w:b/>
          <w:b/>
          <w:bCs/>
          <w:szCs w:val="24"/>
        </w:rPr>
      </w:pPr>
      <w:r>
        <w:rPr>
          <w:b/>
          <w:bCs/>
          <w:szCs w:val="24"/>
        </w:rPr>
        <w:t>TERCER AÑO DE EJERCICIO CONSTITUCIONAL DE LA</w:t>
      </w:r>
    </w:p>
    <w:p>
      <w:pPr>
        <w:pStyle w:val="TextBody"/>
        <w:ind w:right="1" w:hanging="0"/>
        <w:jc w:val="left"/>
        <w:rPr>
          <w:b/>
          <w:b/>
          <w:bCs/>
          <w:szCs w:val="24"/>
        </w:rPr>
      </w:pPr>
      <w:r>
        <w:rPr>
          <w:b/>
          <w:bCs/>
          <w:szCs w:val="24"/>
        </w:rPr>
        <w:t>QUINCUAGÉSIMA NOVENA LEGISLATURA.</w:t>
      </w:r>
    </w:p>
    <w:p>
      <w:pPr>
        <w:pStyle w:val="TextBody"/>
        <w:ind w:right="1" w:hanging="0"/>
        <w:jc w:val="left"/>
        <w:rPr>
          <w:b/>
          <w:b/>
          <w:bCs/>
          <w:szCs w:val="24"/>
        </w:rPr>
      </w:pPr>
      <w:r>
        <w:rPr>
          <w:b/>
          <w:bCs/>
          <w:szCs w:val="24"/>
        </w:rPr>
      </w:r>
    </w:p>
    <w:p>
      <w:pPr>
        <w:pStyle w:val="TextBody"/>
        <w:ind w:right="1" w:hanging="0"/>
        <w:jc w:val="left"/>
        <w:rPr>
          <w:b/>
          <w:b/>
          <w:bCs/>
          <w:szCs w:val="24"/>
        </w:rPr>
      </w:pPr>
      <w:r>
        <w:rPr>
          <w:b/>
          <w:bCs/>
          <w:szCs w:val="24"/>
        </w:rPr>
        <w:t>DIPUTADAS Y DIPUTADOS:</w:t>
      </w:r>
    </w:p>
    <w:p>
      <w:pPr>
        <w:pStyle w:val="TextBody"/>
        <w:ind w:right="1" w:hanging="0"/>
        <w:rPr>
          <w:b/>
          <w:b/>
          <w:bCs/>
          <w:szCs w:val="24"/>
        </w:rPr>
      </w:pPr>
      <w:r>
        <w:rPr>
          <w:b/>
          <w:bCs/>
          <w:szCs w:val="24"/>
        </w:rPr>
      </w:r>
    </w:p>
    <w:p>
      <w:pPr>
        <w:pStyle w:val="TextBody"/>
        <w:ind w:right="1" w:hanging="0"/>
        <w:rPr>
          <w:b/>
          <w:b/>
          <w:bCs/>
          <w:szCs w:val="24"/>
        </w:rPr>
      </w:pPr>
      <w:r>
        <w:rPr>
          <w:b/>
          <w:bCs/>
          <w:szCs w:val="24"/>
        </w:rPr>
      </w:r>
    </w:p>
    <w:p>
      <w:pPr>
        <w:pStyle w:val="Normal"/>
        <w:rPr/>
      </w:pPr>
      <w:r>
        <w:rPr>
          <w:b/>
          <w:bCs/>
          <w:sz w:val="24"/>
          <w:szCs w:val="24"/>
        </w:rPr>
        <w:t xml:space="preserve">La Comisión de Gobernación, Puntos Constitucionales y Justicia formalizó un Dictamen relativo a una solicitud formulada por el Gobernador del Estado, </w:t>
      </w:r>
      <w:r>
        <w:rPr>
          <w:b/>
          <w:sz w:val="24"/>
          <w:szCs w:val="24"/>
        </w:rPr>
        <w:t>en su carácter de Presidente del Consejo de Coordinación para la Implementación del Sistema de Justicia Penal, para que se emita una declaratoria sobre la entrada en vigor del Código Nacional de Procedimientos Penales en el Estado de Coahuila de Zaragoza; así como otro Dictamen relativo a una Iniciativa de Ley de Prestación de Servicios para la Atención, Cuidado y Desarrollo Integral Infantil del Estado de Coahuila de Zaragoza, planteada por el Gobernador del Estado, y considerando otra iniciativa Ley de Estancias Infantiles del Estado de Coahuila de Zaragoza, planteada por el Diputado Simón Hiram Vargas Hernández, los cuales</w:t>
      </w:r>
      <w:r>
        <w:rPr>
          <w:b/>
          <w:bCs/>
          <w:sz w:val="24"/>
          <w:szCs w:val="24"/>
        </w:rPr>
        <w:t>, previo comentario y acuerdo en la Junta de Gobierno, están registrados en el Orden del Día que será propuesto para el desarrollo de esta sesión, sin estar considerados entre los asuntos a tratar en el Período Extraordinario de Sesiones, cuyo desarrollo se continuará el día de hoy.</w:t>
      </w:r>
    </w:p>
    <w:p>
      <w:pPr>
        <w:pStyle w:val="TextBody"/>
        <w:ind w:right="1" w:hanging="0"/>
        <w:rPr>
          <w:b/>
          <w:b/>
          <w:bCs/>
          <w:sz w:val="24"/>
          <w:szCs w:val="24"/>
        </w:rPr>
      </w:pPr>
      <w:r>
        <w:rPr>
          <w:b/>
          <w:bCs/>
          <w:sz w:val="24"/>
          <w:szCs w:val="24"/>
        </w:rPr>
      </w:r>
    </w:p>
    <w:p>
      <w:pPr>
        <w:pStyle w:val="TextBody"/>
        <w:rPr>
          <w:b/>
          <w:b/>
          <w:szCs w:val="24"/>
        </w:rPr>
      </w:pPr>
      <w:r>
        <w:rPr>
          <w:b/>
          <w:szCs w:val="24"/>
        </w:rPr>
        <w:t>En virtud de lo expuesto y con apoyo en lo que se dispone en el Artículo 47 de la Constitución Política del Estado y en el Artículo 128 de la Ley Orgánica del Congreso, así como en lo previsto en la Convocatoria correspondiente, el suscrito, en mi carácter de Coordinador de la Comisión Dictaminadora antes mencionada, atentamente solicitó someter a la aprobación del Pleno del Congreso, la propuesta de que los referidos dictámenes sean considerados como un asuntos a tratar en este Período Extraordinario de Sesiones y de que se autorice que sean tratados en esta Tercera Sesión del mismo.</w:t>
      </w:r>
    </w:p>
    <w:p>
      <w:pPr>
        <w:pStyle w:val="TextBody"/>
        <w:rPr>
          <w:b/>
          <w:b/>
          <w:szCs w:val="24"/>
        </w:rPr>
      </w:pPr>
      <w:r>
        <w:rPr>
          <w:b/>
          <w:szCs w:val="24"/>
        </w:rPr>
      </w:r>
    </w:p>
    <w:p>
      <w:pPr>
        <w:pStyle w:val="TextBody"/>
        <w:jc w:val="center"/>
        <w:rPr>
          <w:b/>
          <w:b/>
          <w:szCs w:val="24"/>
        </w:rPr>
      </w:pPr>
      <w:r>
        <w:rPr>
          <w:b/>
          <w:szCs w:val="24"/>
        </w:rPr>
        <w:t>A T E N T A M E N T E.</w:t>
      </w:r>
    </w:p>
    <w:p>
      <w:pPr>
        <w:pStyle w:val="TextBody"/>
        <w:jc w:val="center"/>
        <w:rPr>
          <w:b/>
          <w:b/>
          <w:szCs w:val="24"/>
        </w:rPr>
      </w:pPr>
      <w:r>
        <w:rPr>
          <w:b/>
          <w:szCs w:val="24"/>
        </w:rPr>
        <w:t>SALTILLO, COAHUILA DE ZARAGOZA, A 21 DE JULIO DE 2014.</w:t>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t>DIP. RICARDO LÓPEZ CAMPOS.</w:t>
      </w:r>
    </w:p>
    <w:p>
      <w:pPr>
        <w:pStyle w:val="TextBody"/>
        <w:jc w:val="center"/>
        <w:rPr>
          <w:b/>
          <w:b/>
          <w:szCs w:val="24"/>
        </w:rPr>
      </w:pPr>
      <w:r>
        <w:rPr>
          <w:b/>
          <w:szCs w:val="24"/>
        </w:rPr>
        <w:t xml:space="preserve">COORDINADOR DE LA COMISIÓN DEGOBERNACIÓN, </w:t>
      </w:r>
    </w:p>
    <w:p>
      <w:pPr>
        <w:pStyle w:val="TextBody"/>
        <w:jc w:val="center"/>
        <w:rPr>
          <w:b/>
          <w:b/>
          <w:szCs w:val="24"/>
        </w:rPr>
      </w:pPr>
      <w:r>
        <w:rPr>
          <w:b/>
          <w:szCs w:val="24"/>
        </w:rPr>
        <w:t>PUNTOS CONSTITUCIONALES Y JUSTICIA.</w:t>
      </w:r>
    </w:p>
    <w:p>
      <w:pPr>
        <w:pStyle w:val="Normal"/>
        <w:rPr>
          <w:b/>
          <w:b/>
          <w:sz w:val="26"/>
          <w:szCs w:val="26"/>
          <w:lang w:val="es-MX"/>
        </w:rPr>
      </w:pPr>
      <w:r>
        <w:rPr>
          <w:b/>
          <w:sz w:val="26"/>
          <w:szCs w:val="26"/>
          <w:lang w:val="es-MX"/>
        </w:rPr>
      </w:r>
      <w:r>
        <w:br w:type="page"/>
      </w:r>
    </w:p>
    <w:p>
      <w:pPr>
        <w:pStyle w:val="Normal"/>
        <w:widowControl w:val="false"/>
        <w:rPr>
          <w:rFonts w:ascii="Tahoma" w:hAnsi="Tahoma" w:cs="Tahoma"/>
          <w:b/>
          <w:b/>
          <w:sz w:val="22"/>
          <w:szCs w:val="18"/>
        </w:rPr>
      </w:pPr>
      <w:r>
        <w:rPr>
          <w:rFonts w:cs="Tahoma" w:ascii="Tahoma" w:hAnsi="Tahoma"/>
          <w:b/>
          <w:sz w:val="22"/>
          <w:szCs w:val="18"/>
        </w:rPr>
        <w:t>MINUTA DE LA SEGUND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18"/>
        </w:rPr>
      </w:pPr>
      <w:r>
        <w:rPr>
          <w:rFonts w:cs="Tahoma" w:ascii="Tahoma" w:hAnsi="Tahoma"/>
          <w:b/>
          <w:sz w:val="22"/>
          <w:szCs w:val="18"/>
        </w:rPr>
      </w:r>
    </w:p>
    <w:p>
      <w:pPr>
        <w:pStyle w:val="Default"/>
        <w:jc w:val="both"/>
        <w:rPr>
          <w:rFonts w:ascii="Tahoma" w:hAnsi="Tahoma" w:cs="Tahoma"/>
          <w:sz w:val="22"/>
          <w:szCs w:val="18"/>
        </w:rPr>
      </w:pPr>
      <w:r>
        <w:rPr>
          <w:rFonts w:cs="Tahoma" w:ascii="Tahoma" w:hAnsi="Tahoma"/>
          <w:sz w:val="22"/>
          <w:szCs w:val="18"/>
        </w:rPr>
        <w:t>EN LA CIUDAD DE SALTILLO, COAHUILA, EN EL SALÓN DE SESIONES DEL CONGRESO DEL ESTADO, SIENDO LAS 10:00 HORAS, CON 6 MINUTOS, DEL DÍA 15 DE JULIO DE 2014, DIO INICIO LA SESIÓN, ESTANDO PRESENTES 17 DE 25 DIPUTADAS Y DIPUTADOS, INFORMÁNDOSE POR LA PRESIDENCIA QUE EL DIPUTADO FERNANDO SIMÓN GUTIÉRREZ PÉREZ, NO ASISTIRÍA A LA SESIÓN POR CASUSA DE FUERZA MAYOR, Y EL DIPUTADO ANTONIO JUAN MARCOS VILLARREAL, DIO AVISO QUE SE INCORPORARÍA MÁS TARDE A LOS TRABAJOS DE LA SESIÓN, SITUACIÓN QUE ASÍ OCURRIÓ.</w:t>
      </w:r>
    </w:p>
    <w:p>
      <w:pPr>
        <w:pStyle w:val="Default"/>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CTO SEGUIDO, LA PRESIDENCIA INFORMÓ QUE HABIENDO QUÓRUM, DECLARÓ ABIERTA LA SESIÓN Y VALIDOS LOS ACUERDOS QUE SE APROBARAN EN LA MISM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b/>
          <w:sz w:val="22"/>
          <w:szCs w:val="18"/>
        </w:rPr>
        <w:t xml:space="preserve">1.- </w:t>
      </w:r>
      <w:r>
        <w:rPr>
          <w:rFonts w:cs="Tahoma" w:ascii="Tahoma" w:hAnsi="Tahoma"/>
          <w:sz w:val="22"/>
          <w:szCs w:val="18"/>
        </w:rPr>
        <w:t>POSTERIORMENTE, EL DIPUTADO RICARDO LÓPEZ CAMPOS, PIDIÓ LA PALABRA PARA SOLICITAR POR ESCRITO A LA PRESIDENCIA, LA INCLUSIÓN EN EL ORDEN DEL DÍA DE UN DICTAMEN DE LAS COMISIONES DE  GOBERNACIÓN, PUNTOS CONSTITUCIONALES Y JUSTICIA Y DE SEGURIDAD PÚBLICA, RELATIVO A LA DESIGNACIÓN DE LOS CONSEJEROS REPRESENTANTES DE LA SOCIEDAD CIVIL DEL CONSEJO ESTATAL DE SEGURIDAD PÚBLICA QUE, PREVIAMENTE COMENTARON Y ACORDARON CON LA JUNTA DE GOBIERNO PARA QUE SE REGISTRARA EN EL ORDEN DEL DÍA DE LA SEGUNDA  SESIÓN, DEL SEGUNDO PERIODO EXTRAORDINARIO DE SESIONES, DEL TERCER AÑO DE EJERCICIO CONSTITUCIONAL DE LA QUINCUAGÉSIMA NOVENA LEGISLATURA, EN VIRTUD DE NO  ESTAR CONSIDERADO ENTRE LOS ASUNTOS A TRATAR EN EL PERÍODO EXTRAORDINARIO DE SESIONES MENCIONAD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OR LO ANTERIOR EXPUESTO, LA PRESIDENCIA PUSO A CONSIDERACIÓN DEL PLENO DICHA SOLICITUD, APROBÁNDOSE POR UNANIMIDAD DE VOTO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 xml:space="preserve">2.- </w:t>
      </w:r>
      <w:r>
        <w:rPr>
          <w:rFonts w:cs="Tahoma" w:ascii="Tahoma" w:hAnsi="Tahoma"/>
          <w:sz w:val="22"/>
          <w:szCs w:val="18"/>
        </w:rPr>
        <w:t>SE DIO LECTURA AL ORDEN DEL DÍA APROBÁNDOSE, POR UNANIMIDAD DE VOTOS, EN LOS TÉRMINOS QUE FUE LEÍD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 xml:space="preserve">3.- </w:t>
      </w:r>
      <w:r>
        <w:rPr>
          <w:rFonts w:cs="Tahoma" w:ascii="Tahoma" w:hAnsi="Tahoma"/>
          <w:sz w:val="22"/>
          <w:szCs w:val="18"/>
        </w:rPr>
        <w:t>SE DIO LECTURA A LA MINUTA DE LA SESIÓN ANTERIOR, APROBÁNDOSE POR UNANIMIDAD DE VOTOS, EN LOS TÉRMINOS QUE FUE LEÍDA.</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4.- </w:t>
      </w:r>
      <w:r>
        <w:rPr>
          <w:rFonts w:cs="Tahoma" w:ascii="Tahoma" w:hAnsi="Tahoma"/>
          <w:sz w:val="22"/>
          <w:szCs w:val="18"/>
        </w:rPr>
        <w:t>SE APROBÓ POR UNANIMIDAD DE VOTOS, Y EN LOS TÉRMINOS QUE FUE LEÍDO, EL  DICTAMEN DE LAS COMISIONES UNIDAS DE GOBERNACIÓN, PUNTOS CONSTITUCIONALES Y JUSTICIA Y DE SEGURIDAD PÚBLICA, CON RELACIÓN A LA DESIGNACIÓN DE LOS CARGOS DE CONSEJEROS REPRESENTANTES DE LA SOCIEDAD  CIVIL, DEL CONSEJO ESTATAL DE SEGURIDAD PÚBLICA, RESULTANDO ELEGIDOS DE ENTRE SIETE TERNAS LOS SIGUIENTES CIUDADANOS.</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C.P. RAÚL GUILLERMO GONZÁLEZ GONZÁLEZ, PARA SALTILLO, COAHUILA DE ZARAGOZ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ING. LUIS ARIZPE  JIMÉNEZ, PARA SALTILLO, COAHUILA DE ZARAGOZ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ING. </w:t>
      </w:r>
      <w:r>
        <w:rPr>
          <w:rFonts w:eastAsia="Calibri" w:cs="Tahoma" w:ascii="Tahoma" w:hAnsi="Tahoma"/>
          <w:sz w:val="22"/>
          <w:szCs w:val="18"/>
        </w:rPr>
        <w:t xml:space="preserve">JUAN ADOLFO VON BERTRAB SARACHO, </w:t>
      </w:r>
      <w:r>
        <w:rPr>
          <w:rFonts w:cs="Tahoma" w:ascii="Tahoma" w:hAnsi="Tahoma"/>
          <w:sz w:val="22"/>
          <w:szCs w:val="18"/>
        </w:rPr>
        <w:t>PARA TORREÓN, COAHUILA DE ZARAGOZ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IC. MARICELA MARINES DURÓN,  PARA MONCLOVA, COAHUILA DE ZARAGOZ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ING. GABRIELA ANEL DE LA GARZA AROCHA,  PARA MONCLOVA, COAHUILA DE ZARAGOZ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R. ANTONIO GUTIÉRREZ GARZA,  PARA SABINAS, COAHUILA DE ZARAGOZ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R. SALVADOR OCTAVIO CHAVARRÍA DELGADO, PARA PIEDRAS NEGRAS, COAHUILA DE ZARAGOZA.</w:t>
      </w:r>
    </w:p>
    <w:p>
      <w:pPr>
        <w:pStyle w:val="Default"/>
        <w:jc w:val="both"/>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sz w:val="22"/>
          <w:szCs w:val="18"/>
        </w:rPr>
      </w:pPr>
      <w:r>
        <w:rPr>
          <w:rFonts w:cs="Tahoma" w:ascii="Tahoma" w:hAnsi="Tahoma"/>
          <w:sz w:val="22"/>
          <w:szCs w:val="18"/>
        </w:rPr>
        <w:t>EN BREVE TIEMPO SE PRESENTARON LOS DIPUTADOS QUE NO PASARON LISTA AL INICIO DE LA SESIÓN, ASISTIENDO FINALMENTE 24 DE 25 LEGISLADORES.</w:t>
      </w:r>
    </w:p>
    <w:p>
      <w:pPr>
        <w:pStyle w:val="Normal"/>
        <w:widowControl w:val="false"/>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NO HABIENDO OTRO ASUNTO QUE TRATAR, LA PRESIDENCIA DIO POR TERMINADA LA SESIÓN, SIENDO LAS 10:00 HORAS, CON 52 MINUTOS DEL MISMO DÍA, CITÁNDOSE A LAS DIPUTADAS Y DIPUTADOS A SESIONAR A LA TERCERA SESIÓN DEL PERIODO SEGUNDO EXTRAORDINARIO, A LAS 12:00 HORAS DEL 21 DE JULIO DE 2014.</w:t>
      </w:r>
    </w:p>
    <w:p>
      <w:pPr>
        <w:pStyle w:val="Normal"/>
        <w:autoSpaceDE w:val="false"/>
        <w:jc w:val="center"/>
        <w:rPr>
          <w:rFonts w:ascii="Tahoma" w:hAnsi="Tahoma" w:cs="Tahoma"/>
          <w:b/>
          <w:b/>
          <w:sz w:val="22"/>
          <w:szCs w:val="18"/>
        </w:rPr>
      </w:pPr>
      <w:r>
        <w:rPr>
          <w:rFonts w:cs="Tahoma" w:ascii="Tahoma" w:hAnsi="Tahoma"/>
          <w:b/>
          <w:sz w:val="22"/>
          <w:szCs w:val="18"/>
        </w:rPr>
      </w:r>
    </w:p>
    <w:p>
      <w:pPr>
        <w:pStyle w:val="Normal"/>
        <w:autoSpaceDE w:val="false"/>
        <w:jc w:val="center"/>
        <w:rPr>
          <w:rFonts w:ascii="Tahoma" w:hAnsi="Tahoma" w:cs="Tahoma"/>
          <w:b/>
          <w:b/>
          <w:sz w:val="22"/>
          <w:szCs w:val="18"/>
        </w:rPr>
      </w:pPr>
      <w:r>
        <w:rPr>
          <w:rFonts w:cs="Tahoma" w:ascii="Tahoma" w:hAnsi="Tahoma"/>
          <w:b/>
          <w:sz w:val="22"/>
          <w:szCs w:val="18"/>
        </w:rPr>
        <w:t>SALTILLO, COAHUILA DE ZARAGOZA, A 15 DE JULIO DE 2014</w:t>
      </w:r>
    </w:p>
    <w:p>
      <w:pPr>
        <w:pStyle w:val="Normal"/>
        <w:autoSpaceDE w:val="false"/>
        <w:rPr>
          <w:rFonts w:ascii="Tahoma" w:hAnsi="Tahoma" w:cs="Tahoma"/>
          <w:b/>
          <w:b/>
          <w:sz w:val="22"/>
          <w:szCs w:val="18"/>
        </w:rPr>
      </w:pPr>
      <w:r>
        <w:rPr>
          <w:rFonts w:cs="Tahoma" w:ascii="Tahoma" w:hAnsi="Tahoma"/>
          <w:b/>
          <w:sz w:val="22"/>
          <w:szCs w:val="18"/>
        </w:rPr>
      </w:r>
    </w:p>
    <w:p>
      <w:pPr>
        <w:pStyle w:val="Normal"/>
        <w:autoSpaceDE w:val="false"/>
        <w:jc w:val="center"/>
        <w:rPr>
          <w:rFonts w:ascii="Tahoma" w:hAnsi="Tahoma" w:cs="Tahoma"/>
          <w:b/>
          <w:b/>
          <w:sz w:val="22"/>
          <w:szCs w:val="18"/>
        </w:rPr>
      </w:pPr>
      <w:r>
        <w:rPr>
          <w:rFonts w:cs="Tahoma" w:ascii="Tahoma" w:hAnsi="Tahoma"/>
          <w:b/>
          <w:sz w:val="22"/>
          <w:szCs w:val="18"/>
        </w:rPr>
        <w:t>DIP. NORBERTO RÍOS PÉREZ.</w:t>
      </w:r>
    </w:p>
    <w:p>
      <w:pPr>
        <w:pStyle w:val="Normal"/>
        <w:jc w:val="center"/>
        <w:rPr>
          <w:rFonts w:ascii="Tahoma" w:hAnsi="Tahoma" w:cs="Tahoma"/>
          <w:b/>
          <w:b/>
          <w:sz w:val="22"/>
          <w:szCs w:val="18"/>
        </w:rPr>
      </w:pPr>
      <w:r>
        <w:rPr>
          <w:rFonts w:cs="Tahoma" w:ascii="Tahoma" w:hAnsi="Tahoma"/>
          <w:b/>
          <w:sz w:val="22"/>
          <w:szCs w:val="18"/>
        </w:rPr>
        <w:t>PRESIDENTE.</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18"/>
              </w:rPr>
            </w:pPr>
            <w:r>
              <w:rPr>
                <w:rFonts w:cs="Tahoma" w:ascii="Tahoma" w:hAnsi="Tahoma"/>
                <w:b/>
                <w:sz w:val="22"/>
                <w:szCs w:val="18"/>
              </w:rPr>
            </w:r>
          </w:p>
          <w:p>
            <w:pPr>
              <w:pStyle w:val="Normal"/>
              <w:widowControl w:val="false"/>
              <w:jc w:val="center"/>
              <w:rPr>
                <w:rFonts w:ascii="Tahoma" w:hAnsi="Tahoma" w:cs="Tahoma"/>
                <w:b/>
                <w:b/>
                <w:sz w:val="22"/>
                <w:szCs w:val="18"/>
              </w:rPr>
            </w:pPr>
            <w:r>
              <w:rPr>
                <w:rFonts w:cs="Tahoma" w:ascii="Tahoma" w:hAnsi="Tahoma"/>
                <w:b/>
                <w:sz w:val="22"/>
                <w:szCs w:val="18"/>
              </w:rPr>
              <w:t>DIP. INDALECIO RODRÍGUEZ LÓPEZ .</w:t>
            </w:r>
          </w:p>
        </w:tc>
        <w:tc>
          <w:tcPr>
            <w:tcW w:w="5387" w:type="dxa"/>
            <w:tcBorders/>
          </w:tcPr>
          <w:p>
            <w:pPr>
              <w:pStyle w:val="Normal"/>
              <w:snapToGrid w:val="false"/>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DIP. JOSÉ REFUGIO SANDOVAL RODRÍGUEZ.</w:t>
            </w:r>
          </w:p>
        </w:tc>
      </w:tr>
      <w:tr>
        <w:trPr/>
        <w:tc>
          <w:tcPr>
            <w:tcW w:w="4252" w:type="dxa"/>
            <w:tcBorders/>
          </w:tcPr>
          <w:p>
            <w:pPr>
              <w:pStyle w:val="Normal"/>
              <w:jc w:val="center"/>
              <w:rPr>
                <w:rFonts w:ascii="Tahoma" w:hAnsi="Tahoma" w:cs="Tahoma"/>
                <w:b/>
                <w:b/>
                <w:sz w:val="22"/>
                <w:szCs w:val="18"/>
              </w:rPr>
            </w:pPr>
            <w:r>
              <w:rPr>
                <w:rFonts w:cs="Tahoma" w:ascii="Tahoma" w:hAnsi="Tahoma"/>
                <w:b/>
                <w:sz w:val="22"/>
                <w:szCs w:val="18"/>
              </w:rPr>
              <w:t>SECRETARIO</w:t>
            </w:r>
          </w:p>
        </w:tc>
        <w:tc>
          <w:tcPr>
            <w:tcW w:w="5387" w:type="dxa"/>
            <w:tcBorders/>
          </w:tcPr>
          <w:p>
            <w:pPr>
              <w:pStyle w:val="Normal"/>
              <w:jc w:val="center"/>
              <w:rPr>
                <w:rFonts w:ascii="Tahoma" w:hAnsi="Tahoma" w:cs="Tahoma"/>
                <w:b/>
                <w:b/>
                <w:sz w:val="22"/>
                <w:szCs w:val="18"/>
              </w:rPr>
            </w:pPr>
            <w:r>
              <w:rPr>
                <w:rFonts w:cs="Tahoma" w:ascii="Tahoma" w:hAnsi="Tahoma"/>
                <w:b/>
                <w:sz w:val="22"/>
                <w:szCs w:val="18"/>
              </w:rPr>
              <w:t>SECRETARIO</w:t>
            </w:r>
          </w:p>
        </w:tc>
      </w:tr>
    </w:tbl>
    <w:p>
      <w:pPr>
        <w:pStyle w:val="Normal"/>
        <w:rPr>
          <w:sz w:val="22"/>
          <w:szCs w:val="18"/>
        </w:rPr>
      </w:pPr>
      <w:r>
        <w:rPr>
          <w:sz w:val="22"/>
          <w:szCs w:val="18"/>
        </w:rPr>
      </w:r>
    </w:p>
    <w:p>
      <w:pPr>
        <w:pStyle w:val="Normal"/>
        <w:rPr>
          <w:sz w:val="22"/>
          <w:szCs w:val="18"/>
        </w:rPr>
      </w:pPr>
      <w:r>
        <w:rPr>
          <w:sz w:val="22"/>
          <w:szCs w:val="1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relativo al oficio suscrito por el Gobernador del Estado Rubén Ignacio Moreira Valdez, en su carácter de Presidente del Consejo de Coordinación para la Implementación del Sistema de Justicia Penal en el Estado de Coahuila, mediante el cual solicita se emita la Declaratoria de la entrada en vigor del Código Nacional de Procedimientos Penales en el Estado de Coahuila de Zaragoza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l mes de julio del presente año, se acordó turnar a esta Comisión de Gobernación, Puntos Constitucionales y Justicia, el oficio suscrito por el Gobernador del Estado Rubén Ignacio Moreira Valdez, en su carácter de Presidente del Consejo de Coordinación para la Implementación del Sistema de Justicia Penal en el Estado de Coahuila, mediante el cual solicita se emita la Declaratoria de la entrada en vigor del Código Nacional de Procedimientos Penales en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el oficio suscrito por el Gobernador del Estado Rubén Ignacio Moreira Valdez, en su carácter de Presidente del Consejo de Coordinación para la Implementación del Sistema de Justicia Penal en el Estado de Coahuila, mediante el cual solicita se emita la Declaratoria de la entrada en vigor del Código Nacional de Procedimientos Penales en 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oficio suscrito por el Gobernador del Estado Rubén Ignacio Moreira Valdez, en su carácter de Presidente del Consejo de Coordinación para la Implementación del Sistema de Justicia Penal en el Estado de Coahuila, mediante el cual solicita se emita la Declaratoria de la entrada en vigor del Código Nacional de Procedimientos Penales en el Estado de Coahuila de Zaragoza,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 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con las reformas a los artículos 16, 17, 18, 19, 20, 21 y 22, fracciones XXI y XXIII del artículo 73, la fracción VII del artículo 115 y la fracción XIII del apartado B del artículo 123 de la Constitución Política de los Estados Unidos Mexicanos publicada en el Diario Oficial de la Federación el 18 de junio de 2008, se implementó a nivel nacional el sistema procesal penal de corte acusatorio y adversarial, debiendo en consecuencia la Federación, los Estados y el Distrito Federal, en el ámbito de sus respectivas competencias, expedir y poner en vigor las modificaciones u ordenamientos legales necesarios a fin de incorporar dicho sistema procesal penal, mediante una declaratoria en la cual se empezaran a regular la forma y términos en que se substanciarían los procedimiento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n fecha 17 de febrero de 2012 se publicó en el Periódico Oficial del Gobierno del Estado el Código de Procedimientos Penales del Estado de Coahuila de Zaragoza, ordenamiento que dispuso en sus artículos Segundo y Sexto Transitorio que la entrada en vigor del nuevo sistema de enjuiciamiento penal sería a partir del día un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so, establecer una nueva distritación para la implementación eficaz del nuevo modelo de juzgamiento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n fecha 21 de mayo de 2013 se publicó en el Periódico Oficial del Gobierno del Estado la Declaratoria de adopción del Sistema de Justicia Penal Acusatorio y Oral en el Estado Independiente, 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dicha declaratoria en su artículo Único dispone que, conforma a los artículos sexto y séptimo transitorios del Código de Procedimientos Penales del Estado del Coahuila de Zaragoza, la entrada en vigor del nuevo Sistema de Justicia Penal Acusatorio y Oral será a partir del día uno de junio del año dos mil trece, en el distrito judicial o región que determine el Consejo de la Judicatura, el cual definirá el esquema de gradualidad que habrá de seguirse en todo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mediante Acuerdo C-085/2013 emitido por el Consejo de la Judicatura y publicado en el Periódico Oficial del Gobierno del Estado el 28 de mayo de 2013, se determinó que el nuevo sistema de justicia penal acusatorio iniciara el primero de junio de dos mil trece en el Distrito Judicial de Moncl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dicho acuerdo en su considerando Séptimo prevé que “</w:t>
      </w:r>
      <w:r>
        <w:rPr>
          <w:rFonts w:cs="Times New Roman" w:ascii="Times New Roman" w:hAnsi="Times New Roman"/>
          <w:i/>
          <w:sz w:val="24"/>
          <w:szCs w:val="24"/>
        </w:rPr>
        <w:t>corresponde ahora al órgano colegiado encargado de la administración, vigilancia y disciplina del Poder Judicial, determinar la región geográfica o distrito judicial en que se implementara el sistema de justicia penal acusatorio y oral, así como su gradu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l 08 de octubre de 2013 fue publicado en el Diario Oficial de la Federación el Decreto mediante el cual se reforma la fracción XXI del artículo 73 de la Constitución Política de los Estados Unidos Mexicanos, y por el cual se faculta al Congreso del a Unión para expedir la legislación única en materia procedimental penal, de mecanismos alternativos de solución de controversias y de ejecución de penas que regirá en la República Mexicana en el orden federal y del fuero comú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l 05 de marzo de 2014 se publicó en el Diario Oficial de la Federación el Código Nacional de Procedimientos Penales, mismo que en su artículo Segundo Transitorio dispone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te código entrara en vigor a nivel federal gradualmente en los términos previstos en la Declaratoria que al efecto emita el Congreso de la Unión previa solicitud del Poder Judicial de la Federación, la Secretaria de Gobernación de la Procuraduría General de la Republica, sin que pueda exceder del 18 de junio de 2016.</w:t>
      </w:r>
    </w:p>
    <w:p>
      <w:pPr>
        <w:pStyle w:val="Normal"/>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En el caso de las entidades federativas y del Distrito Federal, el presente Código entrara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spacing w:lineRule="auto" w:line="360"/>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En todos los casos, entre la Declaratoria a que se hace referencia en los párrafos anteriores y la entrada en vigor del presente Código deberán mediar sesenta días naturales”.</w:t>
      </w:r>
    </w:p>
    <w:p>
      <w:pPr>
        <w:pStyle w:val="Normal"/>
        <w:spacing w:lineRule="auto" w:line="360"/>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709" w:hanging="0"/>
        <w:rPr/>
      </w:pPr>
      <w:r>
        <w:rPr>
          <w:rFonts w:cs="Times New Roman" w:ascii="Times New Roman" w:hAnsi="Times New Roman"/>
          <w:sz w:val="24"/>
          <w:szCs w:val="24"/>
        </w:rPr>
        <w:t>Igualmente dispone en su artículo Transitorio Tercero que: “</w:t>
      </w:r>
      <w:r>
        <w:rPr>
          <w:rFonts w:cs="Times New Roman" w:ascii="Times New Roman" w:hAnsi="Times New Roman"/>
          <w:i/>
          <w:sz w:val="24"/>
          <w:szCs w:val="2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an abrogados, sin embargo respecto de los procedimientos penales que a la entrada en vigor del presente ordenamiento se encuentren en trámite continuaran sus (sic) sustanciación de conformidad con la legislación aplicable en el momento del inicio de los mismos. Toda mención en otras leyes u ordenamientos al Código Federal de Procedimientos Penales o a los códigos de procedimientos penales en las entidades federativas que por virtud del presente decreto se abrogan, se entenderá referida al presente Código”.</w:t>
      </w:r>
    </w:p>
    <w:p>
      <w:pPr>
        <w:pStyle w:val="Normal"/>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de conformidad con el artículo 6 de la Ley para la Implementación, Seguimiento y Evaluación del Sistema de Justicia Penal en el Estado de Coahuila de Zaragoza, publicada en el Periódico Oficial del Gobierno del Estado el 19 de octubre de 2012, el Consejo de Coordinación para la Implementación del Sistema de Justica Penal en el Estado de Coahuila de Zaragoza es la máxima instancia de coordinación para la implementación del Sistema en el Estado y tiene por objeto analizar, establecer y definir la política, estrategias y acciones de colaboración y coordinación necesarias para implementar el Sistema en los términos previstos en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n atención a que el sistema procesal penal acusatorio se encuentra vigente desde el primero de junio de 2013 en el Distrito Judicial de Monclova, y en virtud de que del análisis del Código Nacional de Procedimientos Penales resultan similitudes con nuestra legislación adjetiva penal vigente, el Consejo de Coordinación para la Implementación del Sistema de Justicia Penal en el Estado de Coahuila de Zaragoza determino mediante Acuerdo suscrito en sesión ordinaria de fecha 04 de julio de 2014, la factibilidad de aplicar en el mencionado Distrito Judicial de Monclova el Código Nacional de Procedimientos Penales y así cumplimentar la obligación constitucional de unificar la legislación procesal penal de corte acusatorio y adversarial en todo Méx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en el mismo Acuerdo referido en el considerando anterior, de fecha 04 de julio de 2014, el Consejo de Coordinación para la Implementación del Sistema de Justicia Penal en el Estado de Coahuila de Zaragoza determino al conveniencia de que el Consejo de la Judicatura del Poder Judicial del Estado, considerando las necesidades del servicio y la factibilidad presupuestal asignada para tal efecto, ira dictando los acuerdos correspondientes a fin de determinar la región geográfica o distrito judicial en que se implementara el sistema de justicia penal acusatorio y oral, así como su gradualidad y cumplimentar cabalmente con el articulo Segundo Transitorio de la reforma a la Constitución Política de los Estados Unidos Mexicanos publicada en el Diario oficial de la Federación el 18 de junio d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Que considerando lo dispuesto en el artículo Segundo Transitorio del Código Nacional de Procedimientos Penales, que señala que la Declaratoria de entrada en vigor de dicho Código deberá ser emitida por el órgano legislativo correspondiente, previa solicitud de la autoridad encargada de la implementación del Sistema de Justicia Penal Acusatorio, y a fin de cumplimentar el Acuerdo del Consejo de Coordinación para la implementación del Sistema de Justicia Penal de fecha 04 de julio de 2014, en mi calidad de Presidente del Consejo me permito someter la present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Por ello en cumplimiento a las disposiciones transitorias Constitucionales Federales publicadas el 18 de junio del 2008 en el Diario Oficial de la Federación, corresponde al Poder Legislativo del Estado de Coahuila de Zaragoza el expedir el Decreto que contenga la declaratoria de la entrada en vigor del Código nacional de Procedimientos Penales en el Estado de Coahuila de Zaragoza en los términ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 La Quincuagésima Novena Legislatura del Congreso del Estado Independiente, Libre y Soberano Estado de Coahuila de Zaragoza con fundamento en lo dispuesto por el artículo Segundo Transitorio del Código Nacional de Procedimientos Penales</w:t>
      </w:r>
      <w:r>
        <w:rPr>
          <w:rFonts w:cs="Times New Roman" w:ascii="Times New Roman" w:hAnsi="Times New Roman"/>
          <w:sz w:val="24"/>
          <w:szCs w:val="24"/>
          <w:lang w:val="es-ES"/>
        </w:rPr>
        <w:t xml:space="preserve"> se declara el Inicio de Vigencia del Código Nacional de Procedimientos Penales en el Estado de Coahuila de Zaragoza con las siguientes prevenc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Entrará en vigor en el Distrito Judicial de Monclova a los sesenta días naturales siguientes a la publicación de la presente Declaratoria en el Periódico Oficial del Gobierno del Estado, aplicable a los delitos que se cometan en los municipios que integran dicho Distrito Judicial, en los términos que se precisan en el Acuerdo C-085/2013 emitido por el Consejo de la Judicatura del Poder Judicial del Estado de Coahuila de Zaragoz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En el resto de los Distritos Judiciales o regiones, sus disposiciones entrarán en vigor conforme se implemente el sistema de justicia penal acusatorio, según determine mediante Acuerdo el Consejo de la Judicatura del Poder Judicial del Estado de Coahuila de Zaragoza, el cual definirá la región geográfica o distrito judicial en que se implementará el sistema de justicia penal acusatorio y el esquema de gradualidad que habrá de seguirse en todo el Estado, sin que en ningún caso puedan mediar menos de sesenta días naturales siguientes a la publicación de la presente Declaratoria en el Periódico Oficial del Gobierno del Estado y sin exceder el plazo constitucional de implementación del sistema de justicia penal acus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Primero</w:t>
      </w:r>
      <w:r>
        <w:rPr>
          <w:rFonts w:cs="Times New Roman" w:ascii="Times New Roman" w:hAnsi="Times New Roman"/>
          <w:sz w:val="24"/>
          <w:szCs w:val="24"/>
        </w:rPr>
        <w:t>. Publíquese la presente Declaratoria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Segundo</w:t>
      </w:r>
      <w:r>
        <w:rPr>
          <w:rFonts w:cs="Times New Roman" w:ascii="Times New Roman" w:hAnsi="Times New Roman"/>
          <w:sz w:val="24"/>
          <w:szCs w:val="24"/>
        </w:rPr>
        <w:t>. La presente Declaratoria entrará en vigor al día siguiente de su publicación en el Periódico Oficial del Gobierno del Estado, conforme al esquema de gradualidad previsto en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Tercero.</w:t>
      </w:r>
      <w:r>
        <w:rPr>
          <w:rFonts w:cs="Times New Roman" w:ascii="Times New Roman" w:hAnsi="Times New Roman"/>
          <w:sz w:val="24"/>
          <w:szCs w:val="24"/>
        </w:rPr>
        <w:t xml:space="preserve"> Los procedimientos penales iniciados con antelación a la entrada en vigor del Código Nacional de Procedimientos Penales en los distritos judiciales o regiones del Estado de Coahuila de Zaragoza, se regirán por las disposiciones vigentes al momento de su in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Cuarto</w:t>
      </w:r>
      <w:r>
        <w:rPr>
          <w:rFonts w:cs="Times New Roman" w:ascii="Times New Roman" w:hAnsi="Times New Roman"/>
          <w:sz w:val="24"/>
          <w:szCs w:val="24"/>
        </w:rPr>
        <w:t>. Notifíquese a los Poderes Legislativo, Ejecutivo y Judicial de la Federación y de las entidades federativas, así como a los Poderes Ejecutivo y Judicial del Estado de Coahuila de Zaragoza y a sus Ayuntamientos para su conocimiento y los efectos a que haya l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Quinto</w:t>
      </w:r>
      <w:r>
        <w:rPr>
          <w:rFonts w:cs="Times New Roman" w:ascii="Times New Roman" w:hAnsi="Times New Roman"/>
          <w:sz w:val="24"/>
          <w:szCs w:val="24"/>
        </w:rPr>
        <w:t>. El Código de Procedimientos Penales de Coahuila publicado en el Periódico Oficial del Gobierno del Estado de fecha 25 de mayo de 1999 y el Código de Procedimientos Penales del Estado de Coahuila de Zaragoza publicado en el Periódico Oficial del Gobierno del Estado de fecha 17 de febrero de 2012, para efectos de su aplicación en los procedimientos penales iniciados por hechos que ocurran a partir de la entrada en vigor del Código Nacional de Procedimientos Penales conforme al esquema gradual previsto en la presente Declaratoria, quedarán abrogados. Sin embargo, respecto de los procedimientos penales que a la entrada en vigor de este ordenamiento se encuentren en trámite, continuarán su sustanciación de conformidad con la legislación aplicable en el momento del inicio de los mismos.</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1 de julio del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dos</w:t>
      </w:r>
      <w:r>
        <w:rPr>
          <w:rFonts w:cs="Times New Roman" w:ascii="Times New Roman" w:hAnsi="Times New Roman"/>
          <w:bCs/>
          <w:sz w:val="24"/>
          <w:szCs w:val="24"/>
        </w:rPr>
        <w:t xml:space="preserve"> </w:t>
      </w:r>
      <w:r>
        <w:rPr>
          <w:rFonts w:cs="Times New Roman" w:ascii="Times New Roman" w:hAnsi="Times New Roman"/>
          <w:sz w:val="24"/>
          <w:szCs w:val="24"/>
        </w:rPr>
        <w:t>iniciativas, la primera de ellas correspondiente a Iniciativa de decreto por el que se crea la Ley de Prestación de Servicios para la Atención, Cuidado y Desarrollo Integral Infanti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 y la otra iniciativa correspondiente a la expedición de la Ley de Estancias Infantiles del Estado de Coahuila de Zaragoza planteada por el Diputado Simón Hiram Vargas Hernández del Grupo Parlamentario “Apolonio M Avilés Benemérito de la Educacion” del partido Nueva Alianz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junio del presente año y el día 7 de mayo del año 2013, se acordó turnar a esta Comisión de Gobernación, Puntos Constitucionales y Justicia, las  Iniciativas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aron a esta Comisión de Gobernación, Puntos Constitucionales y Justicia, iniciativa de decreto por el que se crea la Ley de Prestación de Servicios para la Atención, Cuidado y Desarrollo Integral Infanti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 y la iniciativa correspondiente a la expedición de la Ley de Estancias Infantiles del Estado de Coahuila de Zaragoza planteada por el Diputado Simón Hiram Vargas Hernández del Grupo Parlamentario “Apolonio M Avilés Benemérito de la Educacion” del partido Nueva Alianz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de Prestación de Servicios para la Atención, Cuidado y Desarrollo Integral Infanti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la iniciativa </w:t>
      </w:r>
      <w:r>
        <w:rPr>
          <w:rFonts w:cs="Times New Roman" w:ascii="Times New Roman" w:hAnsi="Times New Roman"/>
          <w:bCs/>
          <w:sz w:val="24"/>
          <w:szCs w:val="24"/>
        </w:rPr>
        <w:t>correspondiente a la expedición de la Ley de Estancias Infantiles del Estado de Coahuila de Zaragoza planteada por el Diputado Simón Hiram Vargas Hernández del Grupo Parlamentario “Apolonio M Avilés Benemérito de la Educacion” del partido Nueva Alianza</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24 de Octubre de 2011 fue publicado en el Diario Oficial de la Federación, el Decreto por el que se expidió la LEY GENERAL DE PRESTACIÓN DE SERVICIOS PARA LA ATENCIÓN, CUIDADO Y DESARROLLO INTEGRAL INFANTIL, que fuera aprobada el 14 de septiembre del mismo año en el Congreso de la Un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itada ley tiene por objeto regular la prestación de servicios para la atención, cuidado y desarrollo integral infantil, que garantice el acceso de niñas y niños a dichos servicios en condiciones de igualdad, calidad, calidez, seguridad y protección adecuadas, que promuevan el ejercicio pleno de sus derechos. Además, establece la concurrencia entre la Federación, los Estados y los Municipios, así como la participación de los sectores privado y social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ratarse de una Ley General, su contenido es de aplicación obligatoria para las autoridades federales como para las autoridades locales y establece obligaciones y facultades en cada uno de los niveles de gobierno: Federal, Estatal y Municipal. Por ello, la propia Ley, en sus artículos transitorios estableció la obligación a cargo de las Entidades Federativas de emitir o, en su caso, adecuar las leyes que regulen la prestación de servicios para la atención, cuidado y desarrollo integral infantil. No obstante, no debemos restringir o establecer prohibiciones sobre los derechos o permisiones ya reconocidos por el Congreso General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 respecto, el Tribunal Pleno de la Suprema Corte de Justicia de la Nación ha establecido, mediante la tesis jurisprudencial que lleva por “LEYES LOCALES EN MATERIAS CONCURRENTES. EN ELLAS SE PUEDEN AUMENTAR LAS PROHIBICIONES O LOS DEBERES IMPUESTOS POR LAS LEYES GENERALES”, que cumpliendo el mínimo normativo que marca la ley general, las leyes locales pueden tener su propio ámbito de regulación, poniendo mayor énfasis en determinados aspectos que sean preocupantes en una región específica. Por lo tanto, </w:t>
      </w:r>
      <w:r>
        <w:rPr>
          <w:rFonts w:cs="Times New Roman" w:ascii="Times New Roman" w:hAnsi="Times New Roman"/>
          <w:b/>
          <w:sz w:val="24"/>
          <w:szCs w:val="24"/>
        </w:rPr>
        <w:t>pueden aumentar las obligaciones o las prohibiciones que contiene una ley general, pero no reducirlas</w:t>
      </w:r>
      <w:r>
        <w:rPr>
          <w:rFonts w:cs="Times New Roman" w:ascii="Times New Roman" w:hAnsi="Times New Roman"/>
          <w:sz w:val="24"/>
          <w:szCs w:val="24"/>
        </w:rPr>
        <w:t>, pues ello haría nugatoria a é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otra parte, el 19 de octubre de 2012, el Gobierno del Estado de Coahuila de Zaragoza, se adhirió a la iniciativa “10 por la Infancia” promovida por UNICEF México y REDIM (Red por los Derechos de la Infancia en México) en pro de los derechos de la niñez y adolescencia. Dicha iniciativa, establece en su punto número 5, el compromiso de elaborar en el Estado la ley en materia de prestación de servicios para atención, cuidado y desarrollo integral infantil  y asegurar su pleno cumpl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s que a través de esta iniciativa se pone a consideración el proyecto de Ley de Prestación de Servicios para la Atención, Cuidado y Desarrollo Integral Infantil del Estado de Coahuila de Zaragoza, para su discusión y, en su caso, aprobación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avés de esta iniciativa, se propone crear un Comité para la Prestación de Servicios para la Atención, Cuidado y Desarrollo Integral Infantil que formará parte del Consejo para la Garantía de los Derechos Humanos de Niños y Niñas y se integrará con los titulares del Sistema para el Desarrollo Integral de la Familia y Protección de Derechos quien asumirá la Secretaría Técnica; de la Secretaría de Salud; de la Secretaría de Educación; de la Secretaría del Trabajo; de la Procuraduría para Niños, Niñas y la Familia; de la Agencia Estatal de Protección Civil, así como por un integrante del Consejo de los que representan a las organizaciones de la sociedad civil, nombrado por el titular del Poder Ejecutivo quien también formará parte del Comité y lo presidi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Comité tendrá la obligación principal de formular y conducir la política estatal en materia de prestación de servicios para la atención, cuidado y desarrollo integral infantil, en congruencia con la política nacional, así como elaborar y aprobar el programa estatal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 este Comité, se contempla la creación del Registro Público, que concentrará la información de los Centros de Atención, que son todos aquel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pendencias y entidades que integran el Comité para la Prestación de Servicios para la Atención, Cuidado y Desarrollo Integral Infantil, también tendrán a su cargo diferentes obligaciones, entre las que destaca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stema para el Desarrollo Integral de la Familia y Protección de Dere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eterminar, a través de la Unidad de Evaluación y Seguimiento para la Protección de Derechos, los indicadores que permitan evaluar la aplicación del programa estatal en materia de prestación de servicios para la atención, cuidado y desarrollo integral infan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aborar programas de nutrición a los que deberán apegarse los Centros de Atención y difundir información para recomendar hábitos alimenticios y de higiene personal adecuado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mitir lineamientos en materia de sanidad para los Centros de Atención; y</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aborar programas de atención médica para niñas y niños de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retaría de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oordinar y operar el Registro Público de los Centros de Atención;</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romover y garantizar el acceso a educación inicial y especial en los Centros de Atención, con las características y finalidades establecidos en los artículos 40 y 46 de la Ley Estatal de Educación; y</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Elaborar un programa de capacitación en educación inicial y especial dirigido al personal de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retaría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Elaborar programas para promover la prestación de servicios en Centros de Atención para los hijos menores de edad de las trabajadoras y los trabajadores conforme a la presente ley y la Ley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NNIF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Aplicar las medidas especiales de protección, conforme a la Ley del Sistema, que garantice el respeto y protección de los derechos humanos de niños y niñas ya sea de oficio o a petición de cualquier otra autoridad o persona que tenga conocimiento de una probable violación a los principios y derechos de niñas o niños; y</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Decretar las medidas precautorias necesarias a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gencia Estatal de Protección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dentificar, estudiar, analizar y prevenir los problemas reales que en materia de protección civil pudieran presentarse en los Centros de Atención;</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aborar un programa de protección civil para los Centros de Atención y fomentar su cumplimiento;</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Capacitar al personal que preste sus servicios en los Centros de Atención, cuando los Ayuntamientos no cuenten con personal adecuado que cumpla con tal propósito; y</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Promover la realización de ejercicios y simulacros para disminuir los daños en caso de fenómenos que pongan en riesgo la vida o la integridad de quienes se encuentren en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para asegurar el cumplimiento de la Ley, los Ayuntamientos debe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levar a cabo acciones de inspección y vigilancia, por lo menos cada seis meses, en los Centros de Atención para verificar el cumplimiento de la presente Ley.</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Garantizar el cumplimiento de los programas y lineamientos que hayan sido elaborados y emitidos por autoridades estatales y que sean aplicables a los prestadores de servicios y Centros de Atención; y</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olicitar la intervención de la PRONNIF para decretar las medidas precautorias necesarias a los Centros de Atención autorizados por el Ayuntamiento correspondiente, en cualquier modalidad o ti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último, a través de la presente iniciativa se plantea regular todo lo referente a las modalidades y tipos de Centros de Atención, las Medidas de Seguridad y Protección Civil que deben observar, las autorizaciones para su funcionamiento, la capacitación y certificación del personal, la inspección y vigilancia en sus instalaciones, las medidas precautorias a aplicarse que pueden consistir en la suspensión total o parcial de las actividades del Centro de Atención correspondiente, y las infracciones y sanciones que van desde una multa hasta la suspensión o revocación de la autorización otorgada para su funcionamien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sta comisión dictaminadora acuerda que se tome en consideración lo procedente de la iniciativa de Ley de Estancias Infantiles del Estado por ser relacionadas en la materia y se complementan en la importancia de los temas que en ella se propon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como se señala en las iniciativa, la Ley General de Prestación de Servicios para la Atención, Cuidado y Desarrollo Integral Infantil aprobada en el Congreso de la Unión y publicada en el Diario Oficial del a Federación el 24 de octubre de 2011, establece la concurrencia entre la federación los estados y los municipios, así como la participación de los sectores privado y social, regulando la prestación de servicios para la atención cuidado y desarrollo integral infantil garantizando el acceso de niñas y niños a dich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el contenido de estas iniciativas nos adentramos a las necesidades y preocupaciones de la ciudadanía para resolver la problemática de la atención a nuestros niños y niñas mediante el establecimiento y la regulación de espacios para el desarrollo físico intelectual de nuestra niñez , por lo que corresponde al Estado brindarles las condiciones necesarias para mejorar su calidad de vida, por lo que es necesario la expedición de la Ley de Prestación de servicios para la Atención, Cuidado y Desarrollo Integral Infantil del Estado de Coahuila de Zaragoza, el interés principal de dicha iniciativa lo es en que en nuestro Estado se cuenta con inmuebles dignos en donde puedan ser cuidados y atendidos nuestras niñas y niños brindándoles un servicio de calidad que además cuente con todas las normas de seguridad, protección civil e higiene a través de un comité que tendrá la obligación principal de formular y conducir la política estatal en materia de prestación de servicios para la atención, cuidado y desarrollo integral infantil en congruencia con la política nacional estableciendo los programas estatales en la mater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crea la Ley de Prestación de Servicios para la Atención, Cuidado y Desarrollo Integral Infantil d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 La presente Ley es de orden público, interés social y observancia general en el Estado de Coahuila de Zaragoza y sus municipios, y tiene por objeto regular la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La aplicación de esta Ley corresponde al Poder Ejecutivo por conducto de sus dependencias y entidades, a los Ayuntamientos, así como a los Poderes Legislativo y Judicial y a los organismos públicos autónomos, en el ámbito de sus respectivas compet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Los prestadores de servicios para la atención, cuidado y desarrollo integral infantil, en cualquiera de sus modalidades y tipos, quedan sujetos a lo dispuesto en la Ley General, la presente Ley y las demás disposiciones legales y administrativ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Para los efectos de esta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Centros de Atención: Espacios, cualquiera que sea su denominación de modalidad pública, privada o mixta, donde se prestan servicios para la atención, cuidado y desarrollo integral infantil en un marco de ejercicio pleno de los derechos de niñas y niños;</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Comité: Comité para la Prestación de Servicios para la Atención, Cuidado y Desarrollo Integral Infantil;</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Consejo: Consejo para la Garantía de los Derechos Humanos de Niños y Niñas;</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Desarrollo Integral Infantil: Es el derecho que tienen niñas y niños a formarse física, mental, emocional y socialmente en condiciones de igualdad;</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DIF.- Sistema para el Desarrollo Integral de la Familia y Protección de Derechos;</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Ley: Ley de Prestación de Servicios para la Atención, Cuidado y Desarrollo Integral Infantil para el Estado de Coahuila de Zaragoza.</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Ley del Sistema: Ley del Sistema Estatal para la Garantía de los Derechos Humanos de Niños y Niñas del Estado de Coahuila de Zaragoza;</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Ley General: Ley General de Prestación de Servicios para la Atención, Cuidado y Desarrollo Integral Infantil;</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Medidas Precautorias: Aquéllas que con motivo de la prestación de los servicios para la atención, cuidado y desarrollo integral infantil emita la Procuraduría para Niños, Niñas y la Familia, de conformidad con la presente Ley, para salvaguardar y proteger la vida y la integridad de niñas y niños;</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Política Estatal: Política Estatal de Servicios para la Atención, Cuidado y Desarrollo Integral Infantil;</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Prestadores de servicios para la atención, cuidado y desarrollo Integral infantil: Aquellas personas físicas o morales que cuenten con permiso, licencia o autorización, emitido por la autoridad competente, para instalar y operar uno o varios Centros de Atención en cualquier modalidad y tipo;</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PRONNIF: Procuraduría para Niños, Niñas y la Familia;</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Registro Estatal: Registro Público de los Centros de Atención, bajo cualquier modalidad y tipo, en el territorio de Coahuila de Zaragoza; y</w:t>
      </w:r>
    </w:p>
    <w:p>
      <w:pPr>
        <w:pStyle w:val="Normal"/>
        <w:numPr>
          <w:ilvl w:val="0"/>
          <w:numId w:val="24"/>
        </w:numPr>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Servicios para atención, cuidado y desarrollo integral infantil: Medidas dirigidas a niñas y niños en los Centros de Atención, consistentes en la atención y cuidado para su desarrollo integral infan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Servicios para la Atención, Cuidado y Desarrollo Integral Infant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 La prestación de los servicios para la atención, cuidado y desarrollo integral infantil cuando esté a cargo de las dependencias y entidades estatales o de los Ayuntamient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 Niñas y niños, son sujetos de los servicios para la atención, cuidado y desarrollo integral infantil. El Poder Ejecutivo Estatal y los Ayuntamientos garantizarán, en el ámbito de sus competencias, que la prestación de estos servicios se oriente a lograr la observancia y ejercicio de los siguient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un entorno seguro, afectivo y libre de violenci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l cuidado y protección contra actos u omisiones que puedan afectar su integridad física o psicológic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la atención y promoción de la salud;</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recibir la alimentación que les permita tener una nutrición adecuad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recibir orientación y educación apropiada a su edad, orientadas a lograr un desarrollo físico, cognitivo, afectivo y social hasta el máximo de sus posibilidades, así como a la comprensión y el ejercicio de sus derecho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l descanso, al juego y al esparcimient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la no discriminació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recibir servicios de calidad y con calidez, por parte de personal apto, suficiente y que cuente con formación o capacidades desde un enfoque de los derechos de la niñez, y</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 participar, ser consultado, expresar libremente sus ideas y opiniones sobre los asuntos que les atañen y a que dichas opiniones sean tomadas en cu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 Con el fin de garantizar el cumplimiento de los servicios a que se refiere esta Ley, en los Centros de Atención se contemplarán las siguientes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otección y seguridad;</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upervisión e inspección efectiva en materia de protección civil;</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Fomento al cuidado de la salud y la higiene personal;</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tención médica en caso de urgencia, la cual podrá brindarse en el Centro de Atención o a través de instituciones de salud públicas o privadas;</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limentación adecuada y suficiente para su nutrición;</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Fomento a la comprensión y ejercicio de los derechos de niñas y niños;</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Descanso, esparcimiento, juego y actividades recreativas propias de su edad;</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poyo al desarrollo biológico, cognoscitivo, psicomotriz, y socio-afectivo;</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Enseñanza del lenguaje y comunicación;</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Información y apoyo a los padres, tutores o quienes tengan la responsabilidad del cuidado o crianza, para fortalecer la comprensión de sus funciones en la educación de niñas y niñ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olítica Estatal y el Comité en materia de Prestación de Servicios para la Atención, Cuidado y Desarrollo Integral Infanti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 La política que se establezca en materia de prestación de los servicios a que se refiere la presente Ley, permitirá la conjunción de esfuerzos de los distintos órdenes de gobierno y de los sectores público, social y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 En el diseño de la Política Estatal a la que se refiere el presente Capítulo se deberán contemplar los objetivos que se establecen en el artículo 19 de la Ley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 El Consejo para la Garantía de los Derechos Humanos de Niños y Niñas regulado en la Ley del Sistema, contará con un Comité para la Prestación de Servicios para la Atención, Cuidado y Desarrollo Integral Infantil, que se integrará de la siguiente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l Poder Ejecutivo quien lo presidirá;</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l Sistema para el Desarrollo Integral de la Familia y Protección de Derechos del Estado de Coahuila de Zaragoza quien asumirá la Secretaría Técnica;</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 la Secretaría de Salu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 la Secretaría de Educación;</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 la Secretaría del Trabajo;</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 la Procuraduría para Niños, Niñas y la Familia;</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itular de la Agencia Estatal de Protección Civil;</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n integrante del Consejo de los que representan a las organizaciones de la sociedad civil, nombrado por el titular del Poder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El titular del Poder Ejecutivo podrá integrar al Comité a los titulares de otras dependencias y entidades del Estado que presten servicios para la atención, cuidado y desarrollo integral infantil, o cuyo ámbito de atribuciones esté vinculado con est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 Los integrantes del Comité podrán designar un suplente, el cual deberá tener nivel jerárquico de m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 La Secretaría Técnica será responsable de coordinar las acciones del Comit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 La operación y funcionamiento del Comité se regularán por las disposiciones de la Ley del Sistema referentes al Consejo y las reglas o lineamientos que este emita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 El Comité tendrá las siguientes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Formular y conducir la política estatal en materia de prestación de servicios para la atención, cuidado y desarrollo integral infantil, en congruencia con la política nacional.</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Elaborar y aprobar el programa estatal en materia de prestación de servicios para la atención, cuidado y desarrollo integral infantil, de conformidad con el objeto de la presente Ley, considerando las directrices previstas en el Programa Nacional de Prestación de Servicios para la Atención, Cuidado y Desarrollo Integral Infantil;</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as disposiciones y lineamientos generales necesarios para la prestación de servicios para la atención, cuidado y desarrollo integral infantil;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os lineamientos relativos a salubridad, infraestructura, equipamiento, seguridad, protección civil y medidas de higiene de los Centros de Atención, a los que se ajustarán las dependencias y entidades obligada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mover los mecanismos de corresponsabilidad y solidaridad entre la sociedad civil y las diferentes dependencias y entidades que integran el Comité;</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ulsar la investigación y la generación de estudios que contribuyan a la toma de decisiones y la planeación de políticas pública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mover el monitoreo ciudadano y el acceso a la información de los programas de servicios para la atención, cuidado y desarrollo integral infantil, a fin de garantizar la transparencia y el uso eficiente de los recursos públic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mover la ampliación de la cobertura y la calidad de los servicios a través de esquemas diversificados y regionaliz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over la generación, actualización y aplicación de normas oficiales mexicanas que permitan la regulación de los servicios para la atención, cuidado y desarrollo integral infantil;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omover la participación de las familias, la sociedad civil y niñas y niños en la observación y acompañamiento de la política estatal y de los servici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Llevar a cabo sesiones ordinarias cada seis meses y las extraordinarias que sean necesarias, y</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Las demás que sean necesarias para cumplir con el objeto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atribuciones de las dependencias y entidades de la Administración Pública Estatal y de los Ayuntami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6.- Corresponde al DI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eterminar, a través de la Unidad de Evaluación y Seguimiento para la Protección de Derechos, los indicadores que permitan evaluar la aplicación del programa estatal en materia de prestación de servicios para la atención, cuidado y desarrollo integral infantil;</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sesorar a los Ayuntamientos que lo soliciten, en la elaboración, ejecución o evaluación de sus respectivos programa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omentar, realizar y difundir estudios e investigaciones en la materi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de la autoridad competente toda aquella información que pueda constituir un hecho ilícito, y</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Corresponde a la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laborar programas de nutrición a los que deberán apegarse los Centros de Atención y difundir información para recomendar hábitos alimenticios y de higiene personal adecuados;</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mitir lineamientos en materia de sanidad para los Centros de Atenció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Realizar las visitas de inspección, cuando lo considere necesario, para verificar el cumplimiento de la normatividad en materia de salud en los Centros de Atenció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laborar programas de atención médica para niñas y niños de los Centros de Atenció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a la PRONNIF o a la autoridad que resulte competente, cualquier información que constituya una violación a los principios y derechos de niñas o niños o que pueda constituir un hecho ilícito; y</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 Corresponde a la Secretaría de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oordinar y operar el Registro Público de los Centros de Atenc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mitir los lineamientos necesarios para que la prestación de los servicios cumpla con los estándares de calidad que exige el principio de interés superior de la niñez;</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Garantizar el acceso a la educación a niños y niñas de los Centros de Atención, de acuerdo a su edad y desarroll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mover y garantizar el acceso a educación inicial y especial en los Centros de Atención, con las características y finalidades establecidos en los artículos 40 y 46 de la Ley Estatal de Educac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laborar un programa de capacitación en educación inicial y especial dirigido al personal de los Centros de Atenc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valuar y emitir recomendaciones para mejorar la calidad de la educación en los Centros de Atenc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Emitir apoyos financieros para garantizar el acceso a educación de calidad en los Centros de Atenció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a la PRONNIF o a la autoridad que resulte competente, cualquier información que constituya una violación a los principios y derechos de niñas o niños o que pueda constituir un hecho ilícit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 Corresponde a la Secretaría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omover la prestación de servicios de guardería para los hijos menores de edad de las trabajadores y de los trabajadores;</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Elaborar investigaciones y estadísticas que permitan conocer la problemática a la que se enfrentan y las necesidades de las trabajadoras y los trabajadores con hijos menores de edad;</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Elaborar programas para promover la prestación de servicios en Centros de Atención para los hijos menores de edad de las trabajadoras y los trabajadores conforme a la presente ley y la Ley General;</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 Corresponde a la PRONN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Aplicar las medidas especiales de protección, conforme a la Ley del Sistema, que garantice el respeto y protección de los derechos humanos de niños y niñas ya sea de oficio o a petición de cualquier otra autoridad o persona que tenga conocimiento de una probable violación a los principios y derechos de niñas o niños;</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Fomentar, realizar y difundir estudios e investigaciones en la materia;</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Vigilar el cumplimiento de esta Ley y de la Ley General, por parte de los prestadores de servicios para la atención, cuidado y desarrollo integral infantil, en cualquiera de sus tipos y modalidades;</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Decretar las medidas precautorias necesarias a los Centros de Atención;</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Imponer las sanciones que correspondan a su ámbito de competencia, por el incumplimiento a las disposiciones de esta Ley o la Ley General;</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de la autoridad competente toda aquella información que pueda constituir un hecho ilícito;</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1.- Corresponde a la Agencia Estatal de Protección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mitir los lineamientos necesarios para que la prestación de los servicios cumpla con los estándares de seguridad que exige el principio de interés superior de la niñez;</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dentificar, estudiar, analizar y prevenir los problemas reales que en materia de protección civil pudieran presentarse en los Centros de Atención;</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aborar un programa de protección civil para los Centros de Atención y fomentar su cumplimient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apacitar al personal que preste sus servicios en los Centros de Atención, cuando los Ayuntamientos no cuenten con personal adecuado que cumpla con tal propósit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mitir información relativa a las medidas de prevención y control que deben adoptarse ante la presencia de fenómenos que pongan en riesgo la vida o la integridad de niños, niñas y las demás personas que por cualquier motivo se encuentren en los Centros de Atención;</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omover la realización de ejercicios y simulacros para disminuir los daños en caso de fenómenos que pongan en riesgo la vida o la integridad de quienes se encuentren en los Centros de Atención; 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 Corresponde a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Llevar a cabo acciones de inspección y vigilancia, por lo menos cada seis meses, en los Centros de Atención para verificar el cumplimiento de la presente Ley. El procedimiento deberá apegarse a la Ley de Procedimiento Administrativo del Estado de Coahuila de Zaragoza y demás disposiciones aplicables.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Garantizar el cumplimiento de los programas y lineamientos que hayan sido elaborados y emitidos por autoridades estatales y que sean aplicables a los prestadores de servicios y Centros de Atención.</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ormular, conducir y evaluar la política municipal en materia de prestación de servicios para la atención, cuidado y desarrollo integral infantil, en congruencia con la política estatal y federal en la materia;</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laborar, aprobar, ejecutar y evaluar el programa municipal en materia de prestación de servicios para la atención, cuidado y desarrollo integral infantil, de conformidad con el objeto de la presente. Para tal efecto se considerarán las directrices previstas en el plan estatal de desarrollo y el programa estatal de prestación de servicios para la atención, cuidado y desarrollo integral infantil correspondientes;</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Coadyuvar en la integración y operación del Registro Estatal;</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Verificar en su ámbito de competencia, que la prestación de los servicios cumpla con los estándares de calidad y seguridad que exige el principio del interés superior de la niñez;</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eterminar los indicadores que permitan evaluar la aplicación del programa a que se refiere la fracción II de este artículo;</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Celebrar convenios de coordinación en la materia con los demás órdenes de gobierno, para alcanzar los fines de la presente Le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romover y celebrar convenios de concertación con los sectores privado y social, las acciones tendientes a favorecer la prestación de servicios para la atención, cuidado y desarrollo integral infantil, en los términos de la presente Le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omentar, realizar y difundir estudios e investigaciones en la materia;</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Vigilar el cumplimiento de esta Ley y demás disposiciones aplicables en su ámbito de competencia que se relacionen y deriven de la misma, por parte de los prestadores de servicios para la atención, cuidado y desarrollo integral infantil;</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olicitar la intervención de la PRONNIF para decretar las medidas precautorias necesarias a los Centros de Atención autorizados por el Ayuntamiento correspondiente, en cualquier modalidad o tipo;</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Hacer del conocimiento, a la PRONNIF o a la autoridad que resulte competente, cualquier información que constituya una violación a los principios y derechos de niñas o niños o que pueda constituir un hecho ilícito; 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s demás que se desprendan de esta ley y otras disposiciones jurídic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Estatal de los Centros de Aten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El Registro Estatal se organizará conforme lo disponga la Secretaría de Educación previa aprobación que reciba del Comité y tendrá por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Coadyuvar al cumplimiento de los objetivos de la política nacional, estatal y del Comité;</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Concentrar la información de los Centros de Atención de los sectores público, social y privado que presten servicios para la atención, cuidado y desarrollo integral infantil en el Estado;</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dentificar a los prestadores de servicios para la atención, cuidado y desarrollo integral infantil en cualquiera de sus Modalidades y Tipo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ctualizar la información con que cuente, cada seis meses. Los Centros de Atención estarán obligados a proporcionar la información que les sea solicitada para tal propósito;</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Contar con un control estadístico que contribuya a la definición de políticas públicas a que se refiere esta Ley, y</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Facilitar la supervisión de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 Las dependencias y entidades de la Administración Pública Estatal, los Poderes Legislativo y Judicial del Estado y los organismos públicos autónomos que brinden directamente servicios para la atención, cuidado y desarrollo integral infantil, deberán inscribir el Centro de Atención en el Registro Estatal, previa revisión del cumplimiento de requisitos conforme a la modalidad y tipo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 El Registro Estatal deberá proporcionar al Registro Nacional de los Centros de Atención,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dentificación del prestador del servicio sea persona física o moral;</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dentificación, en su caso, del representante legal;</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Ubicación del Centro de Atención;</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dalidad y modelo de atención bajo el cual oper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Fecha de inicio de operaciones, 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apacidad instalada y, en su caso, ocu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odalidades y Tip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 Los Centros de Atención pueden presentar alguna de las siguientes moda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ública: Aquélla financiada y administrada por la Federación, el Estado, los Ayuntamientos, o bien por sus instituciones;</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rivada: Aquélla cuya creación, financiamiento, operación y administración sólo corresponde a particulares, y</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Mixta: Aquélla en que la Federación, el Estado o los Ayuntamientos, participan en el financiamiento, instalación o administración con instituciones sociales o pri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 Para efectos de protección civil, los Centros de Atención, en función de su capacidad instalada, se clasifican en los siguientes Tip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po 1: Con capacidad instalada para dar servicio hasta 10 sujetos de atención, administrada por personal profesional o capacitado de acuerdo al tipo de servicio, tipo de inmueble: casa habitación o local come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po 2: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po 3: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ipo 4: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de Seguridad y Protección Civ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la Agencia Estatal de Protección Civil o las autoridades de protección civil de los Municipios, según sea el caso, y será sujeto a evaluación de manera perió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 Los Centros de Atención deberán contar con instalaciones hidráulicas, eléctricas, contra incendios, de gas, intercomunicación y especiales, de acuerdo con las reglas o lineamientos que emita la Agencia Estatal de Protección Civil o el Comité y las demás disposiciones jurídicas. Ningún establecimiento podrá estar ubicado a una distancia menor a cincuenta metros de cualquier elementos natural o artificial que por su naturaleza ponga en riesgo la integridad física y emocional de niñas y niños y demás personas que concurran a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0. Para el funcionamiento de los Centros de Atención, se deberán definir las rutas de evacuación, así como la señalización y avisos de protección civil, de acuerdo con las reglas o lineamientos que emita la Agencia Estatal de Protección Civil o el Comité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 Con relación a la evacuación de inmuebles,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 Cualquier modificación o reparación estructural del inmueble deberá realizarse por personal capacitado fuera del horario en el que se prestan l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 El mobiliario y materiales que se utilicen en los inmuebles deben mantenerse en buenas condiciones de uso, retirándose aquellos que puedan ser susceptibles de causar daños o lesiones debido a su mal estado. Los acabados interiores de los inmuebles serán adecuados a la edad de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 Para prevenir y proteger de cualquier situación de riesgo a niñas, niños y demás ocupantes, los inmuebles de los Centros de Atención debe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ontar con salidas de emergencia, rutas de evacuación, alarmas, pasillos de circulación, equipo contra incendios, mecanismos de alerta, señalizaciones y sistema de iluminación de emergencia;</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Tener suficientes extintores y detectores de humo, estos deberán establecerse en lugares despejados de obstáculos que impidan o dificulten su uso y ser correctamente señalizados para permitir su rápida localización, la Agencia Estatal de Protección Civil definirá la cantidad y calidad atendiendo a su modalidad y tipo correspondiente;</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Habilitar espacios en el Centro de Atención específicos y adecuados, alejados del alcance de niñas y niños para el almacenamiento de elementos combustibles o inflamables, los cuales no podrán situarse en sótanos, semisótanos, por debajo de escaleras y en lugares próximos a radiadores de calor;</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Verificar las condiciones de ventilación de las áreas donde se almacenan o utilizan productos que desprendan gases o vapores inflamabl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ontrolar y eliminar fuentes de ignición como instalaciones eléctricas, chimeneas y conductos de humo, descargas eléctricas atmosféricas, radiación solar, ventilación, calentadores, flamas abiertas, cigarrillos, entre otr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Identificar y colocar las sustancias inflamables empleadas en el Centro de Atención en recipientes herméticos, cerrados, etiquetados y guardados lejos del alcance de niñas y niñ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alizar una inspección interna de las medidas de seguridad al menos una vez al me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visar al menos una vez al año las paredes divisorias, si existieran, para detectar la aparición de fisuras, grietas, hundimientos, desplomes respecto a la vertical y desprendimientos de elementos fijados a ella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Revisar la instalación eléctrica después de ocurrida una eventualidad, así como el sistema de puesta a tierra;</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ontar con protección infantil todos los mecanismos eléctric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No manipular ni tratar de reparar nunca objetos, aparatos o instalaciones relacionados con la electricidad, cables y elementos que no estén aislados;</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n caso de aparatos de calefacción, éstos deberán estar fijos, y</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Las que emita el Comité, las Normas Oficiales Mexicanas aplicables y demá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Autoriz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7. El Estados y los Ayuntamientos, otorgarán las autorizaciones respectivas a los Centros de Atención cuando los interesados cumplan las disposiciones que establecen la Ley General, esta Ley y los requisit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esentar la solicitud en la que al menos se indique: la población por atender, los servicios que se proponen ofrecer, los horarios de funcionamiento, el nombre y datos generales del o los responsables, el personal con que se contará y su ubicación;</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un Reglamento Intern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manuales técnico-administrativos, de operación, y de seguridad;</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manuales para las madres, padres o quienes tengan la tutela, custodia o la responsabilidad de crianza y cuidado de la niña o niñ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un Programa de Trabajo que contenga las actividades que se desarrollarán en los Centros de Atención;</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la infraestructura, instalaciones y equipamiento que garanticen la prestación del servicio en condiciones de seguridad para niñas, niños y el personal;</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un Programa Interno de Protección Civil de conformidad con el artículo 28 de esta le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documentos que acrediten la aptitud y capacitación requerida de las personas que prestarán los servicio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tar con información de los recursos financieros, mobiliario, equipo, material didáctico y de consumo para operar, 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umplir con los requerimientos previstos para la Modalidad y Tipo correspondiente que establezcan el Comité, las Normas Oficiales Mexicanas aplicables y demás disposiciones jurí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 Las autorizaciones a que se refiere el artículo anterior tendrán una vigencia de por lo menos un año. Ningún Centro de Atención podrá prestar servicios para la atención, cuidado y desarrollo integral infantil sin contar con la autorización que corresponda en materia de protección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9. El Programa de Trabajo de los Centros de Atención, deberá contener al menos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s derechos de niñas y niños enumerados en la presente Ley;</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ctividades formativas y educativas, y los resultados esperado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 forma en que se dará cumplimiento a cada una de las actividades que señala el artículo 7 de la presente Ley;</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l perfil de cada una de las personas que laborarán en el Centro de Atención directamente vinculadas al trabajo con niñas y niños, así como las actividades concretas que se les encomendarán;</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l mecanismo que garantice la confiabilidad y seguridad para la identificación o reconocimiento de las personas autorizadas para entregar y recibir a niñas y niño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recepción, procesamiento, resolución y seguimiento de quejas y sugerencias por parte de niñas, niños, la madre, el padre o quien ejerza la custodia legal, y</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l procedimiento para la entrega de información a los padres, las personas que ejerzan la tutela o custodia o quien sea responsable del cuidado y crianza, sobre el desempeño y desarrollo integral de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La información y los documentos a que se refiere el artículo 37, estarán siempre a disposición de las personas que tengan la tutela o custodia o de quienes tengan la responsabilidad del cuidado y crianza de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apacitación y Certific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1.- El personal que labore en los Centros de Atención que presten servicios, estará obligado a participar en los programas de formación, actualización, capacitación y certificación de competencias, así como de protección civil que establezcan la Secretaría de Educación y la Agencia Estatal de Protección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2.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3. El Estado y los Ayuntamientos determinarán conforme a la Modalidad y Tipo de atención, las competencias, capacitación y aptitudes con las que deberá contar el personal que pretenda laborar en los Centros de Atención, así como los tipos de exámenes a los que deberá someterse dicho personal, a fin de garantizar la salud, la educación, la seguridad y la integridad física y psicológica de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4. El personal que labore en los Centros de Atención deberá, por lo menos, tener conocimiento de los derechos de niñas y niños contemplados en la Constitución Política de los Estados Unidos Mexicanos, la Constitución Política del Estado de Coahuila de Zaragoza y la Convención sobre los Derechos del Niño y garantizará un ambiente de respeto de est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5. El Estado y los Ayuntamientos implementarán acciones dirigidas a certificar y capacitar permanentemente al personal que labora en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articipación de los Sectores Social y Priv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y estatal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7. El Estado y los Ayuntamientos promoverán las acciones desarrolladas por los particulares en la consecución del objeto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spección y Vigila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8. Los Ayuntamientos, en el ámbito de sus respectivas competencias, deberán efectuar, cuando menos cada seis meses, visitas de verificación administrativa a los Centros de Atención de conformidad con la legislación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9. Las visitas tendrán los siguientes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Verificar el cumplimiento de los requisitos señalados por esta Ley y demás ordenamientos aplicables por parte de los prestadores de servicios para la atención, cuidado y desarrollo integral infantil, y</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Informar a la autoridad responsable de la detección oportuna de cualquier riesgo para la integridad física o psicológica de niñas y niños y solicitar su oportuna actuación.</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plicar las medidas de protección que sean aplicables conforme a la Ley del Sistema y demás disposiciones jurídic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 El Comité, en coordinación con la Federación, implementará el Programa Integral de Supervisión, Acompañamiento, Monitoreo y Evaluación del funcionamiento de los Centros de Atención que regula la Ley General, que tiene los siguientes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arantizar el mejoramiento progresivo y el fortalecimiento de los servicios para la atención, cuidado y desarrollo integral infantil;</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stablecer los mecanismos de colaboración técnico operativa para lograr una vigilancia efectiva del cumplimiento de la presente Ley y de la normatividad que regula los servicios;</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vitar la discrecionalidad y la corrupción en la asignación de autorizaciones para prestar servicios para la atención, cuidado y desarrollo integral infantil; y</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arantizar la detección y corrección oportuna de cualquier riesgo para la integridad física o psicológica de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1. La madre, el padre, tutor o la persona que tenga la responsabilidad de cuidado y crianza, podrá solicitar la intervención del Comité, la PRONNIF, la Agencia Estatal de Protección Civil, la Secretaría de Salud, la Secretaría de Educación, el DIF, el Ayuntamiento o la autoridad que resulte competente, para reportar cualquier irregularidad o incumplimiento a la normatividad o factor que pueda constituir un riesgo en los Centro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Evalu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2. La evaluación de la Política Estatal de Servicios para la Atención, Cuidado y Desarrollo Integral Infantil estará a cargo de la Unidad de Evaluación y Seguimiento para la Protección de Derechos del DIF.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3. El Unidad de Evaluación y Seguimiento podrá llevar a cabo la evaluación a través de uno o varios organismos independientes que podrán ser instituciones de educación superior, de investigación científica u organizaciones no gubernamentales sin fines de luc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Precautori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4. La PRONNIF o quien resulte competente, podrá imponer medidas precautorias en los Centros de Atención cuando adviertan situaciones que pudieran poner en riesgo la integridad de los sujetos de atención de cuidado y desarrollo integral infantil. Estas medidas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Recomendación escrita, en la que se fije un plazo de hasta treinta días para corregir la causa que le dio origen;</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percibimiento escrito, el cual procederá en caso de que no se atienda la recomendación en el plazo establecido, señalándose un término de hasta diez días para corregir la causa que lo motivó, y</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 atendiendo a la legislación aplicable que garantice el respeto de los derechos de los prestadores de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5. Los plazos a que se refiere el artículo anterior, podrán ampliarse siempre y cuando ello se justifique a partir de la situación específica que originó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X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Infracciones y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6. Las autoridades competentes podrán imponer las siguientes sancione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Multa administrativa;</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uspensión temporal de la autorización a que se refiere esta Ley, y</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Revocación de la autorización a que se refiere esta Ley y la cancelación de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7. La multa administrativa será impuesta, de conformidad con lo dispuesto en la normatividad aplicable y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mpedir total o parcialmente el desarrollo de la visita por parte de los supervisores correspondient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o elaborar los alimentos ofrecidos a niñas y niños conforme al plan nutricional respectivo, y/o no cumplir con los requisitos mínimos de alimentación balanceada establecidos en la Norma Oficial respectiv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odificar la estructura del inmueble o la distribución de los espacios sin contar con los permisos de la autoridad competent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ncumplir con las medidas de salud y atención médica en los términos que establezca la normatividad correspondiente, y</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alizar por parte del personal de los Centros de Atención, algún acto de discriminación contra cualquiera de sus integr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8. Son causas de suspensión temp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o contar con el personal competente o suficiente para brindar los servicios para la atención, cuidado y desarrollo integral infantil;</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o regularizar la situación que dio origen a la imposición de la multa de tal forma que las causas que originaron a la misma sigan vigentes;</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Realizar actividades con niñas y niños fuera de las instalaciones del Centro de Atención sin el previo consentimiento de los padres, tutores o quienes tengan la responsabilidad de su atención, cuidado y crianza;</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l incumplimiento de los estándares mínimos de calidad y seguridad;</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l descuido por parte del personal que ponga en peligro la salud o la integridad física o psicológica de niñas y niños;</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Reincidir en alguna de las causas que originen las sanciones contenidas en el artículo que antecede, y</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n caso de pérdida de la vida o la existencia de lesiones graves en una niña o niño, en tanto se deslinde la responsabilidad al Centro de Atención o personal relacionado co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9. Son causas de revocación de la autorización y cancelación de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pérdida de la vida o la existencia de lesiones graves en una niña o niño, acreditadas mediante sentencia ejecutoria que haya causado estado y sean atribuibles al incumplimiento de las disposiciones contenidas en la presente Le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existencia de cualquier delito sexual acreditado al personal del Centro de Atención mediante sentencia ejecutoria que haya causado estado, 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no regularización de la situación que dio origen a la imposición de una suspensión temporal de tal forma que las causas que originaron a la misma sigan vig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 Las violaciones a los preceptos de esta Ley y las disposiciones que de ella emanen, por parte de los servidores públicos del Estado, constituyen infracción y serán sancionados en los términos de la Ley de Responsabilidades de los Servidores Públicos Estatales y Municipales del Estado de Coahuila de Zaragoza, sin perjuicio de las penas que correspondan cuando sean constitutivas de del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Será sancionada la comisión de delitos en contra de niñas y niños en los Centros de Atención, Cuidado y Desarrollo Integral Infantil de acuerdo a lo establecido en el Código Penal para el Estado de Coahuila de Zaragoza y demás disposiciones de carácter penal aplicabl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rá en vigor 90 días después de su publicación en el Periódico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mité deberá instalarse en un plazo que no exceda los 30 días contados a partir de la entrada en vigor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os prestadores de servicios para la atención, cuidado y desarrollo integral infantil que se encuentren operando con anterioridad a la entrada en vigor a esta Ley, contarán con un plazo de 180 días, contados a partir de la entrada en vigor, para adecuar los Centros de Atención y su normatividad interna con base en lo dispuesto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El Comité al que se refiere esta Ley, tendrá 180 días contados a partir de su instalación para elaborar un diagnóstico sobre el estado que guardan los Centros de Atención a nivel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La Secretaría de Educación  tendrá 30 días contados a partir de la entrada en vigor de la presente Ley, para operar el Registro Público de Centros de Atención del Estado de Coahuila. Los Centros de Atención tendrán 30 días para solicitar su inscripción en el Registro Estatal contados a partir de que este empiece a ope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Los Ayuntamientos tendrán 90 días, contados a partir de la entrada en vigor, para realizar las primeras visitas de inspección y vigilancia que, por única ocasión, tendrán el propósito de verificar que los Centros de Atención estén en proceso de adecuación a las disposiciones de esta ley y, en su caso, emitir las recomendaciones que estime pertinente para lograr su cumplimiento. En caso de no dar cumplimiento a la Ley, deberá hacerse del conocimiento a la PRONNIF tal situación para que aplique las medidas que considere, de manera fundada y motivada, adecuadas al caso concreto.</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1 de jul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6"/>
          <w:lang w:val="es-MX"/>
        </w:rPr>
      </w:pPr>
      <w:r>
        <w:rPr>
          <w:rFonts w:cs="Times New Roman" w:ascii="Times New Roman" w:hAnsi="Times New Roman"/>
          <w:sz w:val="24"/>
          <w:szCs w:val="26"/>
          <w:lang w:val="es-MX"/>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el numeral 10 del artículo 100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 el numeral 10 del artículo 100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el numeral 10 del artículo 100 del Código Pen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robo se ha convertido en el paradigma de la inseguridad pues favorece a la percepción social de que se vive en una ciudad insegura y que las autoridades y el sistema penal en su conjunto, son ineficaces para combatirl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r ello es necesario dotar a los juzgadores de los elementos necesarios y exactamente aplicables a las conductas ilícitas, observadas por la cambiante sociedad misma que al encontrarse en constante evolución requiere la adecuación de su marco jurídic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 algunas ocasiones este delito se comete con instrumentos que simulan la apariencia, forma o configuración de las armas de fuego con el único objetivo de producir intimidación y miedo en las víctimas que ante tal circunstancia no oponen ninguna resistenci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Quienes piensan que un arma de juguete no puede significar una forma de violencia moral, parecen no considerar el peligro que corre la victima pero debemos saber que en estas condiciones es muy difícil precisar si esta circunstancia disminuye las posibilidades de defensa de la víctima y evidentemente la pone en situación de desventaj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r ello debemos ampliar el concepto de violencia al equipararlo a la violencia moral la utilización de juguetes u otros objetos que tengan la apariencia, forma o configuración de las armas de fuego o de pistolas de municiones o de aquéllas que arrojen proyectiles a través de aire o gas. Esta manera de entender la violencia moral ya había sido precisada en la obra Derecho Penal Mexicano de Mariano Jiménez Huerta, quien señalo: “Si para perpetrar el robo se amenaza con una pistola descargada o de juguete, la violencia moral subsiste, pues el amenazado ignora la inocuidad del arma, y su apariencia objetiva crea la representación de peligro capaz de intimidarl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on esta reforma se busca que aquellas personas que piensan que por utilizar un arma de juguete para cometer un delito no trae consecuencias jurídicas graves para ellos; se den cuenta de que esto no los excluye de responsabilidad al contrario el delito subsiste y como tal debe ser castigado debido a que el bien jurídico tutelado de la seguridad de las personas se vulnera de igual form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quienes integramos esta Comisión dictaminadora, advertimos que efectivamente como se señala en la exposición de motivos la inseguridad ha sido el paradigma que señala la inseguridad y la ineficacia del sistema penal, estando totalmente de acuerdo que es necesario dotar a los juzgadores de las herramientas que faciliten combatir las conductas ilícitas y en el caso concreto que se inhiba la conducta de quienes piensan que al cometer una conducta ilícita mediante el uso de armas de fuego con la finalidad de producir miedo o intimidación en las víctimas y que también utilizan armas de juguete debe de significar una violencia que aunque no parezca peligrosa por el estatus en que se coloca a la víctima es una situación de pelig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incidimos el ampliar el concepto de violencia cuando se utilizan juguetes u objetos que tengan la apariencia o forma de las armas de fuego o cualquier otro instrumento que arroje proyectiles ya sea a través de gas o aire a fin de evitar esta conducta y a quien piense que por utilizar una arma de juguete no trae consecuencias, se debe de establecer que esta situación no excluye de responsabilidad por el contrario debe de sancionarse dicha condu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efecto quienes aquí dictaminamos consideramos que dicha propuesta debe establecerse pero no en el artículo 100 como se plantea, toda vez que dicho artículo lo que regula es la duración de la pena de prisión en la acumulación de delitos y lo correcto sería adicionar esta figura jurídica que se propone dentro de las modalidades especialmente agravantes del delito de robo incluyéndola como una más de las figuras establecidas en la comisión de dicho ilícito mediante la violencia o intimidación de las personas en su fracción prim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 Se reforma la fracción I del artículo 415 del Código Penal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ículo 415  …</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10"/>
        </w:numPr>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OLENCIA O INTIMIDACION EN LAS PERSONAS. Se cometa empleando violencia o intimidación en las personas; o cuando se hayan empleado armas de fuego o utilizado cualquier instrumento u objeto con apariencia, forma o configuración de estas;  o cuando una vez consumado se utilice alguno de estos medios para conservar la cosa robada, procurar la fuga o lograr la impunidad del hecho.</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eastAsia="MS Mincho;ＭＳ 明朝" w:cs="Times New Roman"/>
          <w:b/>
          <w:b/>
          <w:bCs/>
          <w:sz w:val="24"/>
          <w:szCs w:val="24"/>
          <w:lang w:val="es-MX"/>
        </w:rPr>
      </w:pPr>
      <w:r>
        <w:rPr>
          <w:rFonts w:eastAsia="MS Mincho;ＭＳ 明朝" w:cs="Times New Roman" w:ascii="Times New Roman" w:hAnsi="Times New Roman"/>
          <w:b/>
          <w:bCs/>
          <w:sz w:val="24"/>
          <w:szCs w:val="24"/>
          <w:lang w:val="es-MX"/>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1 de juli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lang w:val="es-MX"/>
        </w:rPr>
      </w:pPr>
      <w:r>
        <w:rPr>
          <w:rFonts w:cs="Times New Roman" w:ascii="Times New Roman" w:hAnsi="Times New Roman"/>
          <w:sz w:val="24"/>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06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1080" w:hanging="720"/>
      </w:pPr>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left"/>
      <w:pPr>
        <w:tabs>
          <w:tab w:val="num" w:pos="0"/>
        </w:tabs>
        <w:ind w:left="1288" w:hanging="720"/>
      </w:pPr>
      <w:rPr/>
    </w:lvl>
  </w:abstractNum>
  <w:abstractNum w:abstractNumId="25">
    <w:lvl w:ilvl="0">
      <w:start w:val="1"/>
      <w:numFmt w:val="upperRoman"/>
      <w:lvlText w:val="%1."/>
      <w:lvlJc w:val="right"/>
      <w:pPr>
        <w:tabs>
          <w:tab w:val="num" w:pos="0"/>
        </w:tabs>
        <w:ind w:left="720" w:hanging="360"/>
      </w:pPr>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9:00Z</dcterms:created>
  <dc:creator>Congreso del Estado</dc:creator>
  <dc:description/>
  <cp:keywords/>
  <dc:language>en-US</dc:language>
  <cp:lastModifiedBy>Juan Lumbreras T</cp:lastModifiedBy>
  <cp:lastPrinted>2014-07-21T09:28:00Z</cp:lastPrinted>
  <dcterms:modified xsi:type="dcterms:W3CDTF">2014-08-22T17:40:00Z</dcterms:modified>
  <cp:revision>4</cp:revision>
  <dc:subject/>
  <dc:title>Congreso del Estado de Coahuila</dc:title>
</cp:coreProperties>
</file>