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CUARTA SESIÓN DEL SEGUNDO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5 DE AGOSTO DE 2014.</w:t>
      </w:r>
    </w:p>
    <w:p>
      <w:pPr>
        <w:pStyle w:val="Normal"/>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rPr>
          <w:sz w:val="26"/>
          <w:szCs w:val="26"/>
        </w:rPr>
      </w:pPr>
      <w:r>
        <w:rPr>
          <w:sz w:val="26"/>
          <w:szCs w:val="26"/>
        </w:rPr>
      </w:r>
    </w:p>
    <w:p>
      <w:pPr>
        <w:pStyle w:val="Normal"/>
        <w:ind w:firstLine="709"/>
        <w:rPr/>
      </w:pPr>
      <w:r>
        <w:rPr>
          <w:b/>
          <w:sz w:val="26"/>
          <w:szCs w:val="26"/>
        </w:rPr>
        <w:t xml:space="preserve">2.- </w:t>
      </w:r>
      <w:r>
        <w:rPr>
          <w:sz w:val="26"/>
          <w:szCs w:val="26"/>
        </w:rPr>
        <w:t>DECLARATORIA DE APERTURA DE LA SESIÓN</w:t>
      </w:r>
    </w:p>
    <w:p>
      <w:pPr>
        <w:pStyle w:val="Normal"/>
        <w:rPr>
          <w:sz w:val="26"/>
          <w:szCs w:val="26"/>
        </w:rPr>
      </w:pPr>
      <w:r>
        <w:rPr>
          <w:sz w:val="26"/>
          <w:szCs w:val="26"/>
        </w:rPr>
      </w:r>
    </w:p>
    <w:p>
      <w:pPr>
        <w:pStyle w:val="Normal"/>
        <w:ind w:firstLine="709"/>
        <w:rPr/>
      </w:pPr>
      <w:r>
        <w:rPr>
          <w:b/>
          <w:sz w:val="26"/>
          <w:szCs w:val="26"/>
        </w:rPr>
        <w:t>3.-</w:t>
      </w:r>
      <w:r>
        <w:rPr>
          <w:sz w:val="26"/>
          <w:szCs w:val="26"/>
        </w:rPr>
        <w:t xml:space="preserve"> MINUTO DE SILENCIO EN MEMORIA DE LA PROFESORA IRMA ELIZONDO RAMÍREZ, DIPUTADA DE LA SEXAGÉSIMA SEGUNDA LEGISLATURA DE LA CAMARA DE DIPUTADOS DEL CONGRESO DE LA UNIÓN Y EXDIPUTADA DEL CONGRESO DEL ESTADO DE COAHUILA DE ZARAGOZA.  </w:t>
      </w:r>
    </w:p>
    <w:p>
      <w:pPr>
        <w:pStyle w:val="Normal"/>
        <w:rPr>
          <w:sz w:val="26"/>
          <w:szCs w:val="26"/>
        </w:rPr>
      </w:pPr>
      <w:r>
        <w:rPr>
          <w:sz w:val="26"/>
          <w:szCs w:val="26"/>
        </w:rPr>
      </w:r>
    </w:p>
    <w:p>
      <w:pPr>
        <w:pStyle w:val="Normal"/>
        <w:ind w:firstLine="709"/>
        <w:rPr/>
      </w:pPr>
      <w:r>
        <w:rPr>
          <w:b/>
          <w:sz w:val="26"/>
          <w:szCs w:val="26"/>
        </w:rPr>
        <w:t>4.-</w:t>
      </w:r>
      <w:r>
        <w:rPr>
          <w:sz w:val="26"/>
          <w:szCs w:val="26"/>
        </w:rPr>
        <w:t xml:space="preserve"> PROPUESTA PARA LA INCLUSIÓN DE ASUNTOS A TRATAR EN EL SEGUNDO PERÍODO EXTRAORDINARIO DE SESIONES DEL TERCER AÑO DE EJERCICIO CONSTITUCIONAL DE LA QUINCUAGÉSIMA NOVENA LEGISLATURA DEL CONGRESO DEL ESTADO.</w:t>
      </w:r>
    </w:p>
    <w:p>
      <w:pPr>
        <w:pStyle w:val="Normal"/>
        <w:rPr>
          <w:sz w:val="26"/>
          <w:szCs w:val="26"/>
        </w:rPr>
      </w:pPr>
      <w:r>
        <w:rPr>
          <w:sz w:val="26"/>
          <w:szCs w:val="26"/>
        </w:rPr>
      </w:r>
    </w:p>
    <w:p>
      <w:pPr>
        <w:pStyle w:val="Normal"/>
        <w:ind w:firstLine="709"/>
        <w:rPr/>
      </w:pPr>
      <w:r>
        <w:rPr>
          <w:b/>
          <w:sz w:val="26"/>
          <w:szCs w:val="26"/>
        </w:rPr>
        <w:t>5.-</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ind w:firstLine="709"/>
        <w:rPr/>
      </w:pPr>
      <w:r>
        <w:rPr>
          <w:b/>
          <w:sz w:val="26"/>
          <w:szCs w:val="26"/>
        </w:rPr>
        <w:t xml:space="preserve">6.-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7.-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A.- </w:t>
      </w:r>
      <w:r>
        <w:rPr>
          <w:sz w:val="26"/>
          <w:szCs w:val="26"/>
        </w:rPr>
        <w:t>DICTAMEN PRESENTADO POR LA COMISIÓN DE TRANSPARENCIA Y ACCESO A LA INFORMACIÓN, RELATIVO A LA INICIATIVA DE DECRETO QUE CREA LA LEY DE ACCESO A LA INFORMACIÓN PÚBLICA Y PROTECCIÓN DE DATOS PERSONALES DEL ESTADO DE COAHUILA DE ZARAGOZA, SUSCRITA POR EL GOBERNADOR DEL ESTADO Y LA CONSEJERA PRESIDENTA DEL INSTITUTO COAHUILENSE DE ACCESO A LA INFORMACIÓN PÚBLICA; Y AL ACUERDO DE LA COMISIÓN DE GOBERNACIÓN, PUNTOS CONSTITUCIONALES Y JUSTICIA, SOBRE DIVERSAS INICIATIVAS EN MATERIA DE TRANSPARENCIA E INFORMACIÓN PÚBLICA.</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 xml:space="preserve">B.- </w:t>
      </w:r>
      <w:r>
        <w:rPr>
          <w:sz w:val="26"/>
          <w:szCs w:val="26"/>
        </w:rPr>
        <w:t>DICTAMEN PRESENTADO POR LA COMISIÓN DE GOBERNACIÓN, PUNTOS CONSTITUCIONALES Y JUSTICIA, CON RELACIÓN A UNA INICIATIVA DE DECRETO POR EL QUE SE REFORMAN DIVERSAS DISPOSICIONES DEL CÓDIGO MUNICIPAL PARA EL ESTADO DE COAHUILA DE ZARAGOZA Y LA LEY DE ASENTAMIENTOS HUMANOS Y DESARROLLO Y URBANO DEL ESTADO DE COAHUILA DE ZARAGOZA, SUSCRITA POR EL GOBERNADOR CONSTITUCIONAL DEL ESTADO DE COAHUILA DE ZARAGOZA, RUBÉN IGNACIO MOREIRA VALDEZ.</w:t>
      </w:r>
    </w:p>
    <w:p>
      <w:pPr>
        <w:pStyle w:val="Normal"/>
        <w:widowControl w:val="false"/>
        <w:rPr>
          <w:sz w:val="26"/>
          <w:szCs w:val="26"/>
        </w:rPr>
      </w:pPr>
      <w:r>
        <w:rPr>
          <w:sz w:val="26"/>
          <w:szCs w:val="26"/>
        </w:rPr>
      </w:r>
    </w:p>
    <w:p>
      <w:pPr>
        <w:pStyle w:val="Normal"/>
        <w:widowControl w:val="false"/>
        <w:ind w:firstLine="709"/>
        <w:rPr/>
      </w:pPr>
      <w:r>
        <w:rPr>
          <w:b/>
          <w:sz w:val="26"/>
          <w:szCs w:val="26"/>
        </w:rPr>
        <w:t xml:space="preserve">C.- </w:t>
      </w:r>
      <w:r>
        <w:rPr>
          <w:sz w:val="26"/>
          <w:szCs w:val="26"/>
        </w:rPr>
        <w:t>DICTAMEN PRESENTADO POR LA COMISIÓN DE GOBERNACIÓN, PUNTOS CONSTITUCIONALES Y JUSTICIA, CON RELACIÓN A UNA INICIATIVA DE DECRETO POR EL QUE SE REFORMA LA LEY PARA LA REGULACIÓN DE LA VENTA Y CONSUMO DE ALCOHOL EN EL ESTADO DE COAHUILA DE ZARAGOZA, SUSCRITA POR EL GOBERNADOR CONSTITUCIONAL DEL ESTADO DE COAHUILA DE ZARAGOZA, RUBÉN IGNACIO MOREIRA VALDEZ.</w:t>
      </w:r>
    </w:p>
    <w:p>
      <w:pPr>
        <w:pStyle w:val="Normal"/>
        <w:widowControl w:val="false"/>
        <w:rPr>
          <w:sz w:val="26"/>
          <w:szCs w:val="26"/>
        </w:rPr>
      </w:pPr>
      <w:r>
        <w:rPr>
          <w:sz w:val="26"/>
          <w:szCs w:val="26"/>
        </w:rPr>
      </w:r>
    </w:p>
    <w:p>
      <w:pPr>
        <w:pStyle w:val="Normal"/>
        <w:widowControl w:val="false"/>
        <w:ind w:firstLine="709"/>
        <w:rPr/>
      </w:pPr>
      <w:r>
        <w:rPr>
          <w:b/>
          <w:sz w:val="26"/>
          <w:szCs w:val="26"/>
        </w:rPr>
        <w:t xml:space="preserve">D.- </w:t>
      </w:r>
      <w:r>
        <w:rPr>
          <w:sz w:val="26"/>
          <w:szCs w:val="26"/>
        </w:rPr>
        <w:t>DICTAMEN PRESENTADO POR LA COMISIÓN DE GOBERNACIÓN, PUNTOS CONSTITUCIONALES Y JUSTICIA, CON RELACIÓN A UNA INICIATIVA DE DECRETO POR EL QUE SE REFORMAN DIVERSAS DISPOSICIONES DEL CÓDIGO MUNICIPAL PARA ESTADO DE COAHUILA DE ZARAGOZA, SUSCRITA POR EL GOBERNADOR CONSTITUCIONAL DEL ESTADO DE COAHUILA DE ZARAGOZA, RUBÉN IGNACIO MOREIRA VALDEZ.</w:t>
      </w:r>
    </w:p>
    <w:p>
      <w:pPr>
        <w:pStyle w:val="Normal"/>
        <w:widowControl w:val="false"/>
        <w:rPr>
          <w:sz w:val="26"/>
          <w:szCs w:val="26"/>
        </w:rPr>
      </w:pPr>
      <w:r>
        <w:rPr>
          <w:sz w:val="26"/>
          <w:szCs w:val="26"/>
        </w:rPr>
      </w:r>
    </w:p>
    <w:p>
      <w:pPr>
        <w:pStyle w:val="Normal"/>
        <w:widowControl w:val="false"/>
        <w:ind w:firstLine="709"/>
        <w:rPr>
          <w:sz w:val="26"/>
          <w:szCs w:val="26"/>
        </w:rPr>
      </w:pPr>
      <w:r>
        <w:rPr>
          <w:b/>
          <w:sz w:val="26"/>
          <w:szCs w:val="26"/>
        </w:rPr>
        <w:t xml:space="preserve">8.- </w:t>
      </w:r>
      <w:r>
        <w:rPr>
          <w:sz w:val="26"/>
          <w:szCs w:val="26"/>
        </w:rPr>
        <w:t>CLAUSURA DE LA SESIÓN Y CITATORIO PARA LA PRÓXIMA SESIÓN.</w:t>
      </w:r>
    </w:p>
    <w:p>
      <w:pPr>
        <w:pStyle w:val="Normal"/>
        <w:widowControl w:val="false"/>
        <w:ind w:firstLine="709"/>
        <w:rPr>
          <w:sz w:val="26"/>
          <w:szCs w:val="26"/>
        </w:rPr>
      </w:pPr>
      <w:r>
        <w:rPr>
          <w:sz w:val="26"/>
          <w:szCs w:val="26"/>
        </w:rPr>
      </w:r>
      <w:r>
        <w:br w:type="page"/>
      </w:r>
    </w:p>
    <w:p>
      <w:pPr>
        <w:pStyle w:val="Normal"/>
        <w:rPr>
          <w:b/>
          <w:b/>
          <w:bCs/>
          <w:sz w:val="24"/>
          <w:szCs w:val="24"/>
        </w:rPr>
      </w:pPr>
      <w:r>
        <w:rPr>
          <w:b/>
          <w:bCs/>
          <w:sz w:val="24"/>
          <w:szCs w:val="24"/>
        </w:rPr>
        <w:t>DIPUTADO NORBERTO RÍOS PÉREZ.</w:t>
      </w:r>
    </w:p>
    <w:p>
      <w:pPr>
        <w:pStyle w:val="TextBody"/>
        <w:ind w:right="1" w:hanging="0"/>
        <w:jc w:val="left"/>
        <w:rPr>
          <w:b/>
          <w:b/>
          <w:bCs/>
          <w:szCs w:val="24"/>
        </w:rPr>
      </w:pPr>
      <w:r>
        <w:rPr>
          <w:b/>
          <w:bCs/>
          <w:szCs w:val="24"/>
        </w:rPr>
        <w:t xml:space="preserve">PRESIDENTE DE LA MESA DIRECTIVA DEL </w:t>
      </w:r>
    </w:p>
    <w:p>
      <w:pPr>
        <w:pStyle w:val="TextBody"/>
        <w:ind w:right="1" w:hanging="0"/>
        <w:jc w:val="left"/>
        <w:rPr>
          <w:b/>
          <w:b/>
          <w:bCs/>
          <w:szCs w:val="24"/>
        </w:rPr>
      </w:pPr>
      <w:r>
        <w:rPr>
          <w:b/>
          <w:bCs/>
          <w:szCs w:val="24"/>
        </w:rPr>
        <w:t>SEGUNDO PERÍODO EXTRAORDINARIO DE SESIONES DEL</w:t>
      </w:r>
    </w:p>
    <w:p>
      <w:pPr>
        <w:pStyle w:val="TextBody"/>
        <w:ind w:right="1" w:hanging="0"/>
        <w:jc w:val="left"/>
        <w:rPr>
          <w:b/>
          <w:b/>
          <w:bCs/>
          <w:szCs w:val="24"/>
        </w:rPr>
      </w:pPr>
      <w:r>
        <w:rPr>
          <w:b/>
          <w:bCs/>
          <w:szCs w:val="24"/>
        </w:rPr>
        <w:t>TERCER AÑO DE EJERCICIO CONSTITUCIONAL DE LA</w:t>
      </w:r>
    </w:p>
    <w:p>
      <w:pPr>
        <w:pStyle w:val="TextBody"/>
        <w:ind w:right="1" w:hanging="0"/>
        <w:jc w:val="left"/>
        <w:rPr>
          <w:b/>
          <w:b/>
          <w:bCs/>
          <w:szCs w:val="24"/>
        </w:rPr>
      </w:pPr>
      <w:r>
        <w:rPr>
          <w:b/>
          <w:bCs/>
          <w:szCs w:val="24"/>
        </w:rPr>
        <w:t>QUINCUAGÉSIMA NOVENA LEGISLATURA.</w:t>
      </w:r>
    </w:p>
    <w:p>
      <w:pPr>
        <w:pStyle w:val="TextBody"/>
        <w:ind w:right="1" w:hanging="0"/>
        <w:jc w:val="left"/>
        <w:rPr>
          <w:b/>
          <w:b/>
          <w:bCs/>
          <w:szCs w:val="24"/>
        </w:rPr>
      </w:pPr>
      <w:r>
        <w:rPr>
          <w:b/>
          <w:bCs/>
          <w:szCs w:val="24"/>
        </w:rPr>
      </w:r>
    </w:p>
    <w:p>
      <w:pPr>
        <w:pStyle w:val="TextBody"/>
        <w:ind w:right="1" w:hanging="0"/>
        <w:jc w:val="left"/>
        <w:rPr>
          <w:b/>
          <w:b/>
          <w:bCs/>
          <w:szCs w:val="24"/>
        </w:rPr>
      </w:pPr>
      <w:r>
        <w:rPr>
          <w:b/>
          <w:bCs/>
          <w:szCs w:val="24"/>
        </w:rPr>
        <w:t>DIPUTADAS Y DIPUTADOS:</w:t>
      </w:r>
    </w:p>
    <w:p>
      <w:pPr>
        <w:pStyle w:val="TextBody"/>
        <w:ind w:right="1" w:hanging="0"/>
        <w:rPr>
          <w:b/>
          <w:b/>
          <w:bCs/>
          <w:szCs w:val="24"/>
        </w:rPr>
      </w:pPr>
      <w:r>
        <w:rPr>
          <w:b/>
          <w:bCs/>
          <w:szCs w:val="24"/>
        </w:rPr>
      </w:r>
    </w:p>
    <w:p>
      <w:pPr>
        <w:pStyle w:val="TextBody"/>
        <w:ind w:right="1" w:hanging="0"/>
        <w:rPr>
          <w:b/>
          <w:b/>
          <w:bCs/>
          <w:szCs w:val="24"/>
        </w:rPr>
      </w:pPr>
      <w:r>
        <w:rPr>
          <w:b/>
          <w:bCs/>
          <w:szCs w:val="24"/>
        </w:rPr>
      </w:r>
    </w:p>
    <w:p>
      <w:pPr>
        <w:pStyle w:val="Normal"/>
        <w:rPr>
          <w:b/>
          <w:b/>
          <w:sz w:val="24"/>
          <w:szCs w:val="24"/>
        </w:rPr>
      </w:pPr>
      <w:r>
        <w:rPr>
          <w:b/>
          <w:bCs/>
          <w:sz w:val="24"/>
          <w:szCs w:val="24"/>
        </w:rPr>
        <w:t xml:space="preserve">La Comisión de Gobernación, Puntos Constitucionales y Justicia formalizó tres Dictámenes sobre iniciativas planteadas por el Gobernador del Estado, para los siguientes efectos: la Reforma de diversas disposiciones del Código Municipal y de la Ley de Asentamientos Humanos y Desarrollo del Estado de Coahuila de Zaragoza; la Reforma de la Ley para la Regulación de la Venta y Consumo de Alcohol en el Estado de Coahuila de Zaragoza; y la Reforma de diversas disposiciones del Código Municipal para el Estado de Coahuila de Zaragoza. </w:t>
      </w:r>
    </w:p>
    <w:p>
      <w:pPr>
        <w:pStyle w:val="Normal"/>
        <w:rPr>
          <w:b/>
          <w:b/>
          <w:sz w:val="24"/>
          <w:szCs w:val="24"/>
        </w:rPr>
      </w:pPr>
      <w:r>
        <w:rPr>
          <w:b/>
          <w:sz w:val="24"/>
          <w:szCs w:val="24"/>
        </w:rPr>
      </w:r>
    </w:p>
    <w:p>
      <w:pPr>
        <w:pStyle w:val="Normal"/>
        <w:rPr/>
      </w:pPr>
      <w:r>
        <w:rPr>
          <w:b/>
          <w:sz w:val="24"/>
          <w:szCs w:val="24"/>
        </w:rPr>
        <w:t xml:space="preserve">Dichos dictámenes, </w:t>
      </w:r>
      <w:r>
        <w:rPr>
          <w:b/>
          <w:bCs/>
          <w:sz w:val="24"/>
          <w:szCs w:val="24"/>
        </w:rPr>
        <w:t>previo comentario y acuerdo en la Junta de Gobierno, están registrados en el Orden del Día que será propuesto para el desarrollo de esta sesión, sin estar considerados entre los asuntos a tratar en el Período Extraordinario de Sesiones, cuyo desarrollo se continuará el día de hoy.</w:t>
      </w:r>
    </w:p>
    <w:p>
      <w:pPr>
        <w:pStyle w:val="TextBody"/>
        <w:ind w:right="1" w:hanging="0"/>
        <w:rPr>
          <w:b/>
          <w:b/>
          <w:bCs/>
          <w:sz w:val="24"/>
          <w:szCs w:val="24"/>
        </w:rPr>
      </w:pPr>
      <w:r>
        <w:rPr>
          <w:b/>
          <w:bCs/>
          <w:sz w:val="24"/>
          <w:szCs w:val="24"/>
        </w:rPr>
      </w:r>
    </w:p>
    <w:p>
      <w:pPr>
        <w:pStyle w:val="TextBody"/>
        <w:rPr>
          <w:b/>
          <w:b/>
          <w:szCs w:val="24"/>
        </w:rPr>
      </w:pPr>
      <w:r>
        <w:rPr>
          <w:b/>
          <w:szCs w:val="24"/>
        </w:rPr>
        <w:t>En virtud de lo expuesto y con apoyo en lo que se dispone en el Artículo 47 de la Constitución Política del Estado y en el Artículo 128 de la Ley Orgánica del Congreso, así como en lo previsto en la Convocatoria correspondiente, el suscrito, en mi carácter de Coordinador de la Comisión Dictaminadora antes mencionada, atentamente solicito someter a la aprobación del Pleno del Congreso, la propuesta de que los referidos dictámenes sean considerados como un asuntos a tratar en este Período Extraordinario de Sesiones y de que se autorice que sean tratados en esta Cuarta Sesión del mismo.</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A T E N T A M E N T E.</w:t>
      </w:r>
    </w:p>
    <w:p>
      <w:pPr>
        <w:pStyle w:val="TextBody"/>
        <w:jc w:val="center"/>
        <w:rPr>
          <w:b/>
          <w:b/>
          <w:szCs w:val="24"/>
        </w:rPr>
      </w:pPr>
      <w:r>
        <w:rPr>
          <w:b/>
          <w:szCs w:val="24"/>
        </w:rPr>
        <w:t>SALTILLO, COAHUILA DE ZARAGOZA, A 5 DE AGOSTO DE 2014.</w:t>
      </w:r>
    </w:p>
    <w:p>
      <w:pPr>
        <w:pStyle w:val="TextBody"/>
        <w:jc w:val="center"/>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DIP. RICARDO LÓPEZ CAMPOS.</w:t>
      </w:r>
    </w:p>
    <w:p>
      <w:pPr>
        <w:pStyle w:val="TextBody"/>
        <w:jc w:val="center"/>
        <w:rPr>
          <w:b/>
          <w:b/>
          <w:szCs w:val="24"/>
        </w:rPr>
      </w:pPr>
      <w:r>
        <w:rPr>
          <w:b/>
          <w:szCs w:val="24"/>
        </w:rPr>
        <w:t xml:space="preserve">COORDINADOR DE LA COMISIÓN DEGOBERNACIÓN, </w:t>
      </w:r>
    </w:p>
    <w:p>
      <w:pPr>
        <w:pStyle w:val="Normal"/>
        <w:widowControl w:val="false"/>
        <w:ind w:firstLine="709"/>
        <w:jc w:val="center"/>
        <w:rPr>
          <w:sz w:val="24"/>
          <w:szCs w:val="24"/>
        </w:rPr>
      </w:pPr>
      <w:r>
        <w:rPr>
          <w:b/>
          <w:sz w:val="24"/>
          <w:szCs w:val="24"/>
        </w:rPr>
        <w:t>PUNTOS CONSTITUCIONALES Y JUSTICIA.</w:t>
      </w:r>
    </w:p>
    <w:p>
      <w:pPr>
        <w:pStyle w:val="Normal"/>
        <w:widowControl w:val="false"/>
        <w:rPr>
          <w:sz w:val="24"/>
          <w:szCs w:val="24"/>
          <w:lang w:val="es-MX"/>
        </w:rPr>
      </w:pPr>
      <w:r>
        <w:rPr>
          <w:sz w:val="24"/>
          <w:szCs w:val="24"/>
          <w:lang w:val="es-MX"/>
        </w:rPr>
      </w:r>
      <w:r>
        <w:br w:type="page"/>
      </w:r>
    </w:p>
    <w:p>
      <w:pPr>
        <w:pStyle w:val="Normal"/>
        <w:widowControl w:val="false"/>
        <w:rPr>
          <w:rFonts w:ascii="Tahoma" w:hAnsi="Tahoma" w:cs="Tahoma"/>
          <w:b/>
          <w:b/>
          <w:sz w:val="22"/>
          <w:szCs w:val="22"/>
        </w:rPr>
      </w:pPr>
      <w:r>
        <w:rPr>
          <w:rFonts w:cs="Tahoma" w:ascii="Tahoma" w:hAnsi="Tahoma"/>
          <w:b/>
          <w:sz w:val="22"/>
          <w:szCs w:val="22"/>
        </w:rPr>
        <w:t>MINUTA DE LA TERCER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2:00 HORAS, CON 8 MINUTOS, DEL DÍA 21 DE JULIO DE 2014, DIO INICIO LA SESIÓN, ESTANDO PRESENTES 20 DE 25 DIPUTADAS Y DIPUTADOS.</w:t>
      </w:r>
    </w:p>
    <w:p>
      <w:pPr>
        <w:pStyle w:val="Default"/>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CTO SEGUIDO, LA PRESIDENCIA INFORMÓ QUE HABIENDO QUÓRUM, DECLARÓ ABIERTA LA SESIÓN Y VALIDOS LOS ACUERDOS QUE SE APROBARAN EN LA MISM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 </w:t>
      </w:r>
      <w:r>
        <w:rPr>
          <w:rFonts w:cs="Tahoma" w:ascii="Tahoma" w:hAnsi="Tahoma"/>
          <w:sz w:val="22"/>
          <w:szCs w:val="22"/>
        </w:rPr>
        <w:t>POSTERIORMENTE, EL DIPUTADO RICARDO LÓPEZ CAMPOS, COORDINADOR DE LA COMISIÓN DE GOBERNACIÓN, PUNTOS CONSTITUCIONALES Y JUSTICIA, PIDIÓ LA PALABRA PARA SOLICITAR POR ESCRITO A LA PRESIDENCIA, LA INCLUSIÓN EN EL ORDEN DEL DÍA DE DE LOS SIGUIENTES DICTÁME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 </w:t>
      </w:r>
      <w:r>
        <w:rPr>
          <w:rFonts w:cs="Tahoma" w:ascii="Tahoma" w:hAnsi="Tahoma"/>
          <w:sz w:val="22"/>
          <w:szCs w:val="22"/>
        </w:rPr>
        <w:t xml:space="preserve">DICTAMEN RELATIVO A UNA SOLICITUD QUE FORMULO EL GOBERNADOR DEL ESTADO EN SU CARÁCTER DE PRESIDENTE DEL CONSEJO DE COORDINACIÓN PARA LA IMPLEMENTACIÓN DEL SISTEMA DE JUSTICIA PENAL,  PARA QUE SE EMITA UNA DECLARATORIA SOBRE LA ENTRADA EN VIGOR DEL CÓDIGO NACIONAL DE PROCEDIMIENTOS PENALES EN EL ESTADO DE COAHUILA DE ZARAGOZ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B.- </w:t>
      </w:r>
      <w:r>
        <w:rPr>
          <w:rFonts w:cs="Tahoma" w:ascii="Tahoma" w:hAnsi="Tahoma"/>
          <w:sz w:val="22"/>
          <w:szCs w:val="22"/>
        </w:rPr>
        <w:t>DICTAMEN RELATIVO A UNA INICIATIVA DE LEY DE PRESTACIÓN DE SERVICIOS PARA LA ATENCIÓN, CUIDADO Y DESARROLLO INTEGRAL INFANTIL DEL ESTADO DE COAHUILA DE ZARAGOZA, QUE PRESENTÓ EL GOBERNADOR DEL ESTADO Y CONSIDERANDO OTRA INICIATIVA DE LEY DE ESTANCIAS INFANTILES DEL ESTADO DE COAHUILA DE ZARAGOZA, QUE PLANTEÓ EL DIPUTADO SIMÓN HIRAM VARGAS HERNÁNDEZ.</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ÑALANDO QUE, PREVIAMENTE COMENTARON Y ACORDARON CON LA JUNTA DE GOBIERNO PARA QUE SE REGISTRARAN EN EL ORDEN DEL DÍA DE LA TERCERA  SESIÓN, DEL SEGUNDO PERIODO EXTRAORDINARIO DE SESIONES, DEL TERCER AÑO DE EJERCICIO CONSTITUCIONAL DE LA QUINCUAGÉSIMA NOVENA LEGISLATURA, EN VIRTUD DE NO  ESTAR CONSIDERADO ENTRE LOS ASUNTOS A TRATAR EN EL PERÍODO EXTRAORDINARIO DE SESIONES MENCIONADO. POR LO ANTERIOR EXPUESTO, LA PRESIDENCIA PUSO A CONSIDERACIÓN DEL PLENO DICHA SOLICITUD, APROBÁNDOSE POR UNANIMIDAD DE VOT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LEÍ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b/>
          <w:sz w:val="22"/>
          <w:szCs w:val="22"/>
        </w:rPr>
        <w:t xml:space="preserve">4.- </w:t>
      </w:r>
      <w:r>
        <w:rPr>
          <w:sz w:val="22"/>
          <w:szCs w:val="22"/>
        </w:rPr>
        <w:t>SE APROBÓ POR UNANIMIDAD DE VOTOS, Y EN LOS TÉRMINOS QUE FUE LEÍDO, EL DICTAMEN DE LA COMISIÓN DE GOBERNACIÓN, PUNTOS CONSTITUCIONALES Y JUSTICIA, CON RELACIÓN AL OFICIO SUSCRITO POR EL GOBERNADOR DEL ESTADO, RUBÉN IGNACIO MOREIRA VALDEZ, EN SU CARÁCTER DE PRESIDENTE DEL CONSEJO DE COORDINACIÓN PARA LA IMPLEMENTACIÓN DEL SISTEMA DE JUSTICIA PENAL, MEDIANTE EL CUAL SE SOLICITA SE EMITA LA DECLARATORIA DE ENTRADA EN VIGOR DEL CÓDIGO NACIONAL DE PROCEDIMIENTOS PENALES EN EL ESTADO DE COAHUILA DE ZARAGOZA.</w:t>
      </w:r>
    </w:p>
    <w:p>
      <w:pPr>
        <w:pStyle w:val="Normal"/>
        <w:widowControl w:val="false"/>
        <w:rPr>
          <w:b/>
          <w:b/>
          <w:sz w:val="22"/>
          <w:szCs w:val="22"/>
        </w:rPr>
      </w:pPr>
      <w:r>
        <w:rPr>
          <w:b/>
          <w:sz w:val="22"/>
          <w:szCs w:val="22"/>
        </w:rPr>
        <w:tab/>
      </w:r>
    </w:p>
    <w:p>
      <w:pPr>
        <w:pStyle w:val="Normal"/>
        <w:rPr>
          <w:sz w:val="22"/>
          <w:szCs w:val="22"/>
        </w:rPr>
      </w:pPr>
      <w:r>
        <w:rPr>
          <w:b/>
          <w:sz w:val="22"/>
          <w:szCs w:val="22"/>
        </w:rPr>
        <w:t xml:space="preserve">5.- </w:t>
      </w:r>
      <w:r>
        <w:rPr>
          <w:sz w:val="22"/>
          <w:szCs w:val="22"/>
        </w:rPr>
        <w:t xml:space="preserve">POR ACUERDO UNÁNIME DEL PLENO, SE DISPENSÓ LA LECTURA DEL DICTAMEN DE LA COMISIÓN DE GOBERNACIÓN, PUNTOS CONSTITUCIONALES Y JUSTICIA, CON RELACIÓN A UNA INICIATIVA DE DECRETO POR EL QUE SE CREA  LA LEY DE PRESTACIÓN DE SERVICIOS PARA LA ATENCIÓN, CUIDADO Y DESARROLLO INTEGRAL INFANTIL DEL ESTADO DE COAHUILA DE ZARAGOZA, QUE PRESENTÓ EL GOBERNADOR CONSTITUCIONAL DEL ESTADO DE COAHUILA DE ZARAGOZA, RUBÉN IGNACIO MOREIRA VALDEZ, CONSIDERANDO TAMBIÉN, OTRA INICIATIVA SOBRE LA EXPEDICIÓN DE LA LEY DE ESTANCIAS INFANTILES DEL ESTADO DE COAHUILA DE ZARAGOZA, QUE PLANTEO EL DIPUTADO SIMÓN HIRAM VARGAS HERNÁNDEZ, DEL GRUPO PARLAMENTARIO “APOLONIO M. AVILÉS, BENEMÉRITO DE LA EDUCACIÓN”, DEL PARTIDO NUEVA ALIANZA, DONDE </w:t>
      </w:r>
      <w:r>
        <w:rPr>
          <w:rFonts w:cs="Tahoma" w:ascii="Tahoma" w:hAnsi="Tahoma"/>
          <w:sz w:val="22"/>
          <w:szCs w:val="22"/>
        </w:rPr>
        <w:t>SOLAMENTE SE DIO LECTURA A LA PARTE RELATIVA A LOS RESULTANDOS Y CONSIDERANDOS DE DICHO DICTAMEN. AL TERMINO DE LA LECTURA DE REFERIDO DICTAMEN LA PRESIDENCIA PUSO A CONSIDERACIÓN Y VOTACIÓN DEL PLENO EL DICTAMEN EN REFERENCIA, APROBÁNDOSE POR UNANIMIDAD DE VOTOS, EN LO GENERAL Y EN LO PARTICULAR, ASÍ COMO EL LOS TÉRMINOS QUE FUE LEÍDO.</w:t>
      </w:r>
    </w:p>
    <w:p>
      <w:pPr>
        <w:pStyle w:val="Normal"/>
        <w:rPr>
          <w:sz w:val="22"/>
          <w:szCs w:val="22"/>
        </w:rPr>
      </w:pPr>
      <w:r>
        <w:rPr>
          <w:sz w:val="22"/>
          <w:szCs w:val="22"/>
        </w:rPr>
      </w:r>
    </w:p>
    <w:p>
      <w:pPr>
        <w:pStyle w:val="Normal"/>
        <w:widowControl w:val="false"/>
        <w:rPr/>
      </w:pPr>
      <w:r>
        <w:rPr>
          <w:b/>
          <w:sz w:val="22"/>
          <w:szCs w:val="22"/>
        </w:rPr>
        <w:t xml:space="preserve">6.- </w:t>
      </w:r>
      <w:r>
        <w:rPr>
          <w:sz w:val="22"/>
          <w:szCs w:val="22"/>
        </w:rPr>
        <w:t>SE APROBÓ POR MAYORÍA DE VOTOS, Y EN LOS TÉRMINOS QUE FUE LEÍDO, EL DICTAMEN DE LA COMISIÓN DE GOBERNACIÓN, PUNTOS CONSTITUCIONALES Y JUSTICIA, CON RELACIÓN A UNA INICIATIVA CON PROYECTO DE DECRETO QUE REFORMA EL NUMERAL 10 DEL ARTÍCULO 100 DEL CÓDIGO PENAL PARA EL ESTADO DE COAHUILA DE ZARAGOZA, EN RELACIÓN A PENALIZAR LA UTILIZACIÓN DE INSTRUMENTOS U OBJETOS CON APARIENCIA, FORMA O CONFIGURACIÓN DE ARMAS DE FUEGO, QUE PRESENTÓ EL DIPUTADO JOSÉ REFUGIO SANDOVAL RODRÍGUEZ.</w:t>
      </w:r>
    </w:p>
    <w:p>
      <w:pPr>
        <w:pStyle w:val="Default"/>
        <w:jc w:val="both"/>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EN BREVE TIEMPO SE PRESENTARON LOS DIPUTADOS QUE NO PASARON LISTA AL INICIO DE LA SESIÓN, ASISTIENDO FINALMENTE 22 DE 25 LEGISLADORES.</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3:00 HORAS, CON 25 MINUTOS DEL MISMO DÍA, CITÁNDOSE A LAS DIPUTADAS Y DIPUTADOS A SESIONAR A LA CUARTA SESIÓN DEL PERIODO SEGUNDO EXTRAORDINARIO, A LAS 10:00 HORAS DEL 5 DE AGOTO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1 DE JULI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NORBERTO RÍOS PÉREZ.</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LORESTELA RENTERÍA MEDINA .</w:t>
            </w:r>
          </w:p>
        </w:tc>
        <w:tc>
          <w:tcPr>
            <w:tcW w:w="5387"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Transparencia y Acceso a la Información de la Quincuagésima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mediante el cual se expide la Ley de Acceso a la Información Pública y Protección de Datos Personal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 Gobernador Constitucional del Estado de Coahuila de Zaragoza, Rubén Ignacio Moreira Valdez, y la Consejera Presidenta del Instituto Coahuilense de Acceso a la Información Pública, Teresa Guajardo Berlanga, y al Acuerdo de la Comisión de Gobernación, Puntos Constitucionales y Justicia, en relación a diversas iniciativas en materia de transparencia e información públ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2 del mes de mayo del presente año y por la Diputación Permanente el día 15 del mes de julio del presente año, se acordó turnar a esta Comisión de Transparencia y Acceso a la Información, la Iniciativa y el Acuerdo a que se han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aron a esta Comisión de Transparencia y Acceso a la Información, iniciativa de decreto por el que se crea la Ley de Acceso a la Información Pública y Protección de Datos Personal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 Gobernador del Estado, Rubén Ignacio Moreira Valdez, y la Consejera Presidenta del Instituto Coahuilense de Acceso a la Información Pública, Teresa Guajardo Berlanga, así como el Acuerdo de la Comisión de Gobernación, Puntos Constitucionales y Justicia, en relación a diversas iniciativas en materia de transparencia e información públ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87 BIS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mediante el cual se crea la Ley de Acceso a la Información Pública y Protección de Datos Personale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Gobernador del Estado, Rubén Ignacio Moreira Valdez, y la Consejera Presidenta del Instituto Coahuilense de Acceso a la Información Pública, Teresa Guajardo Berlang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 X P O S I C I Ó N   D E   M O T I V O 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o largo de nuestra historia y más acentuado en la última década, la sociedad mexicana ha estado luchando por demostrar su indeclinable voluntad de progresar en la vida democrática de nuestro país, desarrollando y fortaleciendo los principios fundamentales de libertad de expresión, pluralidad y capacidad de elección política, y participación ciudadana en la vida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recho de acceso a la información en México, tiene su origen en la reforma a la Constitución Federal de 1977, cuando, en el marco de la “reforma política”, se modificó el artículo 6° para añadirle diez palabras, que dicen: “el derecho a la información será garantizado por el Estado”. A partir de ese momento, este derecho fue reconocido como un Derecho Fundamental. Mediante la expresión de la obligación correlativa de las autoridades y órganos de gobierno de rendir información precisa, completa, clara, veraz y oport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este contexto, con la adición constitucional, se generó el derecho de la libre expresión de las ideas, aunque con sus limitaciones. Estos límites constitucionales son: el orden público, expresado en la ley como reserva en la información; y la salvaguarda de los derechos de terceros, que encuentra su expresión legal en la información de carácter confidencial.</w:t>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En 2002, se publicaron las leyes de transparencia y acceso a la información en Jalisco y Sinaloa, y fue hasta el 11 de junio de ese mismo año que se publica en el Diario Oficial de la Federación la Ley Federal de Transparencia y Acceso a la Información Pública Gubernamental, mediante la cual se creó el Instituto Federal de Acceso a la Información Pública (IFAI). A partir de este año, cada estado se incorporó a esta nueva generación de transparencia, al legislar para crear su propia normativa y establecer sus órganos gara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áctica del derecho de acceso a la información hizo notoria una serie de fallas provocadas por la heterogeneidad de las leyes. El principio de legalidad, esencial dentro de un Estado de Derecho, reclama que la actividad de la autoridad se sujete estrictamente a la ley; siendo éste el único mecanismo para obtener seguridad y garantía en el respeto a los derechos de los particular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 esta manera, la heterogeneidad existente entre las diferentes legislaciones dio cuenta de la necesidad de una nueva reforma al artículo 6° de la Constitución Federal, que incluyera estándares mínimos para las legislaciones locales, pues resultaba inaceptable la disparidad existente en el ejercicio y protección del derecho de un estado a otro, incluso en la Federación.</w:t>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Treinta años después de la reforma al artículo 6 de la Constitución Política de los Estados Unidos Mexicanos, el 20 de julio de 2007 se publica en el Diario Oficial de la Federación la reforma al mismo numeral, por la cual se incorporan los principios y criterios básicos que deben regir el acceso a la información como derecho fundamental. La reforma resaltó la importancia, no sólo del derecho de acceso a la información, sino también de la protección de los datos personales y los archivos públic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ste contexto, para 2007 las 32 entidades federativas y la Federación tenían ya una ley específica en materia de acceso a la información, aunque en esta primera etapa, cinco estados no contaban con un órgano garante en pleno funcionamiento: Baja California, Hidalgo, Oaxaca, Tlaxcala y Tamaulip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 adición estableció dos plazos perentorios de uno y dos años, respectivamente. En el primero de ellos, los estados estaban conminados a la modificación y adaptación de sus leyes, de conformidad con los nuevos estándares constitucionales; mientras que en el segundo plazo, se obligaban a contar con sistemas electrónicos que facilitaran la presentación de solicitudes de inform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la adición al artículo 6° Constitucional en 2007, 31 estados han reformado sus leyes con la finalidad de adecuar sus normas a los estándares de la Constitu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in embargo, el hecho de que éstas hayan sido reformadas no implica que cumplan a cabalidad con dichos parámetros. Es posible afirmar que únicamente los estados de Coahuila, Guerrero, Oaxaca, Quintana Roo, Veracruz y el Distrito Federal cumplíamos con dichos estándares; y en consecuencia, se contaban con legislaciones que observan los términos del artículo 6° Constitucional, y estaban en posibilidad de garantizar efectivamente el derecho de acceso a la información. Por lo que hace al resto de los estados y la Federación, dieron cumplimiento sólo parcialm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Para el autor Oscar Guerra Ford, en su libro “Los Órganos Garantes de Transparenci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señala a Coahuila como uno de los estados transformadores en materia de normatividad en el derecho al acceso a la información pública, transparencia y rendición de cuentas.</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l Centro de Investigación y Docencia Económicas (CIDE), en su ejercicio de la Métrica de la Transparencia en el año 2010, otorgó a Coahuila el segundo lugar nacional por la calidad de su norma y avance evolutivo jurídico de la misma.</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n el caso de  Coahuila, el Poder Ejecutivo y Legislativo, han trabajado en promover y fomentar los grandes logros a las reformas aprobadas a la Ley de Acceso a la Información Pública y Protección de Datos Personales para el Estado de Coahuila de Zaragoza.</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 aparición de la primera Ley de Acceso a la Información Pública de Coahuila publicada en el periódico oficial del Estado el día 4 de noviembre de 2003, produjo un cambio de paradigmas para el servidor público. Desde entonces, la transparencia y rendición de cuentas es parte del quehacer cotidiano en el Estado y sus avances evolutivos sustanciales, han proyectado a Coahuila a uno de los dos primeros lugares nacionales merced a sus avances en materia de transparencia.</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Posteriormente, el día 2 de septiembre de 2008 se publicó una nueva Ley de Acceso, con la cual se cambió el procedimiento para acceder a la información en posesión de la autoridad, sintetizando en un solo recurso de revisión; dándole la característica de expedito y sencillo. Durante este periodo, la Ley de Acceso se modificó en dos ocasiones, la primera mediante decreto publicado el día 26 de junio de 2009, y la segunda el 14 de septiembre de 2012.</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a pasada reforma estatal, que entró en vigor el día 13 de marzo de 2013, en donde se adoptaron los principios de Gobierno Abierto, contemplando como derecho fundamental de toda persona el solicitar, difundir, investigar y recabar información pública.</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n la misma además, se incluyó el concepto de Rendición de Cuentas, y se incrementan las obligaciones de información pública mínima que debe de difundir todo Sujeto Obligado; donde se incorpora la obligación a cargo de los fondos y fideicomisos públicos entre algunas otras. Uno de los elementos más importantes de esta reforma, fue que se facultó al Instituto Coahuilense de Acceso a la Información Pública (ICAI) para imponer multas de 10 a 1000 veces el salario mínimo a todos aquellos sujetos obligados que no cumplan con la rendición de cuentas y el acceso a la información pública.</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En el transcurso de estas reformas, diversas opiniones de legisladores, académicos, así como representantes del sector público, de la sociedad civil y de las organizaciones sociales, destacaron la necesidad de propiciar reformas legales para impulsar el uso de los avances tecnológicos y obligar a todo sujeto de interés público, entre ellos, las organizaciones civiles, los sindicatos, fondos y fideicomisos públicos, a explicar puntualmente el uso y destino de los recursos públicos que reciben, así como su impacto en términos económicos y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en el ámbito federal, el día 7 de febrero de 2014 el Presidente de la Republica, promulgó y publicó la reforma constitucional en materia de transparencia, la cual comprendió los artículos 6, 73, 76, 89, 105, 108, 111 y 122 de la Constitución Política de los Estados Unidos Mexicanos, en la que se sientan las bases y principios generales para un Sistema Nacional de Transparencia; cerrando así el paso a la opacidad y discrecionalidad en el ejercicio de los recursos públic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ste tenor, es que, se propone la presente iniciativa de ley, la cual fue ampliamente estudiada y recoge las opiniones de expertos en la materia, como es el caso de FUNDAR, Centro de Análisis e Investigación A.C., quienes en conjunto con el Gobierno del Estado de Coahuila de Zaragoza y el Instituto Coahuilense de Acceso a la Información Pública, realizamos un estudio tomando en cuenta los principios y bases de la Constitución Federal, así como la experiencia de mejores prácticas que se han recopilado a lo largo del país y otras naciones, para imprimir en el texto legal aquellos aspectos de avanzada que permitan generar mayor transparencia, simplificar el acceso a la información, proteger los datos personales y provocar la rendición de cuentas y combatir la discrecionalidad en la toma de decisiones en las instituciones del Estado, mediante la implementación sistemática y permanente de procedimientos de medición y evaluación de los sujetos obligados, tanto para efectos de calidad, como de responsabi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contenido de la ley, recoge diversas ideas teóricas y prácticas que permiten al Estado dar un paso más en la materia, evolucionar de simples reglas de transparencia y acceso a la información, a generar principios y bases sólidas en la relación de todas aquellas entidades públicas o privadas que provocan el desarrollo de Coahuila con la comunidad. Es decir, no se constriñe a la rendición de cuentas o el seguimiento de los recursos públicos como un mecanismo de fiscalización, este proyecto evoluciona en su propósito a uno de los elementos más complejos temas de estudio de la materia, regula principios de “Gobierno Abierto” y conceptos como el “Interés Público”, para que el objetivo del derecho a la información, no sólo se restrinja a la rendición de cuentas, como se señaló, si no que sirva a la comunidad como detonante de desarrollo social y económic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ENI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scripción del contenido de la presente ley en la exposición de motivos, permitirá visualizar detenida y ampliamente, la evolución legislativa que se propone con esta iniciativa de Ley de Acceso a la Información Pública y Protección de Datos Personale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trabajo de estudio previo a la redacción, se estimó conveniente dividir el contenido del proyecto en Capítulos y Secciones, con el objeto de que la regulación de la materia se realice en forma gradual y sistemática, de tal suerte que los temas se suceden uno a otro de manera ordenada y metódica, como podrá verse en los párrafos subsecu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yecto regula los conceptos sustantivos y adjetivos del derecho a la información, el acceso a la información, la protección de los datos personales, los archivos administrativos y de gobierno abierto, para que los Sujetos Obligados, y en general todas las personas, los comprendan con claridad y sencillez, teniendo como línea principal la cronología de sus etap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e las normas genéricas, o disposiciones generales, del procedimiento de acceso a la información y se compone de tres secciones denominados: objeto de la ley, catálogo de definiciones y los 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bjeto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sección se establece el ámbito de aplicación y observancia de la Ley en todo el territorio del Estado, así como su objeto y las bases para garantizar el derecho fundamental a la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incipios generales que se establecen en la iniciativa, con pleno apego a los principios Constitucionales, son: máxima publicidad, informalidad, sencillez, prontitud, eficacia y expedi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tálogo de defin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esta sección se conceptualizan los términos técnicos en la materia utilizados a lo largo de la Ley, para facilitar el entendimiento de los conceptos dentro de cada una de las etapas. Encontramos definiciones que si bien no son nuevas, si representan un avance en su precisión técnica en materia de derecho a la información, tales como: expediente, documento electrónico, expediente electrónico, indicadores de gestión y de resultados, información pública de oficio, Sujetos Obligados Indirectos, e interés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 agregan definiciones indispensables para precisar nuevos Sujetos Obligados a la Ley, tales como: Organizaciones de la Sociedad Civil e Instituciones de Benefi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numeran los Sujetos Obligados, de manera enunciativa más no limitativa, a los cuales rige la Ley. Señalando como nuevos sujetos: los sistemas operadores de agua y saneamiento, los sindicatos que reciban y ejerzan recursos públicos, los fideicomisos, fondos públicos y organizaciones de la sociedad civil que reciban recursos públicos, y en general todas aquellas personas físicas o morales que en el ejercicio de sus funciones realicen actividades de interés público, de conformidad a la propi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 señalan las principales obligaciones y prohibiciones para los sujetos obligados en materia de transparencia y acceso a la información pública, especifica los principios que deben observar los Sujetos Obligados al publicar la información de oficio en sus portales de Internet y/o en otros medios electrónicos que se diseñen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s ideas obtenidas de la experiencia, se determina en esta sección, que es obligación de los Sujetos Obligados documentar todo proceso deliberativo, como acto de autoridad en ejercicio de sus facultades, así como aquellas decisiones que permitan llegar a cierta conclusión final, con el objeto de generar certeza jurídica e histórica de los motivos por los cuales se obtienen decisiones transcendentales para el desarroll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se prohíbe de manera expresa, la publicación o difusión de nombres, imágenes, voces o símbolos que impliquen la promoción personalizada de cualquier servidor público, para cumplir con la función del Estado consagrada en la Constitución Política de los Estados Unidos Mexicanos, de no publicitarse en ningún medio y con recursos públicos a los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la prohibición de retirar la información pública de oficio de su portal de Internet, lo anterior con el fin de que al término de una administración no sea borrada la información que mantenía cierto Sujeto Obligado, y poder conservar una memoria digital de las dependenci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as obligaciones de los Sujetos Obligados, se adicionaron aquellas que tienen que ver con el material y equipo tecnológico necesario para cumplir con las funciones de transparencia, acceso a la información y gobierno abierto. Que se asuma que garantizar el derecho a la información, es una responsabilidad que requiere inversión tecnológica para apoyar a las personas que ejercen sus derechos constitucionales, que la falta de herramientas no sea pretexto o exc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ortales deberán permitir en todo momento la extracción de información, elemento importante para garantizar el debido acceso a la información, ya que de otra manera los documentos o imágenes podrían estar protegidos por los Sujetos Obligados para que no se descarguen de la red y se vería limitado el derecho fundamental a la información, que incluye el uso, difusión e investigación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aspecto fundamental de un gobierno, es establecer políticas que hagan tanto accesible, como confiable e integral la información que se publica en sus portales de Internet, es por ello que las reformas en Coahuila de Zaragoza, se han llevado a cabo para procurar que toda persona tenga real acceso a la información que le interesa; se transita de un “Gobierno Transparente” a un “Gobierno Abierto”, donde las personas tienen acceso confiable a la información, y con esto se lleva al máximo el potencial de crecimiento social y económic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e las bases de coordinación de la cultura de la transparencia y protección de datos personales, contiene una sección, denominada acciones en materia de cultura de la transparencia y protección de datos personales, en la cual se prevé la obligación de todos los Sujetos Obligados, en conjunto con el Instituto, para la promoción y difusión de manera permanente de la cultura de la transparencia, acceso a la información y rendición de cuentas, tanto de manera interna en sus unidades administrativas, como a la sociedad e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sociedad que hace parte de su cultura el acceso a la información y la protección de los datos personales, está destinada al crecimiento y al desarrollo. Es por ello que es de vital importancia, definir procesos claros, organizados y conjuntos para que la comunidad ejerza su derecho a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pítulo denominado Información Pública de Oficio, mismo que en la ley anterior se llamaba Información Pública Mínima. Se propone este cambio, con el fin de homologar conceptos con la mayoría de las leyes secundarias existentes en el país y no transgredir el derecho de nadie, con conceptos que pueden llegar a confundirse según el área geográfica en la que te encuent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ivide en tres secciones: disposiciones generales; información pública de oficio sujeta a publicación; e información pública de oficio de los sujetos obligados indire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fine las características básicas que deben contener los medios electrónicos, páginas, portales o sitios de internet de los 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un contexto globalizado de creciente uso y aprovechamiento de las tecnologías de información y comunicación, los portales de internet o sitios web son una herramienta indispensable de todo ente público para relacionarse con las personas de manera dinámica e intera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s sitios de Internet deben facilitar el acceso a una serie de recursos y servicios integrales, tales como: buscadores, foros, documentos, aplicaciones y a la información que genera toda institución pública o privada.</w:t>
      </w:r>
      <w:bookmarkStart w:id="0" w:name="Funciones_y_objetivos"/>
      <w:bookmarkEnd w:id="0"/>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net es el punto de partida de un usuario para realizar búsquedas de información y acceder a servicios electrónicos; por lo tanto</w:t>
      </w:r>
      <w:bookmarkStart w:id="1" w:name="Modalidades"/>
      <w:bookmarkStart w:id="2" w:name="Servicios_adicionales"/>
      <w:bookmarkEnd w:id="1"/>
      <w:bookmarkEnd w:id="2"/>
      <w:r>
        <w:rPr>
          <w:rFonts w:cs="Times New Roman" w:ascii="Times New Roman" w:hAnsi="Times New Roman"/>
          <w:sz w:val="24"/>
          <w:szCs w:val="24"/>
        </w:rPr>
        <w:t xml:space="preserve">, los portales de Internet son un medio imprescindible para las instituciones que desean publicitar su quehacer cotidiano y ofrecer sus productos o serv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realidad no es ajena al Gobierno del Estado, en concreto, la Ley de Acceso establece la obligación de dar a conocer la gestión y los actos de los Sujetos Obligados a través de sus respectivos sit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bjetivo es transparentar el ejercicio de la función pública y garantizar el efectivo acceso de las personas a la información, que es su derech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las obligaciones de oficio, se prevé que los portales oficiales presenten su información de forma homogenizada, con los elementos básicos que debe contener, como lo es un vínculo de acceso directo en la página de inicio, en donde se encuentre la información pública de oficio; contar con una adecuada organización para facilitar su ubicación y comprensión; así como todos los elementos posibles que hagan accesible a la población indígena y a aquella con capacidades diferentes, para que la información llegue a todas las personas sin distingos de ninguna índole, por un México y Coahuila de Zaragoza más democráticos y solidarios. Con ello también, esta Ley  es de avanzada ya que habrán de utilizarse formatos traducidos en lenguas indígenas y al alcance de la población más vulner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ión Pública de Oficio sujeta a pub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a sección se enlista de manera enunciativa, más no limitativa, la Información Pública de Oficio que deben contener los portales de Internet de cada uno de los sujetos oblig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diciona la obligación de todos los Sujetos Obligados de mantener de manera impresa la Información Pública de Oficio para consulta directa por cualquier interesado, adicional al portal de inter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l medio electrónico donde se dé acceso a la información pública de oficio, deberá brindarse la posibilidad de acceder a la información por tema y por artículo y/o fracción, con base en las disposiciones establecidas en el capítulo tercero de la presente inici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in de atender a los principios del derecho a la información, la Información Pública de Oficio, reconoce distinciones entre los Sujetos Obligados, de acuerdo a la naturaleza y circunstancias de cada uno. Es por ello, que precisa para aquellos que se definen como Entidades Públicas: Poder Ejecutivo, Poder Legislativo, Poder Judicial, Ayuntamientos, Universidades e Instituciones de Educación Superior Pública, Sistemas de Agua y Saneamiento, Organismos Constitucionalmente Autónomos y Fideicomisos y Fondos Públicos, obligaciones generales y especiales; y aquellos Sujetos Obligados que no son Entidades Públicas: Partidos Políticos, Sindicatos, Organizaciones de la Sociedad Civil e Instituciones de Beneficencia, sólo poseen obligaciones espe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a distinción entre Sujetos Obligados, permite garantizar el derecho a la información y la protección de los datos personales, atendiendo, como se ha hecho mención, no sólo a la fiscalización de recursos públicos, sino al interés público de conocer información que propicia o retarda el desarroll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mplió la Información Pública de Oficio que todas las Entidades Públicas deben public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os nombramientos de los servidores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os indicadores de gestión, de resultados y metas, que permitan evaluar su desempeñ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fracción, cada Sujeto Obligado especificará desde lo general hasta lo particular su quehacer institucional. Deberá señalar cuáles son las funciones sustantivas que le corresponde realizar, información que permitirá brindar a los usuarios una visión global sobre la misión a cumplir. Se trata de las facultades o atribuciones que se encuentran establecidas en la normatividad respectiva, ya sea su Ley Orgánica o decreto de creación, reglamento interno, etcétera. También se deberán especificar los objetivos institucionales y las actividades para el logro de esos objetivos vigentes en el año en curso. Se entiende por indicador de resultados las expresiones cuantitativas que miden el grado de logro de los objetivos del ente público, sus servicios, programas y proyectos. Estos indicadores expresan el grado de obtención de los beneficios previstos con las acciones y productos reali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ersión pública de la declaración de los servidores públicos, que contenga nombre, cargo, tipo de declaración, sueldo y bienes inmue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stado de servicios, con los trámites, tiempos de respuesta, requisitos, objetivo y formatos para acceder a los mismos. En esta fracción se deberá publicar, en una base de datos, la información vigente respecto a los programas, servicios y trámites que ofrece cada Sujeto Oblig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deberán incluir los trámites y servicios en las materias de acceso a la información pública y datos personales, tales como solicitud de acceso a la información, solicitud ARCO (acceso, rectificación, cancelación y oposición de datos personales), que todo sujeto está obligado a proporcionar. Esto con el fin de proporcionar una mejor y mayor cercanía con los usuarios, además de facilitar y agilizar los diversos trámites burocrá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do mecanismo de presentación directa de solicitudes, opiniones, quejas, denuncias o suger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ra todo tipo de transporte público, se deberá publicar la información del nombre del propietario del vehículo concesionado, placas, versión pública de factura y fotografía del vehículo, pago de la concesión, póliza de seguro vigente, nombre y fotografía del conductor del vehículo, infracciones y tipo de seguridad social que cuentan los oper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do mecanismo de participación ciudadana que permita la toma de dec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drones de beneficiarios de los programas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s de los beneficiarios de los programas de subsidio, estímulo y/o apoyos otor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do de personas físicas o morales a quienes se les entregue o permita usar recursos públicos, incluyendo montos, criterios y convoc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do de las organizaciones de beneficencia que reciban recursos públicos del sujeto obli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deuda pública, así como las instituciones a las que se adeu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adrón de proveedores y contrat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da la información referente a las licitaciones públicas, procedimientos de invitación restringida o adjudicaciones directas. Información que indiscutiblemente dará mayor certeza a toda la sociedad, ya que su relación contractual con estas entidades privadas estarán soportadas en esquemas de transparencia y de rendición de cuen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la información desclasificada, deberá permanecer publicada mínimo 2 años posteriores a que perdió su clas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úmero, tipo y los resultados de las auditorías practicadas y concluidas al ejercicio presupuestal de cada una de las entidades públicas, con excepción de los que debe publicar la Auditoría Superi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s nombres de sus inspectores o visit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genda mensual de eventos cultu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tas de entrega-rece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eorreferenciación e imagen de todas las obr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do que guardan las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a guía simple de los archivos y su organización, que contenga la descripción de los fondos documentales vinculados a sus unidades administrativas, así como datos del responsable del arch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gasto aprobado y ejercido en publicidad oficial, conteniendo datos específicos sobre los contratos, facturas, nombres de campaña y obj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preguntas más frecuentes y sus respectivas respue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tándose del Poder Ejecutivo, se ampliaron sus obligaciones, en el siguiente sentido, debiendo public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r conducto de la Secretaría de Gobierno, el atlas estatal de riesgos, listado de aspirantes a notarios, resultados de los exámenes de los aspirantes a notarios, resultado de cada visita realizada a las notarías, estadísticas de visitas ordinarias y especiales realizadas por distrito y por notario, el número de quejas presentadas en contra de notarios públicos, las sanciones aplicadas; listado de notarios suspendidos, en licencia y sus supl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 medio del Registro Público del Estado de Coahuila de Zaragoza, de cada escritura inscrita: el tipo de acto jurídico, nombre de las partes, síntesis del acto, anotaciones marginales, fecha y datos de inscripción. Con lo cual se logra mayor certeza jurídica para quienes intervienen en una operación o para los terceros intere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 conducto del Registro Civil, se deberá publicar los requisitos para ser oficial, listado del directorio de oficialías, así como las visitas de inspección que se le real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 conducto de la Procuraduría General de Justicia del Estado, se informarán las estadísticas sobre la procuración de la justicia, sobre denuncias y/o querellas presentadas y averiguaciones desestimadas, así como las consignadas, estadísticas de personas desaparecidas o no localiz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adicionan obligaciones a la Secretaría de Educación con relación a las escuelas públicas y privadas, tales como domicilio, nombre del director, supervisor y jefe de sector que les corresponde, cantidad de alumnos, grupos y docentes, plantilla del personal, infraestructura del inmueble, como aulas, laboratorios, talleres y anexos, indicadores educativos, resultados de evaluaciones nacionales y estatales, comparativo de escuelas, escuelas de alta demanda, los programas de apoyos especiales educativos, datos sobre el consejo de participación social, asociación de padres de familia y comité de seguridad esco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agrega a la Secretaría de Medio Ambiente, con obligaciones como plan de desarrollo forestal, sistema estatal de información forestal, inventario, ordenamiento y padrón fores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 conducto de la Secretaría de Finanzas, el listado de casas de empeño que funcionan en el Estado y la cuenta de ingresos y egresos mensual. Con el objetivo de proporcionar a las personas información presupuestal y financiera válida, pertinente y clara, además de incluir los informes y/o reportes con los formatos requeridos por la Secretaría de Finanzas, se deberán elaborar documentos u hojas de cálculo, según sea el caso, con los datos que se incluyen en esos formatos ofi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publicada debe corresponder a los últimos tres ejercicios concluidos, y organizarse en un formato de tabla por ejercicio, de tal manera que al elegir cada uno de éstos se despliegue la información estructurada por los siguientes temas: presupuesto (general, por programas o resultados y por capítulo), informes (trimestrales, de avance, anuales de cuenta pública, estados financieros y presupuestales), ingresos (ordinarios, extraordinarios y autogenerados) y gastos (comunicac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 conducto de la Secretaría de Salud, las Medidas de Seguridad, las medidas preventivas de acuerdo a la temporada, listado, permisos y licencias de todos los hospitales, centros de salud, laboratorios, los procedimientos de  vigilancia y verificación revisión sanitaria, así como los criterios adoptados para la contratación del personal del sector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r medio de la Junta Local de Conciliación y Arbitraje, los principales indicadores sobre la actividad jurisdiccional, listas de acuerdos, laudos, estadísticas, actas de visitas de inspección o revisión, lista de sindicatos registrados, calendario de días inhábiles, formatos de procedimientos y agenda de audiencias a realizarse con un periodo de tres días de antelación, tanto en el portal como físicamente en la junta correspondiente, además las estadísticas de amparos concedidos en contra de laudos emit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ello exigirá un mejor y mayor orden en el manejo de los asuntos vinculados a la calidad de los servicios que se pres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hace al Poder Legislativo, se adicionaron fracciones con nuevas obligaciones de Información Pública de Oficio, en el siguiente sen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 agrega los montos de cualquier recurso asignado y ejercido por los Diputados, sus Grupos Parlamentarios, Comisiones, Comités, la Mesa o Junta de Gobierno; con lo cual se cubre todos los supuestos relacionados con recursos públicos ejerc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s de asistencia y votación de los dictámenes tratados en cada una de las sesiones, con excepción de las votaciones relativas a la elección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s de los integrantes de la Comisión de Transpa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través de la Auditoría Superior del Estado, la relación de los sujetos obligados que cumplieron con las obligaciones legales de presentar los informes de avance de gestión financiera trimestral y la cuenta pública anual. Coordinándose con 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monto asignado y ejercido por cada uno de los Diputados para su informe anual de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respecta al Poder Judicial, además deberán publicar como Información Pública de Oficio,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demás del directorio de los funcionarios judiciales y administrativos, deberán informar sobre la forma en que fueron designados en dicha pla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sentencias que hayan causado ejecutoria, en su vers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actas de visitas de insp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agenda de audiencias a realizarse, con un periodo de tres días de antelación, tanto en el portal como físicamente en el juz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bicación física de los expe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lendario de días inháb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rmatos de procedi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dísticas de amparos concedidos en contra de sus resol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s programas, cursos y convocatorias para ocupar cargos jurisdiccionales, publicando los resultados de cada una de las personas que partici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sumen de la glosa de deb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resoluciones y sanciones dictadas por el Consejo de la Judic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do que guarda el sistema pension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Ayuntamientos se aumentan las obligaciones de Información Pública de Oficio, consistentes 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dística de los cuerpos de seguridad del municipio, incluyendo: estado de fuerza, resultado de certificación, programa de contratación, indicador de desempeño, y relación con los estudios inter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lación de programas de combate a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e sobre el sistema pensionario y de servicio médico que sirva a su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rutas del transporte público, así como las tarifas para la población, con el objetivo de dar seguridad a los usuarios del transporte del importe que se encuentra pagando por cada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calendario con horarios, número de unidad y teléfonos del servicio de recolección de bas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do del nombre de las personas a quien se les aplicó una multa o infra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do del nombre de las personas con deudas de carácter fis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s de los integrantes de la Comisión de Transpa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Comisión de los Derechos Humanos del Estado de Coahuila de Zaragoza, se adiciona como Información Pública de Oficio, la obligación de especificar si las recomendaciones fueron aceptadas o no por las autoridades responsables. Asimismo, se agregan los acuerdos de no responsabilidad, que es otra de las vías de conclusión de las quejas. Lo anterior para que cualquier persona pueda dar seguimiento a las quejas presentadas ante l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hace al Instituto Coahuilense de Acceso a la Información Pública, se adiciona como Información Pública de Oficio, las estadísticas sobre los medios de impugnación en la que se identifique el sujeto obligado recurrido y el sentido de la resolución, lo que facilitará a los investigadores, periodistas y público en general tener información por dependencia relativa al acceso a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se regula la información que deben de difundir las Organizaciones de la Sociedad Civil, Instituciones de Beneficencia, fondos públicos y sindicatos, precisando en cada uno de los Sujetos Obligados señalados, que obligaciones especiales deben de publicar, dado su naturaleza y circunsta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indicatos, deben de publicar de manera especial la siguiente Información Pública de Of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Estructura orgánica y directorio del personal que permita vincular la remuneración mensual. </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co normativo aplicable.</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s de los agremiado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ma de nota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directorio de los trabajadores del sindicato que aparezcan en la estructura orgánica, con nombre y fotografía.</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domicilio, número de teléfono y, en su caso, dirección electrónica y de redes sociales, del sindicato.</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urrículum de los trabajadores dirigente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venios y contratos que celebre el sindicato, con su fecha de celebración, el nombre o razón social del proveedor y el monto del valor total de la contratación.</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entrega de recursos públicos, cualquiera que sea su destino. Fracción con la cual se prevén todos los supuestos en los cuales pueda ser destinado su recurso.</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 domicilio oficial y dirección electrónica del responsable de la unidad de atención.</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s solicitudes de acceso a la información pública y sus respuesta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acta de la asamblea constitutiva, listado de patrones, empresas o establecimientos en los que prestan sus servicios, sus contratos colectivos, los estatutos y el acta de designación de directiva.</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a con el nombre de los patrones, empresas o establecimientos en los que se prestan los servicio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tutos debidamente autorizado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es de ingresos y gastos realizados.</w:t>
      </w:r>
    </w:p>
    <w:p>
      <w:pPr>
        <w:pStyle w:val="Normal"/>
        <w:spacing w:lineRule="auto" w:line="360"/>
        <w:ind w:left="7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tratos colectivos de trabajo de sus agremi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evé como nuevo Sujeto Obligado, a las organizaciones de la sociedad civil que reciban y/o ejerzan recursos públicos en el ámbito estatal o municipal a partir de 16,000 salarios mínimos vigentes en el Estado, debido a que el recurso público que reciben es parte fundamental en el desarrollo y seguimiento de sus actividades, por ello el interés de regular tan importante función para la sociedad. Deberán informar, de manera especial,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supuesto anual total de la organ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ructura orgá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rectorio de lo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rco normativo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micilio, número de teléfono y dirección electró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 domicilio y dirección electrónica de l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s convenios y contratos que celebre la organización con persona de derecho público o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licitudes de acceso y sus respue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entrega de recursos públicos, cualquiera que sea su desti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acta constitutiva y de asamblea en que se eligió a la dir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s informes de ingresos y gastos de los recursos públicos que reci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Ley de Acceso a la Información hasta le fecha vigente, se consideran como Sujetos Obligados, las organizaciones de la sociedad civil que obtengan por parte del Estado la declaración de beneficencia, sin embargo en el presente proyecto, se adecua y precisan, de acuerdo a la normatividad en materia de organizaciones de beneficencia, como Sujetos Obligados a las Instituciones de Beneficencia y se establecen en el artículo correspondiente, con el objeto de facilitar y ordenar la comprensión de la ley como se mencionó anterior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todos estos Sujetos Obligados, se atienden los supuestos de terceros que reciben recursos que señala la Constitución Federal en su artículo 6º, así como se incluyen organizaciones e instituciones que con su actuación impactan directamente en el crecimient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formación Pública de Oficio de los Sujetos Obligados Indire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esta sección se pretende abarcar aquellos sujetos que sí bien no forman parte de los poderes del Estado, sí ejercen una función esencial para el Estado y de interés público, tales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indicatos que no reciban o ejerzan recursos públicos, pero que cuenten con agremiados en el ámbito estatal.</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Empresas de Seguridad Privada, que ejerzan sus funciones en el Estado.</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otarios Público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Personas morales que realicen rifas, loterías o sorteo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Oficialías de Registro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ada uno de ellos, dependiendo de sus funciones e interacción con la comunidad, se le determinan obligaciones de difundir cierta información relacionada con su labor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da uno de los aspectos de la Nueva Ley de Acceso representa un gran avance hacia el acceso a la información y la transparencia de las instituciones públicas del Estado, ya que contiene elementos que la sociedad en general ha exigido. Para lo cual, en este capítulo se observan elementos de avanzada, con obligaciones de gobierno abierto, que permiten tener disponible información relevante dependiendo del Sujeto Obligad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Capítulo en especial, representa un avance social en la materia, empezar por un Gobierno Transparente, para evolucionar a un Gobierno Abierto, que amplíe los horizontes transversales de los derechos a la información pública y la protección de los datos personales que se regulan en la presente iniciativa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tención de este Capítulo es asentar bases sólidas para el desarrollo de políticas públicas de Gobierno Abierto, que permitan dejar atrás la discrecionalidad en la toma de decisiones y abrir paso a una etapa en la que ya vivimos, donde la comunidad desea estar informada, no sólo de lo que se hace con los recursos públicos, sino también de muchos otros detalles que implica la administración, de acuerdo a cada una de las responsabilidades de los 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as obligaciones que se especifican, están determinaciones de avanzada tales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9"/>
          <w:tab w:val="left" w:pos="851" w:leader="none"/>
        </w:tabs>
        <w:spacing w:lineRule="auto" w:line="360"/>
        <w:ind w:left="851" w:hanging="425"/>
        <w:rPr>
          <w:rFonts w:ascii="Times New Roman" w:hAnsi="Times New Roman" w:cs="Times New Roman"/>
          <w:sz w:val="24"/>
          <w:szCs w:val="24"/>
        </w:rPr>
      </w:pPr>
      <w:r>
        <w:rPr>
          <w:rFonts w:cs="Times New Roman" w:ascii="Times New Roman" w:hAnsi="Times New Roman"/>
          <w:sz w:val="24"/>
          <w:szCs w:val="24"/>
        </w:rPr>
        <w:t>La información que deben los Sujetos Obligados poner a disposición de las personas, por transparencia o acceso a la información, deben de estar en formatos útiles y reutilizables para fomentar la participación.</w:t>
      </w:r>
    </w:p>
    <w:p>
      <w:pPr>
        <w:pStyle w:val="Normal"/>
        <w:tabs>
          <w:tab w:val="clear" w:pos="709"/>
          <w:tab w:val="left" w:pos="851"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9"/>
          <w:tab w:val="left" w:pos="851" w:leader="none"/>
        </w:tabs>
        <w:spacing w:lineRule="auto" w:line="360"/>
        <w:ind w:left="851" w:hanging="425"/>
        <w:rPr>
          <w:rFonts w:ascii="Times New Roman" w:hAnsi="Times New Roman" w:cs="Times New Roman"/>
          <w:sz w:val="24"/>
          <w:szCs w:val="24"/>
        </w:rPr>
      </w:pPr>
      <w:r>
        <w:rPr>
          <w:rFonts w:cs="Times New Roman" w:ascii="Times New Roman" w:hAnsi="Times New Roman"/>
          <w:sz w:val="24"/>
          <w:szCs w:val="24"/>
        </w:rPr>
        <w:t>Deberán los Sujetos Obligados procurar establecer herramientas digitales y medios de autentificación digital, como la firma electrónica, para los servicios que prestan.</w:t>
      </w:r>
    </w:p>
    <w:p>
      <w:pPr>
        <w:pStyle w:val="Normal"/>
        <w:tabs>
          <w:tab w:val="clear" w:pos="709"/>
          <w:tab w:val="left" w:pos="851"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9"/>
          <w:tab w:val="left" w:pos="851" w:leader="none"/>
        </w:tabs>
        <w:spacing w:lineRule="auto" w:line="360"/>
        <w:ind w:left="851" w:hanging="425"/>
        <w:rPr>
          <w:rFonts w:ascii="Times New Roman" w:hAnsi="Times New Roman" w:cs="Times New Roman"/>
          <w:sz w:val="24"/>
          <w:szCs w:val="24"/>
        </w:rPr>
      </w:pPr>
      <w:r>
        <w:rPr>
          <w:rFonts w:cs="Times New Roman" w:ascii="Times New Roman" w:hAnsi="Times New Roman"/>
          <w:sz w:val="24"/>
          <w:szCs w:val="24"/>
        </w:rPr>
        <w:t>Deberán de realizar un resguardo y respaldo de la información contenida en las páginas de internet, con el fin de preservar una memoria histó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se establece una obligación de establecer por cada Sujeto Obligado canales de comunicación con la comunidad, incluyendo que puedan ser a través de plataformas digitales, porque la permanente comunicación entre representantes y representados es un principio básico de todo Gobierno Abierto, que permite no sólo informar, sino mantener informada a la sociedad con aquellos datos que desea conocer, para que el trabajo conjunto sea eficiente y de acuerdo a las necesidades reales de cre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crea un órgano colegiado al que se le denominará Consejo Consultivo de Gobierno Abierto, con el objeto de que proponga mejores prácticas y determine indicadores específicos sobre temas relevantes de momento a mo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parte complementaria, se dispone la obligación de los titulares de las entidades públicas de informar mensualmente a la ciudadanía, a través de los medios de comunicación, sobre las actividades, acciones y avances que han tenido los programas y planes de trabajo de la dependencia a su cargo, lo cual tiene como único objeto mantener un diálogo permanente con la ciudadan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parte de garantizar el derecho a la información más allá de las entidades públicas o aquellos entes que por su labor afectan el desarrollo de la comunidad, se reconoce que la participación de las empresas en un estado, es fundamental, que su trabajo cotidiano puede acelerar o frenar el crecimiento social. Asimismo se reconoce que existen ciudadanos empresarios consientes de este factor, es por ello que se crea una certificación de “Empresa Transparente”, para reconocer a todos aquellos empresarios que con su actuación y labor cotidiana imprimen un sello distintivo de apoyo a la comunidad y al crecimient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ítulo dividido en dos secciones, en las que se prevé lo necesario para clasificar la información pública como reservada, misma que, de acuerdo a esta nueva Ley, sólo podrá permanecer en ese estado por el periodo de dos años, prorrogable hasta por un año más únicamente, reduciendo así de 16 años a 3 años el periodo máximo para reservar información, manteniendo las mismas caus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cual adicionado con la obligación de los Sujetos Obligados de mantener público en medios electrónicos aquella información desclasificada, reduce la posibilidad de reservar información que no encuadra en las causales específ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Compuesto por dos secciones de la información confidencial, que se refiere a la vida privada y datos personales que mantienen el carácter confidencial de manera indefinida y que el poder público y sus servidores públicos deben proteg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diciona el señalamiento de que toda información que los particulares entregan a las autoridades, se considera pública, por lo que no se requiere su autorización para revelarla, siempre y cuando se protejan los datos estrictamente personales de los particu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ítulo especialmente destinado a la protección de los datos personales, compuesto por cuatro secciones, que tienen que ver con el tratamiento que se le debe dar a los datos personales por parte de los Sujetos Obligados, así como el procedimiento para ejercer los derechos de Acceso, Rectificación, Cancelación u Oposición (ARCO) de los datos personales en posesión de los Sujetos Obligados, garantizando en todo momento el derecho fundamental establecido en la Constitución de los Estado Unidos Mexicanos y en la propia Constitución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pecial este Capítulo es la conjugación exacta entre dos derechos humanos fundamentales, el acceso a la información y la protección de los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uesto por dos secciones, en las que se desarrollan las obligaciones que en materia de archivos administrativos, de trámite y de concentración, deben observar los Sujetos Obligados para estar en posibilidades de cumplir con la transparencia, acceso a la información, protección de datos personales y rendición de cuentas que exige la Nueva Ley de Ac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Nove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nominado de las Unidades de Atención, con una sección; en donde se establecen las disposiciones del funcionamiento y obligaciones de los servidores públicos encargados de dar seguimiento y resolver sobre las solicitudes de acceso a la información que se trami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se crea la figura de un Comité Interno de Revisión de la Información, integrado de manera colegiada, quienes tendrán como atribuciones: conocer la información clasificada como reservada, pudiendo confirmar, modificar o revocar la clasificación hecha por las unidades administrativas; podrá instruir a los servidores públicos que generen y documenten la información, y además podrán declarar la inexistencia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Déci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mbrado del Acceso a la Información Pública en el Estado ya que contempla el procedimiento relativo al acceso a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incipios que rigen el proceso son: máxima publicidad, eficacia, informalidad, gratuito, libre, sencillo, pronto, expedito, sin necesidad de acreditar interés y libertad de información. Los cuales se encuentran señalados en el artículo 6º de la Constitución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edimiento inicia con la solicitud de información, la cual cualquier persona podrá realizar de manera verbal, ya sea vía telefónica o físicamente en las oficinas de la unidad de atención del sujeto de que se trate. También se podrá entregar mediante escrito, entregado directamente al Sujeto Obligado, vía fax, correo electrónico, correo postal o telégrafo, y a través del sistema electrónico validado por el Instituto. Se amplían las vías a través de las cuales se pueden presentar las solicitudes con la intensión de facilitar a las personas el acceso, sin que el ejercicio de sus derechos fundamentales, represente una carga extraordin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idad de acceso, una vez analizada la solicitud de información, tendrá únicamente cinco días para determinarse incompetente. Por otra parte, contará con tres días para solicitar la aclaración de la solicitud, esté último plazo fue acortado, ya que anteriormente se otorgaba un plazo de cinco días para que el Sujeto Obligado solicitará la acl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ser competente, deberá turnar a la unidad administrativa correspondiente la solicitud para que se conteste y entregue la información dentro del término de nueve días, mismo que excepcionalmente se podrá ampliar hasta por cinco días, siempre que existan causas plenamente justificadas que lo motiven. Así los plazos se acortaron de 30 a 14 días, más de la mitad del término, para así contar con procedimientos exped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supuesto de que la información solicitada no sea encontrada, se podrá remitir al comité interno de revisión de la información para que se emita, en su caso, la declaración de inexistencia o la información o documentos que deben de exist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cceso a la información es gratuito, y bajo ese principio se determinó que sólo se podrán cobrar los insumos de los materiales necesarios para la reproducción, cuando se exceda de 15 hojas, y si resulta preciso, se podrá cobrar el costo del envío. Se prevé un nuevo supuesto en el que algún solicitante señale que le es imposible materialmente cubrir los costos de los insumos, a lo que el Sujeto Obligado podrá, en las medidas de sus posibilidades presupuestales, entregar la información sin ningún co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Ley actual, se maneja un plazo de tan solo 10 días para que el solicitante pague el costo señalado por el Sujeto Obligado, sin embargo se observaba que en ocasiones, la persona interesada no tenía suficiente tiempo para entregar el pago correspondiente, por lo que se veía obligada a tener que interponer una nueva solicitud de información; es por ello que en la Nueva Ley se amplía a 20 días, a favor del solicitante y que no pierda su derecho a recibir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cuando el Sujeto Obligado sea omiso en contestar dentro del plazo señalado, se entenderá concedida la solicitud y deberá entregar la documentación requerida al solici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Décimo Prim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uesto por cuatro secciones, en las que se desarrolla el Recurso de R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cedencia del Recurso de R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ausas en que procede el recurso son: falta de acceso por tratarse de información confidencial o reservada, declaración de inexistencia, entrega de información incomprensible o en modalidad distinta a la solicitada, inconformidad con los costos, información incompleta, inconformidad con la prórroga, negativa de los derechos ARCO de datos personales o tratamiento inadecuado, y falta de res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curso deberá interponerse por el solicitante dentro del plazo de 20 días. El término fue ampliado en beneficio del solicitante, ya que anteriormente solo contaba con 15 d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quisitos para la Interposición del Recurso de R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crito del recurso, podrá ser entregado vía electrónico, en el sistema que autorice el Instituto, o directamente en las oficinas del ICAI. En la misma respuesta de la solicitud se le deberá dar a conocer al solicitante que tiene este derecho, así como el término para ejercerlo. Deberá de contener como mínimo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mbre del recurrente o su representante legal, así como el tercero interesado,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jeto obligado en contra del cual se interpone el re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micilio o medio electrónico para oír y recibir notificaciones, se prevé que en caso de no señalarlo, se notificará en estrados del IC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 acto o resolución que se recurre, con el documento que acredite la existencia de la solic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echa en que se notifi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os agrav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ntos petito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omisión de los requisitos de nombre del recurrente, acto recurrido y fecha de notificación, el Instituto deberá prevenir dentro del término de tres días para que aclare las faltas. Las demás, el Instituto deberá suplir las defici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Substanciación del Recurso de R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que sea presentado el recurso, el Instituto designará de entre los miembros del Consejo General un consejero instructor quien determinará la admisión o improcedencia del medio de impugnación, dentro del término de tres días posteriores a que se recibi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mitido, se integrará un expediente y se notificará al Sujeto Obligado responsable, para que en el plazo de cinco días conteste conforme a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se aporten pruebas por las partes, que requieran de especial desahogo, se deberá señalar fecha y hora para la realización de la audienci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rrada la instrucción se deberá elaborar el proyecto de resolución que deberá ser presentado ante el Consejo General. Resolución que deberá ser aprobada en el término de 20 días, plazo que por causas excepcionales podrá ser ampliado hasta por 10 días. Esta última etapa, en congruencia con el principio de expedites, como el plazo para responder a una solicitud, se redujo a más de la mitad, de 80 a 30 días en total para resol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Resolución del Re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por conducto del Consejo General, puede resolver sobreseer el asunto por desistimiento expreso, por cualquier motivo que cause que se extinga la materia o porque admitido sobrevenga una causal de improcedencia. Asimismo, se puede confirmar la respuesta cuando se estime se han garantizado los principios y bases del derecho de acceso a la información; revocar la respuesta cuando se aprecie que ésta no cumple los requisitos, principios y bases para garantizar el derecho de acceso a la información; o bien se puede modificar, cuando la respuesta del Sujeto Obligado cumpla parcialmente y se ordene cumplir algún punto en específ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tro de la misma resolución, deberá marcarse el término para dar cumplimiento, mismo que no podrá ser mayor a diez días. Periodo que en la Ley actual, no se contemp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 incumplimiento de las resoluciones, el Instituto cuenta con medidas de apremio para lograr el total cumplimiento de las mismas por parte de los 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ercib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monestación priv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monest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lta de 10 a 1000 veces el salario minio general vigente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Décimo Segu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icionalmente al Recurso de Revisión, se crea la figura del Recurso de Queja, para su desahogo se consideran dos mecanismos procesales, dependiendo si es un procedimiento de Queja en materia de obligaciones de transparencia, o un procedimiento especial de verificación, cuando la queja verse en cualquier otra obligación de los Sujetos Obligados o incumplan con las prohibiciones expresas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quejas en materia de transparencia, podrán presentarse por cualquier persona, cuando los Sujetos Obligados o los servidores públicos incumplen con las obligaciones establecidas a lo largo de la Ley. Se sustanciará por el propio Instituto, quien iniciará un proceso de documentación en el que se dé revisión de las obligaciones de la información pública de oficio. Una vez documentada la evaluación, se remitirá al Sujeto Obligado para que manifieste lo que a derecho corresponda y se formará un expediente, el cual se turnará al Consejo General para que se emita, en su caso, una recomendación en contra del Sujeto Obligado, notificándose al órgano interno de control para que inicie el procedimiento administrativo correspondiente, toda vez que el incumplimiento a las obligaciones de transparencia es una causal de responsabilidad administ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hace al procedimiento de verificación, procede mediante oficio o por alguna queja en contra de un Sujeto Obligado o sus servidores públicos, donde personal habilitado del Instituto acudirá a las oficinas del Sujeto Obligado del que se trate, para verificar que se cumplan las obligaciones de la Ley o no se incumplan las prohibiciones expresas de la misma, entre otras que puedan presentarse. La visita sólo podrá versar sobre el motivo de queja o si es de oficio, sobre lo que se informe al Sujeto Obligado que se trate. Se levantará acta circunstanciada de toda actuación, para que posteriormente, el Consejo General, en su caso, emita una recomendación, la cual se notificará al Sujeto Obligado, quien tendrá un plazo de 10 días para aceptarla, si la acepta, ésta tendrá la fuerza de una resolución, por lo que se podrán aplicar las medidas de apremio establecidas para su 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s procedimientos especiales de queja amplían el horizonte de responsabilidades que el Instituto Coahuilense de Acceso a la Información Pública posee para hacer valer y garantizar el derecho a la información pública, más allá de su participación sólo por el recurso de revisión, adicionando facultades que permitan interactuar con las personas que vean violentados sus derechos a la información pública, de acceso a la información pública y de protección de datos person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Décimo Terc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ominado de la Responsabilidad y las Sanciones, conformado por dos secciones: causales de responsabilidad y aplicación de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evén quince causales de responsabilidad en contra de los servidores públicos que den incumplimiento a la Ley. Así mismo, se prevén las sanciones que le corresponden, atendiendo a la gravedad de la falta, que van desde la suspensión del cargo de tres días, suspensión sin goce de sueldo, hasta la inhabilitación del servidor público respons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ítulo Décimo Cuar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uesto por un solo artículo que contempla la supletoriedad de la Ley, con la Ley de Procedimiento Administrativo para el Estado de Coahuila de Zaragoz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ÉGIMEN TRANSITO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Ley de Acceso a la Información Pública y Protección de Datos Personales para el Estado de Coahuila de Zaragoza, abrogará la Ley de Acceso actual y entrará en vigor en el término de seis meses a partir de su pub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odo que será de utilidad para la capacitación del personal que conforman las unidades de atención de los Sujetos Obligados existentes, de los nuevos y de los Sujetos Obligados Indirectos. Así mismo, se podrá actualizar el sistema InfoCoahuila, que alberga el medio electrónico con el cual se interponen solicitudes de acceso y recursos de revisión, para dar alojamiento a la totalidad de los sujetos y ajustar los términos y plazos modificados en la Nuev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ecto de los Sujetos Obligados indirectos, se considera un año para la entrada en vigor de la ley, tiempo que servirá para impulsar la cultura de la transparencia y les permita las adecuaciones que requieren estos Sujetos Obligados Indirectos para difundir la Información Pública de Oficio a la que están obligados, o bien a las autoridades implementar mecanismos de apoyo para su difusión subsidi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tendrá un periodo de seis meses contados a partir de la entrada en vigor de la Ley para publicar el Reglamento de la Ley y para publicar las Reglas de Operación de la Certificación de Empresa Transpar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de referencia, en reunión de trabajo celebrada el 30 del mes de junio del presente año por los diputados integrantes de la Comisión de Transparencia y Acceso a la Información, se acordó realizar conjuntamente con el Instituto Coahuilense de Acceso a la Información Pública y con la Secretaría de Fiscalización y Rendición de Cuentas del Gobierno del Estado, Cinco Foros Regionales de Consulta Ciudadana en los municipios de Piedras Negras, Sabinas, Monclova, Ramos Arizpe y Torreón, los días 9, 10 y 11 del mes de julio del presente año, para difundir ante la ciudadanía y escuchar sus opiniones, así como propuestas, sobre el contenido d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esta Comisión celebró reuniones de trabajo internas y con diversos ciudadanos interesados en el contenido de la referida Iniciativa durante el mes de julio del presente año, mismas que concluyeron en aclaración de conceptos y de adecuación a diversos artícu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sz w:val="24"/>
          <w:szCs w:val="24"/>
        </w:rPr>
        <w:t xml:space="preserve"> Que los Cinco Foros Regionales de Consulta Ciudadana y las reuniones de trabajo que se celebraron al seno de la Comisión, para el análisis de la referida Iniciativa, fueron ejercicios informativos de suma importancia, en donde se explicó ante autoridades estatal y municipales, notarios públicos, oficiales del registro civil, funcionarios del registro público de la propiedad, sindicatos, cámaras empresariales, asociaciones civiles, académicos y expertos en la materia de transparencia, así como demás público asistente, el contenido de la referida Inici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resultado, se obtuvieron propuestas de adecuación a diversos artículos, mismas que se consideran en el Dictamen que se presenta, con lo cual el cumplimiento de las obligaciones de los sujetos obligados se dará a través de mecanismos confiables y eficientes, lo cual fortalece la efectiva difusión de la información pública de of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Esta Comisión Dictaminadora analizó las iniciativas en materia de transparencia e información pública presentadas por los Diputados Fernando Simón Gutiérrez Pérez, Edmundo Gómez Garza, Evaristo Lenin Pérez Rivera y José Refugio Sandoval Rodríguez, contenidas en el Acuerdo de la Comisión de Gobernación, Puntos Constitucionales y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l análisis realizado a las iniciativas antes referidas, se estima pertinente emitir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lación a la Iniciativa con Proyecto de Decreto para adicionar y modificar diversas disposiciones de la Ley de Acceso a la Información Pública y Protección de Datos Personales para el Estado de Coahuila, planteada por el Diputado Fernando Simón Gutiérrez Pérez, conjuntamente con el Diputado Edmundo Gómez Garza del Grupo Parlamentario “Licenciada Margarita Zavala Gómez del Campo” del Partido Acción Nacional, en relación a acabar con las posibilidades de que los sujetos obligados recurran de forma dolosa, ilegal e inconstitucional a tretas arbitrarias para negar y en su caso, entorpecer el acceso a la información de los ciudadanos, se observa que respecto a las diversas propuestas que hacen, se consideraron como sigue: para lo correspondiente a gastos de publicidad, imagen y promoción de cualquier sujeto obligado la referida Iniciativa los considera en el artículo 9, en la fracción VII del artículo 21 y 22; respecto a los nombres de las personas encargadas de entregar los programas de subsidios, estímulos y apoyos se considera en la fracción XV del artículo 21; y para el tipo de información que debe hacer pública el Instituto Coahuilense de Acceso a la Información Pública, esta se encuentra contenida en el artículo 34 de la citada Iniciativa; asimismo, con relación a los procedimientos de licitaciones, procedimientos de invitación y adjudicaciones de contratos celebrados, se estima que la fracción XXX del artículo 21 satisface la propuesta de los promoventes; mientras que para los mecanismos para interponer el recursos de revisión, se adicionó en el artículo 147 la opción de correo certificado, e incide dicha modificación en los artículos 142, 145, 148 y 162, con relación al tipo de notificación por esta vía; y por último, con relación a las resoluciones del Instituto, estás se encuentran consideradas por la Iniciativa en su artículo 1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lación a a la Iniciativa con Proyecto de Decreto para adicionar y modificar diversas disposiciones de la Ley de Acceso a la Información Pública y Protección de Datos Personales para el Estado de Coahuila, planteada por el Diputado Evaristo Lenin Pérez Rivera, del Partido Unidad Democrática de Coahuila, sobre el recurso de revisión previsto en la Ley, se considera que la Iniciativa de referencia ya incorpora las modificaciones planteadas en los artículos 123, 126, 142, 145, 147 y 148 de la Iniciativa de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bre la Iniciativa con Proyecto de Decreto por el que se adiciona una nueva Fracción XXV al Artículo 19 pasando la actual Fracción XXV a ser la XXVI y se adiciona un artículo 19 Bis de la Ley de Acceso a la Información Pública y Protección de Datos Personales para el Estado de Coahuila de Zaragoza, planteada por el Diputado Evaristo Lenin Pérez Rivera, del Partido Unidad Democrática de Coahuila, en relación a fortalecer la transparencia y el gobierno abierto, se da por incluida en la Iniciativa de referencia, ya que como lo señala en su exposición de motivos “…este proyecto evoluciona en su propósito a uno de los elementos más complejos temas de estudio de la materia, regula principios de “Gobierno Abierto” y conceptos como el “Interés Público”, para que el objetivo del derecho a la información, no sólo se restrinja a la rendición de cuentas, como se señaló, si no que sirva a la comunidad como detonante de desarrollo social y económ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ferencia a la Iniciativa con proyecto de decreto para modificar la fracción X del artículo 19 de la Ley de Acceso a la Información Pública y Protección de Datos Personales para el Estado de Coahuila, planteada por el Diputado Fernando Simón Gutiérrez Garza conjuntamente con el Diputado Edmundo Gómez Garza del Grupo Parlamentario “Licenciada Margarita Esther Zavala Gómez del Campo” del Partido Acción Nacional, en relación a incluir los padrones de beneficiarios de programas sociales o asistenciales, se da por incluida la propuesta en la Iniciativa de referencia, toda vez que así lo establece la fracción XVII del Artículo 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pecto a la Iniciativa con Proyecto de Decreto que reforma el artículo 108 de la Ley de Acceso a la Información Pública y Protección de Datos Personales para el Estado de Coahuila, planteada por el Diputado José Refugio Sandoval Rodríguez del Grupo Parlamentario “Jorge González Torres” del Partido Verde Ecologista de México, en relación a la reducción del plazo para entrega de datos requeridos por solicitantes de información pública, se estima que ya se encuentran incluidos en el Artículo 136 de la Iniciativa de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la Iniciativa con Proyecto de Decreto para modificar el párrafo tercero del artículo 136 y la redacción del artículo 137 de la Ley de Acceso a la Información Pública y Protección de Datos Personales para el Estado de Coahuila, planteada por el Diputado Edmundo Gómez Garza, conjuntamente con el Dip. Fernando Simón Gutiérrez Pérez, del Grupo Parlamentario “Licenciada Margarita Esther Zavala Gómez del Campo” del Partido Acción Nacional, en relación la facultad sancionadora del Instituto Coahuilense de Acceso a la Información (ICAI) con relación a servidores públicos por incumplimiento de entrega de información pública, se observa que el espíritu de la propuesta esta contemplado en los artículos 163 y 164 de la referida Iniciativa, sin embargo, la modificación que pretende la Iniciativa planteada por los Diputados Gómez Garza y Gutiérrez Pérez otorgar al ICAI, no es facultad propia del Instituto, al ser éste un organismo público autónomo en la materia que esta regulado por la Ley del Instituto Coahuilense de Acceso a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Con relación al lapso de tiempo en que se llevará a cabo por parte de los sujetos obligados la entrada en vigor de la citada Iniciativa, quienes integramos esta Comisión coincidimos en la necesidad de modificar los artículos transitorios a efecto de que el proceso de instrumentación e implementación sea de manera gradual, por lo que se establece el tiempo óptimo para la correcta y eficaz instrumentación de las obligaciones a que hace referencia la Inici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ÉPTIMO.- </w:t>
      </w:r>
      <w:r>
        <w:rPr>
          <w:rFonts w:cs="Times New Roman" w:ascii="Times New Roman" w:hAnsi="Times New Roman"/>
          <w:sz w:val="24"/>
          <w:szCs w:val="24"/>
        </w:rPr>
        <w:t xml:space="preserve">Esta Comisión Dictaminadora acuerda que se tomen en cuenta diversas adecuaciones planteadas en los Cinco Foros Regionales de Consulta Ciudadana y en las reuniones de trabajo celebradas al seno de la Comisión, así como que las iniciativas comprendidas en el Acuerdo de la Comisión de Gobernación, Puntos Constitucionales y Justicia en relación a diversas iniciativas en materia de transparencia e información pública, se encuentran debidamente consideradas en la Iniciativa a que se ha hecho refer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dictaminamos, coincidimos en que la Iniciativa de Ley de Acceso a la Información Pública y de Protección de Datos Personales para el Estado de Coahuila de Zaragoza, presentada por el Gobernador del Estado, Rubén Ignacio Moreira Valdez, representa un cambio trascendental en materia de transparencia, rendición de cuentas, acceso a la información y protección de datos personales, toda vez que es innovadora en cuanto a la solicitud, uso  y manejo de la información, y establece una nueva cultura de la transparencia, donde la información pública de oficio se convertirá en la herramienta ciudadana que aporte al sector público y privado los elementos de confianza y credibilidad que permitan elevar la competitividad, incidan en el crecimiento económico e identifiquen nuevos polos de mejora contin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expide la Ley de Acceso a la Información Pública y Protección de Datos Personales para 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PRIMER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POSICIONES GENER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OBJETO DE LA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 </w:t>
      </w:r>
      <w:r>
        <w:rPr>
          <w:rFonts w:cs="Times New Roman" w:ascii="Times New Roman" w:hAnsi="Times New Roman"/>
          <w:sz w:val="24"/>
          <w:szCs w:val="24"/>
        </w:rPr>
        <w:t>La presente ley es de orden público y tiene por objeto establecer las bases para garantizar el derecho de cualquier persona al acceso a la información pública y la protección de datos personales, contenidos en los artículos 7 y 8 de la Constitución Política del Estado de Coahuila de Zaragoza</w:t>
      </w:r>
      <w:r>
        <w:rPr>
          <w:rFonts w:cs="Times New Roman" w:ascii="Times New Roman" w:hAnsi="Times New Roman"/>
          <w:bCs/>
          <w:sz w:val="24"/>
          <w:szCs w:val="24"/>
        </w:rPr>
        <w:t xml:space="preserve">, así como promover, mejorar, ampliar y consolidar la participación ciudadana en los asuntos públicos y de gobierno.  </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fundamental a la información pública comprende la facultad de las personas para solicitar, difundir, investigar y recabar información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 </w:t>
      </w:r>
      <w:r>
        <w:rPr>
          <w:rFonts w:cs="Times New Roman" w:ascii="Times New Roman" w:hAnsi="Times New Roman"/>
          <w:sz w:val="24"/>
          <w:szCs w:val="24"/>
        </w:rPr>
        <w:t xml:space="preserve">Para cumplir con su objeto,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eerá lo necesario para garantizar que toda persona tenga acceso a la información pública mediante procedimientos informales, sencillos, prontos, eficaces, expeditos y progresiv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Garantizará los mecanismos que permitan transparentar la gestión pública, mediante la difusión de la información que generen los sujetos oblig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moverá la generación y consolidación de una cultura de transparencia y rendición de cuentas en la ciudadanía y los servidores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ontribuirá a la consolidación de la democracia, mediante el ejercicio del derecho de acceso a la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Garantizará la protección de los datos personales en poder de los sujetos obligados, los derechos de acceso, rectificación, cancelación, y oposición mediante procedimientos sencillos y expedit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Deberá de interpretarse conforme al principio pro persona y las bases y principios establecidos en la Constitución Política de los Estados Unidos Mexicanos, la Constitución Política del Estado de Coahuila de Zaragoza y los instrumentos jurídicos internacionales ratificados por nuestro paí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ATÁLOGO DE DEFINICI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3. </w:t>
      </w:r>
      <w:r>
        <w:rPr>
          <w:rFonts w:cs="Times New Roman" w:ascii="Times New Roman" w:hAnsi="Times New Roman"/>
          <w:sz w:val="24"/>
          <w:szCs w:val="24"/>
        </w:rPr>
        <w:t xml:space="preserve">Para efectos de esta ley se entenderá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360"/>
        <w:rPr/>
      </w:pPr>
      <w:r>
        <w:rPr>
          <w:rFonts w:cs="Times New Roman" w:ascii="Times New Roman" w:hAnsi="Times New Roman"/>
          <w:b/>
          <w:sz w:val="24"/>
          <w:szCs w:val="24"/>
        </w:rPr>
        <w:t>Datos Personales:</w:t>
      </w:r>
      <w:r>
        <w:rPr>
          <w:rFonts w:cs="Times New Roman" w:ascii="Times New Roman" w:hAnsi="Times New Roman"/>
          <w:sz w:val="24"/>
          <w:szCs w:val="24"/>
        </w:rPr>
        <w:t xml:space="preserve"> La información numérica, alfabética, gráfica, fotográfica, acústica o de cualquier otro tipo concerniente a una persona, identificada o identificabl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360"/>
        <w:rPr/>
      </w:pPr>
      <w:r>
        <w:rPr>
          <w:rFonts w:cs="Times New Roman" w:ascii="Times New Roman" w:hAnsi="Times New Roman"/>
          <w:b/>
          <w:sz w:val="24"/>
          <w:szCs w:val="24"/>
        </w:rPr>
        <w:t>Días</w:t>
      </w:r>
      <w:r>
        <w:rPr>
          <w:rFonts w:cs="Times New Roman" w:ascii="Times New Roman" w:hAnsi="Times New Roman"/>
          <w:b/>
          <w:bCs/>
          <w:sz w:val="24"/>
          <w:szCs w:val="24"/>
        </w:rPr>
        <w:t xml:space="preserve">: </w:t>
      </w:r>
      <w:r>
        <w:rPr>
          <w:rFonts w:cs="Times New Roman" w:ascii="Times New Roman" w:hAnsi="Times New Roman"/>
          <w:sz w:val="24"/>
          <w:szCs w:val="24"/>
        </w:rPr>
        <w:t xml:space="preserve">Días hábi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sz w:val="24"/>
          <w:szCs w:val="24"/>
        </w:rPr>
        <w:t>ocumentos</w:t>
      </w:r>
      <w:r>
        <w:rPr>
          <w:rFonts w:cs="Times New Roman" w:ascii="Times New Roman" w:hAnsi="Times New Roman"/>
          <w:b/>
          <w:bCs/>
          <w:sz w:val="24"/>
          <w:szCs w:val="24"/>
        </w:rPr>
        <w:t xml:space="preserve">: </w:t>
      </w:r>
      <w:r>
        <w:rPr>
          <w:rFonts w:cs="Times New Roman" w:ascii="Times New Roman" w:hAnsi="Times New Roman"/>
          <w:bCs/>
          <w:sz w:val="24"/>
          <w:szCs w:val="24"/>
        </w:rPr>
        <w:t>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Expediente: </w:t>
      </w:r>
      <w:r>
        <w:rPr>
          <w:rFonts w:cs="Times New Roman" w:ascii="Times New Roman" w:hAnsi="Times New Roman"/>
          <w:sz w:val="24"/>
          <w:szCs w:val="24"/>
        </w:rPr>
        <w:t>Unidad documental constituida por uno o varios documentos, ordenados y relacionados por un mismo asunto, actividad o trámite de los sujetos obligad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Documento Electrónico: </w:t>
      </w:r>
      <w:r>
        <w:rPr>
          <w:rFonts w:cs="Times New Roman" w:ascii="Times New Roman" w:hAnsi="Times New Roman"/>
          <w:sz w:val="24"/>
          <w:szCs w:val="24"/>
        </w:rPr>
        <w:t xml:space="preserve">Información que puede constituir un documento, archivada o almacenada en un soporte electrónico, en un formato determinado y susceptible de identificación y tratamien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Expediente Electrónico: </w:t>
      </w:r>
      <w:r>
        <w:rPr>
          <w:rFonts w:cs="Times New Roman" w:ascii="Times New Roman" w:hAnsi="Times New Roman"/>
          <w:sz w:val="24"/>
          <w:szCs w:val="24"/>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Indicadores de Gestión: </w:t>
      </w:r>
      <w:r>
        <w:rPr>
          <w:rFonts w:cs="Times New Roman" w:ascii="Times New Roman" w:hAnsi="Times New Roman"/>
          <w:bCs/>
          <w:sz w:val="24"/>
          <w:szCs w:val="24"/>
        </w:rPr>
        <w:t xml:space="preserve">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Indicador de Resultados: </w:t>
      </w:r>
      <w:r>
        <w:rPr>
          <w:rFonts w:cs="Times New Roman" w:ascii="Times New Roman" w:hAnsi="Times New Roman"/>
          <w:bCs/>
          <w:sz w:val="24"/>
          <w:szCs w:val="24"/>
        </w:rPr>
        <w:t xml:space="preserve">La información que permita evaluar el cumplimiento de las metas y objetivos institucionales, indicando los beneficios obtenidos, de acuerdo a los resultados de la gest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Información: </w:t>
      </w:r>
      <w:r>
        <w:rPr>
          <w:rFonts w:cs="Times New Roman" w:ascii="Times New Roman" w:hAnsi="Times New Roman"/>
          <w:bCs/>
          <w:sz w:val="24"/>
          <w:szCs w:val="24"/>
        </w:rPr>
        <w:t>La contenida en los documentos o documentos electrónicos que los sujetos obligados generan, obtienen, adquieren, transforman o conservan por cualquier título o medi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Información Pública de Oficio: </w:t>
      </w:r>
      <w:r>
        <w:rPr>
          <w:rFonts w:cs="Times New Roman" w:ascii="Times New Roman" w:hAnsi="Times New Roman"/>
          <w:bCs/>
          <w:sz w:val="24"/>
          <w:szCs w:val="24"/>
        </w:rPr>
        <w:t xml:space="preserve">La información que los sujetos obligados deben difundir, actualizar y poner a disposición del público en medios electrónicos de manera proactiva, sin que medie solicitud de por medi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Información Confidencial: </w:t>
      </w:r>
      <w:r>
        <w:rPr>
          <w:rFonts w:cs="Times New Roman" w:ascii="Times New Roman" w:hAnsi="Times New Roman"/>
          <w:sz w:val="24"/>
          <w:szCs w:val="24"/>
        </w:rPr>
        <w:t>La información en posesión de los sujetos obligados, que refiera a la vida privada y/o los datos personales, por lo que no puede ser difundida, publicada o dada a conocer, excepto en aquellos casos en que así lo contemple la presente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Información Pública:</w:t>
      </w:r>
      <w:r>
        <w:rPr>
          <w:rFonts w:cs="Times New Roman" w:ascii="Times New Roman" w:hAnsi="Times New Roman"/>
          <w:sz w:val="24"/>
          <w:szCs w:val="24"/>
        </w:rPr>
        <w:t xml:space="preserve"> Toda información en posesión de los sujetos obligados, con excepción de la  que tenga el carácter de confidencia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Información Reservada: </w:t>
      </w:r>
      <w:r>
        <w:rPr>
          <w:rFonts w:cs="Times New Roman" w:ascii="Times New Roman" w:hAnsi="Times New Roman"/>
          <w:sz w:val="24"/>
          <w:szCs w:val="24"/>
        </w:rPr>
        <w:t>La información pública que por razones de interés público sea excepcionalmente restringido el acceso de manera temporal, de conformidad con el capítulo quinto de la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Instituto:</w:t>
      </w:r>
      <w:r>
        <w:rPr>
          <w:rFonts w:cs="Times New Roman" w:ascii="Times New Roman" w:hAnsi="Times New Roman"/>
          <w:sz w:val="24"/>
          <w:szCs w:val="24"/>
        </w:rPr>
        <w:t xml:space="preserve"> El Instituto Coahuilense de Acceso a la Información Públi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360"/>
        <w:rPr/>
      </w:pPr>
      <w:r>
        <w:rPr>
          <w:rFonts w:cs="Times New Roman" w:ascii="Times New Roman" w:hAnsi="Times New Roman"/>
          <w:b/>
          <w:sz w:val="24"/>
          <w:szCs w:val="24"/>
        </w:rPr>
        <w:t xml:space="preserve">Medio Electrónico: </w:t>
      </w:r>
      <w:r>
        <w:rPr>
          <w:rFonts w:cs="Times New Roman" w:ascii="Times New Roman" w:hAnsi="Times New Roman"/>
          <w:sz w:val="24"/>
          <w:szCs w:val="24"/>
        </w:rPr>
        <w:t>Sistema electrónico de comunicación abierta, que permite almacenar, difundir o transmitir documentos, datos o inform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Ley:</w:t>
      </w:r>
      <w:r>
        <w:rPr>
          <w:rFonts w:cs="Times New Roman" w:ascii="Times New Roman" w:hAnsi="Times New Roman"/>
          <w:sz w:val="24"/>
          <w:szCs w:val="24"/>
        </w:rPr>
        <w:t xml:space="preserve"> La Ley de Acceso a la Información Pública y Protección de Datos Personales para el Estado de Coahuila de Zaragoz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Reglamento: </w:t>
      </w:r>
      <w:r>
        <w:rPr>
          <w:rFonts w:cs="Times New Roman" w:ascii="Times New Roman" w:hAnsi="Times New Roman"/>
          <w:sz w:val="24"/>
          <w:szCs w:val="24"/>
        </w:rPr>
        <w:t xml:space="preserve">Reglamento de la Ley de Acceso a la Información Pública y  Protección de Datos Personales para el Estado de Coahuila de Zaragoz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rvidor público: </w:t>
      </w:r>
      <w:r>
        <w:rPr>
          <w:rFonts w:cs="Times New Roman" w:ascii="Times New Roman" w:hAnsi="Times New Roman"/>
          <w:bCs/>
          <w:sz w:val="24"/>
          <w:szCs w:val="24"/>
        </w:rPr>
        <w:t xml:space="preserve">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Sistema de Datos Personales:</w:t>
      </w:r>
      <w:r>
        <w:rPr>
          <w:rFonts w:cs="Times New Roman" w:ascii="Times New Roman" w:hAnsi="Times New Roman"/>
          <w:sz w:val="24"/>
          <w:szCs w:val="24"/>
        </w:rPr>
        <w:t xml:space="preserve"> El conjunto organizado de datos personales, que estén en posesión de un sujeto obligado, sea en formato escrito, impreso, digital, sonoro, visual, electrónico, informático, holográfico o cualquier otro medi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Sistema Electrónico: </w:t>
      </w:r>
      <w:r>
        <w:rPr>
          <w:rFonts w:cs="Times New Roman" w:ascii="Times New Roman" w:hAnsi="Times New Roman"/>
          <w:sz w:val="24"/>
          <w:szCs w:val="24"/>
        </w:rPr>
        <w:t xml:space="preserve">Aquél validado por el instituto, mediante el cual se podrán realizar solicitudes de acceso a la información, protección de datos personales y recursos de revis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Sujetos obligados</w:t>
      </w:r>
      <w:r>
        <w:rPr>
          <w:rFonts w:cs="Times New Roman" w:ascii="Times New Roman" w:hAnsi="Times New Roman"/>
          <w:sz w:val="24"/>
          <w:szCs w:val="24"/>
        </w:rPr>
        <w:t xml:space="preserve">: Los señalados en el artículo 6 de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Sujetos obligados indirectos</w:t>
      </w:r>
      <w:r>
        <w:rPr>
          <w:rFonts w:cs="Times New Roman" w:ascii="Times New Roman" w:hAnsi="Times New Roman"/>
          <w:sz w:val="24"/>
          <w:szCs w:val="24"/>
        </w:rPr>
        <w:t>: Las personas físicas o morales que por su labor auxiliar en funciones de orden público, poseen obligaciones de transparentar información en términos de la Sección Tercera del Capítulo Tercero de la presente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Entidad Pública: </w:t>
      </w:r>
      <w:r>
        <w:rPr>
          <w:rFonts w:cs="Times New Roman" w:ascii="Times New Roman" w:hAnsi="Times New Roman"/>
          <w:sz w:val="24"/>
          <w:szCs w:val="24"/>
        </w:rPr>
        <w:t>Los sujetos obligados a proporcionar información en los términos de esta ley y demás disposiciones aplicables, contenidos en el artículo 6 de esta ley, con excepción de los partidos políticos, las agrupaciones políticas, los sindicatos que reciban y ejerzan recursos públicos,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360"/>
        <w:rPr/>
      </w:pPr>
      <w:r>
        <w:rPr>
          <w:rFonts w:cs="Times New Roman" w:ascii="Times New Roman" w:hAnsi="Times New Roman"/>
          <w:b/>
          <w:sz w:val="24"/>
          <w:szCs w:val="24"/>
        </w:rPr>
        <w:t>Organizaciones de la Sociedad Civil</w:t>
      </w:r>
      <w:r>
        <w:rPr>
          <w:rFonts w:cs="Times New Roman" w:ascii="Times New Roman" w:hAnsi="Times New Roman"/>
          <w:sz w:val="24"/>
          <w:szCs w:val="24"/>
        </w:rPr>
        <w:t>: Asociaciones o Sociedades Civiles legalmente constitui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360"/>
        <w:rPr/>
      </w:pPr>
      <w:r>
        <w:rPr>
          <w:rFonts w:cs="Times New Roman" w:ascii="Times New Roman" w:hAnsi="Times New Roman"/>
          <w:b/>
          <w:sz w:val="24"/>
          <w:szCs w:val="24"/>
        </w:rPr>
        <w:t>Instituciones de Beneficencia:</w:t>
      </w:r>
      <w:r>
        <w:rPr>
          <w:rFonts w:cs="Times New Roman" w:ascii="Times New Roman" w:hAnsi="Times New Roman"/>
          <w:sz w:val="24"/>
          <w:szCs w:val="24"/>
        </w:rPr>
        <w:t xml:space="preserve"> Toda institución, asociación, fundación o ente económico que realice actos de beneficencia, en términos de la ley de la mater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Unidad Administrativa: </w:t>
      </w:r>
      <w:r>
        <w:rPr>
          <w:rFonts w:cs="Times New Roman" w:ascii="Times New Roman" w:hAnsi="Times New Roman"/>
          <w:sz w:val="24"/>
          <w:szCs w:val="24"/>
        </w:rPr>
        <w:t xml:space="preserve">Las que de acuerdo con la normatividad de cada uno de los sujetos obligados, tengan la información de conformidad con las facultades que les corresponda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pPr>
      <w:r>
        <w:rPr>
          <w:rFonts w:cs="Times New Roman" w:ascii="Times New Roman" w:hAnsi="Times New Roman"/>
          <w:b/>
          <w:bCs/>
          <w:sz w:val="24"/>
          <w:szCs w:val="24"/>
        </w:rPr>
        <w:t xml:space="preserve">Unidad de Atención: </w:t>
      </w:r>
      <w:r>
        <w:rPr>
          <w:rFonts w:cs="Times New Roman" w:ascii="Times New Roman" w:hAnsi="Times New Roman"/>
          <w:sz w:val="24"/>
          <w:szCs w:val="24"/>
        </w:rPr>
        <w:t xml:space="preserve">Los órganos responsables de tramitar las solicitudes de acceso a la información, los recursos de revisión y publicar la información pública de oficio de los sujetos obligados de acuerdo con las disposiciones contenidas en el capítulo noveno de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Versiones Públicas: </w:t>
      </w:r>
      <w:r>
        <w:rPr>
          <w:rFonts w:cs="Times New Roman" w:ascii="Times New Roman" w:hAnsi="Times New Roman"/>
          <w:bCs/>
          <w:sz w:val="24"/>
          <w:szCs w:val="24"/>
        </w:rPr>
        <w:t xml:space="preserve">Documento en el que, para permitir su acceso, se testa u omite la información clasificada como reservada o la confidencia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Persona: </w:t>
      </w:r>
      <w:r>
        <w:rPr>
          <w:rFonts w:cs="Times New Roman" w:ascii="Times New Roman" w:hAnsi="Times New Roman"/>
          <w:bCs/>
          <w:sz w:val="24"/>
          <w:szCs w:val="24"/>
        </w:rPr>
        <w:t xml:space="preserve">Todo ser humano sin importar condición o entidad jurídica, salvo lo dispuesto en l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Derecho de Acceso a la Información Pública: </w:t>
      </w:r>
      <w:r>
        <w:rPr>
          <w:rFonts w:cs="Times New Roman" w:ascii="Times New Roman" w:hAnsi="Times New Roman"/>
          <w:bCs/>
          <w:sz w:val="24"/>
          <w:szCs w:val="24"/>
        </w:rPr>
        <w:t xml:space="preserve">El derecho fundamental que tiene toda persona para acceder a la información generada, administrada o en poder de los sujetos obligados, en los términos de la presente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otección de Datos Personales: </w:t>
      </w:r>
      <w:r>
        <w:rPr>
          <w:rFonts w:cs="Times New Roman" w:ascii="Times New Roman" w:hAnsi="Times New Roman"/>
          <w:bCs/>
          <w:sz w:val="24"/>
          <w:szCs w:val="24"/>
        </w:rPr>
        <w:t xml:space="preserve">La garantía que tutela la privacidad de datos personales en poder de las entidades públicas y sujetos obligad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ueba de daño: </w:t>
      </w:r>
      <w:r>
        <w:rPr>
          <w:rFonts w:cs="Times New Roman" w:ascii="Times New Roman" w:hAnsi="Times New Roman"/>
          <w:bCs/>
          <w:sz w:val="24"/>
          <w:szCs w:val="24"/>
        </w:rPr>
        <w:t xml:space="preserve">Carga de los sujetos obligados de demostrar que la divulgación de información lesiona el interés jurídicamente protegido por la ley, y que el daño que puede producirse con la publicidad de la información es mayor que el interés de conocerl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b/>
          <w:bCs/>
          <w:sz w:val="24"/>
          <w:szCs w:val="24"/>
        </w:rPr>
        <w:t xml:space="preserve">Redes sociales: </w:t>
      </w:r>
      <w:r>
        <w:rPr>
          <w:rFonts w:cs="Times New Roman" w:ascii="Times New Roman" w:hAnsi="Times New Roman"/>
          <w:bCs/>
          <w:sz w:val="24"/>
          <w:szCs w:val="24"/>
        </w:rPr>
        <w:t xml:space="preserve">Formas de comunicación electrónica por medio de comunidades virtuales con objeto de compartir información, ideas, mensajes personales, fotografía, videos y diversos conteni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360"/>
        <w:rPr/>
      </w:pPr>
      <w:r>
        <w:rPr>
          <w:rFonts w:cs="Times New Roman" w:ascii="Times New Roman" w:hAnsi="Times New Roman"/>
          <w:b/>
          <w:sz w:val="24"/>
          <w:szCs w:val="24"/>
        </w:rPr>
        <w:t xml:space="preserve">Interés Público: </w:t>
      </w:r>
      <w:r>
        <w:rPr>
          <w:rFonts w:cs="Times New Roman" w:ascii="Times New Roman" w:hAnsi="Times New Roman"/>
          <w:sz w:val="24"/>
          <w:szCs w:val="24"/>
        </w:rPr>
        <w:t>Valor agregado que posee la información producto de una actividad, que por su naturaleza resulta de importancia conocer para la comunidad para el debido respeto y ejercicio de los derechos human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OS SUJETOS OBLIGAD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Artículo 4.</w:t>
      </w:r>
      <w:r>
        <w:rPr>
          <w:rFonts w:cs="Times New Roman" w:ascii="Times New Roman" w:hAnsi="Times New Roman"/>
          <w:sz w:val="24"/>
          <w:szCs w:val="24"/>
        </w:rPr>
        <w:t xml:space="preserve"> Toda la información en posesión de cualquier autoridad  es pública, en los términos de esta ley, excepto aquella que sea considerada como confidencial. Las personas tendrán acceso a ella en los términos y condiciones que establece esta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Los servidores públicos responsables de la aplicación de esta ley deberán de interpretarla bajo el principio de máxima publicidad, conforme a la Constitución Política de los Estados Unidos Mexicanos, </w:t>
      </w:r>
      <w:r>
        <w:rPr>
          <w:rFonts w:cs="Times New Roman" w:ascii="Times New Roman" w:hAnsi="Times New Roman"/>
          <w:bCs/>
          <w:sz w:val="24"/>
          <w:szCs w:val="24"/>
        </w:rPr>
        <w:t>la Constitución Política del Estado de Coahuila de Zaragoza,</w:t>
      </w:r>
      <w:r>
        <w:rPr>
          <w:rFonts w:cs="Times New Roman" w:ascii="Times New Roman" w:hAnsi="Times New Roman"/>
          <w:sz w:val="24"/>
          <w:szCs w:val="24"/>
        </w:rPr>
        <w:t xml:space="preserve"> a los Tratados Internacionales y la interpretación que de los mismos hayan realizado los órganos internacionales resp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Son sujetos obligados de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El Poder Ejecutivo del Est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Poder Jud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El Poder Legislativo del Estado, sus integrantes y la Auditoría Superi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Ayuntamientos o Concejos Municipales y la Administración Pública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organismos descentralizados y desconcentrados de la Administración Pública Estatal y Municipal así como las empresas de participación estatal 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sistemas operadores de agua y sane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organismos públicos autónom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universidades públicas, e instituciones de educación superior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partidos políticos y agrupaciones políticas, en los términos de las disposiciones aplicables;</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sindicatos que reciban y/o ejerzan recursos públicos en el ámbito estatal y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os fideicomisos y fondos públicos que cuenten con financiamiento público, parcial o total, o con participación de entidades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instituciones de beneficencia que sean constituidas conforme a la ley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 </w:t>
      </w:r>
      <w:r>
        <w:rPr>
          <w:rFonts w:cs="Times New Roman" w:ascii="Times New Roman" w:hAnsi="Times New Roman"/>
          <w:sz w:val="24"/>
          <w:szCs w:val="24"/>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ctos de los sujetos obligados a que se refiere el párrafo anterior, incluyen no sólo las decisiones definitivas, también los procesos deliberativos, así como aquellas decisiones que permitan llegar a una conclusión fi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8. </w:t>
      </w:r>
      <w:r>
        <w:rPr>
          <w:rFonts w:cs="Times New Roman" w:ascii="Times New Roman" w:hAnsi="Times New Roman"/>
          <w:sz w:val="24"/>
          <w:szCs w:val="24"/>
        </w:rPr>
        <w:t xml:space="preserve">Son obligaciones de los sujetos obligados en materia de acceso a la información l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tituir y mantener actualizados sus sistemas de archivo y gestión documental;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ublicar, actualizar y mantener disponible, de manera proactiva, a través de medios electrónicos con que cuenten, la información a que se refiere el capítulo tercero de esta ley y en general toda aquella que sea de interés públic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Asegurar la protección de los datos personales en su posesión, en términos de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Dar acceso a la información pública que le sea requerida, en los términos de ésta ley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aborar, con auxilio del instituto, un programa de capacitación para los servidores públicos o sus integrantes, en temas de transparencia, acceso a la información, rendición de cuentas, datos personales y arch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umplir cabalmente los acuerdos y las resoluciones del instituto y colaborar con éste en el desempeñ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Atender los requerimientos, observaciones, recomendaciones y criterios que en materia de transparencia y acceso a la información pública realice 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urar condiciones de accesibilidad para que personas con capacidades diferentes ejerzan los derechos regulados en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rear y hacer uso de sistemas de tecnología sistematizados y avanzados, y adoptar las nuevas herramientas para que los ciudadanos consulten información de manera directa, sencilla y ráp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tar con la infraestructura y los medios tecnológicos necesarios para garantizar el efectivo acceso a la información de las personas con discapacidad, para lo cual podrá valerse de las diversas tecnologías disponibles para la difusión de la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aborar y publicar un informe anual de las acciones realizadas en la materia y de implementación de las bases y principios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Responder substancialmente las solicitudes de información que le sean presentadas en términos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Fomentar la cultura de la transparencia y el respeto del derecho a la información pública y de acceso a la información pública;</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stablecer un programa de formación y capacitación en materia de transparencia para los servidores públicos que laboran en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Generar la información en formatos abiertos que permitan su fácil acceso y contarán con bases de datos que permitan la búsqueda y extracción de información. Además las páginas deberán contar con buscadores temáticos y disponer de un respaldo con todos los registros electrónicos para cualquier persona que lo solic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ontar con una unidad de documentación, debiendo el titular estar certificado y éste será evaluado semestralmente por el institut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s demás que determinan esta ley y otras disposiciones aplicables.</w:t>
      </w:r>
    </w:p>
    <w:p>
      <w:pPr>
        <w:pStyle w:val="Normal"/>
        <w:tabs>
          <w:tab w:val="clear" w:pos="709"/>
          <w:tab w:val="left" w:pos="851"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Instituto establecerá los criterios que permitan homologar la presentación de la información en los portales de Internet y promoverá la presentación de la información pública de oficio desagregada por género, así como  la creación de medios electrónicos para incorporar, localizar y facilitar el acceso a la información pública de ofici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Artículo 9. </w:t>
      </w:r>
      <w:r>
        <w:rPr>
          <w:rFonts w:cs="Times New Roman" w:ascii="Times New Roman" w:hAnsi="Times New Roman"/>
          <w:sz w:val="24"/>
          <w:szCs w:val="24"/>
        </w:rPr>
        <w:t>Son prohibiciones de los sujetos obli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Publicar, difundir y divulgar mediante la compra de espacios publicitarios en medios escritos o electrónicos los nombres, imágenes,  voces o símbolos, cuando éstos no tengan carácter institucional, sus fines sean distintos a los informativos, educativos o de orientación social e impliquen promoción personalizada de cualquier servidor público con recursos públicos;</w:t>
      </w:r>
    </w:p>
    <w:p>
      <w:pPr>
        <w:pStyle w:val="Normal"/>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Retirar la información pública de oficio de sus portales de Internet o de las plataformas del instituto por cualquier motivo;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Publicar desplegados o mensajes a título personal del titular de los sujetos obligados, cuando se paguen con recursos públicos, tales como obituarios, esquelas, felicitaciones y cualquiera que se asim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0. </w:t>
      </w:r>
      <w:r>
        <w:rPr>
          <w:rFonts w:cs="Times New Roman" w:ascii="Times New Roman" w:hAnsi="Times New Roman"/>
          <w:sz w:val="24"/>
          <w:szCs w:val="24"/>
        </w:rPr>
        <w:t xml:space="preserve">Los sujetos obligad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 </w:t>
      </w:r>
      <w:r>
        <w:rPr>
          <w:rFonts w:cs="Times New Roman" w:ascii="Times New Roman" w:hAnsi="Times New Roman"/>
          <w:sz w:val="24"/>
          <w:szCs w:val="24"/>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2. </w:t>
      </w:r>
      <w:r>
        <w:rPr>
          <w:rFonts w:cs="Times New Roman" w:ascii="Times New Roman" w:hAnsi="Times New Roman"/>
          <w:sz w:val="24"/>
          <w:szCs w:val="24"/>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página se deberá incluir información tal como: riesgos a la población, emisión de contaminantes, sustancias tóxicas y agentes biológic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GUND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E LA CULTURA DE LA TRANSPARENCIA Y PROTECCIÓN DE DATOS PERS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ÚNIC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CCIONES EN MATERIA DE CULTURA DE LA TRANSPARENCIA Y</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TECCIÓN DE DATOS PERS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 </w:t>
      </w:r>
      <w:r>
        <w:rPr>
          <w:rFonts w:cs="Times New Roman" w:ascii="Times New Roman" w:hAnsi="Times New Roman"/>
          <w:sz w:val="24"/>
          <w:szCs w:val="24"/>
        </w:rPr>
        <w:t xml:space="preserve">El instituto, en coordinación con los demás sujetos obligados deberá promover y difundir de manera permanente la cultura de la transparencia y acceso a la información pública, así como la protección de los datos persona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4.</w:t>
      </w:r>
      <w:r>
        <w:rPr>
          <w:rFonts w:cs="Times New Roman" w:ascii="Times New Roman" w:hAnsi="Times New Roman"/>
          <w:sz w:val="24"/>
          <w:szCs w:val="24"/>
        </w:rPr>
        <w:t xml:space="preserve"> En materia de cultura de la transparencia y protección de datos personales, el instituto deberá: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e instrumentar un programa de capacitación y actualización de los servidores públicos en materia de transparencia y acceso a la información pública, así como de protección de datos personales, en coordinación con los sujetos obligad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mover la creación de centros de investigación, difusión y docencia sobre transparencia, derecho de acceso a la información pública y protección de datos personales, archivos, así como en gobierno abierto, que desarrollen el conocimiento sobre estos temas y coadyuven con el instituto en sus tareas sustantivas, en coordinación con las instancias correspondientes;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ientar y auxiliar a las personas para ejercer los derechos de acceso a la información y protección de datos persona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 </w:t>
      </w:r>
      <w:r>
        <w:rPr>
          <w:rFonts w:cs="Times New Roman" w:ascii="Times New Roman" w:hAnsi="Times New Roman"/>
          <w:sz w:val="24"/>
          <w:szCs w:val="24"/>
        </w:rPr>
        <w:t xml:space="preserve">El instituto elaborará el Programa de la Cultura de Transparencia y de Protección de Datos Personales, conforme a las bases siguient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definirán los objetivos, estrategias y acciones particulares para hacer de conocimiento general el derecho de acceso a la información pública y la protección de datos person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definirá la participación que corresponde a los sujetos obligados y a la comunidad en general;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deberá propiciar la colaboración y participación activa del instituto con los sujetos obligados y las personas, conforme a los lineamient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Se instrumentarán cursos de capacitación, talleres, conferencias o cualquier otra forma de aprendizaje, a fin de que las personas tengan la oportunidad de ejercer los derechos que establece esta ley;</w:t>
      </w:r>
    </w:p>
    <w:p>
      <w:pPr>
        <w:pStyle w:val="Normal"/>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protección de datos personales; </w:t>
      </w:r>
    </w:p>
    <w:p>
      <w:pPr>
        <w:pStyle w:val="Normal"/>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 xml:space="preserve">Las escuelas o facultades de derecho o de las ciencias sociales relacionadas con el tema, así como las asociaciones, barras y colegios de abogados en el Estado, ofrecerán una función social de asesoría y apoyo legal a las personas que pretendan ejercer los derechos; y </w:t>
      </w:r>
    </w:p>
    <w:p>
      <w:pPr>
        <w:pStyle w:val="Normal"/>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418" w:leader="none"/>
        </w:tabs>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 xml:space="preserve">El instituto tendrá la obligación de prestar la asesoría, el apoyo o el auxilio necesario a las personas que pretendan ejercitar el derecho a la información pública y de protección de datos personales. Para tal efecto, diseñará e instrumentará mecanismos que faciliten el ejercicio pleno de estos derec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Se evaluará objetiva, sistemática y anualmente, el avance del programa y los resultados de su ejecución, así como su incidencia en la consecución de la finalidad prevista en esta ley;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Con base en las evaluaciones correspondientes, el programa se modificará y/o adicionará en la medida en que el instituto lo estime neces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El Programa de la Cultura de Transparencia y, en su caso, las modificaciones al mismo, deberán publicarse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instrumentará los mecanismos para la difusión, eficacia y vigencia permanente de dicho program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LA INFORMACIÓN PÚBLICA DE OFICI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ISPOSICIONES GENER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 </w:t>
      </w:r>
      <w:r>
        <w:rPr>
          <w:rFonts w:cs="Times New Roman" w:ascii="Times New Roman" w:hAnsi="Times New Roman"/>
          <w:sz w:val="24"/>
          <w:szCs w:val="24"/>
        </w:rPr>
        <w:t xml:space="preserve">Con excepción de la información reservada o confidencial prevista en esta ley, los sujetos obligados deberán difundir, actualizar y poner a disposición del público de manera proactiva, la información pública a que se refiere este capítulo.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bCs/>
          <w:sz w:val="24"/>
          <w:szCs w:val="24"/>
        </w:rPr>
        <w:t xml:space="preserve">Artículo 18. </w:t>
      </w:r>
      <w:r>
        <w:rPr>
          <w:rFonts w:cs="Times New Roman" w:ascii="Times New Roman" w:hAnsi="Times New Roman"/>
          <w:sz w:val="24"/>
          <w:szCs w:val="24"/>
        </w:rPr>
        <w:t xml:space="preserve">Las páginas electrónicas utilizadas por los sujetos obligados para la difusión de información pública, observarán los siguientes lineamient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La página de inicio tendrá un vínculo de acceso, fácilmente identificable y accesible que cumpla con los requerimientos de sistematización, comprensión y organización, directo a donde se encuentre la información pública a la que se refiere este capítul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La información que se difunda en las páginas electrónicas deberá ser confiable, completa y oportun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El lenguaje utilizado será claro, sencillo, accesible y que facilite la comprensión de las personas que consulten dichas págin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Deberán contar con un teléfono de atención y correo electrónico por medio del cual los ciudadanos puedan realizar opiniones, quejas, o sugerencias que atienda directamente el órgano de control interno o equivalente;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Deberán de utilizarán formatos abiertos y de fácil compren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establecerá los lineamientos necesarios para asegurar que la información cumpla con lo dispuesto en este artícul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9. </w:t>
      </w:r>
      <w:r>
        <w:rPr>
          <w:rFonts w:cs="Times New Roman" w:ascii="Times New Roman" w:hAnsi="Times New Roman"/>
          <w:bCs/>
          <w:sz w:val="24"/>
          <w:szCs w:val="24"/>
        </w:rPr>
        <w:t>La información pública de oficio deberá de actualizarse en los medios electrónicos disponibles por lo menos una vez al mes. En todos los casos se deberá de indicar en el medio electrónico la fecha de actualización por cada rubro de inform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20. </w:t>
      </w:r>
      <w:r>
        <w:rPr>
          <w:rFonts w:cs="Times New Roman" w:ascii="Times New Roman" w:hAnsi="Times New Roman"/>
          <w:sz w:val="24"/>
          <w:szCs w:val="24"/>
        </w:rPr>
        <w:t>El sujeto obligado deberá difundir, dentro del primer mes de cada año, un calendario de actualización de la información, por cada contenido y área respons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publicación de la información pública de oficio, los sujetos obligados utilizarán formatos de fácil comprensión y deberá de tener disponible su traducción en lenguas indíge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A INFORMACIÓN PÚBLICA DE OFICIO SUJETA A PUBLIC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21. </w:t>
      </w:r>
      <w:r>
        <w:rPr>
          <w:rFonts w:cs="Times New Roman" w:ascii="Times New Roman" w:hAnsi="Times New Roman"/>
          <w:sz w:val="24"/>
          <w:szCs w:val="24"/>
        </w:rPr>
        <w:t xml:space="preserve">Las entidades públicas deberán mantener impresa para consulta directa y difundir, en su caso, a través de medios electrónicos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directorio de los servidores públicos, con nombre, fotografía, domicilio oficial, números telefónicos, y en su caso, dirección electrónica y redes sociales oficiales, con excepción de los miembros de las corporaciones policiac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nombramientos, comisiones y licencias de los servidores públic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remuneración mensual por puesto de todos los servidores públicos por sueldo o por honorarios, incluyendo todas las percepciones, así como el tipo de seguridad social con el que cuent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Versión pública de la declaración patrimonial de los servidores públicos, que contenga: nombre, cargo, tipo de declaración, sueldo y bienes inmuebles, ubicados en territorio nacional y extranjer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mporte por concepto de viáticos y gastos de representación  del titular del sujeto oblig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perfil de los puestos y el currículum de todos los servidores públicos. Se exceptúa la publicación del currículum de los miembros de las corporaciones policiac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lativa a los convenios de colaboración que los sujetos obligados celebren con la Federación, otros Estados, con los Municipios y cualquier otra persona de derecho público o priv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lanes, programas o proyectos con los indicadores de gestión, de resultados  y sus metas, que permitan evaluar su desempeño, por unidad responsabl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Un listado con los servicios que ofrece, que incluya los trámites, tiempos de respuesta, requisitos, objetivo y formatos para acceder a ellos, así como información sobre la población o sector a quien vayan dirigid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Todo mecanismo de presentación directa de solicitudes, opiniones, quejas, denuncias, o sugerenci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Todo mecanismo de participación ciudadana que permita la toma de decision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programas de subsidio, estímulos y apoyos que ofrece, incluyendo el diseño, ejecución, montos asignados, criterios y requisitos para acceder a éstos, en su caso, las reglas de operación, así como la unidad administrativa responsable de la entreg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nombres de los beneficiarios de los programas de subsidio, estímulo y/o apoyos otorg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padrones de beneficiarios de los programas soci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istado de personas físicas o morales a quienes, por cualquier motivo, se les entregue o permita usar recursos públicos, incluyendo, en su caso, montos, criterios y convocator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Un listado de las instituciones de beneficencia que reciban recursos públicos del sujeto oblig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Para los últimos tres ejercicios fiscales, la relativa al presupuesto asignado en lo general y por program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alendario de las sesiones o reuniones públicas a que se convoquen, y en su caso, la minuta o acta correspondi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Nombre, nombramiento, fotografía, domicilio y correo electrónico oficiales de los servidores públicos encargados de la unidad de aten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atálogos documentales de sus archivos administrativos de conformidad con lo establecido en esta le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solicitudes de acceso a la información pública, las quejas presentadas y las respuestas que se les dé, incluyendo, en su caso, la información entregada, a través del sistema electrónico correspondi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informes de avances de gestión financiera trimestrales y la cuenta pública anual, una vez que se presenten ante el Congreso del Est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deuda pública, así como las instituciones a las que se adeud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pPr>
      <w:r>
        <w:rPr>
          <w:rFonts w:cs="Times New Roman" w:ascii="Times New Roman" w:hAnsi="Times New Roman"/>
          <w:sz w:val="24"/>
          <w:szCs w:val="24"/>
        </w:rPr>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l padrón de proveedores y contratist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nombres de los inspectores o visitador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 licitaciones públicas o procedimientos de invitación a cuando menos tre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bCs/>
          <w:sz w:val="24"/>
          <w:szCs w:val="24"/>
          <w:lang w:val="es-ES"/>
        </w:rPr>
      </w:pPr>
      <w:r>
        <w:rPr>
          <w:rFonts w:cs="Times New Roman" w:ascii="Times New Roman" w:hAnsi="Times New Roman"/>
          <w:sz w:val="24"/>
          <w:szCs w:val="24"/>
        </w:rPr>
        <w:t>La convocatoria o invitación emitid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nombres de los participantes o invitados;</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l nombre del ganador y las razones que lo justifican;</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persona física responsable de vigilar la obra o el servicio contratad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unidad administrativa solicitante y la responsable de su ejecución;</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l número de contrato, la fecha, el monto y el plazo de entrega o de ejecución de los servicios u obra licitad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mecanismos de vigilancia y supervisión, incluyendo, en su caso, los estudios de impacto urbano y ambiental, según correspond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convenios modificatorios que, en su caso, sean firmados, precisando el objeto y la fecha de celebración; y</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s informes de avance sobre las obras o servicios contrat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 las adjudicaciones direct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motivos y fundamentos legales aplicados para llevarla a cab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n su caso, las cotizaciones consideradas, especificando los nombres de los proveedores y los montos;</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l nombre de la persona física o moral adjudicad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a unidad administrativa solicitante y la responsable de su ejecución;</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l número, fecha, el monto del contrato y el plazo de entrega o de ejecución de los servicios u obr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mecanismos de vigilancia y supervisión, incluyendo, en su caso, los estudios de impacto urbano y ambiental, según corresponda; y</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informes de avance sobre las obras o servicios contratados;</w:t>
      </w:r>
    </w:p>
    <w:p>
      <w:pPr>
        <w:pStyle w:val="Normal"/>
        <w:spacing w:lineRule="auto" w:line="360"/>
        <w:ind w:left="177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agenda mensual en su caso, de eventos culturales o deportiv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s actas de entrega-recepción, una vez que estén legalmente concluid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georreferenciación e imagen de todas las obras públicas, señalando: sector al que pertenece, ubicación y monto asignado y ejerci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índices de expedientes clasificados como reservados elaborados semestralmente y por rubros temáticos; </w:t>
      </w:r>
    </w:p>
    <w:p>
      <w:pPr>
        <w:pStyle w:val="Normal"/>
        <w:tabs>
          <w:tab w:val="clear" w:pos="709"/>
          <w:tab w:val="left" w:pos="851" w:leader="none"/>
        </w:tabs>
        <w:spacing w:lineRule="auto" w:line="360"/>
        <w:ind w:left="851" w:hanging="57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Una guía simple de los archivos y su organización, que contenga la descripción de los fondos documentales vinculados a sus unidades administrativas, así como datos del responsable del archiv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Tratándose de concesiones de transporte público, se deberá publicar a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nombre del propietario del vehículo asignado a dicha conces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l número de las placas y de tarjeta de circulación, versión pública de la factura y fotografía de las unidades por conces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l documento que acredite el importe pagado de la concesión, del pago de tenencias y derechos de control vehicula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Póliza de seguro vigent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Documento que acredite la verificación ecológ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n caso de cambio de concesionario, se deberá de señalar el nombre del anterior y el nuevo, señalando el motivo por el cual existe un cambio de propietario de la conces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n su caso, oficio de afiliación sindical o ruta a la que pertenec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l nombre y fotografía del conductor del vehículo o vehículos asignados a dicha conces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l número de infracciones o multas, detallando el número de licencia del conductor y el número o identificación de la boleta, fecha y motivo de la infracción;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El tipo de seguridad social al que están inscritos los operadores del servicio de trans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entrega de recursos públicos, cualquiera que sea su destin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l estado que guardan los sistemas  pensionarios, los estudios actuariales que se realicen por los sujetos obligados y los montos de los fondos pensionarios con el cálculo de su horizonte financier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l informe anual de actividad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stadísticas o indicadores sobre los ingresos derivados de impuestos, derechos, productos o aprovechamient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información desclasificada, la cual deberá de permanecer dos años posteriores a partir de que perdió su clasific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s preguntas más frecuentes y sus respectivas respuesta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Cualquier otra información que sea de utilidad o resulte relevante para el conocimiento y evaluación de las funciones responsabilidad del sujeto oblig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2.</w:t>
      </w:r>
      <w:r>
        <w:rPr>
          <w:rFonts w:cs="Times New Roman" w:ascii="Times New Roman" w:hAnsi="Times New Roman"/>
          <w:sz w:val="24"/>
          <w:szCs w:val="24"/>
        </w:rPr>
        <w:t xml:space="preserve"> Además de lo establecido en el artículo anterior, los sujetos obligados deberán publicar lo relacionado con los gastos de publicidad oficial, que deberá conten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Presupuesto aprobado por partida y ejerci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Contrato, monto y factur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Nombre de la campaña y obje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Fecha de inicio y fecha de términ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Dependencia o dirección que la solicit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 xml:space="preserve">Tipo de medio de comunic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Costo por centímetro de las publicaciones impresas y por segundo o minuto según sea el caso de la difusión en medios electrónic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Padrón de proveedore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360"/>
        <w:rPr>
          <w:rFonts w:ascii="Times New Roman" w:hAnsi="Times New Roman" w:cs="Times New Roman"/>
          <w:sz w:val="24"/>
          <w:szCs w:val="24"/>
        </w:rPr>
      </w:pPr>
      <w:r>
        <w:rPr>
          <w:rFonts w:cs="Times New Roman" w:ascii="Times New Roman" w:hAnsi="Times New Roman"/>
          <w:sz w:val="24"/>
          <w:szCs w:val="24"/>
        </w:rPr>
        <w:t>Se prohíbe la contratación de publicidad oficial en términos superiores a aquella que se otorga a la iniciativa privada. La Auditoria Superior del Estado se podrá auxiliar de las autoridades de protección al consumidor para verificar los preci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23. </w:t>
      </w:r>
      <w:r>
        <w:rPr>
          <w:rFonts w:cs="Times New Roman" w:ascii="Times New Roman" w:hAnsi="Times New Roman"/>
          <w:sz w:val="24"/>
          <w:szCs w:val="24"/>
        </w:rPr>
        <w:t>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24. </w:t>
      </w:r>
      <w:r>
        <w:rPr>
          <w:rFonts w:cs="Times New Roman" w:ascii="Times New Roman" w:hAnsi="Times New Roman"/>
          <w:sz w:val="24"/>
          <w:szCs w:val="24"/>
        </w:rPr>
        <w:t>Los sujetos obligados contarán con un medio electrónico, en el cual puedan recibir quejas, sugerencias y propuestas, debiendo asignar un responsable de área para dar respuesta en un plazo menor a 15 dí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25. </w:t>
      </w:r>
      <w:r>
        <w:rPr>
          <w:rFonts w:cs="Times New Roman" w:ascii="Times New Roman" w:hAnsi="Times New Roman"/>
          <w:sz w:val="24"/>
          <w:szCs w:val="24"/>
        </w:rPr>
        <w:t>Además de lo señalado en el artículo 21 de este ordenamiento, el Poder Ejecutivo y la Administración Pública Estatal, deberán publicar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reglamentos de las leyes expedidos en ejercicio de sus atribucion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iniciativas de leyes o decretos y demás disposiciones generales o particulares en materia administrativ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nvenios de coordinación con la Federación, Estados y Municipios y de concertación con los sectores social y privado, señalando el objeto, las partes y tiempo de dur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 la Secretaría de Gobierno, deberá publicar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 xml:space="preserve">En materia de protección civil el atlas estatal de riesgos, por municipio; </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El listado de expropiaciones por causa de utilidad pública, realizadas en los últimos seis años que contenga al menos fecha de expropiación, domicilio y causa de utilidad pública;</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El listado de las notarías públicas otorgadas y sus titulares, en los términos de la ley respectiva;</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Listado de aspirantes a notarios;</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El resultado de los exámenes de los aspirantes a notarios;</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El resultado de cada visita realizada a cada notaría;</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Estadística de visitas realizadas a cada notaría, por tipo de visita, por distrito y por no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Las sanciones aplicadas a los notarios y a quienes se aplicaron; y</w:t>
      </w:r>
    </w:p>
    <w:p>
      <w:pPr>
        <w:pStyle w:val="Normal"/>
        <w:spacing w:lineRule="auto" w:line="360"/>
        <w:ind w:left="1418"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18" w:hanging="567"/>
        <w:rPr>
          <w:rFonts w:ascii="Times New Roman" w:hAnsi="Times New Roman" w:cs="Times New Roman"/>
          <w:sz w:val="24"/>
          <w:szCs w:val="24"/>
        </w:rPr>
      </w:pPr>
      <w:r>
        <w:rPr>
          <w:rFonts w:cs="Times New Roman" w:ascii="Times New Roman" w:hAnsi="Times New Roman"/>
          <w:sz w:val="24"/>
          <w:szCs w:val="24"/>
        </w:rPr>
        <w:t>Listado de licencias, suspensiones temporales, suplencias y renuncias, de los notari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l Registro Público del Estado de Coahuila de Zaragoza, deberá publicar, por cada escritura inscrit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El tipo de acto o negocio jurídico que se asienta;</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El nombre de las partes que participa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Fecha en que se llevó a cabo y fecha en la que se registró;</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Los datos registrales de identificació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Síntesis del acto o negocio jurídico que se asienta, protegiendo los datos personales;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9"/>
        </w:numPr>
        <w:spacing w:lineRule="auto" w:line="360"/>
        <w:rPr>
          <w:rFonts w:ascii="Times New Roman" w:hAnsi="Times New Roman" w:cs="Times New Roman"/>
          <w:sz w:val="24"/>
          <w:szCs w:val="24"/>
        </w:rPr>
      </w:pPr>
      <w:r>
        <w:rPr>
          <w:rFonts w:cs="Times New Roman" w:ascii="Times New Roman" w:hAnsi="Times New Roman"/>
          <w:sz w:val="24"/>
          <w:szCs w:val="24"/>
        </w:rPr>
        <w:t>Las anotaciones marginales referentes a hipotec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l Registro Civil para el Estado de Coahuila de Zaragoza, deberá publicar la siguiente inform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Los requisitos para ser Oficial del Registro Civi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Los resultados de los exámenes de aptitud, de las investigaciones e  inspecciones que realice a las oficialías del Registro Civi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Listado de las oficialías del Registro Civil en el Estado, incluyendo su domicilio, currículum y antigüedad en el desempeño de sus funcion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Estadísticas de los trámites que realic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 la Procuraduría General de Justicia del Estado de Coahuila de Zaragoz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estadísticas e indicadores de la procuración de justicia;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Las estadísticas sobre denuncias y/o querellas presentadas y averiguaciones previas desestimadas, así como de las carpetas de investigació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La estadística de las averiguaciones previas consignadas;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Las estadísticas de personas desaparecidas o no localizad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 la Secretaría de Educ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alendario del ciclo escolar;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Directorio de escuelas públicas incorporadas al Sistema Educativo Estatal, incluyendo el domicilio, teléfonos, correo electrónico y página web en su caso, servicios que atienden y estudios reconocid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lista de útiles escolares básicos por nivel educativo;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Directorio de bibliotecas públicas incluyendo horarios, el domicilio, teléfonos, correo electrónico, requisitos de consulta, reglamento y página web, en su caso;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registro estatal y/o federal de profesionistas; y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En la página web oficial y en sus cuentas de redes sociales deberá publicar información referente a la suspensión de clases en los diferentes niveles educativos, cuando se dé  por cualquier circunstanc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demás, la Secretaría de Educación deberá publicar de las escuelas públicas y privad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Domicilio, nombre del director, del supervisor y jefe de sector;</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Mapas y planos georreferenciad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a cantidad de alumnos, grupos y docent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a plantilla de personal docente, administrativo, auxiliar y de servicio, incluyendo en su caso el título o cédula de registro en la Secretaría de Educació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a infraestructura del inmueble, el número de aulas, laboratorios, talleres, y anex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Servicios con que cuenta la escuela, obras en proceso y equipo de cómput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os  indicadores educativos de aprobación, reprobación, deserción, retención y repetició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os resultados de evaluaciones nacionales y estatal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Comparativo de escuelas similar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Escuelas de alta demanda,  así como ubicación y posicionamiento según el contexto de la escuela;</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Consejo de participación social, asociación de padres de familia y comité de seguridad escolar;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Programas de apoyo para escuelas, alumnos y docentes, programas educativos, útiles, uniformes y zapatos escolares, becas, estímulos y compensacion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conducto de la Secretaría de Medio Ambi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lan de Desarrollo Foresta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Sistema Estatal de Información Foresta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inventario Estatal Forestal y de Suel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Ordenamiento Forestal;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l Padrón Forestal del Estad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 la Secretaría de Finanz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 cuenta de ingresos y egresos mensual, una vez que haya sido remitida al congreso del estado o a la diputación permanent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or conducto de la Secretaría de Salu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El  listado de todos los hospitales y/o centros de salud en el estad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El listado de todos los laboratorios y su domicilio en el estad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La plantilla de personal, incluyendo en su caso el número de cédula profesional;</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Los permisos, licencias y tarjetas de control sanitario otorgados a los hospitales y laboratorios que presten servicios en el estad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Los procedimientos de visitas de verificación, vigilancia, revisión o inspección sanitaria que realice la secretaría en cumplimiento de sus atribuciones, detallando el resultado y en su caso las sanciones que se hayan formalizad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decreten Medidas de Seguridad, éstas deberán de publicarse de inmediato con sus detalles en la página oficial y difundir en redes sociales;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Las medidas preventivas para el cuidado de la salud, de acuerdo a la temporada;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Criterios adoptados para la contratación del personal del sector salu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s Juntas de Conciliación y Arbitraje del Estado, deberán publica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relación de los contratos colectivos de trabajo que tenga depositados, los boletines laborales, el registro de asociaciones, así como los informes mensuales que deriven de sus funcion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rincipales indicadores sobre la actividad jurisdiccional que deberán incluir, al menos, los asuntos iniciados, en trámite y resueltos;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lista de los sindicatos registrados y los nombres de los dirigentes de los mism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s listas de acuerd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 xml:space="preserve">Agenda de audiencias a realizarse, incluyendo número de expediente, nombre de las partes, fecha, hora y mesa en que se desahogará. Debiendo publicarse con un plazo máximo de 3 días antes a su realización;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os laudos que hayan causado ejecutoria en su versión pública;</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Estadísticas de asuntos concluidos por conciliació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Estadísticas de amparos concedidos en contra de laudos emitidos por la autoridad;</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s actas de las visitas de inspección o revisión por parte de la unidad administrativa competente para ello;</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Calendario de días inhábiles;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Formatos de procedimiento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6. </w:t>
      </w:r>
      <w:r>
        <w:rPr>
          <w:rFonts w:cs="Times New Roman" w:ascii="Times New Roman" w:hAnsi="Times New Roman"/>
          <w:sz w:val="24"/>
          <w:szCs w:val="24"/>
        </w:rPr>
        <w:t xml:space="preserve">Además de lo señalado en el artículo 21, el Poder Legislativo del Estado, deberá publicar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os nombres, fotografía y currículum de los Diputados electos, incluyendo los suplentes, así como, en su caso, las comisiones o comités a los que pertenecen y las funciones que realicen en los órganos legislativ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a votación que recibieron para ser designados como diput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Nombre de los integrantes de la Comisión de Transparencia y Acceso a la Inform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a agenda legisla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descripción general de las iniciativas de ley o decreto, quién las presenta, la fecha en que se recibieron, las comisiones a las que se turnaron, y los dictámenes emitidos respecto a las mism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leyes, decretos y acuerdos aprobados por el Congreso o la Diputación Perman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Diario de Debates y la Gaceta Parlamentari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montos de: las dietas, las partidas presupuestales y cualquier recurso asignado y ejercido a los Diputados, Grupos Parlamentarios, las Comisiones o Comités, la Mesa Directiva, la Junta de Gobierno, y los demás órganos del Congres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as convocatorias, actas, acuerdos, minutas y listas de asistencia de cada una de las comisiones o comités,  así como del Plen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través de la Auditoría Superior del Estado, los informes de result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a dirección donde se encuentre ubicado el módulo de orientación y, en su caso, las oficinas de gestión de cada uno de los Diputados, así como el tipo y número de gestiones que realice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os informes de actividades que presentan los Diputados, el lugar donde los realizan y el origen de los recursos que utiliz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El monto asignado y ejercido de los recursos que reciben cada uno de los Diputados para realizar su informe anual de actividade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demás informes que deban presentarse conforme a su ley orgán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7.</w:t>
      </w:r>
      <w:r>
        <w:rPr>
          <w:rFonts w:cs="Times New Roman" w:ascii="Times New Roman" w:hAnsi="Times New Roman"/>
          <w:sz w:val="24"/>
          <w:szCs w:val="24"/>
        </w:rPr>
        <w:t xml:space="preserve"> Además de lo señalado en el artículo 21, el Poder Judicial del Estado, deberá publicar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Su estructura jurisdiccional y administra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funciones de las unidades jurisdiccionales, así como de las unidades administrativ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El directorio de los funcionarios judiciales y administrativos. En el caso de los primeros deberá incluir desde el nivel de actuario o equivalente; además de la forma en que le fue asignada la plaz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La información desglosada sobre el presupuesto asignado, así como los informes sobre su ejecu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El monto, destino y aplicación del Fondo para el Mejoramiento de la Administración de Justic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rincipales indicadores sobre la actividad jurisdiccional que deberán incluir, al menos, los asuntos iniciados, en trámite y resuelt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Agenda de audiencias a realizarse, incluyendo número de expediente, nombre de las partes, fecha, hora, distrito y juzgado en que se desahogará. Debiendo publicarse con un plazo mínimo de 3 días antes a su real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Las sentencias que hayan causado ejecutoria en su versión públ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Las actas de las visitas de inspección realizadas por parte del Consejo de la Judicatur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Calendario de días inhábi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Ubicación de los expedient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Formatos de procedimient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Estadísticas de amparos concedidos en contra de las resoluciones emitidas por la autorida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Los programas y cursos del Consejo de la Judicatura, así como las convocatorias a concursos para ocupar cargos jurisdiccionales y los resultados de los mismos y de los exámenes de los participant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Los procedimientos de justicia constitucional local que incluya desde el inicio hasta su resolu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Resumen de la glosa  de debat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l Tribunal Electoral del Poder Judicial del Estado,  las sentencias concluid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resoluciones dictadas por el Consejo de la Judicatura del Poder Judicial del Estado y las sanciones disciplinarias impuestas a los integrantes de este Poder, en su cas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tesis aisladas y jurisprudenciales publicadas en el Boletín de Información Judicial o en el Periódico Oficial del Gobierno del Est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lista de Peritos en los términos de la Ley Orgánica del Poder Judicial del Est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El estado que guarda el sistema pensionario del Poder Judicial;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Cualquier otra información que se considere relevante a juicio del Pleno del Tribunal Superior de Justicia o del Consejo de la Judicatura del Poder Jud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4" w:hanging="0"/>
        <w:rPr>
          <w:rFonts w:ascii="Times New Roman" w:hAnsi="Times New Roman" w:cs="Times New Roman"/>
          <w:sz w:val="24"/>
          <w:szCs w:val="24"/>
        </w:rPr>
      </w:pPr>
      <w:r>
        <w:rPr>
          <w:rFonts w:cs="Times New Roman" w:ascii="Times New Roman" w:hAnsi="Times New Roman"/>
          <w:sz w:val="24"/>
          <w:szCs w:val="24"/>
        </w:rPr>
        <w:t>El Consejo de la Judicatura emitirá criterios y procedimientos institucionales, para proporcionar a los particulares acceso a la información, para la supresión de datos personales y protección de la privacidad e intimidad, de conformidad con lo previsto por la presente ley y en los demás  acuerdos, lineamientos, y disposicion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8. </w:t>
      </w:r>
      <w:r>
        <w:rPr>
          <w:rFonts w:cs="Times New Roman" w:ascii="Times New Roman" w:hAnsi="Times New Roman"/>
          <w:sz w:val="24"/>
          <w:szCs w:val="24"/>
        </w:rPr>
        <w:t xml:space="preserve">Además de lo señalado en el artículo 21, los Municipios deberán publicar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Estadística de los cuerpos de seguridad del municipio, incluyendo: estado de fuerza, resultado de certificación, programa de contratación, indicador de desempeño, y relación con los estudios internacion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Relación de programas de combate a la delincuenc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Informe sobre el sistema pensionario y de servicio médico que sirva a sus trabajador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cantidades recibidas por concepto de multas, así como en su caso, el uso o aplicación que se les d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indicadores de gestión  de los servicios públicos que preste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su caso, el contenido de la Gaceta Municipal;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alendario con las actividades culturales, deportivas y recreativas a realizar;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actas de sesiones de cabildo y de las comisiones municip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formación que muestre el estado que guarda su situación patrimonial, incluyendo la relación de los bienes muebles e inmuebles y los inventarios relacionados con altas y bajas en el patrimonio del municipi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empréstitos, deudas contraídas, así como la enajenación de bien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os controles de asistencia de los integrantes del Ayuntamiento a las sesiones de ese cabil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Nombre de los integrantes de la Comisión de Transparenci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iniciativas de ley, decretos, reglamentos o disposiciones de carácter general o particular en materia municipal;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os usos de suelo a través de mapas y planos georreferenciados que permitan conocer de manera rápida y sencilla el tipo de uso de suelo con que cuenta cada predi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Rutas establecidas en planos y tarifas de transporte público en la página oficial y en lugares públicos visib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Calendario con horarios, número de unidad  y teléfonos de servicio de recolección de basur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istados de  personas a quien se  les aplicó multa o infracción;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istado de personas que adeudan un crédito fisc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29. </w:t>
      </w:r>
      <w:r>
        <w:rPr>
          <w:rFonts w:cs="Times New Roman" w:ascii="Times New Roman" w:hAnsi="Times New Roman"/>
          <w:sz w:val="24"/>
          <w:szCs w:val="24"/>
        </w:rPr>
        <w:t xml:space="preserve">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rPr/>
      </w:pPr>
      <w:r>
        <w:rPr>
          <w:rFonts w:cs="Times New Roman" w:ascii="Times New Roman" w:hAnsi="Times New Roman"/>
          <w:b/>
          <w:bCs/>
          <w:sz w:val="24"/>
          <w:szCs w:val="24"/>
        </w:rPr>
        <w:t>Artículo 30.</w:t>
      </w:r>
      <w:r>
        <w:rPr>
          <w:rFonts w:cs="Times New Roman" w:ascii="Times New Roman" w:hAnsi="Times New Roman"/>
          <w:bCs/>
          <w:sz w:val="24"/>
          <w:szCs w:val="24"/>
        </w:rPr>
        <w:t xml:space="preserve"> </w:t>
      </w:r>
      <w:r>
        <w:rPr>
          <w:rFonts w:cs="Times New Roman" w:ascii="Times New Roman" w:hAnsi="Times New Roman"/>
          <w:sz w:val="24"/>
          <w:szCs w:val="24"/>
        </w:rPr>
        <w:t>Los sistemas operadores de agua y saneamiento además de lo establecido en el artículo 21, deberán publicar en medios electrónicos:</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Tarifas por sector y/o giro;</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Teléfonos de atención, lugares de pago, calendario y horarios de distribución.</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os estudios y sus resultados que se realicen sobre la calidad del agua;</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Programa o lugar de explotación y el estado que guardan los pozos o fuentes de abastecimiento, y</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Los estudios y sus resultados que, en su caso, se realicen de los mantos acuíferos.</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31. </w:t>
      </w:r>
      <w:r>
        <w:rPr>
          <w:rFonts w:cs="Times New Roman" w:ascii="Times New Roman" w:hAnsi="Times New Roman"/>
          <w:sz w:val="24"/>
          <w:szCs w:val="24"/>
        </w:rPr>
        <w:t xml:space="preserve">Además de lo señalado en el artículo 21, el Instituto Electoral y de Participación Ciudadana de Coahuila, deberá publicar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bCs/>
          <w:sz w:val="24"/>
          <w:szCs w:val="24"/>
        </w:rPr>
        <w:t xml:space="preserve">Los informes que presenten los partidos políticos, asociaciones  y las agrupaciones políticas;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Los expedientes sobre quejas resueltas por violaciones a la ley electoral;</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información detallada de su estado financiero y del uso y manejo de su presupuesto;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s actas y acuerdos del consejo general y sus comisiones;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os programas institucionales en materia de capacitación, educación cívica y fortalecimiento de los partidos políticos y demás agrupaciones políticas;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división del territorio que comprende el Estado en distritos electorales uninominales;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os listados de partidos políticos y demás agrupaciones políticas registrados ante la autoridad electoral;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l registro de candidatos a cargos de elección popular;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Los montos de financiamiento público por actividades ordinarias, de campaña y específicas otorgadas a los partidos y demás agrupaciones políticas, así como el monto autorizado de financiamiento privado para campañas electorales;</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os cómputos totales de las elecciones y procesos de participación ciudadana llevados a cabo en el Estado;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s auditorías concluidas a los partidos políticos; y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9"/>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os informes sobre sus demás actividades.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32. </w:t>
      </w:r>
      <w:r>
        <w:rPr>
          <w:rFonts w:cs="Times New Roman" w:ascii="Times New Roman" w:hAnsi="Times New Roman"/>
          <w:sz w:val="24"/>
          <w:szCs w:val="24"/>
        </w:rPr>
        <w:t xml:space="preserve">Además de lo señalado en el artículo 21, la Comisión de los Derechos Humanos del Estado de Coahuila de Zaragoza deberá publicar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Las recomendaciones enviadas, y su destinatario; y si fueron aceptadas o no por este últim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acuerdos de no responsabilida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Los medios de impugnación derivados de las recomendaciones enviad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estadísticas sobre las denuncias o quejas presentadas que permitan identificar el género de la víctima, su ubicación geográfica, edad y el tipo de violación;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1"/>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recursos de queja e impugnación concluidos, así como el concepto por el cual llegaron a ese estado.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deberá en todo momento cuidar estrictamente por no revelar, información confidencial o reservada contenida dentro de las obligaciones anterior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33.</w:t>
      </w:r>
      <w:r>
        <w:rPr>
          <w:rFonts w:cs="Times New Roman" w:ascii="Times New Roman" w:hAnsi="Times New Roman"/>
          <w:sz w:val="24"/>
          <w:szCs w:val="24"/>
        </w:rPr>
        <w:t xml:space="preserve"> Además de lo señalado en el artículo 21, las universidades públicas e instituciones de educación superior pública, deberán publicar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 xml:space="preserve">Toda la información relacionada con sus procedimientos de admis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rogramas de becas y apoyos, los requisitos y el procedimiento para acceder a los mism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os indicadores de resultados en las evaluaciones al desempeño de la planta académ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La remuneración de los profesores, incluyendo los estímulos al desempeño, nivel y mon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El número de estudiantes que egresan por ciclo escolar, por escuela o faculta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alendario del ciclo escolar;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 xml:space="preserve">Nombre de estudiantes admitidos por evaluaciones o certámenes. En su caso nombres de estudiantes admitidos por otra forma y los motiv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34. </w:t>
      </w:r>
      <w:r>
        <w:rPr>
          <w:rFonts w:cs="Times New Roman" w:ascii="Times New Roman" w:hAnsi="Times New Roman"/>
          <w:sz w:val="24"/>
          <w:szCs w:val="24"/>
        </w:rPr>
        <w:t xml:space="preserve">Además de lo señalado en el artículo 21, el Instituto deberá hacer pública la siguient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resultado de los recursos de revisión interpuestos y las versiones públicas de las resoluciones emitid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estudios que apoyan la resolución de los recursos de revis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su caso, los amparos, controversias constitucionales y acciones de inconstitucionalidad  que existan en contra de sus resolucion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estadísticas sobre las solicitudes de información. En ellas, se deberá  identificar: el sujeto obligado que la recibió, el perfil del solicitante, el tipo de respuesta, y la temática de las solicitud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Estadísticas sobre los medios de impugnación, en donde se identifique el sujeto obligado recurrido y el sentido de la resolu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resultado en materia de los programas implantados para la protección de datos personales y organización de archiv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resultados de la evaluación al cumplimiento de la ley por parte de los sujetos obligados;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forme sobre las acciones de promoción de la cultura de transparenci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35. </w:t>
      </w:r>
      <w:r>
        <w:rPr>
          <w:rFonts w:cs="Times New Roman" w:ascii="Times New Roman" w:hAnsi="Times New Roman"/>
          <w:sz w:val="24"/>
          <w:szCs w:val="24"/>
        </w:rPr>
        <w:t xml:space="preserve">Los partidos políticos y las agrupaciones políticas, tendrán las obligaciones previstas en las fracciones I, II, V y XXI del artículo 21 de la presente ley, así co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El directorio del personal, con nombre, fotografía, domicilio oficial, números telefónicos, y en su caso, dirección electrónica y redes sociales oficiales, así como con el tipo de seguridad social con el que cuent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Sus documentos básicos y su plataforma polít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reglamentos, acuerdos y demás disposiciones de carácter general, aprobados por sus órganos de dirección, que regulen su vida interna, las obligaciones y derechos de sus afiliados, la elección de sus dirigentes y la postulación de sus candidatos a cargos de elección popular;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plataformas electorales y programas de gobierno que registren ante el Instituto Electoral y de Participación Ciudadana de Coahuil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nvenios de fusión o de candidatura común que celebren, o de participación electoral que realicen con agrupaciones polític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convocatorias que emitan para la elección de sus dirigentes o la postulación de sus candidatos a cargos de elección popular, y en su caso el registro correspondi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montos de financiamiento público otorgados mensualmente, en cualquier modalidad, a sus órganos estatales y municipales, durante los últimos tres años y hasta el mes más reciente y, en su caso, los descuentos correspondientes por sancion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informes, anuales o parciales, de ingresos y gastos, tanto ordinarios como de precampaña y campaña que se presentan ante la autoridad electoral; el estado de situación patrimonial; el inventario de los bienes inmuebles de los que sean propietarios, así como los anexos que formen parte integrante de los documentos anteriores; la relación de donantes y los montos aportados por cada uno, en términos de la legislación electoral;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resoluciones que emitan sus órganos disciplinarios de cualquier nivel, una vez que hayan causado est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nombres de sus representantes ante los órganos del Instituto Electoral y de Participación Ciudadana de Coahuil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El listado de las fundaciones, centros o institutos de investigación o capacitación, o cualquier otro, que reciban apoyo económico permanente del partido polític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Plantilla de personal y tipo de seguridad social que se ofrece a sus trabajadore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señalen las disposiciones en materia electoral.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pPr>
      <w:r>
        <w:rPr>
          <w:rFonts w:cs="Times New Roman" w:ascii="Times New Roman" w:hAnsi="Times New Roman"/>
          <w:b/>
          <w:sz w:val="24"/>
          <w:szCs w:val="24"/>
        </w:rPr>
        <w:t>Artículo 36.</w:t>
      </w:r>
      <w:r>
        <w:rPr>
          <w:rFonts w:cs="Times New Roman" w:ascii="Times New Roman" w:hAnsi="Times New Roman"/>
          <w:sz w:val="24"/>
          <w:szCs w:val="24"/>
        </w:rPr>
        <w:t xml:space="preserve"> Además de lo señalado en el artículo 21, los fideicomisos y fondos públicos, deberán hacer público lo siguiente: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Nombre del servidor público y de la persona física o moral que represente al Fideicomitente, al Fiduciario y al Fideicomisari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Sector de la Administración Pública al cual pertenece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monto total, el uso y destino de los subsidios, donaciones, transferencias, aportaciones o subvenciones que reciba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 xml:space="preserve">Monto total de remanentes de un ejercicio fiscal a otr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Las modificaciones que en su caso sufran los contratos o decretos de creación del fideicomiso o del fondo públic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Causas y motivos por los que se inicia el proceso de extinción del fideicomiso o fondo público;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360"/>
        <w:rPr>
          <w:rFonts w:ascii="Times New Roman" w:hAnsi="Times New Roman" w:cs="Times New Roman"/>
          <w:sz w:val="24"/>
          <w:szCs w:val="24"/>
        </w:rPr>
      </w:pPr>
      <w:r>
        <w:rPr>
          <w:rFonts w:cs="Times New Roman" w:ascii="Times New Roman" w:hAnsi="Times New Roman"/>
          <w:sz w:val="24"/>
          <w:szCs w:val="24"/>
        </w:rPr>
        <w:t>Reglas de operación de los fideicomisos y fondos públic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37. </w:t>
      </w:r>
      <w:r>
        <w:rPr>
          <w:rFonts w:cs="Times New Roman" w:ascii="Times New Roman" w:hAnsi="Times New Roman"/>
          <w:bCs/>
          <w:sz w:val="24"/>
          <w:szCs w:val="24"/>
        </w:rPr>
        <w:t>Los sindicatos que reciban y/o ejerzan recursos públicos en el ámbito estatal o municipal, deberán difundir, a través de medios electrónicos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Su estructura orgánica en un formato que permita vincular, por cada eslabón de la misma, la remuneración mensu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 marco normativo aplicabl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Nombres de los agremi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Toma de not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 directorio de los trabajadores del sindicato que aparezcan en la estructura orgánica, con nombre y fotografí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 domicilio, número de teléfono y, en su caso, dirección electrónica y de redes sociales, del sindica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 currículum de los trabajadores dirigentes que aparezcan en la estructura orgánica  del sindica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convenios y contratos que celebre el sindicato con cualquier persona de derecho público o priv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Nombre, domicilio laboral y, en su caso, dirección electrónica del responsable de la unidad de aten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s solicitudes de acceso a la información pública y las respuestas que se les dé, incluyendo, en su caso, la información entregada, a través del sistema electrónico correspondient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Respecto de los contratos celebrados por el sindicato, un listado que relacione el número de contrato, su fecha de celebración, el nombre o razón social del proveedor y el monto del valor total de la contrat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entrega de recursos públicos, cualquiera que sea su destino, incluyendo la asignación de person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Acta de la asamblea constitu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Una lista con el nombre de los patrones, empresas o establecimientos en los que se prestan los servici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estatutos debidamente autoriz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El acta de la asamblea en que se hubiese elegido la direc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informes de ingresos y gastos realizado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contratos colectivos de trabajo de sus agremi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38. </w:t>
      </w:r>
      <w:r>
        <w:rPr>
          <w:rFonts w:cs="Times New Roman" w:ascii="Times New Roman" w:hAnsi="Times New Roman"/>
          <w:bCs/>
          <w:sz w:val="24"/>
          <w:szCs w:val="24"/>
        </w:rPr>
        <w:t>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esupuesto anual total de la organ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Su estructura orgánica en un formato que permita vincular, por cada eslabón de la misma, la remuneración mensual de los pues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El marco normativo aplicabl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El directorio de los trabajadores de la organización que aparezcan en la estructura orgánica, con nombre y fotografí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El domicilio, número de teléfono y, en su caso, dirección electrónica y de redes sociales, de la organ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convenios y contratos que celebre la organización, con cualquier persona de derecho público o priv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Nombre, domicilio laboral y, en su caso, dirección electrónica del responsable de la unidad de aten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Las solicitudes de acceso a la información pública y las respuestas que se les dé, incluyendo, en su caso, la información entregada, a través del sistema electrónico correspondient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entrega de recursos públicos, cualquiera que sea su destin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Acta constitu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El acta de la asamblea en que se hubiese elegido la directiva;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Los informes de ingresos y gastos realiz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39. </w:t>
      </w:r>
      <w:r>
        <w:rPr>
          <w:rFonts w:cs="Times New Roman" w:ascii="Times New Roman" w:hAnsi="Times New Roman"/>
          <w:bCs/>
          <w:sz w:val="24"/>
          <w:szCs w:val="24"/>
        </w:rPr>
        <w:t>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40.</w:t>
      </w:r>
      <w:r>
        <w:rPr>
          <w:rFonts w:cs="Times New Roman" w:ascii="Times New Roman" w:hAnsi="Times New Roman"/>
          <w:bCs/>
          <w:sz w:val="24"/>
          <w:szCs w:val="24"/>
        </w:rPr>
        <w:t xml:space="preserve"> Además de lo señalado en los artículos 25 fracción XIII y 27 de la presente Ley, las Juntas de Conciliación y Arbitraje y el Poder Judicial, deberán de publicar físicamente la agenda diaria de audiencias en el sitio donde se lleven a cab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shd w:fill="FFFFFF" w:val="clear"/>
        </w:rPr>
        <w:t>Artículo 41.</w:t>
      </w:r>
      <w:r>
        <w:rPr>
          <w:rFonts w:cs="Times New Roman" w:ascii="Times New Roman" w:hAnsi="Times New Roman"/>
          <w:sz w:val="24"/>
          <w:szCs w:val="24"/>
          <w:shd w:fill="FFFFFF" w:val="clear"/>
        </w:rPr>
        <w:t xml:space="preserve"> Las constructoras ganadoras de licitaciones de obras públicas, deberán de publicar físicamente en el lugar de la obra, lo siguiente:</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Nombre del ganador de la adjudicación de la obra pública;</w:t>
      </w:r>
    </w:p>
    <w:p>
      <w:pPr>
        <w:pStyle w:val="Normal"/>
        <w:spacing w:lineRule="auto" w:line="36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El nombre de la persona física responsable de supervisar el desarrollo de la obra pública; y</w:t>
      </w:r>
    </w:p>
    <w:p>
      <w:pPr>
        <w:pStyle w:val="Normal"/>
        <w:spacing w:lineRule="auto" w:line="36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0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Los datos de la obra, detallando fecha de inicio y de conclusión, monto y origen de los recursos asignados.</w:t>
      </w:r>
    </w:p>
    <w:p>
      <w:pPr>
        <w:pStyle w:val="Normal"/>
        <w:spacing w:lineRule="auto" w:line="36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El Instituto determinará las dimensiones del anuncio en el que la constructora publicará la información.</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pPr>
      <w:r>
        <w:rPr>
          <w:rFonts w:cs="Times New Roman" w:ascii="Times New Roman" w:hAnsi="Times New Roman"/>
          <w:b/>
          <w:sz w:val="24"/>
          <w:szCs w:val="24"/>
          <w:shd w:fill="FFFFFF" w:val="clear"/>
        </w:rPr>
        <w:t>Artículo 42.</w:t>
      </w:r>
      <w:r>
        <w:rPr>
          <w:rFonts w:cs="Times New Roman" w:ascii="Times New Roman" w:hAnsi="Times New Roman"/>
          <w:sz w:val="24"/>
          <w:szCs w:val="24"/>
          <w:shd w:fill="FFFFFF" w:val="clear"/>
        </w:rPr>
        <w:t xml:space="preserve"> Las Entidades Públicas que realicen obra púbica, deberán difundir físicamente en el lugar de la obra, una placa o inscripción que señale que fue hecha por el pueblo y el gobierno, así como el costo de la misma.</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FORMACIÓN PÚBLICA DE OFICIO DE LOS SUJETOS OBLIGADOS INDIRECT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43. </w:t>
      </w:r>
      <w:r>
        <w:rPr>
          <w:rFonts w:cs="Times New Roman" w:ascii="Times New Roman" w:hAnsi="Times New Roman"/>
          <w:bCs/>
          <w:sz w:val="24"/>
          <w:szCs w:val="24"/>
        </w:rPr>
        <w:t>Los sindicatos que obtengan su registro ante las autoridades estatales, así como los de trabajadores estatales o municipales, cualquiera que sea su razón social, incluyendo a aquellos de trabajadores de organismos descentralizados y empresas de participación estatal y municipal, deberán difundir, en su caso, a través de medios electrónicos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Su estructura orgánica y directori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El marco normativo aplicabl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Nombres de los agremiad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Toma de not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El domicilio, número de teléfono y, en su caso, dirección electrónica y de redes sociales, del sindica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Acta de la asamblea constitu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Una lista con el nombre de los patrones, empresas o establecimientos en los que se prestan los servici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Los estatutos debidamente autorizado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El acta de la asamblea en que se hubiese elegido la direc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44. </w:t>
      </w:r>
      <w:r>
        <w:rPr>
          <w:rFonts w:cs="Times New Roman" w:ascii="Times New Roman" w:hAnsi="Times New Roman"/>
          <w:bCs/>
          <w:sz w:val="24"/>
          <w:szCs w:val="24"/>
        </w:rPr>
        <w:t>Las empresas de seguridad privada que presten sus servicios en el territorio del Estado, deberán de difundir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spacing w:lineRule="auto" w:line="360"/>
        <w:rPr>
          <w:rFonts w:ascii="Times New Roman" w:hAnsi="Times New Roman" w:cs="Times New Roman"/>
          <w:bCs/>
          <w:sz w:val="24"/>
          <w:szCs w:val="24"/>
        </w:rPr>
      </w:pPr>
      <w:r>
        <w:rPr>
          <w:rFonts w:cs="Times New Roman" w:ascii="Times New Roman" w:hAnsi="Times New Roman"/>
          <w:bCs/>
          <w:sz w:val="24"/>
          <w:szCs w:val="24"/>
        </w:rPr>
        <w:t>Número o clave de autorización para trabajar o prestar los servicios de seguridad privada;</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spacing w:lineRule="auto" w:line="360"/>
        <w:rPr>
          <w:rFonts w:ascii="Times New Roman" w:hAnsi="Times New Roman" w:cs="Times New Roman"/>
          <w:bCs/>
          <w:sz w:val="24"/>
          <w:szCs w:val="24"/>
        </w:rPr>
      </w:pPr>
      <w:r>
        <w:rPr>
          <w:rFonts w:cs="Times New Roman" w:ascii="Times New Roman" w:hAnsi="Times New Roman"/>
          <w:bCs/>
          <w:sz w:val="24"/>
          <w:szCs w:val="24"/>
        </w:rPr>
        <w:t>Término de la vigencia de la autorización;</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spacing w:lineRule="auto" w:line="360"/>
        <w:rPr>
          <w:rFonts w:ascii="Times New Roman" w:hAnsi="Times New Roman" w:cs="Times New Roman"/>
          <w:bCs/>
          <w:sz w:val="24"/>
          <w:szCs w:val="24"/>
        </w:rPr>
      </w:pPr>
      <w:r>
        <w:rPr>
          <w:rFonts w:cs="Times New Roman" w:ascii="Times New Roman" w:hAnsi="Times New Roman"/>
          <w:bCs/>
          <w:sz w:val="24"/>
          <w:szCs w:val="24"/>
        </w:rPr>
        <w:t>Domicilio legal y teléfono de las oficinas principales y sucursales en caso de contar con ellas; y</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0"/>
        </w:numPr>
        <w:spacing w:lineRule="auto" w:line="360"/>
        <w:rPr>
          <w:rFonts w:ascii="Times New Roman" w:hAnsi="Times New Roman" w:cs="Times New Roman"/>
          <w:bCs/>
          <w:sz w:val="24"/>
          <w:szCs w:val="24"/>
        </w:rPr>
      </w:pPr>
      <w:r>
        <w:rPr>
          <w:rFonts w:cs="Times New Roman" w:ascii="Times New Roman" w:hAnsi="Times New Roman"/>
          <w:bCs/>
          <w:sz w:val="24"/>
          <w:szCs w:val="24"/>
        </w:rPr>
        <w:t>Nombre y logotipo de la empresa a la que se le otorgó la autorización.</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45. </w:t>
      </w:r>
      <w:r>
        <w:rPr>
          <w:rFonts w:cs="Times New Roman" w:ascii="Times New Roman" w:hAnsi="Times New Roman"/>
          <w:bCs/>
          <w:sz w:val="24"/>
          <w:szCs w:val="24"/>
        </w:rPr>
        <w:t>La autoridad competente de otorgar las autorizaciones a las empresas de seguridad privada, en términos de la normatividad aplicable, deberá de difundir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9"/>
        </w:numPr>
        <w:spacing w:lineRule="auto" w:line="360"/>
        <w:rPr>
          <w:rFonts w:ascii="Times New Roman" w:hAnsi="Times New Roman" w:cs="Times New Roman"/>
          <w:bCs/>
          <w:sz w:val="24"/>
          <w:szCs w:val="24"/>
        </w:rPr>
      </w:pPr>
      <w:r>
        <w:rPr>
          <w:rFonts w:cs="Times New Roman" w:ascii="Times New Roman" w:hAnsi="Times New Roman"/>
          <w:sz w:val="24"/>
          <w:szCs w:val="24"/>
        </w:rPr>
        <w:t>Los requisitos que deben de satisfacer los interesados en obtener una autorización para prestar los servicios de seguridad privada;</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El área en la que se prestará el servicio para el cual se otorgó la autor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En aquellos casos en que la autorización se otorgó para prestar el servicio para un municipio determinado solamente la opinión del representante legal del ayuntamien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Las empresas a las que se les ha otorgado y prorrogado la autor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Número de autorizaciones suspendidas o revocadas, así como el número de sanciones y los nombres de las personas físicas o morales sancionada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Los nombres de las empresas a las que se les ha retenido la fianza depositada para la autorización y su raz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Los nombres de las empresas de seguridad privada que cuenten con autorización federal y sólo tengan registro en el Estado;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En caso de que las empresas presten sus servicios a un sujeto obligado, deberán de informar a que autoridad y los servicios que presta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46. </w:t>
      </w:r>
      <w:r>
        <w:rPr>
          <w:rFonts w:cs="Times New Roman" w:ascii="Times New Roman" w:hAnsi="Times New Roman"/>
          <w:bCs/>
          <w:sz w:val="24"/>
          <w:szCs w:val="24"/>
        </w:rPr>
        <w:t>Por ser una función de orden público, los notarios públicos deberán de difundir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360"/>
        <w:rPr>
          <w:rFonts w:ascii="Times New Roman" w:hAnsi="Times New Roman" w:cs="Times New Roman"/>
          <w:bCs/>
          <w:sz w:val="24"/>
          <w:szCs w:val="24"/>
        </w:rPr>
      </w:pPr>
      <w:r>
        <w:rPr>
          <w:rFonts w:cs="Times New Roman" w:ascii="Times New Roman" w:hAnsi="Times New Roman"/>
          <w:sz w:val="24"/>
          <w:szCs w:val="24"/>
        </w:rPr>
        <w:t>Nombre, domicilio, teléfono oficial y número de fiat notarial;</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Servicios que ofrece y su cos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Plantilla de personal y tipo de seguridad social que se le ofrec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os índices de protocol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Las versiones públicas de las actas fuera de protocol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Relación de cursos o programas de actualización o capacitación que se realicen y los que se ofrezca al personal;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Un listado con el número de recepción o de identificación que entregue la autoridad fiscal, de aquellas retenciones enteradas ante la mism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7.</w:t>
      </w:r>
      <w:r>
        <w:rPr>
          <w:rFonts w:cs="Times New Roman" w:ascii="Times New Roman" w:hAnsi="Times New Roman"/>
          <w:sz w:val="24"/>
          <w:szCs w:val="24"/>
        </w:rPr>
        <w:t xml:space="preserve"> Por ser una función de orden público, los oficiales del registro civil deberán difundir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ombre, domicilio, teléfono oficial y número de oficialí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ervicios que ofrece y su cos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lantilla de personal y tipo de seguridad social que se le ofrece;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elación de cursos o programas de actualización o capacitación que se realicen y los que se ofrezca al person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48. </w:t>
      </w:r>
      <w:r>
        <w:rPr>
          <w:rFonts w:cs="Times New Roman" w:ascii="Times New Roman" w:hAnsi="Times New Roman"/>
          <w:sz w:val="24"/>
          <w:szCs w:val="24"/>
          <w:shd w:fill="FFFFFF" w:val="clear"/>
        </w:rPr>
        <w:t>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pPr>
      <w:r>
        <w:rPr>
          <w:rFonts w:cs="Times New Roman" w:ascii="Times New Roman" w:hAnsi="Times New Roman"/>
          <w:b/>
          <w:sz w:val="24"/>
          <w:szCs w:val="24"/>
          <w:shd w:fill="FFFFFF" w:val="clear"/>
        </w:rPr>
        <w:t>Artículo 49.</w:t>
      </w:r>
      <w:r>
        <w:rPr>
          <w:rFonts w:cs="Times New Roman" w:ascii="Times New Roman" w:hAnsi="Times New Roman"/>
          <w:sz w:val="24"/>
          <w:szCs w:val="24"/>
          <w:shd w:fill="FFFFFF" w:val="clear"/>
        </w:rPr>
        <w:t xml:space="preserve"> El Poder Ejecutivo, por conducto de la Secretaría de Gobierno, podrá de manera subsidiaria publicar y difundir la información pública de oficio a que se refiere esta sección, cuando para ello así se lo soliciten los obligados.</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En el caso de los sindicatos a los que se refiere el artículo 43 de esta Ley, serán las Juntas de Conciliación y Arbitraje, quienes de manera subsidiaria realicen esta función.</w:t>
      </w:r>
    </w:p>
    <w:p>
      <w:pPr>
        <w:pStyle w:val="Normal"/>
        <w:spacing w:lineRule="auto" w:line="36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LIGACIONES DE GOBIERNO ABIER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hd w:fill="FFFFFF" w:val="clear"/>
        <w:rPr/>
      </w:pPr>
      <w:r>
        <w:rPr>
          <w:rFonts w:cs="Times New Roman" w:ascii="Times New Roman" w:hAnsi="Times New Roman"/>
          <w:bCs/>
          <w:sz w:val="24"/>
          <w:szCs w:val="24"/>
        </w:rPr>
        <w:t xml:space="preserve">Artículo 50. </w:t>
      </w:r>
      <w:r>
        <w:rPr>
          <w:rFonts w:cs="Times New Roman" w:ascii="Times New Roman" w:hAnsi="Times New Roman"/>
          <w:b w:val="false"/>
          <w:bCs/>
          <w:sz w:val="24"/>
          <w:szCs w:val="24"/>
        </w:rPr>
        <w:t>La disponibilidad de información pública de oficio,  deberá estar en formatos útiles y reutilizables, para fomentar la participación ciudadana,  la transparencia y mejorar la rendición de cuent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1. </w:t>
      </w:r>
      <w:r>
        <w:rPr>
          <w:rFonts w:cs="Times New Roman" w:ascii="Times New Roman" w:hAnsi="Times New Roman"/>
          <w:sz w:val="24"/>
          <w:szCs w:val="24"/>
        </w:rPr>
        <w:t xml:space="preserve">Los sujetos obligados procurarán, en el ámbito de sus competencias, establecer servicios públicos o trámites, a través de herramientas digital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rPr/>
      </w:pPr>
      <w:r>
        <w:rPr>
          <w:rFonts w:cs="Times New Roman" w:ascii="Times New Roman" w:hAnsi="Times New Roman"/>
          <w:bCs/>
          <w:sz w:val="24"/>
          <w:szCs w:val="24"/>
        </w:rPr>
        <w:t xml:space="preserve">Artículo 52. </w:t>
      </w:r>
      <w:r>
        <w:rPr>
          <w:rFonts w:cs="Times New Roman" w:ascii="Times New Roman" w:hAnsi="Times New Roman"/>
          <w:b w:val="false"/>
          <w:bCs/>
          <w:sz w:val="24"/>
          <w:szCs w:val="24"/>
        </w:rPr>
        <w:t>Los sujetos obligados deben implementar medios de autenticación digital, para trámites y servicios públic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hd w:fill="FFFFFF" w:val="clear"/>
        <w:rPr/>
      </w:pPr>
      <w:r>
        <w:rPr>
          <w:rFonts w:cs="Times New Roman" w:ascii="Times New Roman" w:hAnsi="Times New Roman"/>
          <w:bCs/>
          <w:sz w:val="24"/>
          <w:szCs w:val="24"/>
        </w:rPr>
        <w:t xml:space="preserve">Artículo 53. </w:t>
      </w:r>
      <w:r>
        <w:rPr>
          <w:rFonts w:cs="Times New Roman" w:ascii="Times New Roman" w:hAnsi="Times New Roman"/>
          <w:b w:val="false"/>
          <w:bCs/>
          <w:sz w:val="24"/>
          <w:szCs w:val="24"/>
        </w:rPr>
        <w:t>Los sujetos obligados deberán establecer canales de comunicación con los ciudadanos, a través de las redes sociales y plataformas digitales  que les permitan participar en la toma de decisiones.</w:t>
      </w:r>
    </w:p>
    <w:p>
      <w:pPr>
        <w:pStyle w:val="Normal"/>
        <w:shd w:fill="FFFFFF"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rPr/>
      </w:pPr>
      <w:r>
        <w:rPr>
          <w:rFonts w:cs="Times New Roman" w:ascii="Times New Roman" w:hAnsi="Times New Roman"/>
          <w:b/>
          <w:sz w:val="24"/>
          <w:szCs w:val="24"/>
        </w:rPr>
        <w:t xml:space="preserve">Artículo 54. </w:t>
      </w:r>
      <w:r>
        <w:rPr>
          <w:rFonts w:cs="Times New Roman" w:ascii="Times New Roman" w:hAnsi="Times New Roman"/>
          <w:sz w:val="24"/>
          <w:szCs w:val="24"/>
        </w:rPr>
        <w:t>Se integrará un consejo consultivo de gobierno abierto, que proponga mejores prácticas de participación ciudadana y colaboración  en la implementación y evaluación de la política digital del estado en materia de datos abiertos y la realización de indicadores específicos sobre temas relevantes, por cada sujeto obligado.</w:t>
      </w:r>
    </w:p>
    <w:p>
      <w:pPr>
        <w:pStyle w:val="Normal"/>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rPr/>
      </w:pPr>
      <w:r>
        <w:rPr>
          <w:rFonts w:cs="Times New Roman" w:ascii="Times New Roman" w:hAnsi="Times New Roman"/>
          <w:b/>
          <w:sz w:val="24"/>
          <w:szCs w:val="24"/>
        </w:rPr>
        <w:t xml:space="preserve">Artículo 55. </w:t>
      </w:r>
      <w:r>
        <w:rPr>
          <w:rFonts w:cs="Times New Roman" w:ascii="Times New Roman" w:hAnsi="Times New Roman"/>
          <w:sz w:val="24"/>
          <w:szCs w:val="24"/>
        </w:rPr>
        <w:t>Deberán de realizar un resguardo y respaldo de la información contenida en las páginas electrónicas de los sujetos obligados, que permitan el acceso a la información.</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pPr>
      <w:r>
        <w:rPr>
          <w:rFonts w:cs="Times New Roman" w:ascii="Times New Roman" w:hAnsi="Times New Roman"/>
          <w:b/>
          <w:sz w:val="24"/>
          <w:szCs w:val="24"/>
        </w:rPr>
        <w:t>Artículo 56.</w:t>
      </w:r>
      <w:r>
        <w:rPr>
          <w:rFonts w:cs="Times New Roman" w:ascii="Times New Roman" w:hAnsi="Times New Roman"/>
          <w:sz w:val="24"/>
          <w:szCs w:val="24"/>
        </w:rPr>
        <w:t xml:space="preserve"> Las Entidades Públicas, a través de sus titulares, deberán de informar a través de medios de comunicación las actividades, acciones y el avance de sus trabajos, por lo menos una vez al mes.</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shd w:fill="FFFFFF" w:val="clear"/>
        </w:rPr>
        <w:t>Artículo 57.</w:t>
      </w:r>
      <w:r>
        <w:rPr>
          <w:rFonts w:cs="Times New Roman" w:ascii="Times New Roman" w:hAnsi="Times New Roman"/>
          <w:sz w:val="24"/>
          <w:szCs w:val="24"/>
          <w:shd w:fill="FFFFFF" w:val="clear"/>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A INFORMACIÓN RESERVAD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LASIFICACIÓN DE LA INFORMACIÓN RESERVAD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58. </w:t>
      </w:r>
      <w:r>
        <w:rPr>
          <w:rFonts w:cs="Times New Roman" w:ascii="Times New Roman" w:hAnsi="Times New Roman"/>
          <w:sz w:val="24"/>
          <w:szCs w:val="24"/>
        </w:rPr>
        <w:t xml:space="preserve">El acceso a la información pública será restringido </w:t>
      </w:r>
      <w:r>
        <w:rPr>
          <w:rFonts w:cs="Times New Roman" w:ascii="Times New Roman" w:hAnsi="Times New Roman"/>
          <w:bCs/>
          <w:sz w:val="24"/>
          <w:szCs w:val="24"/>
        </w:rPr>
        <w:t xml:space="preserve">excepcionalmente, </w:t>
      </w:r>
      <w:r>
        <w:rPr>
          <w:rFonts w:cs="Times New Roman" w:ascii="Times New Roman" w:hAnsi="Times New Roman"/>
          <w:sz w:val="24"/>
          <w:szCs w:val="24"/>
        </w:rPr>
        <w:t xml:space="preserve">cuando </w:t>
      </w:r>
      <w:r>
        <w:rPr>
          <w:rFonts w:cs="Times New Roman" w:ascii="Times New Roman" w:hAnsi="Times New Roman"/>
          <w:bCs/>
          <w:sz w:val="24"/>
          <w:szCs w:val="24"/>
        </w:rPr>
        <w:t xml:space="preserve">por razones de interés público, </w:t>
      </w:r>
      <w:r>
        <w:rPr>
          <w:rFonts w:cs="Times New Roman" w:ascii="Times New Roman" w:hAnsi="Times New Roman"/>
          <w:sz w:val="24"/>
          <w:szCs w:val="24"/>
        </w:rPr>
        <w:t xml:space="preserve">ésta sea clasificada como reservada. Se clasificará como información reserv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que ponga en riesgo la vida, la seguridad o la salud de cualquier person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que pueda comprometer la materia de seguridad pública del Estado y sus Municipi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que pueda dañar la estabilidad económica y financier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que pueda poner en riesgo la implementación, administración y seguridad de los sistemas de datos pers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Aquella cuya divulgación pueda causar un serio perjuicio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actividades de prevención o persecución de los delitos;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gobernabilidad; </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La administración de justicia o la seguridad de un denunciante, querellante o testigo, así como sus familias, en los términos de las disposiciones aplicabl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La recaudación de las contribuciones; y</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Cualquier otra acción que tenga por objeto la aplicación de las ley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Cuando se trate de información sobre estudios y proyectos cuya divulgación pueda causar daños al interés del Estado o suponga un riesgo para su realiz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pPr>
      <w:r>
        <w:rPr>
          <w:rFonts w:cs="Times New Roman" w:ascii="Times New Roman" w:hAnsi="Times New Roman"/>
          <w:b/>
          <w:bCs/>
          <w:sz w:val="24"/>
          <w:szCs w:val="24"/>
        </w:rPr>
        <w:t>Artículo 59.</w:t>
      </w:r>
      <w:r>
        <w:rPr>
          <w:rFonts w:cs="Times New Roman" w:ascii="Times New Roman" w:hAnsi="Times New Roman"/>
          <w:sz w:val="24"/>
          <w:szCs w:val="24"/>
        </w:rPr>
        <w:t xml:space="preserve">  Además se clasificará como información reservada la siguiente: </w:t>
      </w:r>
    </w:p>
    <w:p>
      <w:pPr>
        <w:pStyle w:val="Normal"/>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expedientes de  averiguaciones previas. Una vez que se determinó el ejercicio de la acción penal o el no ejercicio de la misma, serán susceptibles de acceso, a través de versiones públicas, en términos de las disposiciones aplicab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acuerdos y procedimientos de mediación, negociación, arbitraje y conciliación hasta en tanto no se tome un acuerdo firm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Los expedientes judiciales o de los procedimientos administrativos seguidos en forma de juicio en tanto la sentencia no haya causado ejecutoria. Una vez que dicha resolución cause ejecutoria los expedientes serán públicos, salvo la información reservada o confidencial que pudieran contener;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Los expedientes de las denuncias y procedimientos de juicio político y de declaración de procedencia en materia de responsabilidad penal, que se tramiten ante el Congreso del Estado de Coahuila, sobre las responsabilidades de servidores públicos estatales y municipales. Una vez que se concluya con el trámite de estos expedientes, su contenido será público, salvo la información clasificada como reservada o aquella de carácter confidencial, en los términos de esta ley y demás disposiciones aplicab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60. </w:t>
      </w:r>
      <w:r>
        <w:rPr>
          <w:rFonts w:cs="Times New Roman" w:ascii="Times New Roman" w:hAnsi="Times New Roman"/>
          <w:sz w:val="24"/>
          <w:szCs w:val="24"/>
        </w:rPr>
        <w:t xml:space="preserve">La información clasificada como reservada podrá permanecer con tal carácter hasta por un periodo de </w:t>
      </w:r>
      <w:r>
        <w:rPr>
          <w:rFonts w:cs="Times New Roman" w:ascii="Times New Roman" w:hAnsi="Times New Roman"/>
          <w:bCs/>
          <w:sz w:val="24"/>
          <w:szCs w:val="24"/>
        </w:rPr>
        <w:t>dos</w:t>
      </w:r>
      <w:r>
        <w:rPr>
          <w:rFonts w:cs="Times New Roman" w:ascii="Times New Roman" w:hAnsi="Times New Roman"/>
          <w:sz w:val="24"/>
          <w:szCs w:val="24"/>
        </w:rPr>
        <w:t xml:space="preserve"> añ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ranscurrido el plazo señalado en el párrafo anterior, si aún subsistieren las causas que dieron origen a la clasificación de información reservada, los sujetos obligados podrán ampliar dicho plazo un</w:t>
      </w:r>
      <w:r>
        <w:rPr>
          <w:rFonts w:cs="Times New Roman" w:ascii="Times New Roman" w:hAnsi="Times New Roman"/>
          <w:bCs/>
          <w:sz w:val="24"/>
          <w:szCs w:val="24"/>
        </w:rPr>
        <w:t xml:space="preserve"> año más</w:t>
      </w:r>
      <w:r>
        <w:rPr>
          <w:rFonts w:cs="Times New Roman" w:ascii="Times New Roman" w:hAnsi="Times New Roman"/>
          <w:sz w:val="24"/>
          <w:szCs w:val="24"/>
        </w:rPr>
        <w:t xml:space="preserve">, previa fundamentación y motivación en términos de esta ley y demás disposiciones aplicab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1. </w:t>
      </w:r>
      <w:r>
        <w:rPr>
          <w:rFonts w:cs="Times New Roman" w:ascii="Times New Roman" w:hAnsi="Times New Roman"/>
          <w:sz w:val="24"/>
          <w:szCs w:val="24"/>
        </w:rPr>
        <w:t xml:space="preserve">No podrá clasificarse como información reservada aquella relacionada con la investigación de violaciones graves de derechos fundamentales o delitos de lesa humanida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REQUISITOS PARA LA CLASIFICACIÓN DE LA INFORMACIÓN RESERVAD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2. </w:t>
      </w:r>
      <w:r>
        <w:rPr>
          <w:rFonts w:cs="Times New Roman" w:ascii="Times New Roman" w:hAnsi="Times New Roman"/>
          <w:sz w:val="24"/>
          <w:szCs w:val="24"/>
        </w:rPr>
        <w:t xml:space="preserve">El acuerdo de clasificación de la información como reservada, que emita el titular de la unidad administrativa deberá indic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fuente y el archivo donde se encuentra la inform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fundamentación y motivación que dieron origen a la clasific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parte o las partes del documento que se reserva, o si este se reserva en su totalidad;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La fecha en que se clasifica el documento y el plazo de reser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La unidad administrativa  responsable de su custodia;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La firma digital o autógrafa de quien clasif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63. </w:t>
      </w:r>
      <w:r>
        <w:rPr>
          <w:rFonts w:cs="Times New Roman" w:ascii="Times New Roman" w:hAnsi="Times New Roman"/>
          <w:sz w:val="24"/>
          <w:szCs w:val="24"/>
        </w:rPr>
        <w:t xml:space="preserve">La clasificación de la información deberá estar debidamente fundada y motivada y deberá demostrar la existencia de elementos objetivos a partir de los cuales se infiera que con el acceso a la información existe probabilidad de dañar el interés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sujeto obligado clasifique la información como reservada con fundamento en el artículo 59 de esta ley, sólo deberá cumplir con la debida fundamentación y motivac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4. </w:t>
      </w:r>
      <w:r>
        <w:rPr>
          <w:rFonts w:cs="Times New Roman" w:ascii="Times New Roman" w:hAnsi="Times New Roman"/>
          <w:sz w:val="24"/>
          <w:szCs w:val="24"/>
        </w:rPr>
        <w:t xml:space="preserve">La información deberá ser clasificada por el titular de la unidad administrativa en el momento en el que se reciba una solicitud de acceso a la información, en cuyo caso, deberá tomarse en consideración la fecha en que se generó el documento o expediente para efectos del periodo de su clasif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5. </w:t>
      </w:r>
      <w:r>
        <w:rPr>
          <w:rFonts w:cs="Times New Roman" w:ascii="Times New Roman" w:hAnsi="Times New Roman"/>
          <w:sz w:val="24"/>
          <w:szCs w:val="24"/>
        </w:rPr>
        <w:t xml:space="preserve">La información reservada dejará de tener dicho carácter y será de acceso a las personas cuando ocurra cualquiera de las siguientes caus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Venza el plazo de reserv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esen las causas que dieron origen a su clasific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r resolución del comité interno de revisión de cada sujeto obligado; y/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resolución del instituto que revoque o modifique la clasificación de reserva emitida por el sujeto oblig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66. </w:t>
      </w:r>
      <w:r>
        <w:rPr>
          <w:rFonts w:cs="Times New Roman" w:ascii="Times New Roman" w:hAnsi="Times New Roman"/>
          <w:sz w:val="24"/>
          <w:szCs w:val="24"/>
        </w:rPr>
        <w:t xml:space="preserve">El instituto será el encargado de interpretar en la esfera administrativa, la debida clasificación de información prevista en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XT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A INFORMACIÓN CONFIDENCI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A INFORMACIÓN CONFID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67. </w:t>
      </w:r>
      <w:r>
        <w:rPr>
          <w:rFonts w:cs="Times New Roman" w:ascii="Times New Roman" w:hAnsi="Times New Roman"/>
          <w:sz w:val="24"/>
          <w:szCs w:val="24"/>
        </w:rPr>
        <w:t xml:space="preserve">La información que se refiere a la vida privada y los datos personales mantendrá el carácter de confidencial de manera indefinida y sólo podrán tener acceso a ellas los titulares de la misma y los servidores públicos que requieran conocerla para el debido ejercicio de sus funcion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68. </w:t>
      </w:r>
      <w:r>
        <w:rPr>
          <w:rFonts w:cs="Times New Roman" w:ascii="Times New Roman" w:hAnsi="Times New Roman"/>
          <w:sz w:val="24"/>
          <w:szCs w:val="24"/>
        </w:rPr>
        <w:t xml:space="preserve">Se considerará como información confiden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datos personales que requieran del consentimiento de las personas para su difusión, distribución o comercialización y cuya divulgación no esté prevista en una le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La protegida por los secretos comercial, industrial, bancario, fiscal, fiduciario, médico y profesional;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formación protegida por la legislación en materia de derechos de autor o propiedad intelectual.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69. </w:t>
      </w:r>
      <w:r>
        <w:rPr>
          <w:rFonts w:cs="Times New Roman" w:ascii="Times New Roman" w:hAnsi="Times New Roman"/>
          <w:bCs/>
          <w:sz w:val="24"/>
          <w:szCs w:val="24"/>
        </w:rPr>
        <w:t>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70.</w:t>
      </w:r>
      <w:r>
        <w:rPr>
          <w:rFonts w:cs="Times New Roman" w:ascii="Times New Roman" w:hAnsi="Times New Roman"/>
          <w:sz w:val="24"/>
          <w:szCs w:val="24"/>
        </w:rPr>
        <w:t xml:space="preserve"> No se considerará como información confid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Aquella que se encuentre en registros públicos o fuentes de acceso público, en cuyo caso se le hará saber al solicitante la fuente, el lugar y la forma en que puede consultar esta información;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que por  ley, tenga el carácter de públ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EL MANEJO DE LA INFORMACIÓN CONFIDENC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1. </w:t>
      </w:r>
      <w:r>
        <w:rPr>
          <w:rFonts w:cs="Times New Roman" w:ascii="Times New Roman" w:hAnsi="Times New Roman"/>
          <w:sz w:val="24"/>
          <w:szCs w:val="24"/>
        </w:rPr>
        <w:t xml:space="preserve">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formación relativa a los fideicomisos o mandatos, se entregará a través de sus fideicomitentes o mandant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2. </w:t>
      </w:r>
      <w:r>
        <w:rPr>
          <w:rFonts w:cs="Times New Roman" w:ascii="Times New Roman" w:hAnsi="Times New Roman"/>
          <w:sz w:val="24"/>
          <w:szCs w:val="24"/>
        </w:rPr>
        <w:t xml:space="preserve">La información confidencial a que se refiere este capítulo, podrá divulgarse cuando, ante la presentación de un recurso de revisión y a juicio del instituto,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3. </w:t>
      </w:r>
      <w:r>
        <w:rPr>
          <w:rFonts w:cs="Times New Roman" w:ascii="Times New Roman" w:hAnsi="Times New Roman"/>
          <w:sz w:val="24"/>
          <w:szCs w:val="24"/>
        </w:rPr>
        <w:t xml:space="preserve">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EPTIM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OS DATOS PERSONALE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ISPOSICIONES GENER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4. </w:t>
      </w:r>
      <w:r>
        <w:rPr>
          <w:rFonts w:cs="Times New Roman" w:ascii="Times New Roman" w:hAnsi="Times New Roman"/>
          <w:bCs/>
          <w:sz w:val="24"/>
          <w:szCs w:val="24"/>
        </w:rPr>
        <w:t>En el manejo de los datos personales, l</w:t>
      </w:r>
      <w:r>
        <w:rPr>
          <w:rFonts w:cs="Times New Roman" w:ascii="Times New Roman" w:hAnsi="Times New Roman"/>
          <w:sz w:val="24"/>
          <w:szCs w:val="24"/>
        </w:rPr>
        <w:t xml:space="preserve">os sujetos obligados deberán contar previamente con el consentimiento por escrito del titular de los datos, además de observar los siguientes principios: información previa, licitud, calidad de la información, confidencialidad y seguridad, así como garantizar el ejercicio de los derechos de acceso, rectificación, cancelación y oposición en términos de la presente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5. </w:t>
      </w:r>
      <w:r>
        <w:rPr>
          <w:rFonts w:cs="Times New Roman" w:ascii="Times New Roman" w:hAnsi="Times New Roman"/>
          <w:sz w:val="24"/>
          <w:szCs w:val="24"/>
        </w:rPr>
        <w:t xml:space="preserve">Para efectos de este capítulo, se entenderá po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1"/>
        </w:numPr>
        <w:spacing w:lineRule="auto" w:line="360"/>
        <w:rPr/>
      </w:pPr>
      <w:r>
        <w:rPr>
          <w:rFonts w:cs="Times New Roman" w:ascii="Times New Roman" w:hAnsi="Times New Roman"/>
          <w:b/>
          <w:sz w:val="24"/>
          <w:szCs w:val="24"/>
        </w:rPr>
        <w:t>Bloqueo:</w:t>
      </w:r>
      <w:r>
        <w:rPr>
          <w:rFonts w:cs="Times New Roman" w:ascii="Times New Roman" w:hAnsi="Times New Roman"/>
          <w:sz w:val="24"/>
          <w:szCs w:val="24"/>
        </w:rPr>
        <w:t xml:space="preserve"> La conservación de datos personales una vez cumplida la finalidad para la que fueron recabados, con el único propósito de determinar posibles responsabilidades en relación con su tratamiento, hasta el plazo de prescripción de éstas.</w:t>
      </w:r>
    </w:p>
    <w:p>
      <w:pPr>
        <w:pStyle w:val="Normal"/>
        <w:tabs>
          <w:tab w:val="clear" w:pos="709"/>
          <w:tab w:val="left" w:pos="851" w:leader="none"/>
          <w:tab w:val="left" w:pos="1134" w:leader="none"/>
          <w:tab w:val="left" w:pos="4875"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spacing w:lineRule="auto" w:line="360"/>
        <w:rPr/>
      </w:pPr>
      <w:r>
        <w:rPr>
          <w:rFonts w:cs="Times New Roman" w:ascii="Times New Roman" w:hAnsi="Times New Roman"/>
          <w:b/>
          <w:sz w:val="24"/>
          <w:szCs w:val="24"/>
        </w:rPr>
        <w:t xml:space="preserve">Consentimiento: </w:t>
      </w:r>
      <w:r>
        <w:rPr>
          <w:rFonts w:cs="Times New Roman" w:ascii="Times New Roman" w:hAnsi="Times New Roman"/>
          <w:sz w:val="24"/>
          <w:szCs w:val="24"/>
        </w:rPr>
        <w:t>Toda manifestación de voluntad, libre, inequívoca, específica, expresa e informada, mediante la que el titular de la información consienta el tratamiento de datos personales que le conciernen.</w:t>
      </w:r>
    </w:p>
    <w:p>
      <w:pPr>
        <w:pStyle w:val="Normal"/>
        <w:tabs>
          <w:tab w:val="clear" w:pos="709"/>
          <w:tab w:val="left" w:pos="693" w:leader="none"/>
          <w:tab w:val="left" w:pos="851" w:leader="none"/>
          <w:tab w:val="left" w:pos="1134" w:leader="none"/>
        </w:tabs>
        <w:spacing w:lineRule="auto" w:line="360"/>
        <w:ind w:left="851"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1"/>
        </w:numPr>
        <w:spacing w:lineRule="auto" w:line="360"/>
        <w:rPr/>
      </w:pPr>
      <w:r>
        <w:rPr>
          <w:rFonts w:cs="Times New Roman" w:ascii="Times New Roman" w:hAnsi="Times New Roman"/>
          <w:b/>
          <w:sz w:val="24"/>
          <w:szCs w:val="24"/>
        </w:rPr>
        <w:t xml:space="preserve">Datos personales especialmente protegidos: </w:t>
      </w:r>
      <w:r>
        <w:rPr>
          <w:rFonts w:cs="Times New Roman" w:ascii="Times New Roman" w:hAnsi="Times New Roman"/>
          <w:sz w:val="24"/>
          <w:szCs w:val="24"/>
        </w:rPr>
        <w:t>La información de una persona concerniente a su vida afectiva, familiar, ideología, opinión política, filiación sindical, creencia o convicción religiosa o filosófica, estado de salud físico o mental y la preferencia sexual.</w:t>
      </w:r>
    </w:p>
    <w:p>
      <w:pPr>
        <w:pStyle w:val="Normal"/>
        <w:tabs>
          <w:tab w:val="clear" w:pos="709"/>
          <w:tab w:val="left" w:pos="851" w:leader="none"/>
        </w:tabs>
        <w:spacing w:lineRule="auto" w:line="36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isociación: </w:t>
      </w:r>
      <w:r>
        <w:rPr>
          <w:rFonts w:cs="Times New Roman" w:ascii="Times New Roman" w:hAnsi="Times New Roman"/>
          <w:sz w:val="24"/>
          <w:szCs w:val="24"/>
        </w:rPr>
        <w:t>El procedimiento mediante el cual los datos personales no pueden asociarse al titular ni permitir, por su estructura, contenido o grado de desagregación, o la identificación del mismo.</w:t>
      </w:r>
    </w:p>
    <w:p>
      <w:pPr>
        <w:pStyle w:val="Normal"/>
        <w:tabs>
          <w:tab w:val="clear" w:pos="709"/>
          <w:tab w:val="left" w:pos="851" w:leader="none"/>
        </w:tabs>
        <w:spacing w:lineRule="auto" w:line="36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pPr>
      <w:r>
        <w:rPr>
          <w:rFonts w:cs="Times New Roman" w:ascii="Times New Roman" w:hAnsi="Times New Roman"/>
          <w:b/>
          <w:sz w:val="24"/>
          <w:szCs w:val="24"/>
        </w:rPr>
        <w:t xml:space="preserve">Encargado: </w:t>
      </w:r>
      <w:r>
        <w:rPr>
          <w:rFonts w:cs="Times New Roman" w:ascii="Times New Roman" w:hAnsi="Times New Roman"/>
          <w:sz w:val="24"/>
          <w:szCs w:val="24"/>
        </w:rPr>
        <w:t>El servidor público facultado por un instrumento jurídico o expresamente autorizado por el responsable para llevar a cabo el tratamiento físico o automatizado de los datos personales.</w:t>
      </w:r>
    </w:p>
    <w:p>
      <w:pPr>
        <w:pStyle w:val="Normal"/>
        <w:tabs>
          <w:tab w:val="clear" w:pos="709"/>
          <w:tab w:val="left" w:pos="851" w:leader="none"/>
        </w:tabs>
        <w:spacing w:lineRule="auto" w:line="36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pPr>
      <w:r>
        <w:rPr>
          <w:rFonts w:cs="Times New Roman" w:ascii="Times New Roman" w:hAnsi="Times New Roman"/>
          <w:b/>
          <w:sz w:val="24"/>
          <w:szCs w:val="24"/>
        </w:rPr>
        <w:t xml:space="preserve">Responsable: </w:t>
      </w:r>
      <w:r>
        <w:rPr>
          <w:rFonts w:cs="Times New Roman" w:ascii="Times New Roman" w:hAnsi="Times New Roman"/>
          <w:sz w:val="24"/>
          <w:szCs w:val="24"/>
        </w:rPr>
        <w:t>El servidor público titular de la unidad administrativa responsable de las decisiones sobre el tratamiento físico o automatizado de datos personales, así como el contenido y finalidad de los sistemas de datos personales.</w:t>
      </w:r>
    </w:p>
    <w:p>
      <w:pPr>
        <w:pStyle w:val="Normal"/>
        <w:tabs>
          <w:tab w:val="clear" w:pos="709"/>
          <w:tab w:val="left" w:pos="851" w:leader="none"/>
        </w:tabs>
        <w:spacing w:lineRule="auto" w:line="36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persona física o moral, pública o privada, autoridad, entidad, órgano u organismo distinta del titular, del responsable del tratamiento, del responsable del sistema de datos personales, del encargado del tratamiento y de las personas autorizadas para tratar los datos bajo la autoridad directa del responsable del tratamiento o del encargado del trata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itular: </w:t>
      </w:r>
      <w:r>
        <w:rPr>
          <w:rFonts w:cs="Times New Roman" w:ascii="Times New Roman" w:hAnsi="Times New Roman"/>
          <w:sz w:val="24"/>
          <w:szCs w:val="24"/>
        </w:rPr>
        <w:t>Persona física titular de los datos que sean objeto del tratamiento.</w:t>
      </w:r>
    </w:p>
    <w:p>
      <w:pPr>
        <w:pStyle w:val="Normal"/>
        <w:tabs>
          <w:tab w:val="clear" w:pos="709"/>
          <w:tab w:val="left" w:pos="851" w:leader="none"/>
        </w:tabs>
        <w:spacing w:lineRule="auto" w:line="36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pPr>
      <w:r>
        <w:rPr>
          <w:rFonts w:cs="Times New Roman" w:ascii="Times New Roman" w:hAnsi="Times New Roman"/>
          <w:b/>
          <w:sz w:val="24"/>
          <w:szCs w:val="24"/>
        </w:rPr>
        <w:t xml:space="preserve">Transmisión: </w:t>
      </w:r>
      <w:r>
        <w:rPr>
          <w:rFonts w:cs="Times New Roman" w:ascii="Times New Roman" w:hAnsi="Times New Roman"/>
          <w:sz w:val="24"/>
          <w:szCs w:val="24"/>
        </w:rPr>
        <w:t xml:space="preserve">Toda comunicación o cesión de datos personales a una persona distinta del titular. No se considerará como tal la efectuada por el responsable al encargado de los datos personales. </w:t>
      </w:r>
    </w:p>
    <w:p>
      <w:pPr>
        <w:pStyle w:val="Normal"/>
        <w:tabs>
          <w:tab w:val="clear" w:pos="709"/>
          <w:tab w:val="left" w:pos="851" w:leader="none"/>
        </w:tabs>
        <w:spacing w:lineRule="auto" w:line="360"/>
        <w:ind w:left="851"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1"/>
        </w:numPr>
        <w:spacing w:lineRule="auto" w:line="360"/>
        <w:rPr/>
      </w:pPr>
      <w:r>
        <w:rPr>
          <w:rFonts w:cs="Times New Roman" w:ascii="Times New Roman" w:hAnsi="Times New Roman"/>
          <w:b/>
          <w:sz w:val="24"/>
          <w:szCs w:val="24"/>
        </w:rPr>
        <w:t xml:space="preserve">Tratamiento de datos personales: </w:t>
      </w:r>
      <w:r>
        <w:rPr>
          <w:rFonts w:cs="Times New Roman" w:ascii="Times New Roman" w:hAnsi="Times New Roman"/>
          <w:sz w:val="24"/>
          <w:szCs w:val="24"/>
        </w:rPr>
        <w:t xml:space="preserve">Cualquier operación o conjunto de operaciones efectuadas mediante procedimientos automatizados o físicos y aplicados a datos personales, como la obtención, registro, organización, conservación, elaboración o modificación, extracción, consulta, utilización, comunicación por transmisión, difusión o cualquier otra forma que facilite el acceso a los mismos, cotejo o interconexión, así como su bloqueo, supresión o destrucc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EL TRATAMIENTO DE LOS DATOS PERS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6. </w:t>
      </w:r>
      <w:r>
        <w:rPr>
          <w:rFonts w:cs="Times New Roman" w:ascii="Times New Roman" w:hAnsi="Times New Roman"/>
          <w:sz w:val="24"/>
          <w:szCs w:val="24"/>
        </w:rPr>
        <w:t xml:space="preserve">El tratamiento de los datos personales requerirá el consentimiento por escrito de su titular, salvo las excepciones señaladas en esta ley o en otra disposición legal. Tal consentimiento podrá ser revocado cuando exista causa justificada para ello sin que se le atribuyan efectos retroactiv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efecto, la unidad de atención contará con los formatos necesarios para recabar dicho consentimiento, pudiendo utilizarse, en su caso, medios electrónic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77.</w:t>
      </w:r>
      <w:r>
        <w:rPr>
          <w:rFonts w:cs="Times New Roman" w:ascii="Times New Roman" w:hAnsi="Times New Roman"/>
          <w:sz w:val="24"/>
          <w:szCs w:val="24"/>
        </w:rPr>
        <w:t xml:space="preserve"> No será necesario el consentimiento para la obtención de los datos personales cuan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recaben para el ejercicio de las atribuciones legales conferidas a las entidades pública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refieran a una relación de negocios, laboral o administrativa, siempre y cuando sean pertinent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an necesarios para efectuar un tratamiento para la prevención o para el diagnóstico médico, la prestación de asistencia sanitaria o tratamientos médicos o la gestión de servicios sanitarios, siempre que el titular no esté en condiciones de otorgar el consentimiento y que dicho tratamiento de datos se realice por una persona sujeta al secreto profesional u obligación equivalente;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datos figuren en fuentes de datos personales de acceso público y se requiera su tratamiento siempre que no se vulneren los derechos del titular; y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orden judi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78. </w:t>
      </w:r>
      <w:r>
        <w:rPr>
          <w:rFonts w:cs="Times New Roman" w:ascii="Times New Roman" w:hAnsi="Times New Roman"/>
          <w:sz w:val="24"/>
          <w:szCs w:val="24"/>
        </w:rPr>
        <w:t xml:space="preserve">Los sujetos obligados deberán informar al titular de los datos personales, de modo expreso, preciso e inequívoco y mediante un aviso de privacidad lo sigui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Que sus datos se incorporarán a un sistema de datos personales, la finalidad del tratamiento y los destinatario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l carácter obligatorio o facultativo de la entrega de los datos personal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 las consecuencias de la negativa a suministrarlo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 la posibilidad que estos datos sean transmitidos, en cuyo caso deberá constar del consentimiento expreso por escrito de la persona, salvo las excepciones previstas en esta ley;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 la posibilidad de ejercitar los derechos de acceso, rectificación, cancelación y oposición; y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Del cargo y dirección del responsab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79. </w:t>
      </w:r>
      <w:r>
        <w:rPr>
          <w:rFonts w:cs="Times New Roman" w:ascii="Times New Roman" w:hAnsi="Times New Roman"/>
          <w:sz w:val="24"/>
          <w:szCs w:val="24"/>
        </w:rPr>
        <w:t xml:space="preserve">Lo dispuesto en el artículo anterior no será aplicable cuando expresamente una ley lo establezca, cuando el tratamiento de los datos personales tenga fines históricos, estadísticos o científicos, o cuando la notificación al titular de dicha situación resulte imposible o exija esfuerzos desproporcionados, a criterio de la autoridad competente en la materia, en consideración al número de titulares, a la antigüedad de los datos y a las posibles medidas compensatori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0. </w:t>
      </w:r>
      <w:r>
        <w:rPr>
          <w:rFonts w:cs="Times New Roman" w:ascii="Times New Roman" w:hAnsi="Times New Roman"/>
          <w:sz w:val="24"/>
          <w:szCs w:val="24"/>
        </w:rPr>
        <w:t xml:space="preserve">Los sujetos obligados desarrollarán o tendrán sistemas de datos personales sólo cuando estos se relacionen directamente con sus facultades o atribuciones, legales o reglamentarias. En todos los casos, los datos deberán obtenerse a través de los medios previstos en esta ley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ntravención a esta disposición será motivo de responsabilidad en términos que establece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1. </w:t>
      </w:r>
      <w:r>
        <w:rPr>
          <w:rFonts w:cs="Times New Roman" w:ascii="Times New Roman" w:hAnsi="Times New Roman"/>
          <w:sz w:val="24"/>
          <w:szCs w:val="24"/>
        </w:rPr>
        <w:t xml:space="preserve">Los datos personales sólo podrán recabarse y ser objeto de tratamiento cuando sean adecuados, pertinentes y no excesivos en relación con el ámbito y la finalidad para las que se hayan obtenido. Los datos personales no podrán usarse para fines distintos a aquellos para las cuales fueron obtenidos o tra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se considerará como un fin distinto el tratamiento con fines históricos, estadísticos o científicos. Los datos de carácter personal serán exactos. Los sujetos obligados deberán actualizarlos de forma que respondan con veracidad a la situación actual del titula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2. </w:t>
      </w:r>
      <w:r>
        <w:rPr>
          <w:rFonts w:cs="Times New Roman" w:ascii="Times New Roman" w:hAnsi="Times New Roman"/>
          <w:bCs/>
          <w:sz w:val="24"/>
          <w:szCs w:val="24"/>
        </w:rPr>
        <w:t>E</w:t>
      </w:r>
      <w:r>
        <w:rPr>
          <w:rFonts w:cs="Times New Roman" w:ascii="Times New Roman" w:hAnsi="Times New Roman"/>
          <w:sz w:val="24"/>
          <w:szCs w:val="24"/>
        </w:rPr>
        <w:t xml:space="preserve">l tratamiento confidencial de los datos personales deberá garantizarse, por lo que no podrán divulgarse o transmitirse salvo por disposición legal, por orden judicial o cuando medie el consentimiento por escrito del titular. Para lo anterior, deberán adoptarse las medidas que garanticen la seguridad de los datos personales y eviten su alteración, pérdida, transmisión y acceso no autoriza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3. </w:t>
      </w:r>
      <w:r>
        <w:rPr>
          <w:rFonts w:cs="Times New Roman" w:ascii="Times New Roman" w:hAnsi="Times New Roman"/>
          <w:sz w:val="24"/>
          <w:szCs w:val="24"/>
        </w:rPr>
        <w:t xml:space="preserve">Los responsables sólo podrán transmitir los sistemas de datos personales a terceros siempre y cuando se estipule, en su caso, en el contrato respectivo, la obligación del tercero de aplicar las medidas de seguridad y custodia previstas en el presente título, así como la imposición de las sanciones por su incumplimien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4. </w:t>
      </w:r>
      <w:r>
        <w:rPr>
          <w:rFonts w:cs="Times New Roman" w:ascii="Times New Roman" w:hAnsi="Times New Roman"/>
          <w:sz w:val="24"/>
          <w:szCs w:val="24"/>
        </w:rPr>
        <w:t xml:space="preserve">A los sujetos obligados que posean, administren o resguarden archivos de datos personales y a los servidores públicos de su adscripción, les estará prohibi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 xml:space="preserve">Divulgar, distribuir o comercializar los datos personales que existan en sus archivo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Usarlos para fines distintos para los cuales fueron obtenidos; y</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frontarlos y complementarlos con otros archivos de datos personales que posean, administren o resguarden otros sujetos obligad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5. </w:t>
      </w:r>
      <w:r>
        <w:rPr>
          <w:rFonts w:cs="Times New Roman" w:ascii="Times New Roman" w:hAnsi="Times New Roman"/>
          <w:sz w:val="24"/>
          <w:szCs w:val="24"/>
        </w:rPr>
        <w:t xml:space="preserve">Los datos personales que hayan sido objeto de tratamiento, deberán ser suprimidos una vez que concluya el plazo de conservación establecido en las disposiciones aplicables. Los datos personales sólo  podrán ser conservados mientras subsista la finalidad para la que fueron obtenid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6. </w:t>
      </w:r>
      <w:r>
        <w:rPr>
          <w:rFonts w:cs="Times New Roman" w:ascii="Times New Roman" w:hAnsi="Times New Roman"/>
          <w:sz w:val="24"/>
          <w:szCs w:val="24"/>
        </w:rPr>
        <w:t xml:space="preserve">En el caso de que el tratamiento de los datos personales haya sido realizado por una persona distinta al sujeto obligado, el convenio o contrato que dio origen al tratamiento deberá establecer que a su término los datos deberán ser devueltos en su totalidad al sujeto obliga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7. </w:t>
      </w:r>
      <w:r>
        <w:rPr>
          <w:rFonts w:cs="Times New Roman" w:ascii="Times New Roman" w:hAnsi="Times New Roman"/>
          <w:sz w:val="24"/>
          <w:szCs w:val="24"/>
        </w:rPr>
        <w:t xml:space="preserve">Los datos personales especialmente protegidos, sólo podrán ser recabados o tratados cuando, por razones de interés general, así lo disponga una ley o el titular lo consienta expresa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dan prohibidos los sistemas de datos personales creados con la finalidad exclusiva de almacenar los datos a que se refiere el presente artícul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88. </w:t>
      </w:r>
      <w:r>
        <w:rPr>
          <w:rFonts w:cs="Times New Roman" w:ascii="Times New Roman" w:hAnsi="Times New Roman"/>
          <w:sz w:val="24"/>
          <w:szCs w:val="24"/>
        </w:rPr>
        <w:t xml:space="preserve">Los datos personales relativos a la comisión de infracciones penales o administrativas únicamente podrán ser incluidos en los sistemas de datos personales de las entidades públicas competentes en los supuestos previstos por la normatividad aplic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L ACCESO, RECTIFICACIÓN, CANCELACIÓN U OPOSICIÓN RESPECT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A LOS DATOS PERS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89.</w:t>
      </w:r>
      <w:r>
        <w:rPr>
          <w:rFonts w:cs="Times New Roman" w:ascii="Times New Roman" w:hAnsi="Times New Roman"/>
          <w:sz w:val="24"/>
          <w:szCs w:val="24"/>
        </w:rPr>
        <w:t xml:space="preserve"> Los dere</w:t>
      </w:r>
      <w:r>
        <w:rPr>
          <w:rFonts w:cs="Times New Roman" w:ascii="Times New Roman" w:hAnsi="Times New Roman"/>
          <w:b/>
          <w:bCs/>
          <w:sz w:val="24"/>
          <w:szCs w:val="24"/>
        </w:rPr>
        <w:t>c</w:t>
      </w:r>
      <w:r>
        <w:rPr>
          <w:rFonts w:cs="Times New Roman" w:ascii="Times New Roman" w:hAnsi="Times New Roman"/>
          <w:sz w:val="24"/>
          <w:szCs w:val="24"/>
        </w:rPr>
        <w:t xml:space="preserve">hos de acceso, rectificación, cancelación y oposición de datos personales son derechos independientes. El ejercicio de cualquiera de ellos no es requisito previo ni impide el ejercicio de otro. La procedencia de estos derechos, en su caso, se hará efectiva una vez que el titular o su representante legal acrediten su identidad o representación, según sea el cas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0. </w:t>
      </w:r>
      <w:r>
        <w:rPr>
          <w:rFonts w:cs="Times New Roman" w:ascii="Times New Roman" w:hAnsi="Times New Roman"/>
          <w:sz w:val="24"/>
          <w:szCs w:val="24"/>
        </w:rPr>
        <w:t xml:space="preserve">El titular tiene derecho a tener acceso a sus datos personales gratuitamente, a conocer el origen de dichos datos así como las transmisiones realizadas o que se prevean hacer de los mismos en términos de lo previsto por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1. </w:t>
      </w:r>
      <w:r>
        <w:rPr>
          <w:rFonts w:cs="Times New Roman" w:ascii="Times New Roman" w:hAnsi="Times New Roman"/>
          <w:sz w:val="24"/>
          <w:szCs w:val="24"/>
        </w:rPr>
        <w:t xml:space="preserve">El titular tendrá derecho a la rectificación de sus datos personales cuando sean inexactos o incompletos, en los términos de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2. </w:t>
      </w:r>
      <w:r>
        <w:rPr>
          <w:rFonts w:cs="Times New Roman" w:ascii="Times New Roman" w:hAnsi="Times New Roman"/>
          <w:sz w:val="24"/>
          <w:szCs w:val="24"/>
        </w:rPr>
        <w:t xml:space="preserve">El titular tendrá derecho a cancelar sus datos personales cuan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El tratamiento de los mismos no se ajuste a lo dispuesto por la ley, así como por las disposiciones reglamentarias y administrativas conducentes; y</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Hubiere ejercido el derecho de oposición, en los términos de lo previsto en esta ley y este haya resultado procedente. </w:t>
      </w:r>
    </w:p>
    <w:p>
      <w:pPr>
        <w:pStyle w:val="Normal"/>
        <w:tabs>
          <w:tab w:val="clear" w:pos="709"/>
          <w:tab w:val="left" w:pos="1134" w:leader="none"/>
        </w:tabs>
        <w:spacing w:lineRule="auto" w:line="360"/>
        <w:ind w:left="397" w:hanging="6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un dato personal sea cancelado, el mismo será susceptible de ser bloquea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93. </w:t>
      </w:r>
      <w:r>
        <w:rPr>
          <w:rFonts w:cs="Times New Roman" w:ascii="Times New Roman" w:hAnsi="Times New Roman"/>
          <w:sz w:val="24"/>
          <w:szCs w:val="24"/>
        </w:rPr>
        <w:t xml:space="preserve">Cuando los datos personales hubiesen sido transmitidos con anterioridad a la fecha de rectificación o cancelación, esta situación deberá hacerse del conocimiento de las personas a quienes se les hubiera transmitido, dicha rectificación o cancelación, los cuales realizarán las adecuaciones correspondient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4. </w:t>
      </w:r>
      <w:r>
        <w:rPr>
          <w:rFonts w:cs="Times New Roman" w:ascii="Times New Roman" w:hAnsi="Times New Roman"/>
          <w:sz w:val="24"/>
          <w:szCs w:val="24"/>
        </w:rPr>
        <w:t xml:space="preserve">El titular tendrá derecho a oponerse al tratamiento de los datos personales que le conciernan, en el supuesto que los datos se hubiesen recabado sin su consentimiento, cuando existan motivos fundados para ello y la ley no disponga lo contrario. De actualizarse tal supuesto, el responsable del sistema deberá excluir del tratamiento los datos personales relativos al titula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5. </w:t>
      </w:r>
      <w:r>
        <w:rPr>
          <w:rFonts w:cs="Times New Roman" w:ascii="Times New Roman" w:hAnsi="Times New Roman"/>
          <w:sz w:val="24"/>
          <w:szCs w:val="24"/>
        </w:rPr>
        <w:t xml:space="preserve">Sin perjuicio de lo que dispongan otras leyes, sólo los titulares o sus representantes legales podrán solicitar a la unidad de atención que les otorgue acceso, rectifique, cancele o haga efectivo su derecho de oposición, respecto de los datos personales que le conciernen y que obren en un sistema de datos personales en posesión de los sujetos obligad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6. </w:t>
      </w:r>
      <w:r>
        <w:rPr>
          <w:rFonts w:cs="Times New Roman" w:ascii="Times New Roman" w:hAnsi="Times New Roman"/>
          <w:sz w:val="24"/>
          <w:szCs w:val="24"/>
        </w:rPr>
        <w:t xml:space="preserve">La solicitud de acceso, rectificación, cancelación u oposición respecto a los datos personales, deberá contene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nombre del solicitante, copia de documento oficial con el que acredite su identidad y domicilio u otro medio para recibir notificaciones, así como los datos generales de su representante, en su caso;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sujeto obligado a quien se dirija la solicitud;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descripción clara y precisa de los datos personales respecto de los que se busca ejercer alguno de los derechos antes mencionado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trate de una solicitud de rectificación de datos personales, deberán incluirse las modificaciones a realizarse y aportar la documentación que sustente su petición; y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ñalar la modalidad en la que el titular prefiere que se le otorgue el acceso personal a sus datos, la cual podrá ser verbalmente o mediante consulta directa, copias simples, certificadas o cualquier otra clase de med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97. </w:t>
      </w:r>
      <w:r>
        <w:rPr>
          <w:rFonts w:cs="Times New Roman" w:ascii="Times New Roman" w:hAnsi="Times New Roman"/>
          <w:sz w:val="24"/>
          <w:szCs w:val="24"/>
        </w:rPr>
        <w:t xml:space="preserve">La unidad de atención deberá notificar al solicitante en un plazo de veinte días contados desde la presentación de la solicitud de acceso, rectificación, cancelación u oposición, la determinación adoptada en relación a su solicit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resultar procedente la solicitud de rectificación, cancelación u oposición, ésta se hará efectiva dentro de los quince días siguientes a la fecha de la not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lazos antes referidos podrán ser ampliados una sola vez por un periodo de diez días, siempre y cuando las acciones que se deban llevar a cabo con motivo de la procedencia, o por la localización de los datos, lo justifiqu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8. </w:t>
      </w:r>
      <w:r>
        <w:rPr>
          <w:rFonts w:cs="Times New Roman" w:ascii="Times New Roman" w:hAnsi="Times New Roman"/>
          <w:sz w:val="24"/>
          <w:szCs w:val="24"/>
        </w:rPr>
        <w:t xml:space="preserve">Si los detalles proporcionados por el solicitante no bastan o son erróneos, la unidad de atención podrá requerir, por una vez y dentro de los cinco días siguientes a la presentación de la solicitud de acceso, o diez días siguientes en el caso de solicitudes de rectificación, cancelación u oposición, que el titular indique otros elementos o corrija los datos. Este requerimiento interrumpirá los plazos establecidos en el artículo anterior.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99. </w:t>
      </w:r>
      <w:r>
        <w:rPr>
          <w:rFonts w:cs="Times New Roman" w:ascii="Times New Roman" w:hAnsi="Times New Roman"/>
          <w:sz w:val="24"/>
          <w:szCs w:val="24"/>
        </w:rPr>
        <w:t xml:space="preserve">En el supuesto que los datos personales a que se refiere la solicitud obren en los sistemas de datos personales de los sujetos obligados y éstos consideren improcedente la solicitud de acceso, rectificación, cancelación u oposición, emitirán una respuesta fundada y motivada al respecto, la cual deberán notificar al solicitante a través de la unidad de atención en los términos de lo previsto en este capítul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0. </w:t>
      </w:r>
      <w:r>
        <w:rPr>
          <w:rFonts w:cs="Times New Roman" w:ascii="Times New Roman" w:hAnsi="Times New Roman"/>
          <w:sz w:val="24"/>
          <w:szCs w:val="24"/>
        </w:rPr>
        <w:t xml:space="preserve">Si los sistemas de datos personales con que cuente el sujeto obligado no contienen la información solicitada, se hará del conocimiento del solicitante por conducto de la unidad de atenc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1 </w:t>
      </w:r>
      <w:r>
        <w:rPr>
          <w:rFonts w:cs="Times New Roman" w:ascii="Times New Roman" w:hAnsi="Times New Roman"/>
          <w:sz w:val="24"/>
          <w:szCs w:val="24"/>
        </w:rPr>
        <w:t xml:space="preserve">La entrega de los datos personales será gratuita, sin perjuicio de que el titular cubra el costo de los medios de reproducción y los gastos de envío, en términos de las disposiciones aplicab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2. </w:t>
      </w:r>
      <w:r>
        <w:rPr>
          <w:rFonts w:cs="Times New Roman" w:ascii="Times New Roman" w:hAnsi="Times New Roman"/>
          <w:sz w:val="24"/>
          <w:szCs w:val="24"/>
        </w:rPr>
        <w:t xml:space="preserve">Al titular que se le niegue el ejercicio de los derechos de acceso, rectificación, cancelación u oposición, podrá interponer el recurso de revisión previsto en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3. </w:t>
      </w:r>
      <w:r>
        <w:rPr>
          <w:rFonts w:cs="Times New Roman" w:ascii="Times New Roman" w:hAnsi="Times New Roman"/>
          <w:sz w:val="24"/>
          <w:szCs w:val="24"/>
        </w:rPr>
        <w:t xml:space="preserve">No se requerirá el consentimiento previo del titular para la transmisión de sus datos personales entre entidades públicas cuan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e encuentre previsto en una ley;</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trate de datos obtenidos de fuentes de datos personales de acceso público;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transmisión se realice al Ministerio Público en el ejercicio de sus atribuciones de investigación y persecución de los delitos, así como a los órganos impartidores de justicia en el ejercicio de sus funcion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e trate de datos obtenidos por las entidades públicas en el ámbito de su competencia y sean utilizados para el mismo objeto; o</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Tenga por objeto el tratamiento posterior de los datos con fines históricos, estadísticos o científ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04. </w:t>
      </w:r>
      <w:r>
        <w:rPr>
          <w:rFonts w:cs="Times New Roman" w:ascii="Times New Roman" w:hAnsi="Times New Roman"/>
          <w:sz w:val="24"/>
          <w:szCs w:val="24"/>
        </w:rPr>
        <w:t xml:space="preserve">Si la transmisión se efectúa previo procedimiento de disociación, no será aplicable lo establecido en los artículos anterior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OS SUJETOS OBLIGADOS FRENTE AL TRATAMIENTO DE LOS DATOS PERS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5. </w:t>
      </w:r>
      <w:r>
        <w:rPr>
          <w:rFonts w:cs="Times New Roman" w:ascii="Times New Roman" w:hAnsi="Times New Roman"/>
          <w:sz w:val="24"/>
          <w:szCs w:val="24"/>
        </w:rPr>
        <w:t>El tratamiento de datos personales sin el consentimiento de los titulares, que realicen las entidades públicas a cargo de la seguridad pública, está limitada a aquellos supuestos y categorías de datos que resulten necesarios para la prevención de un peligro real para la seguridad pública o para la prevención o persecución de delitos, debiendo ser almacenados en sistemas específicos establecidos al efecto, que deberán clasificarse por categorías en función de su grado de fiabilida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6. </w:t>
      </w:r>
      <w:r>
        <w:rPr>
          <w:rFonts w:cs="Times New Roman" w:ascii="Times New Roman" w:hAnsi="Times New Roman"/>
          <w:sz w:val="24"/>
          <w:szCs w:val="24"/>
        </w:rPr>
        <w:t xml:space="preserve">El tratamiento de los datos personales especialmente protegidos por las autoridades de seguridad pública podrá realizarse exclusivamente en los supuestos en que sea absolutamente necesario para los fines de una investigación concreta, sin perjuicio del control de legalidad de la actuación administrativa o de la obligación de resolver las pretensiones formuladas, en su caso, por los titulares que corresponden a los órganos jurisdiccionales. Las entidades públicas cancelarán los datos personales recabados con fines policiales o de investigación cuando ya no sean necesarios para las investigaciones que motivaron su almacenamiento. A estos efectos, se considerará especialmente la edad del titular y el carácter de los datos almacenados, la necesidad de mantener los datos hasta la conclusión de una investigación o procedimiento concreto, la resolución judicial firme, en especial la absolutoria, el indulto, la rehabilitación, la prescripción de responsabilidad y la amnistí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7. </w:t>
      </w:r>
      <w:r>
        <w:rPr>
          <w:rFonts w:cs="Times New Roman" w:ascii="Times New Roman" w:hAnsi="Times New Roman"/>
          <w:sz w:val="24"/>
          <w:szCs w:val="24"/>
        </w:rPr>
        <w:t xml:space="preserve">Los responsables de los sistemas que contengan los datos personales especialmente protegidos podrán negar el acceso, la rectificación o la cancelación en función del daño probable que pudieran derivarse para  la seguridad pública, la protección de los derechos y libertades de terceros o las necesidades de las investigaciones que se estén realizan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8. </w:t>
      </w:r>
      <w:r>
        <w:rPr>
          <w:rFonts w:cs="Times New Roman" w:ascii="Times New Roman" w:hAnsi="Times New Roman"/>
          <w:sz w:val="24"/>
          <w:szCs w:val="24"/>
        </w:rPr>
        <w:t xml:space="preserve">En materia tributaria, las autoridades fiscales podrán negar el ejercicio de los derechos de acceso, rectificación, cancelación y oposición cuando se pudieran obstaculizar las actuaciones administrativas tendientes a asegurar el cumplimiento de las obligaciones tribut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09. </w:t>
      </w:r>
      <w:r>
        <w:rPr>
          <w:rFonts w:cs="Times New Roman" w:ascii="Times New Roman" w:hAnsi="Times New Roman"/>
          <w:sz w:val="24"/>
          <w:szCs w:val="24"/>
        </w:rPr>
        <w:t xml:space="preserve">Los sujetos obligados deberán adoptar las medidas de seguridad físicas, técnicas y administrativas para cada sistema de datos personales que posean, las cuales garanticen el nivel de seguridad adecuado, de conformidad al tipo de datos contenidos en dichos sistem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0. </w:t>
      </w:r>
      <w:r>
        <w:rPr>
          <w:rFonts w:cs="Times New Roman" w:ascii="Times New Roman" w:hAnsi="Times New Roman"/>
          <w:sz w:val="24"/>
          <w:szCs w:val="24"/>
        </w:rPr>
        <w:t xml:space="preserve">Para garantizar la seguridad de los sistemas de datos personales los titulares de los sujetos obligados designarán un responsable, quien tendrá las siguientes atribucion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Atender y vigilar el cumplimiento de las medidas de seguridad necesarias para la protección de los datos personal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os criterios específicos sobre el manejo, mantenimiento, seguridad y protección de los sistemas de datos personal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Difundir la normatividad aplicable entre el personal involucrado en el manejo de los datos personal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aborar un plan de capacitación en materia de seguridad de datos personales;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Adoptar las medidas para el resguardo de los sistemas de datos personales, de manera que se evite su alteración, pérdida o acceso no autorizado;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Autorizar a los encargados y llevar una relación actualizada de las personas que tengan acceso a los sistemas de datos personales; y </w:t>
      </w:r>
    </w:p>
    <w:p>
      <w:pPr>
        <w:pStyle w:val="Normal"/>
        <w:tabs>
          <w:tab w:val="clear" w:pos="709"/>
          <w:tab w:val="left" w:pos="851" w:leader="none"/>
        </w:tabs>
        <w:spacing w:lineRule="auto" w:line="36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Notificar al Instituto, a las autoridades competentes y a los titulares de los incidentes relacionados con la conservación o mantenimiento de los sistemas de datos personales previstos en las recomendaciones de medidas de seguridad de los mism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1. </w:t>
      </w:r>
      <w:r>
        <w:rPr>
          <w:rFonts w:cs="Times New Roman" w:ascii="Times New Roman" w:hAnsi="Times New Roman"/>
          <w:sz w:val="24"/>
          <w:szCs w:val="24"/>
        </w:rPr>
        <w:t>A efecto de facilitar el ejercicio de los derechos previstos en el presente capítulo, los sujetos obligados deberán notificar al Instituto los sistemas de datos personales que posean, la categoría de datos de que se componen, su finalidad, la normatividad que les resulte aplicable; así como el responsable y las unidades administrativas en la que se encuentran dichos dat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OCTAV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OS ARCHIVOS ADMINISTRATIVO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MANEJO DE LOS ARCHIVOS ADMINISTRATIV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2. </w:t>
      </w:r>
      <w:r>
        <w:rPr>
          <w:rFonts w:cs="Times New Roman" w:ascii="Times New Roman" w:hAnsi="Times New Roman"/>
          <w:sz w:val="24"/>
          <w:szCs w:val="24"/>
        </w:rPr>
        <w:t xml:space="preserve">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simismo deberán de expedir lineamientos de gestión documental y archivo a su interior, que permitan el acceso sencillo a la información, de conformidad con las disposiciones en la mate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13. </w:t>
      </w:r>
      <w:r>
        <w:rPr>
          <w:rFonts w:cs="Times New Roman" w:ascii="Times New Roman" w:hAnsi="Times New Roman"/>
          <w:sz w:val="24"/>
          <w:szCs w:val="24"/>
        </w:rPr>
        <w:t xml:space="preserve">En el manejo de los documentos, los sujetos obligados deberán observar los principios de disponibilidad, eficiencia, localización expedita, integridad y conservac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4. </w:t>
      </w:r>
      <w:r>
        <w:rPr>
          <w:rFonts w:cs="Times New Roman" w:ascii="Times New Roman" w:hAnsi="Times New Roman"/>
          <w:sz w:val="24"/>
          <w:szCs w:val="24"/>
        </w:rPr>
        <w:t xml:space="preserve">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uadro general de clasificación archivístic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atálogo de disposición document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inventarios documentales por expediente general, de transferencias y de baj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AUTORIDADES COMPETENTES EN EL MANEJO DE ARCHIV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5.  </w:t>
      </w:r>
      <w:r>
        <w:rPr>
          <w:rFonts w:cs="Times New Roman" w:ascii="Times New Roman" w:hAnsi="Times New Roman"/>
          <w:sz w:val="24"/>
          <w:szCs w:val="24"/>
        </w:rPr>
        <w:t xml:space="preserve">Son competentes para regular en materia de archivos: </w:t>
      </w:r>
    </w:p>
    <w:p>
      <w:pPr>
        <w:pStyle w:val="Normal"/>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l Poder Judicial del Estado, contará con una unidad administrativa como responsable de la organización y regulación de su archivo administra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l resto de las entidades públicas estatales, corresponderá al Instituto en conjunto con cada una de ellas, establecer los lineamientos específicos en materia de archivos administrativ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los Ayuntamientos, corresponderá al archivo municipal de cada uno o la unidad administrativa que designe como responsable de la organización y regulación de sus archivos administrativos, de conformidad con l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egulación en materia de archivos deberá tomar en consideración las normas archivísticas internacionalmente reconocidas así como las disposiciones vigentes en la materi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6. </w:t>
      </w:r>
      <w:r>
        <w:rPr>
          <w:rFonts w:cs="Times New Roman" w:ascii="Times New Roman" w:hAnsi="Times New Roman"/>
          <w:sz w:val="24"/>
          <w:szCs w:val="24"/>
        </w:rPr>
        <w:t xml:space="preserve">El cuadro general de clasificación deberá contener al menos los tres niveles de descripción siguientes: fondo, sección y serie documental, sin perjuicio de que existan niveles intermedios según se requier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7. </w:t>
      </w:r>
      <w:r>
        <w:rPr>
          <w:rFonts w:cs="Times New Roman" w:ascii="Times New Roman" w:hAnsi="Times New Roman"/>
          <w:sz w:val="24"/>
          <w:szCs w:val="24"/>
        </w:rPr>
        <w:t xml:space="preserve">Las entidades públicas deberán elaborar y poner a disposición del público una guía simple de los archivos y su organización, que contenga la descripción de los fondos documentales vinculados a sus unidades administrativas, así como datos del responsable del archiv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8. </w:t>
      </w:r>
      <w:r>
        <w:rPr>
          <w:rFonts w:cs="Times New Roman" w:ascii="Times New Roman" w:hAnsi="Times New Roman"/>
          <w:sz w:val="24"/>
          <w:szCs w:val="24"/>
        </w:rPr>
        <w:t xml:space="preserve">Los sujetos obligados deberán adoptar las medidas necesarias para asegurar la custodia y conservación de los expedientes clasificados como reservados o confidenci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información reservada, no podrá determinarse su baja documental hasta su desclasificación, y que transcurra un plazo mínimo de dos años, a efecto de garantizar el derecho de acceso a la información públic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19. </w:t>
      </w:r>
      <w:r>
        <w:rPr>
          <w:rFonts w:cs="Times New Roman" w:ascii="Times New Roman" w:hAnsi="Times New Roman"/>
          <w:bCs/>
          <w:sz w:val="24"/>
          <w:szCs w:val="24"/>
        </w:rPr>
        <w:t>L</w:t>
      </w:r>
      <w:r>
        <w:rPr>
          <w:rFonts w:cs="Times New Roman" w:ascii="Times New Roman" w:hAnsi="Times New Roman"/>
          <w:sz w:val="24"/>
          <w:szCs w:val="24"/>
        </w:rPr>
        <w:t xml:space="preserve">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20. </w:t>
      </w:r>
      <w:r>
        <w:rPr>
          <w:rFonts w:cs="Times New Roman" w:ascii="Times New Roman" w:hAnsi="Times New Roman"/>
          <w:sz w:val="24"/>
          <w:szCs w:val="24"/>
        </w:rPr>
        <w:t xml:space="preserve">Los archivos históricos tendrán el carácter de públicos y su acceso procederá en términos de la ley de la materia y demás disposiciones aplicab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21. </w:t>
      </w:r>
      <w:r>
        <w:rPr>
          <w:rFonts w:cs="Times New Roman" w:ascii="Times New Roman" w:hAnsi="Times New Roman"/>
          <w:sz w:val="24"/>
          <w:szCs w:val="24"/>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NOVEN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DE LAS UNIDADES DE ATEN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ÚNIC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FUNCIONAMIENTO Y OBLIGACIONES DE LAS UNIDADES DE ATEN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22.</w:t>
      </w:r>
      <w:r>
        <w:rPr>
          <w:rFonts w:cs="Times New Roman" w:ascii="Times New Roman" w:hAnsi="Times New Roman"/>
          <w:sz w:val="24"/>
          <w:szCs w:val="24"/>
        </w:rPr>
        <w:t xml:space="preserve"> Los sujetos obligados deberán contar con unidades de atención, </w:t>
      </w:r>
      <w:r>
        <w:rPr>
          <w:rFonts w:cs="Times New Roman" w:ascii="Times New Roman" w:hAnsi="Times New Roman"/>
          <w:bCs/>
          <w:sz w:val="24"/>
          <w:szCs w:val="24"/>
        </w:rPr>
        <w:t xml:space="preserve">en oficinas visibles y accesibles al público, </w:t>
      </w:r>
      <w:r>
        <w:rPr>
          <w:rFonts w:cs="Times New Roman" w:ascii="Times New Roman" w:hAnsi="Times New Roman"/>
          <w:sz w:val="24"/>
          <w:szCs w:val="24"/>
        </w:rPr>
        <w:t xml:space="preserve">en los siguientes términ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Poder Judicial del Estado: Contará con una unidad de atención. En caso de que se estime pertinente se podrá habilitar a servidores públicos para que reciban solicitudes en cada uno de los distritos judici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l Poder Legislativo del Estado: el Congreso contará con una unidad de atención. Por su parte, la Auditoría Superior del Estado contará con su propia unidad de ate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Poder Ejecutivo del Estado y las entidades de la Administración Pública Estatal: Cada dependencia y entidad contará con su propia unidad de atención, sin perjuicio de que se instalen unidades de atención para los organismos descentralizados y  desconcentrados que, por su tamaño, así lo ameriten. En caso de que se estime pertinente se podrá habilitar a servidores públicos para que reciban solicitudes en cada una de las oficinas que se encuentran en los municipios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os Ayuntamientos y las entidades de la Administración Pública Municipal: Cada dependencia y entidad contará con su propi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os sistemas operadores de agua y saneamiento contarán con su propi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universidades públicas e instituciones de educación superior, contarán con su propia unidad de ate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os órganos constitucionales autónomos contarán con su propia unidad de atención.  En caso de que se estime pertinente se podrá  habilitar a servidores públicos para que reciban solicitudes en cada una de las oficinas que se encuentran en l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os partidos políticos y agrupaciones políticas contaran con su propi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os sindicatos contarán con su propia unidad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os fideicomisos y fondos públicos atenderán sus solicitudes de información a través de la unidad de atención de los sujetos obligados a quien estén sectori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as organizaciones de la sociedad civil que reciban y/o ejerzan recursos públicos en el ámbito estatal y municipal, a partir de 16,000 salarios mínimos generales vigentes en el Estado, contarán con su propia unidad de atenc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as instituciones de beneficencia que sean constituidas conforme a la ley de la materia, contarán con su propia unidad de aten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123. </w:t>
      </w:r>
      <w:r>
        <w:rPr>
          <w:rFonts w:cs="Times New Roman" w:ascii="Times New Roman" w:hAnsi="Times New Roman"/>
          <w:sz w:val="24"/>
          <w:szCs w:val="24"/>
          <w:lang w:val="es-ES"/>
        </w:rPr>
        <w:t xml:space="preserve">Las unidades atención  </w:t>
      </w:r>
      <w:r>
        <w:rPr>
          <w:rFonts w:cs="Times New Roman" w:ascii="Times New Roman" w:hAnsi="Times New Roman"/>
          <w:sz w:val="24"/>
          <w:szCs w:val="24"/>
        </w:rPr>
        <w:t xml:space="preserve">estarán integradas por un </w:t>
      </w:r>
      <w:r>
        <w:rPr>
          <w:rFonts w:cs="Times New Roman" w:ascii="Times New Roman" w:hAnsi="Times New Roman"/>
          <w:bCs/>
          <w:sz w:val="24"/>
          <w:szCs w:val="24"/>
        </w:rPr>
        <w:t>titular</w:t>
      </w:r>
      <w:r>
        <w:rPr>
          <w:rFonts w:cs="Times New Roman" w:ascii="Times New Roman" w:hAnsi="Times New Roman"/>
          <w:sz w:val="24"/>
          <w:szCs w:val="24"/>
        </w:rPr>
        <w:t xml:space="preserve"> responsable y por el personal que para el efecto designe el </w:t>
      </w:r>
      <w:r>
        <w:rPr>
          <w:rFonts w:cs="Times New Roman" w:ascii="Times New Roman" w:hAnsi="Times New Roman"/>
          <w:bCs/>
          <w:sz w:val="24"/>
          <w:szCs w:val="24"/>
        </w:rPr>
        <w:t xml:space="preserve">titular del </w:t>
      </w:r>
      <w:r>
        <w:rPr>
          <w:rFonts w:cs="Times New Roman" w:ascii="Times New Roman" w:hAnsi="Times New Roman"/>
          <w:sz w:val="24"/>
          <w:szCs w:val="24"/>
        </w:rPr>
        <w:t>sujeto obligado. Los sujetos obligados harán del conocimiento del instituto la integración de las unidades de aten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24. </w:t>
      </w:r>
      <w:r>
        <w:rPr>
          <w:rFonts w:cs="Times New Roman" w:ascii="Times New Roman" w:hAnsi="Times New Roman"/>
          <w:bCs/>
          <w:sz w:val="24"/>
          <w:szCs w:val="24"/>
        </w:rPr>
        <w:t>Es competencia de la unidad de aten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cabar, publicar y actualizar la información pública de ofici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r, sistematizar, archivar y resguardar la información pública así como los datos personales de los cuales dispong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Auxiliar a las personas en la elaboración de solicitudes de información o para la protección de datos personales y, en su caso, orientarlos sobre las entidades públicas a quienes deban dirigir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Formular un programa de capacitación en materia de acceso a la información y datos personales, que deberá ser instrumentado por la propia 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os procedimientos internos que contribuyan a la mayor eficiencia en la atención de las solicitudes de acceso a la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cibir, dar trámite, y seguimiento hasta su conclusión, a las solicitudes de acceso a la información o para la protección de datos personales, cumpliendo con las formalidades y plazos señalados en esta ley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Remitir la solicitud de información a la unidad de atención del sujeto obligado competente, en los casos en que se determine la in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Operar, dentro del sujeto obligado correspondiente, el sistema electrón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gistrar las solicitudes de acceso a la información o de protección de datos personales que sean presentadas de manera escrita, dentro del sistema electrón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Efectuar las notificaciones correspond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Realizar los trámites internos de cada sujeto obligado, necesarios para entregar la información solicitada o dar satisfacción a la acción para la protección de datos pers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Llevar un registro actualizado de las solicitudes de acceso a la información y de protección de datos y sus resul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Establecer los procedimientos para asegurarse que, en el caso de datos personales, éstos se entreguen sólo a su titular o su represen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Confirmar la inexistencia de la información en los archivos del sujeto obligado, cuando haya sido documentado por las áreas la inexistencia en sus archiv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previstas en esta ley. </w:t>
      </w:r>
    </w:p>
    <w:p>
      <w:pPr>
        <w:pStyle w:val="Normal"/>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25. </w:t>
      </w:r>
      <w:r>
        <w:rPr>
          <w:rFonts w:cs="Times New Roman" w:ascii="Times New Roman" w:hAnsi="Times New Roman"/>
          <w:sz w:val="24"/>
          <w:szCs w:val="24"/>
        </w:rPr>
        <w:t>Los sujetos obligados deberán de contar con un comité interno de revisión de la información, integrado de manera colegiada, nombrados por quien el titular del propio sujeto obligado determine, el cual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Conocer en todo momento la información clasificada como reservada o la confidenci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Podrá confirmar, modificar o revocar la clasificación de la información hecha por las unidade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Podrá instruir a los servidores públicos del sujeto obligado, que generen y documenten la información conforme a sus atribuciones y facultad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Podrá declarar la inexistencia de la inform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DÉCIM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L ACCESO A LA INFORMACIÓN PÚBLICA EN EL ESTAD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ÚNIC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EL PROCEDIMIENTO DE ACCESO A LA INFORM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26. </w:t>
      </w:r>
      <w:r>
        <w:rPr>
          <w:rFonts w:cs="Times New Roman" w:ascii="Times New Roman" w:hAnsi="Times New Roman"/>
          <w:sz w:val="24"/>
          <w:szCs w:val="24"/>
        </w:rPr>
        <w:t>Los procedimientos relativos al acceso a la información se regirán por los principios: de máxima publicidad, eficacia, antiformalidad, gratuidad, sencillez, prontitud, expedites y libertad d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 xml:space="preserve">Artículo 127. </w:t>
      </w:r>
      <w:r>
        <w:rPr>
          <w:rFonts w:cs="Times New Roman" w:ascii="Times New Roman" w:hAnsi="Times New Roman"/>
          <w:sz w:val="24"/>
          <w:szCs w:val="24"/>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28. </w:t>
      </w:r>
      <w:r>
        <w:rPr>
          <w:rFonts w:cs="Times New Roman" w:ascii="Times New Roman" w:hAnsi="Times New Roman"/>
          <w:sz w:val="24"/>
          <w:szCs w:val="24"/>
        </w:rPr>
        <w:t xml:space="preserve">Toda persona, sin necesidad de acreditar interés alguno, por sí o a través de su representante legal, tendrá acceso gratuito a la información pública y a sus datos personales en poder de los sujetos obligados, salvo los casos de excepción contemplados por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29. </w:t>
      </w:r>
      <w:r>
        <w:rPr>
          <w:rFonts w:cs="Times New Roman" w:ascii="Times New Roman" w:hAnsi="Times New Roman"/>
          <w:sz w:val="24"/>
          <w:szCs w:val="24"/>
        </w:rPr>
        <w:t xml:space="preserve">Para presentar una solicitud de acceso a la información o para iniciar otro de los procedimientos previstos en esta ley, las personas tienen el derecho de que el sujeto obligado le preste servicios de orientación y asesoría. Las unidades de atención auxiliarán a los particulares en la elaboración de solicitudes, especialmente cuando el solicitante no sepa leer ni escribir, hable una lengua indígena, o se trate de una persona que pertenezca a un grupo vulnerab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0. </w:t>
      </w:r>
      <w:r>
        <w:rPr>
          <w:rFonts w:cs="Times New Roman" w:ascii="Times New Roman" w:hAnsi="Times New Roman"/>
          <w:sz w:val="24"/>
          <w:szCs w:val="24"/>
        </w:rPr>
        <w:t xml:space="preserve">La solicitud de información podrá formulars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De manera verbal, ya sea presencial con la unidad de atención o vía telefón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 xml:space="preserve">Mediante escrito libre o en los formatos que para el efecto apruebe el instituto, presentado en las oficinas del sujeto obligado o por correo electrónico oficial de la unidad de atención, por fax, por correo postal o telégrafo; 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 xml:space="preserve">A través del sistema electrónico que el instituto valide para tal efe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solicitud se realice verbalmente, el encargado de la unidad de atención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atención registrará en el sistema electrónico la solicitud y le entregará al interesado el acuse de recib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1. </w:t>
      </w:r>
      <w:r>
        <w:rPr>
          <w:rFonts w:cs="Times New Roman" w:ascii="Times New Roman" w:hAnsi="Times New Roman"/>
          <w:sz w:val="24"/>
          <w:szCs w:val="24"/>
        </w:rPr>
        <w:t xml:space="preserve">La solicitud de información que se presente deberá contener cuando menos los siguientes da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datos de identificación del sujeto obligado a quien se dirij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descripción del o los documentos o la información que se solici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lugar o medio para recibir la información y las notificaciones. En el caso de que el solicitante no señale lugar o medio para recibir la información y las notificaciones, éstas se realizarán por lista que se fije en los estrados de la unidad de atención del sujeto obligado que correspond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2"/>
        </w:numPr>
        <w:spacing w:lineRule="auto" w:line="360"/>
        <w:rPr>
          <w:rFonts w:ascii="Times New Roman" w:hAnsi="Times New Roman" w:cs="Times New Roman"/>
          <w:sz w:val="24"/>
          <w:szCs w:val="24"/>
        </w:rPr>
      </w:pPr>
      <w:r>
        <w:rPr>
          <w:rFonts w:cs="Times New Roman" w:ascii="Times New Roman" w:hAnsi="Times New Roman"/>
          <w:sz w:val="24"/>
          <w:szCs w:val="24"/>
        </w:rPr>
        <w:t>La modalidad en la que prefiere se otorgue  la información, la cual podrá ser mediante consulta directa, copias simples, certificadas, digitalizadas, u otro tipo de medio electrónico.</w:t>
      </w:r>
    </w:p>
    <w:p>
      <w:pPr>
        <w:pStyle w:val="Normal"/>
        <w:tabs>
          <w:tab w:val="clear" w:pos="709"/>
          <w:tab w:val="left" w:pos="693" w:leader="none"/>
        </w:tabs>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32. </w:t>
      </w:r>
      <w:r>
        <w:rPr>
          <w:rFonts w:cs="Times New Roman" w:ascii="Times New Roman" w:hAnsi="Times New Roman"/>
          <w:sz w:val="24"/>
          <w:szCs w:val="24"/>
        </w:rPr>
        <w:t xml:space="preserve">Cuando la información solicitada no sea competencia del sujeto obligado ante el cual se presentó la solicitud de acceso, en razón de las atribuciones o funciones conferidas conforme a la normatividad aplicable, la unidad de atención, en un plazo máximo de </w:t>
      </w:r>
      <w:r>
        <w:rPr>
          <w:rFonts w:cs="Times New Roman" w:ascii="Times New Roman" w:hAnsi="Times New Roman"/>
          <w:bCs/>
          <w:sz w:val="24"/>
          <w:szCs w:val="24"/>
        </w:rPr>
        <w:t>cinco</w:t>
      </w:r>
      <w:r>
        <w:rPr>
          <w:rFonts w:cs="Times New Roman" w:ascii="Times New Roman" w:hAnsi="Times New Roman"/>
          <w:sz w:val="24"/>
          <w:szCs w:val="24"/>
        </w:rPr>
        <w:t xml:space="preserve"> días contados a partir de que se presentó la solicitud, </w:t>
      </w:r>
      <w:r>
        <w:rPr>
          <w:rFonts w:cs="Times New Roman" w:ascii="Times New Roman" w:hAnsi="Times New Roman"/>
          <w:bCs/>
          <w:sz w:val="24"/>
          <w:szCs w:val="24"/>
        </w:rPr>
        <w:t>remitirá a la unidad de atención del sujeto obligado que, de acuerdo a la normatividad aplicable, genere la información y lo hará del conocimiento del solicitante, orientándolo con la información de contacto de la unidad de atención a quien se remitió la solicitu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stos casos, el plazo a que se refiere el artículo 136, para responder la solicitud, se computará a partir de que la unidad de atención competente la recib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3. </w:t>
      </w:r>
      <w:r>
        <w:rPr>
          <w:rFonts w:cs="Times New Roman" w:ascii="Times New Roman" w:hAnsi="Times New Roman"/>
          <w:sz w:val="24"/>
          <w:szCs w:val="24"/>
        </w:rPr>
        <w:t xml:space="preserve">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tres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136 de esta ley. Ninguna solicitud de información podrá desecharse si el sujeto obligado omite requerir al solicitante para que subsane su solicitu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4. </w:t>
      </w:r>
      <w:r>
        <w:rPr>
          <w:rFonts w:cs="Times New Roman" w:ascii="Times New Roman" w:hAnsi="Times New Roman"/>
          <w:sz w:val="24"/>
          <w:szCs w:val="24"/>
        </w:rPr>
        <w:t xml:space="preserve">Admitida la solicitud de información por el sujeto obligado, la unidad de atención gestionará al interior la entrega de la información y la turnará a las unidades administrativas que corresponda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5. </w:t>
      </w:r>
      <w:r>
        <w:rPr>
          <w:rFonts w:cs="Times New Roman" w:ascii="Times New Roman" w:hAnsi="Times New Roman"/>
          <w:sz w:val="24"/>
          <w:szCs w:val="24"/>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podrá remitir al comité interno de revisión de la información para que éste emita, en su caso, una respuesta que confirme su inexistencia en los términos de la presente ley, haciéndolo del conocimiento del órgano de control intern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6. </w:t>
      </w:r>
      <w:r>
        <w:rPr>
          <w:rFonts w:cs="Times New Roman" w:ascii="Times New Roman" w:hAnsi="Times New Roman"/>
          <w:sz w:val="24"/>
          <w:szCs w:val="24"/>
        </w:rPr>
        <w:t>La respuesta a una solicitud de acceso a la información deberá ser notificada al interesado en el menor tiempo posible, que no podrá ser mayor de nueve días, contados a partir de la presentación de aquélla. Además, se precisará el costo y la modalidad en que será entregada la información, atendiendo en la mayor medida de lo posible a la solicitud del intere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xcepcionalmente, este plazo podrá ampliarse hasta por </w:t>
      </w:r>
      <w:r>
        <w:rPr>
          <w:rFonts w:cs="Times New Roman" w:ascii="Times New Roman" w:hAnsi="Times New Roman"/>
          <w:bCs/>
          <w:sz w:val="24"/>
          <w:szCs w:val="24"/>
        </w:rPr>
        <w:t>cinco</w:t>
      </w:r>
      <w:r>
        <w:rPr>
          <w:rFonts w:cs="Times New Roman" w:ascii="Times New Roman" w:hAnsi="Times New Roman"/>
          <w:sz w:val="24"/>
          <w:szCs w:val="24"/>
        </w:rPr>
        <w:t xml:space="preserve">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7. </w:t>
      </w:r>
      <w:r>
        <w:rPr>
          <w:rFonts w:cs="Times New Roman" w:ascii="Times New Roman" w:hAnsi="Times New Roman"/>
          <w:sz w:val="24"/>
          <w:szCs w:val="24"/>
        </w:rPr>
        <w:t xml:space="preserve">Cuando el sujeto obligado no entregue la respuesta a la solicitud de acceso dentro de los plazos previstos en esta ley,  el solicitante podrá interponer el recurso de revisión, en los términos del artículo 146 de esta ley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el instituto determine la publicidad de la información motivo de dicho recurso, y que se acredite debidamente que dicha omisión fue por negligencia, la autoridad queda obligada a otorgarle la información corriendo a costa del sujeto obligado los gastos correspondient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8. </w:t>
      </w:r>
      <w:r>
        <w:rPr>
          <w:rFonts w:cs="Times New Roman" w:ascii="Times New Roman" w:hAnsi="Times New Roman"/>
          <w:sz w:val="24"/>
          <w:szCs w:val="24"/>
        </w:rPr>
        <w:t xml:space="preserve">Una vez notificada la respuesta prevista en el artículo 136, la unidad de atención contará con un plazo que no excederá de cinco días para poner a disposición del solicitante la documentación requerida. En caso de que sea necesario cubrir costos para obtener la información en alguna modalidad de entrega, el plazo correrá a partir de la fecha en que el solicitante acredite haber cubierto el pago de los derechos correspondient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9. </w:t>
      </w:r>
      <w:r>
        <w:rPr>
          <w:rFonts w:cs="Times New Roman" w:ascii="Times New Roman" w:hAnsi="Times New Roman"/>
          <w:sz w:val="24"/>
          <w:szCs w:val="24"/>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0. </w:t>
      </w:r>
      <w:r>
        <w:rPr>
          <w:rFonts w:cs="Times New Roman" w:ascii="Times New Roman" w:hAnsi="Times New Roman"/>
          <w:sz w:val="24"/>
          <w:szCs w:val="24"/>
        </w:rPr>
        <w:t xml:space="preserve">Los sujetos obligados entregarán documentos que se encuentren en sus archivos. La obligación de proporcionar información no comprende el procesamiento de la misma, ni el presentarla conforme al interés particular del solicitante. Sin perjuicio de lo anterior, las entidades públicas deberán sistematizar la informac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1. </w:t>
      </w:r>
      <w:r>
        <w:rPr>
          <w:rFonts w:cs="Times New Roman" w:ascii="Times New Roman" w:hAnsi="Times New Roman"/>
          <w:sz w:val="24"/>
          <w:szCs w:val="24"/>
        </w:rPr>
        <w:t xml:space="preserve">El acceso a la información pública será gratuito. No obstante lo anterior, en caso de que la reproducción de la información exceda de 15 fojas, el sujeto obligado podrá cobrar, en términos de las disposiciones aplicables los siguientes concep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l costo de los insumos utilizados; 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l costo de su enví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sto unitario de la reproducción no debe ser superior al costo de los materiales utilizados en la misma. Los sujetos obligados deberán reducir al máximo los tiempos y costos de entrega d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atenció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42. </w:t>
      </w:r>
      <w:r>
        <w:rPr>
          <w:rFonts w:cs="Times New Roman" w:ascii="Times New Roman" w:hAnsi="Times New Roman"/>
          <w:sz w:val="24"/>
          <w:szCs w:val="24"/>
        </w:rPr>
        <w:t xml:space="preserve">Los solicitantes tendrán un plazo de veinte días a partir de que se les notifique la resolución de acceso a la información para realizar el pago a que se refiere el artículo 138 de esta ley y, en caso de no hacerlo, deberán realizar una nueva solicitud de información sin responsabilidad para el sujeto obliga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3. </w:t>
      </w:r>
      <w:r>
        <w:rPr>
          <w:rFonts w:cs="Times New Roman" w:ascii="Times New Roman" w:hAnsi="Times New Roman"/>
          <w:sz w:val="24"/>
          <w:szCs w:val="24"/>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 la unidad administrativa en donde se encuentren los documentos o, en su defecto, por el titular de la unidad de atención del sujeto obligado correspondi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4. </w:t>
      </w:r>
      <w:r>
        <w:rPr>
          <w:rFonts w:cs="Times New Roman" w:ascii="Times New Roman" w:hAnsi="Times New Roman"/>
          <w:sz w:val="24"/>
          <w:szCs w:val="24"/>
        </w:rPr>
        <w:t xml:space="preserve">Cuando la información solicitada pueda obtenerse a través de un trámite, la unidad de atención del sujeto obligado orientará al solicitante sobre el procedimiento que corresponda, siempre que se cumplan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fundamento del trámite se encuentre establecido en una ley o reglament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cceso suponga el pago de una contraprestación en los términos de los ordenamientos jurídicos aplicabl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se requiera acreditar interés algu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e caso, la solicitud de información podrá desecharse por improcedente. Queda a salvo el derecho del particular de interponer el recurso de revis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5. </w:t>
      </w:r>
      <w:r>
        <w:rPr>
          <w:rFonts w:cs="Times New Roman" w:ascii="Times New Roman" w:hAnsi="Times New Roman"/>
          <w:sz w:val="24"/>
          <w:szCs w:val="24"/>
        </w:rPr>
        <w:t xml:space="preserve">La unidad de atención no estará obligada a dar trámite a solicitudes de acceso ofensivas o cuando se haya entregado información sustancialmente idéntica como respuesta a una solicitud de la misma perso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os casos, la unidad de atención deberá indicar al solicitante que su solicitud es ofensiva o que ya se le ha entregado información pública sustancialmente idént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cepcionalmente, el superior jerárquico de la unidad de atención, a solicitud de ésta, podrá desechar solicitudes de información cuando su respuesta implique la elaboración o revisión de documentos o expedientes, en un número tal que cause un entorpecimiento extremo de las actividades del sujeto obligado. En estos casos, el desechamiento deberá fundar y motivar tal circunstancia.  Asimismo, se procurará establecer contacto con el solicitante para orientarlo sobre maneras alternativas de presentar la solicitud para obtener la información que busca, o bien la forma y tiempo en que paulatinamente puede darse respuesta a su solicitud. Queda a salvo el derecho del particular de interponer el recurso de revisión, si no estuviere conform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DÉCIMO PRIMER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EL RECURSO DE REVIS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CEDENCIA DEL RECURSO DE REVIS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6. </w:t>
      </w:r>
      <w:r>
        <w:rPr>
          <w:rFonts w:cs="Times New Roman" w:ascii="Times New Roman" w:hAnsi="Times New Roman"/>
          <w:sz w:val="24"/>
          <w:szCs w:val="24"/>
        </w:rPr>
        <w:t xml:space="preserve">El recurso de revisión procede por cualquiera de las siguientes caus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falta de acceso a la información: </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or tratarse de información confidencial; o</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tratarse de información clasificada como reservad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declaración de inexistencia de inform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entrega de información en una modalidad distinta a la solicitada, o en un formato incomprensibl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declaración de incompetencia de un sujeto oblig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conformidad con los costos o tiempos de entrega de la informació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La información que se entregó sea incompleta o no corresponda con la solicitu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conformidad con las razones que motivan una prórrog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La negativa de acceso, rectificación, cancelación u oposición de datos person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tratamiento inadecuado de los datos personales; 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falta de respuesta a una solicitud de acceso a la información o de datos personales dentro de los plazos establecidos en esta le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47. </w:t>
      </w:r>
      <w:r>
        <w:rPr>
          <w:rFonts w:cs="Times New Roman" w:ascii="Times New Roman" w:hAnsi="Times New Roman"/>
          <w:sz w:val="24"/>
          <w:szCs w:val="24"/>
        </w:rPr>
        <w:t xml:space="preserve">El recurso de revisión podrá interponerse, de manera directa, por correo certificado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recurso de revisión se presente por correo certificado, para el cómputo del plazo de presentación, se tomará la fecha en que el Instituto lo recib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8. </w:t>
      </w:r>
      <w:r>
        <w:rPr>
          <w:rFonts w:cs="Times New Roman" w:ascii="Times New Roman" w:hAnsi="Times New Roman"/>
          <w:sz w:val="24"/>
          <w:szCs w:val="24"/>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veinte días  siguientes contados a partir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notificación de la respuesta a su solicitud de información; 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vencimiento del plazo para la entrega de la respuesta de la solicitud de información, cuando dicha respuesta no hubiere sido entregad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REQUISITOS PARA LA INTERPOSICIÓN DEL RECURSO DE REVIS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9. </w:t>
      </w:r>
      <w:r>
        <w:rPr>
          <w:rFonts w:cs="Times New Roman" w:ascii="Times New Roman" w:hAnsi="Times New Roman"/>
          <w:sz w:val="24"/>
          <w:szCs w:val="24"/>
        </w:rPr>
        <w:t xml:space="preserve">El recurso de revisión deberá contener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nombre del recurrente y, en su caso, el de su representante legal o mandatario, así como del tercero interesado, si lo ha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sujeto obligado ante el cual se presentó la solicitud de ac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domicilio, medio electrónico para oír y recibir notificaciones, o la mención de que desea ser notificado por correo certificado; en caso de no haberlo señalado, aún las de carácter personal, se harán por estr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cto o resolución que recurre y, en su caso, el número de expediente que identifique el mismo, o el documento con el que acredite la existencia de la solicitud o los datos que permitan su identificación en el sistema electrón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fecha en que se le notific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agravi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untos petito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icionalmente se podrán anexar las pruebas y demás elementos que se consideren procedentes hacer del conocimiento del institu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0. </w:t>
      </w:r>
      <w:r>
        <w:rPr>
          <w:rFonts w:cs="Times New Roman" w:ascii="Times New Roman" w:hAnsi="Times New Roman"/>
          <w:sz w:val="24"/>
          <w:szCs w:val="24"/>
        </w:rPr>
        <w:t xml:space="preserve">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tendrá por no interpuesto. La prevención suspende los plazos previstos en este capítul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1. </w:t>
      </w:r>
      <w:r>
        <w:rPr>
          <w:rFonts w:cs="Times New Roman" w:ascii="Times New Roman" w:hAnsi="Times New Roman"/>
          <w:sz w:val="24"/>
          <w:szCs w:val="24"/>
        </w:rPr>
        <w:t xml:space="preserve">El instituto deberá suplir las deficiencias que presente el  recurso de revisión, cuando se omita el cumplimiento de los requisitos previstos en las fracciones II, III, VI y VII del artículo 149 de esta ley, siempre y cuando no altere el contenido original de la solicitud de acceso o de datos persona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TERCER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A SUBSTANCIACIÓN DEL RECURSO DE REVIS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2. </w:t>
      </w:r>
      <w:r>
        <w:rPr>
          <w:rFonts w:cs="Times New Roman" w:ascii="Times New Roman" w:hAnsi="Times New Roman"/>
          <w:sz w:val="24"/>
          <w:szCs w:val="24"/>
        </w:rPr>
        <w:t xml:space="preserve">Presentado el recurso ante el instituto, se estará a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designará de los miembros del consejo general un encargado de llevar a cabo el estudio del mismo, quien determinará la admisión o la improcedencia del recurs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cuerdo de admisión o de improcedencia se dictará dentro de los tres días siguientes al de su present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existir tercero interesado se le hará la notificación para que en el mismo plazo acredite su carácter, alegue lo que a su derecho convenga y presente las pruebas que considere pertin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Si alguna de las partes ofrece medios de prueba que requieran de desahogo o de algún trámite para su perfeccionamiento, el instituto determinará las medidas necesarias dentro de los tres días hábiles siguientes a que se recibieron. Una vez desahogadas las pruebas se declarará cerrada la instrucción y el expediente pasará a resol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Excepcionalmente, el instituto podrá ampliar los plazos hasta por cinco días más, cuando la importancia y trascendencia del asunto así lo amer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Cerrada la instrucción, se elaborará el proyecto de resolución que deberá ser presentado a consideración del consejo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l instituto podrá determinar, cuando así lo considere necesario, audiencias con las partes en cualquier moment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CUART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A RESOLUCIÓN DEL RECURS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3. </w:t>
      </w:r>
      <w:r>
        <w:rPr>
          <w:rFonts w:cs="Times New Roman" w:ascii="Times New Roman" w:hAnsi="Times New Roman"/>
          <w:sz w:val="24"/>
          <w:szCs w:val="24"/>
        </w:rPr>
        <w:t xml:space="preserve">Las resoluciones del instituto podrá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360"/>
        <w:rPr>
          <w:rFonts w:ascii="Times New Roman" w:hAnsi="Times New Roman" w:cs="Times New Roman"/>
          <w:sz w:val="24"/>
          <w:szCs w:val="24"/>
        </w:rPr>
      </w:pPr>
      <w:r>
        <w:rPr>
          <w:rFonts w:cs="Times New Roman" w:ascii="Times New Roman" w:hAnsi="Times New Roman"/>
          <w:sz w:val="24"/>
          <w:szCs w:val="24"/>
        </w:rPr>
        <w:t>Sobresee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360"/>
        <w:rPr>
          <w:rFonts w:ascii="Times New Roman" w:hAnsi="Times New Roman" w:cs="Times New Roman"/>
          <w:sz w:val="24"/>
          <w:szCs w:val="24"/>
        </w:rPr>
      </w:pPr>
      <w:r>
        <w:rPr>
          <w:rFonts w:cs="Times New Roman" w:ascii="Times New Roman" w:hAnsi="Times New Roman"/>
          <w:sz w:val="24"/>
          <w:szCs w:val="24"/>
        </w:rPr>
        <w:t>Confirmar, revocar o modificar la respuesta del sujeto obli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54. </w:t>
      </w:r>
      <w:r>
        <w:rPr>
          <w:rFonts w:cs="Times New Roman" w:ascii="Times New Roman" w:hAnsi="Times New Roman"/>
          <w:sz w:val="24"/>
          <w:szCs w:val="24"/>
        </w:rPr>
        <w:t xml:space="preserve">Las resoluciones del instituto deberán contener como mínimo l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Lugar, fecha en que se pronuncia, el nombre del recurrente, sujeto obligado y extracto breve de los hechos recurrido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receptos que la fundamenten y las consideraciones que la susten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Los alcances y efectos de la resolución, fijando los plazos y procedimientos necesarios para su 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El plazo otorgado para su cumplimiento, que no podrá ser mayor a diez días, a partir de que surta efectos la not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En su caso, la indicación de la existencia de una probable responsabilidad de los servidores públicos a los órganos internos de control  de los sujetos obligad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puntos resolutiv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l mal uso de los datos personales se dejarán a salvo los derechos al recurrente para que los haga valer en la vía y forma que corresponda conforme a la normatividad aplicab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5. </w:t>
      </w:r>
      <w:r>
        <w:rPr>
          <w:rFonts w:cs="Times New Roman" w:ascii="Times New Roman" w:hAnsi="Times New Roman"/>
          <w:sz w:val="24"/>
          <w:szCs w:val="24"/>
        </w:rPr>
        <w:t xml:space="preserve">El recurso será desechado por improcedente cu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a extemporáne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haya conocido anteriormente del recurso respectivo y resuelto en defini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recurra una resolución o acto que no hayan sido emitidos por el sujeto obligado; y/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Se esté tramitando, ante los  tribunales competentes, algún recurso o medio de defensa interpuesta por el recurr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6. </w:t>
      </w:r>
      <w:r>
        <w:rPr>
          <w:rFonts w:cs="Times New Roman" w:ascii="Times New Roman" w:hAnsi="Times New Roman"/>
          <w:sz w:val="24"/>
          <w:szCs w:val="24"/>
        </w:rPr>
        <w:t xml:space="preserve">El recurso será sobreseído en los cas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desistimiento expreso del recurr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por cualquier motivo quede sin materia el recurso; y/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admitido el recurso sobrevenga una causal de improcedenci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7. </w:t>
      </w:r>
      <w:r>
        <w:rPr>
          <w:rFonts w:cs="Times New Roman" w:ascii="Times New Roman" w:hAnsi="Times New Roman"/>
          <w:sz w:val="24"/>
          <w:szCs w:val="24"/>
        </w:rPr>
        <w:t xml:space="preserve">El instituto podrá en cualquier momento del procedimiento buscar una conciliación entre el recurrente y el sujeto obligado. De llegarse a un acuerdo de conciliación entre ambos, ésta se hará constar por escrito y tendrá efectos vinculantes. El recurso quedará sin materia y el órgano garante verificará el cumplimiento del acuerdo respectiv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58. </w:t>
      </w:r>
      <w:r>
        <w:rPr>
          <w:rFonts w:cs="Times New Roman" w:ascii="Times New Roman" w:hAnsi="Times New Roman"/>
          <w:sz w:val="24"/>
          <w:szCs w:val="24"/>
        </w:rPr>
        <w:t xml:space="preserve">El instituto, previo acuerdo del consejo general, podrá tener acceso a la información confidencial o reservada, siempre que sea indispensable para resolver el asunto. El instituto será responsable de mantener con ese carácter dicha información en los términos de l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59. </w:t>
      </w:r>
      <w:r>
        <w:rPr>
          <w:rFonts w:cs="Times New Roman" w:ascii="Times New Roman" w:hAnsi="Times New Roman"/>
          <w:bCs/>
          <w:sz w:val="24"/>
          <w:szCs w:val="24"/>
        </w:rPr>
        <w:t>Asimismo, cuando se advierta del estudio del recurso de revisión, que el sujeto obligado no posee información, que de conformidad con sus atribuciones y obligaciones legales debía de haber generado, el instituto deberá instruir al sujeto obligado para que la genere en un plazo no mayor a cuarenta días y la entregue al recurrente e informe al instituto de su cumplimien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0. </w:t>
      </w:r>
      <w:r>
        <w:rPr>
          <w:rFonts w:cs="Times New Roman" w:ascii="Times New Roman" w:hAnsi="Times New Roman"/>
          <w:sz w:val="24"/>
          <w:szCs w:val="24"/>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1. </w:t>
      </w:r>
      <w:r>
        <w:rPr>
          <w:rFonts w:cs="Times New Roman" w:ascii="Times New Roman" w:hAnsi="Times New Roman"/>
          <w:sz w:val="24"/>
          <w:szCs w:val="24"/>
        </w:rPr>
        <w:t xml:space="preserve">Interpuesto el recurso por la causal prevista en la fracción X del artículo 146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el sujeto obligado clasifique la información como reservada o confidencial, se dejarán a salvo los derechos del solicitante para que los pueda impugnar en la vía y forma que establece la presente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2. </w:t>
      </w:r>
      <w:r>
        <w:rPr>
          <w:rFonts w:cs="Times New Roman" w:ascii="Times New Roman" w:hAnsi="Times New Roman"/>
          <w:sz w:val="24"/>
          <w:szCs w:val="24"/>
        </w:rPr>
        <w:t xml:space="preserve">Las actuaciones y resoluciones del instituto se notificarán, en el domicilio que al efecto señalen las partes o a través del sistema electrónico o en su defecto en los estrados. Las resoluciones deberán ser notificadas dentro de las 48 horas siguientes a que se dicten y surtirán efectos al día siguiente de que se efectú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3. </w:t>
      </w:r>
      <w:r>
        <w:rPr>
          <w:rFonts w:cs="Times New Roman" w:ascii="Times New Roman" w:hAnsi="Times New Roman"/>
          <w:sz w:val="24"/>
          <w:szCs w:val="24"/>
        </w:rPr>
        <w:t xml:space="preserve">Los sujetos obligados, en su caso, deberán informar al instituto del cumplimiento de sus resoluciones, en un plazo no mayor a diez días a partir de que sean cumplimentada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73 de ésta ley.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reincidencia de un servidor público por la omisión total en la entrega de  información el instituto podrá recomendar al superior jerárquico del sujeto obligado su remoción del cargo.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podrá hacer del conocimiento público los servidores públicos sancionados, siempre y cuando la determinación haya quedado firm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4. </w:t>
      </w:r>
      <w:r>
        <w:rPr>
          <w:rFonts w:cs="Times New Roman" w:ascii="Times New Roman" w:hAnsi="Times New Roman"/>
          <w:sz w:val="24"/>
          <w:szCs w:val="24"/>
        </w:rPr>
        <w:t>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65. </w:t>
      </w:r>
      <w:r>
        <w:rPr>
          <w:rFonts w:cs="Times New Roman" w:ascii="Times New Roman" w:hAnsi="Times New Roman"/>
          <w:sz w:val="24"/>
          <w:szCs w:val="24"/>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6. </w:t>
      </w:r>
      <w:r>
        <w:rPr>
          <w:rFonts w:cs="Times New Roman" w:ascii="Times New Roman" w:hAnsi="Times New Roman"/>
          <w:sz w:val="24"/>
          <w:szCs w:val="24"/>
        </w:rPr>
        <w:t xml:space="preserve">Las resoluciones del instituto serán definitivas e inimpugnables para los sujetos obligados y contra ellas no procederá recurso jurisdiccional algu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forma las resoluciones serán públicas, salvo cuando contengan información clasificada como reservada o que sea confidencial, en cuyo caso se elaborarán versiones públ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rganismo garante de la federación, podrán conocer de los recursos que interpongan los particulares respecto a las resoluciones del Institu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7. </w:t>
      </w:r>
      <w:r>
        <w:rPr>
          <w:rFonts w:cs="Times New Roman" w:ascii="Times New Roman" w:hAnsi="Times New Roman"/>
          <w:sz w:val="24"/>
          <w:szCs w:val="24"/>
        </w:rPr>
        <w:t xml:space="preserve">Por el incumplimiento a las resoluciones del recurso de revisión el instituto contará con las siguientes medidas de aprem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Apercibimient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Amonestación priv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Amonestación públic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 xml:space="preserve">Multa de 10  a 1000 veces el salario mínimo general vigente en el Estado de Coahuila de Zaragoza.  </w:t>
      </w:r>
    </w:p>
    <w:p>
      <w:pPr>
        <w:pStyle w:val="Normal"/>
        <w:spacing w:lineRule="auto" w:line="360"/>
        <w:ind w:firstLine="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multas se harán efectivas por conducto de la  Secretaría de Finanzas del Gobierno del Estado y el monto recaudado se destinará a un fondo para el mejoramiento de la cultura de la transparencia y el acceso a la información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a falta de cumplimiento llegare a implicar la comisión de un delito, se denunciarán los hechos a la autoridad compet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DÉCIMO SEGUND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EL RECURSO DE QUE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68. </w:t>
      </w:r>
      <w:r>
        <w:rPr>
          <w:rFonts w:cs="Times New Roman" w:ascii="Times New Roman" w:hAnsi="Times New Roman"/>
          <w:bCs/>
          <w:sz w:val="24"/>
          <w:szCs w:val="24"/>
        </w:rPr>
        <w:t>Cualquier persona podrá presentar por escrito, personalmente o por correo electrónico y en formato libre, la queja en contra de los servidores públicos o sujetos obligados que incumplan con las obligaciones establecidas en la presente ley y demás ordenamientos aplicables en la mate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69. </w:t>
      </w:r>
      <w:r>
        <w:rPr>
          <w:rFonts w:cs="Times New Roman" w:ascii="Times New Roman" w:hAnsi="Times New Roman"/>
          <w:bCs/>
          <w:sz w:val="24"/>
          <w:szCs w:val="24"/>
        </w:rPr>
        <w:t>Para el trámite de las quejas en materia de transparencia presentadas ante el instituto, se estará a lo sigu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4"/>
        </w:numPr>
        <w:spacing w:lineRule="auto" w:line="360"/>
        <w:rPr>
          <w:rFonts w:ascii="Times New Roman" w:hAnsi="Times New Roman" w:cs="Times New Roman"/>
          <w:bCs/>
          <w:sz w:val="24"/>
          <w:szCs w:val="24"/>
        </w:rPr>
      </w:pPr>
      <w:r>
        <w:rPr>
          <w:rFonts w:cs="Times New Roman" w:ascii="Times New Roman" w:hAnsi="Times New Roman"/>
          <w:sz w:val="24"/>
          <w:szCs w:val="24"/>
        </w:rPr>
        <w:t>Recibida la queja ante el instituto, éste iniciará un proceso de documentación con el área responsable de vigilar el cumplimiento de las obligaciones en materia de información pública de oficio;</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4"/>
        </w:numPr>
        <w:spacing w:lineRule="auto" w:line="360"/>
        <w:rPr>
          <w:rFonts w:ascii="Times New Roman" w:hAnsi="Times New Roman" w:cs="Times New Roman"/>
          <w:bCs/>
          <w:sz w:val="24"/>
          <w:szCs w:val="24"/>
        </w:rPr>
      </w:pPr>
      <w:r>
        <w:rPr>
          <w:rFonts w:cs="Times New Roman" w:ascii="Times New Roman" w:hAnsi="Times New Roman"/>
          <w:sz w:val="24"/>
          <w:szCs w:val="24"/>
        </w:rPr>
        <w:t>Documentada la evaluación del sujeto obligado en contra de quien se presentó la queja, se remitirá al sujeto obligado para que manifieste lo que a su derecho convenga en un plazo de cinco días. Formado el expediente con la evaluación y la contestación del sujeto obligado, se remitirá al consejo general del Instituto, para que éste, en su caso, emita la recomendación al respecto; 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4"/>
        </w:numPr>
        <w:spacing w:lineRule="auto" w:line="360"/>
        <w:rPr>
          <w:rFonts w:ascii="Times New Roman" w:hAnsi="Times New Roman" w:cs="Times New Roman"/>
          <w:bCs/>
          <w:sz w:val="24"/>
          <w:szCs w:val="24"/>
        </w:rPr>
      </w:pPr>
      <w:r>
        <w:rPr>
          <w:rFonts w:cs="Times New Roman" w:ascii="Times New Roman" w:hAnsi="Times New Roman"/>
          <w:sz w:val="24"/>
          <w:szCs w:val="24"/>
        </w:rPr>
        <w:t>Emitida la recomendación del consejo general del instituto, se remitirá copia del expediente al órgano de control interno del sujeto obligado, para que éste levante de inmediato el procedimiento administrativo correspondiente y resuelva en un plazo no mayor a veinte días.</w:t>
      </w:r>
    </w:p>
    <w:p>
      <w:pPr>
        <w:pStyle w:val="Normal"/>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órgano de control interno deberá de informar al Instituto la resolución definitiva dictada en el procedimiento administrativo a que se refiere el párrafo anteri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70. </w:t>
      </w:r>
      <w:r>
        <w:rPr>
          <w:rFonts w:cs="Times New Roman" w:ascii="Times New Roman" w:hAnsi="Times New Roman"/>
          <w:bCs/>
          <w:sz w:val="24"/>
          <w:szCs w:val="24"/>
        </w:rPr>
        <w:t>Para el trámite de las quejas presentadas que no sean expresamente en contra de las obligaciones emanadas de difundir la información pública de oficio, se estará a un procedimiento de verificación, en términos de lo dispuesto por la presente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ículo 171. </w:t>
      </w:r>
      <w:r>
        <w:rPr>
          <w:rFonts w:cs="Times New Roman" w:ascii="Times New Roman" w:hAnsi="Times New Roman"/>
          <w:bCs/>
          <w:sz w:val="24"/>
          <w:szCs w:val="24"/>
        </w:rPr>
        <w:t>El procedimiento de verificación que realice el Instituto, derivado de la promoción de una queja en términos de la presente ley, se sujetará a lo sigui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rPr>
          <w:rFonts w:ascii="Times New Roman" w:hAnsi="Times New Roman" w:cs="Times New Roman"/>
          <w:b/>
          <w:b/>
          <w:bCs/>
          <w:sz w:val="24"/>
          <w:szCs w:val="24"/>
        </w:rPr>
      </w:pPr>
      <w:r>
        <w:rPr>
          <w:rFonts w:cs="Times New Roman" w:ascii="Times New Roman" w:hAnsi="Times New Roman"/>
          <w:sz w:val="24"/>
          <w:szCs w:val="24"/>
        </w:rPr>
        <w:t>Toda verificación deberá ajustarse a los procedimientos y formalidades establecidos en esta Ley y en las disposiciones aplicables;</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rPr>
          <w:rFonts w:ascii="Times New Roman" w:hAnsi="Times New Roman" w:cs="Times New Roman"/>
          <w:b/>
          <w:b/>
          <w:bCs/>
          <w:sz w:val="24"/>
          <w:szCs w:val="24"/>
        </w:rPr>
      </w:pPr>
      <w:r>
        <w:rPr>
          <w:rFonts w:cs="Times New Roman" w:ascii="Times New Roman" w:hAnsi="Times New Roman"/>
          <w:sz w:val="24"/>
          <w:szCs w:val="24"/>
        </w:rPr>
        <w:t>La verificación tendrá por objeto revisar o constatar el debido cumplimiento de lo exigido en la presente ley y demás ordenamientos que sean aplicables, y de acuerdo a los agravios esgrimidos en la queja presentad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rPr>
          <w:rFonts w:ascii="Times New Roman" w:hAnsi="Times New Roman" w:cs="Times New Roman"/>
          <w:b/>
          <w:b/>
          <w:bCs/>
          <w:sz w:val="24"/>
          <w:szCs w:val="24"/>
        </w:rPr>
      </w:pPr>
      <w:r>
        <w:rPr>
          <w:rFonts w:cs="Times New Roman" w:ascii="Times New Roman" w:hAnsi="Times New Roman"/>
          <w:sz w:val="24"/>
          <w:szCs w:val="24"/>
        </w:rPr>
        <w:t>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rPr>
          <w:rFonts w:ascii="Times New Roman" w:hAnsi="Times New Roman" w:cs="Times New Roman"/>
          <w:b/>
          <w:b/>
          <w:bCs/>
          <w:sz w:val="24"/>
          <w:szCs w:val="24"/>
        </w:rPr>
      </w:pPr>
      <w:r>
        <w:rPr>
          <w:rFonts w:cs="Times New Roman" w:ascii="Times New Roman" w:hAnsi="Times New Roman"/>
          <w:sz w:val="24"/>
          <w:szCs w:val="24"/>
        </w:rPr>
        <w:t>El sujeto obligado objeto de verificación estará obligado a dar las facilidades e informes necesarios para el desarrollo de la labor del Institu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rPr>
          <w:rFonts w:ascii="Times New Roman" w:hAnsi="Times New Roman" w:cs="Times New Roman"/>
          <w:b/>
          <w:b/>
          <w:bCs/>
          <w:sz w:val="24"/>
          <w:szCs w:val="24"/>
        </w:rPr>
      </w:pPr>
      <w:r>
        <w:rPr>
          <w:rFonts w:cs="Times New Roman" w:ascii="Times New Roman" w:hAnsi="Times New Roman"/>
          <w:sz w:val="24"/>
          <w:szCs w:val="24"/>
        </w:rPr>
        <w:t>De toda diligencia de verificación se levantará acta circunstanciada, en presencia de quienes hayan participado en ella, asentando a su inicio el motivo de la queja y el objeto concreto de lo que se verificará; 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rPr>
          <w:rFonts w:ascii="Times New Roman" w:hAnsi="Times New Roman" w:cs="Times New Roman"/>
          <w:b/>
          <w:b/>
          <w:bCs/>
          <w:sz w:val="24"/>
          <w:szCs w:val="24"/>
        </w:rPr>
      </w:pPr>
      <w:r>
        <w:rPr>
          <w:rFonts w:cs="Times New Roman" w:ascii="Times New Roman" w:hAnsi="Times New Roman"/>
          <w:sz w:val="24"/>
          <w:szCs w:val="24"/>
        </w:rPr>
        <w:t>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172.</w:t>
      </w:r>
      <w:r>
        <w:rPr>
          <w:rFonts w:cs="Times New Roman" w:ascii="Times New Roman" w:hAnsi="Times New Roman"/>
          <w:bCs/>
          <w:sz w:val="24"/>
          <w:szCs w:val="24"/>
        </w:rPr>
        <w:t xml:space="preserve"> El instituto podrá realizar el procedimiento de verificación de oficio, cuando advierta a través de cualquier medio, que existe algún incumplimiento de la presente ley, debiendo en este caso, primero solicitar al sujeto obligado manifieste lo que su derecho convenga por escrito, si posterior a esta actuación se continúa con el incumplimiento, se desarrollará el procedimiento de verificación en los términos del artículo anterior.</w:t>
      </w:r>
    </w:p>
    <w:p>
      <w:pPr>
        <w:pStyle w:val="Normal"/>
        <w:tabs>
          <w:tab w:val="clear" w:pos="709"/>
          <w:tab w:val="left" w:pos="693" w:leader="none"/>
          <w:tab w:val="left" w:pos="296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3" w:leader="none"/>
          <w:tab w:val="left" w:pos="2963"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CAPÍTULO DECIMO TERCERO</w:t>
      </w:r>
    </w:p>
    <w:p>
      <w:pPr>
        <w:pStyle w:val="Normal"/>
        <w:tabs>
          <w:tab w:val="clear" w:pos="709"/>
          <w:tab w:val="left" w:pos="693" w:leader="none"/>
          <w:tab w:val="left" w:pos="2963"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LA RESPONSABILIDAD Y LAS SANCIONES</w:t>
      </w:r>
    </w:p>
    <w:p>
      <w:pPr>
        <w:pStyle w:val="Normal"/>
        <w:tabs>
          <w:tab w:val="clear" w:pos="709"/>
          <w:tab w:val="left" w:pos="693" w:leader="none"/>
          <w:tab w:val="left" w:pos="296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693" w:leader="none"/>
          <w:tab w:val="left" w:pos="296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tabs>
          <w:tab w:val="clear" w:pos="709"/>
          <w:tab w:val="left" w:pos="693" w:leader="none"/>
          <w:tab w:val="left" w:pos="2963"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CAUSALES DE RESPONSABILIDA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3. </w:t>
      </w:r>
      <w:r>
        <w:rPr>
          <w:rFonts w:cs="Times New Roman" w:ascii="Times New Roman" w:hAnsi="Times New Roman"/>
          <w:sz w:val="24"/>
          <w:szCs w:val="24"/>
        </w:rPr>
        <w:t xml:space="preserve">Son causas de responsabilidad administrativa de los servidores públicos por incumplimiento de las obligaciones establecidas en esta ley, l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Negar intencionalmente información no clasificada como reservada ni considerada confidencial en términos de esta ley;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Actuar con negligencia, dolo o mala fe en la substanciación de las solicitudes de acceso a la información o de datos personales, o bien, en la difusión de la información pública de oficio a que están obligados conforme a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clarar dolosamente la inexistencia de información o de datos personales, cuando esta exista total o parcialmente en los archivos en la unidad administr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Entregar información clasificada como reservada o que sea confidencial, conforme a lo dispuesto por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Omitir reiteradamente dar respuesta a las solicitudes de acceso a la información o de datos personales dentro de los plazos previstos por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Entregar intencionalmente de manera incompleta o falsa la información requerida en una solicitud de acceso a la información o de datos pers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Dar tratamiento a sistemas de datos personales en contravención a los principios establecidos en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Mantener los sistemas, espacios físicos, programas o equipos que contengan datos personales sin las debidas condiciones de seguridad que se determinen en las disposiciones reglamentarias y administrativas correspond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Transmitir datos personales, fuera de los supuestos permitidos, particularmente cuando la misma haya tenido por objeto obtener un lucro indeb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Intimidar o amedrentar a los solicitantes o recurrentes, con la intención de que no presenten o continúen con el procedimiento de acceso a la información o del recurso de r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cesar en el uso ilícito de los tratamientos de datos personales cuando sea requerido para ello por el Institu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No acatar por dolo o negligencia las resoluciones emitidas por el Instituto; 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 xml:space="preserve">Omitir el cumplimiento de los acuerdos dictados durante la substanciación del procedimiento del recurso de revisi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APLICACIÓN DE SANCIÓ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4. </w:t>
      </w:r>
      <w:r>
        <w:rPr>
          <w:rFonts w:cs="Times New Roman" w:ascii="Times New Roman" w:hAnsi="Times New Roman"/>
          <w:sz w:val="24"/>
          <w:szCs w:val="24"/>
        </w:rPr>
        <w:t xml:space="preserve">Las causas de responsabilidad previstas en las fracciones I, II, III, XI del artículo 173 serán sancionadas con apercibimiento público y, en caso de reincidencia, con suspensión del cargo de tres días a tres meses sin goce de sueld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5. </w:t>
      </w:r>
      <w:r>
        <w:rPr>
          <w:rFonts w:cs="Times New Roman" w:ascii="Times New Roman" w:hAnsi="Times New Roman"/>
          <w:sz w:val="24"/>
          <w:szCs w:val="24"/>
        </w:rPr>
        <w:t xml:space="preserve">Las causas de responsabilidad previstas en las fracciones IV, V, VI, VIII, y IX del artículo 173, serán sancionadas con suspensión del cargo de tres días a tres meses sin goce de sueldo y, en caso de reincidencia, con la destitución del responsab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6. </w:t>
      </w:r>
      <w:r>
        <w:rPr>
          <w:rFonts w:cs="Times New Roman" w:ascii="Times New Roman" w:hAnsi="Times New Roman"/>
          <w:sz w:val="24"/>
          <w:szCs w:val="24"/>
        </w:rPr>
        <w:t>Las causas de responsabilidad prevista en las fracciones VII, X, XII, XIII,</w:t>
      </w:r>
      <w:r>
        <w:rPr>
          <w:rFonts w:cs="Times New Roman" w:ascii="Times New Roman" w:hAnsi="Times New Roman"/>
          <w:bCs/>
          <w:sz w:val="24"/>
          <w:szCs w:val="24"/>
        </w:rPr>
        <w:t xml:space="preserve"> XIV y XV</w:t>
      </w:r>
      <w:r>
        <w:rPr>
          <w:rFonts w:cs="Times New Roman" w:ascii="Times New Roman" w:hAnsi="Times New Roman"/>
          <w:sz w:val="24"/>
          <w:szCs w:val="24"/>
        </w:rPr>
        <w:t xml:space="preserve"> del artículo 173, serán sancionadas con destitución del cargo y, atendiendo a la gravedad de la falta, podrá decretarse la inhabilitación del servidor público responsabl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7. </w:t>
      </w:r>
      <w:r>
        <w:rPr>
          <w:rFonts w:cs="Times New Roman" w:ascii="Times New Roman" w:hAnsi="Times New Roman"/>
          <w:sz w:val="24"/>
          <w:szCs w:val="24"/>
        </w:rPr>
        <w:t xml:space="preserve">Las sanciones previstas en esta ley se impondrán atendiendo los siguientes elem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gravedad de la infracción en que se incurra y, en su caso, el beneficio que se hubiese obtenido con motivo de la conducta realizad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nivel jerárquico y los antecedentes del servidor público respons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circunstancias y condiciones en que se dio la infra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antigüedad en el servici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incidencia en el incumplimiento de las obligaciones en materia de información pública de oficio, acceso a la información pública y protección de datos pers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78. </w:t>
      </w:r>
      <w:r>
        <w:rPr>
          <w:rFonts w:cs="Times New Roman" w:ascii="Times New Roman" w:hAnsi="Times New Roman"/>
          <w:sz w:val="24"/>
          <w:szCs w:val="24"/>
        </w:rPr>
        <w:t xml:space="preserve">Las responsabilidades administrativas que se generen por el incumplimiento de las obligaciones a que se refiere el artículo 173 de esta ley, son independientes de las de orden civil o penal que proceda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79. </w:t>
      </w:r>
      <w:r>
        <w:rPr>
          <w:rFonts w:cs="Times New Roman" w:ascii="Times New Roman" w:hAnsi="Times New Roman"/>
          <w:sz w:val="24"/>
          <w:szCs w:val="24"/>
        </w:rPr>
        <w:t xml:space="preserve">El instituto dará vista o denunciará ante las autoridades competentes, cuando se advierta de una posible conducta prevista en el artículo 173 y aportará las pruebas que considere pertin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dirigentes o funcionarios de partidos políticos y agrupaciones políticas, el Instituto dará vista a la autoridad electoral en el estado, para que determine lo que en derecho corresponda.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80. </w:t>
      </w:r>
      <w:r>
        <w:rPr>
          <w:rFonts w:cs="Times New Roman" w:ascii="Times New Roman" w:hAnsi="Times New Roman"/>
          <w:sz w:val="24"/>
          <w:szCs w:val="24"/>
        </w:rPr>
        <w:t>El servidor público que acate una resolución del Instituto no será responsable por las consecuencias que de dicho cumplimiento deriv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81. </w:t>
      </w:r>
      <w:r>
        <w:rPr>
          <w:rFonts w:cs="Times New Roman" w:ascii="Times New Roman" w:hAnsi="Times New Roman"/>
          <w:bCs/>
          <w:sz w:val="24"/>
          <w:szCs w:val="24"/>
        </w:rPr>
        <w:t xml:space="preserve"> Los servidores públicos que divulguen información reservada o confidencial en los términos de la presente ley, no podrán ser sancionados cuando actúen de buena f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DÉCIMO CUARTO</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UPLETORIEDAD DE LA LE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ÚNICA</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LEY SUPLETOR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82. </w:t>
      </w:r>
      <w:r>
        <w:rPr>
          <w:rFonts w:cs="Times New Roman" w:ascii="Times New Roman" w:hAnsi="Times New Roman"/>
          <w:sz w:val="24"/>
          <w:szCs w:val="24"/>
        </w:rPr>
        <w:t xml:space="preserve">La Ley de Procedimiento Administrativo del Estado de Coahuila de Zaragoza y demás disposiciones relacionadas con la materia, se aplicarán de manera supletoria en todo lo no previsto por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sin perjuicio de lo previsto en los transitori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abroga la Ley de Acceso a la Información Pública y Protección de Datos Personales para el Estado de Coahuila, publicada en el Periódico Oficial del Gobierno del Estado, el 2 de septiembre de 2008 y se derogan todas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as disposiciones contenidas en las fracciones IV y XXVI del artículo 21 y en las fracciones II y IV del artículo 28, serán aplicables 10 días naturales después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Las disposiciones contenidas en las fracciones  XXIX, XXX y XLIII, del artículo 21, fracciones IV, V, VI, VII, IX y XIII del artículo 25, fracciones IX, XII, XIV y XV del artículo 26, fracciones, XVII, XVIII, XIX y XX del artículo 28, fracciones I  y II del artículo 32, fracciones VI y VII del artículo 36, y en los artículos 40, 41, 42 y 53 de esta ley, serán aplicables 30 días naturales después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Las disposiciones contenidas en las fracciones V, XII, XIII, XIV, XIX, XXXII y XLII del artículo 21, artículo 24, fracciones XI y XII del artículo 25, fracciones III, IV y V del artículo 30, y en el artículo 45, de esta ley, serán aplicables 60 días naturales después de la entrada en vigor de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Las disposiciones contenidas en la fracción XXXIX, del artículo 21, fracciones, I y III del artículo 28, la fracción XII del artículo 35 y el artículo 50, serán aplicables 90 días naturales después de la entrada en vigor de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ÉPTIMO. </w:t>
      </w:r>
      <w:r>
        <w:rPr>
          <w:rFonts w:cs="Times New Roman" w:ascii="Times New Roman" w:hAnsi="Times New Roman"/>
          <w:sz w:val="24"/>
          <w:szCs w:val="24"/>
        </w:rPr>
        <w:t>Las disposiciones contenidas en las fracciones, XVI, XVII, XVIII, XXXIII, XXXV y XXXVII del artículo 21, la fracción X del artículo 25,  los artículos 22, 37, 38, 44, 46, 47 y 48 así como las contenidas en las fracciones V, XI y XII del artículo 122  de esta ley, serán aplicables 180 días naturales después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CTAVO.</w:t>
      </w:r>
      <w:r>
        <w:rPr>
          <w:rFonts w:cs="Times New Roman" w:ascii="Times New Roman" w:hAnsi="Times New Roman"/>
          <w:sz w:val="24"/>
          <w:szCs w:val="24"/>
        </w:rPr>
        <w:t xml:space="preserve"> Las disposiciones contenidas en las fracciones VIII, IX, X, XI, XII, XIII, XIV, XV,  XVI, XVII, XXII, y XXIII, del artículo 27, y en los artículos 43 y 52, serán aplicables 12 meses después de la entrada en vigor del presente Decret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4"/>
          <w:szCs w:val="24"/>
        </w:rPr>
        <w:t>NOVENO.</w:t>
      </w:r>
      <w:r>
        <w:rPr>
          <w:rFonts w:cs="Times New Roman" w:ascii="Times New Roman" w:hAnsi="Times New Roman"/>
          <w:sz w:val="24"/>
          <w:szCs w:val="24"/>
        </w:rPr>
        <w:t xml:space="preserve"> La obligación de las entidades públicas de difundir a través de medios electrónicos la versión pública de la declaración patrimonial de los servidores públicos de acuerdo al artículo 21 fracción VI, de la Ley, entrará en vigor hasta que haya vencido el plazo legal para presentar las declaraciones patrimoniales del año inmediato siguiente a que entre en vigor el presente Decreto.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4"/>
          <w:szCs w:val="24"/>
        </w:rPr>
        <w:t xml:space="preserve">DÉCIMO. </w:t>
      </w:r>
      <w:r>
        <w:rPr>
          <w:rFonts w:cs="Times New Roman" w:ascii="Times New Roman" w:hAnsi="Times New Roman"/>
          <w:sz w:val="24"/>
          <w:szCs w:val="24"/>
        </w:rPr>
        <w:t xml:space="preserve">Los Sindicatos a los que se refiere el artículo 37 de esta Ley deberán contar con su propia unidad de atención, en un plazo de 180 días naturales, contados a partir de la entrada en vigor del presente Decreto.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ÉCIMO PRIMERO. </w:t>
      </w:r>
      <w:r>
        <w:rPr>
          <w:rFonts w:cs="Times New Roman" w:ascii="Times New Roman" w:hAnsi="Times New Roman"/>
          <w:sz w:val="24"/>
          <w:szCs w:val="24"/>
        </w:rPr>
        <w:t>Los Sujetos Obligados deberán avisar al Instituto, cuáles son los rubros del artículo 21 que no les sean aplicables a sus páginas de internet, en  un plazo de 10 días naturales contados a partir de la fecha en que les sean aplicabl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4"/>
          <w:szCs w:val="24"/>
        </w:rPr>
        <w:t xml:space="preserve">DÉCIMO SEGUNDO. </w:t>
      </w:r>
      <w:r>
        <w:rPr>
          <w:rFonts w:cs="Times New Roman" w:ascii="Times New Roman" w:hAnsi="Times New Roman"/>
          <w:sz w:val="24"/>
          <w:szCs w:val="24"/>
        </w:rPr>
        <w:t>Los Sujetos Obligados deberán de tomar las medidas pertinentes o adoptar las herramientas tecnológicas temporales que sean necesarias para difundir la información pública de oficio, en tanto se crean las bases para homologar sus sitios o portales de interne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ÉCIMO TERCERO.</w:t>
      </w:r>
      <w:r>
        <w:rPr>
          <w:rFonts w:cs="Times New Roman" w:ascii="Times New Roman" w:hAnsi="Times New Roman"/>
          <w:sz w:val="24"/>
          <w:szCs w:val="24"/>
        </w:rPr>
        <w:t xml:space="preserve"> El Instituto deberá emitir el Reglamento de la Ley de Acceso a la Información Pública y Protección de Datos Personales para el Estado de Coahuila de Zaragoza en un plazo no mayor a 180 días naturales contados a partir de la entrada en vigor de la Le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4"/>
          <w:szCs w:val="24"/>
        </w:rPr>
        <w:t>DÉCIMO CUARTO.</w:t>
      </w:r>
      <w:r>
        <w:rPr>
          <w:rFonts w:cs="Times New Roman" w:ascii="Times New Roman" w:hAnsi="Times New Roman"/>
          <w:sz w:val="24"/>
          <w:szCs w:val="24"/>
        </w:rPr>
        <w:t xml:space="preserve"> El Instituto contará con un plazo de 10 días naturales, contados a partir de la entrada en vigor del presente Decreto, para expedir el Programa de Capacitación y Actualización de los Servidores Púbicos en Materia de Transparencia y Acceso a la Información Pública, así como de Datos Personales, y el Programa de la Cultura de la Transparencia y de Protección de Datos Personal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4"/>
          <w:szCs w:val="24"/>
        </w:rPr>
        <w:t>DÉCIMO QUINTO.</w:t>
      </w:r>
      <w:r>
        <w:rPr>
          <w:rFonts w:cs="Times New Roman" w:ascii="Times New Roman" w:hAnsi="Times New Roman"/>
          <w:sz w:val="24"/>
          <w:szCs w:val="24"/>
        </w:rPr>
        <w:t xml:space="preserve"> El Instituto emitirá en un plazo no mayor a 15 días naturales, los lineamientos que deberán seguir las páginas electrónicas de los Sujetos Obligados, de conformidad con lo dispuesto por el artículo 18 de esta ley, así como los que definan los requisitos y características de los formatos que se utilicen para publicar la información pública de ofic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DÉCIMO SEXTO.</w:t>
      </w:r>
      <w:r>
        <w:rPr>
          <w:rFonts w:cs="Times New Roman" w:ascii="Times New Roman" w:hAnsi="Times New Roman"/>
          <w:sz w:val="24"/>
          <w:szCs w:val="24"/>
        </w:rPr>
        <w:t xml:space="preserve"> El Instituto emitirá los lineamientos que deberán seguir los Sujetos Obligados, para llevar a cabo la traducción de la información pública de oficio a lenguas indígenas en un plazo no mayor a 180 días naturales contados a partir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Sujetos Obligados contarán con un plazo de 45 días naturales contados a partir de la publicación de dichos lineamientos para traducir esta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ÉCIMO SÉPTIMO.</w:t>
      </w:r>
      <w:r>
        <w:rPr>
          <w:rFonts w:cs="Times New Roman" w:ascii="Times New Roman" w:hAnsi="Times New Roman"/>
          <w:sz w:val="24"/>
          <w:szCs w:val="24"/>
        </w:rPr>
        <w:t xml:space="preserve"> El Instituto emitirá las bases para la integración y funcionamiento del Consejo Consultivo de Gobierno Abierto y de los Comités Internos de Revisión de la Información, con los que deba contar cada sujeto obligado, en un plazo no mayor a 60 días naturales contados a partir de la entrada en vigor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DÉCIMO OCTAVO. </w:t>
      </w:r>
      <w:r>
        <w:rPr>
          <w:rFonts w:cs="Times New Roman" w:ascii="Times New Roman" w:hAnsi="Times New Roman"/>
          <w:sz w:val="24"/>
          <w:szCs w:val="24"/>
        </w:rPr>
        <w:t>El Instituto deberá, dentro de los 180 días naturales posteriores a la entrada en vigor de esta Ley, crear y publicar las reglas de operación a las que se refiere el artículo 57, para certificar a las empresas como Empresas Transpar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ÉCIMO NOVENO.  </w:t>
      </w:r>
      <w:r>
        <w:rPr>
          <w:rFonts w:cs="Times New Roman" w:ascii="Times New Roman" w:hAnsi="Times New Roman"/>
          <w:sz w:val="24"/>
          <w:szCs w:val="24"/>
        </w:rPr>
        <w:t>El Instituto emitirá en un plazo no mayor a 30 días naturales, los instructivos y manuales para la elaboración y uso de las versiones públicas de los documentos enunciados en esta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4419" w:leader="none"/>
        </w:tabs>
        <w:spacing w:lineRule="auto" w:line="360"/>
        <w:rPr/>
      </w:pPr>
      <w:r>
        <w:rPr>
          <w:rFonts w:cs="Times New Roman" w:ascii="Times New Roman" w:hAnsi="Times New Roman"/>
          <w:b/>
          <w:sz w:val="24"/>
          <w:szCs w:val="24"/>
        </w:rPr>
        <w:t xml:space="preserve">VIGÉSIMO. </w:t>
      </w:r>
      <w:r>
        <w:rPr>
          <w:rFonts w:cs="Times New Roman" w:ascii="Times New Roman" w:hAnsi="Times New Roman"/>
          <w:sz w:val="24"/>
          <w:szCs w:val="24"/>
        </w:rPr>
        <w:t>El Instituto emitirá, en un plazo no mayor a 30 días naturales, los lineamientos en los que determine las características con las que deberán contar los formatos útiles y reutilizables a los que se refiere el artículo 50 de esta ley.</w:t>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VIGÉSIMO PRIMERO. </w:t>
      </w:r>
      <w:r>
        <w:rPr>
          <w:rFonts w:cs="Times New Roman" w:ascii="Times New Roman" w:hAnsi="Times New Roman"/>
          <w:sz w:val="24"/>
          <w:szCs w:val="24"/>
        </w:rPr>
        <w:t xml:space="preserve">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en inici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VIGÉSIMO SEGUNDO. </w:t>
      </w:r>
      <w:r>
        <w:rPr>
          <w:rFonts w:cs="Times New Roman" w:ascii="Times New Roman" w:hAnsi="Times New Roman"/>
          <w:sz w:val="24"/>
          <w:szCs w:val="24"/>
        </w:rPr>
        <w:t xml:space="preserve">Cuando en otras disposiciones se haga referencia a la Ley de Acceso a la Información Pública y Protección de Datos Personales para el Estado de Coahuila, por ésta se entenderá, la Ley de Acceso a la Información Pública y Protección de Datos Personales para el Estado de Coahuila de Zaragoz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Transparencia y Acceso a la Información de la Quincuagésimo Novena Legislatura del Congreso del Estado, Independiente, Libre y Soberano de Coahuila de Zaragoza, Diputado Simón Hiram Vargas Hernández (Coordinador), Dip. Víctor Manuel Zamora Rodríguez (Secretario), Dip. Ricardo López Campos, Dip. José Luis Moreno Aguirre,  Dip. Jorge Alanís Canales, Dip. Fernando de la Fuente Villarreal, Dip. Norma Alicia Delgado Ortiz, Dip. José Refugio Sandoval Rodríguez y Dip. Edmundo Gómez Garza.  </w:t>
      </w:r>
      <w:r>
        <w:rPr>
          <w:rFonts w:cs="Times New Roman" w:ascii="Times New Roman" w:hAnsi="Times New Roman"/>
          <w:b/>
          <w:sz w:val="24"/>
          <w:szCs w:val="24"/>
        </w:rPr>
        <w:t>En la Ciudad de Saltillo, Coahuila de Zaragoza, a 04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TRANSPARENCIA Y ACCESO A LA INFORMACIÓ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SIMÓN HIRAM VARGAS HERNÁNDEZ</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VICTOR MANUEL ZAMORA RODRÍGU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ÓPEZ CAMP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RGE ALANIS CANALES</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NORMA ALICIA DELGADO ORTI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REFUGIO SANDOVAL RODRÍ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ÓMEZ GARZ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decreto por el que se  reforman diversas disposiciones del Código  Municipal para el Estado de Coahuila   de Zaragoza y La de la Ley de Asentamientos Humanos y Desarrollo Urban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15 del mes de jul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l Código  Municipal para el Estado de Coahuila   de Zaragoza y La de la Ley de Asentamientos Humanos y Desarrollo Urbano del Estado de Coahuila de Zaragoza, 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n diversas disposiciones del Código  Municipal para el Estado de Coahuila   de Zaragoza y La de la Ley de Asentamientos Humanos y Desarrollo Urbano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s obligación del Estado, garantizar la seguridad y la integridad física de los coahuilenses, por lo que ha implementado medidas de prevención y protección para la ciudadanía, en todos los escenarios en los que hay posibilidad de siniestros o contingencias, así ha establecido como uno de sus objetivos en el Plan Estatal de Desarrollo, mejorar la oportunidad y los mecanismos de atención a la población en situaciones de riesgo por siniestros o fenómenos naturale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n atención a ello es menester de esta administración el proponer medios que otorguen soluciones para asegurar la protección de la vida, salud e integridad física de las personas que laboran en las minas de carbón establecidas en la entidad, principalmente de aquellas pequeñas productoras mineras denominadas “pocitos”, las cuales en muchos de los casos realizan sus actividades en la ilegalidad, ya que no cuentan con la concesión correspondiente, o de forma irregular, la que si bien se desarrolla bajo una concesión, realiza actividades sin cumplir los requisito ordenados por la ley y sin respetar los derechos laborales de los trabajadore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La Comisión Nacional de Derechos Humanos, emitió en noviembre de 2011, el Informe Especial sobre las Condiciones de Seguridad e Higiene en la Zona Carbonífera del Estado de Coahuila; motivada por los acontecimientos ocurridos en Pasta de Conchos y otras medianas y pequeñas productoras mineras, la CNDH, hace un recuento de las condiciones en que operaban las minas, la situación de sus trabajadores y los hechos que provocaron los siniestros, derivando de ello las recomendaciones que dirigió a las Secretarías de Trabajo y Previsión Social, y a la de Economía, las cuales, en su respectivo ámbito, son autoridades competentes; en el informe que se alude, queda de manifiesto la respuesta que ambas secretarías federales argumentaron en relación a la falta de visitas de inspección respecto a las condiciones de seguridad e higiene o sobre la verificación del cumplimiento de los lineamientos de concesiones otorgadas, aduciendo en ambos casos la falta de presupuesto y personal para cubrir la totalidad de los establecimientos, así como la imposibilidad de inspeccionar aquellos que no se encuentran registrados y que por tal motivo se desconoce su exacta ubicación.</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n atención a ello, en la parte final del informe de la CNDH, recomienda al Gobierno del Estado, impulse la celebración de convenios con la federación para la realización de inspecciones de seguridad e higiene de las minas, coordinándose con la Secretaría del Trabajo y Previsión Social, por lo que sin perjuicio de la celebración de dichos convenios, se ha realizado análisis de la legislación estatal y federal aplicable a la materia, así como a la luz del informe de la Comisión Nacional de Derechos Humanos, encontrándose que la Ley General de Protección Civil, establece en su artículo 75:</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740" w:right="20" w:hanging="0"/>
        <w:rPr>
          <w:rFonts w:ascii="Times New Roman" w:hAnsi="Times New Roman" w:cs="Times New Roman"/>
          <w:sz w:val="24"/>
          <w:szCs w:val="24"/>
        </w:rPr>
      </w:pPr>
      <w:r>
        <w:rPr>
          <w:rFonts w:cs="Times New Roman" w:ascii="Times New Roman" w:hAnsi="Times New Roman"/>
          <w:sz w:val="24"/>
          <w:szCs w:val="24"/>
        </w:rPr>
        <w:t>Las Unidades Estatales, Municipales y Delegacionales de Protección Civil, así como la del Distrito Federal, tendrán la facultad de aplicar las siguientes medidas de seguridad:</w:t>
      </w:r>
    </w:p>
    <w:p>
      <w:pPr>
        <w:pStyle w:val="Normal"/>
        <w:numPr>
          <w:ilvl w:val="0"/>
          <w:numId w:val="51"/>
        </w:numPr>
        <w:tabs>
          <w:tab w:val="clear" w:pos="709"/>
          <w:tab w:val="left" w:pos="1110" w:leader="none"/>
        </w:tabs>
        <w:ind w:left="1440" w:hanging="360"/>
        <w:rPr>
          <w:rFonts w:ascii="Times New Roman" w:hAnsi="Times New Roman" w:cs="Times New Roman"/>
          <w:sz w:val="24"/>
          <w:szCs w:val="24"/>
        </w:rPr>
      </w:pPr>
      <w:r>
        <w:rPr>
          <w:rFonts w:cs="Times New Roman" w:ascii="Times New Roman" w:hAnsi="Times New Roman"/>
          <w:sz w:val="24"/>
          <w:szCs w:val="24"/>
        </w:rPr>
        <w:t>La suspensión de trabajos, actividades y servicios</w:t>
      </w:r>
    </w:p>
    <w:p>
      <w:pPr>
        <w:pStyle w:val="Normal"/>
        <w:ind w:left="740" w:right="20" w:hanging="0"/>
        <w:rPr>
          <w:rFonts w:ascii="Times New Roman" w:hAnsi="Times New Roman" w:cs="Times New Roman"/>
          <w:sz w:val="24"/>
          <w:szCs w:val="24"/>
        </w:rPr>
      </w:pPr>
      <w:r>
        <w:rPr>
          <w:rFonts w:cs="Times New Roman" w:ascii="Times New Roman" w:hAnsi="Times New Roman"/>
          <w:sz w:val="24"/>
          <w:szCs w:val="24"/>
        </w:rPr>
        <w:t>Asimismo, las Unidades a que se refiere este artículo y la Secretaría podrán promover ante las autoridades competentes, la ejecución de alguna o algunas de las medidas de seguridad que se establezcan en otros ordenamientos.</w:t>
      </w:r>
    </w:p>
    <w:p>
      <w:pPr>
        <w:pStyle w:val="Normal"/>
        <w:ind w:left="740" w:right="20" w:hanging="0"/>
        <w:rPr>
          <w:rFonts w:ascii="Times New Roman" w:hAnsi="Times New Roman" w:cs="Times New Roman"/>
          <w:sz w:val="24"/>
          <w:szCs w:val="24"/>
        </w:rPr>
      </w:pPr>
      <w:r>
        <w:rPr>
          <w:rFonts w:cs="Times New Roman" w:ascii="Times New Roman" w:hAnsi="Times New Roman"/>
          <w:sz w:val="24"/>
          <w:szCs w:val="24"/>
        </w:rPr>
      </w:r>
    </w:p>
    <w:p>
      <w:pPr>
        <w:pStyle w:val="Normal"/>
        <w:ind w:right="20" w:hanging="0"/>
        <w:rPr>
          <w:rFonts w:ascii="Times New Roman" w:hAnsi="Times New Roman" w:cs="Times New Roman"/>
          <w:sz w:val="24"/>
          <w:szCs w:val="24"/>
        </w:rPr>
      </w:pPr>
      <w:r>
        <w:rPr>
          <w:rFonts w:cs="Times New Roman" w:ascii="Times New Roman" w:hAnsi="Times New Roman"/>
          <w:sz w:val="24"/>
          <w:szCs w:val="24"/>
        </w:rPr>
        <w:t>Esto es, que el municipio puede realizar visitas de inspección a través de sus unidades de protección civil a los establecimientos del ramo que nos ocupa y si tuviera conocimiento de irregularidades que comprometen la integridad física de las personas que laboran o transitan en el lugar, podrán promover ante la autoridad competente la ejecución de medidas de seguridad que establezcan las normas aplicable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stableciéndose con esto en la citada ley general, la coordinación que en la materia, pueden ejecutar las unidades municipales de protección civil, pues se deduce que para promover ante autoridades competentes la ejecución de medidas de seguridad que se establezcan en otros ordenamientos, previamente efectuaron visitas de inspección a establecimientos dentro de su circunscripción territorial, pero fuera de su competencia sancionadora.</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n este mismo sentido, La Ley de Protección Civil para el Estado de Coahuila de Zaragoza, establece en su artículo 13 las atribuciones que corresponden a los ayuntamientos, por conducto de su presidente municipal, señalando en su fracción XV:</w:t>
      </w:r>
    </w:p>
    <w:p>
      <w:pPr>
        <w:pStyle w:val="Normal"/>
        <w:ind w:left="74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740" w:right="20" w:hanging="0"/>
        <w:rPr>
          <w:rFonts w:ascii="Times New Roman" w:hAnsi="Times New Roman" w:cs="Times New Roman"/>
          <w:sz w:val="24"/>
          <w:szCs w:val="24"/>
        </w:rPr>
      </w:pPr>
      <w:r>
        <w:rPr>
          <w:rFonts w:cs="Times New Roman" w:ascii="Times New Roman" w:hAnsi="Times New Roman"/>
          <w:sz w:val="24"/>
          <w:szCs w:val="24"/>
        </w:rPr>
        <w:t>Ordenar las visitas de inspección, supervisión y verificación a los establecimientos previstos en esta ley e imponer, en su caso, las medidas correctivas y sanciones que procedan, en el ámbito de su competencia</w:t>
      </w:r>
    </w:p>
    <w:p>
      <w:pPr>
        <w:pStyle w:val="Normal"/>
        <w:ind w:left="740"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0" w:hanging="0"/>
        <w:rPr>
          <w:rFonts w:ascii="Times New Roman" w:hAnsi="Times New Roman" w:cs="Times New Roman"/>
          <w:sz w:val="24"/>
          <w:szCs w:val="24"/>
        </w:rPr>
      </w:pPr>
      <w:r>
        <w:rPr>
          <w:rFonts w:cs="Times New Roman" w:ascii="Times New Roman" w:hAnsi="Times New Roman"/>
          <w:sz w:val="24"/>
          <w:szCs w:val="24"/>
        </w:rPr>
        <w:t>Y en su artículo 69 fracción IX establece que las unidades municipales de protección civil tienen atribución para vigilar y supervisar, en el ámbito de su competencia, que las instalaciones y actividades que impliquen un riesgo potencial para la población cumplan con las medidas de prevención y de protección civil.</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Cabe señalar que entre los establecimientos que prevé la citada ley se expresa: ”en general, cualquier instalación, construcción, actividad, servicio u obra en los que debido a su propia naturaleza, al uso que se destine o a la concurrencia de personas, pueda existir riesgo” quedando comprendidas entre ellas las minas, ya que obviamente por las actividades que en ellas se realizan existen riesgos tanto para las personas que en ellas laboran, sus instalaciones y en algunos casos hasta para las personas que pudiesen transitar por caminos cercanos a las misma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Por tal motivo se propone adicionar en el Código Municipal para el Estado de Coahuila de Zaragoza, en su título sexto, de los servicios municipales, capítulo V de la protección civil, un artículo 229-A, armonizando con las disposiciones referidas de la Ley General de Protección Civil y la Ley de Protección Civil para el Estado de Coahuila de Zaragoza, teniendo como objeto que las unidades municipales de protección civil vigilen y supervisen que las minas y otros establecimientos en los que debido a su propia naturaleza, al uso que se destine o a la concurrencia de personas pueda existir riesgo, para aplicar en su caso, las medidas correctivas y sanciones que correspondan, o bien, promuevan ante la autoridad competente la ejecución de medidas de seguridad que establezcan las normas aplicable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Por otra parte, ante la limitante expresada en relación a la imposibilidad de inspeccionar aquellos que no se encuentran registrados y que por tal motivo se desconoce su exacta ubicación, es necesario evitar la proliferación de minas ilegales, en este rubro se hace evidente, que los municipios, previa expedición de constancias de uso de suelo o licencias de funcionamiento, cuando les sean solicitadas con la finalidad de establecer instalaciones, realizar construcciones u obras destinadas a la mediana o pequeña producción minera, deberán solicitar como requisito sine qua non, que el solicitante presente los documentos que acrediten el otorgamiento de la concesión minera, así como los requisitos establecidos por la normativa en materia de protección civil.</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Por lo cual, se propone realizar las adiciones conducentes a la Ley de Asentamientos Humanos y Desarrollo Urbano del Estado de Coahuila de Zaragoza, en lo relativo a las constancias de uso de suelo y licencias de funcionamiento, con objeto de evitar la proliferación de minas ilegale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ento a lo anterior se proponen las reformas del Código Municipal para el Estado de Coahuila de Zaragoza y de la Ley de Asentamientos Humanos y Desarrollo Urbano del Estado de Coahuila de Zaragoza, por lo que ponemos a consideración de este Honorable Congreso para su revisión, análisis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A fin de cuidar la integridad física y otorgar seguridad laboral   a los coahuilenses  que  laboran en las minas de carbón  en el Estado es necesario   crear los medios legales  que otorguen soluciones para la protección de la vida  y la salud de los trabajadores de este ra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 cierto que algunas empresas mineras principalmente aquellas que se denominan “pocitos”</w:t>
      </w:r>
      <w:r>
        <w:rPr>
          <w:rFonts w:cs="Times New Roman" w:ascii="Times New Roman" w:hAnsi="Times New Roman"/>
          <w:b/>
          <w:sz w:val="24"/>
          <w:szCs w:val="24"/>
        </w:rPr>
        <w:t xml:space="preserve">  </w:t>
      </w:r>
      <w:r>
        <w:rPr>
          <w:rFonts w:cs="Times New Roman" w:ascii="Times New Roman" w:hAnsi="Times New Roman"/>
          <w:sz w:val="24"/>
          <w:szCs w:val="24"/>
        </w:rPr>
        <w:t>realizan sus actividades en la ilegalidad   ya sea sin concesión o bajo alguna concesión irregular, sin cumplir los requisitos de la ley o poniendo en riesgo los derechos laborales y la seguridad de su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y a fin de observar las conclusiones del informe final de la Comisión Nacional de Derechos Humanos que emitió en el año 2011 como consecuencia de los diversos hechos accidentales de pasta de conchos y de otros registrados en el Estado, en el que recomienda  se impulse la celebración de convenios con las autoridades federales de la materia para   la realización de inspecciones   de seguridad e higiene en las minas de la zona carboníf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mo se señala en la iniciativa, la ley General de Protección Civil en su articulo 75 fracción VI faculta a los Estados y a los Municipios   para suspender trabajos, actividades y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decir que el municipio puede realizar  visitas de inspección a través de sus unidades de protección civil a los establecimientos del ramo de la minería, y cuando encuentre  irregularidades que pongan en riesgo  la integridad y seguridad de sus trabajadores, podrá  promover ante las autoridades competentes de la materia la ejecución de medidas que establezcan las norm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procedente la reforma propuesta a el Código Municipal y a la Ley de Asentamientos Humanos a fin de  armonizar dichos ordenamientos con la Ley General de Protección Civ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0" w:right="20" w:hanging="0"/>
        <w:rPr/>
      </w:pPr>
      <w:r>
        <w:rPr>
          <w:rFonts w:cs="Times New Roman" w:ascii="Times New Roman" w:hAnsi="Times New Roman"/>
          <w:b/>
          <w:sz w:val="24"/>
          <w:szCs w:val="24"/>
        </w:rPr>
        <w:t>ARTÍCULO PRIMERO.-</w:t>
      </w:r>
      <w:r>
        <w:rPr>
          <w:rFonts w:cs="Times New Roman" w:ascii="Times New Roman" w:hAnsi="Times New Roman"/>
          <w:sz w:val="24"/>
          <w:szCs w:val="24"/>
        </w:rPr>
        <w:t xml:space="preserve"> Se adicionan el artículo 229-A, del Código Municipal para el Estado de Coahuila de Zaragoza, para quedar como sigue:</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right="20" w:hanging="0"/>
        <w:rPr/>
      </w:pPr>
      <w:r>
        <w:rPr>
          <w:rFonts w:cs="Times New Roman" w:ascii="Times New Roman" w:hAnsi="Times New Roman"/>
          <w:b/>
          <w:sz w:val="24"/>
          <w:szCs w:val="24"/>
        </w:rPr>
        <w:t>ARTÍCULO 229-A.</w:t>
      </w:r>
      <w:r>
        <w:rPr>
          <w:rFonts w:cs="Times New Roman" w:ascii="Times New Roman" w:hAnsi="Times New Roman"/>
          <w:sz w:val="24"/>
          <w:szCs w:val="24"/>
        </w:rPr>
        <w:t xml:space="preserve"> Las unidades municipales de protección civil, vigilarán y supervisarán, que cumplan con las medidas de prevención y de protección civil, las minas y cualquier instalación, construcción, actividad, servicio u obra y otros establecimientos en los que debido a su propia naturaleza, al uso que se destine o a la concurrencia de personas, pueda existir riesgo, para en su caso, aplicar en el ámbito de su competencia, las medidas correctivas y sanciones que, por infracciones a la ley de la materia y demás disposiciones aplicables, correspondan, o bien, promover ante la autoridad competente la ejecución de medidas de seguridad que establezcan las normas aplicables.</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right="20" w:hanging="0"/>
        <w:rPr/>
      </w:pPr>
      <w:r>
        <w:rPr>
          <w:rFonts w:cs="Times New Roman" w:ascii="Times New Roman" w:hAnsi="Times New Roman"/>
          <w:b/>
          <w:sz w:val="24"/>
          <w:szCs w:val="24"/>
        </w:rPr>
        <w:t>ARTÍCULO SEGUNDO.-</w:t>
      </w:r>
      <w:r>
        <w:rPr>
          <w:rFonts w:cs="Times New Roman" w:ascii="Times New Roman" w:hAnsi="Times New Roman"/>
          <w:sz w:val="24"/>
          <w:szCs w:val="24"/>
        </w:rPr>
        <w:t xml:space="preserve"> Se adicionan las fracciones VI, VII, y un último párrafo al artículo 7; la fracción XX Bis del 12; un segundo párrafo a la fracción XLI del 18; y un segundo párrafo al 84 Bis, de la Ley de Asentamientos Humanos y Desarrollo Urbano del Estado de Coahuila de Zaragoza, para quedar como sigue:</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hanging="0"/>
        <w:rPr>
          <w:rFonts w:ascii="Times New Roman" w:hAnsi="Times New Roman" w:cs="Times New Roman"/>
          <w:b/>
          <w:b/>
          <w:sz w:val="24"/>
          <w:szCs w:val="24"/>
        </w:rPr>
      </w:pPr>
      <w:r>
        <w:rPr>
          <w:rFonts w:cs="Times New Roman" w:ascii="Times New Roman" w:hAnsi="Times New Roman"/>
          <w:b/>
          <w:sz w:val="24"/>
          <w:szCs w:val="24"/>
        </w:rPr>
        <w:t>ARTICULO 7.- ...</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t>I a V.- ...</w:t>
      </w:r>
    </w:p>
    <w:p>
      <w:pPr>
        <w:pStyle w:val="Normal"/>
        <w:numPr>
          <w:ilvl w:val="0"/>
          <w:numId w:val="66"/>
        </w:numPr>
        <w:tabs>
          <w:tab w:val="clear" w:pos="709"/>
          <w:tab w:val="left" w:pos="519" w:leader="none"/>
        </w:tabs>
        <w:spacing w:lineRule="auto" w:line="360"/>
        <w:ind w:left="1440" w:right="20" w:hanging="360"/>
        <w:rPr>
          <w:rFonts w:ascii="Times New Roman" w:hAnsi="Times New Roman" w:cs="Times New Roman"/>
          <w:sz w:val="24"/>
          <w:szCs w:val="24"/>
        </w:rPr>
      </w:pPr>
      <w:r>
        <w:rPr>
          <w:rFonts w:cs="Times New Roman" w:ascii="Times New Roman" w:hAnsi="Times New Roman"/>
          <w:sz w:val="24"/>
          <w:szCs w:val="24"/>
        </w:rPr>
        <w:t>-</w:t>
        <w:tab/>
        <w:t>Presentar el proyecto de programa de prevención de accidentes internos y externos cuando las actividades impliquen un riesgo a las personas, sus bienes o al medio ambiente, en los términos de la Ley de Protección Civil para el Estado de Coahuila de Zaragoza;</w:t>
      </w:r>
    </w:p>
    <w:p>
      <w:pPr>
        <w:pStyle w:val="Normal"/>
        <w:numPr>
          <w:ilvl w:val="0"/>
          <w:numId w:val="66"/>
        </w:numPr>
        <w:tabs>
          <w:tab w:val="clear" w:pos="709"/>
          <w:tab w:val="left" w:pos="553" w:leader="none"/>
        </w:tabs>
        <w:spacing w:lineRule="auto" w:line="360"/>
        <w:ind w:left="1440" w:right="20" w:hanging="360"/>
        <w:rPr>
          <w:rFonts w:ascii="Times New Roman" w:hAnsi="Times New Roman" w:cs="Times New Roman"/>
          <w:sz w:val="24"/>
          <w:szCs w:val="24"/>
        </w:rPr>
      </w:pPr>
      <w:r>
        <w:rPr>
          <w:rFonts w:cs="Times New Roman" w:ascii="Times New Roman" w:hAnsi="Times New Roman"/>
          <w:sz w:val="24"/>
          <w:szCs w:val="24"/>
        </w:rPr>
        <w:t>-</w:t>
        <w:tab/>
        <w:t>Cuando sean solicitadas con la finalidad de establecer instalaciones, realizar construcciones u obras destinadas a la producción minera, presentar copia de los documentos que acrediten el otorgamiento de concesión minera.</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t>No se otorgará constancia de uso de suelo o licencia de funcionamiento sin cubrir los requisitos a que se refieren las fracciones VI y VII, para los solicitantes que ejerzan o pretendan ejercer actividad minera.</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hanging="0"/>
        <w:rPr>
          <w:rFonts w:ascii="Times New Roman" w:hAnsi="Times New Roman" w:cs="Times New Roman"/>
          <w:b/>
          <w:b/>
          <w:sz w:val="24"/>
          <w:szCs w:val="24"/>
        </w:rPr>
      </w:pPr>
      <w:r>
        <w:rPr>
          <w:rFonts w:cs="Times New Roman" w:ascii="Times New Roman" w:hAnsi="Times New Roman"/>
          <w:b/>
          <w:sz w:val="24"/>
          <w:szCs w:val="24"/>
        </w:rPr>
        <w:t>ARTICULO 12.- ...</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t>I a XX.-</w:t>
      </w:r>
    </w:p>
    <w:p>
      <w:pPr>
        <w:pStyle w:val="Normal"/>
        <w:numPr>
          <w:ilvl w:val="0"/>
          <w:numId w:val="18"/>
        </w:numPr>
        <w:tabs>
          <w:tab w:val="clear" w:pos="709"/>
          <w:tab w:val="left" w:pos="418" w:leader="none"/>
        </w:tabs>
        <w:spacing w:lineRule="auto" w:line="360"/>
        <w:ind w:left="1440" w:right="20" w:hanging="360"/>
        <w:rPr>
          <w:rFonts w:ascii="Times New Roman" w:hAnsi="Times New Roman" w:cs="Times New Roman"/>
          <w:sz w:val="24"/>
          <w:szCs w:val="24"/>
        </w:rPr>
      </w:pPr>
      <w:r>
        <w:rPr>
          <w:rFonts w:cs="Times New Roman" w:ascii="Times New Roman" w:hAnsi="Times New Roman"/>
          <w:sz w:val="24"/>
          <w:szCs w:val="24"/>
        </w:rPr>
        <w:t>Bis.- Las prevenciones que se deben observar en atención a lo dispuesto en la Ley de Protección Civil para el Estado de Coahuila de Zaragoza;</w:t>
      </w:r>
    </w:p>
    <w:p>
      <w:pPr>
        <w:pStyle w:val="Normal"/>
        <w:numPr>
          <w:ilvl w:val="0"/>
          <w:numId w:val="18"/>
        </w:numPr>
        <w:tabs>
          <w:tab w:val="clear" w:pos="709"/>
          <w:tab w:val="left" w:pos="476" w:leader="none"/>
        </w:tabs>
        <w:spacing w:lineRule="auto" w:line="360"/>
        <w:ind w:left="1440" w:hanging="360"/>
        <w:rPr>
          <w:rFonts w:ascii="Times New Roman" w:hAnsi="Times New Roman" w:cs="Times New Roman"/>
          <w:sz w:val="24"/>
          <w:szCs w:val="24"/>
        </w:rPr>
      </w:pPr>
      <w:bookmarkStart w:id="3" w:name="_GoBack"/>
      <w:bookmarkEnd w:id="3"/>
      <w:r>
        <w:rPr>
          <w:rFonts w:cs="Times New Roman" w:ascii="Times New Roman" w:hAnsi="Times New Roman"/>
          <w:sz w:val="24"/>
          <w:szCs w:val="24"/>
        </w:rPr>
        <w:t>a XXIII.- ...</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hanging="0"/>
        <w:rPr>
          <w:rFonts w:ascii="Times New Roman" w:hAnsi="Times New Roman" w:cs="Times New Roman"/>
          <w:b/>
          <w:b/>
          <w:sz w:val="24"/>
          <w:szCs w:val="24"/>
        </w:rPr>
      </w:pPr>
      <w:r>
        <w:rPr>
          <w:rFonts w:cs="Times New Roman" w:ascii="Times New Roman" w:hAnsi="Times New Roman"/>
          <w:b/>
          <w:sz w:val="24"/>
          <w:szCs w:val="24"/>
        </w:rPr>
        <w:t>ARTICULO 18.- ...</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t>I a XL.- …</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t>XLI.- …</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t>No se otorgará constancia de uso de suelo o licencia de funcionamiento a quienes ejerzan o pretendan ejercer actividad minera y no presenten el proyecto de programa de prevención de accidentes internos y externos, así como los documentos que acrediten el otorgamiento de concesión minera;</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t>XLII a XLIV.-.</w:t>
      </w:r>
    </w:p>
    <w:p>
      <w:pPr>
        <w:pStyle w:val="Normal"/>
        <w:spacing w:lineRule="auto" w:line="360"/>
        <w:ind w:lef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hanging="0"/>
        <w:rPr>
          <w:rFonts w:ascii="Times New Roman" w:hAnsi="Times New Roman" w:cs="Times New Roman"/>
          <w:b/>
          <w:b/>
          <w:sz w:val="24"/>
          <w:szCs w:val="24"/>
        </w:rPr>
      </w:pPr>
      <w:r>
        <w:rPr>
          <w:rFonts w:cs="Times New Roman" w:ascii="Times New Roman" w:hAnsi="Times New Roman"/>
          <w:b/>
          <w:sz w:val="24"/>
          <w:szCs w:val="24"/>
        </w:rPr>
        <w:t>ARTICULO 84 BIS. ...</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t>No se otorgará constancia de uso de suelo a quienes ejerzan o pretendan ejercer actividad minera y no presenten el proyecto de programa de prevención de accidentes internos y externos, así como los documentos que acrediten el otorgamiento de concesión minera.</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20" w:right="20" w:hanging="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w:t>
      </w:r>
      <w:r>
        <w:rPr>
          <w:rFonts w:cs="Times New Roman" w:ascii="Times New Roman" w:hAnsi="Times New Roman"/>
          <w:b/>
          <w:sz w:val="24"/>
          <w:szCs w:val="24"/>
        </w:rPr>
        <w:t>En la Ciudad de Saltillo, Coahuila, a 4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decreto por el que se  reforma   la Ley para la Regulación de la Venta y Consumo de Alcohol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15 del mes de jul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la iniciativa de decreto por el que se  reforma   la Ley para la Regulación de la Venta y Consumo de Alcohol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   la Ley para la Regulación de la Venta y Consumo de Alcohol en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se basa entre otras en las  consideraciones siguientes:</w:t>
      </w:r>
    </w:p>
    <w:p>
      <w:pPr>
        <w:pStyle w:val="Normal"/>
        <w:spacing w:lineRule="exact" w:line="220" w:before="0" w:after="301"/>
        <w:ind w:left="20" w:hanging="0"/>
        <w:jc w:val="center"/>
        <w:rPr>
          <w:rFonts w:ascii="Times New Roman" w:hAnsi="Times New Roman" w:cs="Times New Roman"/>
          <w:sz w:val="24"/>
          <w:szCs w:val="24"/>
        </w:rPr>
      </w:pPr>
      <w:r>
        <w:rPr>
          <w:rFonts w:cs="Times New Roman" w:ascii="Times New Roman" w:hAnsi="Times New Roman"/>
          <w:sz w:val="24"/>
          <w:szCs w:val="24"/>
        </w:rPr>
        <w:t>E X P O S I C I Ó N D E M O T I V O S</w:t>
      </w:r>
    </w:p>
    <w:p>
      <w:pPr>
        <w:pStyle w:val="Normal"/>
        <w:spacing w:before="0" w:after="300"/>
        <w:ind w:left="20" w:right="20" w:hanging="0"/>
        <w:rPr>
          <w:rFonts w:ascii="Times New Roman" w:hAnsi="Times New Roman" w:cs="Times New Roman"/>
          <w:sz w:val="24"/>
          <w:szCs w:val="24"/>
        </w:rPr>
      </w:pPr>
      <w:r>
        <w:rPr>
          <w:rFonts w:cs="Times New Roman" w:ascii="Times New Roman" w:hAnsi="Times New Roman"/>
          <w:sz w:val="24"/>
          <w:szCs w:val="24"/>
        </w:rPr>
        <w:t>El Gobierno del Estado, propone la presente iniciativa en cumplimiento de las metas trazadas en el Plan Estatal de Desarrollo, el cual establece con el eje rector relativo a una nueva ruta al desarrollo económico, el objetivo de fomentar la micro pequeña y mediana empresa, para con ello fortalecer la constitución, el desarrollo y la consolidación de los negocios, que con un gran esfuerzo establecen los coahuilenses para el sostenimiento de sus familias y que a su vez, participan en la construcción de la economía del estado.</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La Ley para la Regulación de la Venta y Consumo de Alcohol en el Estado de Coahuila de Zaragoza, establece entre sus objetivos regular la venta, consumo y almacenaje de bebidas alcohólicas en el Estado de Coahuila de Zaragoza realizadas por personas físicas o morales, mediante el establecimiento de horarios, en atención a ello, en sus artículos 14 y 15, establece los días y horarios en que podrán llevar a cabo la venta de bebidas alcohólicas los diversos establecimientos que sean autorizados para tal efecto.</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l artículo 15 precisa el horario y establecimientos que tendrán permitida la venta de bebidas alcohólicas en envase cerrado, estableciendo la excepción para las distribuidoras y depósitos de cerveza, lo cual, permitió en su momento prevenir y combatir el abuso en el consumo de bebidas alcohólicas, sin embargo es obligación del estado, generar un equilibrio entre los depósitos de cerveza o distribuidoras y las cadenas comerciale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Por lo tanto, con objeto de igualar las condiciones de operación de distribuidoras y depósitos de cerveza, eliminando los inconvenientes comerciales en que estos operan, se propone modificar el artículo 15 de la Ley para la Regulación de la Venta y Consumo de Alcohol en el Estado de Coahuila de Zaragoza, eliminando la excepción que establece a las distribuidoras y depósitos de cerveza, la cual no les permite en los días domingo realizar la venta de bebidas alcohólicas en envase cer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5"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5"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los integrantes de la Comisión dictaminadora, coincidimos en la necesidad de reformar  el artículo 15 de la Ley para la Regulación de la Venta y Consumo de Alcohol en el Estado de Coahuila   de Zaragoza , toda vez que es necesario  igualar la operación de  distribuidoras y depósitos  de venta de bebidas alcohólicas y con ello fomentar  el desarrollo económico de las pequeñas y medianas empresas del ramo, sin  que ello afecte la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la salud pública, como se ha demostrado con la experiencia durante la vigencia de esta ley y en la cual se regulan los horarios  de todos los demás establecimientos que llevan a cabo la venta de bebidas alcohólic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ARTÍCULO ÚNICO.- Se modifica el artículo 15 de la Ley para la Regulación de la Venta y Consumo de Alcohol en el Estado de Coahuila de Zaragoza, para quedar como sigue:</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78"/>
        <w:ind w:left="20" w:right="20" w:hanging="0"/>
        <w:rPr>
          <w:rFonts w:ascii="Times New Roman" w:hAnsi="Times New Roman" w:cs="Times New Roman"/>
          <w:sz w:val="24"/>
          <w:szCs w:val="24"/>
        </w:rPr>
      </w:pPr>
      <w:r>
        <w:rPr>
          <w:rFonts w:cs="Times New Roman" w:ascii="Times New Roman" w:hAnsi="Times New Roman"/>
          <w:sz w:val="24"/>
          <w:szCs w:val="24"/>
        </w:rPr>
        <w:t>ARTÍCULO 15. La venta de bebidas alcohólicas en envase cerrado en los establecimientos a que se refiere la fracción I del artículo anterior, estará permitido los días domingo, de las 10:00 a las 14:00 horas.</w:t>
      </w:r>
    </w:p>
    <w:p>
      <w:pPr>
        <w:pStyle w:val="Normal"/>
        <w:spacing w:lineRule="exact" w:line="220" w:before="0" w:after="280"/>
        <w:jc w:val="center"/>
        <w:rPr>
          <w:rFonts w:ascii="Times New Roman" w:hAnsi="Times New Roman" w:cs="Times New Roman"/>
          <w:sz w:val="24"/>
          <w:szCs w:val="24"/>
        </w:rPr>
      </w:pPr>
      <w:r>
        <w:rPr>
          <w:rFonts w:cs="Times New Roman" w:ascii="Times New Roman" w:hAnsi="Times New Roman"/>
          <w:sz w:val="24"/>
          <w:szCs w:val="24"/>
        </w:rPr>
        <w:t>TRANSITORIOS</w:t>
      </w:r>
    </w:p>
    <w:p>
      <w:pPr>
        <w:pStyle w:val="Normal"/>
        <w:spacing w:lineRule="exact" w:line="22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ind w:left="20" w:right="20" w:hanging="0"/>
        <w:rPr>
          <w:rFonts w:ascii="Times New Roman" w:hAnsi="Times New Roman" w:cs="Times New Roman"/>
          <w:sz w:val="24"/>
          <w:szCs w:val="24"/>
        </w:rPr>
      </w:pPr>
      <w:r>
        <w:rPr>
          <w:rFonts w:cs="Times New Roman" w:ascii="Times New Roman" w:hAnsi="Times New Roman"/>
          <w:sz w:val="24"/>
          <w:szCs w:val="24"/>
        </w:rPr>
        <w:t>ARTÍCULO ÚNICO.- El presente decreto entrará en vigor al día siguiente de su publicación en el Periódico Oficial del Gobierno del Estado.</w:t>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w:t>
      </w:r>
      <w:r>
        <w:rPr>
          <w:rFonts w:cs="Times New Roman" w:ascii="Times New Roman" w:hAnsi="Times New Roman"/>
          <w:b/>
          <w:sz w:val="24"/>
          <w:szCs w:val="24"/>
        </w:rPr>
        <w:t>En la Ciudad de Saltillo, Coahuila, a 4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de decreto por el que se  reforman diversas disposiciones del Código  Municipa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15 del mes de julio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l Código  Municipal para el Estado de Coahuila   de Zaragoza, 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n diversas disposiciones del Código  Municipal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EXPOSICIÓN DE MOTIVO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Para que Coahuila se consolide como un estado competitivo, que ofrezca oportunidades de empleo, servicios de calidad, y se constituya como líder en bienestar social, resulta indispensable fortalecer el desarrollo institucional de los municipio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n este sentido debe ser preponderante trabajar de manera coordinada con los ayuntamientos a fin de garantizar a todos las y los coahuilenses que los municipios cuenten con administraciones transparentes, eficaces y que las mismas estén constantemente innovando, y perfeccionando sus prácticas administrativas y su capacidad de respuesta y gestión.</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Resulta imprescindible implementar mecanismos que garanticen, que el desempeño de los gobiernos estatal y municipales, se efectúe con estricto apego a la legalidad, pues solo mediante ello, podremos robustecer la credibilidad en el quehacer gubernamental, aumentar la eficiencia y ganar competitividad, tal y como lo prevé el Plan Estatal de Desarrollo 2011-2017, específicamente en el eje rector uno, Un Nuevo Gobierno, que establece que la transparencia y rendición de cuentas serán herramientas valiosas para promover la honestidad en este gobierno.</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En este sentido desde el inicio de la presente administración hemos llevado a cabo acciones con la finalidad de colocar a Coahuila de Zaragoza como estado líder en estos rubros.</w:t>
      </w:r>
    </w:p>
    <w:p>
      <w:pPr>
        <w:pStyle w:val="Normal"/>
        <w:ind w:left="20" w:right="20" w:hanging="0"/>
        <w:rPr>
          <w:rFonts w:ascii="Times New Roman" w:hAnsi="Times New Roman" w:cs="Times New Roman"/>
          <w:sz w:val="24"/>
          <w:szCs w:val="24"/>
        </w:rPr>
      </w:pPr>
      <w:r>
        <w:rPr>
          <w:rFonts w:cs="Times New Roman" w:ascii="Times New Roman" w:hAnsi="Times New Roman"/>
          <w:sz w:val="24"/>
          <w:szCs w:val="24"/>
        </w:rPr>
        <w:t>Consientes de que las acciones legislativas son esenciales para fortalecer el marco institucional y los mecanismos establecidos en materia de rendición de cuentas y transparencia, como parte de las mismas, mediante el presente proyecto de reforma, reformar el Código Municipal con el propósito de crear los la Comisión de Transparencia y Acceso a la Información de los Municipios del Estado.</w:t>
      </w:r>
    </w:p>
    <w:p>
      <w:pPr>
        <w:pStyle w:val="Normal"/>
        <w:ind w:left="20" w:hanging="0"/>
        <w:rPr>
          <w:rFonts w:ascii="Times New Roman" w:hAnsi="Times New Roman" w:cs="Times New Roman"/>
          <w:sz w:val="24"/>
          <w:szCs w:val="24"/>
        </w:rPr>
      </w:pPr>
      <w:r>
        <w:rPr>
          <w:rFonts w:cs="Times New Roman" w:ascii="Times New Roman" w:hAnsi="Times New Roman"/>
          <w:sz w:val="24"/>
          <w:szCs w:val="24"/>
        </w:rPr>
        <w:t>Estos Comisión contará con funciones como:</w:t>
      </w:r>
    </w:p>
    <w:p>
      <w:pPr>
        <w:pStyle w:val="Normal"/>
        <w:ind w:lef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30" w:leader="none"/>
        </w:tabs>
        <w:ind w:left="720" w:right="20" w:hanging="720"/>
        <w:jc w:val="left"/>
        <w:rPr>
          <w:rFonts w:ascii="Times New Roman" w:hAnsi="Times New Roman" w:cs="Times New Roman"/>
          <w:sz w:val="24"/>
          <w:szCs w:val="24"/>
        </w:rPr>
      </w:pPr>
      <w:r>
        <w:rPr>
          <w:rFonts w:cs="Times New Roman" w:ascii="Times New Roman" w:hAnsi="Times New Roman"/>
          <w:sz w:val="24"/>
          <w:szCs w:val="24"/>
        </w:rPr>
        <w:t>Coordinar y supervisar las acciones de las Unidades de Atención y la entrega de la información reque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710" w:leader="none"/>
        </w:tabs>
        <w:ind w:left="720" w:right="40" w:hanging="720"/>
        <w:rPr>
          <w:rFonts w:ascii="Times New Roman" w:hAnsi="Times New Roman" w:cs="Times New Roman"/>
          <w:sz w:val="24"/>
          <w:szCs w:val="24"/>
        </w:rPr>
      </w:pPr>
      <w:r>
        <w:rPr>
          <w:rFonts w:cs="Times New Roman" w:ascii="Times New Roman" w:hAnsi="Times New Roman"/>
          <w:sz w:val="24"/>
          <w:szCs w:val="24"/>
        </w:rPr>
        <w:t>Supervisar dentro del Ayuntamiento que corresponda, la aplicación de las disposiciones emitidas por las autoridades correspondientes en la materia.</w:t>
      </w:r>
    </w:p>
    <w:p>
      <w:pPr>
        <w:pStyle w:val="Normal"/>
        <w:numPr>
          <w:ilvl w:val="0"/>
          <w:numId w:val="32"/>
        </w:numPr>
        <w:tabs>
          <w:tab w:val="clear" w:pos="709"/>
          <w:tab w:val="left" w:pos="710" w:leader="none"/>
        </w:tabs>
        <w:ind w:left="720" w:right="40" w:hanging="720"/>
        <w:rPr>
          <w:rFonts w:ascii="Times New Roman" w:hAnsi="Times New Roman" w:cs="Times New Roman"/>
          <w:sz w:val="24"/>
          <w:szCs w:val="24"/>
        </w:rPr>
      </w:pPr>
      <w:r>
        <w:rPr>
          <w:rFonts w:cs="Times New Roman" w:ascii="Times New Roman" w:hAnsi="Times New Roman"/>
          <w:sz w:val="24"/>
          <w:szCs w:val="24"/>
        </w:rPr>
        <w:t>Conocer en todo momento la información clasificada como reservada o la confidencial.</w:t>
      </w:r>
    </w:p>
    <w:p>
      <w:pPr>
        <w:pStyle w:val="Normal"/>
        <w:numPr>
          <w:ilvl w:val="0"/>
          <w:numId w:val="32"/>
        </w:numPr>
        <w:tabs>
          <w:tab w:val="clear" w:pos="709"/>
          <w:tab w:val="left" w:pos="710" w:leader="none"/>
        </w:tabs>
        <w:ind w:left="720" w:right="40" w:hanging="720"/>
        <w:rPr>
          <w:rFonts w:ascii="Times New Roman" w:hAnsi="Times New Roman" w:cs="Times New Roman"/>
          <w:sz w:val="24"/>
          <w:szCs w:val="24"/>
        </w:rPr>
      </w:pPr>
      <w:r>
        <w:rPr>
          <w:rFonts w:cs="Times New Roman" w:ascii="Times New Roman" w:hAnsi="Times New Roman"/>
          <w:sz w:val="24"/>
          <w:szCs w:val="24"/>
        </w:rPr>
        <w:t>Confirmar, modificar o revocar la clasificación de la información hecha por las unidades administrativas del sujeto obligado.</w:t>
      </w:r>
    </w:p>
    <w:p>
      <w:pPr>
        <w:pStyle w:val="Normal"/>
        <w:numPr>
          <w:ilvl w:val="0"/>
          <w:numId w:val="32"/>
        </w:numPr>
        <w:tabs>
          <w:tab w:val="clear" w:pos="709"/>
          <w:tab w:val="left" w:pos="696" w:leader="none"/>
        </w:tabs>
        <w:ind w:left="720" w:hanging="720"/>
        <w:rPr>
          <w:rFonts w:ascii="Times New Roman" w:hAnsi="Times New Roman" w:cs="Times New Roman"/>
          <w:sz w:val="24"/>
          <w:szCs w:val="24"/>
        </w:rPr>
      </w:pPr>
      <w:r>
        <w:rPr>
          <w:rFonts w:cs="Times New Roman" w:ascii="Times New Roman" w:hAnsi="Times New Roman"/>
          <w:sz w:val="24"/>
          <w:szCs w:val="24"/>
        </w:rPr>
        <w:t>Vigilar que el sistema de información se ajuste a la normatividad aplicable.</w:t>
      </w:r>
    </w:p>
    <w:p>
      <w:pPr>
        <w:pStyle w:val="Normal"/>
        <w:numPr>
          <w:ilvl w:val="0"/>
          <w:numId w:val="32"/>
        </w:numPr>
        <w:tabs>
          <w:tab w:val="clear" w:pos="709"/>
          <w:tab w:val="left" w:pos="715" w:leader="none"/>
        </w:tabs>
        <w:ind w:left="720" w:right="40" w:hanging="720"/>
        <w:rPr>
          <w:rFonts w:ascii="Times New Roman" w:hAnsi="Times New Roman" w:cs="Times New Roman"/>
          <w:sz w:val="24"/>
          <w:szCs w:val="24"/>
        </w:rPr>
      </w:pPr>
      <w:r>
        <w:rPr>
          <w:rFonts w:cs="Times New Roman" w:ascii="Times New Roman" w:hAnsi="Times New Roman"/>
          <w:sz w:val="24"/>
          <w:szCs w:val="24"/>
        </w:rPr>
        <w:t>Proponer las acciones necesarias para garantizar la protección de los datos personales, así como la política del sujeto obligado en materia de transparencia, acceso a la información y datos personales.</w:t>
      </w:r>
    </w:p>
    <w:p>
      <w:pPr>
        <w:pStyle w:val="Normal"/>
        <w:tabs>
          <w:tab w:val="clear" w:pos="709"/>
          <w:tab w:val="left" w:pos="715"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5"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Normal"/>
        <w:ind w:right="40" w:hanging="0"/>
        <w:rPr>
          <w:rFonts w:ascii="Times New Roman" w:hAnsi="Times New Roman" w:cs="Times New Roman"/>
          <w:sz w:val="24"/>
          <w:szCs w:val="24"/>
        </w:rPr>
      </w:pPr>
      <w:r>
        <w:rPr>
          <w:rFonts w:cs="Times New Roman" w:ascii="Times New Roman" w:hAnsi="Times New Roman"/>
          <w:sz w:val="24"/>
          <w:szCs w:val="24"/>
        </w:rPr>
        <w:t>El proceso de transformación de Coahuila se sustenta en cuatro principios básicos, entre los que se encuentra el de fortalecer a las instituciones para hacer posible una administración ordenada y transparente, y de este modo elevar nuestra competitividad, por lo que estamos seguros que en caso de ser aprobada esta iniciativa, se garantiza el derecho constitucional de acceso a la información pública a todas y todos los coahuilenses.</w:t>
      </w:r>
    </w:p>
    <w:p>
      <w:pPr>
        <w:pStyle w:val="Normal"/>
        <w:tabs>
          <w:tab w:val="clear" w:pos="709"/>
          <w:tab w:val="left" w:pos="715"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15" w:leader="none"/>
        </w:tabs>
        <w:ind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en señalar como se menciona en la presente iniciativa, que la transparencia es un mecanismo que evita el mal uso de los recursos  públicos, evitando con ello la secrecía, la improvisación, la ineficacia, la discrecionalidad   y el abuso  en el ejercicio y desarrollo de la función de los ent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diante la transparencia se fortalece y promueve la participación ciudadana  en la administración pública al otorgarse mediante ella una información veraz, oportuna y sistemática, que no se limita a ser únicamente un elemento preventivo de la corrupción, sino que es además muy importante  para el funcionamiento de un sistema democrático como el establecido en nuestro Estado, otorgando certeza e información veraz a todos lo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transparencia elimina la incertidumbre, y es un impulsor  de la inversión privada, generando en las regiones crecimiento económico  y confianza en la administr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importante la creación de la Comisión de Transparencias y Acceso a la Información   de los Municipios del Estado, a fin de contar con administraciones Municipales ordenadas y transparentes que eleven la competitividad de la Función públ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0" w:hanging="0"/>
        <w:rPr>
          <w:rFonts w:ascii="Times New Roman" w:hAnsi="Times New Roman" w:cs="Times New Roman"/>
          <w:sz w:val="24"/>
          <w:szCs w:val="24"/>
        </w:rPr>
      </w:pPr>
      <w:r>
        <w:rPr>
          <w:rFonts w:cs="Times New Roman" w:ascii="Times New Roman" w:hAnsi="Times New Roman"/>
          <w:sz w:val="24"/>
          <w:szCs w:val="24"/>
        </w:rPr>
        <w:t>ÚNICO.- Se reforma el primer párrafo del artículo 111 y se adiciona el artículo 113 Bis al Código Municipal para el Estado de Coahuila de Zaragoza, para quedar como sigue:</w:t>
      </w:r>
    </w:p>
    <w:p>
      <w:pPr>
        <w:pStyle w:val="Normal"/>
        <w:spacing w:lineRule="auto" w:line="360"/>
        <w:ind w:left="40"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0" w:right="40" w:hanging="0"/>
        <w:rPr>
          <w:rFonts w:ascii="Times New Roman" w:hAnsi="Times New Roman" w:cs="Times New Roman"/>
          <w:sz w:val="24"/>
          <w:szCs w:val="24"/>
        </w:rPr>
      </w:pPr>
      <w:r>
        <w:rPr>
          <w:rFonts w:cs="Times New Roman" w:ascii="Times New Roman" w:hAnsi="Times New Roman"/>
          <w:sz w:val="24"/>
          <w:szCs w:val="24"/>
        </w:rPr>
        <w:t>ARTÍCULO 111. Las comisiones podrán ser individuales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la de planeación, urbanismo y obras públicas; y la de transparencia y acceso a la información.</w:t>
      </w:r>
    </w:p>
    <w:p>
      <w:pPr>
        <w:pStyle w:val="Normal"/>
        <w:spacing w:lineRule="auto" w:line="360"/>
        <w:ind w:left="40"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0" w:right="40" w:hanging="0"/>
        <w:rPr>
          <w:rFonts w:ascii="Times New Roman" w:hAnsi="Times New Roman" w:cs="Times New Roman"/>
          <w:sz w:val="24"/>
          <w:szCs w:val="24"/>
        </w:rPr>
      </w:pPr>
      <w:r>
        <w:rPr>
          <w:rFonts w:cs="Times New Roman" w:ascii="Times New Roman" w:hAnsi="Times New Roman"/>
          <w:sz w:val="24"/>
          <w:szCs w:val="24"/>
        </w:rPr>
        <w:t>ARTÍCULO 113 BIS. La Comisión de Transparencia y Acceso a la Información, tendrá, además de las que se les señalen en el Reglamento Interior, las siguientes facultades y obligaciones:</w:t>
      </w:r>
    </w:p>
    <w:p>
      <w:pPr>
        <w:pStyle w:val="Normal"/>
        <w:numPr>
          <w:ilvl w:val="0"/>
          <w:numId w:val="87"/>
        </w:numPr>
        <w:tabs>
          <w:tab w:val="clear" w:pos="709"/>
          <w:tab w:val="left" w:pos="720" w:leader="none"/>
        </w:tabs>
        <w:spacing w:lineRule="auto" w:line="360"/>
        <w:ind w:left="720" w:right="40" w:hanging="360"/>
        <w:rPr>
          <w:rFonts w:ascii="Times New Roman" w:hAnsi="Times New Roman" w:cs="Times New Roman"/>
          <w:sz w:val="24"/>
          <w:szCs w:val="24"/>
        </w:rPr>
      </w:pPr>
      <w:r>
        <w:rPr>
          <w:rFonts w:cs="Times New Roman" w:ascii="Times New Roman" w:hAnsi="Times New Roman"/>
          <w:sz w:val="24"/>
          <w:szCs w:val="24"/>
        </w:rPr>
        <w:t>Coordinar y supervisar las acciones de las Unidades de Atención y la entrega de la información requerida;</w:t>
      </w:r>
    </w:p>
    <w:p>
      <w:pPr>
        <w:pStyle w:val="Normal"/>
        <w:numPr>
          <w:ilvl w:val="0"/>
          <w:numId w:val="87"/>
        </w:numPr>
        <w:tabs>
          <w:tab w:val="clear" w:pos="709"/>
          <w:tab w:val="left" w:pos="787" w:leader="none"/>
        </w:tabs>
        <w:spacing w:lineRule="auto" w:line="360"/>
        <w:ind w:left="720" w:right="40" w:hanging="360"/>
        <w:rPr>
          <w:rFonts w:ascii="Times New Roman" w:hAnsi="Times New Roman" w:cs="Times New Roman"/>
          <w:sz w:val="24"/>
          <w:szCs w:val="24"/>
        </w:rPr>
      </w:pPr>
      <w:r>
        <w:rPr>
          <w:rFonts w:cs="Times New Roman" w:ascii="Times New Roman" w:hAnsi="Times New Roman"/>
          <w:sz w:val="24"/>
          <w:szCs w:val="24"/>
        </w:rPr>
        <w:t>Supervisar dentro del Ayuntamiento que corresponda, la aplicación de las disposiciones emitidas por las autoridades correspondientes en la materia, con el objeto de hacer cumplir la presente Ley;</w:t>
      </w:r>
    </w:p>
    <w:p>
      <w:pPr>
        <w:pStyle w:val="Normal"/>
        <w:numPr>
          <w:ilvl w:val="0"/>
          <w:numId w:val="87"/>
        </w:numPr>
        <w:tabs>
          <w:tab w:val="clear" w:pos="709"/>
          <w:tab w:val="left" w:pos="654" w:leader="none"/>
        </w:tabs>
        <w:spacing w:lineRule="auto" w:line="360"/>
        <w:ind w:left="720" w:right="40" w:hanging="360"/>
        <w:jc w:val="left"/>
        <w:rPr>
          <w:rFonts w:ascii="Times New Roman" w:hAnsi="Times New Roman" w:cs="Times New Roman"/>
          <w:sz w:val="24"/>
          <w:szCs w:val="24"/>
        </w:rPr>
      </w:pPr>
      <w:r>
        <w:rPr>
          <w:rFonts w:cs="Times New Roman" w:ascii="Times New Roman" w:hAnsi="Times New Roman"/>
          <w:sz w:val="24"/>
          <w:szCs w:val="24"/>
        </w:rPr>
        <w:t>Conocer en todo momento la información clasificada como reservada o la confidencial;</w:t>
      </w:r>
    </w:p>
    <w:p>
      <w:pPr>
        <w:pStyle w:val="Normal"/>
        <w:numPr>
          <w:ilvl w:val="0"/>
          <w:numId w:val="87"/>
        </w:numPr>
        <w:tabs>
          <w:tab w:val="clear" w:pos="709"/>
          <w:tab w:val="left" w:pos="678" w:leader="none"/>
        </w:tabs>
        <w:spacing w:lineRule="auto" w:line="360"/>
        <w:ind w:left="720" w:right="40" w:hanging="360"/>
        <w:jc w:val="left"/>
        <w:rPr>
          <w:rFonts w:ascii="Times New Roman" w:hAnsi="Times New Roman" w:cs="Times New Roman"/>
          <w:sz w:val="24"/>
          <w:szCs w:val="24"/>
        </w:rPr>
      </w:pPr>
      <w:r>
        <w:rPr>
          <w:rFonts w:cs="Times New Roman" w:ascii="Times New Roman" w:hAnsi="Times New Roman"/>
          <w:sz w:val="24"/>
          <w:szCs w:val="24"/>
        </w:rPr>
        <w:t>Confirmar, modificar o revocar la clasificación de la información hecha por las unidades administrativas del sujeto obligado;</w:t>
      </w:r>
    </w:p>
    <w:p>
      <w:pPr>
        <w:pStyle w:val="Normal"/>
        <w:numPr>
          <w:ilvl w:val="0"/>
          <w:numId w:val="87"/>
        </w:numPr>
        <w:tabs>
          <w:tab w:val="clear" w:pos="709"/>
          <w:tab w:val="left" w:pos="611"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Vigilar que el sistema de información se ajuste a la normatividad aplicable;</w:t>
      </w:r>
    </w:p>
    <w:p>
      <w:pPr>
        <w:pStyle w:val="Normal"/>
        <w:tabs>
          <w:tab w:val="clear" w:pos="709"/>
          <w:tab w:val="left" w:pos="758" w:leader="none"/>
        </w:tabs>
        <w:spacing w:lineRule="auto" w:line="360"/>
        <w:jc w:val="left"/>
        <w:rPr/>
      </w:pPr>
      <w:r>
        <w:rPr>
          <w:rFonts w:cs="Times New Roman" w:ascii="Times New Roman" w:hAnsi="Times New Roman"/>
          <w:b/>
          <w:sz w:val="24"/>
          <w:szCs w:val="24"/>
        </w:rPr>
        <w:t>VI.</w:t>
      </w:r>
      <w:r>
        <w:rPr>
          <w:rFonts w:cs="Times New Roman" w:ascii="Times New Roman" w:hAnsi="Times New Roman"/>
          <w:sz w:val="24"/>
          <w:szCs w:val="24"/>
        </w:rPr>
        <w:t xml:space="preserve"> </w:t>
        <w:tab/>
        <w:t>Proponer las acciones necesarias para garantizar la protección de los datos personales;</w:t>
      </w:r>
    </w:p>
    <w:p>
      <w:pPr>
        <w:pStyle w:val="Normal"/>
        <w:tabs>
          <w:tab w:val="clear" w:pos="709"/>
          <w:tab w:val="left" w:pos="825" w:leader="none"/>
        </w:tabs>
        <w:spacing w:lineRule="auto" w:line="360"/>
        <w:ind w:left="708" w:hanging="708"/>
        <w:jc w:val="left"/>
        <w:rPr/>
      </w:pPr>
      <w:r>
        <w:rPr>
          <w:rFonts w:cs="Times New Roman" w:ascii="Times New Roman" w:hAnsi="Times New Roman"/>
          <w:b/>
          <w:sz w:val="24"/>
          <w:szCs w:val="24"/>
        </w:rPr>
        <w:t>VII</w:t>
        <w:tab/>
      </w:r>
      <w:r>
        <w:rPr>
          <w:rFonts w:cs="Times New Roman" w:ascii="Times New Roman" w:hAnsi="Times New Roman"/>
          <w:sz w:val="24"/>
          <w:szCs w:val="24"/>
        </w:rPr>
        <w:t>Proponer la política del sujeto obligado en materia de transparencia, acceso a la información y    datos personales;</w:t>
      </w:r>
    </w:p>
    <w:p>
      <w:pPr>
        <w:pStyle w:val="Normal"/>
        <w:tabs>
          <w:tab w:val="clear" w:pos="709"/>
          <w:tab w:val="left" w:pos="887" w:leader="none"/>
        </w:tabs>
        <w:spacing w:lineRule="auto" w:line="360"/>
        <w:ind w:left="708" w:hanging="708"/>
        <w:jc w:val="left"/>
        <w:rPr/>
      </w:pPr>
      <w:r>
        <w:rPr>
          <w:rFonts w:cs="Times New Roman" w:ascii="Times New Roman" w:hAnsi="Times New Roman"/>
          <w:b/>
          <w:sz w:val="24"/>
          <w:szCs w:val="24"/>
        </w:rPr>
        <w:t>VIII</w:t>
      </w:r>
      <w:r>
        <w:rPr>
          <w:rFonts w:cs="Times New Roman" w:ascii="Times New Roman" w:hAnsi="Times New Roman"/>
          <w:sz w:val="24"/>
          <w:szCs w:val="24"/>
        </w:rPr>
        <w:tab/>
        <w:t>Supervisar el registro y actualización de las solicitudes de acceso a la información, así como sus trámites, costos y resultados.</w:t>
      </w:r>
    </w:p>
    <w:p>
      <w:pPr>
        <w:pStyle w:val="Normal"/>
        <w:tabs>
          <w:tab w:val="clear" w:pos="709"/>
          <w:tab w:val="left" w:pos="748" w:leader="none"/>
        </w:tabs>
        <w:spacing w:lineRule="auto" w:line="360"/>
        <w:ind w:left="708" w:hanging="708"/>
        <w:jc w:val="left"/>
        <w:rPr/>
      </w:pPr>
      <w:r>
        <w:rPr>
          <w:rFonts w:cs="Times New Roman" w:ascii="Times New Roman" w:hAnsi="Times New Roman"/>
          <w:b/>
          <w:sz w:val="24"/>
          <w:szCs w:val="24"/>
        </w:rPr>
        <w:t>IX</w:t>
        <w:tab/>
      </w:r>
      <w:r>
        <w:rPr>
          <w:rFonts w:cs="Times New Roman" w:ascii="Times New Roman" w:hAnsi="Times New Roman"/>
          <w:sz w:val="24"/>
          <w:szCs w:val="24"/>
        </w:rPr>
        <w:t>Instruir a los servidores públicos del sujeto obligado, que generen y documenten la información conforme a sus atribuciones y facultades; y</w:t>
      </w:r>
    </w:p>
    <w:p>
      <w:pPr>
        <w:pStyle w:val="Normal"/>
        <w:tabs>
          <w:tab w:val="clear" w:pos="709"/>
          <w:tab w:val="left" w:pos="686" w:leader="none"/>
        </w:tabs>
        <w:spacing w:lineRule="auto" w:line="360"/>
        <w:jc w:val="left"/>
        <w:rPr/>
      </w:pPr>
      <w:r>
        <w:rPr>
          <w:rFonts w:cs="Times New Roman" w:ascii="Times New Roman" w:hAnsi="Times New Roman"/>
          <w:b/>
          <w:sz w:val="24"/>
          <w:szCs w:val="24"/>
        </w:rPr>
        <w:t>X</w:t>
      </w:r>
      <w:r>
        <w:rPr>
          <w:rFonts w:cs="Times New Roman" w:ascii="Times New Roman" w:hAnsi="Times New Roman"/>
          <w:sz w:val="24"/>
          <w:szCs w:val="24"/>
        </w:rPr>
        <w:tab/>
        <w:t>Declarar la inexistencia de la información.</w:t>
      </w:r>
    </w:p>
    <w:p>
      <w:pPr>
        <w:pStyle w:val="Normal"/>
        <w:tabs>
          <w:tab w:val="clear" w:pos="709"/>
          <w:tab w:val="left" w:pos="686"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6" w:leader="none"/>
        </w:tabs>
        <w:spacing w:lineRule="auto" w:line="360"/>
        <w:jc w:val="left"/>
        <w:rPr/>
      </w:pPr>
      <w:r>
        <w:rPr>
          <w:rFonts w:cs="Times New Roman" w:ascii="Times New Roman" w:hAnsi="Times New Roman"/>
          <w:b/>
          <w:sz w:val="24"/>
          <w:szCs w:val="24"/>
        </w:rPr>
        <w:t>XI</w:t>
      </w:r>
      <w:r>
        <w:rPr>
          <w:rFonts w:cs="Times New Roman" w:ascii="Times New Roman" w:hAnsi="Times New Roman"/>
          <w:sz w:val="24"/>
          <w:szCs w:val="24"/>
        </w:rPr>
        <w:tab/>
        <w:t>Las demás que le confieran las disposiciones aplicables.</w:t>
      </w:r>
    </w:p>
    <w:p>
      <w:pPr>
        <w:pStyle w:val="Normal"/>
        <w:spacing w:lineRule="auto" w:line="36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0" w:hanging="0"/>
        <w:jc w:val="center"/>
        <w:rPr>
          <w:rFonts w:ascii="Times New Roman" w:hAnsi="Times New Roman" w:cs="Times New Roman"/>
          <w:b/>
          <w:b/>
          <w:i/>
          <w:i/>
          <w:sz w:val="24"/>
          <w:szCs w:val="24"/>
        </w:rPr>
      </w:pPr>
      <w:r>
        <w:rPr>
          <w:rFonts w:cs="Times New Roman" w:ascii="Times New Roman" w:hAnsi="Times New Roman"/>
          <w:b/>
          <w:sz w:val="24"/>
          <w:szCs w:val="24"/>
        </w:rPr>
        <w:t>TRANSITORIOS.</w:t>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Gobierno del Estado.</w:t>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t xml:space="preserve">SEGUNDO.- Se derogan las disposiciones que se opongan al presente Decreto. </w:t>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t>TERCERO.- La Comisión de Transparencia y Acceso a la Información deberán quedar instalada en un plazo no mayor de 30 días naturales contados a partir de la entrada en vigor del presente Decreto.</w:t>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4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18"/>
          <w:lang w:val="es-MX"/>
        </w:rPr>
      </w:pPr>
      <w:r>
        <w:rPr>
          <w:rFonts w:cs="Times New Roman" w:ascii="Times New Roman" w:hAnsi="Times New Roman"/>
          <w:sz w:val="24"/>
          <w:szCs w:val="18"/>
          <w:lang w:val="es-MX"/>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 xml:space="preserve"> </w:t>
      </w:r>
      <w:r>
        <w:rPr>
          <w:sz w:val="14"/>
          <w:szCs w:val="16"/>
        </w:rPr>
        <w:t>GUERRA FORD, Oscar M. Los Órganos Garantes de Transparencia, Integración y Características de su Funcionamiento como Órganos Autónomos, Instituto de Investigaciones Jurídicas de la Universidad Autónoma de Méxic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8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1778"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1440" w:hanging="360"/>
      </w:pPr>
      <w:rPr>
        <w:b/>
      </w:rPr>
    </w:lvl>
  </w:abstractNum>
  <w:abstractNum w:abstractNumId="15">
    <w:lvl w:ilvl="0">
      <w:start w:val="4"/>
      <w:numFmt w:val="upperRoman"/>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360"/>
      </w:pPr>
      <w:rPr>
        <w:b/>
        <w:rFonts w:cs="Times New Roman"/>
      </w:rPr>
    </w:lvl>
    <w:lvl w:ilvl="2">
      <w:start w:val="1"/>
      <w:numFmt w:val="upperRoman"/>
      <w:lvlText w:val="%3."/>
      <w:lvlJc w:val="left"/>
      <w:pPr>
        <w:tabs>
          <w:tab w:val="num" w:pos="2880"/>
        </w:tabs>
        <w:ind w:left="2880" w:hanging="720"/>
      </w:pPr>
      <w:rPr>
        <w:b/>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suff w:val="nothing"/>
      <w:lvlText w:val=""/>
      <w:lvlJc w:val="left"/>
      <w:pPr>
        <w:tabs>
          <w:tab w:val="num" w:pos="0"/>
        </w:tabs>
        <w:ind w:left="0" w:hanging="0"/>
      </w:pPr>
      <w:rPr>
        <w:rFonts w:cs="Times New Roman"/>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20"/>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1778"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b/>
      </w:rPr>
    </w:lvl>
  </w:abstractNum>
  <w:abstractNum w:abstractNumId="30">
    <w:lvl w:ilvl="0">
      <w:start w:val="1"/>
      <w:numFmt w:val="decimal"/>
      <w:lvlText w:val="%1."/>
      <w:lvlJc w:val="left"/>
      <w:pPr>
        <w:tabs>
          <w:tab w:val="num" w:pos="0"/>
        </w:tabs>
        <w:ind w:left="144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84" w:hanging="360"/>
      </w:pPr>
      <w:rPr>
        <w:rFonts w:ascii="Symbol" w:hAnsi="Symbol" w:cs="Symbol" w:hint="default"/>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decimal"/>
      <w:lvlText w:val="%1."/>
      <w:lvlJc w:val="left"/>
      <w:pPr>
        <w:tabs>
          <w:tab w:val="num" w:pos="0"/>
        </w:tabs>
        <w:ind w:left="2496" w:hanging="360"/>
      </w:pPr>
      <w:rPr>
        <w:b/>
      </w:rPr>
    </w:lvl>
  </w:abstractNum>
  <w:abstractNum w:abstractNumId="47">
    <w:lvl w:ilvl="0">
      <w:start w:val="1"/>
      <w:numFmt w:val="upperRoman"/>
      <w:lvlText w:val="%1."/>
      <w:lvlJc w:val="right"/>
      <w:pPr>
        <w:tabs>
          <w:tab w:val="num" w:pos="0"/>
        </w:tabs>
        <w:ind w:left="720" w:hanging="36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1"/>
      <w:numFmt w:val="decimal"/>
      <w:lvlText w:val="%1."/>
      <w:lvlJc w:val="left"/>
      <w:pPr>
        <w:tabs>
          <w:tab w:val="num" w:pos="0"/>
        </w:tabs>
        <w:ind w:left="1440" w:hanging="360"/>
      </w:pPr>
      <w:rPr>
        <w:b/>
      </w:rPr>
    </w:lvl>
  </w:abstractNum>
  <w:abstractNum w:abstractNumId="50">
    <w:lvl w:ilvl="0">
      <w:start w:val="1"/>
      <w:numFmt w:val="upperRoman"/>
      <w:lvlText w:val="%1."/>
      <w:lvlJc w:val="right"/>
      <w:pPr>
        <w:tabs>
          <w:tab w:val="num" w:pos="0"/>
        </w:tabs>
        <w:ind w:left="720" w:hanging="360"/>
      </w:pPr>
      <w:rPr>
        <w:b/>
      </w:rPr>
    </w:lvl>
  </w:abstractNum>
  <w:abstractNum w:abstractNumId="51">
    <w:lvl w:ilvl="0">
      <w:start w:val="6"/>
      <w:numFmt w:val="upperRoman"/>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Roman"/>
      <w:lvlText w:val="%1."/>
      <w:lvlJc w:val="right"/>
      <w:pPr>
        <w:tabs>
          <w:tab w:val="num" w:pos="0"/>
        </w:tabs>
        <w:ind w:left="720" w:hanging="360"/>
      </w:pPr>
      <w:rPr>
        <w:b/>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rPr>
        <w:b/>
      </w:rPr>
    </w:lvl>
  </w:abstractNum>
  <w:abstractNum w:abstractNumId="55">
    <w:lvl w:ilvl="0">
      <w:start w:val="1"/>
      <w:numFmt w:val="upperRoman"/>
      <w:lvlText w:val="%1."/>
      <w:lvlJc w:val="righ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Roman"/>
      <w:lvlText w:val="%1."/>
      <w:lvlJc w:val="right"/>
      <w:pPr>
        <w:tabs>
          <w:tab w:val="num" w:pos="0"/>
        </w:tabs>
        <w:ind w:left="720" w:hanging="360"/>
      </w:pPr>
      <w:rPr>
        <w:b/>
      </w:rPr>
    </w:lvl>
  </w:abstractNum>
  <w:abstractNum w:abstractNumId="58">
    <w:lvl w:ilvl="0">
      <w:start w:val="1"/>
      <w:numFmt w:val="decimal"/>
      <w:lvlText w:val="%1."/>
      <w:lvlJc w:val="left"/>
      <w:pPr>
        <w:tabs>
          <w:tab w:val="num" w:pos="0"/>
        </w:tabs>
        <w:ind w:left="1440" w:hanging="360"/>
      </w:pPr>
      <w:rPr>
        <w:b/>
      </w:rPr>
    </w:lvl>
  </w:abstractNum>
  <w:abstractNum w:abstractNumId="59">
    <w:lvl w:ilvl="0">
      <w:start w:val="1"/>
      <w:numFmt w:val="upperRoman"/>
      <w:lvlText w:val="%1."/>
      <w:lvlJc w:val="righ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Roman"/>
      <w:lvlText w:val="%1."/>
      <w:lvlJc w:val="right"/>
      <w:pPr>
        <w:tabs>
          <w:tab w:val="num" w:pos="0"/>
        </w:tabs>
        <w:ind w:left="720" w:hanging="360"/>
      </w:pPr>
      <w:rPr>
        <w:b/>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decimal"/>
      <w:lvlText w:val="%1."/>
      <w:lvlJc w:val="left"/>
      <w:pPr>
        <w:tabs>
          <w:tab w:val="num" w:pos="0"/>
        </w:tabs>
        <w:ind w:left="1440" w:hanging="360"/>
      </w:pPr>
      <w:rPr>
        <w:b/>
      </w:rPr>
    </w:lvl>
  </w:abstractNum>
  <w:abstractNum w:abstractNumId="64">
    <w:lvl w:ilvl="0">
      <w:start w:val="1"/>
      <w:numFmt w:val="upperRoman"/>
      <w:lvlText w:val="%1."/>
      <w:lvlJc w:val="right"/>
      <w:pPr>
        <w:tabs>
          <w:tab w:val="num" w:pos="0"/>
        </w:tabs>
        <w:ind w:left="720" w:hanging="360"/>
      </w:pPr>
      <w:rPr>
        <w:b/>
      </w:r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6"/>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 w:hAnsi="Arial Unicode MS" w:eastAsia="Arial Unicode MS" w:cs="Arial Unicode MS"/>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Roman"/>
      <w:lvlText w:val="%1."/>
      <w:lvlJc w:val="right"/>
      <w:pPr>
        <w:tabs>
          <w:tab w:val="num" w:pos="0"/>
        </w:tabs>
        <w:ind w:left="720" w:hanging="360"/>
      </w:pPr>
      <w:rPr>
        <w:b/>
      </w:rPr>
    </w:lvl>
  </w:abstractNum>
  <w:abstractNum w:abstractNumId="69">
    <w:lvl w:ilvl="0">
      <w:start w:val="1"/>
      <w:numFmt w:val="upperRoman"/>
      <w:lvlText w:val="%1."/>
      <w:lvlJc w:val="right"/>
      <w:pPr>
        <w:tabs>
          <w:tab w:val="num" w:pos="0"/>
        </w:tabs>
        <w:ind w:left="720" w:hanging="360"/>
      </w:pPr>
      <w:rPr>
        <w:b/>
      </w:rPr>
    </w:lvl>
  </w:abstractNum>
  <w:abstractNum w:abstractNumId="70">
    <w:lvl w:ilvl="0">
      <w:start w:val="1"/>
      <w:numFmt w:val="decimal"/>
      <w:lvlText w:val="%1."/>
      <w:lvlJc w:val="left"/>
      <w:pPr>
        <w:tabs>
          <w:tab w:val="num" w:pos="0"/>
        </w:tabs>
        <w:ind w:left="1440" w:hanging="360"/>
      </w:pPr>
      <w:rPr>
        <w:b/>
      </w:rPr>
    </w:lvl>
  </w:abstractNum>
  <w:abstractNum w:abstractNumId="71">
    <w:lvl w:ilvl="0">
      <w:start w:val="1"/>
      <w:numFmt w:val="upperRoman"/>
      <w:lvlText w:val="%1."/>
      <w:lvlJc w:val="right"/>
      <w:pPr>
        <w:tabs>
          <w:tab w:val="num" w:pos="0"/>
        </w:tabs>
        <w:ind w:left="720" w:hanging="360"/>
      </w:pPr>
      <w:rPr>
        <w:b/>
      </w:r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rPr>
        <w:b/>
      </w:rPr>
    </w:lvl>
  </w:abstractNum>
  <w:abstractNum w:abstractNumId="75">
    <w:lvl w:ilvl="0">
      <w:start w:val="1"/>
      <w:numFmt w:val="upperRoman"/>
      <w:lvlText w:val="%1."/>
      <w:lvlJc w:val="right"/>
      <w:pPr>
        <w:tabs>
          <w:tab w:val="num" w:pos="0"/>
        </w:tabs>
        <w:ind w:left="720" w:hanging="360"/>
      </w:pPr>
      <w:rPr>
        <w:b/>
      </w:rPr>
    </w:lvl>
  </w:abstractNum>
  <w:abstractNum w:abstractNumId="76">
    <w:lvl w:ilvl="0">
      <w:start w:val="1"/>
      <w:numFmt w:val="upperRoman"/>
      <w:lvlText w:val="%1."/>
      <w:lvlJc w:val="right"/>
      <w:pPr>
        <w:tabs>
          <w:tab w:val="num" w:pos="0"/>
        </w:tabs>
        <w:ind w:left="720" w:hanging="360"/>
      </w:pPr>
      <w:rPr>
        <w:b/>
      </w:rPr>
    </w:lvl>
  </w:abstractNum>
  <w:abstractNum w:abstractNumId="77">
    <w:lvl w:ilvl="0">
      <w:start w:val="1"/>
      <w:numFmt w:val="decimal"/>
      <w:lvlText w:val="%1."/>
      <w:lvlJc w:val="left"/>
      <w:pPr>
        <w:tabs>
          <w:tab w:val="num" w:pos="0"/>
        </w:tabs>
        <w:ind w:left="1440" w:hanging="360"/>
      </w:pPr>
      <w:rPr>
        <w:b/>
      </w:r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right"/>
      <w:pPr>
        <w:tabs>
          <w:tab w:val="num" w:pos="0"/>
        </w:tabs>
        <w:ind w:left="720" w:hanging="360"/>
      </w:pPr>
      <w:rPr>
        <w:b/>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abstractNum>
  <w:abstractNum w:abstractNumId="85">
    <w:lvl w:ilvl="0">
      <w:start w:val="1"/>
      <w:numFmt w:val="upperRoman"/>
      <w:lvlText w:val="%1."/>
      <w:lvlJc w:val="right"/>
      <w:pPr>
        <w:tabs>
          <w:tab w:val="num" w:pos="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44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Roman"/>
      <w:lvlText w:val="%1."/>
      <w:lvlJc w:val="right"/>
      <w:pPr>
        <w:tabs>
          <w:tab w:val="num" w:pos="0"/>
        </w:tabs>
        <w:ind w:left="720" w:hanging="360"/>
      </w:pPr>
      <w:rPr>
        <w:b/>
      </w:rPr>
    </w:lvl>
  </w:abstractNum>
  <w:abstractNum w:abstractNumId="92">
    <w:lvl w:ilvl="0">
      <w:start w:val="1"/>
      <w:numFmt w:val="upperRoman"/>
      <w:lvlText w:val="%1."/>
      <w:lvlJc w:val="right"/>
      <w:pPr>
        <w:tabs>
          <w:tab w:val="num" w:pos="0"/>
        </w:tabs>
        <w:ind w:left="720" w:hanging="360"/>
      </w:pPr>
      <w:rPr>
        <w:b/>
      </w:rPr>
    </w:lvl>
  </w:abstractNum>
  <w:abstractNum w:abstractNumId="93">
    <w:lvl w:ilvl="0">
      <w:start w:val="1"/>
      <w:numFmt w:val="upperRoman"/>
      <w:lvlText w:val="%1."/>
      <w:lvlJc w:val="right"/>
      <w:pPr>
        <w:tabs>
          <w:tab w:val="num" w:pos="0"/>
        </w:tabs>
        <w:ind w:left="720" w:hanging="360"/>
      </w:pPr>
      <w:rPr>
        <w:b/>
      </w:rPr>
    </w:lvl>
  </w:abstractNum>
  <w:abstractNum w:abstractNumId="94">
    <w:lvl w:ilvl="0">
      <w:start w:val="1"/>
      <w:numFmt w:val="upperRoman"/>
      <w:lvlText w:val="%1."/>
      <w:lvlJc w:val="right"/>
      <w:pPr>
        <w:tabs>
          <w:tab w:val="num" w:pos="0"/>
        </w:tabs>
        <w:ind w:left="720" w:hanging="36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upperRoman"/>
      <w:lvlText w:val="%1."/>
      <w:lvlJc w:val="right"/>
      <w:pPr>
        <w:tabs>
          <w:tab w:val="num" w:pos="0"/>
        </w:tabs>
        <w:ind w:left="720"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1440" w:hanging="360"/>
      </w:pPr>
      <w:rPr>
        <w:b/>
      </w:rPr>
    </w:lvl>
  </w:abstractNum>
  <w:abstractNum w:abstractNumId="100">
    <w:lvl w:ilvl="0">
      <w:start w:val="1"/>
      <w:numFmt w:val="upperRoman"/>
      <w:lvlText w:val="%1."/>
      <w:lvlJc w:val="right"/>
      <w:pPr>
        <w:tabs>
          <w:tab w:val="num" w:pos="0"/>
        </w:tabs>
        <w:ind w:left="720" w:hanging="360"/>
      </w:pPr>
      <w:rPr>
        <w:b/>
      </w:r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upperRoman"/>
      <w:lvlText w:val="%1."/>
      <w:lvlJc w:val="right"/>
      <w:pPr>
        <w:tabs>
          <w:tab w:val="num" w:pos="0"/>
        </w:tabs>
        <w:ind w:left="720" w:hanging="360"/>
      </w:pPr>
      <w:rPr>
        <w:b/>
      </w:rPr>
    </w:lvl>
  </w:abstractNum>
  <w:abstractNum w:abstractNumId="103">
    <w:lvl w:ilvl="0">
      <w:start w:val="1"/>
      <w:numFmt w:val="upperRoman"/>
      <w:lvlText w:val="%1."/>
      <w:lvlJc w:val="right"/>
      <w:pPr>
        <w:tabs>
          <w:tab w:val="num" w:pos="0"/>
        </w:tabs>
        <w:ind w:left="720" w:hanging="360"/>
      </w:pPr>
      <w:rPr>
        <w:b/>
      </w:rPr>
    </w:lvl>
  </w:abstractNum>
  <w:abstractNum w:abstractNumId="10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s-E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17:00Z</dcterms:created>
  <dc:creator>Congreso del Estado</dc:creator>
  <dc:description/>
  <cp:keywords/>
  <dc:language>en-US</dc:language>
  <cp:lastModifiedBy>Juan Lumbreras T</cp:lastModifiedBy>
  <cp:lastPrinted>2014-08-04T14:36:00Z</cp:lastPrinted>
  <dcterms:modified xsi:type="dcterms:W3CDTF">2014-08-27T16:31:00Z</dcterms:modified>
  <cp:revision>6</cp:revision>
  <dc:subject/>
  <dc:title>Congreso del Estado de Coahuila</dc:title>
</cp:coreProperties>
</file>