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szCs w:val="28"/>
        </w:rPr>
      </w:pPr>
      <w:r>
        <w:rPr>
          <w:rFonts w:cs="Arial" w:ascii="Arial" w:hAnsi="Arial"/>
          <w:b/>
          <w:sz w:val="28"/>
          <w:szCs w:val="28"/>
        </w:rPr>
        <w:t>INFORME DE LOS TRABAJOS DESARROLLADOS POR LA DIPUTACIÓN PERMANENTE, DURANTE EL SEGUNDO PERÍODO DE RECESO CORRESPONDIENTE AL SEGUNDO AÑO DE EJERCICIO CONSTITUCIONAL DE LA QUINCUAGÉSIMO SEXTA LEGISLATURA DEL CONGRESO DEL ESTADO.</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En atención de lo que se dispone en los Artículos 73 de la Constitución Política Local y 69 de la Ley Orgánica del Congreso, mediante el  presente documento se informa sobre los trabajos desarrollados por la Diputación Permanente que estuvo en funciones durante el Segundo Período de Receso del Segundo Año de Ejercicio Constitucional de la Quincuagésimo Sexta Legislatura.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En este período de receso, que comprendió del 1° de julio al 14 de octubre de 2004, la Diputación Permanente celebró 14 sesiones, en las que expidieron 29 Decretos y  se aprobaron 77 Puntos de Acuerd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Para cumplir con el trámite de aprobación de los 29 decretos expedidos en este período de receso, se presentaron los dictámenes relativos a los mismos, los cuales se formularon en su totalidad por la Comisión de Finanzas. </w:t>
      </w:r>
    </w:p>
    <w:p>
      <w:pPr>
        <w:pStyle w:val="Normal"/>
        <w:widowControl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tre estos decretos, señalamos la importancia de los aprobados conforme a  iniciativas planteadas por el Ejecutivo del Estado, para que se autorizara la enajenación de bienes  inmuebles de propiedad estatal, con objeto de que el Gobierno del Estado, en el marco de la promoción para el desarrollo económico de la entidad, apoye la instalación de nuevas empresas que generen empleos que coadyuven al bienestar social.</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Igualmente, se destaca el relativo a otra iniciativa planteada por el Ejecutivo del Estado, con el fin de formalizar y regularizar la posesión que de hecho corresponde a la Universidad Autónoma Agraria “Antonio Narro”, respecto al bien inmueble denominado Hacienda de Buenavista; así como para que se autorizara la regularización de la tenencia de la tierra a favor de quienes están en posesión de algún terreno en la Colonia Eulalio Gutiérrez Treviño, asentada desde hace aproximadamente 30 años en parte de dicho inmueble. </w:t>
      </w:r>
    </w:p>
    <w:p>
      <w:pPr>
        <w:pStyle w:val="Normal"/>
        <w:widowControl w:val="false"/>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Respecto a los demás decretos expedidos en este período de receso, se señala que 20 de ellos corresponden a iniciativas y solicitudes que plantearon los Ayuntamientos de Abasolo, Piedras Negras, Saltillo, Sierra Mojada, Torreón  y Villa Unión, para que se autorizara la desincorporación de bienes inmuebles de propiedad municipal y la validación de acuerdos en los que se aprobó la enajenación, donación o permuta de dichos bienes, con objeto de atender requerimientos relativos a la introducción y prestación de servicios públicos; la construcción de instalaciones educativas y de servicio social; y la regularización de tenencia de la tierra y el mejoramiento de vivienda.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En otros decretos expedidos en el período de receso, se autoriza el otorgamiento de pensiones a personas que solicitaron y que acreditaron ser merecedoras de este benefici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Los decretos aprobados en este período de receso, se relacionan en el Anexo I, con el señalamiento del asunto a que están referidos; en tanto que en el Anexo II, se hace la mención de los dictámenes conforme a los cuales fueron aprobados.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Por otra parte, la Diputación Permanente también conoció y aprobó 13  dictámenes que fueron presentados por diversas Comisiones, para resolver sobre otros asuntos de su competencia, que les fueron turnados por el Pleno del Congreso o la propia Diputación Permanente.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En relación con estos dictámenes, se consigna que su presentación se hizo en la siguiente forma: 10 por la Comisión de Gobernación y Puntos Constitucionales; 1 por la Comisión de Justicia; 1 por la Comisión de Ecología y 1 por la Comisión de Asuntos de Equidad y Géner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 xml:space="preserve">Conforme al dictamen presentado por la Comisión de Asuntos de Equidad y Género, se propuso y aprobó el Reglamento de las Preseas “Guadalupe González Ortiz” y “Dorotea de la Fuente Flores”, mediante el cual se establecen las bases, requisitos y procedimientos para el otorgamiento de estos reconocimientos instituidos por la LVI Legislatura del Congreso del Estado.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La expedición de este Reglamento, se formalizó mediante un acuerdo que emitió la Diputación Permanente el 31 de agosto de 2004.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Los dictámenes considerados en este apartado, una vez que fueron aprobados, se comunicaron a las instancias o a los particulares que plantearon los asuntos a que están referidos o que debían ser enterados de lo que se resolvió conforme a los mismo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Estos dictámenes se consignan en el Anexo III de este Informe, con la mención del asunto que se trata en los mismos.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Por otra parte, la Diputación Permanente también conoció de 5 Acuerdos que fueron presentados por las Comisiones Dictaminadoras, con relación a otros asuntos que les fueron turnados para su atención.</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En relación con estos acuerdos, se señala que su presentación se hizo por las siguientes Comisiones: 4 por la Comisión de Gobernación y Puntos Constitucionales; y 1 por la Comisión de  Justicia.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Estos Acuerdos de Comisiones, también fueron comunicado a las instancias o particulares que plantearon los asuntos a que están referidos o que debían enterarse de lo que se resolvió en los mismos.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La relación de estos acuerdos se contiene en el Anexo IV de este Informe, consignándose también la referencia del asunto tratado en los mismos.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En este período de receso, también se presentaron 6 Informes de Comisiones, mediante los cuales se dio cuenta sobre la atención de asuntos que les fueron encomendados para su atención.</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Uno de estos informes, fue presentado por la Comisión para la Atención de Personas de Capacidades Diferentes, Adultos Mayores y Pensionados y Jubilados, con relación a la Celebración del Segundo Parlamento de Adultos Mayores y la Instalación de la Conferencia Estatal de Adultos Mayore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Otro informe fue presentado por las Comisiones de Ciencia y Tecnología y de Educación, para dar a conocer las conclusiones de una reunión celebrada con funcionarios de la Secretaría de Educación Pública y con los titulares y representantes de diversas instituciones vinculadas a actividades relacionadas con la ciencia y la tecnologí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En el mencionado informe, se consignaron como conclusiones diversos planteamientos que derivaron de los puntos de vista expresados por los participantes y cuya finalidad es fortalecer la cultura científica y tecnológ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nforme a lo señalado en el mismo informe, esta reunión fue convocada con motivo de una invitación recibida por el Congreso del Estado, para participar en la Cuarta Reunión sobre Legislación y Política en Ciencia, Tecnología y Educación Superior en la Región Noreste, a celebrarse el 21 de septiembre de 2004, en la Ciudad de México.   </w:t>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Los otros 4 informes fueron presentados por la Comisión de Asuntos Fronterizos, la Comisión de Trabajo y Previsión Social, la Comisión de Educación y la Comisión de Asuntos Municipales y mediante ellos se dieron a conocer actividades realizadas por dichas Comisione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La presentación de estos últimos documentos se dio a conocer a través de los informes de correspondencia de las sesiones celebradas los días 6, 19 y 30 de julio de 2004,  disponiéndose que se turnaran a los Grupos Parlamentarios y que quedaran a disposición de las diputadas y diputados que desearan consultarlo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o se señaló inicialmente, en este Período de Receso la Diputación Permanente aprobó 77 Puntos de Acuerdo, que derivaron de planteamientos formulados por los integrantes de la Diputación Permanente, así como por la Comisión de Concertación Parlamentaria, los Grupos Parlamentarios, las Comisiones Dictaminadoras y algunos Diputados y Diputadas.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Al respecto, se señala que en este período de receso, se registra la presentación del mayor número de Propuestas de Punto de Acuerdo en materia de Fomento Agropecuario, que ha tratado esta Legislatura.</w:t>
      </w:r>
    </w:p>
    <w:p>
      <w:pPr>
        <w:pStyle w:val="Normal"/>
        <w:widowControl w:val="false"/>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t>Después de ser ampliamente analizadas y discutidas, las propuestas planteadas en estos casos, dieron lugar a pronunciamientos con relación a asuntos de la competencia del Congreso y a diversos asuntos de importancia y actualidad en el ámbito municipal, estatal y nacional.</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La totalidad de los puntos de acuerdo aprobados en el período sobre el que se informa, se relacionan en el Anexo V de este informe, con el señalamiento del trámite realizado para comunicarlos a las instancias o comisiones cuya intervención se requirió para la atención de los asuntos a que están referidos.   </w:t>
      </w:r>
    </w:p>
    <w:p>
      <w:pPr>
        <w:pStyle w:val="Normal"/>
        <w:tabs>
          <w:tab w:val="clear" w:pos="708"/>
          <w:tab w:val="left" w:pos="3261" w:leader="none"/>
        </w:tabs>
        <w:jc w:val="both"/>
        <w:rPr>
          <w:rFonts w:ascii="Arial" w:hAnsi="Arial" w:cs="Arial"/>
          <w:sz w:val="28"/>
          <w:szCs w:val="28"/>
        </w:rPr>
      </w:pPr>
      <w:r>
        <w:rPr>
          <w:rFonts w:cs="Arial" w:ascii="Arial" w:hAnsi="Arial"/>
          <w:sz w:val="28"/>
          <w:szCs w:val="28"/>
        </w:rPr>
      </w:r>
    </w:p>
    <w:p>
      <w:pPr>
        <w:pStyle w:val="Normal"/>
        <w:tabs>
          <w:tab w:val="clear" w:pos="708"/>
          <w:tab w:val="left" w:pos="3261" w:leader="none"/>
        </w:tabs>
        <w:jc w:val="both"/>
        <w:rPr/>
      </w:pPr>
      <w:r>
        <w:rPr>
          <w:rFonts w:cs="Arial" w:ascii="Arial" w:hAnsi="Arial"/>
          <w:sz w:val="28"/>
          <w:szCs w:val="28"/>
        </w:rPr>
        <w:t xml:space="preserve">En relación con este apartado, hacemos referencia al acuerdo aprobado por la Diputación Permanente para convocar a un Período Extraordinario de Sesiones, con objeto de que el Pleno del Congreso conociera y resolviera sobre diversos que quedaron determinados en la convocatoria correspondien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8"/>
        </w:rPr>
      </w:pPr>
      <w:r>
        <w:rPr>
          <w:rFonts w:cs="Arial" w:ascii="Arial" w:hAnsi="Arial"/>
          <w:sz w:val="28"/>
        </w:rPr>
        <w:t xml:space="preserve">Este período extraordinario se desarrolló en una sola sesión, en la que se planteó y se sometió a consideración del Pleno del Congreso, una propuesta de la Comisión de Concertación Parlamentaria, para la designación del Presidente y de los Consejeros Titulares y Suplentes de la Comisión de Derechos Humanos del Estado de Coahuil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8"/>
        </w:rPr>
      </w:pPr>
      <w:r>
        <w:rPr>
          <w:rFonts w:cs="Arial" w:ascii="Arial" w:hAnsi="Arial"/>
          <w:sz w:val="28"/>
        </w:rPr>
        <w:t xml:space="preserve">Conforme a los términos de la mencionada propuesta, el Pleno del Congreso aprobó la designación de la Licenciada Miriam Cárdenas Cantú, como Presidenta de la Comisión de Derechos Humanos del Estado, por un segundo período; en tanto que la designación de los Consejeros Titulares y Suplentes del mismo organismo, se aprobó en la siguiente form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8"/>
        </w:rPr>
      </w:pPr>
      <w:r>
        <w:rPr>
          <w:rFonts w:cs="Arial" w:ascii="Arial" w:hAnsi="Arial"/>
          <w:sz w:val="28"/>
          <w:szCs w:val="28"/>
        </w:rPr>
        <w:t>Consejeros Titulares: Lic. Antonio Berchelmann Arizpe,</w:t>
      </w:r>
      <w:r>
        <w:rPr>
          <w:rFonts w:cs="Arial" w:ascii="Arial" w:hAnsi="Arial"/>
          <w:sz w:val="28"/>
        </w:rPr>
        <w:t xml:space="preserve"> </w:t>
      </w:r>
      <w:r>
        <w:rPr>
          <w:rFonts w:cs="Arial" w:ascii="Arial" w:hAnsi="Arial"/>
          <w:sz w:val="28"/>
          <w:szCs w:val="28"/>
        </w:rPr>
        <w:t>Lic. Manuel Horacio Cavazos Cadena,</w:t>
      </w:r>
      <w:r>
        <w:rPr>
          <w:rFonts w:cs="Arial" w:ascii="Arial" w:hAnsi="Arial"/>
          <w:sz w:val="28"/>
        </w:rPr>
        <w:t xml:space="preserve"> </w:t>
      </w:r>
      <w:r>
        <w:rPr>
          <w:rFonts w:cs="Arial" w:ascii="Arial" w:hAnsi="Arial"/>
          <w:sz w:val="28"/>
          <w:szCs w:val="28"/>
        </w:rPr>
        <w:t>Lic. Heriberto Fuentes Canales, Lic. Guadalupe García Fuentes, Ing. Adrián Garza Pérez y</w:t>
      </w:r>
      <w:r>
        <w:rPr>
          <w:rFonts w:cs="Arial" w:ascii="Arial" w:hAnsi="Arial"/>
          <w:sz w:val="28"/>
        </w:rPr>
        <w:t xml:space="preserve"> L</w:t>
      </w:r>
      <w:r>
        <w:rPr>
          <w:rFonts w:cs="Arial" w:ascii="Arial" w:hAnsi="Arial"/>
          <w:sz w:val="28"/>
          <w:szCs w:val="28"/>
        </w:rPr>
        <w:t>ic. José Moreno Reyna.</w:t>
      </w:r>
    </w:p>
    <w:p>
      <w:pPr>
        <w:pStyle w:val="Normal"/>
        <w:widowControl w:val="false"/>
        <w:rPr>
          <w:rFonts w:ascii="Arial" w:hAnsi="Arial" w:cs="Arial"/>
          <w:sz w:val="22"/>
          <w:szCs w:val="22"/>
          <w:highlight w:val="lightGray"/>
        </w:rPr>
      </w:pPr>
      <w:r>
        <w:rPr>
          <w:rFonts w:cs="Arial" w:ascii="Arial" w:hAnsi="Arial"/>
          <w:sz w:val="22"/>
          <w:szCs w:val="22"/>
          <w:highlight w:val="lightGray"/>
        </w:rPr>
      </w:r>
    </w:p>
    <w:p>
      <w:pPr>
        <w:pStyle w:val="Normal"/>
        <w:widowControl w:val="false"/>
        <w:jc w:val="both"/>
        <w:rPr>
          <w:rFonts w:ascii="Arial" w:hAnsi="Arial" w:cs="Arial"/>
          <w:b/>
          <w:b/>
          <w:sz w:val="28"/>
          <w:szCs w:val="28"/>
        </w:rPr>
      </w:pPr>
      <w:r>
        <w:rPr>
          <w:rFonts w:cs="Arial" w:ascii="Arial" w:hAnsi="Arial"/>
          <w:sz w:val="28"/>
          <w:szCs w:val="28"/>
        </w:rPr>
        <w:t>Consejeros Suplentes: Lic. Ana Maria Urdaibay Garcia, Lic. Octavio Alberto Orellana Wiarco, Dr. Raúl Rodríguez Vidal, Lic. Josué Martínez Cortés,</w:t>
      </w:r>
      <w:r>
        <w:rPr>
          <w:rFonts w:cs="Arial" w:ascii="Arial" w:hAnsi="Arial"/>
          <w:b/>
          <w:sz w:val="28"/>
          <w:szCs w:val="28"/>
        </w:rPr>
        <w:t xml:space="preserve"> </w:t>
      </w:r>
      <w:r>
        <w:rPr>
          <w:rFonts w:cs="Arial" w:ascii="Arial" w:hAnsi="Arial"/>
          <w:sz w:val="28"/>
          <w:szCs w:val="28"/>
        </w:rPr>
        <w:t>Lic. Jorge Luis Chávez Martínez y</w:t>
      </w:r>
      <w:r>
        <w:rPr>
          <w:rFonts w:cs="Arial" w:ascii="Arial" w:hAnsi="Arial"/>
          <w:b/>
          <w:sz w:val="28"/>
          <w:szCs w:val="28"/>
        </w:rPr>
        <w:t xml:space="preserve"> </w:t>
      </w:r>
      <w:r>
        <w:rPr>
          <w:rFonts w:cs="Arial" w:ascii="Arial" w:hAnsi="Arial"/>
          <w:sz w:val="28"/>
          <w:szCs w:val="28"/>
        </w:rPr>
        <w:t>Lic. Marina Arvizu Riv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8"/>
        </w:rPr>
      </w:pPr>
      <w:r>
        <w:rPr>
          <w:rFonts w:cs="Arial" w:ascii="Arial" w:hAnsi="Arial"/>
          <w:sz w:val="28"/>
        </w:rPr>
        <w:t>Después de aprobarse la propuesta planteada por la Comisión de Concertación Parlamentaria, se tomó protesta a las ciudadanas y ciudadanos designados para ocupar la presidencia y para desempeñar los cargos de Consejeros titulares y suplentes de la Comisión de Derechos Humanos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8"/>
          <w:szCs w:val="28"/>
        </w:rPr>
      </w:pPr>
      <w:r>
        <w:rPr>
          <w:rFonts w:cs="Arial" w:ascii="Arial" w:hAnsi="Arial"/>
          <w:sz w:val="28"/>
        </w:rPr>
        <w:t xml:space="preserve">Para la debida formalización de estos nombramientos, se expidió el decreto correspondiente, el cual se incluye en la relación de decretos contenida en el Anexo I de este informe.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Otro asunto tratado en este período extraordinario de sesiones, fue el relativo a un dictamen presentado por la Comisión de Gobernación y Puntos Constitucionales, con relación a una Iniciativa de Reforma al Código Penal del Estado en materia de secuestro, planteada por el Grupo Parlamentario del Partido Revolucionario Institucional.</w:t>
      </w:r>
    </w:p>
    <w:p>
      <w:pPr>
        <w:pStyle w:val="TextBody"/>
        <w:rPr>
          <w:rFonts w:ascii="Arial" w:hAnsi="Arial" w:cs="Arial"/>
          <w:b/>
          <w:b/>
          <w:bCs/>
          <w:sz w:val="28"/>
          <w:szCs w:val="28"/>
        </w:rPr>
      </w:pPr>
      <w:r>
        <w:rPr>
          <w:rFonts w:cs="Arial"/>
          <w:b/>
          <w:bCs/>
          <w:sz w:val="28"/>
          <w:szCs w:val="28"/>
        </w:rPr>
      </w:r>
    </w:p>
    <w:p>
      <w:pPr>
        <w:pStyle w:val="TextBody"/>
        <w:rPr>
          <w:bCs/>
          <w:szCs w:val="28"/>
        </w:rPr>
      </w:pPr>
      <w:r>
        <w:rPr>
          <w:bCs/>
          <w:szCs w:val="28"/>
        </w:rPr>
        <w:t>Habiéndose aprobado este dictamen, se expidió el decreto correspondiente, el cual también se relaciona en el Anexo I de este informe.</w:t>
      </w:r>
    </w:p>
    <w:p>
      <w:pPr>
        <w:pStyle w:val="TextBody"/>
        <w:rPr>
          <w:b/>
          <w:b/>
          <w:bCs/>
          <w:szCs w:val="28"/>
        </w:rPr>
      </w:pPr>
      <w:r>
        <w:rPr>
          <w:b/>
          <w:bCs/>
          <w:szCs w:val="28"/>
        </w:rPr>
      </w:r>
    </w:p>
    <w:p>
      <w:pPr>
        <w:pStyle w:val="TextBody"/>
        <w:rPr>
          <w:bCs/>
          <w:szCs w:val="28"/>
        </w:rPr>
      </w:pPr>
      <w:r>
        <w:rPr>
          <w:bCs/>
          <w:szCs w:val="28"/>
        </w:rPr>
        <w:t xml:space="preserve">Finalmente, en este período extraordinario se sometieron a consideración y aprobación del Pleno del Congreso, los siguientes 3 dictámenes: </w:t>
      </w:r>
    </w:p>
    <w:p>
      <w:pPr>
        <w:pStyle w:val="TextBody"/>
        <w:rPr>
          <w:b/>
          <w:b/>
          <w:bCs/>
          <w:sz w:val="24"/>
          <w:szCs w:val="24"/>
        </w:rPr>
      </w:pPr>
      <w:r>
        <w:rPr>
          <w:b/>
          <w:bCs/>
          <w:sz w:val="24"/>
          <w:szCs w:val="24"/>
        </w:rPr>
      </w:r>
    </w:p>
    <w:p>
      <w:pPr>
        <w:pStyle w:val="TextBody"/>
        <w:rPr/>
      </w:pPr>
      <w:r>
        <w:rPr>
          <w:b/>
          <w:bCs/>
          <w:sz w:val="22"/>
          <w:szCs w:val="22"/>
        </w:rPr>
        <w:t xml:space="preserve">1.- </w:t>
      </w:r>
      <w:r>
        <w:rPr>
          <w:bCs/>
          <w:sz w:val="22"/>
          <w:szCs w:val="22"/>
        </w:rPr>
        <w:t>DICTAMEN DE LA COMISIÓN DE LA CONTADURÍA MAYOR DE HACIENDA, RESPECTO A LAS CUENTAS PÚBLICAS DE LOS MUNICIPIOS DE ABASOLO, JUÁREZ Y PROGRESO, CORRESPONDIENTES AL CUARTO TRIMESTRE DE 2003.</w:t>
      </w:r>
    </w:p>
    <w:p>
      <w:pPr>
        <w:pStyle w:val="TextBody"/>
        <w:rPr>
          <w:b/>
          <w:b/>
          <w:bCs/>
          <w:sz w:val="22"/>
          <w:szCs w:val="22"/>
        </w:rPr>
      </w:pPr>
      <w:r>
        <w:rPr>
          <w:b/>
          <w:bCs/>
          <w:sz w:val="22"/>
          <w:szCs w:val="22"/>
        </w:rPr>
      </w:r>
    </w:p>
    <w:p>
      <w:pPr>
        <w:pStyle w:val="TextBody"/>
        <w:rPr/>
      </w:pPr>
      <w:r>
        <w:rPr>
          <w:b/>
          <w:bCs/>
          <w:sz w:val="22"/>
          <w:szCs w:val="22"/>
        </w:rPr>
        <w:t>2.-</w:t>
      </w:r>
      <w:r>
        <w:rPr>
          <w:bCs/>
          <w:sz w:val="22"/>
          <w:szCs w:val="22"/>
        </w:rPr>
        <w:t xml:space="preserve"> DICTAMEN DE LA COMISIÓN DE LA CONTADURÍA MAYOR DE HACIENDA, RESPECTO A LAS CUENTAS PÚBLICAS DE LOS MUNICIPIOS ACUÑA CORRESPONDIENTE AL TERCER TRIMESTRE DE 2003, ALLENDE, CASTAÑOS RESPECTO AL TERCER Y CUARTO TRIMESTRES DE 2003; ESCOBEDO CORRESPONDIENTE AL CUARTO TRIMESTRE DE 2003; FRONTERA Y GUERRERO, CORRESPONDIENTES AL TERCERO Y CUARTO TRIMESTRES DE 2003; DE LOS MUNICIPIOS DE JIMÉNEZ Y LAMADRID, CORRESPONDIENTES AL CUARTO TRIMESTRE DE 2003; DE LOS MUNICIPIOS DE MORELOS, MÚZQUIZ, NADADORES, NAVA, CORRESPONDIENTES AL TERCERO Y CUARTO TRIMESTRES DE 2003; PARRAS CORRESPONDIENTE AL PRIMERO, SEGUNDO, TERCERO Y CUARTO TRIMESTRES DE 2003; PIEDRAS NEGRAS, RAMOS ARIZPE, SABINAS, SACRAMENTO, SAN BUENAVENTURA, SAN JUAN DE SABINAS, CORRESPONDIENTES AL TERCERO Y CUARTO TRIMESTRES DE 2003; SAN PEDRO CORRESPONDIENTES AL PRIMERO Y SEGUNDO TRIMESTRES DE 2003; SIERRA MOJADA CORRESPONDIENTES AL PRIMERO, SEGUNDO, TERCERO Y CUARTO TRIMESTRES DE 2003; VIESCA CORRESPONDIENTE AL CUARTO TRIMESTRE DE 2003; VILLA UNIÓN Y ZARAGOZA CORRESPONDIENTES AL TERCERO Y CUARTO TRIMESTRES DE 2003; ASÍ COMO DEL ORGANISMO PÚBLICO DESCENTRALIZADO MUNICIPAL DENOMINADO SISTEMA MUNICIPAL PARA EL DESARROLLO INTEGRAL DE LA FAMILIA DE FRANCISCO I. MADERO, CORRESPONDIENTE AL PRIMERO, SEGUNDO, TERCERO Y CUARTO TRIMESTRES DE 2003.</w:t>
      </w:r>
    </w:p>
    <w:p>
      <w:pPr>
        <w:pStyle w:val="TextBody"/>
        <w:rPr>
          <w:b/>
          <w:b/>
          <w:bCs/>
          <w:sz w:val="22"/>
          <w:szCs w:val="22"/>
        </w:rPr>
      </w:pPr>
      <w:r>
        <w:rPr>
          <w:b/>
          <w:bCs/>
          <w:sz w:val="22"/>
          <w:szCs w:val="22"/>
        </w:rPr>
      </w:r>
    </w:p>
    <w:p>
      <w:pPr>
        <w:pStyle w:val="TextBody"/>
        <w:rPr>
          <w:b/>
          <w:b/>
          <w:bCs/>
          <w:sz w:val="22"/>
          <w:szCs w:val="22"/>
        </w:rPr>
      </w:pPr>
      <w:r>
        <w:rPr>
          <w:b/>
          <w:sz w:val="22"/>
          <w:szCs w:val="22"/>
        </w:rPr>
        <w:t xml:space="preserve">3.- </w:t>
      </w:r>
      <w:r>
        <w:rPr>
          <w:bCs/>
          <w:sz w:val="22"/>
          <w:szCs w:val="22"/>
        </w:rPr>
        <w:t>DICTAMEN DE LA COMISIÓN DE LA CONTADURÍA MAYOR DE HACIENDA, RESPECTO A LAS CUENTAS PÚBLICAS DE LOS MUNICIPIOS DE SALTILLO Y TORREÓN, CORRESPONDIENTES AL TERCERO Y CUARTO TRIMESTRES DE 2003.</w:t>
      </w:r>
    </w:p>
    <w:p>
      <w:pPr>
        <w:pStyle w:val="TextBody"/>
        <w:rPr>
          <w:b/>
          <w:b/>
          <w:bCs/>
          <w:sz w:val="22"/>
          <w:szCs w:val="28"/>
        </w:rPr>
      </w:pPr>
      <w:r>
        <w:rPr>
          <w:b/>
          <w:bCs/>
          <w:sz w:val="22"/>
          <w:szCs w:val="28"/>
        </w:rPr>
      </w:r>
    </w:p>
    <w:p>
      <w:pPr>
        <w:pStyle w:val="TextBody"/>
        <w:rPr>
          <w:bCs/>
          <w:szCs w:val="28"/>
        </w:rPr>
      </w:pPr>
      <w:r>
        <w:rPr>
          <w:bCs/>
          <w:szCs w:val="28"/>
        </w:rPr>
        <w:t>Conforme a estos dictámenes, se resolvió sobre la aprobación de 58 Cuentas Públicas Trimestrales, lo cual se formalizó mediante la expedición de los acuerdos correspondientes.</w:t>
      </w:r>
    </w:p>
    <w:p>
      <w:pPr>
        <w:pStyle w:val="Normal"/>
        <w:widowControl w:val="false"/>
        <w:jc w:val="both"/>
        <w:rPr>
          <w:rFonts w:ascii="Arial" w:hAnsi="Arial" w:cs="Arial"/>
          <w:bCs/>
          <w:sz w:val="28"/>
          <w:szCs w:val="28"/>
        </w:rPr>
      </w:pPr>
      <w:r>
        <w:rPr>
          <w:rFonts w:cs="Arial" w:ascii="Arial" w:hAnsi="Arial"/>
          <w:bCs/>
          <w:sz w:val="28"/>
          <w:szCs w:val="28"/>
        </w:rPr>
      </w:r>
    </w:p>
    <w:p>
      <w:pPr>
        <w:pStyle w:val="Textoindependiente2"/>
        <w:rPr/>
      </w:pPr>
      <w:r>
        <w:rPr>
          <w:sz w:val="28"/>
          <w:szCs w:val="28"/>
        </w:rPr>
        <w:t xml:space="preserve">En lo que corresponde a este apartado, también mencionamos el acuerdo aprobado por la Diputación Permanente, para declarar como Recinto Oficial Alterno del Congreso del Estado, el Auditorio al Aire Libre del Parque Las Maravillas de esta ciudad, a fin de que el Ejecutivo del Estado rindiera el Quinto Informe de Gobierno. </w:t>
      </w:r>
    </w:p>
    <w:p>
      <w:pPr>
        <w:pStyle w:val="Heading5"/>
        <w:spacing w:before="0" w:after="0"/>
        <w:rPr>
          <w:rFonts w:ascii="Arial" w:hAnsi="Arial" w:cs="Arial"/>
          <w:i w:val="false"/>
          <w:i w:val="false"/>
          <w:sz w:val="28"/>
          <w:szCs w:val="28"/>
        </w:rPr>
      </w:pPr>
      <w:r>
        <w:rPr>
          <w:rFonts w:cs="Arial" w:ascii="Arial" w:hAnsi="Arial"/>
          <w:i w:val="false"/>
          <w:sz w:val="28"/>
          <w:szCs w:val="28"/>
        </w:rPr>
      </w:r>
    </w:p>
    <w:p>
      <w:pPr>
        <w:pStyle w:val="Heading5"/>
        <w:spacing w:before="0" w:after="0"/>
        <w:rPr>
          <w:rFonts w:ascii="Arial" w:hAnsi="Arial" w:eastAsia="Arial" w:cs="Arial"/>
          <w:i w:val="false"/>
          <w:i w:val="false"/>
          <w:sz w:val="28"/>
          <w:szCs w:val="28"/>
        </w:rPr>
      </w:pPr>
      <w:r>
        <w:rPr>
          <w:rFonts w:eastAsia="Arial" w:cs="Arial" w:ascii="Arial" w:hAnsi="Arial"/>
          <w:i w:val="false"/>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t>En el período receso a que se refiere este informe, también se presentaron 3 Propuestas de Comisiones, siendo estas las sigui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2"/>
          <w:szCs w:val="22"/>
        </w:rPr>
      </w:pPr>
      <w:r>
        <w:rPr>
          <w:rFonts w:cs="Arial" w:ascii="Arial" w:hAnsi="Arial"/>
          <w:b/>
          <w:sz w:val="22"/>
          <w:szCs w:val="22"/>
        </w:rPr>
        <w:t>31 DE AGOS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 PROPUESTA DE LA COMISIÓN DE ASUNTOS DE EQUIDAD Y GÉNERO, SOBRE LA EXPEDICIÓN DE LA CONVOCATORIA RELATIVA A LA PRESENTACIÓN DE CANDIDATURAS PARA EL OTORGAMIENTO DE LAS PRESEAS “GUADALUPE GONZÁLEZ ORTIZ” Y “DOROTEA DE LA FUENTE FLORES”.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5 DE OCTUBR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PROPUESTA DE LA COMISIÓN DE LA CONTADURÍA MAYOR DE HACIENDA, RELATIVA AL PROGRAMA DE FISCALIZACIÓN DEL GASTO FEDERALIZADO (PROFI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 PROPUESTA PRESENTADA POR LA GRAN COMISIÓN, SOBRE COMISIÓN ESPECIAL ENCARGADA DE CONOCER Y ESTUDIAR LOS EXPEDIENTES DE LAS CANDIDATAS A OBTENER LAS PRESEAS “GUADALUPE GONZÁLEZ ORTIZ” Y “DOROTEA DE LA FUENTE FLORES”.  </w:t>
      </w:r>
    </w:p>
    <w:p>
      <w:pPr>
        <w:pStyle w:val="Normal"/>
        <w:widowControl w:val="false"/>
        <w:rPr>
          <w:rFonts w:ascii="Arial" w:hAnsi="Arial" w:cs="Arial"/>
          <w:b/>
          <w:b/>
          <w:sz w:val="22"/>
          <w:szCs w:val="22"/>
        </w:rPr>
      </w:pPr>
      <w:r>
        <w:rPr>
          <w:rFonts w:cs="Arial" w:ascii="Arial" w:hAnsi="Arial"/>
          <w:b/>
          <w:sz w:val="22"/>
          <w:szCs w:val="22"/>
        </w:rPr>
      </w:r>
    </w:p>
    <w:p>
      <w:pPr>
        <w:pStyle w:val="TextBody"/>
        <w:rPr>
          <w:szCs w:val="28"/>
        </w:rPr>
      </w:pPr>
      <w:r>
        <w:rPr>
          <w:szCs w:val="28"/>
        </w:rPr>
        <w:t>Conforme a la primera de estas propuestas, se aprobaron los términos y la expedición de la Convocatoria para la presentación de las candidaturas de personas que pudieran ser distinguidas con el otorgamiento de las Preseas “Guadalupe González Ortiz” y “Dorotea de la Fuente Flores”.</w:t>
      </w:r>
    </w:p>
    <w:p>
      <w:pPr>
        <w:pStyle w:val="TextBody"/>
        <w:rPr>
          <w:szCs w:val="28"/>
        </w:rPr>
      </w:pPr>
      <w:r>
        <w:rPr>
          <w:szCs w:val="28"/>
        </w:rPr>
      </w:r>
    </w:p>
    <w:p>
      <w:pPr>
        <w:pStyle w:val="Normal"/>
        <w:jc w:val="both"/>
        <w:rPr/>
      </w:pPr>
      <w:r>
        <w:rPr>
          <w:rFonts w:cs="Arial" w:ascii="Arial" w:hAnsi="Arial"/>
          <w:sz w:val="28"/>
          <w:szCs w:val="28"/>
        </w:rPr>
        <w:t xml:space="preserve">Con relación a la segunda propuesta, se señala que la Diputación Permanente acordó hacer el </w:t>
      </w:r>
      <w:r>
        <w:rPr>
          <w:rFonts w:cs="Arial" w:ascii="Arial" w:hAnsi="Arial"/>
          <w:sz w:val="28"/>
          <w:szCs w:val="28"/>
          <w:lang w:val="es-MX"/>
        </w:rPr>
        <w:t>envío de un comunicado a la Cámara de Diputados del Congreso de la Unión, para solicitar que dentro del Presupuesto de Egresos de la Federación para el ejercicio del 2005, prevea los recursos necesarios para que se dé cumplimiento al Programa para la Fiscalización del Gasto Federalizado y sean destinados los recursos a cada uno de los órganos superiores de fiscalización estatales, para incrementar el alcance, profundidad y calidad en las revisiones correspondientes al Ramo General 33 Aportaciones Federales para Entidades Federativas y Municipios, Ramo General 39 Programa de Apoyos para el Fortalecimiento de las Entidades Federativas, así como a la revisión de los recursos federales reasignados a las entidades federativas.</w:t>
      </w:r>
    </w:p>
    <w:p>
      <w:pPr>
        <w:pStyle w:val="TextBody"/>
        <w:rPr>
          <w:rFonts w:ascii="Arial" w:hAnsi="Arial" w:cs="Arial"/>
          <w:sz w:val="28"/>
          <w:szCs w:val="28"/>
          <w:lang w:val="es-MX"/>
        </w:rPr>
      </w:pPr>
      <w:r>
        <w:rPr>
          <w:rFonts w:cs="Arial"/>
          <w:sz w:val="28"/>
          <w:szCs w:val="28"/>
          <w:lang w:val="es-MX"/>
        </w:rPr>
      </w:r>
    </w:p>
    <w:p>
      <w:pPr>
        <w:pStyle w:val="Normal"/>
        <w:jc w:val="both"/>
        <w:rPr/>
      </w:pPr>
      <w:r>
        <w:rPr>
          <w:rFonts w:cs="Arial" w:ascii="Arial" w:hAnsi="Arial"/>
          <w:sz w:val="28"/>
          <w:szCs w:val="28"/>
        </w:rPr>
        <w:t xml:space="preserve">Al resolverse sobre la aprobación de la tercera propuesta, se acordó que </w:t>
      </w:r>
      <w:r>
        <w:rPr>
          <w:rFonts w:cs="Arial" w:ascii="Arial" w:hAnsi="Arial"/>
          <w:sz w:val="28"/>
          <w:szCs w:val="28"/>
          <w:lang w:val="es-MX"/>
        </w:rPr>
        <w:t>la Comisión Especial para conocer y estudiar las propuestas de candidatas a las que se les entregarán los diplomas y preseas “GUADALUPE GONZÁLEZ ORTÍZ” y “DOROTEA DE LA FUENTE FLORES” que se otorgarán en el presente año, sea la Comisión de Asuntos de Equidad y Género de este Congreso del Estado, ampliada con la participación de un representante del Grupo Parlamentario de la UDC y un representante del Partido del Trabajo.</w:t>
      </w:r>
    </w:p>
    <w:p>
      <w:pPr>
        <w:pStyle w:val="Normal"/>
        <w:widowControl w:val="false"/>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t>En otro orden, se señala que durante este período de sesiones se hicieron 16 pronunciamientos sobre diversos temas, cuya referencia general es la siguient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2"/>
          <w:szCs w:val="22"/>
        </w:rPr>
      </w:pPr>
      <w:r>
        <w:rPr>
          <w:rFonts w:cs="Arial" w:ascii="Arial" w:hAnsi="Arial"/>
          <w:b/>
          <w:sz w:val="22"/>
          <w:szCs w:val="22"/>
        </w:rPr>
        <w:t>13 DE JULI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 </w:t>
      </w:r>
      <w:r>
        <w:rPr>
          <w:rFonts w:cs="Arial" w:ascii="Arial" w:hAnsi="Arial"/>
          <w:sz w:val="22"/>
          <w:szCs w:val="22"/>
        </w:rPr>
        <w:t>PRONUNCIAMIENTO PRESENTADO POR EL DIPUTADO JOSÉ GUADALUPE SALDAÑA PADILLA, DEL GRUPO PARLAMENTARIO DEL PARTIDO DE LA REVOLUCIÓN DEMOCRÁTICA, SOBRE “CONDICIONES DE VIDA DE LOS MINEROS COAHUILENSES”.</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2.-</w:t>
      </w:r>
      <w:r>
        <w:rPr>
          <w:rFonts w:cs="Arial" w:ascii="Arial" w:hAnsi="Arial"/>
          <w:sz w:val="22"/>
          <w:szCs w:val="22"/>
        </w:rPr>
        <w:t xml:space="preserve"> PRONUNCIAMIENTO PRESENTADO POR EL DIPUTADO RAMÓN DÍAZ AVILA DEL PARTIDO DEL TRABAJO, SOBRE “SEGURIDAD PÚBL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3 DE AGOS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3.- </w:t>
      </w:r>
      <w:r>
        <w:rPr>
          <w:rFonts w:cs="Arial" w:ascii="Arial" w:hAnsi="Arial"/>
          <w:sz w:val="22"/>
          <w:szCs w:val="22"/>
        </w:rPr>
        <w:t>PRONUNCIAMIENTO DEL DIPUTADO JOSÉ ANDRÉS GARCÍA VILLA, DEL GRUPO PARLAMENTARIO DEL PARTIDO ACCIÓN NACIONAL, SOBRE “ECHEVERRÍA Y LOS DELITOS DEL PASADO”.</w:t>
      </w:r>
    </w:p>
    <w:p>
      <w:pPr>
        <w:pStyle w:val="Normal"/>
        <w:widowControl w:val="false"/>
        <w:ind w:firstLine="708"/>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0 DE AGOS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4.- </w:t>
      </w:r>
      <w:r>
        <w:rPr>
          <w:rFonts w:cs="Arial" w:ascii="Arial" w:hAnsi="Arial"/>
          <w:sz w:val="22"/>
          <w:szCs w:val="22"/>
        </w:rPr>
        <w:t>PRONUNCIAMIENTO PRESENTADO POR LA DIPUTADA KARLA SAMPERIO FLORES, DEL GRUPO PARLAMENTARIO DEL PARTIDO ACCIÓN NACIONAL, SOBRE “AGS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7 DE AGOS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PRONUNCIAMIENTO DEL DIPUTADO JOSÉ ANDRÉS GARCÍA VILLA, DEL GRUPO PARLAMENTARIO DEL PARTIDO ACCIÓN NACIONAL, SOBRE ”PLANES MUNICIPALES DE DESARROL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24 DE AGOS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6.- </w:t>
      </w:r>
      <w:r>
        <w:rPr>
          <w:rFonts w:cs="Arial" w:ascii="Arial" w:hAnsi="Arial"/>
          <w:sz w:val="22"/>
          <w:szCs w:val="22"/>
        </w:rPr>
        <w:t>PRONUNCIAMIENTO DE LA DIPUTADA LATIFFE BURCIAGA NEME, DEL GRUPO PARLAMENTARIO DEL PARTIDO REVOLUCIONARIO INSTITUCIONAL, SOBRE “LOS BOMBEROS EN EL ESTADO DE COAHUILA”.</w:t>
      </w:r>
    </w:p>
    <w:p>
      <w:pPr>
        <w:pStyle w:val="Normal"/>
        <w:widowControl w:val="false"/>
        <w:jc w:val="center"/>
        <w:rPr>
          <w:rFonts w:ascii="Arial" w:hAnsi="Arial" w:cs="Arial"/>
          <w:b/>
          <w:b/>
          <w:sz w:val="22"/>
          <w:szCs w:val="22"/>
        </w:rPr>
      </w:pPr>
      <w:r>
        <w:rPr>
          <w:rFonts w:cs="Arial" w:ascii="Arial" w:hAnsi="Arial"/>
          <w:b/>
          <w:sz w:val="22"/>
          <w:szCs w:val="22"/>
        </w:rPr>
        <w:t>31 DE AGOS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7.- </w:t>
      </w:r>
      <w:r>
        <w:rPr>
          <w:rFonts w:cs="Arial" w:ascii="Arial" w:hAnsi="Arial"/>
          <w:sz w:val="22"/>
          <w:szCs w:val="22"/>
        </w:rPr>
        <w:t>PRONUNCIAMIENTO DEL GRUPO PARLAMENTARIO DEL PARTIDO UNIDAD DEMOCRÁTICA DE COAHUILA, EXPUESTO POR EL DIPUTADO GREGORIO CONTRERAS PACHECO, SOBRE “LA SITUACIÓN NACION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7 DE SEPTIEMBR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8.- </w:t>
      </w:r>
      <w:r>
        <w:rPr>
          <w:rFonts w:cs="Arial" w:ascii="Arial" w:hAnsi="Arial"/>
          <w:sz w:val="22"/>
          <w:szCs w:val="22"/>
        </w:rPr>
        <w:t>PRONUNCIAMIENTO DEL DIPUTADO JOSÉ ANDRÉS GARCÍA VILLA, DEL GRUPO PARLAMENTARIO DEL PARTIDO ACCIÓN NACIONAL, SOBRE “CUARTO INFORME DE GOBIERNO DEL EJECUTIVO FEDER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9.- </w:t>
      </w:r>
      <w:r>
        <w:rPr>
          <w:rFonts w:cs="Arial" w:ascii="Arial" w:hAnsi="Arial"/>
          <w:sz w:val="22"/>
          <w:szCs w:val="22"/>
        </w:rPr>
        <w:t xml:space="preserve">PRONUNCIAMIENTO DEL DIPUTADO RAMÓN DÍAZ AVILA, DEL PARTIDO DEL TRABAJO, SOBRE “TREGUA PROPUESTA POR EL PRESIDENTE VICENTE FOX”. </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10.- </w:t>
      </w:r>
      <w:r>
        <w:rPr>
          <w:rFonts w:cs="Arial" w:ascii="Arial" w:hAnsi="Arial"/>
          <w:sz w:val="22"/>
          <w:szCs w:val="22"/>
        </w:rPr>
        <w:t>PRONUNCIAMIENTO DEL GRUPO PARLAMENTARIO DEL PARTIDO UNIDAD DEMOCRÁTICA DE COAHUILA, EXPUESTO POR EL DIPUTADO GREGORIO CONTRERAS PACHECO, SOBRE “DISTRIBUIDOR VIAL DE TORRE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14 DE SEPTIEMBR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PRONUNCIAMIENTO DEL DIPUTADO JOSÉ ANDRÉS GARCÍA VILLA, DEL GRUPO PARLAMENTARIO DEL PARTIDO ACCIÓN NACIONAL, SOBRE ”HIMNO NACION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2.- </w:t>
      </w:r>
      <w:r>
        <w:rPr>
          <w:rFonts w:cs="Arial" w:ascii="Arial" w:hAnsi="Arial"/>
          <w:sz w:val="22"/>
          <w:szCs w:val="22"/>
        </w:rPr>
        <w:t>PRONUNCIAMIENTO DEL DIPUTADO JOSÉ ANDRÉS GARCÍA VILLA, DEL GRUPO PARLAMENTARIO DEL PARTIDO ACCIÓN NACIONAL, SOBRE “ELECCIONES EN LA UNIVERSIDAD AUTÓNOMA DE COAHUIL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21 DE SEPTIEMBR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3.- </w:t>
      </w:r>
      <w:r>
        <w:rPr>
          <w:rFonts w:cs="Arial" w:ascii="Arial" w:hAnsi="Arial"/>
          <w:sz w:val="22"/>
          <w:szCs w:val="22"/>
        </w:rPr>
        <w:t>PRONUNCIAMIENTO DEL DIPUTADO JOSÉ ANDRÉS GARCÍA VILLA, DEL GRUPO PARLAMENTARIO DEL PARTIDO ACCIÓN NACIONAL, SOBRE “TORREÓN RUMBO AL CENTENARIO (1907-2007)”.</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28 DE SEPTIEMBR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4.- </w:t>
      </w:r>
      <w:r>
        <w:rPr>
          <w:rFonts w:cs="Arial" w:ascii="Arial" w:hAnsi="Arial"/>
          <w:sz w:val="22"/>
          <w:szCs w:val="22"/>
        </w:rPr>
        <w:t xml:space="preserve"> PRONUNCIAMIENTO DE LA DIPUTADA MARTHA LOERA ARÁMBULA, DEL GRUPO PARLAMENTARIO DEL PARTIDO REVOLUCIONARIO INSTITUCIONAL, SOBRE “ACCESIBILIDAD PARA LAS PERSONAS CON ALGÚN TIPO DE DISCAPACIDAD”.</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5.- </w:t>
      </w:r>
      <w:r>
        <w:rPr>
          <w:rFonts w:cs="Arial" w:ascii="Arial" w:hAnsi="Arial"/>
          <w:sz w:val="22"/>
          <w:szCs w:val="22"/>
        </w:rPr>
        <w:t>INPRONUNCIAMIENTO DEL DIPUTADO JOSÉ ANDRÉS GARCÍA VILLA, DEL GRUPO PARLAMENTARIO DEL PARTIDO ACCIÓN NACIONAL, SOBRE “TERCER ENCUENTRO DE LOS CONGRESOS EN MÉXIC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5 DE OCTUBR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6.- </w:t>
      </w:r>
      <w:r>
        <w:rPr>
          <w:rFonts w:cs="Arial" w:ascii="Arial" w:hAnsi="Arial"/>
          <w:sz w:val="22"/>
          <w:szCs w:val="22"/>
        </w:rPr>
        <w:t>PRONUNCIAMIENTO DEL DIPUTADO JOSÉ ANDRÉS GARCÍA VILLA, DEL GRUPO PARLAMENTARIO DEL PARTIDO ACCIÓN NACIONAL, SOBRE “MEJORA REGULATO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8"/>
          <w:szCs w:val="28"/>
        </w:rPr>
        <w:t>Respecto a otras actividades desarrolladas en el período de receso a que se refiere este informe, se consigna que el 30 de agosto de 2004, se llevó a cabo el “Segundo Parlamento Coahuilense de Adultos Mayores”, el cual fue convocado nuevamente por el Congreso del Estado, en coordinación con el Sistema Estatal para el Desarrollo Integral de la Familia y el Patronato de Promotores Voluntarios de Coahuila, con el fin de dar continuidad a la apertura de un espacio en el seno del Poder Legislativo, para que los adultos mayores coahuilenses puedan expresar lo que piensan, sienten y demandan.</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La organización de este evento estuvo a cargo de los integrantes de la Comisión para la Atención de Personas de Capacidades Diferentes, Adultos Mayores, Pensionados y Jubilados;  y en su desarrollo, conforme a la convocatoria expedida para este efecto, se acreditó la participación de adultos mayores, mujeres y hombres, que representaron a las 5 regiones de la entidad.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Al respecto, se menciona la asistencia de la Licenciada María Guadalupe Morales de Martínez, Presidenta Ejecutiva del Patronato del Sistema para el Desarrollo Integral de la Familia y del Voluntariado del Estado de Coahuila, quien tuvo una participación muy activa en este evento, así como la de los Directores de estos organismos, quienes colaboraron significativamente para su realización.  </w:t>
      </w:r>
    </w:p>
    <w:p>
      <w:pPr>
        <w:pStyle w:val="Normal"/>
        <w:widowControl w:val="false"/>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jc w:val="both"/>
        <w:rPr/>
      </w:pPr>
      <w:r>
        <w:rPr>
          <w:rFonts w:cs="Arial" w:ascii="Arial" w:hAnsi="Arial"/>
          <w:sz w:val="28"/>
          <w:szCs w:val="28"/>
        </w:rPr>
        <w:t xml:space="preserve">En este mismo orden, se señala que la Presidenta de la Comisión de Derechos Humanos del Estado, acudió a la sesión celebrada el 24 de agosto, para hacer  la entrega del Informe Anual de Actividades de este Organismo, correspondiente al período septiembre 2003-agosto 2004.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A dicha sesión, fueron invitados el Coordinador y los integrantes de la Comisión de la Defensa de los Derechos Humanos y de los Niños, así como los demás integrantes de la Legislatura.</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Por otra parte, se hace referencia a la celebración de una Reunión Plenaria sobre la Cuenca de Burgos, que se llevó a cabo en este Recinto Legislativo el 15 de julio de 2004, con la participación de los Legisladores Locales de Tamaulipas, Nuevo León y Coahuila y con el propósito de conocer los avances del Programa Cuenca de Burgos, así como de analizar diversos aspectos relacionados con la exploración y explotación de la Cuenca de Burgos.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Asimismo, se consigna lo relativo a la Reunión celebrada el 3 de septiembre en la Ciudad de Sabinas, Coahuila, sobre el mismo Proyecto de la Cuenca de Burgos.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En esta reunión participaron Senadores y Diputados Federales que forman parte de las Comisiones Especiales de la Cuenca de Burgos del Congreso de la Unión y su realización se hizo con en propósito de establecer una coordinación entre los legisladores federales y estatales para lograr la consolidación del mencionado proyecto.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En otro orden, se señala que atendiendo a lo acordado para turnar la correspondencia y documentación recibida por el Congreso, en este período de receso se hicieron 355 remisiones a las Comisiones Dictaminadoras, las cuales corresponden, principalmente, a iniciativas y solicitudes formuladas por el Ejecutivo del Estado, los Ayuntamientos Municipales y otras instancias gubernamentales; así como a planteamientos de diversas organizaciones y ciudadanos.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Estas remisiones se consignan en el Anexo VI de este Informe, con la mención con la referencia de los documentos correspondientes y de los asuntos que se tratan en los mismo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También, se hace una mención especial sobre la atención que se dio a varios grupos de ciudadanos provenientes de algunos municipios del Estado, que acudieron a este Congreso para plantear y solicitar que se les apoyara en asuntos de su interés y los cuales, para cumplir con lo solicitado, fueron atendidos mediante comisiones formadas por los integrantes de la Diputación Permanent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Finalmente, se informa sobre la participación que tuvimos el Diputado José Andrés García Villa y el de la voz, Diputado Miguel Felipe Mery Ayup, para asistir, en representación del Congreso del Estado, al Tercer Encuentro de los Congresos en México y a un Foro Interamericano de Modernización Legislativa, que fueron organizados por la Organización de Estados Americanos (O.E.A.) y las Cámaras de Senadores y de Diputados del Congreso de la Unión y que se celebraron en la Ciudad de México.</w:t>
      </w:r>
    </w:p>
    <w:p>
      <w:pPr>
        <w:pStyle w:val="Normal"/>
        <w:widowControl w:val="false"/>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r>
    </w:p>
    <w:p>
      <w:pPr>
        <w:pStyle w:val="TextBody"/>
        <w:rPr>
          <w:szCs w:val="28"/>
        </w:rPr>
      </w:pPr>
      <w:r>
        <w:rPr>
          <w:szCs w:val="28"/>
        </w:rPr>
        <w:t>En los términos expuestos, se da cuenta al Pleno del Congreso, sobre los trabajos desarrollados por la Diputación Permanente, que estuvo en funciones durante el  Segundo Período de Receso, correspondiente al Segundo Año de Ejercicio Constitucional de la Quincuagésimo Sexta Legislatura.</w:t>
      </w:r>
    </w:p>
    <w:p>
      <w:pPr>
        <w:pStyle w:val="Normal"/>
        <w:widowControl w:val="false"/>
        <w:tabs>
          <w:tab w:val="clear" w:pos="708"/>
          <w:tab w:val="left" w:pos="2948" w:leader="none"/>
        </w:tabs>
        <w:ind w:right="4"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2948" w:leader="none"/>
        </w:tabs>
        <w:ind w:right="4"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2948" w:leader="none"/>
        </w:tabs>
        <w:ind w:right="4" w:hanging="0"/>
        <w:jc w:val="center"/>
        <w:rPr>
          <w:rFonts w:ascii="Arial" w:hAnsi="Arial" w:cs="Arial"/>
          <w:b/>
          <w:b/>
          <w:sz w:val="24"/>
          <w:szCs w:val="24"/>
        </w:rPr>
      </w:pPr>
      <w:r>
        <w:rPr>
          <w:rFonts w:cs="Arial" w:ascii="Arial" w:hAnsi="Arial"/>
          <w:b/>
          <w:sz w:val="24"/>
          <w:szCs w:val="24"/>
        </w:rPr>
        <w:t>A T E N T A M E N T E.</w:t>
      </w:r>
    </w:p>
    <w:p>
      <w:pPr>
        <w:pStyle w:val="Normal"/>
        <w:widowControl w:val="false"/>
        <w:tabs>
          <w:tab w:val="clear" w:pos="708"/>
          <w:tab w:val="left" w:pos="2948" w:leader="none"/>
        </w:tabs>
        <w:ind w:right="4" w:hanging="0"/>
        <w:jc w:val="center"/>
        <w:rPr>
          <w:rFonts w:ascii="Arial" w:hAnsi="Arial" w:cs="Arial"/>
          <w:b/>
          <w:b/>
          <w:sz w:val="24"/>
          <w:szCs w:val="24"/>
        </w:rPr>
      </w:pPr>
      <w:r>
        <w:rPr>
          <w:rFonts w:cs="Arial" w:ascii="Arial" w:hAnsi="Arial"/>
          <w:b/>
          <w:sz w:val="24"/>
          <w:szCs w:val="24"/>
        </w:rPr>
        <w:t>SALTILLO, COAHUILA, A  21 DE OCTUBRE DEL AÑO 2004.</w:t>
      </w:r>
    </w:p>
    <w:p>
      <w:pPr>
        <w:pStyle w:val="Normal"/>
        <w:widowControl w:val="false"/>
        <w:tabs>
          <w:tab w:val="clear" w:pos="708"/>
          <w:tab w:val="left" w:pos="2948" w:leader="none"/>
        </w:tabs>
        <w:ind w:right="4" w:hanging="0"/>
        <w:jc w:val="center"/>
        <w:rPr>
          <w:rFonts w:ascii="Arial" w:hAnsi="Arial" w:cs="Arial"/>
          <w:b/>
          <w:b/>
          <w:sz w:val="24"/>
          <w:szCs w:val="24"/>
        </w:rPr>
      </w:pPr>
      <w:r>
        <w:rPr>
          <w:rFonts w:cs="Arial" w:ascii="Arial" w:hAnsi="Arial"/>
          <w:b/>
          <w:sz w:val="24"/>
          <w:szCs w:val="24"/>
        </w:rPr>
        <w:t>EL PRESIDENTE DE LA DIPUTACION PERMANEN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IP. MIGUEL FELIPE MERY AYUP.</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CRETOS EXPEDIDOS POR LA DIPUTACIÓN PERMANENTE EN EL SEGUNDO PERÍODO DE RECESO, CORRESPONDIENTE AL SEGUNDO AÑO DE EJERCICIO CONSTITUCIONAL DE LA QUINCUAGÉSIMA SEXTA LEGISLATURA.</w:t>
      </w:r>
    </w:p>
    <w:p>
      <w:pPr>
        <w:pStyle w:val="Normal"/>
        <w:rPr>
          <w:rFonts w:ascii="Arial" w:hAnsi="Arial" w:cs="Arial"/>
          <w:b/>
          <w:b/>
          <w:sz w:val="24"/>
          <w:szCs w:val="24"/>
        </w:rPr>
      </w:pPr>
      <w:r>
        <w:rPr>
          <w:rFonts w:cs="Arial" w:ascii="Arial" w:hAnsi="Arial"/>
          <w:b/>
          <w:sz w:val="24"/>
          <w:szCs w:val="24"/>
        </w:rPr>
      </w:r>
    </w:p>
    <w:p>
      <w:pPr>
        <w:pStyle w:val="Heading8"/>
        <w:widowControl w:val="false"/>
        <w:rPr>
          <w:szCs w:val="24"/>
        </w:rPr>
      </w:pPr>
      <w:r>
        <w:rPr>
          <w:szCs w:val="24"/>
        </w:rPr>
        <w:t>19 DE JULIO 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DECRETO </w:t>
        <w:softHyphen/>
        <w:softHyphen/>
        <w:softHyphen/>
        <w:softHyphen/>
        <w:softHyphen/>
        <w:softHyphen/>
        <w:softHyphen/>
        <w:softHyphen/>
        <w:softHyphen/>
        <w:t xml:space="preserve">239.- </w:t>
      </w:r>
      <w:r>
        <w:rPr>
          <w:rFonts w:cs="Arial" w:ascii="Arial" w:hAnsi="Arial"/>
          <w:sz w:val="24"/>
          <w:szCs w:val="24"/>
        </w:rPr>
        <w:t>SE AUTORIZA AL EJECUTIVO DEL ESTADO PARA QUE OTORGUE UNA PENSIÓN VITALICIA A LA SEÑORA TERESA CORTÉS CUEVAS VIUDA DE SUÁREZ,.</w:t>
      </w:r>
    </w:p>
    <w:p>
      <w:pPr>
        <w:pStyle w:val="Normal"/>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DECRETO </w:t>
        <w:softHyphen/>
        <w:softHyphen/>
        <w:softHyphen/>
        <w:softHyphen/>
        <w:softHyphen/>
        <w:softHyphen/>
        <w:softHyphen/>
        <w:softHyphen/>
        <w:t xml:space="preserve">240.- </w:t>
      </w:r>
      <w:r>
        <w:rPr>
          <w:rFonts w:cs="Arial" w:ascii="Arial" w:hAnsi="Arial"/>
          <w:sz w:val="24"/>
          <w:szCs w:val="24"/>
        </w:rPr>
        <w:t xml:space="preserve">SE AUTORIZA AL EJECUTIVO DEL ESTADO PARA QUE OTORGUE UNA PENSIÓN VITALICIA AL SEÑOR JOSÉ GUTIÉRREZ FLOR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DECRETO </w:t>
        <w:softHyphen/>
        <w:softHyphen/>
        <w:softHyphen/>
        <w:softHyphen/>
        <w:softHyphen/>
        <w:softHyphen/>
        <w:softHyphen/>
        <w:softHyphen/>
        <w:softHyphen/>
        <w:t xml:space="preserve">241.- </w:t>
      </w:r>
      <w:r>
        <w:rPr>
          <w:rFonts w:cs="Arial" w:ascii="Arial" w:hAnsi="Arial"/>
          <w:sz w:val="24"/>
          <w:szCs w:val="24"/>
        </w:rPr>
        <w:t xml:space="preserve">SE </w:t>
      </w:r>
      <w:r>
        <w:rPr>
          <w:rFonts w:cs="Arial" w:ascii="Arial" w:hAnsi="Arial"/>
          <w:b/>
          <w:sz w:val="24"/>
          <w:szCs w:val="24"/>
        </w:rPr>
        <w:t>MODIFICA</w:t>
      </w:r>
      <w:r>
        <w:rPr>
          <w:rFonts w:cs="Arial" w:ascii="Arial" w:hAnsi="Arial"/>
          <w:sz w:val="24"/>
          <w:szCs w:val="24"/>
        </w:rPr>
        <w:t xml:space="preserve"> EL ENCABEZADO DEL APARTADO DE DISPOSICIONES TRANSITORIAS PARA QUEDAR COMO TRANSITORIOS; SE </w:t>
      </w:r>
      <w:r>
        <w:rPr>
          <w:rFonts w:cs="Arial" w:ascii="Arial" w:hAnsi="Arial"/>
          <w:b/>
          <w:sz w:val="24"/>
          <w:szCs w:val="24"/>
        </w:rPr>
        <w:t>REFORMA</w:t>
      </w:r>
      <w:r>
        <w:rPr>
          <w:rFonts w:cs="Arial" w:ascii="Arial" w:hAnsi="Arial"/>
          <w:sz w:val="24"/>
          <w:szCs w:val="24"/>
        </w:rPr>
        <w:t xml:space="preserve"> EL ARTÍCULO ÚNICO TRANSITORIO PARA PASAR A SER PRIMERO Y SE </w:t>
      </w:r>
      <w:r>
        <w:rPr>
          <w:rFonts w:cs="Arial" w:ascii="Arial" w:hAnsi="Arial"/>
          <w:b/>
          <w:sz w:val="24"/>
          <w:szCs w:val="24"/>
        </w:rPr>
        <w:t>ADICIONAN</w:t>
      </w:r>
      <w:r>
        <w:rPr>
          <w:rFonts w:cs="Arial" w:ascii="Arial" w:hAnsi="Arial"/>
          <w:sz w:val="24"/>
          <w:szCs w:val="24"/>
        </w:rPr>
        <w:t xml:space="preserve"> LOS ARTÍCULOS SEGUNDO, TERCERO Y CUARTO TRANSITORIOS DEL DECRETO NÚMERO 16, PUBLICADO EN EL PERIÓDICO OFICIAL DEL GOBIERNO DEL ESTADO NÚMERO 22 DEL 18 DE MARZO DE 199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DECRETO </w:t>
        <w:softHyphen/>
        <w:softHyphen/>
        <w:softHyphen/>
        <w:softHyphen/>
        <w:softHyphen/>
        <w:softHyphen/>
        <w:softHyphen/>
        <w:softHyphen/>
        <w:softHyphen/>
        <w:t xml:space="preserve">242.- </w:t>
      </w:r>
      <w:r>
        <w:rPr>
          <w:rFonts w:cs="Arial" w:ascii="Arial" w:hAnsi="Arial"/>
          <w:sz w:val="24"/>
          <w:szCs w:val="24"/>
        </w:rPr>
        <w:t xml:space="preserve">SE AUTORIZA AL MUNICIPIO DE SALTILLO, COAHUILA, A DESINCORPORAR DEL RÉGIMEN DE DOMINIO PÚBLICO MUNICIPAL, DOS LOTES DE TERRENO UBICADOS EN LA COLONIA SAN JOSÉ (SAN ÁNGEL TELEVISA II) DE ESTA CIUDAD, A EFECTO DE ENAJENARLOS A TÍTULO A ONEROSO, A FAVOR DE LOS C.C. CARMEN JULIA RODRÍGUEZ SANTANA Y SANTOS OVIEDO GUZMÁN, CON EL PROPÓSITO DE FOMENTAR LA VIVIENDA.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0 DE JULIO 04</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DECRETO </w:t>
        <w:softHyphen/>
        <w:softHyphen/>
        <w:softHyphen/>
        <w:softHyphen/>
        <w:softHyphen/>
        <w:softHyphen/>
        <w:softHyphen/>
        <w:softHyphen/>
        <w:softHyphen/>
        <w:t xml:space="preserve">243.- </w:t>
      </w:r>
      <w:r>
        <w:rPr>
          <w:rFonts w:cs="Arial" w:ascii="Arial" w:hAnsi="Arial"/>
          <w:sz w:val="24"/>
          <w:szCs w:val="24"/>
        </w:rPr>
        <w:t>SE VALIDA EL ACUERDO APROBADO POR EL AYUNTAMIENTO DEL MUNICIPIO DE VILLA UNIÓN, COAHUILA, PARA ENAJENAR, A TÍTULO GRATUITO Y A FAVOR DE SUS ACTUALES POSEEDORES, UNA SUPERFICIE SOBRE LA CUAL SE ENCUENTRA CONSTITUIDO EL ASENTAMIENTO HUMANO IRREGULAR DENOMINADO “SECTOR ORI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DECRETO </w:t>
        <w:softHyphen/>
        <w:softHyphen/>
        <w:softHyphen/>
        <w:softHyphen/>
        <w:softHyphen/>
        <w:softHyphen/>
        <w:softHyphen/>
        <w:softHyphen/>
        <w:softHyphen/>
        <w:t xml:space="preserve">244.- </w:t>
      </w:r>
      <w:r>
        <w:rPr>
          <w:rFonts w:cs="Arial" w:ascii="Arial" w:hAnsi="Arial"/>
          <w:sz w:val="24"/>
          <w:szCs w:val="24"/>
        </w:rPr>
        <w:t>SE VALIDA EL ACUERDO APROBADO POR EL AYUNTAMIENTO DEL MUNICIPIO DE TORREÓN, COAHUILA, PARA ENAJENAR, A TÍTULO GRATUITO Y A FAVOR DEL SINDICATO ÚNICO DE EMPLEADOS Y TRABAJADORES AL SERVICIO DEL MISMO MUNICIPIO, UN PREDIO UBICADO EN LA ESQUINA NOR-ORIENTE DE LA AVENIDA MÉXICO Y AVENIDA PRESIDENTE CARRANZ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DECRETO </w:t>
        <w:softHyphen/>
        <w:softHyphen/>
        <w:softHyphen/>
        <w:softHyphen/>
        <w:softHyphen/>
        <w:softHyphen/>
        <w:softHyphen/>
        <w:softHyphen/>
        <w:softHyphen/>
        <w:t xml:space="preserve">245.- </w:t>
      </w:r>
      <w:r>
        <w:rPr>
          <w:rFonts w:cs="Arial" w:ascii="Arial" w:hAnsi="Arial"/>
          <w:sz w:val="24"/>
          <w:szCs w:val="24"/>
        </w:rPr>
        <w:t>SE VALIDA EL ACUERDO APROBADO POR EL AYUNTAMIENTO DEL MUNICIPIO DE SIERRA MOJADA, COAHUILA, PARA ENAJENAR, A TÍTULO GRATUITO Y A FAVOR DE SUS ACTUALES POSEEDORES, UNA SUPERFICIE EN LA QUE SE ENCUENTRA CONSTITUIDA UNA PARTE DEL ASENTAMIENTO HUMANO IRREGULAR CONOCIDO COMO  LOCALIDAD “LA ESMERALDA”.</w:t>
      </w:r>
    </w:p>
    <w:p>
      <w:pPr>
        <w:pStyle w:val="TextBody"/>
        <w:tabs>
          <w:tab w:val="left" w:pos="2948" w:leader="none"/>
          <w:tab w:val="left" w:pos="7744" w:leader="none"/>
        </w:tabs>
        <w:rPr>
          <w:rFonts w:ascii="Arial" w:hAnsi="Arial" w:cs="Arial"/>
          <w:b/>
          <w:b/>
          <w:sz w:val="24"/>
          <w:szCs w:val="24"/>
        </w:rPr>
      </w:pPr>
      <w:r>
        <w:rPr>
          <w:rFonts w:cs="Arial"/>
          <w:b/>
          <w:sz w:val="24"/>
          <w:szCs w:val="24"/>
        </w:rPr>
      </w:r>
    </w:p>
    <w:p>
      <w:pPr>
        <w:pStyle w:val="TextBody"/>
        <w:tabs>
          <w:tab w:val="left" w:pos="2948" w:leader="none"/>
          <w:tab w:val="left" w:pos="7744" w:leader="none"/>
        </w:tabs>
        <w:jc w:val="center"/>
        <w:rPr>
          <w:b/>
          <w:b/>
          <w:sz w:val="24"/>
          <w:szCs w:val="24"/>
        </w:rPr>
      </w:pPr>
      <w:r>
        <w:rPr>
          <w:b/>
          <w:sz w:val="24"/>
          <w:szCs w:val="24"/>
        </w:rPr>
        <w:t>31 AGOSTO 04</w:t>
      </w:r>
    </w:p>
    <w:p>
      <w:pPr>
        <w:pStyle w:val="TextBody"/>
        <w:tabs>
          <w:tab w:val="left" w:pos="2948" w:leader="none"/>
          <w:tab w:val="left" w:pos="7744" w:leader="none"/>
        </w:tabs>
        <w:jc w:val="center"/>
        <w:rPr>
          <w:b/>
          <w:b/>
          <w:sz w:val="24"/>
          <w:szCs w:val="24"/>
        </w:rPr>
      </w:pPr>
      <w:r>
        <w:rPr>
          <w:b/>
          <w:sz w:val="24"/>
          <w:szCs w:val="24"/>
        </w:rPr>
      </w:r>
    </w:p>
    <w:p>
      <w:pPr>
        <w:pStyle w:val="TextBody"/>
        <w:tabs>
          <w:tab w:val="left" w:pos="2948" w:leader="none"/>
          <w:tab w:val="left" w:pos="7744" w:leader="none"/>
        </w:tabs>
        <w:jc w:val="center"/>
        <w:rPr>
          <w:b/>
          <w:b/>
          <w:sz w:val="24"/>
          <w:szCs w:val="24"/>
        </w:rPr>
      </w:pPr>
      <w:r>
        <w:rPr>
          <w:b/>
          <w:sz w:val="24"/>
          <w:szCs w:val="24"/>
        </w:rPr>
        <w:t>PERRÍODO EXTRAORDINARIO</w:t>
      </w:r>
    </w:p>
    <w:p>
      <w:pPr>
        <w:pStyle w:val="TextBody"/>
        <w:tabs>
          <w:tab w:val="left" w:pos="2948" w:leader="none"/>
          <w:tab w:val="left" w:pos="7744" w:leader="none"/>
        </w:tabs>
        <w:jc w:val="center"/>
        <w:rPr>
          <w:b/>
          <w:b/>
          <w:sz w:val="24"/>
          <w:szCs w:val="24"/>
        </w:rPr>
      </w:pPr>
      <w:r>
        <w:rPr>
          <w:b/>
          <w:sz w:val="24"/>
          <w:szCs w:val="24"/>
        </w:rPr>
      </w:r>
    </w:p>
    <w:p>
      <w:pPr>
        <w:pStyle w:val="Normal"/>
        <w:widowControl w:val="false"/>
        <w:jc w:val="both"/>
        <w:rPr>
          <w:rFonts w:ascii="Arial" w:hAnsi="Arial" w:cs="Arial"/>
          <w:b/>
          <w:b/>
          <w:sz w:val="24"/>
          <w:szCs w:val="24"/>
        </w:rPr>
      </w:pPr>
      <w:r>
        <w:rPr>
          <w:rFonts w:cs="Arial" w:ascii="Arial" w:hAnsi="Arial"/>
          <w:b/>
          <w:sz w:val="24"/>
          <w:szCs w:val="24"/>
        </w:rPr>
        <w:t>DECRETO 246.-  SE DESIGNA A LA LICENCIADA MIRIAM CÁRDENAS CANTÚ, COMO PRESIDENTA DE LA COMISIÓN DE DERECHOS DEL ESTADO DE COAHUILA, POR UN SEGUNDO PERÍODO Y SE DESIGNA A LOS CONSEJEROS TITULARES Y SUPLENTES DEL MISMO ORGANISM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CRETO 247.-  SE REFORMAN EL ARTÍCULO 371 PRIMER PÁRRAFO Y EL ARTÍCULO 375; SE ADICIONAN EL ARTÍCULO 371 BIS, EL ARTÍCULO 374 CON UN PENÚLTIMO PÁRRAFO, PASANDO EL SEGUNDO ACTUAL A SER EL ÚLTIMO PÁRRAFO; TODOS DEL CÓDIGO PENAL DE COAHUILA, PUBLICADO EN EL PERIÓDICO OFICIAL DEL GOBIERNO DEL ESTADO, NÚMERO 43, DEL 28 DE MAYO DEL 199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DECRETO </w:t>
        <w:softHyphen/>
        <w:softHyphen/>
        <w:softHyphen/>
        <w:softHyphen/>
        <w:softHyphen/>
        <w:softHyphen/>
        <w:softHyphen/>
        <w:softHyphen/>
        <w:softHyphen/>
        <w:t xml:space="preserve">248.- </w:t>
      </w:r>
      <w:r>
        <w:rPr>
          <w:rFonts w:cs="Arial" w:ascii="Arial" w:hAnsi="Arial"/>
          <w:sz w:val="24"/>
          <w:szCs w:val="24"/>
        </w:rPr>
        <w:t>LAS DISPOSICIONES CONTENIDAS EN EL DECRETO NÚMERO 327, PUBLICADO EN EL PERIÓDICO OFICIAL DEL GOBIERNO DEL ESTADO DE FECHA 6 DE JULIO DE 1999, SE TIENEN POR APLICADAS ULTRAACTIVAMENTE HASTA EL DÍA 26 DE SEPTIEMBRE DE 2003. POR TANTO, QUEDA SIN EFECTOS EL SUPUESTO PREVISTO EN EL ARTÍCULO SÉPTIMO DEL CITADO DECRETO.</w:t>
      </w:r>
    </w:p>
    <w:p>
      <w:pPr>
        <w:pStyle w:val="Normal"/>
        <w:jc w:val="center"/>
        <w:rPr>
          <w:rFonts w:ascii="Arial" w:hAnsi="Arial" w:cs="Arial"/>
          <w:b/>
          <w:b/>
          <w:sz w:val="24"/>
          <w:szCs w:val="24"/>
        </w:rPr>
      </w:pPr>
      <w:r>
        <w:rPr>
          <w:rFonts w:cs="Arial" w:ascii="Arial" w:hAnsi="Arial"/>
          <w:b/>
          <w:sz w:val="24"/>
          <w:szCs w:val="24"/>
        </w:rPr>
      </w:r>
    </w:p>
    <w:p>
      <w:pPr>
        <w:pStyle w:val="Heading8"/>
        <w:rPr>
          <w:szCs w:val="24"/>
        </w:rPr>
      </w:pPr>
      <w:r>
        <w:rPr>
          <w:szCs w:val="24"/>
        </w:rPr>
        <w:t>7 DE SEPTIEMBRE</w:t>
      </w:r>
    </w:p>
    <w:p>
      <w:pPr>
        <w:pStyle w:val="Normal"/>
        <w:jc w:val="center"/>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 xml:space="preserve">DECRETO 249.- </w:t>
      </w:r>
      <w:r>
        <w:rPr>
          <w:sz w:val="24"/>
          <w:szCs w:val="24"/>
        </w:rPr>
        <w:t>SE AUTORIZA AL GOBIERNO DEL ESTADO A ENAJENAR A TÍTULO ONEROSO Y FUERA DE SUBASTA PÚBLICA, TRES BIENES INMUEBLES A FAVOR DE LA EMPRESA “IMPULSORA DEL GRIJALBA”, S. A. DE C. V., QUE SE LOCALIZAN EN EL LUGAR CONOCIDO COMO “LAS ALBERCAS” EN EL MUNICIPIO DE ZARAGOZA, COAHUILA.</w:t>
      </w:r>
    </w:p>
    <w:p>
      <w:pPr>
        <w:pStyle w:val="Normal"/>
        <w:jc w:val="center"/>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 xml:space="preserve">DECRETO 250.-  </w:t>
      </w:r>
      <w:r>
        <w:rPr>
          <w:sz w:val="24"/>
          <w:szCs w:val="24"/>
        </w:rPr>
        <w:t>SE AUTORIZA AL GOBIERNO DEL ESTADO A ENAJENAR A TÍTULO GRATUITO A FAVOR DEL FIDEICOMISO DEL PARQUE INDUSTRIAL SALTILLO-RAMOS ARIZPE, UN INMUEBLE Y LAS INSTALACIONES CONOCIDAS COMO “AUTÓDROMO DEL NORTE” EDIFICADAS DENTRO DEL MISMO INMUEBLE, UBICADO EN EL MUNICIPIO DE RAMOS ARIZPE, COAHUI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 xml:space="preserve">DECRETO 251.-  </w:t>
      </w:r>
      <w:r>
        <w:rPr>
          <w:sz w:val="24"/>
          <w:szCs w:val="24"/>
        </w:rPr>
        <w:t>SE DESINCORPORA DEL DOMINIO PÚBLICO, EN TÉRMINO DE LA LEY GENERAL DE BIENES, EN VIRTUD DE FORMAR PARTE DE LOS BIENES INMUEBLES QUE INTEGRAN EL PATRIMONIO DE LA COMISIÓN ESTATAL DE AGUAS Y SANEAMIENTO DE COAHUILA UNA SUPERFICIE PREDIAL DE 7-62-36.46 HECTÁREAS, UBICADA AL SUR DE LA CIUDAD DE PIEDRAS NEGRAS, COAHUILA.</w:t>
      </w:r>
    </w:p>
    <w:p>
      <w:pPr>
        <w:pStyle w:val="TextBody"/>
        <w:rPr>
          <w:b/>
          <w:b/>
          <w:sz w:val="24"/>
          <w:szCs w:val="24"/>
        </w:rPr>
      </w:pPr>
      <w:r>
        <w:rPr>
          <w:b/>
          <w:sz w:val="24"/>
          <w:szCs w:val="24"/>
        </w:rPr>
      </w:r>
    </w:p>
    <w:p>
      <w:pPr>
        <w:pStyle w:val="TextBody"/>
        <w:rPr/>
      </w:pPr>
      <w:r>
        <w:rPr>
          <w:b/>
          <w:sz w:val="24"/>
          <w:szCs w:val="24"/>
        </w:rPr>
        <w:t xml:space="preserve">DECRETO 252.- </w:t>
      </w:r>
      <w:r>
        <w:rPr>
          <w:sz w:val="24"/>
          <w:szCs w:val="24"/>
        </w:rPr>
        <w:t xml:space="preserve">SE VALIDA EL ACUERDO APROBADO POR EL AYUNTAMIENTO DEL MUNICIPIO DE TORREÓN, COAHUILA, PARA ENAJENAR A TÍTULO GRATUITO Y A FAVOR DEL CENTRO DE FORMACIÓN Y PROTECCIÓN INTEGRAL PARA LA MUJER Y EL MENOR DE LA LAGUNA, A. C., UN LOTE DE TERRENO UBICADO EN EL FRACCIONAMIENTO VALLE DEL NAZAS, CON OBJETO DE QUE LO DESTINE A LA CONSTRUCCIÓN DE UNA CASA HOGAR. </w:t>
      </w:r>
    </w:p>
    <w:p>
      <w:pPr>
        <w:pStyle w:val="TextBody"/>
        <w:rPr>
          <w:sz w:val="24"/>
          <w:szCs w:val="24"/>
        </w:rPr>
      </w:pPr>
      <w:r>
        <w:rPr>
          <w:sz w:val="24"/>
          <w:szCs w:val="24"/>
        </w:rPr>
      </w:r>
    </w:p>
    <w:p>
      <w:pPr>
        <w:pStyle w:val="TextBody"/>
        <w:rPr>
          <w:b/>
          <w:b/>
          <w:sz w:val="24"/>
          <w:szCs w:val="24"/>
        </w:rPr>
      </w:pPr>
      <w:r>
        <w:rPr>
          <w:b/>
          <w:sz w:val="24"/>
          <w:szCs w:val="24"/>
        </w:rPr>
        <w:t xml:space="preserve">DECRETO 253.- </w:t>
      </w:r>
      <w:r>
        <w:rPr>
          <w:sz w:val="24"/>
          <w:szCs w:val="24"/>
        </w:rPr>
        <w:t>SE VALIDA EL ACUERDO APROBADO POR EL AYUNTAMIENTO DEL MUNICIPIO DE TORREÓN, COAHUILA, PARA ENAJENAR A TÍTULO GRATUITO UNA SUPERFICIE UBICADA EN EL FRACCIONAMIENTO MAYRÁN, A FAVOR DE LA SECRETARÍA DE EDUCACIÓN PÚBLICA, PARA QUE POR CONDUCTO DEL INSTITUTO DE SERVICIOS EDUCATIVOS DEL ESTADO LO DESTINE Y UTILICE PARA LA CONSTRUCCIÓN DE UNA ESCUELA PRIMARIA.</w:t>
      </w:r>
    </w:p>
    <w:p>
      <w:pPr>
        <w:pStyle w:val="TextBody"/>
        <w:rPr>
          <w:b/>
          <w:b/>
          <w:sz w:val="24"/>
          <w:szCs w:val="24"/>
        </w:rPr>
      </w:pPr>
      <w:r>
        <w:rPr>
          <w:b/>
          <w:sz w:val="24"/>
          <w:szCs w:val="24"/>
        </w:rPr>
      </w:r>
    </w:p>
    <w:p>
      <w:pPr>
        <w:pStyle w:val="TextBody"/>
        <w:rPr>
          <w:b/>
          <w:b/>
          <w:sz w:val="24"/>
          <w:szCs w:val="24"/>
        </w:rPr>
      </w:pPr>
      <w:r>
        <w:rPr>
          <w:b/>
          <w:sz w:val="24"/>
          <w:szCs w:val="24"/>
        </w:rPr>
        <w:t xml:space="preserve">DECRETO 254.- </w:t>
      </w:r>
      <w:r>
        <w:rPr>
          <w:sz w:val="24"/>
          <w:szCs w:val="24"/>
        </w:rPr>
        <w:t>SE AUTORIZA AL MUNICIPIO DE SALTILLO, COAHUILA, PARA QUE DESINCORPORE DEL RÉGIMEN DE DOMINIO PÚBLICO MUNICIPAL, 14 LOTES DE TERRENO UBICADOS EN LA COLONIA LAS MARGARITAS DE ESTA CIUDAD, A EFECTO DE CELEBRAR CONTRATO DE ENAJENACIÓN A TÍTULO GRATUITO RESPECTO DE DICHOS INMUEBLES, CON DIVERSAS PERSONAS DE NIVEL ECONÓMICO PRECARIO QUE SE ENCUENTRAN ASENTADAS EN LAS MÁRGENES DEL ARROYO DE FLORES.</w:t>
      </w:r>
    </w:p>
    <w:p>
      <w:pPr>
        <w:pStyle w:val="Normal"/>
        <w:rPr>
          <w:rFonts w:ascii="Arial" w:hAnsi="Arial" w:cs="Arial"/>
          <w:b/>
          <w:b/>
          <w:sz w:val="24"/>
          <w:szCs w:val="24"/>
        </w:rPr>
      </w:pPr>
      <w:r>
        <w:rPr>
          <w:rFonts w:cs="Arial" w:ascii="Arial" w:hAnsi="Arial"/>
          <w:b/>
          <w:sz w:val="24"/>
          <w:szCs w:val="24"/>
        </w:rPr>
      </w:r>
    </w:p>
    <w:p>
      <w:pPr>
        <w:pStyle w:val="TextBody"/>
        <w:rPr/>
      </w:pPr>
      <w:r>
        <w:rPr>
          <w:b/>
          <w:sz w:val="24"/>
          <w:szCs w:val="24"/>
        </w:rPr>
        <w:t xml:space="preserve">DECRETO 255.- </w:t>
      </w:r>
      <w:r>
        <w:rPr>
          <w:sz w:val="24"/>
          <w:szCs w:val="24"/>
        </w:rPr>
        <w:t>SE VALIDA EL ACUERDO APROBADO POR EL AYUNTAMIENTO  DEL MUNICIPIO DE TORREÓN, COAHUILA, PARA ENAJENAR A TÍTULO GRATUITO UN PREDIO UBICADO EN EL BULEVAR TORREÓN-MATAMOROS, A FAVOR DE LA ADMINISTRACIÓN PÚBLICA FEDERAL, PARA QUE SEA DESTINADO A LA SECRETARÍA DE LA DEFENSA NACIONAL Y ÉSTA DESTINE Y UTILICE EL REFERIDO INMUEBLE EXCLUSIVAMENTE PARA LA UBICACIÓN DEL CAMPO MILITAR.</w:t>
      </w:r>
    </w:p>
    <w:p>
      <w:pPr>
        <w:pStyle w:val="TextBody"/>
        <w:rPr>
          <w:sz w:val="24"/>
          <w:szCs w:val="24"/>
        </w:rPr>
      </w:pPr>
      <w:r>
        <w:rPr>
          <w:sz w:val="24"/>
          <w:szCs w:val="24"/>
        </w:rPr>
      </w:r>
    </w:p>
    <w:p>
      <w:pPr>
        <w:pStyle w:val="TextBody"/>
        <w:rPr/>
      </w:pPr>
      <w:r>
        <w:rPr>
          <w:b/>
          <w:sz w:val="24"/>
          <w:szCs w:val="24"/>
        </w:rPr>
        <w:t xml:space="preserve">DECRETO 256.- </w:t>
      </w:r>
      <w:r>
        <w:rPr>
          <w:sz w:val="24"/>
          <w:szCs w:val="24"/>
        </w:rPr>
        <w:t xml:space="preserve">SE VALIDA EL ACUERDO APROBADO POR EL AYUNTAMIENTO DEL MUNICIPIO DE TORREÓN, COAHUILA, PARA ENAJENAR A TÍTULO ONEROSO Y A FAVOR DE LA SEÑORA MARTHA SANDOVAL DE SIFUENTES, UN LOTE DE TERRENO UBICADO EN LA CALLE COSTA RICA NO. 299 DE LA COLONIA AVIACIÓN. </w:t>
      </w:r>
    </w:p>
    <w:p>
      <w:pPr>
        <w:pStyle w:val="TextBody"/>
        <w:rPr>
          <w:sz w:val="24"/>
          <w:szCs w:val="24"/>
        </w:rPr>
      </w:pPr>
      <w:r>
        <w:rPr>
          <w:sz w:val="24"/>
          <w:szCs w:val="24"/>
        </w:rPr>
      </w:r>
    </w:p>
    <w:p>
      <w:pPr>
        <w:pStyle w:val="TextBody"/>
        <w:rPr>
          <w:b/>
          <w:b/>
          <w:sz w:val="24"/>
          <w:szCs w:val="24"/>
        </w:rPr>
      </w:pPr>
      <w:r>
        <w:rPr>
          <w:b/>
          <w:sz w:val="24"/>
          <w:szCs w:val="24"/>
        </w:rPr>
        <w:t xml:space="preserve">DECRETO 257.- </w:t>
      </w:r>
      <w:r>
        <w:rPr>
          <w:sz w:val="24"/>
          <w:szCs w:val="24"/>
        </w:rPr>
        <w:t xml:space="preserve">SE VALIDA EL ACUERDO APROBADO POR EL AYUNTAMIENTO DEL MUNICIPIO DE TORREÓN, COAHUILA, PARA ENAJENAR A TÍTULO ONEROSO Y A FAVOR DE LA SEÑORA GUADALUPE ADAME CASTAÑEDA, UN LOTE DE TERRENO UBICADO LA MANZANA D, DE LA SUPERMANZANA XX, EN LA COLONIA AVIACIÓN. </w:t>
      </w:r>
    </w:p>
    <w:p>
      <w:pPr>
        <w:pStyle w:val="TextBody"/>
        <w:rPr/>
      </w:pPr>
      <w:r>
        <w:rPr>
          <w:b/>
          <w:sz w:val="24"/>
          <w:szCs w:val="24"/>
        </w:rPr>
        <w:t xml:space="preserve">DECRETO 258.- </w:t>
      </w:r>
      <w:r>
        <w:rPr>
          <w:sz w:val="24"/>
          <w:szCs w:val="24"/>
        </w:rPr>
        <w:t xml:space="preserve">SE VALIDA EL ACUERDO APROBADO POR EL AYUNTAMIENTO DEL MUNICIPIO DE TORREÓN, COAHUILA, PARA ENAJENAR A TÍTULO ONEROSO Y A FAVOR DEL SEÑOR JAVIER VILLALOBOS TAPIA, UN LOTE DE TERRENO UBICADO EN LA COLINDANCIA ORIENTE DEL LOTE 20, MANZANA 34 “A”, DE LA COLONIA NUEVA AURORA. </w:t>
      </w:r>
    </w:p>
    <w:p>
      <w:pPr>
        <w:pStyle w:val="TextBody"/>
        <w:rPr>
          <w:b/>
          <w:b/>
          <w:sz w:val="24"/>
          <w:szCs w:val="24"/>
        </w:rPr>
      </w:pPr>
      <w:r>
        <w:rPr>
          <w:b/>
          <w:sz w:val="24"/>
          <w:szCs w:val="24"/>
        </w:rPr>
      </w:r>
    </w:p>
    <w:p>
      <w:pPr>
        <w:pStyle w:val="TextBody"/>
        <w:rPr>
          <w:b/>
          <w:b/>
          <w:sz w:val="24"/>
          <w:szCs w:val="24"/>
        </w:rPr>
      </w:pPr>
      <w:r>
        <w:rPr>
          <w:b/>
          <w:sz w:val="24"/>
          <w:szCs w:val="24"/>
        </w:rPr>
        <w:t xml:space="preserve">DECRETO 259.-  </w:t>
      </w:r>
      <w:r>
        <w:rPr>
          <w:sz w:val="24"/>
          <w:szCs w:val="24"/>
        </w:rPr>
        <w:t>SE VALIDA EL ACUERDO APROBADO POR EL AYUNTAMIENTO DEL MUNICIPIO DE TORREÓN, COAHUILA, PARA ENAJENAR A TÍTULO GRATUITO UNA SUPERFICIE UBICADA EN EL FRACCIONAMIENTO SOL DE ORIENTE, A FAVOR DE LA SECRETARÍA DE EDUCACIÓN PÚBLICA DEL ESTADO, PARA QUE POR CONDUCTO DEL INSTITUTO DE SERVICIOS EDUCATIVOS DEL ESTADO, LO DESTINE PARA LA CONSTRUCCIÓN DE UN JARDÍN DE NIÑOS Y UNA ESCUELA PRIMARIA.</w:t>
      </w:r>
    </w:p>
    <w:p>
      <w:pPr>
        <w:pStyle w:val="TextBody"/>
        <w:tabs>
          <w:tab w:val="left" w:pos="2948" w:leader="none"/>
          <w:tab w:val="left" w:pos="7744" w:leader="none"/>
        </w:tabs>
        <w:rPr>
          <w:b/>
          <w:b/>
          <w:sz w:val="24"/>
          <w:szCs w:val="24"/>
        </w:rPr>
      </w:pPr>
      <w:r>
        <w:rPr>
          <w:b/>
          <w:sz w:val="24"/>
          <w:szCs w:val="24"/>
        </w:rPr>
      </w:r>
    </w:p>
    <w:p>
      <w:pPr>
        <w:pStyle w:val="TextBody"/>
        <w:rPr>
          <w:b/>
          <w:b/>
          <w:sz w:val="24"/>
          <w:szCs w:val="24"/>
        </w:rPr>
      </w:pPr>
      <w:r>
        <w:rPr>
          <w:b/>
          <w:sz w:val="24"/>
          <w:szCs w:val="24"/>
        </w:rPr>
        <w:t>DECRETO 260.-</w:t>
      </w:r>
      <w:r>
        <w:rPr>
          <w:sz w:val="24"/>
          <w:szCs w:val="24"/>
        </w:rPr>
        <w:t xml:space="preserve"> AUTORIZA AL MUNICIPIO DE SALTILLO, COAHUILA, PARA QUE DESINCORPORE DEL RÉGIMEN DE DOMINIO PÚBLICO MUNICIPAL, DOS EXCEDENTES DE VIALIDADES UBICADOS EN LA CALLE JOSÉ ESPINOZA FUENTES, ENTRE LAS CALLES AZTECAS Y MAYAS DE LA COLONIA ANÁHUAC, A EFECTO DE CELEBRAR UN CONTRATO DE ENAJENACIÓN A TÍTULO ONEROSO CON LOS CIUDADANOS ANTONIO ESQUIVEL Y BENITO VIGIL BALDERAS.</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 xml:space="preserve">DECRETO  261.-  </w:t>
      </w:r>
      <w:r>
        <w:rPr>
          <w:sz w:val="24"/>
          <w:szCs w:val="24"/>
        </w:rPr>
        <w:t xml:space="preserve">SE AUTORIZA AL MUNICIPIO DE SALTILLO, COAHUILA, PARA QUE DESINCORPORE DEL RÉGIMEN DE DOMINIO PÚBLICO MUNICIPAL, UN ÁREA MUNICIPAL UBICADA EN EL FRACCIONAMIENTO SAN VICENTE DE ESTA CIUDAD, A EFECTO DE ENAJENARLO A TÍTULO GRATUITO A FAVOR DE LA ASOCIACIÓN “APAC HELEN KELLER”. </w:t>
      </w:r>
    </w:p>
    <w:p>
      <w:pPr>
        <w:pStyle w:val="TextBody"/>
        <w:rPr>
          <w:b/>
          <w:b/>
          <w:sz w:val="24"/>
          <w:szCs w:val="24"/>
        </w:rPr>
      </w:pPr>
      <w:r>
        <w:rPr>
          <w:b/>
          <w:sz w:val="24"/>
          <w:szCs w:val="24"/>
        </w:rPr>
      </w:r>
    </w:p>
    <w:p>
      <w:pPr>
        <w:pStyle w:val="TextBody"/>
        <w:rPr>
          <w:b/>
          <w:b/>
          <w:sz w:val="24"/>
          <w:szCs w:val="24"/>
        </w:rPr>
      </w:pPr>
      <w:r>
        <w:rPr>
          <w:b/>
          <w:sz w:val="24"/>
          <w:szCs w:val="24"/>
        </w:rPr>
        <w:t xml:space="preserve">DECRETO  262.- </w:t>
      </w:r>
      <w:r>
        <w:rPr>
          <w:sz w:val="24"/>
          <w:szCs w:val="24"/>
        </w:rPr>
        <w:t xml:space="preserve">SE AUTORIZA AL MUNICIPIO DE SALTILLO, COAHUILA, PARA QUE DESINCORPORE DEL RÉGIMEN DEL DOMINIO PÚBLICO MUNICIPAL, UN ÁREA UBICADA EN LA CALLE ESCÉNICA, ACTUALMENTE CONOCIDA COMO ESPINOZA MIRELES, DE LA COLONIA BURÓCRATAS DEL ESTADO, A FIN DE ENAJENARLA A TÍTULO GRATUITO A FAVOR DE LA SECCIÓN NO. 1 DEL SINDICATO ÚNICO DE TRABAJADORES AL SERVICIO DEL GOBIERNO DEL ESTADO, CON OBJETO DE DOTAR DE INFRAESTRUCTURA A LA ASOCIACIÓN SINDICAL. </w:t>
      </w:r>
    </w:p>
    <w:p>
      <w:pPr>
        <w:pStyle w:val="TextBody"/>
        <w:rPr>
          <w:b/>
          <w:b/>
          <w:sz w:val="24"/>
          <w:szCs w:val="24"/>
        </w:rPr>
      </w:pPr>
      <w:r>
        <w:rPr>
          <w:b/>
          <w:sz w:val="24"/>
          <w:szCs w:val="24"/>
        </w:rPr>
      </w:r>
    </w:p>
    <w:p>
      <w:pPr>
        <w:pStyle w:val="TextBody"/>
        <w:jc w:val="center"/>
        <w:rPr>
          <w:b/>
          <w:b/>
          <w:sz w:val="24"/>
          <w:szCs w:val="24"/>
        </w:rPr>
      </w:pPr>
      <w:r>
        <w:rPr>
          <w:b/>
          <w:sz w:val="24"/>
          <w:szCs w:val="24"/>
        </w:rPr>
        <w:t>14 SEPTIEMBRE</w:t>
      </w:r>
    </w:p>
    <w:p>
      <w:pPr>
        <w:pStyle w:val="TextBody"/>
        <w:jc w:val="center"/>
        <w:rPr>
          <w:b/>
          <w:b/>
          <w:sz w:val="24"/>
          <w:szCs w:val="24"/>
        </w:rPr>
      </w:pPr>
      <w:r>
        <w:rPr>
          <w:b/>
          <w:sz w:val="24"/>
          <w:szCs w:val="24"/>
        </w:rPr>
      </w:r>
    </w:p>
    <w:p>
      <w:pPr>
        <w:pStyle w:val="TextBody"/>
        <w:rPr>
          <w:b/>
          <w:b/>
          <w:sz w:val="24"/>
          <w:szCs w:val="24"/>
        </w:rPr>
      </w:pPr>
      <w:r>
        <w:rPr>
          <w:b/>
          <w:sz w:val="24"/>
          <w:szCs w:val="24"/>
        </w:rPr>
        <w:t xml:space="preserve">DECRETO 263.- </w:t>
      </w:r>
      <w:r>
        <w:rPr>
          <w:sz w:val="24"/>
          <w:szCs w:val="24"/>
        </w:rPr>
        <w:t>SE AUTORIZA AL MUNICIPIO DE TORREÓN, COAHUILA, A DESINCORPORAR DEL RÉGIMEN DE DOMINIO PÚBLICO MUNICIPAL, UN PREDIO UBICADO EN LA COLONIA LÁZARO CÁRDENAS DE LA CIUDAD DE TORREÓN, A EFECTO DE ENAJENARLO A TÍTULO A ONEROSO Y A FAVOR DEL SEÑOR HUGO VICENTE GÓMEZ MARTÍNEZ, PARA DESTINARLO COMO PARTE DE SU CASA HABIT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 xml:space="preserve">DECRETO 264.- </w:t>
      </w:r>
      <w:r>
        <w:rPr>
          <w:sz w:val="24"/>
          <w:szCs w:val="24"/>
        </w:rPr>
        <w:t>SE VALIDA EL ACUERDO APROBADO POR EL AYUNTAMIENTO DEL MUNICIPIO DE PIEDRAS NEGRAS, COAHUILA, PARA DESINCORPORAR 4 ÁREAS DE TERRENO MUNICIPAL Y PERMUTARLAS POR UN INMUEBLE DE PROPIEDAD PARTICULAR EN EL QUE SE LOCALIZABAN LAS ANTIGUAS INSTALACIONES DE LA COMPAÑÍA EMPACADORA Y REFRIGERADORA DE COAHUILA, QUE SERÁ UTILIZADO PARA LA CONSTRUCCIÓN DE UNA PLAZA DENOMINADA DE LAS TRES CULTURAS.</w:t>
      </w:r>
    </w:p>
    <w:p>
      <w:pPr>
        <w:pStyle w:val="Normal"/>
        <w:jc w:val="both"/>
        <w:rPr>
          <w:rFonts w:ascii="Arial" w:hAnsi="Arial" w:cs="Arial"/>
          <w:b/>
          <w:b/>
          <w:sz w:val="24"/>
          <w:szCs w:val="24"/>
        </w:rPr>
      </w:pPr>
      <w:r>
        <w:rPr>
          <w:rFonts w:cs="Arial" w:ascii="Arial" w:hAnsi="Arial"/>
          <w:b/>
          <w:sz w:val="24"/>
          <w:szCs w:val="24"/>
        </w:rPr>
      </w:r>
    </w:p>
    <w:p>
      <w:pPr>
        <w:pStyle w:val="TextBody"/>
        <w:rPr/>
      </w:pPr>
      <w:r>
        <w:rPr>
          <w:b/>
          <w:sz w:val="24"/>
          <w:szCs w:val="24"/>
        </w:rPr>
        <w:t xml:space="preserve">DECRETO 265.- </w:t>
      </w:r>
      <w:r>
        <w:rPr>
          <w:sz w:val="24"/>
          <w:szCs w:val="24"/>
        </w:rPr>
        <w:t xml:space="preserve">SE AUTORIZA AL EJECUTIVO ESTATAL PARA QUE OTORGUE UNA PENSIÓN VITALICIA A LA SEÑORA FRANCISCA REYNA VIUDA DE VILLARREAL. </w:t>
      </w:r>
    </w:p>
    <w:p>
      <w:pPr>
        <w:pStyle w:val="TextBody"/>
        <w:rPr>
          <w:b/>
          <w:b/>
          <w:sz w:val="24"/>
          <w:szCs w:val="24"/>
        </w:rPr>
      </w:pPr>
      <w:r>
        <w:rPr>
          <w:b/>
          <w:sz w:val="24"/>
          <w:szCs w:val="24"/>
        </w:rPr>
      </w:r>
    </w:p>
    <w:p>
      <w:pPr>
        <w:pStyle w:val="Heading8"/>
        <w:widowControl w:val="false"/>
        <w:rPr>
          <w:szCs w:val="24"/>
        </w:rPr>
      </w:pPr>
      <w:r>
        <w:rPr>
          <w:szCs w:val="24"/>
        </w:rPr>
        <w:t>28 DE SEPTIEMBR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DECRETO 266.- </w:t>
      </w:r>
      <w:r>
        <w:rPr>
          <w:rFonts w:cs="Arial" w:ascii="Arial" w:hAnsi="Arial"/>
          <w:sz w:val="24"/>
          <w:szCs w:val="24"/>
        </w:rPr>
        <w:t>SE FORMALIZA Y REGULARIZA LA POSESIÓN QUE DE HECHO CORRESPONDE A LA UNIVERSIDAD AUTÓNOMA AGRARIA “ANTONIO NARRO”, RESPECTO DE UN INMUEBLE DENOMINADO HACIENDA DE BUENAVISTA, Y, POR OTRA PARTE, SE AUTORIZA LA REGULARIZACIÓN DE LA TENENCIA DE LA TIERRA A FAVOR DE QUIENES POSEEN ALGUNA SUPERFICIE DE TERRENO EN LA DENOMINADA COLONIA EULALIO GUTIÉRREZ TREVIÑO, ASENTADA DESDE HACE APROXIMADAMENTE 30 AÑOS SOBRE PARTE DE DICHO INMUEBL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5 DE OCTUBR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DECRETO 267.- </w:t>
      </w:r>
      <w:r>
        <w:rPr>
          <w:rFonts w:cs="Arial" w:ascii="Arial" w:hAnsi="Arial"/>
          <w:sz w:val="24"/>
          <w:szCs w:val="24"/>
        </w:rPr>
        <w:t>SE DECLARA COMO BIEN DE DOMINIO PRIVADO DEL MUNICIPIO DE ABASOLO, UNA SUPERFICIE SOBRE LA CUAL SE ENCUENTRA CONSTITUÍDO EL ASENTAMIENTO IRREGULAR DENOMINADO CONGREGACIÓN “LOS RODRÍGUEZ”, CON LA FINALIDAD DE ATENDER UNA PETICIÓN DE REGULARIZACIÓN DE LA TENECIA DE LA TIERRA A FAVOR DE FAMILIAS QUE HABITAN EN DICHO INMUEBLE.</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DECRETO 268.-.-</w:t>
      </w:r>
      <w:r>
        <w:rPr>
          <w:rFonts w:cs="Arial" w:ascii="Arial" w:hAnsi="Arial"/>
          <w:sz w:val="24"/>
          <w:szCs w:val="24"/>
        </w:rPr>
        <w:t xml:space="preserve"> SE DESINCORPORAN DEL PATRIMONIO DEL MUNICIPIO DE SALTILLO, 16 LOTES DE TERRENO UBICADOS EN LA COLONIA ALAMITOS, PARA ENAJENARLOS A TÍTULO ONEROSO A FAVOR DE DIVERSAS PERSONAS, CON OBJETO DE REGULARIZAR LA TENENCIA DE LA TIERRA Y FOMENTAR LA VIVIENDA.</w:t>
      </w:r>
    </w:p>
    <w:p>
      <w:pPr>
        <w:pStyle w:val="Normal"/>
        <w:widowControl w:val="false"/>
        <w:jc w:val="both"/>
        <w:rPr>
          <w:rFonts w:ascii="Arial" w:hAnsi="Arial" w:cs="Arial"/>
          <w:sz w:val="24"/>
          <w:szCs w:val="24"/>
        </w:rPr>
      </w:pPr>
      <w:r>
        <w:rPr>
          <w:rFonts w:cs="Arial" w:ascii="Arial" w:hAnsi="Arial"/>
          <w:sz w:val="24"/>
          <w:szCs w:val="24"/>
        </w:rPr>
      </w:r>
    </w:p>
    <w:p>
      <w:pPr>
        <w:pStyle w:val="Textoindependiente2"/>
        <w:rPr>
          <w:b/>
          <w:b/>
          <w:szCs w:val="24"/>
        </w:rPr>
      </w:pPr>
      <w:r>
        <w:rPr>
          <w:b/>
          <w:szCs w:val="24"/>
        </w:rPr>
        <w:t>DECRETO 269.-</w:t>
      </w:r>
      <w:r>
        <w:rPr>
          <w:szCs w:val="24"/>
        </w:rPr>
        <w:t xml:space="preserve"> SE AUTORIZA AL AYUNTAMIENTO DEL MUNICIPIO DE SALTILLO, A DESINCORPORAR DEL DOMINIO PÚBLICO UN ÁREA MUNICIPAL QUE SE IDENTIFICA COMO LOTE NÚMERO 6 DE LA MANZANA 420, UBICADA EN LA COLONIA 26 DE MARZO-II SECTOR, PARA ENAJENARLO A TÍTULO GRATUITO A FAVOR DEL C. ARTURO LÓPEZ GONZÁLEZ, CON OBJETO DE FOMENTAR LA VIVIENDA Y REGULARIZAR LA TENENCIA DE LA TIER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sz w:val="24"/>
          <w:szCs w:val="24"/>
        </w:rPr>
      </w:pPr>
      <w:r>
        <w:rPr>
          <w:sz w:val="24"/>
          <w:szCs w:val="24"/>
        </w:rPr>
        <w:t>ANEXO II</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ICTÁMENES PRESENTADOS POR LAS COMISIONES DICTAMINADORAS, PARA LA APROBACIÓN DE LOS DECRETOS EXPEDIDOS POR LA DIPUTACION PERMANENTE, DURANTE EL SEGUNDO PERIODO DE RECESO DEL SEGUNDO AÑO DE EJERCICIO CONSTITUCIONAL DE LA QUINCUAGÉSIMA SEXTA LEGISLATURA.</w:t>
      </w:r>
    </w:p>
    <w:p>
      <w:pPr>
        <w:pStyle w:val="Normal"/>
        <w:rPr>
          <w:rFonts w:ascii="Arial" w:hAnsi="Arial" w:cs="Arial"/>
          <w:b/>
          <w:b/>
          <w:sz w:val="24"/>
          <w:szCs w:val="24"/>
        </w:rPr>
      </w:pPr>
      <w:r>
        <w:rPr>
          <w:rFonts w:cs="Arial" w:ascii="Arial" w:hAnsi="Arial"/>
          <w:b/>
          <w:sz w:val="24"/>
          <w:szCs w:val="24"/>
        </w:rPr>
      </w:r>
    </w:p>
    <w:p>
      <w:pPr>
        <w:pStyle w:val="Heading1"/>
        <w:ind w:right="4" w:hanging="0"/>
        <w:rPr>
          <w:rFonts w:ascii="Arial" w:hAnsi="Arial" w:cs="Arial"/>
          <w:sz w:val="24"/>
          <w:szCs w:val="24"/>
        </w:rPr>
      </w:pPr>
      <w:r>
        <w:rPr>
          <w:rFonts w:cs="Arial"/>
          <w:sz w:val="24"/>
          <w:szCs w:val="24"/>
        </w:rPr>
      </w:r>
    </w:p>
    <w:p>
      <w:pPr>
        <w:pStyle w:val="Heading1"/>
        <w:ind w:right="4" w:hanging="0"/>
        <w:rPr>
          <w:szCs w:val="24"/>
        </w:rPr>
      </w:pPr>
      <w:r>
        <w:rPr>
          <w:szCs w:val="24"/>
        </w:rPr>
        <w:t>19 DE JULI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DICTAMEN PRESENTADO POR LA COMISIÓN DE FINANZAS, CON RELACIÓN A UNA INICIATIVA DE DECRETO PLANTEADA POR EL EJECUTIVO DEL ESTADO, PARA QUE SE LE AUTORICE A OTORGAR UNA PENSIÓN VITALICIA A FAVOR DE LA SEÑORA TERESA CORTÉS CUEVAS VIUDA DE SUÁREZ.</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 COMISIÓN DE FINANZAS, CON RELACIÓN A UNA INICIATIVA DE DECRETO PLANTEADA POR EL EJECUTIVO DEL ESTADO, PARA QUE SE LE AUTORICE A OTORGAR UNA PENSIÓN VITALICIA A FAVOR DEL SEÑOR JOSÉ GUTIÉRREZ FL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DICTAMEN PRESENTADO POR LA COMISIÓN DE FINANZAS, CON RELACIÓN A UNA INICIATIVA DE DECRETO ENVIADA POR EL EJECUTIVO DEL ESTADO, MEDIANTE LA CUAL SE MODIFICA, REFORMA Y ADICIONA EL DECRETO NÚMERO 16, PUBLICADO EN EL PERÍODICO OFICIAL DEL GOBIERNO DEL ESTADO NÚMERO 22, DEL 18 DE MARZO DE 1997.</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 COMISIÓN DE FINANZAS, CON RELACIÓN A UNA INICIATIVA DE DECRETO ENVIADA POR EL PRESIDENTE MUNICIPAL DE SALTILLO, PARA QUE SE AUTORICE AL AYUNTAMIENTO DE ESTE MUNICIPIO, A DESINCORPORAR DEL RÉGIMEN DE DOMINIO PÚBLICO MUNICIPAL, DOS LOTES DE TERRENO UBICADOS EN LA COLONIA SAN JOSÉ (SAN ANGEL TELEVISA II) DE ESTA CIUDAD, A EFECTO DE ENAJENARLOS A TÍTULO ONEROSO, A FAVOR DE LOS CIUDADANOS CARMEN JULIA RODRÍGUEZ SANTANA Y SANTOS OVIEDO GUZMÁN, CON EL PROPÓSITO DE FOMENTAR LA VIVIENDA.</w:t>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0 DE JULI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DICTAMEN PRESENTADO POR LA COMISIÓN DE FINANZAS, CON RELACIÓN A UN OFICIO DEL PRESIDENTE MUNICIPAL DE VILLA UNIÓN, COAHUILA, MEDIANTE EL CUAL SOLICITÓ QUE SE DECLARARA LA VALIDEZ O INVALIDEZ DE UN ACUERDO APROBADO POR EL AYUNTAMIENTO DE DICHO MUNICIPIO, PARA ENAJENAR, A TÍTULO GRATUITO Y A FAVOR DE SUS ACTUALES POSEEDORES, UNA SUPERFICIE DE TERRENO SOBRE LA CUAL ESTÁ CONSTITUIDO EL ASENTAMIENTO HUMANO IRREGULAR DENOMINADO “SECTOR ORIENTE”.</w:t>
      </w:r>
    </w:p>
    <w:p>
      <w:pPr>
        <w:pStyle w:val="Normal"/>
        <w:widowControl w:val="false"/>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DICTAMEN PRESENTADO POR LA COMISIÓN DE FINANZAS, CON RELACIÓN A UN OFICIO DEL PRESIDENTE MUNICIPAL DE TORREÓN, COAHUILA, MEDIANTE EL CUAL SOLICITÓ QUE SE DECLARARA LA VALIDEZ O INVALIDEZ DE UN ACUERDO APROBADO POR EL AYUNTAMIENTO DE DICHO MUNICIPIO, PARA ENAJENAR, A TÍTULO GRATUITO Y A FAVOR DEL SINDICATO ÚNICO DE EMPLEADOS Y TRABAJADORES AL SERVICIO DEL MISMO MUNICIPIO, UN PREDIO UBICADO EN LA ESQUINA NORORIENTE DE LA AVENIDA MÉXICO Y AVENIDA PRESIDENTE CARRANZ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DICTAMEN PRESENTADO POR LA COMISIÓN DE FINANZAS, CON RELACIÓN A UN OFICIO DEL PRESIDENTE MUNICIPAL DE SIERRA MOJADA, COAHUILA, MEDIANTE EL CUAL SOLICITÓ QUE SE DECLARARA LA VALIDEZ O INVALIDEZ DE UN ACUERDO APROBADO POR EL AYUNTAMIENTO DE DICHO MUNICIPIO, PARA ENAJENAR, A TÍTULO GRATUITO Y A FAVOR DE SUS ACTUALES POSEEDORES, UNA SUPERFICIE DE TERRENO EN LA QUE ESTÁ CONSTITUIDA UNA PARTE DEL ASENTAMIENTO HUMANO IRREGULAR DENOMINADO “LA ESMERAL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DE AGOSTO</w:t>
      </w:r>
    </w:p>
    <w:p>
      <w:pPr>
        <w:pStyle w:val="Normal"/>
        <w:jc w:val="center"/>
        <w:rPr>
          <w:rFonts w:ascii="Arial" w:hAnsi="Arial" w:cs="Arial"/>
          <w:b/>
          <w:b/>
          <w:sz w:val="24"/>
          <w:szCs w:val="24"/>
        </w:rPr>
      </w:pPr>
      <w:r>
        <w:rPr>
          <w:rFonts w:cs="Arial" w:ascii="Arial" w:hAnsi="Arial"/>
          <w:b/>
          <w:sz w:val="24"/>
          <w:szCs w:val="24"/>
        </w:rPr>
        <w:t>(PERIODO EXTRAORDINARIO)</w:t>
      </w:r>
    </w:p>
    <w:p>
      <w:pPr>
        <w:pStyle w:val="Normal"/>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DICTAMEN PRESENTADO POR LA COMISIÓN DE GOBERNACIÓN Y PUNTOS CONSTITUCIONALES, CON RELACIÓN A UNA INICIATIVA DE REFORMA AL CÓDIGO PENAL DEL ESTADO EN MATERIA DE SECUESTRO, PLANTEADA POR EL GRUPO PARLAMENTARIO DEL PARTIDO REVOLUCIONARIO INSTITUCIO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DE AGOS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INICIATIVA DE DECRETO PLANTEADA POR EL EJECUTIVO DEL ESTADO, EN EL QUE SE TIENEN POR APLICADAS ULTRAACTIVAMENTE LAS DISPOSICIONES DEL DECRETO NÚMERO 327, PUBLICADO EN EL PERÍODICO OFICIAL DEL GOBIERNO DEL ESTADO EL 6 DE JULIO DE 1999.</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 DE SEPTIEMBRE</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DICTAMEN PRESENTADO POR LA COMISIÓN DE FINANZAS, CON RELACIÓN A UNA INICIATIVA DE DECRETO PLANTEADA POR EL EJECUTIVO DEL ESTADO, PARA QUE SE AUTORICE AL GOBIERNO DEL ESTADO A ENAJENAR A TÍTULO ONEROSO Y FUERA DE SUBASTA PÚBLICA, TRES BIENES INMUEBLES QUE SE LOCALIZAN EN EL LUGAR CONOCIDO COMO LAS ALBERCAS EN EL MUNICIPIO DE ZARAGOZA, COAHUILA, A FAVOR DE LA EMPRESA IMPULSORA DEL GRIJALBA, S. A. DE C.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ICTAMEN PRESENTADO POR LA COMISIÓN DE FINANZAS, CON RELACIÓN A UNA INICIATIVA DE DECRETO PLANTEADA POR EL EJECUTIVO DEL ESTADO, PARA QUE SE AUTORICE AL GOBIERNO DEL ESTADO A ENAJENAR A TÍTULO GRATUITO Y A FAVOR DEL FIDEICOMISO DEL PARQUE INDUSTRIAL SALTILLO-RAMOS ARIZPE, UN INMUEBLE UBICADO EN EL MUNICIPIO DE RAMOS ARIZPE, ASÍ COMO LAS INSTALACIONES CONOCIDAS COMO AUTÓDROMO DEL NORTE, EDIFICADAS DENTRO DEL MISMO INMUEBL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ICTAMEN PRESENTADO POR LA COMISIÓN DE FINANZAS, CON RELACIÓN A UNA INICIATIVA DE DECRETO PLANTEADA POR EL EJECUTIVO DEL ESTADO, PARA DESINCORPORAR DEL DOMINIO PÚBLICO DE LA COMISIÓN ESTATAL DE AGUAS Y SANEAMIENTO DE COAHUILA, UN PREDIO UBICADO EN EL MUNICIPIO DE PIEDRAS NEGRAS, COAHUILA; ASÍ COMO PARA AUTORIZAR A DICHO ORGANISMO A PERMUTAR EL REFERIDO INMUEBLE CON EL SEÑOR RAFAEL MÚZQUIZ AYALA.</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ICTAMEN PRESENTADO POR LA COMISIÓN DE FINANZAS, CON RELACIÓN A UN OFICIO DEL PRESIDENTE MUNICIPAL DE TORREÓN, MEDIANTE EL CUAL SOLICITA SE DECLARE LA VALIDEZ O INVALIDEZ DEL ACUERDO APROBADO POR EL AYUNTAMIENTO DE DICHO MUNICIPIO, PARA ENAJENAR A TÍTULO GRATUITO Y A FAVOR DEL CENTRO DE FORMACIÓN Y PROTECCIÓN INTEGRAL PARA LA MUJER Y EL MENOR DE LA LAGUNA, A. C., UN LOTE DE TERRENO UBICADO EN EL FRACCIONAMIENTO VALLE DEL NAZAS DE ESA CIUDAD.</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DICTAMEN PRESENTADO POR LA COMISIÓN DE FINANZAS, CON RELACIÓN A UN OFICIO DEL PRESIDENTE MUNICIPAL DE TORREÓN, MEDIANTE EL CUAL SOLICITA SE DECLARE LA VALIDEZ O INVALIDEZ DEL ACUERDO APROBADO POR EL AYUNTAMIENTO DE DICHO MUNICIPIO, PARA ENAJENAR A TÍTULO GRATUITO UNA SUPERFICIE UBICADA EN EL FRACCIONAMIENTO MAYRÁN, A FAVOR DE LA SECRETARÍA DE EDUCACIÓN PÚBLICA, PARA QUE POR CONDUCTO DEL INSTITUTO DE SERVICIOS EDUCATIVOS DEL ESTADO, LO DESTINE Y UTILICE PARA LA CONSTRUCCIÓN DE UNA ESCUELA PRIMAR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FINANZAS, CON RELACIÓN A UNA INICIATIVA DE DECRETO ENVIADA POR EL PRESIDENTE MUNICIPAL DE SALTILLO, COAHUILA, PARA QUE SE DESINCORPOREN DEL RÉGIMEN DE DOMINIO PÚBLICO MUNICIPAL, 14 LOTES DE TERRENO UBICADOS EN LA COLONIA LAS MARGARITAS DE ESTA CIUDAD, ASÍ COMO PARA QUE SE AUTORICE AL AYUNTAMIENTO DE ESTE MUNICIPIO, A CELEBRAR UN CONTRATO DE ENAJENACIÓN A TÍTULO GRATUITO RESPECTO A DICHOS INMUEBLES, CON DIVERSAS PERSONAS DE NIVEL ECONÓMICO PRECARIO QUE SE ENCUENTRAN ASENTADAS EN LAS MÁRGENES DEL ARROYO DE FL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FINANZAS, CON RELACIÓN A UN OFICIO DEL PRESIDENTE MUNICIPAL DE TORREÓN, MEDIANTE EL CUAL SOLICITA SE DECLARE LA VALIDEZ O INVALIDEZ DEL ACUERDO APROBADO POR EL AYUNTAMIENTO DE  DICHO MUNICIPIO, PARA ENAJENAR A TÍTULO GRATUITO Y A FAVOR DE LA ADMINISTRACIÓN PÚBLICA FEDERAL, UN PREDIO UBICADO EN EL BULEVAR TORREÓN-MATAMOROS, PARA QUE SEA DESTINADO A LA SECRETARÍA DE LA DEFENSA NACIONAL Y LO UTILICE EXCLUSIVAMENTE PARA LA UBICACIÓN DEL CAMPO MILIT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FINANZAS, CON RELACIÓN A UN OFICIO DEL PRESIDENTE MUNICIPAL DE TORREÓN, MEDIANTE EL CUAL SOLICITA SE DECLARE LA VALIDEZ O INVALIDEZ DEL ACUERDO APROBADO POR EL AYUNTAMIENTO DE  DICHO MUNICIPIO, PARA ENAJENAR A TÍTULO ONEROSO Y A FAVOR DE LA SEÑORA MARTHA SANDOVAL DE SIFUENTES, UN LOTE DE TERRENO UBICADO EN LA CALLE COSTA RICA NÚMERO 299 DE LA COLONIA AVIACIÓN.</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 DICTAMEN PRESENTADO POR LA COMISIÓN DE FINANZAS, CON RELACIÓN A UN OFICIO DEL PRESIDENTE MUNICIPAL DE TORREÓN, MEDIANTE EL CUAL SOLICITA SE DECLARE LA VALIDEZ O INVALIDEZ DEL ACUERDO APROBADO POR EL AYUNTAMIENTO DE  DICHO MUNICIPIO, PARA ENAJENAR A TÍTULO ONEROSO Y A FAVOR DE LA SEÑORA GUADALUPE ADAME CASTAÑEDA, UN LOTE DE TERRENO UBICADO EN LA COLONIA AVIACIÓ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 DICTAMEN PRESENTADO POR LA COMISIÓN DE FINANZAS, CON RELACIÓN A UN OFICIO DEL PRESIDENTE MUNICIPAL DE TORREÓN, MEDIANTE EL CUAL SOLICITA SE DECLARE LA VALIDEZ O INVALIDEZ DEL ACUERDO APROBADO POR EL AYUNTAMIENTO DE DICHO MUNICIPIO, PARA ENAJENAR A TÍTULO ONEROSO Y A FAVOR DEL SEÑOR JAVIER VILLALOBOS TAPIA, UN LOTE DE TERRENO UBICADO EN LA COLINDANCIA ORIENTE DEL LOTE 20 MANZANA 34 “A” DE LA COLONIA NUEVA AURORA. </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FINANZAS, CON RELACIÓN A UN OFICIO DEL PRESIDENTE MUNICIPAL DE TORREÓN, MEDIANTE EL CUAL SOLICITA SE DECLARE LA VALIDEZ O INVALIDEZ DEL ACUERDO APROBADO POR EL AYUNTAMIENTO DE DICHO MUNICIPIO, PARA ENAJENAR A TÍTULO GRATUITO UNA SUPERFICIE  UBICADA EN EL FRACCIONAMIENTO SOL DE ORIENTE, A FAVOR DE LA SECRETARÍA DE EDUCACIÓN PÚBLICA DEL ESTADO, PARA QUE POR CONDUCTO DEL INSTITUTO DE SERVICIOS EDUCATIVOS DEL ESTADO, LO DESTINE A LA CONSTRUCCIÓN DE UN JARDÍN DE NIÑOS Y UNA ESCUELA PRIMAR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FINANZAS, CON RELACIÓN A UNA INICIATIVA DE DECRETO ENVIADA POR EL PRESIDENTE MUNICIPAL DE SALTILLO, PARA QUE SE DESINCORPORE DEL RÉGIMEN DE DOMINIO PÚBLICO MUNICIPAL, DOS EXCEDENTES DE VIALIDADES UBICADOS EN LA CALLE JOSÉ ESPINOZA FUENTES, ENTRE LAS CALLES AZTECAS Y MAYAS, DE LA COLONIA ANÁHUAC, A EFECTO DE CELEBRAR UN CONTRATO DE ENAJENACIÓN A TÍTULO ONEROSO CON LOS CIUDADANOS ANTONIO ESQUIVEL Y BENITO VIGIL BALDERAS.</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FINANZAS, CON RELACIÓN A UNA INICIATIVA DE DECRETO ENVIADA POR EL PRESIDENTE MUNICIPAL DE SALTILLO, PARA QUE SE  DESINCORPORE DEL RÉGIMEN DE DOMINIO PÚBLICO MUNICIPAL, UNA SUPERFICIE UBICADA EN EL FRACCIONAMIENTO SAN VICENTE DE ESTA CIUDAD, A EFECTO DE ENAJENARLO A TÍTULO GRATUITO A FAVOR DE LA ASOCIACIÓN “APAC HELEN KELLE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 COMISIÓN DE FINANZAS, CON RELACIÓN A UNA INICIATIVA DE DECRETO ENVIADA POR EL PRESIDENTE MUNICIPAL DE SALTILLO, PARA QUE SE DESINCIORPORE DEL RÉGIMEN DE DOMINIO PÚBLICO  MUNICIPAL, UN ÁREA UBICADA EN LA CALLE ESCÉNICA, ACTUALMENTE CONOCIDA COMO ESPINOZA MIRELES, DE LA COLONIA BUROCRÁTAS DEL ESTADO, A FIN DE ENAJENARLA A TÍTULO GRATUITO Y A FAVOR DE LA SECCIÓN NO. 1 DEL SINDICATO ÚNICO DE TRABAJADORES AL SERVICIO DEL GOBIERNO DEL ESTADO, PARA DOTAR DE INFRAESTRUCTURA A LA ASOCIACÓN SINDIC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4 DE SEPTIEMBR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FINANZAS, CON RELACIÓN A UNA INICIATIVA DE DECRETO ENVIADA POR EL PRESIDENTE MUNICIPAL DE TORREÓN, COAHUILA, PARA QUE SE AUTORICE AL AYUNTAMIENTO DE DICHO MUNICIPIO, A DESINCORPORAR DEL RÉGIMEN DE DOMINIO PÚBLICO MUNICIPAL UN PREDIO UBICADO EN LA COLONIA LÁZARO CÁRDENAS DE ESA CIUDAD, A EFECTO DE ENAJENARLO, A TÍTULO ONEROSO Y A FAVOR DEL SEÑOR HUGO VICENTE GÓMEZ MARTÍNEZ, PARA DESTINARLO COMO PARTE DE SU CASA HABITA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sz w:val="24"/>
          <w:szCs w:val="24"/>
        </w:rPr>
        <w:t xml:space="preserve">- DICTAMEN PRESENTADO POR LA COMISIÓN DE FINANZAS, CON RELACIÓN AL OFICIO DEL PRESIDENTE MUNICIPAL DE PIEDRAS NEGRAS, COAHUILA, MEDIANTE EL CUAL SOLICITA QUE SE DECLARE LA VALIDEZ O INVALIDEZ DEL ACUERDO APROBADO POR EL AYUNTAMIENTO DE ESE MUNICIPIO, PARA DESINCORPORAR 4 ÁREAS DE TERRENO MUNICIPAL Y PERMUTARLAS POR UN INMUEBLE DE PROPIEDAD PARTICULAR, EN EL QUE SE LOCALIZABAN LAS ANTIGUAS INSTALACIONES DE LA COMPAÑÍA EMPACADORA Y REFRIGERADORA DE COAHUIL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sz w:val="24"/>
          <w:szCs w:val="24"/>
        </w:rPr>
        <w:t>- DICTAMEN PRESENTADO POR LA COMISIÓN DE FINANZAS, CON RELACIÓN A UNA INICIATIVA DE DECRETO ENVIADA POR EL EJECUTIVO DEL ESTADO, PARA QUE SE LE AUTORICE A OTORGAR UNA PENSIÓN VITALICIA A FAVOR DE LA SEÑORA FRANCISCA REYNA VIUDA DE VILLARRE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8 DE SEPTIEMBRE</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FINANZAS, CON RELACIÓN A UNA INICIATIVA DE DECRETO DEL EJECUTIVO DEL ESTADO, EN LA QUE SE FORMALIZA Y REGULARIZA LA POSESIÓN QUE DE HECHO CORRESPONDE A LA UNIVERSIDAD AUTÓNOMA AGRARIA “ANTONIO NARRO”, RESPECTO DE UN INMUEBLE DENOMINADO HACIENDA DE BUENAVISTA, Y, POR OTRA PARTE, SE AUTORIZA LA REGULARIZACIÓN DE LA TENENCIA DE LA TIERRA A FAVOR DE QUIENES POSEEN ALGUNA SUPERFICIE DE TERRENO EN LA DENOMINADA COLONIA EULALIO GUTIÉRREZ TREVIÑO, ASENTADA DESDE HACE APROXIMADAMENTE 30 AÑOS SOBRE PARTE DE DICHO INMUEB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DE OCTUBR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FINANZAS, CON RELACIÓN AL EXPEDIENTE FORMADO CON MOTIVO DE UN OFICIO ENVIADO POR EL PRESIDENTE MUNICIPAL DE ABASOLO, COAHUILA, MEDIANTE EL CUAL SOMETIÓ A CONSIDERACIÓN DE ESTE CONGRESO, UNA INICIATIVA DE DECRETO PARA QUE SE DECLARE COMO BIEN DE DOMINIO PRIVADO DE DICHO MUNICIPIO, UNA SUPERFICIE SOBRE LA CUAL SE ENCUENTRA CONSTITUÍDO EL ASENTAMIENTO IRREGULAR DENOMINADO CONGREGACIÓN “LOS RODRÍGUEZ”, CON LA FINALIDAD DE ATENDER UNA PETICIÓN DE REGULARIZACIÓN DE LA TENECIA DE LA TIERRA A FAVOR DE FAMILIAS QUE HABITAN EN DICHO INMUEB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FINANZAS, CON RELACIÓN A UNA INICIATIVA DE DECRETO ENVIADA POR EL PRESIDENTE MUNICIPAL DE SALTILLO, COAHUILA, PARA DESINCORPORAR DEL PATRIMONIO MUNICIPAL 16 LOTES DE TERRENO UBICADOS EN LA COLONIA ALAMITOS, A FIN DE ENAJENARLOS A TÍTULO ONEROSO A FAVOR DE DIVERSAS PERSONAS, CON OBJETO DE REGULARIZAR LA TENENCIA DE LA TIERRA Y FOMENTAR LA VIVIENDA.</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DICTAMEN PRESENTADO POR LA COMISIÓN DE FINANZAS, CON RELACIÓN A UNA INICIATIVA ENVIADA POR EL PRESIDENTE MUNICIPAL DE SALTILLO, COAHUILA, PARA QUE SE AUTORICE AL AYUNTAMIENTO DE ESTE MUNICIPIO, A DESINCORPORAR DEL DOMINIO PÚBLICO UN ÁREA MUNICIPAL QUE SE IDENTIFICA COMO LOTE NÚMERO 6 DE LA MANZANA 420, UBICADA EN LA COLONIA 26 DE MARZO-II SECTOR, A FIN DE ENAJENARLO A TÍTULO GRATUITO A FAVOR DEL C. ARTURO LÓPEZ GONZÁLEZ, CON OBJETO DE FOMENTAR LA VIVIENDA Y REGULARIZAR LA TENENCIA DE LA TIERR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8"/>
        <w:rPr>
          <w:szCs w:val="24"/>
        </w:rPr>
      </w:pPr>
      <w:r>
        <w:rPr>
          <w:szCs w:val="24"/>
        </w:rPr>
        <w:t>ANEXO III</w:t>
      </w:r>
    </w:p>
    <w:p>
      <w:pPr>
        <w:pStyle w:val="Normal"/>
        <w:widowControl w:val="false"/>
        <w:rPr>
          <w:rFonts w:ascii="Arial" w:hAnsi="Arial" w:cs="Arial"/>
          <w:b/>
          <w:b/>
          <w:sz w:val="24"/>
          <w:szCs w:val="24"/>
        </w:rPr>
      </w:pPr>
      <w:r>
        <w:rPr>
          <w:rFonts w:cs="Arial" w:ascii="Arial" w:hAnsi="Arial"/>
          <w:b/>
          <w:sz w:val="24"/>
          <w:szCs w:val="24"/>
        </w:rPr>
      </w:r>
    </w:p>
    <w:p>
      <w:pPr>
        <w:pStyle w:val="Heading7"/>
        <w:rPr>
          <w:szCs w:val="24"/>
        </w:rPr>
      </w:pPr>
      <w:r>
        <w:rPr>
          <w:szCs w:val="24"/>
        </w:rPr>
        <w:t>DICTÁMENES PRESENTADOS POR LAS COMISIONES DURANTE EL SEGUNDO PERÍODO DE RECESO DEL SEGUNDO AÑO DE EJERCICIO DE LA QUINCUAGÉSIMA SEXTA LEGISLATURA, CON RELACIÓN A OTROS ASUNTOS DE SU COMPET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AGOSTO</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JUSTICIA, CON RELACIÓN A UN ACUERDO DEL CONGRESO DEL ESTADO DE JALISCO, EN EL QUE SE MANIFESTÓ A FAVOR DE LA INSTALACIÓN DE UNA COMISIÓN ESPECIAL EN LA CÁMARA DE DIPUTADOS, PARA DAR SEGUIMIENTO A LAS INVESTIGACIONES EN EL CASO DEL ASESINATO DEL CARDENAL POSADAS OCAMP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4 DE AGOSTO</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GOBERNACIÓN Y PUNTOS CONSTITUCIONALES, CON RELACIÓN A UN OFICIO DEL PRESIDENTE, SECRETARIO Y TESORERO DEL COMISARIADO EJIDAL, EL PRESIDENTE DE VIGILANCIA Y LOS JUECES AUXILIARES PRIMERO Y SEGUNDO, DEL EJIDO SANTA FE DEL MUNICIPIO DE TORREÓN, MEDIANTE EL CUAL SE SOLICITÓ LA CANCELACIÓN DE UN NEGOCIO CON VENTA DE BEBIDAS ALCOHÓLICAS.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widowControl w:val="false"/>
        <w:jc w:val="both"/>
        <w:rPr/>
      </w:pPr>
      <w:r>
        <w:rPr>
          <w:rFonts w:cs="Arial" w:ascii="Arial" w:hAnsi="Arial"/>
          <w:b/>
          <w:sz w:val="24"/>
          <w:szCs w:val="24"/>
        </w:rPr>
        <w:t xml:space="preserve">- </w:t>
      </w:r>
      <w:r>
        <w:rPr>
          <w:rFonts w:cs="Arial" w:ascii="Arial" w:hAnsi="Arial"/>
          <w:sz w:val="24"/>
          <w:szCs w:val="24"/>
        </w:rPr>
        <w:t xml:space="preserve">DICTAMEN PRESENTADO POR LA COMISIÓN DE GOBERNACIÓN Y PUNTOS CONSTITUCIONALES, CON RELACIÓN A UN OFICIO DEL PRESIDENTE, SECRETARIO Y TESORERO DEL COMISARIADO EJIDAL, EL PRESIDENTE DE VIGILANCIA Y LOS JUECES AUXILIARES PRIMERO Y SEGUNDO, DEL EJIDO LA PARTIDA DEL MUNICIPIO DE TORREÓN, MEDIANTE EL CUAL SE SOLICITÓ LA CANCELACIÓN DE UN NEGOCIO CON VENTA DE BEBIDAS ALCOHÓLICAS. </w:t>
      </w:r>
    </w:p>
    <w:p>
      <w:pPr>
        <w:pStyle w:val="Normal"/>
        <w:widowControl w:val="false"/>
        <w:ind w:firstLine="708"/>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b/>
          <w:sz w:val="24"/>
          <w:szCs w:val="24"/>
        </w:rPr>
        <w:t xml:space="preserve">- </w:t>
      </w:r>
      <w:r>
        <w:rPr>
          <w:rFonts w:cs="Arial" w:ascii="Arial" w:hAnsi="Arial"/>
          <w:sz w:val="24"/>
          <w:szCs w:val="24"/>
        </w:rPr>
        <w:t xml:space="preserve">DICTAMEN PRESENTADO POR LA COMISIÓN DE GOBERNACIÓN Y PUNTOS CONSTITUCIONALES, CON RELACIÓN A UN PUNTO DE ACUERDO PLANTEADO POR EL DIPUTADO FERNANDO DE LA FUENTE VILLARREAL, SOBRE LA COMPETENCIA DEL ESTADO Y LOS MUNICIPIOS EN MATERIA DE HORARIOS PARA LA VENTA DE BEBIDAS ALCOHÓLICA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 xml:space="preserve">DICTAMEN PRESENTADO POR LA COMISIÓN DE GOBERNACIÓN Y PUNTOS CONSTITUCIONALES, CON RELACIÓN A UN ESCRITO DEL SEÑOR CARLOS VILLARREAL MONTEMAYOR, MEDIANTE EL CUAL PRESENTA UNA DENUNCIA POR LA QUE SOLICITA SE EJECUTEN LOS ACTOS NECESARIOS, PARA QUE AL MUNICIPIO DE TORREÓN SE LE PONGA EN INMEDIATA POSESIÓN DE UNA SUPERFICIE DE TERRENO ENEJENADA A LA EMPRESA “GRANDES SUPERFICIES DE MÉXIC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DE AGOSTO</w:t>
      </w:r>
    </w:p>
    <w:p>
      <w:pPr>
        <w:pStyle w:val="Normal"/>
        <w:jc w:val="center"/>
        <w:rPr>
          <w:rFonts w:ascii="Arial" w:hAnsi="Arial" w:cs="Arial"/>
          <w:b/>
          <w:b/>
          <w:sz w:val="24"/>
          <w:szCs w:val="24"/>
        </w:rPr>
      </w:pPr>
      <w:r>
        <w:rPr>
          <w:rFonts w:cs="Arial" w:ascii="Arial" w:hAnsi="Arial"/>
          <w:b/>
          <w:sz w:val="24"/>
          <w:szCs w:val="24"/>
        </w:rPr>
        <w:t>(PERIODO EXTRAORDIN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DICTAMEN DE LA COMISIÓN DE LA CONTADURÍA MAYOR DE HACIENDA, RESPECTO A LAS CUENTAS PÚBLICAS DE LOS MUNICIPIOS DE ABASOLO, JUÁREZ Y PROGRESO, CORRESPONDIENTES AL CUARTO TRIMESTRE DE 2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DICTAMEN DE LA COMISIÓN DE LA CONTADURÍA MAYOR DE HACIENDA, RESPECTO A LAS CUENTAS PÚBLICAS DE LOS MUNICIPIOS ACUÑA CORRESPONDIENTE AL TERCER TRIMESTRE DE 2003, ALLENDE, CASTAÑOS RE4SPECTO AL TERCER Y CUARTO TRIMESTRES DE 2003; ESCOBEDO CORRESPONDIENTE AL CUARTO TRIMESTRE DE 2003; FRONTERA Y GUERRERO, CORRESPONDIENTES AL TERCERO Y CUARTO TRIMESTRES DE 2003; DE LOS MUNICIPIOS DE JIMÉNEZ Y LAMADRID, CORRESPONDIENTES AL CUARTO TRIMESTRE DE 2003; DE LOS MUNICIPIOS DE MORELOS, MÚZQUIZ, NADADORES, NAVA CORRESPONDIENTES AL TERCERO Y CUARTO TRIMESTRES DE 2003; PARRAS CORRESPONDIENTE AL PRIMERO, SEGUNDO, TERCERO Y CUARTO TRIMESTRES DE 2003; PIEDRAS N3EGRAS, RAMOS ARIZPE, SABINAS, SACRAMENTO, SAN BUENAVENTURA, SAN JUAN DE SABINAS, CORRESPONDIENTES AL TERCERO Y CUARTO TRIMESTRES DE 2003; SAN PEDRO CORRESPONDIENTE AL PRIMERO Y SEGUNDO TRIMESTRE DE 2993; SIERRA MOJADA CORRESPONDIENTE AL PRIMERO, SEGUNDO, TERCERO Y CUARTO TRIMESTRES DE 2003; VIESCA CORRESPONDIENTE4 AL CUARTO TRIMESTRE DE 2003; VILLA UNIÓN Y ZARAGOZA CORRESPONDIENTE AL TERCERO Y CUARTO TRIMESTRES DE 2003; ASÍ COMO DE LOS ORGANISMOS PÚBLICOS DESCENTRALIZADOS MUNICIPALES DENOMINADOS SISTEMAS MUNICIPALES PARA EL DESARROLLO INTEGRAL DE LA FAMILIA DE FRANCISCO I. MADERO, CORRESPONDIENTE AL PRIMERO, SEGUNDO, TERCERO Y CUARTO TRIMESTRES DE 2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DICTAMEN DE LA COMISIÓN DE LA CONTADURÍA MAYOR DE HACIENDA, RESPECTO A LAS CUENTAS PÚBLICAS DE LOS MUNICIPIOS DE SALTILLO Y TORREÓN, CORRESPONDIENTES AL TERCERO Y CUARTO TRIMESTRES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DE AGOSTO</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 xml:space="preserve">DICTAMEN PRESENTADO POR LA COMISIÓN DE ASUNTOS DE EQUIDAD Y GÉNERO, CON RELACIÓN AL EXPEDIENTE QUE SE FORMÓ CON MOTIVO DEL REGLAMENTO PARA EL OTORGAMIENTO DE LAS PRESEAS “GUADALUPE GONZÁLEZ ORTIZ” Y “DOROTEA DE LA FUENTE FLOR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DE SEPTIEMBRE</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 DICTAMEN PRESENTADO POR LA COMISIÓN DE GOBERNACIÓN Y PUNTOS CONSTITUCIONALES, CON RELACIÓN A UN ESCRITO DE LA CIUDADANA YAMILE MATANOUS CASTAÑO Y DE LA LICENCIADA LETICIA GALVÁN ALFARO, EN SU CALIDAD DE REGIDORAS Y COMISIONADAS DE HACIENDA, PATRIMONIO Y CUENTA PÚBLICA DEL AYUNTAMIENTO DEL MUNICIPIO DE ACUÑA, COAHUILA, MEDIANTE EL CUAL PRESENTARON UNA DENUNCIA EN CONTRA DE QUIEN O QUIENES RESULTEN RESPONSABLES DE IRREGULARIDADES DERIVADAS DEL PRESUNTO INCUMPLIMIENTO DE LAS OBLIGACIONES DE LOS SERVIDORES PÚBLICOS, POR LOS HECHOS SEÑALADOS EN EL MISMO ESCRITO. </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DICTAMEN PRESENTADO POR LA COMISIÓN DE GOBERNACIÓN Y PUNTOS CONSTITUCIONALES, CON RELACIÓN A UN OFICIO DEL CONGRESO DEL ESTADO DE CHIHUAHUA, MEDIANTE EL CUAL SE INFORMÓ SOBRE LA APROBACIÓN DE UN ACUERDO POR EL QUE SE DETERMINÓ SOLICITAR AL CONGRESO DE LA UNIÓN, QUE EL TEMA DE MAYOR PARTICIPACIÓN DE LAS LEGISLATURAS LOCALES EN LA ADICIÓN Y REFORMAS DE LOS PRECEPTOS CONSTITUCIONALES, SEA TOMADO EN CUENTA EN LA AGENDA RELATIVA A LA REFORMA DEL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4 DE SEPTIEMBRE</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 DICTAMEN PRESENTADO POR LA COMISIÓN DE GOBERNACIÓN Y PUNTOS CONSTITUCIONALES, CON RELACIÓN A UN ESCRITO DEL SEÑOR JESÚS GONZÁLEZ MATA, MEDIANTE EL CUAL SOLICITA LA INCOACCIÓN DE UN JUICIO POLÍTICO EN CONTRA DEL C. LICENCIADO HERIBERTO MUÑOZ NÚÑEZ, JUEZ CIVIL DEL DISTRITO JUDICIAL DE SAN PEDRO, A FECTO DE QUE SE LE DESTITUYA DEL CARGO Y SE LE INHABILITE COMO SERVIDOR PÚBLICO.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8 DE SEPTIEMBRE</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DICTAMEN PRESENTADO POR LA COMISIÓN DE GOBERNACIÓN Y PUNTOS CONSTITUCIONALES, CON RELACIÓN AL EXPEDIENTE QUE SE FORMÓ CON MOTIVO DE UN ESCRITO DE LA C. MARÍA ISABEL REBECA GALINDO BAUTISTA, QUIEN SOLICITÓ QUE ESTE CONGRESO INVESTIGARA Y DETERMINARA LO QUE EN DERECHO PROCEDA, POR LA VIOLACIÓN E INOBSERVANCIA DE LA CONSTITUCIÓN EN SU PERJUICIO, EN VIRTUD DE ACTOS COMETIDOS POR EL C. GOBERNADOR DEL ESTADO.</w:t>
      </w:r>
    </w:p>
    <w:p>
      <w:pPr>
        <w:pStyle w:val="Normal"/>
        <w:widowControl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DE OCTUBRE</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GOBERNACIÓN Y PUNTOS CONSTITUCIONALES, CON RELACIÓN A UNA PROPUESTA DE LA C. INGENIERA ESTHELA GONZÁLEZ ESCAREÑO, PARA QUE EL CONGRESO DEL ESTADO PRESENTE UNA INICIATIVA DE LEY QUE SEA ALTERNA A LA LEY DE RESPONSABILIDADES DE LOS SERVIDORES PÚBLICOS, PARA ERRADICAR TODO VESTIGIO DE CORRUPCIÓN EN LA APLICACIÓN IMPARCIAL DE LA JUSTI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DICTAMEN PRESENTADO POR LA COMISIÓN DE GOBERNACIÓN Y PUNTOS CONSTITUCIONALES, CON RELACIÓN AL EXPEDIENTE FORMADO CON MOTIVO DE UN OFICIO DE LA SUB-ADMINISTRADORA DE INNOVACIÓN Y CALIDAD DEL SERVICIO DE ADMINISTRACIÓN TRIBUTARIA DE PIEDRAS NEGRAS, COAHUILA, MEDIANTE EL CUAL SOLICITÓ LA INTERVENCIÓN DE ESTE CONGRESO, A EFECTO DE QUE EL SERVICIO DE ADMINISTRACIÓN TRIBUTARIA RECIBA RESPUESTA SOBRE DIVERSOS OFICIOS DIRIGIDOS AL PRESIDENTE MUNICIPAL DE SABINAS, COAHUILA, CON RELACIÓN A DOS INMUEBLES UBICADOS EN LA CIUDAD DE SABINAS Y QUE OCUPA DESDE EL AÑO 2000 EN CALIDAD DE COMODATO.</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sz w:val="24"/>
          <w:szCs w:val="24"/>
        </w:rPr>
        <w:t>- DICTAMEN PRESENTADO POR LA COMISIÓN DE ECOLOGÍA, CON RELACIÓN A UNA PROPUESTA DE PUNTO DE ACUERDO SOBRE “MEJOR PROTECCIÓN AL ÁREA DE CUATRO CIÉNEGAS”, PRESENTADA POR LOS DIPUTADOS GREGORIO CONTRERAS PACHECO Y EVARISTO LENIN PÉREZ RIVERA, DEL GRUPO PARLAMENTARIO DEL PARTIDO UNIDAD DEMOCRÁTICA DE COAHUI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8"/>
        <w:rPr>
          <w:szCs w:val="24"/>
        </w:rPr>
      </w:pPr>
      <w:r>
        <w:rPr>
          <w:szCs w:val="24"/>
        </w:rPr>
        <w:t>ANEXO IV</w:t>
      </w:r>
    </w:p>
    <w:p>
      <w:pPr>
        <w:pStyle w:val="Normal"/>
        <w:rPr>
          <w:rFonts w:ascii="Arial" w:hAnsi="Arial" w:cs="Arial"/>
          <w:sz w:val="16"/>
          <w:szCs w:val="16"/>
        </w:rPr>
      </w:pPr>
      <w:r>
        <w:rPr>
          <w:rFonts w:cs="Arial" w:ascii="Arial" w:hAnsi="Arial"/>
          <w:sz w:val="16"/>
          <w:szCs w:val="16"/>
        </w:rPr>
      </w:r>
    </w:p>
    <w:p>
      <w:pPr>
        <w:pStyle w:val="Heading7"/>
        <w:rPr>
          <w:szCs w:val="24"/>
        </w:rPr>
      </w:pPr>
      <w:r>
        <w:rPr>
          <w:szCs w:val="24"/>
        </w:rPr>
        <w:t>ACUERDOS PRESENTADOS POR LAS COMISIONES DURANTE EL SEGUNDO PERÍODO DE RECESO DEL SEGUNDO AÑO DE EJERCICIO DE LA QUINCUAGÉSIMA SEXTA LEGISLATURA, CON RELACIÓN A OTROS ASUNTOS DE SU COMPETENCIA.</w:t>
      </w:r>
    </w:p>
    <w:p>
      <w:pPr>
        <w:pStyle w:val="Normal"/>
        <w:widowControl w:val="false"/>
        <w:ind w:firstLine="708"/>
        <w:jc w:val="both"/>
        <w:rPr>
          <w:rFonts w:ascii="Arial" w:hAnsi="Arial" w:cs="Arial"/>
          <w:sz w:val="10"/>
          <w:szCs w:val="10"/>
        </w:rPr>
      </w:pPr>
      <w:r>
        <w:rPr>
          <w:rFonts w:cs="Arial" w:ascii="Arial" w:hAnsi="Arial"/>
          <w:sz w:val="10"/>
          <w:szCs w:val="10"/>
        </w:rPr>
      </w:r>
    </w:p>
    <w:p>
      <w:pPr>
        <w:pStyle w:val="Heading9"/>
        <w:ind w:firstLine="708"/>
        <w:rPr>
          <w:szCs w:val="24"/>
        </w:rPr>
      </w:pPr>
      <w:r>
        <w:rPr>
          <w:szCs w:val="24"/>
        </w:rPr>
        <w:t>17 DE AGOSTO</w:t>
      </w:r>
    </w:p>
    <w:p>
      <w:pPr>
        <w:pStyle w:val="Normal"/>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4"/>
          <w:szCs w:val="24"/>
        </w:rPr>
      </w:pPr>
      <w:r>
        <w:rPr>
          <w:rFonts w:cs="Arial" w:ascii="Arial" w:hAnsi="Arial"/>
          <w:sz w:val="24"/>
          <w:szCs w:val="24"/>
        </w:rPr>
        <w:t>- ACUERDO DE LA COMISIÓN DE JUSTICIA RELATIVO A DOS ACUERDOS EMITIDOS POR EL CONGRESO DEL ESTADO DE TLAXCALA, PARA MANIFESTARSE EN CONTRA DE LAS REFORMAS APROBADAS POR LA CÁMARA DE SENADORES DEL CONGRESO DE LA UNIÓN SOBRE MISCELÁNEAS DE GARANTÍAS DE CRÉDITOS Y PARA ADHERIRSE A LA PROPUESTA DE SOLUCIONAR EN FORMA LEGAL LA PROBLEMÁTICA DE LOS AHORRADORES DEFRAUDADOS EN LAS CAJAS POPULARES.</w:t>
      </w:r>
    </w:p>
    <w:p>
      <w:pPr>
        <w:pStyle w:val="Normal"/>
        <w:widowControl w:val="false"/>
        <w:jc w:val="both"/>
        <w:rPr>
          <w:rFonts w:ascii="Arial" w:hAnsi="Arial" w:cs="Arial"/>
          <w:sz w:val="16"/>
          <w:szCs w:val="16"/>
        </w:rPr>
      </w:pPr>
      <w:r>
        <w:rPr>
          <w:rFonts w:cs="Arial" w:ascii="Arial" w:hAnsi="Arial"/>
          <w:sz w:val="16"/>
          <w:szCs w:val="16"/>
        </w:rPr>
      </w:r>
    </w:p>
    <w:p>
      <w:pPr>
        <w:pStyle w:val="Heading8"/>
        <w:widowControl w:val="false"/>
        <w:rPr>
          <w:szCs w:val="24"/>
        </w:rPr>
      </w:pPr>
      <w:r>
        <w:rPr>
          <w:szCs w:val="24"/>
        </w:rPr>
        <w:t>28 DE SEPTIEMBRE</w:t>
      </w:r>
    </w:p>
    <w:p>
      <w:pPr>
        <w:pStyle w:val="Normal"/>
        <w:widowControl w:val="false"/>
        <w:jc w:val="center"/>
        <w:rPr>
          <w:rFonts w:ascii="Arial" w:hAnsi="Arial" w:cs="Arial"/>
          <w:b/>
          <w:b/>
          <w:sz w:val="16"/>
          <w:szCs w:val="16"/>
        </w:rPr>
      </w:pPr>
      <w:r>
        <w:rPr>
          <w:rFonts w:cs="Arial" w:ascii="Arial" w:hAnsi="Arial"/>
          <w:b/>
          <w:sz w:val="16"/>
          <w:szCs w:val="16"/>
        </w:rPr>
      </w:r>
    </w:p>
    <w:p>
      <w:pPr>
        <w:pStyle w:val="Textoindependiente2"/>
        <w:rPr>
          <w:szCs w:val="24"/>
        </w:rPr>
      </w:pPr>
      <w:r>
        <w:rPr>
          <w:szCs w:val="24"/>
        </w:rPr>
        <w:t xml:space="preserve">- ACUERDO DE LA COMISIÓN DE GOBERNACIÓN Y PUNTOS CONSTITUCIONALES, CON RELACIÓN A DIVERSOS OFICIOS DEL PRESIDENTE MUNICIPAL DE TORREÓN, COAHUILA, MEDIANTE LOS CUALES SE HIZO EL ENVÍO DEL “REGLAMENTO DE BANDO DE POLICÍA Y BUEN GOBIERNO PARA EL MUNICIPIO DE TORREÓN, COAHUILA”, “REGLAMENTO PARA LA ATENCIÓN DE PERSONAS CON CAPACIDADES DIFERENTES EN EL MUNICIPIO DE TORREÓN, COAHUILA”, “REGLAMENTO PARA LA EXPEDICIÓN DE CONSTANCIAS, PERMISOS, LICENCIAS Y AUTORIZACIONES PARA LA REALIZACIÓN DE ACCIONES URBANAS EN EL MUNICIPIO DE TORREÓN, COAHUILA”, “REGLAMENTO DEL CONSEJO MUNICIPAL PARA LA CELEBRACIÓN DEL CENTENARIO DE LA CIUDAD DE TORREÓN, COAHUILA” Y “REGLAMENTO DE ASENTAMIENTOS HUMANOS, DESARROLLO URBANO Y CONSTRUCCIÓN PARA EL MUNICIPIO DE TORREÓN, COAHUILA. </w:t>
      </w:r>
    </w:p>
    <w:p>
      <w:pPr>
        <w:pStyle w:val="Normal"/>
        <w:widowControl w:val="false"/>
        <w:ind w:firstLine="70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24"/>
          <w:szCs w:val="24"/>
        </w:rPr>
      </w:pPr>
      <w:r>
        <w:rPr>
          <w:rFonts w:cs="Arial" w:ascii="Arial" w:hAnsi="Arial"/>
          <w:sz w:val="24"/>
          <w:szCs w:val="24"/>
        </w:rPr>
        <w:t>- ACUERDO DE LA COMISIÓN DE GOBERNACIÓN Y PUNTOS CONSTITUCIONALES, CON RELACIÓN AL OFICIO DEL CONGRESO DEL ESTADO DE TABASCO, MEDIANTE EL CUAL SE INFORMA SOBRE LA APROBACIÓN DE UN ACUERDO DE COMISIÓN EN EL QUE SE MANIFIESTA LA ADHESIÓN A UNA PROPUESTA DEL CONGRESO DEL ESTADO DE CHIHUAHUA.</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4"/>
          <w:szCs w:val="24"/>
        </w:rPr>
      </w:pPr>
      <w:r>
        <w:rPr>
          <w:rFonts w:cs="Arial" w:ascii="Arial" w:hAnsi="Arial"/>
          <w:sz w:val="24"/>
          <w:szCs w:val="24"/>
        </w:rPr>
        <w:t>- ACUERDO DE LA COMISIÓN DE GOBERNACIÓN Y PUNTOS CONSTITUCIONALES, CON RELACIÓN AL COMUNICADO DEL DIPUTADO VICTOR HUGO ISLAS HERNÁNDEZ, SECRETARIO DE LA COMISIÓN Y PRÁCTICAS PARLAMENTARIAS DE LA CÁMARA DE DIPUTADOS DEL CONGRESO DE LA UNIÓN.</w:t>
      </w:r>
    </w:p>
    <w:p>
      <w:pPr>
        <w:pStyle w:val="Normal"/>
        <w:widowControl w:val="false"/>
        <w:ind w:firstLine="708"/>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4"/>
          <w:szCs w:val="24"/>
        </w:rPr>
      </w:pPr>
      <w:r>
        <w:rPr>
          <w:rFonts w:cs="Arial" w:ascii="Arial" w:hAnsi="Arial"/>
          <w:sz w:val="24"/>
          <w:szCs w:val="24"/>
        </w:rPr>
        <w:t>- ACUERDO DE LA COMISIÓN DE GOBERNACIÓN Y PUNTOS CONSTITUCIONALES, CON RELACIÓN AL OFICIO DEL CONGRESO DEL ESTADO DE TABASCO, MEDIANTE EL CUAL SE INFORMA SOBRE LA APROBACIÓN DE UN ACUERDO DE COMISIÓN, EN EL QUE SE MANIFIESTA LA ADHESIÓN A UNA INICIATIVA DE REFORMA AL ARTÍCULO 116 CONSTITUCIONAL, PRESENTADA POR EL CONGRESO DEL ESTADO DE BAJA CALIFORNIA.</w:t>
      </w:r>
    </w:p>
    <w:p>
      <w:pPr>
        <w:pStyle w:val="Heading8"/>
        <w:widowControl w:val="false"/>
        <w:rPr>
          <w:szCs w:val="24"/>
        </w:rPr>
      </w:pPr>
      <w:r>
        <w:rPr>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PUNTOS DE ACUERDO APROBADOS POR LA DIPUTACION PERMANENTE, DURANTE EL SEGUNDO PERIODO DE RECESO DEL SEGUNDO AÑO DE EJERCICIO CONSTITUCIONAL DE LA QUINCUAGÉSIMA SEXTA LEGISLATUR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EN ESTE APARTADO SE RELACIONAN LOS PUNTOS DE ACUERDO APROBADOS POR LA DIPUTACIÓN PERMANENTE, CONFORME A LAS PROPUESTAS PLANTEADAS POR DIPUTADAS Y DIPUTADOS, ASÍ COMO POR LOS GRUPOS PARLAMENTARIOS Y LAS COMISIONES DE LA LVI LEGISLATURA, CONSIGNÁNDOSE EL ASUNTO A QUE ESTÁN REFERIDOS, LA FECHA DE SU APROBACIÓN Y EL TRÁMITE REALIZADO PARA SU CUMPLIMIENTO. </w:t>
      </w:r>
    </w:p>
    <w:p>
      <w:pPr>
        <w:pStyle w:val="Normal"/>
        <w:widowControl w:val="false"/>
        <w:jc w:val="both"/>
        <w:rPr>
          <w:rFonts w:ascii="Arial" w:hAnsi="Arial" w:cs="Arial"/>
          <w:b/>
          <w:b/>
          <w:sz w:val="24"/>
          <w:szCs w:val="24"/>
        </w:rPr>
      </w:pPr>
      <w:r>
        <w:rPr>
          <w:rFonts w:cs="Arial" w:ascii="Arial" w:hAnsi="Arial"/>
          <w:b/>
          <w:sz w:val="24"/>
          <w:szCs w:val="24"/>
        </w:rPr>
      </w:r>
    </w:p>
    <w:p>
      <w:pPr>
        <w:pStyle w:val="Heading2"/>
        <w:widowControl/>
        <w:rPr>
          <w:sz w:val="24"/>
          <w:szCs w:val="24"/>
        </w:rPr>
      </w:pPr>
      <w:r>
        <w:rPr>
          <w:sz w:val="24"/>
          <w:szCs w:val="24"/>
        </w:rPr>
        <w:t>6 DE JUL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Se formularon comunicaciones para turnar a las Comisiones de Seguridad Pública y de Justicia, la Propuesta de Punto de Acuerdo presentada por el Diputado José Guadalupe Saldaña Padilla, del Grupo Parlamentario del Partido de la Revolución Democrática, sobre “Falta de Armamento y Equipamiento de la Policía Estatal”; comunicándoseles, asimismo, que lo anterior se acordó por la Diputación Permanente, a fin de que se analizara dicha propuesta y se lleve a cabo una reunión con el Procurador General de Justicia, en la que se traten los planteamientos contenidos en la misma, así como lo relativo a las acciones que deben realizarse para su atención y a las instancias que se debe recurrir para la obtención de los recursos necesarios para este efe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 </w:t>
      </w:r>
      <w:r>
        <w:rPr>
          <w:rFonts w:cs="Arial" w:ascii="Arial" w:hAnsi="Arial"/>
          <w:sz w:val="24"/>
          <w:szCs w:val="24"/>
        </w:rPr>
        <w:t xml:space="preserve">Se formuló una comunicación para turnar a la Comisión de Comunicaciones y Obras Públicas, la propuesta de Punto de Acuerdo presentada por los Diputados Jesús de León Tello y Luis Fernando Salazar Fernández, del Grupo Parlamentario del Partido Acción Nacional, sobre “Rehabilitación de Vías Alternas del Distribuidor Vial Revolución”; comunicándosele, asimismo, que lo anterior se acordó por esta Diputación Permanente, para que entable una reunión con el Secretario de Urbanismo y Obras Públicas del Estado, a fin de tratar los temas a que se refieren los puntos de acuerdo planteados en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Se formularon comunicaciones dirigidas a las Comisiones de Hacienda y Crédito Público y de Población, Fronteras y Asuntos Migratorios de la Cámara de Diputados del Congreso de la Unión, a los Diputados Federales del estado de Coahuila, a la Secretaría de Gobernación y a los Congresos de los Estados de Guanajuato, Jalisco, Michoacán y Zacatecas, para hacer de su conocimiento el Punto de Acuerdo aprobado con relación a la propuesta presentada por los Diputados Gregorio Contreras Pacheco, Evaristo Lenin Pérez Rivera y Ramón Díaz Avila, sobre “Respaldo a los Braceros Mexicano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 xml:space="preserve">Solicitar a los integrantes de las Comisiones de Hacienda y Crédito Público y de Población, Fronteras y Asuntos Migratorios de la Cámara de Diputados del Congreso de la Unión, que el Pleno valore el Dictamen con Proyecto de Ley para crear el Fideicomiso que Administrará el Fondo de Contingencia para el Apoyo de los Ex Braceros del Período 1942-194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Que en la discusión sobre el presupuesto federal para el año 2005, se apruebe una partida para el sustento de este fideicom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xhortar a los diputados federales que representan a Coahuila, para que le den seguimiento a este tema y, en consecuencia, respalden la petición que hacen miles de mexicanos, dentro de los cuales están ciudadanos coahuilenses, en el sentido de retribuirles el dinero que aportaron para el fondo de ahorr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cs="Arial" w:ascii="Arial" w:hAnsi="Arial"/>
          <w:sz w:val="24"/>
          <w:szCs w:val="24"/>
        </w:rPr>
        <w:t xml:space="preserve"> Enviar este Punto de Acuerdo a la Secretaría de Gobernación, para su conocimiento y los efectos que se estimen procedentes, en relación con los trabajos que viene realizando sobre el asunto de los ex brace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QUINTO.- </w:t>
      </w:r>
      <w:r>
        <w:rPr>
          <w:rFonts w:cs="Arial" w:ascii="Arial" w:hAnsi="Arial"/>
          <w:sz w:val="24"/>
          <w:szCs w:val="24"/>
        </w:rPr>
        <w:t xml:space="preserve">Comunicar este Punto de Acuerdo a los Congresos de los Estados de Guanajuato, Jalisco, Michoacán y Zacatecas, con la solicitud de su adhesión al m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w:t>
      </w:r>
      <w:r>
        <w:rPr>
          <w:rFonts w:cs="Arial" w:ascii="Arial" w:hAnsi="Arial"/>
          <w:sz w:val="24"/>
          <w:szCs w:val="24"/>
        </w:rPr>
        <w:t>Se formularon comunicaciones dirigidas a las Comisiones de Agricultura y Ganadería de las Cámaras de Diputados y de Senadores del Congreso de la Unión, a la Secretaría de Agricultura, Ganadería, Desarrollo Rural, Pesca y Alimentación, y a la Comisión de Fomento Agropecuario, para hacer de su conocimiento el Punto de Acuerdo aprobado con relación a la propuesta planteada por el Diputado Ramón Verduzco González, en representación de la propia Comisión de Fomento Agropecuario, sobre “Agricultura y Ganadería”;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Se remita a la Comisión de Agricultura y Ganadería de las Cámaras de Diputados y Senadores del Congreso de la Unión, comunicados mediante los cuales se le solicite la necesidad de desarrollar acciones legislativas para dotar al campo de instrumentos indispensables para su funcionamiento y adecuados sistemas de comercialización para la agricultura y ganad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Se remita un exhorto al Gobierno Federal, por conducto de la Secretaría de Agricultura, Ganadería, Desarrollo Rural, Pesca y Alimentación, para que desarrollen acciones que atiendan puntualmente las necesidades de la agricultura y ganadería coahuilense, con la finalidad de mejorar el desarrollo humano del sector rural, como pudieran ser:</w:t>
      </w:r>
    </w:p>
    <w:p>
      <w:pPr>
        <w:pStyle w:val="Normal"/>
        <w:jc w:val="both"/>
        <w:rPr>
          <w:rFonts w:ascii="Arial" w:hAnsi="Arial" w:cs="Arial"/>
          <w:sz w:val="24"/>
          <w:szCs w:val="24"/>
        </w:rPr>
      </w:pPr>
      <w:r>
        <w:rPr>
          <w:rFonts w:cs="Arial" w:ascii="Arial" w:hAnsi="Arial"/>
          <w:sz w:val="24"/>
          <w:szCs w:val="24"/>
        </w:rPr>
      </w:r>
    </w:p>
    <w:p>
      <w:pPr>
        <w:pStyle w:val="Normal"/>
        <w:ind w:left="822" w:hanging="397"/>
        <w:jc w:val="both"/>
        <w:rPr>
          <w:rFonts w:ascii="Arial" w:hAnsi="Arial" w:cs="Arial"/>
          <w:sz w:val="24"/>
          <w:szCs w:val="24"/>
        </w:rPr>
      </w:pPr>
      <w:r>
        <w:rPr>
          <w:rFonts w:cs="Arial" w:ascii="Arial" w:hAnsi="Arial"/>
          <w:sz w:val="24"/>
          <w:szCs w:val="24"/>
        </w:rPr>
        <w:t>A)</w:t>
        <w:tab/>
        <w:t xml:space="preserve">Siembra intensiva de peces en las presas del Estado de Coahuila en terrenos ejidales. </w:t>
      </w:r>
    </w:p>
    <w:p>
      <w:pPr>
        <w:pStyle w:val="Normal"/>
        <w:ind w:left="822" w:hanging="397"/>
        <w:jc w:val="both"/>
        <w:rPr>
          <w:rFonts w:ascii="Arial" w:hAnsi="Arial" w:cs="Arial"/>
          <w:sz w:val="24"/>
          <w:szCs w:val="24"/>
        </w:rPr>
      </w:pPr>
      <w:r>
        <w:rPr>
          <w:rFonts w:cs="Arial" w:ascii="Arial" w:hAnsi="Arial"/>
          <w:sz w:val="24"/>
          <w:szCs w:val="24"/>
        </w:rPr>
      </w:r>
    </w:p>
    <w:p>
      <w:pPr>
        <w:pStyle w:val="Normal"/>
        <w:ind w:left="822" w:hanging="397"/>
        <w:jc w:val="both"/>
        <w:rPr>
          <w:rFonts w:ascii="Arial" w:hAnsi="Arial" w:cs="Arial"/>
          <w:sz w:val="24"/>
          <w:szCs w:val="24"/>
        </w:rPr>
      </w:pPr>
      <w:r>
        <w:rPr>
          <w:rFonts w:cs="Arial" w:ascii="Arial" w:hAnsi="Arial"/>
          <w:sz w:val="24"/>
          <w:szCs w:val="24"/>
        </w:rPr>
        <w:t>B)</w:t>
        <w:tab/>
        <w:t>Disminución de la cuota de energía eléctrica para los agricultores.</w:t>
      </w:r>
    </w:p>
    <w:p>
      <w:pPr>
        <w:pStyle w:val="Normal"/>
        <w:ind w:left="822" w:hanging="397"/>
        <w:jc w:val="both"/>
        <w:rPr>
          <w:rFonts w:ascii="Arial" w:hAnsi="Arial" w:cs="Arial"/>
          <w:sz w:val="24"/>
          <w:szCs w:val="24"/>
        </w:rPr>
      </w:pPr>
      <w:r>
        <w:rPr>
          <w:rFonts w:cs="Arial" w:ascii="Arial" w:hAnsi="Arial"/>
          <w:sz w:val="24"/>
          <w:szCs w:val="24"/>
        </w:rPr>
      </w:r>
    </w:p>
    <w:p>
      <w:pPr>
        <w:pStyle w:val="Normal"/>
        <w:ind w:left="822" w:hanging="397"/>
        <w:jc w:val="both"/>
        <w:rPr>
          <w:rFonts w:ascii="Arial" w:hAnsi="Arial" w:cs="Arial"/>
          <w:sz w:val="24"/>
          <w:szCs w:val="24"/>
        </w:rPr>
      </w:pPr>
      <w:r>
        <w:rPr>
          <w:rFonts w:cs="Arial" w:ascii="Arial" w:hAnsi="Arial"/>
          <w:sz w:val="24"/>
          <w:szCs w:val="24"/>
        </w:rPr>
        <w:t xml:space="preserve">C) Apoyos crediticios para ganado menor y mayor, maquinaria para agricultura y desarrollo de caminos de mano de obra, compra de semillas y fertilizantes. </w:t>
      </w:r>
    </w:p>
    <w:p>
      <w:pPr>
        <w:pStyle w:val="Normal"/>
        <w:ind w:left="822" w:hanging="397"/>
        <w:jc w:val="both"/>
        <w:rPr>
          <w:rFonts w:ascii="Arial" w:hAnsi="Arial" w:cs="Arial"/>
          <w:sz w:val="24"/>
          <w:szCs w:val="24"/>
        </w:rPr>
      </w:pPr>
      <w:r>
        <w:rPr>
          <w:rFonts w:cs="Arial" w:ascii="Arial" w:hAnsi="Arial"/>
          <w:sz w:val="24"/>
          <w:szCs w:val="24"/>
        </w:rPr>
      </w:r>
    </w:p>
    <w:p>
      <w:pPr>
        <w:pStyle w:val="Normal"/>
        <w:ind w:left="822" w:hanging="397"/>
        <w:jc w:val="both"/>
        <w:rPr>
          <w:rFonts w:ascii="Arial" w:hAnsi="Arial" w:cs="Arial"/>
          <w:sz w:val="24"/>
          <w:szCs w:val="24"/>
        </w:rPr>
      </w:pPr>
      <w:r>
        <w:rPr>
          <w:rFonts w:cs="Arial" w:ascii="Arial" w:hAnsi="Arial"/>
          <w:sz w:val="24"/>
          <w:szCs w:val="24"/>
        </w:rPr>
        <w:t>D)</w:t>
        <w:tab/>
        <w:t xml:space="preserve">Seguro Social a familias campesinas del sector social-voluntario por trabajo de producción como los candelilleros e ixtleros. </w:t>
      </w:r>
    </w:p>
    <w:p>
      <w:pPr>
        <w:pStyle w:val="Normal"/>
        <w:ind w:left="822" w:hanging="397"/>
        <w:jc w:val="both"/>
        <w:rPr>
          <w:rFonts w:ascii="Arial" w:hAnsi="Arial" w:cs="Arial"/>
          <w:sz w:val="24"/>
          <w:szCs w:val="24"/>
        </w:rPr>
      </w:pPr>
      <w:r>
        <w:rPr>
          <w:rFonts w:cs="Arial" w:ascii="Arial" w:hAnsi="Arial"/>
          <w:sz w:val="24"/>
          <w:szCs w:val="24"/>
        </w:rPr>
      </w:r>
    </w:p>
    <w:p>
      <w:pPr>
        <w:pStyle w:val="Normal"/>
        <w:ind w:left="822" w:hanging="397"/>
        <w:jc w:val="both"/>
        <w:rPr>
          <w:rFonts w:ascii="Arial" w:hAnsi="Arial" w:cs="Arial"/>
          <w:sz w:val="24"/>
          <w:szCs w:val="24"/>
        </w:rPr>
      </w:pPr>
      <w:r>
        <w:rPr>
          <w:rFonts w:cs="Arial" w:ascii="Arial" w:hAnsi="Arial"/>
          <w:sz w:val="24"/>
          <w:szCs w:val="24"/>
        </w:rPr>
        <w:t>E)</w:t>
        <w:tab/>
        <w:t xml:space="preserve">Creación de fideicomisos a través del Banco Mundial donde lleven contraparte el Gobierno Estatal y Federal para adquirir equipos de energía solar para los pozos de agua de uso ganadero en las poblaciones alejadas a más de un kilómetro de la energía eléctrica. </w:t>
      </w:r>
    </w:p>
    <w:p>
      <w:pPr>
        <w:pStyle w:val="Normal"/>
        <w:ind w:left="822" w:hanging="397"/>
        <w:jc w:val="both"/>
        <w:rPr>
          <w:rFonts w:ascii="Arial" w:hAnsi="Arial" w:cs="Arial"/>
          <w:sz w:val="24"/>
          <w:szCs w:val="24"/>
        </w:rPr>
      </w:pPr>
      <w:r>
        <w:rPr>
          <w:rFonts w:cs="Arial" w:ascii="Arial" w:hAnsi="Arial"/>
          <w:sz w:val="24"/>
          <w:szCs w:val="24"/>
        </w:rPr>
        <w:t>F)</w:t>
        <w:tab/>
        <w:t xml:space="preserve">Apoyo para el programa de combustibles como el diesel, así como a la comercialización e infraestructura de los productos del campo. </w:t>
      </w:r>
    </w:p>
    <w:p>
      <w:pPr>
        <w:pStyle w:val="Normal"/>
        <w:ind w:left="822" w:hanging="397"/>
        <w:jc w:val="both"/>
        <w:rPr>
          <w:rFonts w:ascii="Arial" w:hAnsi="Arial" w:cs="Arial"/>
          <w:sz w:val="24"/>
          <w:szCs w:val="24"/>
        </w:rPr>
      </w:pPr>
      <w:r>
        <w:rPr>
          <w:rFonts w:cs="Arial" w:ascii="Arial" w:hAnsi="Arial"/>
          <w:sz w:val="24"/>
          <w:szCs w:val="24"/>
        </w:rPr>
      </w:r>
    </w:p>
    <w:p>
      <w:pPr>
        <w:pStyle w:val="Normal"/>
        <w:ind w:left="822" w:hanging="397"/>
        <w:jc w:val="both"/>
        <w:rPr>
          <w:rFonts w:ascii="Arial" w:hAnsi="Arial" w:cs="Arial"/>
          <w:sz w:val="24"/>
          <w:szCs w:val="24"/>
        </w:rPr>
      </w:pPr>
      <w:r>
        <w:rPr>
          <w:rFonts w:cs="Arial" w:ascii="Arial" w:hAnsi="Arial"/>
          <w:sz w:val="24"/>
          <w:szCs w:val="24"/>
        </w:rPr>
        <w:t>G)</w:t>
        <w:tab/>
        <w:t xml:space="preserve">Desarrollo de un programa nacional del maíz para concretar los postulados de una legislación al respecto, que resuelva la depauperación del campo mexicano y coahuilense para que proteja los empleos y haga perdurar una tradición que ya es parte de la cultura nacional. </w:t>
      </w:r>
    </w:p>
    <w:p>
      <w:pPr>
        <w:pStyle w:val="Normal"/>
        <w:ind w:left="822" w:hanging="397"/>
        <w:jc w:val="both"/>
        <w:rPr>
          <w:rFonts w:ascii="Arial" w:hAnsi="Arial" w:cs="Arial"/>
          <w:sz w:val="24"/>
          <w:szCs w:val="24"/>
        </w:rPr>
      </w:pPr>
      <w:r>
        <w:rPr>
          <w:rFonts w:cs="Arial" w:ascii="Arial" w:hAnsi="Arial"/>
          <w:sz w:val="24"/>
          <w:szCs w:val="24"/>
        </w:rPr>
      </w:r>
    </w:p>
    <w:p>
      <w:pPr>
        <w:pStyle w:val="Normal"/>
        <w:ind w:left="822" w:hanging="397"/>
        <w:jc w:val="both"/>
        <w:rPr>
          <w:rFonts w:ascii="Arial" w:hAnsi="Arial" w:cs="Arial"/>
          <w:sz w:val="24"/>
          <w:szCs w:val="24"/>
        </w:rPr>
      </w:pPr>
      <w:r>
        <w:rPr>
          <w:rFonts w:cs="Arial" w:ascii="Arial" w:hAnsi="Arial"/>
          <w:sz w:val="24"/>
          <w:szCs w:val="24"/>
        </w:rPr>
        <w:t>H)</w:t>
        <w:tab/>
        <w:t xml:space="preserve">Mayores acciones para combatir el contrabando del maíz transgénico en el país y el creciente consumismo de productos importados. </w:t>
      </w:r>
    </w:p>
    <w:p>
      <w:pPr>
        <w:pStyle w:val="Normal"/>
        <w:ind w:left="822" w:hanging="397"/>
        <w:jc w:val="both"/>
        <w:rPr>
          <w:rFonts w:ascii="Arial" w:hAnsi="Arial" w:cs="Arial"/>
          <w:sz w:val="24"/>
          <w:szCs w:val="24"/>
        </w:rPr>
      </w:pPr>
      <w:r>
        <w:rPr>
          <w:rFonts w:cs="Arial" w:ascii="Arial" w:hAnsi="Arial"/>
          <w:sz w:val="24"/>
          <w:szCs w:val="24"/>
        </w:rPr>
      </w:r>
    </w:p>
    <w:p>
      <w:pPr>
        <w:pStyle w:val="Normal"/>
        <w:ind w:left="822" w:hanging="397"/>
        <w:jc w:val="both"/>
        <w:rPr>
          <w:rFonts w:ascii="Arial" w:hAnsi="Arial" w:cs="Arial"/>
          <w:sz w:val="24"/>
          <w:szCs w:val="24"/>
        </w:rPr>
      </w:pPr>
      <w:r>
        <w:rPr>
          <w:rFonts w:cs="Arial" w:ascii="Arial" w:hAnsi="Arial"/>
          <w:sz w:val="24"/>
          <w:szCs w:val="24"/>
        </w:rPr>
        <w:t>I)</w:t>
        <w:tab/>
        <w:t xml:space="preserve">Creación de políticas que doten a los productores de seguridad jurídica sobre su propiedad para que sean libres de poder asociarse con otros productores. </w:t>
      </w:r>
    </w:p>
    <w:p>
      <w:pPr>
        <w:pStyle w:val="Normal"/>
        <w:ind w:left="822" w:hanging="397"/>
        <w:jc w:val="both"/>
        <w:rPr>
          <w:rFonts w:ascii="Arial" w:hAnsi="Arial" w:cs="Arial"/>
          <w:sz w:val="24"/>
          <w:szCs w:val="24"/>
        </w:rPr>
      </w:pPr>
      <w:r>
        <w:rPr>
          <w:rFonts w:cs="Arial" w:ascii="Arial" w:hAnsi="Arial"/>
          <w:sz w:val="24"/>
          <w:szCs w:val="24"/>
        </w:rPr>
      </w:r>
    </w:p>
    <w:p>
      <w:pPr>
        <w:pStyle w:val="Normal"/>
        <w:ind w:left="822" w:hanging="397"/>
        <w:jc w:val="both"/>
        <w:rPr>
          <w:rFonts w:ascii="Arial" w:hAnsi="Arial" w:cs="Arial"/>
          <w:sz w:val="24"/>
          <w:szCs w:val="24"/>
        </w:rPr>
      </w:pPr>
      <w:r>
        <w:rPr>
          <w:rFonts w:cs="Arial" w:ascii="Arial" w:hAnsi="Arial"/>
          <w:sz w:val="24"/>
          <w:szCs w:val="24"/>
        </w:rPr>
        <w:t>J)</w:t>
        <w:tab/>
        <w:t>Dotar a los campesinos de capital humano profundizando y ampliando el Programa Progresa para que ellos puedan insertarse exitosamente en el mercado nacional e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Se faculta a la Comisión de Fomento Agropecuario para que, conjuntamente con la Secretaría de Fomento Agropecuario del Estado, realice las acciones y gestiones necesarias ante las dependencias competentes, a fin de lograr la atención de los planteamientos a que se refiere este Punto de Acuerdo, así como para que se concrete una reunión con la Comisión de Agricultura y Ganadería de la Cámara de Diputados del Congreso de la Unión, para tratar los aspectos relativos a este asu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 </w:t>
      </w:r>
      <w:r>
        <w:rPr>
          <w:rFonts w:cs="Arial" w:ascii="Arial" w:hAnsi="Arial"/>
          <w:sz w:val="24"/>
          <w:szCs w:val="24"/>
        </w:rPr>
        <w:t>Se formularon comunicaciones dirigidas a la Procuraduría de la Defensa del Trabajo y a la Comisión de Trabajo y Previsión Social, para hacer de su conocimiento el Punto de Acuerdo aprobado con relación a la propuesta presentada por los Diputados Francisco Ortiz del Campo y Carlos Tamez Cuéllar, sobre “Conflicto Laboral en Parra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Se solicite a la Procuraduría de la Defensa del Trabajo que rinda información a este Congreso, sobre el conflicto laboral a que se refiere el planteamiento relativo a este asunto  y sobre su posición al resp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Se establezcan mecanismos, con la participación de la Comisión de Trabajo y Previsión Social de este Congreso, para vigilar que se respeten los derechos de los trabajadores en las diferentes empresas establecidas en 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O: </w:t>
      </w:r>
      <w:r>
        <w:rPr>
          <w:rFonts w:cs="Arial" w:ascii="Arial" w:hAnsi="Arial"/>
          <w:sz w:val="24"/>
          <w:szCs w:val="24"/>
        </w:rPr>
        <w:t>Se turne este Punto de Acuerdo a la Comisión de Trabajo y Previsión Social, para su seguimiento y concre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 </w:t>
      </w:r>
      <w:r>
        <w:rPr>
          <w:rFonts w:cs="Arial" w:ascii="Arial" w:hAnsi="Arial"/>
          <w:sz w:val="24"/>
          <w:szCs w:val="24"/>
        </w:rPr>
        <w:t>Se formuló una comunicación dirigida a la Comisión de Educación, para hacer de su conocimiento el Punto de Acuerdo aprobado con relación a la propuesta sobre “La Enseñanza Superior”, presentada por los Diputados Gregorio Contreras Pacheco y Evaristo Lenin Pérez Rivera, del Grupo Parlamentario del Partido Unidad Democrática de Coahuila;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ÚNICO. </w:t>
      </w:r>
      <w:r>
        <w:rPr>
          <w:rFonts w:cs="Arial" w:ascii="Arial" w:hAnsi="Arial"/>
          <w:sz w:val="24"/>
          <w:szCs w:val="24"/>
        </w:rPr>
        <w:t>Que la Comisión de Educación, respetando el status de autonomía de la UAC, invite a los titulares de las Instituciones Educativas de Nivel Superior y a los Titulares de Educación Pública del Estado, para que informen sobre las acciones que se están llevando a cabo para cubrir el rezago en la oferta de estudio, sobre todo en enseñanza sup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 </w:t>
      </w:r>
      <w:r>
        <w:rPr>
          <w:rFonts w:cs="Arial" w:ascii="Arial" w:hAnsi="Arial"/>
          <w:sz w:val="24"/>
          <w:szCs w:val="24"/>
        </w:rPr>
        <w:t>Se turnó a la Comisión de Finanzas la Propuesta de Punto de Acuerdo presentada por el Diputado Fernando de la Fuente Villarreal, del Grupo Parlamentario del Partido Revolucionario Institucional, sobre “Tarifas de los Sistemas de Agua Potable del Estado”; comunicándosele, asimismo, que lo anterior se acordó por la Diputación Permanente, para su atención, análisis y seguimiento correspondiente, conforme a la ley.</w:t>
      </w:r>
    </w:p>
    <w:p>
      <w:pPr>
        <w:pStyle w:val="Heading2"/>
        <w:widowControl/>
        <w:rPr>
          <w:rFonts w:ascii="Arial" w:hAnsi="Arial" w:cs="Arial"/>
          <w:sz w:val="24"/>
          <w:szCs w:val="24"/>
        </w:rPr>
      </w:pPr>
      <w:r>
        <w:rPr>
          <w:rFonts w:cs="Arial"/>
          <w:sz w:val="24"/>
          <w:szCs w:val="24"/>
        </w:rPr>
      </w:r>
    </w:p>
    <w:p>
      <w:pPr>
        <w:pStyle w:val="Heading2"/>
        <w:widowControl/>
        <w:rPr>
          <w:sz w:val="24"/>
          <w:szCs w:val="24"/>
        </w:rPr>
      </w:pPr>
      <w:r>
        <w:rPr>
          <w:sz w:val="24"/>
          <w:szCs w:val="24"/>
        </w:rPr>
        <w:t>13 DE JUL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Se formularon comunicaciones dirigidas al Congreso de la Unión, la Secretaría de la Función Pública, la Procuraduría Federal del Consumidor,  los Congresos de los Estados y la Comisión de Atención Ciudadana y Gestión Social, para hacer de su conocimiento el Punto de Acuerdo aprobado con relación a la propuesta sobre “La Venta de Gasolina”, presentada por los Diputados Gabriel Calvillo Ceniceros, Samuel González Pérez y Miguel Felipe Mery Ayup, del Grupo Parlamentario del Partido Revolucionario Institucional; mediante el cual se determinó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Que se proceda de inmediato a la verificación de las bombas de gasolina e instalación de los medidores milimétricos por parte de los funcionarios de la Procuraduría Federal del Consumidor, con objeto de que se tenga una real fiscalización de la gasolina vendida al público en gene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Que una vez llevada a cabo la operación de regularización en las bombas de gasolina, se den a conocer por parte de la Procuraduría Federal del Consumidor, las gasolineras que regularizaron su situación, con la publicación de la lista y ubicación de éstas, en los principales medios escritos de comunicación nacionales y lo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Que este Acuerdo sea enviado a la Secretaría de la Función Pública de la Federación, para que conozca la opinión del Congreso del Estado de Coahuila y proceda a la investigación y, en su caso, sanción de los servidores públicos que hayan intervenido en la venta de gasolina por arriba de su precio oficial con irregularidad en su medi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UARTO. </w:t>
      </w:r>
      <w:r>
        <w:rPr>
          <w:rFonts w:cs="Arial" w:ascii="Arial" w:hAnsi="Arial"/>
          <w:sz w:val="24"/>
          <w:szCs w:val="24"/>
        </w:rPr>
        <w:t>Que el presente Punto de Acuerdo sea enviado al Congreso de la Unión, para que también se pronuncie y tome medidas efectivas en torno a esta defraudación a los consumidores de gasoli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QUINTO. </w:t>
      </w:r>
      <w:r>
        <w:rPr>
          <w:rFonts w:cs="Arial" w:ascii="Arial" w:hAnsi="Arial"/>
          <w:sz w:val="24"/>
          <w:szCs w:val="24"/>
        </w:rPr>
        <w:t>Que el presente sea turnado a los Congresos homólogos, para que emitan su opinión al respecto del tema y se unan a las medidas asumidas ante este fraude que indigna a los mexican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XTO. </w:t>
      </w:r>
      <w:r>
        <w:rPr>
          <w:rFonts w:cs="Arial" w:ascii="Arial" w:hAnsi="Arial"/>
          <w:sz w:val="24"/>
          <w:szCs w:val="24"/>
        </w:rPr>
        <w:t>Que el presente Punto de Acuerdo sea turnado a la Comisión de Atención Ciudadana y Gestión Social de esta Legislatura, para su segu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Se turnó a la Comisión de Desarrollo Social la Propuesta de Punto de Acuerdo planteada por el Diputado José Andrés García Villa, del Grupo Parlamentario del Partido Acción Nacional,</w:t>
      </w:r>
      <w:r>
        <w:rPr>
          <w:rFonts w:cs="Arial" w:ascii="Arial" w:hAnsi="Arial"/>
          <w:b/>
          <w:sz w:val="24"/>
          <w:szCs w:val="24"/>
        </w:rPr>
        <w:t xml:space="preserve"> </w:t>
      </w:r>
      <w:r>
        <w:rPr>
          <w:rFonts w:cs="Arial" w:ascii="Arial" w:hAnsi="Arial"/>
          <w:sz w:val="24"/>
          <w:szCs w:val="24"/>
        </w:rPr>
        <w:t>sobre “SIMAS Y CEAS en Torreón”; comunicándosele, asimismo, que esta Diputación Permanente acord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ÚNICO. </w:t>
      </w:r>
      <w:r>
        <w:rPr>
          <w:rFonts w:cs="Arial" w:ascii="Arial" w:hAnsi="Arial"/>
          <w:sz w:val="24"/>
          <w:szCs w:val="24"/>
        </w:rPr>
        <w:t>Que la Comisión de Desarrollo Social tenga una reunión con los organismos operadores a que se refiere la propuesta, para partir de ahí y buscar una solución integral a ese y a los problemas que en ese rubro se present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 </w:t>
      </w:r>
      <w:r>
        <w:rPr>
          <w:rFonts w:cs="Arial" w:ascii="Arial" w:hAnsi="Arial"/>
          <w:sz w:val="24"/>
          <w:szCs w:val="24"/>
        </w:rPr>
        <w:t>Se formularon comunicaciones dirigidas a la Jefa de la Jurisdicción Sanitaria No. 7, con residencia en Francisco I. Madero, al Presidente Municipal de Francisco I. Madero y a la Comisión de Salud y Desarrollo Comunitario, para hacer de su conocimiento el Punto de Acuerdo aprobado con relación a la propuesta presentada por el Diputado José Luis Triana Sosa, del Grupo Parlamentario del Partido Acción Nacional, sobre “El Rastro Municipal de Francisco I. Madero”;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Se solicite atentamente a la Secretaria de Salud en el Estado, a través de la Dirección de Jurisdicción Sanitaria No. 7, realizar una inspección sanitaria de las condiciones en las cuales se encuentra operando el Rastro Municipal de Francisco I. Madero y se remitan los resultados obtenidos a este Congr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Hacer una atenta recomendación al Ayuntamiento de Francisco I. Madero, para que en la medida de sus posibilidades y en tanto se realiza la construcción del nuevo rastro, realice las acciones a fin de mantener las instalaciones del actual, en óptimas condiciones de salubridad e higiene, así como cumplir con las normativas que para tal efecto establece la Secretaría de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Turnar el presente acuerdo a la Comisión de Salud, para su seguimiento.</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Heading4"/>
        <w:rPr>
          <w:sz w:val="24"/>
          <w:szCs w:val="24"/>
        </w:rPr>
      </w:pPr>
      <w:r>
        <w:rPr>
          <w:sz w:val="24"/>
          <w:szCs w:val="24"/>
        </w:rPr>
        <w:t>3 DE AGOST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 </w:t>
      </w:r>
      <w:r>
        <w:rPr>
          <w:rFonts w:cs="Arial" w:ascii="Arial" w:hAnsi="Arial"/>
          <w:sz w:val="24"/>
          <w:szCs w:val="24"/>
        </w:rPr>
        <w:t xml:space="preserve">Se turnó a la Comisión de Trabajo y Previsión Social, la Propuesta de Punto de Acuerdo sobre  “El IMSS”, planteada por el Diputado Ramón Díaz Avila del Partido del Trabajo; comunicándosele, asimismo, que lo anterior se acordó por la Diputación Permanente, para el efecto de que dicha propuesta se analizara, enriqueciera y dictaminar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 xml:space="preserve">Se formularon comunicaciones dirigidas al Congreso de la Unión, a la Cámara de Senadores, a los Congresos de los Estados, a la Secretaría de Medio Ambiente y Recursos Naturales y a la Comisión de Fomento Agropecuario, para hacer de su conocimiento el Punto de Acuerdo aprobado con relación a la propuesta de la Comisión de Fomento Agropecuario sobre “Cultivos Transgénicos en México”, que fue planteada por el Diputado Ramón Verduzco González; mediante el cual se determinó lo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 xml:space="preserve">Solicitar al Congreso de la Unión, que acelere el trámite de las diversas iniciativas planteadas para regular lo relativo a la producción, distribución, comercialización, control, fomento y bioseguridad de los productos transgénicos, con objeto de tener un marco jurídico completo sobre los productos biotecnológ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Comunicar este Punto de Acuerdo a la Cámara de Senadores del Congreso de la Unión, con la solicitud de que se le dé celeridad a las iniciativas sobre la mencionada materia, que están en proceso de trám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O.- </w:t>
      </w:r>
      <w:r>
        <w:rPr>
          <w:rFonts w:cs="Arial" w:ascii="Arial" w:hAnsi="Arial"/>
          <w:sz w:val="24"/>
          <w:szCs w:val="24"/>
        </w:rPr>
        <w:t>Enviar este Punto de Acuerdo a los Congresos de los demás Estados de la República, con la solicitud de que apoyen la propuesta de pedir al Congreso de la Unión, que se agilicen los trámites de las mismas iniciativ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CUARTO.- </w:t>
      </w:r>
      <w:r>
        <w:rPr>
          <w:rFonts w:cs="Arial" w:ascii="Arial" w:hAnsi="Arial"/>
          <w:sz w:val="24"/>
          <w:szCs w:val="24"/>
        </w:rPr>
        <w:t>Enviar un atento oficio a la Secretaría de Medio Ambiente y Recursos Naturales, haciéndole un exhorto para que detenga las importaciones de maíz  transgénic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QUINTO.- </w:t>
      </w:r>
      <w:r>
        <w:rPr>
          <w:rFonts w:cs="Arial" w:ascii="Arial" w:hAnsi="Arial"/>
          <w:sz w:val="24"/>
          <w:szCs w:val="24"/>
        </w:rPr>
        <w:t xml:space="preserve">Comunicar también el Punto de Acuerdo a la Comisión de Fomento Agropecuario de este Congreso, para su segu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 </w:t>
      </w:r>
      <w:r>
        <w:rPr>
          <w:rFonts w:cs="Arial" w:ascii="Arial" w:hAnsi="Arial"/>
          <w:sz w:val="24"/>
          <w:szCs w:val="24"/>
        </w:rPr>
        <w:t>Se formularon comunicaciones dirigidas al Congreso de la Unión y a la Comisión de Fomento Económico de este Congreso, para hacer de su conocimiento el Punto de Acuerdo aprobado con relación a la propuesta sobre “Casas de Empeño”, presentada por los Diputados Evaristo Lenin Pérez Rivera y Gregorio Contreras Pacheco, del Grupo Parlamentario del Partido Unidad Democrática de Coahuila;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Que este Congreso, a través de la Comisión de Fomento Económico, le haga llegar al Licenciado Fernando de Jesús Canales Clariond, Secretario de Economía, el planteamiento de que se expidan normas oficiales mexicanas, para que a ellas se sujeten las Casas de Empeño, de acuerdo con lo estipulado en las fracciones IV, VII y VIII del Artículo 19, Capítulo II de las Autoridades, de la Ley Federal de Protección del Consumi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Exhortar al Congreso de la Unión, para que se le dé trámite a una Iniciativa de Decreto que Reforma el Artículo 73 de la Ley Federal de Protección al Consumidor, que se refiere al registro de los contratos de las casas de empeño y préstamo en el Instituto de Protección al Consumidor, a fin de que los usuarios cuenten con mayor seguridad jurídica en las operaciones que realizan con dichas instit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O.- </w:t>
      </w:r>
      <w:r>
        <w:rPr>
          <w:rFonts w:cs="Arial" w:ascii="Arial" w:hAnsi="Arial"/>
          <w:sz w:val="24"/>
          <w:szCs w:val="24"/>
        </w:rPr>
        <w:t xml:space="preserve">Que la Comisión de Fomento Económico, también analice la Ley de Títulos y Operaciones de Crédito, en lo que se refiere a la necesidad y procedencia de regular en este ordenamiento, lo relativo a las operaciones de las casas de empeño y préstamo y a los porcentajes de intereses que se cobran en las mismas,  </w:t>
      </w:r>
    </w:p>
    <w:p>
      <w:pPr>
        <w:pStyle w:val="Normal"/>
        <w:jc w:val="both"/>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10 DE AGOST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4.- </w:t>
      </w:r>
      <w:r>
        <w:rPr>
          <w:rFonts w:cs="Arial" w:ascii="Arial" w:hAnsi="Arial"/>
          <w:sz w:val="24"/>
          <w:szCs w:val="24"/>
        </w:rPr>
        <w:t>Se formularon comunicaciones dirigidas al Delegado Estatal de la Procuraduría Federal del Consumidor, a la Secretaría de Educación Pública del Estado y a la Comisión de Educación, para hacer de su conocimiento el Punto de Acuerdo aprobado con relación a la propuesta presentada por los Diputados Samuel González Pérez y Rubén Francisco Rentería Rodríguez, del Grupo Parlamentario del Partido Revolucionario Institucional, sobre “Venta de Útiles Escolare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este Congreso se pronuncie en contra del aumento de precios de los artículos y útiles escolares, razonando esta petición en que actualmente la economía familiar no permite cubrir el incremento desproporcionado de preci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Que este punto de Acuerdo sea enviado a la Delegación Estatal de la Procuraduría Federal del Consumidor, con la petición de que la lista oficial de los artículos y útiles escolares sea publicada en los diarios de mayor circulación estatal, con un comparativo de precios de los principales comercios que se dediquen a la venta de los mism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TERCERO.-</w:t>
      </w:r>
      <w:r>
        <w:rPr>
          <w:rFonts w:cs="Arial" w:ascii="Arial" w:hAnsi="Arial"/>
          <w:sz w:val="24"/>
          <w:szCs w:val="24"/>
        </w:rPr>
        <w:t xml:space="preserve"> Que la Secretaría de Educación Pública redoble la vigilancia para que los útiles y uniformes escolares no sean vendidos obligatoriamente en las mismas instituciones educativas, sobre todo en las escuelas de tipo rural, ya que de algunas de ellas se han recibido denuncias de la venta obligatoria de estos implementos escolares por parte de los directivos y maestros, salvo los casos en que la sociedad de padres de familia sea quien los ofrezca a precios módicos, para apoyar la economía de las escuel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UARTO.-</w:t>
      </w:r>
      <w:r>
        <w:rPr>
          <w:rFonts w:cs="Arial" w:ascii="Arial" w:hAnsi="Arial"/>
          <w:sz w:val="24"/>
          <w:szCs w:val="24"/>
        </w:rPr>
        <w:t xml:space="preserve"> Que el presente Punto de Acuerdo sea turnado a la Comisión de Educación, para su segu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5.- </w:t>
      </w:r>
      <w:r>
        <w:rPr>
          <w:rFonts w:cs="Arial" w:ascii="Arial" w:hAnsi="Arial"/>
          <w:sz w:val="24"/>
          <w:szCs w:val="24"/>
        </w:rPr>
        <w:t>Se formularon comunicaciones dirigidas al Secretario de Salud del Gobierno Federal y a la Secretaria de Salud del Estado, para hacer de su conocimiento el Punto de Acuerdo aprobado con relación a la propuesta presentada por el Diputado José Andrés García Villa, Coordinador de la Comisión de Salud y Desarrollo Comunitario, y el Diputado José Angel Pérez Hernández, Coordinador de la Comisión de la Defensa de los Derechos Humanos y de los Niños, sobre “Secretaría de Salud, Peñoles y Atención a Niños con Plomo”;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ÚNICO.-</w:t>
      </w:r>
      <w:r>
        <w:rPr>
          <w:rFonts w:cs="Arial" w:ascii="Arial" w:hAnsi="Arial"/>
          <w:sz w:val="24"/>
          <w:szCs w:val="24"/>
        </w:rPr>
        <w:t xml:space="preserve"> Solicitar que los responsables de las Secretarías de Salud Estatal y Federal, informen sobre el nuevo esquema o programa de atención a niños con plomo, que se está desarrollando en Torreón, Coahui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6.- </w:t>
      </w:r>
      <w:r>
        <w:rPr>
          <w:rFonts w:cs="Arial" w:ascii="Arial" w:hAnsi="Arial"/>
          <w:sz w:val="24"/>
          <w:szCs w:val="24"/>
        </w:rPr>
        <w:t>Se formularon comunicaciones dirigidas a la Secretaría de Relaciones Exteriores, a la Cámara de Senadores del Congreso de la Unión, a las Legislaturas de los Estados y a la Asamblea Legislativa del Distrito Federal, para hacer de su conocimiento el Punto de Acuerdo aprobado con relación a la propuesta presentada conjuntamente por la Diputada Latiffe Burciaga Neme, del Grupo Parlamentario del Partido Revolucionario Institucional, y los Diputados Gregorio Contreras Pacheco y Evaristo Lenin Pérez Rivera, del Grupo Parlamentario del Partido Unidad Democrática de Coahuila, sobre “Defensa de los Migrante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este Congreso del Estado, eleve ante la Secretaría de Relaciones Exteriores, nuestra más enérgica protesta por la política violatoria de los derechos humanos que se aplica por parte de las autoridades migratorias de Estados Unidos, contra los connacionales que tratan de buscar trabajo en el vecino país del n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Que se plantee ante el Senado de la República, la necesidad de buscar una revisión del acuerdo firmado en junio del 2001 entre México y Estados Unidos, que permite estas a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Que este Punto de Acuerdo, una vez aprobado por esta Diputación Permanente, se envíe a los demás Congresos de las Entidades Federativas, así como de la Asamblea Legislativa del Distrito Federal, solicitándoles su adhesión al m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7.- </w:t>
      </w:r>
      <w:r>
        <w:rPr>
          <w:rFonts w:cs="Arial" w:ascii="Arial" w:hAnsi="Arial"/>
          <w:sz w:val="24"/>
          <w:szCs w:val="24"/>
        </w:rPr>
        <w:t>Se formularon comunicaciones dirigidas al Presidente de la República y al Congreso de la Unión, para hacer de su conocimiento el Punto de Acuerdo aprobado con relación a la propuesta planteada por el por el Diputado Ramón Díaz Avila, del Partido del Trabajo, sobre “Excedentes de los Precios de Petróleo”;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Solicítese al Ejecutivo Federal y al Congreso de la Unión, que el 50% de los ingresos que como excedentes de los precios de petróleo captará nuestro país, se destinen a proyectos de re-inversión de PEMEX, principalmente  a los que tienen que ver con la exploración y explotación del gas natural en la Cuenta de Bur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Solicítese al Ejecutivo Federal y al Congreso de la Unión, que el otro 50% de los excedentes en los precios del petróleo, se destinen vía los gobiernos de los estados a los rubros de Desarrollo Social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8.- </w:t>
      </w:r>
      <w:r>
        <w:rPr>
          <w:rFonts w:cs="Arial" w:ascii="Arial" w:hAnsi="Arial"/>
          <w:sz w:val="24"/>
          <w:szCs w:val="24"/>
        </w:rPr>
        <w:t xml:space="preserve">Se formuló una comunicación dirigida a la Comisión de Finanzas, para turnarle la Propuesta de Punto de Acuerdo presentada por el Diputado José Guadalupe Saldaña Padilla, del Grupo Parlamentario del Partido de la Revolución Democrática, sobre “Regularización de Vehículos de Procedencia Extranjera”; comunicándosele que lo anterior se acordó por la Diputación Permanente, para el efecto de que se analice y se dictamine sobre el asunto a que está referida, en los términos que se considere procedente, y señalándose copia de dicha comunicación para la Comisión de Fomento Agropecuario, según lo acordado al tratarse este asu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9.- </w:t>
      </w:r>
      <w:r>
        <w:rPr>
          <w:rFonts w:cs="Arial" w:ascii="Arial" w:hAnsi="Arial"/>
          <w:sz w:val="24"/>
          <w:szCs w:val="24"/>
        </w:rPr>
        <w:t>Se formularon comunicaciones dirigidas a la Presidencia de la Gran Comisión, al Congreso del estado de Durango y a los Diputados de los Distritos de la Laguna de Coahuila y a los que residen en esa región, para hacer de su conocimiento el Punto de Acuerdo aprobado con relación a la propuesta planteada por el Diputado Miguel Felipe Mery Ayup, del Grupo Parlamentario del Partido Revolucionario Institucional, sobre “Reunión Interparlamentaria Coahuila-Durango”, mediante el cual se determinó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Autorizar a los Diputados de los Distritos de la Laguna de Coahuila o que residan en esa región, (sin el inconveniente para algún Diputado de otro distrito que desee integrarse) a realizar una reunión interparlamentaria con los Diputados que integrarán la próxima Legislatura del Estado de Durango, que correspondan a los Distritos de la Laguna de Durango o que residan en esa región, con el objetivo de analizar los temas que en todos los sentidos nos son comunes, intercambiando experiencias y buscando las soluciones que en el ámbito de nuestras competencias podemos llevar a cabo y sugerir a las autoridades que corresponda, con respeto a su autonomía, lo que a su atención proc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Que una vez recibida la comunicación de la nueva Legislatura del Estado de Durango y en caso de que ésta lo apruebe, esta Legislatura, a través del Presidente de la Gran Comisión del Congreso del Estado, entable comunicación con el Presidente del Congreso del Estado de Durango, a efecto de que se autorice a por lo menos dos Diputados de cada Legislatura, a celebrar una primer junta para fijar la fecha, lugar y hora en la que se celebrará la reunión interparlamentaria, así como el establecimiento de los temas y la mecánica de trabajo que habrá de desarrollarse en el día seña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Se envíe el presente punto de acuerdo a la actual Legislatura del Estado de Durango, con la solicitud respetuosa de que lo remita a la próxima legislatura, por la vía que considere conven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w:t>
      </w:r>
      <w:r>
        <w:rPr>
          <w:rFonts w:cs="Arial" w:ascii="Arial" w:hAnsi="Arial"/>
          <w:sz w:val="24"/>
          <w:szCs w:val="24"/>
        </w:rPr>
        <w:t xml:space="preserve"> Se formuló una comunicación dirigida a la Comisión de Educación, para hacer de su conocimiento el Punto de Acuerdo aprobado con relación a la propuesta presentada por la Diputada Mary Telma Guajardo Villarreal, del Grupo Parlamentario del Partido de la Revolución Democrática, </w:t>
      </w:r>
      <w:r>
        <w:rPr>
          <w:rFonts w:cs="Arial" w:ascii="Arial" w:hAnsi="Arial"/>
          <w:b/>
          <w:sz w:val="24"/>
          <w:szCs w:val="24"/>
        </w:rPr>
        <w:t xml:space="preserve"> </w:t>
      </w:r>
      <w:r>
        <w:rPr>
          <w:rFonts w:cs="Arial" w:ascii="Arial" w:hAnsi="Arial"/>
          <w:sz w:val="24"/>
          <w:szCs w:val="24"/>
        </w:rPr>
        <w:t>sobre “La Educación en Coahuila” (Inscripciones); mediante el cual se determinó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se solicite y agende una reunión con los responsables de todos los niveles de la educación en Coahuila, con objeto de revisar las posibilidades de implementar mecanismos para ampliar la cobertura educativa en nuestro Estado y cumplir con el precepto de obligatoriedad que marca la ley; mejorar la calidad de educación y revisar los temas que actualmente se discuten y que impactarán en el proceso educativo y, por lo tanto, en la formación de los futuros coahuilens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Se turne el presente a la Comisión de Educación, para su ejecución y seguimiento.</w:t>
      </w:r>
    </w:p>
    <w:p>
      <w:pPr>
        <w:pStyle w:val="Normal"/>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 xml:space="preserve">17 DE AGOSTO </w:t>
      </w:r>
    </w:p>
    <w:p>
      <w:pPr>
        <w:pStyle w:val="Normal"/>
        <w:widowControl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w:t>
      </w:r>
      <w:r>
        <w:rPr>
          <w:rFonts w:cs="Arial" w:ascii="Arial" w:hAnsi="Arial"/>
          <w:sz w:val="24"/>
          <w:szCs w:val="24"/>
        </w:rPr>
        <w:t>Se formularon comunicaciones dirigidas a los Presidentes de las Comisiones de Justicia y Derechos Humanos, de la Comisión Especial de la Niñez, Adolescencia y Familias y de la Comisión de Trabajo y Previsión Social de la Cámara de Diputados, así como de la Comisión de Derechos Humanos y la Comisión de Trabajo y Previsión Social de la Cámara de Senadores del Congreso de la Unión; al Secretario de Educación Pública Federal, al Procurador de la Familia del Sistema para el Desarrollo Integral de la Familia del Estado; y a los Presidentes de los 38 Municipios del estado, para hacer de     su conocimiento el Punto de Acuerdo aprobado con relación a la propuesta presentada por el Diputado Samuel González Pérez, del Grupo Parlamentario del Partido Revolucionario Institucional, sobre “El Trabajo Infantil en México”;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se envíe un atento exhorto al Honorable Congreso de la Unión, a través de la Comisión de Justicia y Derechos Humanos, la Comisión Especial de la Niñez, Adolescencia y Familias y la Comisión de Trabajo y Previsión Social de la Cámara de Diputados y de la Comisión de Derechos Humanos y la Comisión de Trabajo y Previsión Social de la Cámara de Senadores, con la finalidad de solicitarles tengan a bien elaborar proyectos de ley para endurecer aún más, las penas contra las personas que explotan comercialmente y abusan sexualmente de los menores de 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Que se envíe un atento comunicado al Gobierno Federal,  a través de la Secretaria de Educación Pública federal, para que tenga a bien, en cuanto al sector académico y en especial para las Universidades Públicas y Privadas, seguir fomentando la investigación sobre los menores que trabajan y, a partir de la información generada, hacer un trabajo de vinculación que incluya programas educativos con la prioridad de fortalecer los lazos familiares; elaborar propuestas dirigidas a quienes deciden, para posibles legislaciones; y dirigirlas a grupos especializados (integral: abogados, investigadores, médicos y psicólogos ) que se dediquen exclusivamente a la atención y defensa de los menores trabajadores, a fin de erradicar el problema para que el menor goce de las bondades de la seguridad so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ERCERO. </w:t>
      </w:r>
      <w:r>
        <w:rPr>
          <w:rFonts w:cs="Arial" w:ascii="Arial" w:hAnsi="Arial"/>
          <w:sz w:val="24"/>
          <w:szCs w:val="24"/>
        </w:rPr>
        <w:t>Que esta legislatura envíe un atento oficio a la Procuraduría de la Familia del Estado de Coahuila, con la finalidad de solicitarle que tenga a bien elaborar programas y  tomar acciones para detectar y rescatar a los menores de edad que estén laborando en el Estado de Coahuila, en bares, centros nocturnos y antros de vicio o que estén prostituyéndose; y que se consigne a los dueños ante el juez correspondiente, para que les sean aplicadas las sanciones que correspond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UARTO.- </w:t>
      </w:r>
      <w:r>
        <w:rPr>
          <w:rFonts w:cs="Arial" w:ascii="Arial" w:hAnsi="Arial"/>
          <w:sz w:val="24"/>
          <w:szCs w:val="24"/>
        </w:rPr>
        <w:t>Exhortar a los Municipios del Estado, a fin de que sean partícipes y corresponsables en los programas y acciones para atender este problem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Se formuló una comunicación dirigida a la Comisión de Seguridad Pública, para hacer de su conocimiento el Punto de Acuerdo aprobado con relación a la propuesta presentada los Diputados Gregorio Contreras Pacheco y Evaristo Lenin Pérez Rivera, del Grupo Parlamentario del Partido Unidad Democrática de Coahuila, sobre “Prevención de la Delincuencia”;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la Comisión de Seguridad Pública tenga un acercamiento con el Procurador General de Justicia y el Secretario de Seguridad Pública  y Protección Ciudadana del Estado, para conocer las acciones que se están llevando a cabo con el fin de prevenir que delincuentes de otros estados penetren en nuestra socie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 xml:space="preserve">Que en esta misma reunión se concreten acuerdos para que de manera coordinada este H. Congreso del estado, la Procuraduría de Justicia Estatal y la Secretaría de Seguridad Pública del Estado, conformen una agenda a fin de iniciar las acciones necesarias para reformar las leyes y códigos en materia pe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3.- </w:t>
      </w:r>
      <w:r>
        <w:rPr>
          <w:rFonts w:cs="Arial" w:ascii="Arial" w:hAnsi="Arial"/>
          <w:sz w:val="24"/>
          <w:szCs w:val="24"/>
        </w:rPr>
        <w:t>Se formularon comunicaciones dirigidas al Delegado Estatal de la Procuraduría Federal del Consumidor, así como a las Comisiones de Educación y de Fomento Económico de este Congreso, para hacer de su conocimiento el Punto de Acuerdo aprobado con relación a la propuesta planteada por el Diputado Ramón Díaz Avila, del Partido del Trabajo, sobre “PROFECO”;    mediante el cual se determinó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la Diputación Permanente envíe un comunicado a la Delegación Estatal de la PROFECO, en el que se le solicite se informe a esta soberanía del Pueblo de Coahuila, cuáles son los criterios que emplea para la inmovilización de mercancía a las personas que venden uniformes escolares en el exterior de los planteles educ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Solicitar a la PROFECO, que si no existe un ilícito, como utilizar materiales introducidos ilegalmente al país, se abstenga de inmovilizar mercancía y que dé oportunidad para que los padres de familia adquieran los uniformes en el lugar que más les convenga, por el precio y calidad de los mis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Que las Comisiones de Educación y de Fomento Económico de este Congreso, se encarguen de darle seguimiento a este Punto de Acuer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24.- </w:t>
      </w:r>
      <w:r>
        <w:rPr>
          <w:rFonts w:cs="Arial" w:ascii="Arial" w:hAnsi="Arial"/>
          <w:sz w:val="24"/>
          <w:szCs w:val="24"/>
        </w:rPr>
        <w:t>Se formuló una comunicación dirigida al Rector de la Universidad Autónoma de México, para hacer de su conocimiento el Punto de Acuerdo aprobado con relación a la propuesta presentada conjuntamente por los Diputados Evaristo Lenin Pérez Rivera y Gregorio Contreras Pacheco, del Grupo Parlamentario del Partido Unidad Democrática de Coahuila, sobre “Respaldo a la U.N.A.M.”, mediante el cual se determinó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ÚNICO.</w:t>
      </w:r>
      <w:r>
        <w:rPr>
          <w:rFonts w:cs="Arial" w:ascii="Arial" w:hAnsi="Arial"/>
          <w:sz w:val="24"/>
          <w:szCs w:val="24"/>
        </w:rPr>
        <w:t xml:space="preserve"> Que este Congreso del Estado de Coahuila de Zaragoza, haga llegar a la Universidad Nacional Autónoma de México, por conducto del Dr. Juan Ramón de la Fuente, nuestra felicitación por haber arribado a los 75 años de vida autónoma, manifestándose también nuestra satisfacción por el relevante papel que en este momento está jugando la Universidad, para tejer lazos entre los principales agentes nacionales con el fin de sentar las condiciones de un acuerdo en bien del paí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25.- </w:t>
      </w:r>
      <w:r>
        <w:rPr>
          <w:rFonts w:cs="Arial" w:ascii="Arial" w:hAnsi="Arial"/>
          <w:sz w:val="24"/>
          <w:szCs w:val="24"/>
        </w:rPr>
        <w:t>Se formularon comunicaciones dirigidas al Secretario de Gobernación, así como a las Comisiones de la Defensa de los Derechos Humanos y de los Niños y de Asuntos Fronterizos de este Congreso, para hacer de su conocimiento el Punto de Acuerdo aprobado con relación a la propuesta planteada por el Diputado Ramón Díaz Avila, del Partido del Trabajo, sobre “Migrante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esta Diputación Permanente, solicite a la Secretaría de Gobernación se respeten los derechos humanos, la integridad física y la dignidad de los emigrantes independientemente de la nacionalidad que tengan, en los procesos de deportación a que sean sujetos por parte de las autoridades de migración mexicana, conforme a las leyes mexicanas y a los acuerdos internacionales y bilaterales de los que nuestro país forma 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Que este Punto de Acuerdo sea turnado a la Comisión de la Defensa de los Derechos Humanos y de los Niños y a la Comisión de Asuntos Fronterizos, para su segu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6.- </w:t>
      </w:r>
      <w:r>
        <w:rPr>
          <w:rFonts w:cs="Arial" w:ascii="Arial" w:hAnsi="Arial"/>
          <w:sz w:val="24"/>
          <w:szCs w:val="24"/>
        </w:rPr>
        <w:t>Se formuló una comunicación dirigida a la Comisión de Ecología, para hacer de su conocimiento el Punto de Acuerdo aprobado con relación a la propuesta presentada por los Diputados Gregorio Contreras Pacheco y Evaristo Lenin Pérez Rivera, del Grupo Parlamentario del Partido Unidad Democrática de Coahuila, sobre “Mejor Protección al Area de Cuatro Ciénega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ÚNICO.- </w:t>
      </w:r>
      <w:r>
        <w:rPr>
          <w:rFonts w:cs="Arial" w:ascii="Arial" w:hAnsi="Arial"/>
          <w:sz w:val="24"/>
          <w:szCs w:val="24"/>
        </w:rPr>
        <w:t>Que la Comisión de Ecología proponga la necesidad de que se coordinen los esfuerzos del Gobierno del Estado, la federación y los científicos interesados en el tema, en el sentido de que sea decretado el Valle de Cuatro Ciénegas, como reserva de la Biósfera.</w:t>
      </w:r>
    </w:p>
    <w:p>
      <w:pPr>
        <w:pStyle w:val="Normal"/>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24 DE AGO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7.- </w:t>
      </w:r>
      <w:r>
        <w:rPr>
          <w:rFonts w:cs="Arial" w:ascii="Arial" w:hAnsi="Arial"/>
          <w:sz w:val="24"/>
          <w:szCs w:val="24"/>
        </w:rPr>
        <w:t xml:space="preserve">Se formuló una comunicación dirigida a la Comisión de Ecología, para turnarle la Propuesta de Punto de Acuerdo planteada por el Diputado Samuel González Pérez, del Grupo Parlamentario del Partido Revolucionario Institucional, sobre “Residuos Sólidos en México”; comunicándosele, asimismo, que lo anterior se acordó por la Diputación Permanente, para que la analice y emita un dictamen en el que se determine lo que se considere procedente respecto a la atención de lo planteado en la misma, así como para segu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8.- </w:t>
      </w:r>
      <w:r>
        <w:rPr>
          <w:rFonts w:cs="Arial" w:ascii="Arial" w:hAnsi="Arial"/>
          <w:sz w:val="24"/>
          <w:szCs w:val="24"/>
        </w:rPr>
        <w:t xml:space="preserve">Se formuló una comunicación dirigida a la Comisión de Comunicaciones y Obras Públicas, para turnarle la Propuesta de Punto de Acuerdo presentada por el Diputado José Angel Pérez Hernández, del Grupo Parlamentario del Partido Acción Nacional, sobre “Distribuidor Vial Revolución”; comunicándosele, asimismo, que lo anterior se acordó por la Diputación Permanente, a efecto de que se convocara a una reunión de trabajo respetuosa con el Secretario de Urbanismo y Obras Públicas del Estado, en el Mezanine del Edificio del Congreso y con invitación abierta a todos los integrantes de la Legislatura, para tratar lo planteado en la mis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9.- </w:t>
      </w:r>
      <w:r>
        <w:rPr>
          <w:rFonts w:cs="Arial" w:ascii="Arial" w:hAnsi="Arial"/>
          <w:sz w:val="24"/>
          <w:szCs w:val="24"/>
        </w:rPr>
        <w:t xml:space="preserve">Se formuló una comunicación dirigida a la Comisión de Educación, para turnarle la Propuesta de Punto de Acuerdo planteada por el Diputado Ramón Díaz Avila, del Partido del Trabajo, sobre “Educación Preescolar”; comunicándosele, asimismo, que lo anterior se acordó por la Diputación Permanente, para que se entable una reunión de trabajo con la Secretaria de Educación Pública, a fin de tratar lo planteado en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30.-  </w:t>
      </w:r>
      <w:r>
        <w:rPr>
          <w:rFonts w:cs="Arial" w:ascii="Arial" w:hAnsi="Arial"/>
          <w:sz w:val="24"/>
          <w:szCs w:val="24"/>
        </w:rPr>
        <w:t>Se formuló una comunicación dirigida al Diputado Carlos Tamez Cuéllar, para turnarle la Propuesta de Punto de Acuerdo presentada por los Diputados Jesús de León Tello y Luis Fernando Salazar Fernández, del Grupo Parlamentario del Partido Acción Nacional, sobre “Patricia Flores Cuevas”; comunicándosele, asimismo, que lo anterior se acordó por la Diputación Permanente, para el efecto de que, en su carácter de representante del Congreso ante el Consejo de la Judicatura del Estado, esté al tanto e informe del asunto a que está referi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 </w:t>
      </w:r>
      <w:r>
        <w:rPr>
          <w:rFonts w:cs="Arial" w:ascii="Arial" w:hAnsi="Arial"/>
          <w:sz w:val="24"/>
          <w:szCs w:val="24"/>
        </w:rPr>
        <w:t xml:space="preserve">Se turnó a la Comisión de Finanzas la  Propuesta de Punto de Acuerdo planteada por el Diputado Ramón Díaz Avila, del Partido del Trabajo, sobre “IVA en Alimentos y Medicinas”; comunicándosele, asimismo, que lo anterior se acordó por la Diputación Permanente, con el fin de que se analice lo planteado en la misma y el contenido general del documento relativo a la declaratoria de acuerdos de la Convención Nacional Hacendaria, a efecto de conocer la postura adoptada en relación con el tema del IVA a Alimentos y Medicinas; así como para que haga y presente a la Diputación Permanente o al Pleno, las consideraciones que estime procedentes respecto este asun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32.- </w:t>
      </w:r>
      <w:r>
        <w:rPr>
          <w:rFonts w:cs="Arial" w:ascii="Arial" w:hAnsi="Arial"/>
          <w:sz w:val="24"/>
          <w:szCs w:val="24"/>
        </w:rPr>
        <w:t>Se formularon comunicaciones dirigidas al Secretario de Salud del Gobierno Federal y al Presidente del Colegios de Notarios del Estado de Coahuila, para hacer de su conocimiento el Punto de Acuerdo aprobado con relación a la propuesta planteada por el Diputado José Andrés García Villa, del Grupo Parlamentario del Partido Acción Nacional, sobre “Adultos Mayores”; mediante el cual se determinó lo siguiente:</w:t>
      </w:r>
    </w:p>
    <w:p>
      <w:pPr>
        <w:pStyle w:val="Normal"/>
        <w:jc w:val="both"/>
        <w:rPr/>
      </w:pPr>
      <w:r>
        <w:rPr>
          <w:rFonts w:cs="Arial" w:ascii="Arial" w:hAnsi="Arial"/>
          <w:sz w:val="24"/>
          <w:szCs w:val="24"/>
        </w:rPr>
        <w:br/>
      </w:r>
      <w:r>
        <w:rPr>
          <w:rFonts w:cs="Arial" w:ascii="Arial" w:hAnsi="Arial"/>
          <w:b/>
          <w:sz w:val="24"/>
          <w:szCs w:val="24"/>
        </w:rPr>
        <w:t>PRIMERO.-</w:t>
      </w:r>
      <w:r>
        <w:rPr>
          <w:rFonts w:cs="Arial" w:ascii="Arial" w:hAnsi="Arial"/>
          <w:sz w:val="24"/>
          <w:szCs w:val="24"/>
        </w:rPr>
        <w:t xml:space="preserve"> Que  esta Diputación Permanente, solicite información al Secretario de Salud Julio Frenk Mora, sobre el retraso para concretar la creación del Instituto Estatal de Geriatría en Coahuila, que comprende rehabilitación, manualidades, consulta externa, estudios de gabinete y laboratorio, siendo en realidad una clínica de d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Esta Diputación Permanente solicita respetuosamente al Colegio de Notarios de Coahuila, que en el Programa Federal “Septiembre Mes  del Testamento”, no se cobre gasto alguno en los trámites que los adultos mayores realicen para obtener su testamento y que se considere la posibilidad de ampliar este beneficio hasta finalizar el presente año.</w:t>
      </w:r>
    </w:p>
    <w:p>
      <w:pPr>
        <w:pStyle w:val="Heading8"/>
        <w:tabs>
          <w:tab w:val="clear" w:pos="708"/>
          <w:tab w:val="left" w:pos="2160" w:leader="none"/>
          <w:tab w:val="left" w:pos="2340" w:leader="none"/>
        </w:tabs>
        <w:rPr>
          <w:rFonts w:ascii="Arial" w:hAnsi="Arial" w:cs="Arial"/>
          <w:sz w:val="24"/>
          <w:szCs w:val="24"/>
        </w:rPr>
      </w:pPr>
      <w:r>
        <w:rPr>
          <w:rFonts w:cs="Arial"/>
          <w:sz w:val="24"/>
          <w:szCs w:val="24"/>
        </w:rPr>
      </w:r>
    </w:p>
    <w:p>
      <w:pPr>
        <w:pStyle w:val="Heading8"/>
        <w:tabs>
          <w:tab w:val="clear" w:pos="708"/>
          <w:tab w:val="left" w:pos="2160" w:leader="none"/>
          <w:tab w:val="left" w:pos="2340" w:leader="none"/>
        </w:tabs>
        <w:rPr>
          <w:szCs w:val="24"/>
        </w:rPr>
      </w:pPr>
      <w:r>
        <w:rPr>
          <w:szCs w:val="24"/>
        </w:rPr>
        <w:t>31 DE AGO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3.- </w:t>
      </w:r>
      <w:r>
        <w:rPr>
          <w:rFonts w:cs="Arial" w:ascii="Arial" w:hAnsi="Arial"/>
          <w:sz w:val="24"/>
          <w:szCs w:val="24"/>
        </w:rPr>
        <w:t>Se formuló una comunicación dirigida a la Comisión de Fomento Agropecuario, para turnarle la Propuesta de Punto de Acuerdo planteada por el Diputado Fernando Castañeda Limones, en representación de la Comisión de Fomento Agropecuario, sobre “Incumplimiento del Acuerdo Nacional del Campo”; comunicándosele, asimismo, que lo anterior se acordó por la Diputación Permanente, para la concreción y seguimiento del Punto de Acuerdo planteado en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4.- </w:t>
      </w:r>
      <w:r>
        <w:rPr>
          <w:rFonts w:cs="Arial" w:ascii="Arial" w:hAnsi="Arial"/>
          <w:sz w:val="24"/>
          <w:szCs w:val="24"/>
        </w:rPr>
        <w:t xml:space="preserve">Se formuló una comunicación dirigida a la Comisión de Finanzas, para turnarle la Propuesta de Punto de Acuerdo presentada por el Diputado José Angel Pérez Hernández, del Grupo Parlamentario del Partido Acción Nacional, sobre “Convención Nacional Hacendaria”; comunicándosele, asimismo, que lo anterior se acordó por la Diputación Permanente, con el fin de que, al igual que en el caso de la propuesta que le fue enviada en la semana anterior sobre un tema similar, se analice lo planteado en la misma y el contenido general del documento relativo a la declaratoria de acuerdos de la Convención Nacional Hacendaria; así como para que haga y presente a la Diputación Permanente o al Pleno las consideraciones que estime procedentes, a efecto de que conforme a ellas este Congreso norme su criterio y pueda dar a conocer su postura al respecto, durante el desarrollo del actual Período Ordinario de Sesiones del Congreso de la Un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5.- </w:t>
      </w:r>
      <w:r>
        <w:rPr>
          <w:rFonts w:cs="Arial" w:ascii="Arial" w:hAnsi="Arial"/>
          <w:sz w:val="24"/>
          <w:szCs w:val="24"/>
        </w:rPr>
        <w:t xml:space="preserve">Se formuló una comunicación dirigida a la Comisión Especial Cuenca de Burgos, para turnarle la Propuesta de Punto de Acuerdo presentada por el Diputado José Guadalupe Saldaña Padilla, del Grupo Parlamentario del Partido de la Revolución Democrática, sobre “Solicitud a PEMEX para que brinde beneficios a las comunidades de la Cuenca de Burgos”; comunicándosele, asimismo, que la Diputación Permanente acordó que dicho documento se enviara a esa Comisión Especial, para su análisis y el trámite que se considere proce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6.- </w:t>
      </w:r>
      <w:r>
        <w:rPr>
          <w:rFonts w:cs="Arial" w:ascii="Arial" w:hAnsi="Arial"/>
          <w:sz w:val="24"/>
          <w:szCs w:val="24"/>
        </w:rPr>
        <w:t>Se formularon comunicaciones dirigidas al Secretario de Finanzas y a las Comisiones de Finanzas y de Ecología, para hacer de su conocimiento el Punto de Acuerdo aprobado con relación a la propuesta planteada por el Diputado Ramón Díaz Avila, del Partido del Trabajo, sobre “Relleno Sanitario”;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la Comisión de Ecología se entreviste con el Director del Instituto Coahuilense de Ecología, para tratar lo relativo a los métodos de recolección y depósito final de los residuos sólidos (BASURA), que se generan en las diversas localidades del Estado y lo correspondiente al impulso en los municipios de acciones tendientes a la instalación de rellenos sanitarios u otros mecanismos que sean seguros en el depósito final de los residuos sóli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Que se solicite a la Secretaría de Finanzas, información sobre la situación que guarda el asunto planteado por el Municipio de Cuatro Ciénegas, con relación a la obtención de un crédito de BANOBRAS, para la reubicación  del actual basurero municipal; así como que la respuesta correspondiente, se dirija a la Comisión de Finanzas de este Congre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Que este Punto de Acuerdo sea turnado a las Comisiones de Ecología y de Finanzas, para su seguimiento y los efectos procedentes en lo que les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7.- </w:t>
      </w:r>
      <w:r>
        <w:rPr>
          <w:rFonts w:cs="Arial" w:ascii="Arial" w:hAnsi="Arial"/>
          <w:sz w:val="24"/>
          <w:szCs w:val="24"/>
        </w:rPr>
        <w:t>Se formularon comunicaciones dirigidas a los 38 Municipios del Estado, para hacer de su conocimiento el Punto de Acuerdo aprobado con relación a la propuesta presentada  por los Diputados Jesús de León Tello y Luis Fernando Salazar Fernández, del Grupo Parlamentario del Partido Acción Nacional, sobre “Servicio de Emergencia en Municipio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Se recomiende atentamente a los 38 Municipios del Estado, que en sus Reglamentos de Bando de Policía y Buen Gobierno, se implementen sanciones a las personas que indebidamente y sin justificación soliciten los servicios de emergencia, debiendo imponer sanciones pecuniarias y arrestos hasta por 36 horas en caso de reincidencia; tratándose de menores, los padres o tutores deberán de pagar multas de montos consider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Se recomiende, asimismo, a los Ayuntamientos que realicen una campaña publicitaria de concientización, para la correcta utilización de los servicios de emerg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8.- </w:t>
      </w:r>
      <w:r>
        <w:rPr>
          <w:rFonts w:cs="Arial" w:ascii="Arial" w:hAnsi="Arial"/>
          <w:sz w:val="24"/>
          <w:szCs w:val="24"/>
        </w:rPr>
        <w:t>Se formuló una comunicación dirigida a la Secretaria de Salud del Estado, para hacer  de su conocimiento el Punto de Acuerdo aprobado con relación a la propuesta planteada por el Diputado José Andrés García Villa, del Grupo Parlamentario del Partido Acción Nacional,  sobre “Tatuajes y Salud”;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ÚNICO.- </w:t>
      </w:r>
      <w:r>
        <w:rPr>
          <w:rFonts w:cs="Arial" w:ascii="Arial" w:hAnsi="Arial"/>
          <w:sz w:val="24"/>
          <w:szCs w:val="24"/>
        </w:rPr>
        <w:t>Recomendar a la Secretaría de Salud en el Estado, la creación de un registro único de tatuadores y perforadores, así como vigilar el cumplimiento de normas estrictas de higiene y seguridad para proteger a clientes y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9.- </w:t>
      </w:r>
      <w:r>
        <w:rPr>
          <w:rFonts w:cs="Arial" w:ascii="Arial" w:hAnsi="Arial"/>
          <w:sz w:val="24"/>
          <w:szCs w:val="24"/>
        </w:rPr>
        <w:t>Se formuló una comunicación dirigida a la Comisión de Finanzas, para hacer de su conocimiento el Punto de Acuerdo aprobado con relación a la propuesta presentada por la Diputada Karla Samperio Flores, del Grupo Parlamentario del Partido Acción Nacional, sobre “Asignaciones”; mediante el cual se determinó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ÚNICO.-</w:t>
      </w:r>
      <w:r>
        <w:rPr>
          <w:rFonts w:cs="Arial" w:ascii="Arial" w:hAnsi="Arial"/>
          <w:sz w:val="24"/>
          <w:szCs w:val="24"/>
        </w:rPr>
        <w:t xml:space="preserve"> Que esta Propuesta de Punto de Acuerdo se turne a la Comisión de Finanzas, para que sus integrantes sostengan una reunión con los integrantes de la Comisión de Bienes Municipales del Ayuntamiento de Saltillo, a fin de tratar en su conjunto los planteamientos contenidos en la misma; así como para que se lleve a cabo un curso o plática con los municipios, a fin de hacer de su conocimiento el trámite técnico que deben realizar para la desincorporación y disposición de los bienes inmuebles de propiedad municipal.  </w:t>
      </w:r>
    </w:p>
    <w:p>
      <w:pPr>
        <w:pStyle w:val="Normal"/>
        <w:jc w:val="both"/>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7 DE SEPTIEMBRE</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40.- </w:t>
      </w:r>
      <w:r>
        <w:rPr>
          <w:rFonts w:cs="Arial" w:ascii="Arial" w:hAnsi="Arial"/>
          <w:sz w:val="24"/>
          <w:szCs w:val="24"/>
        </w:rPr>
        <w:t xml:space="preserve">Se formularon comunicaciones dirigidas a las Comisiones de Comunicaciones y Obras Públicas y de Asuntos Municipales, para turnarles la Propuesta de Punto de Acuerdo presentada por el Diputado José Angel Pérez Hernández, del Grupo Parlamentario del Partido Acción Nacional, sobre “Protección de Areas Verdes”; comunicándoseles, asimismo, que lo anterior se acordó por la Diputación Permanente, a efecto de que se recabe información del caso a que está referida, relativo a un área verde de la Colonia Ampliación 26 de Marzo, Sector Periodistas y Burócratas, de esta ciudad de Saltillo, y de  que se emita un dictamen o se haga lo que se considere pertinente respecto a este asu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1.- </w:t>
      </w:r>
      <w:r>
        <w:rPr>
          <w:rFonts w:cs="Arial" w:ascii="Arial" w:hAnsi="Arial"/>
          <w:sz w:val="24"/>
          <w:szCs w:val="24"/>
        </w:rPr>
        <w:t>Se formuló una comunicación dirigida a la Comisión de Comunicaciones y Obras Públicas, para hacer de su conocimiento el Punto de Acuerdo aprobado con relación a la propuesta presentada por el Diputado José Guadalupe Saldaña Padilla, del Grupo Parlamentario del Partido de la Revolución Democrática, sobre “Mejor Infraestructura Vial al Municipio al Municipio de Castaño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la Comisión de Comunicaciones y Obras Públicas, tenga a bien hacer llegar a la Presidencia Municipal de Castaños, la petición de que se incluya en el presupuesto del próximo año 2005, ya sea con recursos del Fondo de Infraestructura Social o del COPLADEM, la solicitud de la construcción de un paso peatonal frente a la gasolinera en el Boulevard “Gustavo Galaz” de la población de Castañ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 xml:space="preserve">Que la misma Comisión de Comunicaciones y Obras Públicas, apoye ante la Secretaría de Comunicaciones y Transportes Federal, la gestión realizada por las autoridades municipales de Castaños, para que se construya un paso a desnivel en ese mismo lug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O.- </w:t>
      </w:r>
      <w:r>
        <w:rPr>
          <w:rFonts w:cs="Arial" w:ascii="Arial" w:hAnsi="Arial"/>
          <w:sz w:val="24"/>
          <w:szCs w:val="24"/>
        </w:rPr>
        <w:t>Que la mencionada Comisión, dé seguimiento a los puntos anteriores, hasta lograr la construcción de las mencionadas obra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2.- </w:t>
      </w:r>
      <w:r>
        <w:rPr>
          <w:rFonts w:cs="Arial" w:ascii="Arial" w:hAnsi="Arial"/>
          <w:sz w:val="24"/>
          <w:szCs w:val="24"/>
        </w:rPr>
        <w:t>Se formularon comunicaciones dirigidas a la Comisión Nacional del Agua y a los Congresos de los Estados de Durango y Zacatecas, para hacer de su conocimiento el Punto de Acuerdo aprobado con relación a la propuesta presentada  por los Diputados Gregorio Contreras Pacheco y Evaristo Lenin Pérez Rivera, del Grupo Parlamentario del Partido Unidad Democrática de Coahuila, sobre “Construcción de Presas de Torreón”, mediante el cual se determinó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Que esta Diputación Permanente envíe un atento comunicado a la Comisión Nacional del Agua, para que anteponga un criterio social y ecológico, resultado del consenso de todos los sectores, sobre todo de los productores afectados por la construcción de las Presas del Tigre y el Cañón de la Cabe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Que se envíe una copia de este Punto de Acuerdo a los Congresos de los Estados de Durango y Zacatecas, para su cono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3.- </w:t>
      </w:r>
      <w:r>
        <w:rPr>
          <w:rFonts w:cs="Arial" w:ascii="Arial" w:hAnsi="Arial"/>
          <w:sz w:val="24"/>
          <w:szCs w:val="24"/>
        </w:rPr>
        <w:t>Se formularon comunicaciones dirigidas a las Cámaras de Diputados y de Senadores del Congreso de la Unión, para hacer de su conocimiento el Punto de Acuerdo aprobado con relación a la propuesta presentada por las Diputadas María Beatriz Granillo Vázquez y Mary Telma Guajardo Villarreal, del Grupo Parlamentario del Partido de la Revolución Democrática, sobre “Fondos Aportados por los Trabajadores Mexicanos Bracero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ÚNICO.-</w:t>
      </w:r>
      <w:r>
        <w:rPr>
          <w:rFonts w:cs="Arial" w:ascii="Arial" w:hAnsi="Arial"/>
          <w:sz w:val="24"/>
          <w:szCs w:val="24"/>
        </w:rPr>
        <w:t xml:space="preserve"> Que este Congreso Local gire atento oficio al Congreso de la Unión, solicitando se establezca una partida especial en el presupuesto de egresos 2005, para la liquidación de la compensación económica a los trabajadores braceros mexican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4.- </w:t>
      </w:r>
      <w:r>
        <w:rPr>
          <w:rFonts w:cs="Arial" w:ascii="Arial" w:hAnsi="Arial"/>
          <w:sz w:val="24"/>
          <w:szCs w:val="24"/>
        </w:rPr>
        <w:t>Se formularon comunicaciones dirigidas a la Cámara de Diputados del Congreso de la Unión y a los 38 Municipios del Estado, para hacer de su conocimiento el Punto de Acuerdo aprobado con relación a la propuesta presentada por los Diputados Gregorio Contreras Pacheco y Evaristo Lenin Pérez Rivera, del Grupo Parlamentario del Partido Unidad Democrática de Coahuila, sobre “Impuesto Predial”;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Hacer llegar a la Cámara de Diputados el respaldo del Congreso del Estado de Coahuila, en el sentido de que se busque una reforma al Artículo 115 Constitucional, para que las dependencias federales, salvo las instituciones educativas y de salud en las áreas donde prestan servicios públicos, salgan del régimen de exenciones; es decir, que PEMEX, CFE, aeropuertos, instalaciones telefónicas, oficinas administrativas de pararestatales y organismos descentralizados, paguen en los municipios el impuesto pred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Respetando su autonomía, hacer un llamado a los municipios coahuilenses, sobre todo a los de mayor capacidad económica, para que realicen un esfuerzo en el sentido de modernizar sus sistemas de captación fiscal.</w:t>
      </w:r>
    </w:p>
    <w:p>
      <w:pPr>
        <w:pStyle w:val="Normal"/>
        <w:jc w:val="both"/>
        <w:rPr>
          <w:rFonts w:ascii="Arial" w:hAnsi="Arial" w:cs="Arial"/>
          <w:sz w:val="24"/>
          <w:szCs w:val="24"/>
        </w:rPr>
      </w:pPr>
      <w:r>
        <w:rPr>
          <w:rFonts w:cs="Arial" w:ascii="Arial" w:hAnsi="Arial"/>
          <w:sz w:val="24"/>
          <w:szCs w:val="24"/>
        </w:rPr>
      </w:r>
    </w:p>
    <w:p>
      <w:pPr>
        <w:pStyle w:val="Heading8"/>
        <w:rPr>
          <w:szCs w:val="24"/>
        </w:rPr>
      </w:pPr>
      <w:r>
        <w:rPr>
          <w:szCs w:val="24"/>
        </w:rPr>
        <w:t>14 DE SEPTIEMBRE</w:t>
      </w:r>
    </w:p>
    <w:p>
      <w:pPr>
        <w:pStyle w:val="Normal"/>
        <w:widowControl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5.- </w:t>
      </w:r>
      <w:r>
        <w:rPr>
          <w:rFonts w:cs="Arial" w:ascii="Arial" w:hAnsi="Arial"/>
          <w:sz w:val="24"/>
          <w:szCs w:val="24"/>
        </w:rPr>
        <w:t xml:space="preserve">Se formularon comunicaciones dirigidas a las Comisiones de Asuntos Municipales y de Seguridad Pública, para turnarles la Propuesta de Punto de Acuerdo presentada por el Diputado Ramón Verduzco González, del Grupo Parlamentario del Partido Revolucionario Institucional, y por el Diputado Francisco Ortiz del Campo, del Grupo Parlamentario del Partido de la Revolución Democrática, sobre “Conflicto en el Ayuntamiento de Parras”; comunicándoseles, asimismo, que esta  Diputación Permanente acordó que dicha propuesta  fuera turnada a esas Comisiones, para su atención y seguimiento, mediante el diálogo con las autoridades municipales sobre la problemática a que está refer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6.- </w:t>
      </w:r>
      <w:r>
        <w:rPr>
          <w:rFonts w:cs="Arial" w:ascii="Arial" w:hAnsi="Arial"/>
          <w:sz w:val="24"/>
          <w:szCs w:val="24"/>
        </w:rPr>
        <w:t>Se formularon comunicaciones dirigidas al Presidente Municipal de Torreón, al Director General del Centro de la Secretaría de Comunicaciones y Transportes Coahuila y a la Comisión de Comunicaciones y Obras Públicas, para hacer de su conocimiento el Punto de Acuerdo aprobado con relación a la propuesta presentada por el Diputado José Luis Triana Sosa, del Grupo Parlamentario del Partido Acción Nacional, sobre “Instalación de antena de telefonía celular en el Municipio de Torreón”,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 xml:space="preserve">Que esta Diputación Permanente, en pleno respeto a la autonomía municipal, solicite al Ayuntamiento de Torreón se sirva informar a este Poder Legislativo respecto de las condiciones y especificaciones de licencia otorgada a la persona moral  Matc Digital, S. de R. L. de C. V., para la instalación de una antena de telefonía celul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 xml:space="preserve">Se solicite a la Secretaría de Comunicaciones y Transportes, informe a esta Soberanía sobre las especificaciones de carácter técnico que se deben cubrir para la instalación de antenas de telefonía celul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Turnar el presente asunto a la Comisión de Comunicaciones y Obras Públicas, para su segu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7.- </w:t>
      </w:r>
      <w:r>
        <w:rPr>
          <w:rFonts w:cs="Arial" w:ascii="Arial" w:hAnsi="Arial"/>
          <w:sz w:val="24"/>
          <w:szCs w:val="24"/>
        </w:rPr>
        <w:t>Se formuló una comunicación dirigida a la Comisión de Desarrollo Social, para hacer de su conocimiento el Punto de Acuerdo aprobado con relación a la propuesta planteada por la Diputada Mary Telma Guajardo Villarreal, del Grupo Parlamentario del Partido de la Revolución Democrática, sobre “Licenciado Horacio del Bosque, Secretario de Desarrollo Social”,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NICO.-</w:t>
      </w:r>
      <w:r>
        <w:rPr>
          <w:rFonts w:cs="Arial" w:ascii="Arial" w:hAnsi="Arial"/>
          <w:sz w:val="24"/>
          <w:szCs w:val="24"/>
        </w:rPr>
        <w:t xml:space="preserve"> Que a través de la Comisión de Desarrollo Social, se coordinen y moderen los trabajos de una reunión abierta con el Secretario de Desarrollo Social, en el Mezanine del Congreso, para tratar el asunto planteado en la mencionada propuesta de Punto de Acuerdo, con relación a los damnificados del Municipio de San Juan de Sabinas, así como otros temas que se pudieran programar por la propia Comisión de Desarrollo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8.- </w:t>
      </w:r>
      <w:r>
        <w:rPr>
          <w:rFonts w:cs="Arial" w:ascii="Arial" w:hAnsi="Arial"/>
          <w:sz w:val="24"/>
          <w:szCs w:val="24"/>
        </w:rPr>
        <w:t>Se formuló una comunicación dirigida a la Comisión de Fomento Agropecuario, para hacer de su conocimiento el Punto de Acuerdo aprobado con relación a la propuesta presentada por los Diputados Gregorio Contreras Pacheco y Evaristo Lenin Pérez Rivera, del Grupo Parlamentario del Partido Unidad Democrática de Coahuila, sobre “Productores de Melón”,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ÚNICO.- </w:t>
      </w:r>
      <w:r>
        <w:rPr>
          <w:rFonts w:cs="Arial" w:ascii="Arial" w:hAnsi="Arial"/>
          <w:sz w:val="24"/>
          <w:szCs w:val="24"/>
        </w:rPr>
        <w:t xml:space="preserve">Que la Comisión de Fomento Agropecuario se reúna con el Secretario de Fomento Agropecuario, para que les informe de las acciones realizadas con relación al fortalecimiento de los productores agropecuarios en la comercialización de sus produc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9.- </w:t>
      </w:r>
      <w:r>
        <w:rPr>
          <w:rFonts w:cs="Arial" w:ascii="Arial" w:hAnsi="Arial"/>
          <w:sz w:val="24"/>
          <w:szCs w:val="24"/>
        </w:rPr>
        <w:t>Se formularon comunicaciones dirigidas a la Cámara de Diputados del Congreso de la Unión y a las Comisiones de Fomento Agropecuario y de Educación de este Congreso, para hacer de su conocimiento el Punto de Acuerdo aprobado con relación a la propuesta planteada por el Diputado Ramón Díaz Avila, del Partido del Trabajo, sobre “Presupuesto de la Universidad Autónoma Agraria Antonio Narro”,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 xml:space="preserve">Que la Diputación Permanente, solicite a la Cámara de Diputados del H. Congreso de la Unión, que antes de aprobar el Presupuesto de Egresos de la Federación, incluya la partida correspondiente para el funcionamiento de la Universidad Autónoma Agraria “Antonio Nar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 xml:space="preserve">Que a la brevedad posible se reúnan las Comisiones de Fomento Agropecuario y de Educación de este Congreso, para analizar a fondo la situación que guarda la Universidad Autónoma Agraria “Antonio Nar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0.- </w:t>
      </w:r>
      <w:r>
        <w:rPr>
          <w:rFonts w:cs="Arial" w:ascii="Arial" w:hAnsi="Arial"/>
          <w:sz w:val="24"/>
          <w:szCs w:val="24"/>
        </w:rPr>
        <w:t>Se formularon comunicaciones dirigidas al Magistrado Presidente del Tribunal Superior de Justicia y del Consejo de la Judicatura del Estado, a la Comisión de Justicia y al Diputado Carlos Tamez Cuéllar, para hacer de su conocimiento el Punto de Acuerdo aprobado con relación a la propuesta presentada por los Diputados Jesús de León Tello y Luis Fernando Salazar Fernández, del Grupo Parlamentario del Partido Acción Nacional, sobre “Creación de Juzgado Familiar en Torreón”,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 xml:space="preserve">Que este Poder Legislativo, le solicite respetuosamente al Licenciado Ramiro Flores Arizpe, Presidente del Tribunal Superior de Justicia, que en el proyecto de Presupuesto de Egresos para el año 2005 que le es propuesto al Poder Ejecutivo, se contemple urgentemente la construcción de un nuevo Juzgado de Primera Instancia en Materia Familiar en la Ciudad de Torre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 xml:space="preserve"> Que se turne el presente asunto a la Comisión de Justicia, para su segu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Que se comunique este Punto de Acuerdo al Diputado Carlos Tamez Cuéllar, para que, como Representante del Poder Legislativo ante el Consejo de la Judicatura del Estado, también le dé seguimiento a este asu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1.- </w:t>
      </w:r>
      <w:r>
        <w:rPr>
          <w:rFonts w:cs="Arial" w:ascii="Arial" w:hAnsi="Arial"/>
          <w:sz w:val="24"/>
          <w:szCs w:val="24"/>
        </w:rPr>
        <w:t>Se formularon comunicaciones dirigidas a la Cámara de Diputados del Congreso de la Unión  y a los Diputados Federales del Estado de Coahuila, para hacer de su conocimiento el Punto de Acuerdo aprobado con relación a la propuesta presentada por los Diputados Gregorio Contreras Pacheco y Evaristo Lenin Pérez Rivera, del Grupo Parlamentario del Partido Unidad Democrática de Coahuila, sobre “Más recursos a Estado y Municipio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 xml:space="preserve">Que este Congreso del Estado haga llegar a la Cámara de Diputados, el planteamiento de que se restituya en el Presupuesto de Egresos para el 2005, el Programa de Apoyos al Fortalecimiento de las Entidades Federativas y la fórmula anterior para distribuir los excedentes petrole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 xml:space="preserve">Que este Punto de Acuerdo se le mande a los Diputados Federales que representan a Coahuila, con la encomienda de que defiendan esta restit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O.- </w:t>
      </w:r>
      <w:r>
        <w:rPr>
          <w:rFonts w:cs="Arial" w:ascii="Arial" w:hAnsi="Arial"/>
          <w:sz w:val="24"/>
          <w:szCs w:val="24"/>
        </w:rPr>
        <w:t>Que este Congreso del Estado haga llegar a la Cámara de Diputados, la exigencia de que se fortalezca el presupuesto destinado para educ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2.- </w:t>
      </w:r>
      <w:r>
        <w:rPr>
          <w:rFonts w:cs="Arial" w:ascii="Arial" w:hAnsi="Arial"/>
          <w:sz w:val="24"/>
          <w:szCs w:val="24"/>
        </w:rPr>
        <w:t xml:space="preserve">Se formularon comunicaciones dirigidas las Comisiones de Fomento Agropecuario y de Finanzas, para turnarles la propuesta planteada por el Diputado Ramón Díaz Avila, del Partido del Trabajo, sobre “Creación de una Banca Estatal de Desarrollo”; comunicándoseles que lo anterior se acordó por la Diputación Permanente, a efecto de que se analice el tema planteado en la misma y se emita un dictamen al respe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3.- </w:t>
      </w:r>
      <w:r>
        <w:rPr>
          <w:rFonts w:cs="Arial" w:ascii="Arial" w:hAnsi="Arial"/>
          <w:sz w:val="24"/>
          <w:szCs w:val="24"/>
        </w:rPr>
        <w:t>Se formularon comunicaciones dirigidas al Director General del Centro de la Secretaría de Comunicaciones y Transportes Coahuila, al Secretario de Urbanismo y Obras Públicas del Estado y a la Comisión de Comunicaciones y Obras Públicas, para hacer de su conocimiento el Punto de Acuerdo aprobado con relación a la propuesta presentada por el Diputado Ramón Díaz Avila, del Partido del Trabajo, sobre “Implementación de un Programa Estatal de Rehabilitación de Caminos Vecinale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 xml:space="preserve">Que esta Diputación Permanente solicite a la Secretaría de Urbanismo y Obras Públicas del Gobierno del Estado, inicie a la brevedad posible la rehabilitación de los caminos vecinales y de terracería que se encuentren en malas condi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Que esta Diputación Permanente solicite a la Secretaría de Comunicaciones y Transportes del Gobierno Federal, que realice lo propio en las carreteras vecinales bajo su jurisdi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Que el presente Punto de Acuerdo sea turnado para su seguimiento a la Comisión de Comunicaciones y Obras Públicas de este Congreso. </w:t>
      </w:r>
    </w:p>
    <w:p>
      <w:pPr>
        <w:pStyle w:val="Heading8"/>
        <w:tabs>
          <w:tab w:val="clear" w:pos="708"/>
          <w:tab w:val="left" w:pos="2160" w:leader="none"/>
          <w:tab w:val="left" w:pos="2340" w:leader="none"/>
        </w:tabs>
        <w:rPr>
          <w:rFonts w:ascii="Arial" w:hAnsi="Arial" w:cs="Arial"/>
          <w:sz w:val="24"/>
          <w:szCs w:val="24"/>
        </w:rPr>
      </w:pPr>
      <w:r>
        <w:rPr>
          <w:rFonts w:cs="Arial"/>
          <w:sz w:val="24"/>
          <w:szCs w:val="24"/>
        </w:rPr>
      </w:r>
    </w:p>
    <w:p>
      <w:pPr>
        <w:pStyle w:val="Normal"/>
        <w:jc w:val="both"/>
        <w:rPr/>
      </w:pPr>
      <w:r>
        <w:rPr>
          <w:rFonts w:cs="Arial" w:ascii="Arial" w:hAnsi="Arial"/>
          <w:b/>
          <w:sz w:val="24"/>
          <w:szCs w:val="24"/>
        </w:rPr>
        <w:t>54.-</w:t>
      </w:r>
      <w:r>
        <w:rPr>
          <w:rFonts w:cs="Arial" w:ascii="Arial" w:hAnsi="Arial"/>
          <w:sz w:val="24"/>
          <w:szCs w:val="24"/>
        </w:rPr>
        <w:t xml:space="preserve"> Se formalizó y se envió al Ejecutivo del Estado para su conocimiento y publicación, el Acuerdo mediante el cual se autorizó declarar Recinto Oficial Alterno del Congreso del Estado, el Auditorio al Aire Libre de las instalaciones del “Parque Las Maravillas” de esta ciudad, así como Recinto Oficial Emergente, el auditorio del Museo del Desierto, ubicado en el mismo “Parque de Las Maravillas”, a efecto de que el día 15 de octubre de 2004, se lleven a cabo la Reunión Preparatoria y la Sesión Solemne de Apertura del Segundo Período Ordinario de Sesiones del Segundo Año de Ejercicio Constitucional de la Quincuagésimo Sexta Legislatura, en la que el C. Gobernador del Estado deberá de rendir su quinto informe anual sobre la situación que guarda la Administración Pública Estatal.</w:t>
      </w:r>
    </w:p>
    <w:p>
      <w:pPr>
        <w:pStyle w:val="Normal"/>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21 DE SEPTIEMBRE</w:t>
      </w:r>
    </w:p>
    <w:p>
      <w:pPr>
        <w:pStyle w:val="Normal"/>
        <w:widowControl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5.- </w:t>
      </w:r>
      <w:r>
        <w:rPr>
          <w:rFonts w:cs="Arial" w:ascii="Arial" w:hAnsi="Arial"/>
          <w:sz w:val="24"/>
          <w:szCs w:val="24"/>
        </w:rPr>
        <w:t>Se formularon comunicaciones dirigidas Presidente Municipal de San Pedro y a los Presidentes Municipales de los demás 37 Municipios del Estado, así como a las Comisiones de Fomento Agropecuario y de Finanzas, para hacer de su conocimiento el Punto de Acuerdo aprobado con relación a la Propuesta sobre “Cobro de Impuestos Agrícolas del Municipio de San Pedro, Coahuila”, planteada por el Diputado Rubén Francisco Rentería Rodríguez, en representación de la Comisión de Fomento Agropecuario, y a la propuesta sobre “Cobro de Impuestos”, presentada por el Diputado José Luis Triana Sosa, del Grupo Parlamentario del Partido Acción Nacional;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Que esta Diputación Permanente haga un respetuoso exhorto al Ayuntamiento de San Pedro, para que reconsidere el cobro de $100.00 por tonelada de algodón, que se hace a los campesinos bajo el régimen ejidal, tendiente a lograr equidad respecto a lo que se cobra a los pequeños propie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Que se recomiende al Municipio de San Pedro y al resto de los municipios que cobran este impuesto de igual forma, que en su Ley de Ingresos para el próximo año establezcan con claridad este rubro, tomando en cuenta el principio de equidad y el de protección a los sectores más desprotegidos de la pob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Que el presente Punto de Acuerdo sea turnado a las Comisiones de Finanzas y de Fomento Agropecuario, para su seguimiento, así como para hacer una investigación sobre la situación en el Municipio de San Pedro y para sostener una reunión con personal de las Secretarías de Finanzas y de Fomento Agropecuario del Estado y representantes de los municipios, con relación al tema plante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6.- </w:t>
      </w:r>
      <w:r>
        <w:rPr>
          <w:rFonts w:cs="Arial" w:ascii="Arial" w:hAnsi="Arial"/>
          <w:sz w:val="24"/>
          <w:szCs w:val="24"/>
        </w:rPr>
        <w:t>Se formuló una comunicación dirigida a la Comisión de Seguridad Pública, para turnarle la propuesta</w:t>
      </w:r>
      <w:r>
        <w:rPr>
          <w:rFonts w:cs="Arial" w:ascii="Arial" w:hAnsi="Arial"/>
          <w:b/>
          <w:sz w:val="24"/>
          <w:szCs w:val="24"/>
        </w:rPr>
        <w:t xml:space="preserve">  </w:t>
      </w:r>
      <w:r>
        <w:rPr>
          <w:rFonts w:cs="Arial" w:ascii="Arial" w:hAnsi="Arial"/>
          <w:sz w:val="24"/>
          <w:szCs w:val="24"/>
        </w:rPr>
        <w:t>planteada por el Diputado José Angel Pérez Hernández, del Grupo Parlamentario del Partido Acción Nacional,</w:t>
      </w:r>
      <w:r>
        <w:rPr>
          <w:rFonts w:cs="Arial" w:ascii="Arial" w:hAnsi="Arial"/>
          <w:b/>
          <w:sz w:val="24"/>
          <w:szCs w:val="24"/>
        </w:rPr>
        <w:t xml:space="preserve"> </w:t>
      </w:r>
      <w:r>
        <w:rPr>
          <w:rFonts w:cs="Arial" w:ascii="Arial" w:hAnsi="Arial"/>
          <w:sz w:val="24"/>
          <w:szCs w:val="24"/>
        </w:rPr>
        <w:t xml:space="preserve">sobre “Seguridad Pública en Saltillo”; comunicándosele, asimismo, que lo anterior se acordó por la Diputación Permanente, a efecto de que entablara comunicación con el Presidente Municipal de Saltillo, para que autorice al Director de Seguridad Pública a sostener una reunión con dicha Comisión, sobre el caso a que está refer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7.- </w:t>
      </w:r>
      <w:r>
        <w:rPr>
          <w:rFonts w:cs="Arial" w:ascii="Arial" w:hAnsi="Arial"/>
          <w:sz w:val="24"/>
          <w:szCs w:val="24"/>
        </w:rPr>
        <w:t>Se formularon comunicaciones dirigidas al Director General de la Comisión Nacional del Agua y al Secretario de Medio Ambiente y Recursos Naturales, para hacer de su conocimiento el Punto de Acuerdo aprobado con relación a la propuesta presentada por los Diputados Gregorio Contreras Pacheco y Evaristo Lenin Pérez Rivera,  del Grupo Parlamentario del Partido Unidad Democrática de Coahuila, sobre “Construcción de Presas en la Región Laguna”;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Comuníquese al gobierno federal, por conducto de la Comisión Nacional del Agua y de la Secretaría de Medio Ambiente y Recursos Naturales, nuestro rechazo a la construcción de las Presas El Tigre y Cañón de la Cabeza, en tanto no se lleve a cabo la tercería en el análisis de impacto ambiental solicitado por esta Legisl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Solicítese a la Comisión Nacional del Agua, que paralelamente al estudio de impacto ambiental, se desarrolle un estudio que analice el impacto económico, social y cultural en los poblados que se verán afectados por la construcción de las 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Solicitar que se remita a esta Soberanía, copia certificada de todos los documentos relativos a la construcción de las mencionadas Presas, que estén en  poder de la Comisión Nacional del Agua; así como del dictamen emitido por la SEMARNAT al respec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8.- </w:t>
      </w:r>
      <w:r>
        <w:rPr>
          <w:rFonts w:cs="Arial" w:ascii="Arial" w:hAnsi="Arial"/>
          <w:sz w:val="24"/>
          <w:szCs w:val="24"/>
        </w:rPr>
        <w:t>Se formularon comunicaciones dirigidas</w:t>
      </w:r>
      <w:r>
        <w:rPr>
          <w:rFonts w:cs="Arial" w:ascii="Arial" w:hAnsi="Arial"/>
          <w:b/>
          <w:sz w:val="24"/>
          <w:szCs w:val="24"/>
        </w:rPr>
        <w:t xml:space="preserve"> </w:t>
      </w:r>
      <w:r>
        <w:rPr>
          <w:rFonts w:cs="Arial" w:ascii="Arial" w:hAnsi="Arial"/>
          <w:sz w:val="24"/>
          <w:szCs w:val="24"/>
        </w:rPr>
        <w:t>a las Comisiones de Ecología y de Comunicaciones y Obras Públicas, para hacer de su conocimiento el Punto de Acuerdo aprobado con relación a la propuesta planteada por el Diputado Ramón Díaz Avila, del Partido del Trabajo, sobre “Colonia Loma Linda, en Saltillo, Coahuila”;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ÚNICO.- </w:t>
      </w:r>
      <w:r>
        <w:rPr>
          <w:rFonts w:cs="Arial" w:ascii="Arial" w:hAnsi="Arial"/>
          <w:sz w:val="24"/>
          <w:szCs w:val="24"/>
        </w:rPr>
        <w:t xml:space="preserve">Que se instruya a las Comisiones de Ecología y de Comunicaciones y Obras Públicas, para que generen una reunión a la que se convoque al Instituto Estatal de la Vivienda, al Instituto Estatal de Ecología y a la Dirección de Urbanismo del Ayuntamiento de Saltillo, para que en coordinación con las mencionadas Comisiones de este Congreso, se busque una pronta solución al problema suscitado en la Colonia Loma Linda y se garantice en todo momento el respeto a las áreas protegidas y la ejecución del programa de vivien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9.- </w:t>
      </w:r>
      <w:r>
        <w:rPr>
          <w:rFonts w:cs="Arial" w:ascii="Arial" w:hAnsi="Arial"/>
          <w:sz w:val="24"/>
          <w:szCs w:val="24"/>
        </w:rPr>
        <w:t>Se formuló una comunicación dirigida a la Comisión de Finanzas, para turnarle la Propuesta de Punto de Acuerdo planteada por el Diputado Ramón Verduzco González, del Grupo Parlamentario del Partido Revolucionario Institucional, sobre “Presupuesto de Egresos de la Federación”; comunicándosele, asimismo, que lo anterior se acordó por la Diputación Permanente, para el efecto de que se procediera a su análisis en relación con los otros planteamientos sobre el tema de los acuerdos de la Convención Nacional Hacenda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0.- </w:t>
      </w:r>
      <w:r>
        <w:rPr>
          <w:rFonts w:cs="Arial" w:ascii="Arial" w:hAnsi="Arial"/>
          <w:sz w:val="24"/>
          <w:szCs w:val="24"/>
        </w:rPr>
        <w:t>Se formuló una comunicación dirigida a la Comisión de Seguridad Pública, para turnarle la propuesta planteada por el Diputado Ramón Díaz Avila, del Partido del Trabajo,</w:t>
      </w:r>
      <w:r>
        <w:rPr>
          <w:rFonts w:cs="Arial" w:ascii="Arial" w:hAnsi="Arial"/>
          <w:b/>
          <w:sz w:val="24"/>
          <w:szCs w:val="24"/>
        </w:rPr>
        <w:t xml:space="preserve"> </w:t>
      </w:r>
      <w:r>
        <w:rPr>
          <w:rFonts w:cs="Arial" w:ascii="Arial" w:hAnsi="Arial"/>
          <w:sz w:val="24"/>
          <w:szCs w:val="24"/>
        </w:rPr>
        <w:t xml:space="preserve">sobre “Problema en la Universidad Autónoma Agraria Antonio Narro”; comunicándosele, asimismo, que lo anterior se acordó por la Diputación Permanente, a efecto de que, con relación al primer planteamiento del Punto de Acuerdo contenido en la misma propuesta, pidiera una cita para reunirse con el Secretario de Seguridad Pública y Protección Ciudadana del Estado e invitara al Diputado Ramón Díaz Avila, a fin de tratar lo relativo a los hechos que involucraron a la Policía Preventiva Municipal y a estudiantes de la Universidad Autónoma Agraria Antonio Narr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 </w:t>
      </w:r>
      <w:r>
        <w:rPr>
          <w:rFonts w:cs="Arial" w:ascii="Arial" w:hAnsi="Arial"/>
          <w:sz w:val="24"/>
          <w:szCs w:val="24"/>
        </w:rPr>
        <w:t>Se formuló una comunicación dirigida a la Comisión de Gobernación y Puntos Constitucionales, para turnarle la propuesta planteada por el Diputado Ramón Díaz Avila, del Partido del Trabajo,</w:t>
      </w:r>
      <w:r>
        <w:rPr>
          <w:rFonts w:cs="Arial" w:ascii="Arial" w:hAnsi="Arial"/>
          <w:b/>
          <w:sz w:val="24"/>
          <w:szCs w:val="24"/>
        </w:rPr>
        <w:t xml:space="preserve"> </w:t>
      </w:r>
      <w:r>
        <w:rPr>
          <w:rFonts w:cs="Arial" w:ascii="Arial" w:hAnsi="Arial"/>
          <w:sz w:val="24"/>
          <w:szCs w:val="24"/>
        </w:rPr>
        <w:t>sobre “Problema en la Universidad Autónoma Agraria Antonio Narro”; comunicándosele, asimismo, que lo anterior se acordó por la Diputación Permanente, para que se analizara en lo relativo al segundo planteamiento del Punto de Acuerdo contenido en la misma y se dictaminara sobre la mejor manera de difundir las recientes reformas al Código Penal en materia de secuestro, graffiti y farder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2.- </w:t>
      </w:r>
      <w:r>
        <w:rPr>
          <w:rFonts w:cs="Arial" w:ascii="Arial" w:hAnsi="Arial"/>
          <w:sz w:val="24"/>
          <w:szCs w:val="24"/>
        </w:rPr>
        <w:t>Se formularon comunicaciones dirigidas a las Cámaras de Diputados y de Senadores del Congreso de la Unión y a las Legislaturas de los Estados, para hacer de su conocimiento el Punto de Acuerdo aprobado con relación a la propuesta planteada por la Diputada Latiffe Burciaga Neme, del Grupo Parlamentario del Partido Revolucionario Institucional, sobre “La Bandera de la Paz”;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se envíe una atenta invitación a las Legislaturas de los Estados, para que tengan a bien adherirse al Comité Internacional de la Bandera de la Paz y promover este tipo de programas en sus entidades federativ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Que este Congreso del Estado envíe una atenta invitación a la Cámara de Diputados y a la Cámara de Senadores del Congreso de la Unión, con la finalidad de exhortarlas a que se adhieran al Comité Internacional de la Bandera de la Paz.</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3.- </w:t>
      </w:r>
      <w:r>
        <w:rPr>
          <w:rFonts w:cs="Arial" w:ascii="Arial" w:hAnsi="Arial"/>
          <w:sz w:val="24"/>
          <w:szCs w:val="24"/>
        </w:rPr>
        <w:t>Se formuló una comunicación dirigida al Secretario de Finanzas del Estado, para hacer de su conocimiento el Punto de Acuerdo aprobado con relación a la propuesta planteada por el Diputado Manuel Cutberto Solís Oyervides, del Grupo Parlamentario del Partido Acción Nacional, sobre “Reglamento de Tránsito”;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ÚNICO.- </w:t>
      </w:r>
      <w:r>
        <w:rPr>
          <w:rFonts w:cs="Arial" w:ascii="Arial" w:hAnsi="Arial"/>
          <w:sz w:val="24"/>
          <w:szCs w:val="24"/>
        </w:rPr>
        <w:t xml:space="preserve">Que la Secretaría de Finanzas coordine esfuerzos con los Ayuntamientos del Estado, a efecto de que, dentro de la posibilidad presupuestal, se elaboren a través de los municipios folletos informativos sobre las principales normas de tránsito, que habrán de entregarse en las oficinas de las Recaudaciones de Rentas estat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4.- </w:t>
      </w:r>
      <w:r>
        <w:rPr>
          <w:rFonts w:cs="Arial" w:ascii="Arial" w:hAnsi="Arial"/>
          <w:sz w:val="24"/>
          <w:szCs w:val="24"/>
        </w:rPr>
        <w:t>Se formuló una comunicación dirigida a la Comisión de Fomento Económico, para turnarle la Propuesta de Punto de Acuerdo planteada por el Diputado Samuel González Pérez, del Grupo Parlamentario del Partido Revolucionario Institucional, sobre “Convenio entre PROFECO y la Procuraduría General de Justicia del Estado, referente a robo en la venta de gasolina”; comunicándosele, asimismo, que lo anterior se acordó por la Diputación Permanente, para el análisis y mayor fundamentación de la petición a que se refiere la misma.</w:t>
      </w:r>
    </w:p>
    <w:p>
      <w:pPr>
        <w:pStyle w:val="Normal"/>
        <w:jc w:val="both"/>
        <w:rPr>
          <w:rFonts w:ascii="Arial" w:hAnsi="Arial" w:cs="Arial"/>
          <w:b/>
          <w:b/>
          <w:sz w:val="24"/>
          <w:szCs w:val="24"/>
        </w:rPr>
      </w:pPr>
      <w:r>
        <w:rPr>
          <w:rFonts w:cs="Arial" w:ascii="Arial" w:hAnsi="Arial"/>
          <w:b/>
          <w:sz w:val="24"/>
          <w:szCs w:val="24"/>
        </w:rPr>
      </w:r>
    </w:p>
    <w:p>
      <w:pPr>
        <w:pStyle w:val="Heading8"/>
        <w:tabs>
          <w:tab w:val="clear" w:pos="708"/>
          <w:tab w:val="left" w:pos="2160" w:leader="none"/>
          <w:tab w:val="left" w:pos="2340" w:leader="none"/>
        </w:tabs>
        <w:rPr>
          <w:szCs w:val="24"/>
        </w:rPr>
      </w:pPr>
      <w:r>
        <w:rPr>
          <w:szCs w:val="24"/>
        </w:rPr>
        <w:t>28 DE SEPTIEMBRE</w:t>
      </w:r>
    </w:p>
    <w:p>
      <w:pPr>
        <w:pStyle w:val="Normal"/>
        <w:widowControl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5.- </w:t>
      </w:r>
      <w:r>
        <w:rPr>
          <w:rFonts w:cs="Arial" w:ascii="Arial" w:hAnsi="Arial"/>
          <w:sz w:val="24"/>
          <w:szCs w:val="24"/>
        </w:rPr>
        <w:t>Se formularon comunicaciones dirigidas al Presidente de la República y a las Comisiones de Justicia y de Asuntos Fronterizos de este Congreso, para hacer de su conocimiento el Punto de Acuerdo aprobado con relación a la propuesta planteada por la Diputada Latiffe Burciaga Neme, del Grupo Parlamentario del Partido Revolucionario Institucional, sobre “Protesta Diplomática por Muerte de Migrantes Mexicanas”;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Solicítesele al Ejecutivo Federal que presente una enérgica protesta diplomática al Gobierno Norteamericano, por los lamentables hechos ocurridos el pasado jueves en el que perdieron la vida tres mexicanas, que fueron prácticamente arrojadas al Río Bravo por elementos de la Patrulla Fronteriza, cuando las agredieron a pedradas en la ciudad de Del Río, Tex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De igual forma, solicítesele al Ejecutivo Federal que por los canales diplomáticos, se le exija al gobierno norteamericano que sean sometidos a juicio penal los integrantes de la Patrulla Fronteriza, que participaron en la acción criminal cometida en contra de nuestras connacionale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ERCERO.-  </w:t>
      </w:r>
      <w:r>
        <w:rPr>
          <w:rFonts w:cs="Arial" w:ascii="Arial" w:hAnsi="Arial"/>
          <w:sz w:val="24"/>
          <w:szCs w:val="24"/>
        </w:rPr>
        <w:t xml:space="preserve">Solicítesele también al Ejecutivo Federal, que presente una protesta diplomática bajo el tema del respeto a la soberanía nacion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UARTO.- </w:t>
      </w:r>
      <w:r>
        <w:rPr>
          <w:rFonts w:cs="Arial" w:ascii="Arial" w:hAnsi="Arial"/>
          <w:sz w:val="24"/>
          <w:szCs w:val="24"/>
        </w:rPr>
        <w:t>Túrnese el presente Punto de Acuerdo a las Comisiones de Justicia y de Asuntos Fronterizos, para su cabal segu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6.- </w:t>
      </w:r>
      <w:r>
        <w:rPr>
          <w:rFonts w:cs="Arial" w:ascii="Arial" w:hAnsi="Arial"/>
          <w:sz w:val="24"/>
          <w:szCs w:val="24"/>
        </w:rPr>
        <w:t>Se formuló una comunicación dirigida a la Comisión de Concertación Parlamentaria, para hacer de su conocimiento el Punto de Acuerdo aprobado con relación a la propuesta presentada por el Diputado José Angel Pérez Hernández, del Grupo Parlamentario del Partido Acción Nacional, sobre “Reunión Interestatal”; 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ÚNICO.- </w:t>
      </w:r>
      <w:r>
        <w:rPr>
          <w:rFonts w:cs="Arial" w:ascii="Arial" w:hAnsi="Arial"/>
          <w:sz w:val="24"/>
          <w:szCs w:val="24"/>
        </w:rPr>
        <w:t>Túrnese esta propuesta a la Comisión de Concertación Parlamentaria, a efecto de considerar la creación de una Comisión Especial encargada de dar seguimiento a los acuerdos y programas que se tomen en beneficio de la Comarca Lagunera, buscando que en dicha comisión se encuentren representantes de los distintos grupos políticos y el Partido del Trabajo, que integran la LVI Legislatur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7.- </w:t>
      </w:r>
      <w:r>
        <w:rPr>
          <w:rFonts w:cs="Arial" w:ascii="Arial" w:hAnsi="Arial"/>
          <w:sz w:val="24"/>
          <w:szCs w:val="24"/>
        </w:rPr>
        <w:t xml:space="preserve">Se formuló una comunicación dirigida a la Comisión de Educación, para turnarle la Propuesta de Punto de Acuerdo presentada por la Diputada Mary Telma Guajardo Villarreal, del Grupo Parlamentario del Partido de la Revolución Democrática, sobre “Uso faccioso de recursos y uso partidista de programas de gobierno para beneficiar al P.R.I.”; comunicándosele que lo anterior se acordó por esta Diputación Permanente, para que dicha Comisión tenga un acercamiento con los responsables del área de la Secretaría de Educación Pública, a fin de conocer su punto de vista y tratar lo relativo a la investigación y aclaración de dudas sobre los hechos a que está referida, dejando a salvo los derechos de la Diputada Mary Telma Guajardo Villarreal, para los efectos que considere procedentes respecto al mismo asunt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68.- </w:t>
      </w:r>
      <w:r>
        <w:rPr>
          <w:rFonts w:cs="Arial" w:ascii="Arial" w:hAnsi="Arial"/>
          <w:sz w:val="24"/>
          <w:szCs w:val="24"/>
        </w:rPr>
        <w:t xml:space="preserve">Se formuló una comunicación dirigida a la Comisión de Ecología, para hacer de su conocimiento el Punto de Acuerdo aprobado con relación a la propuesta presentada por los Diputados Evaristo Lenin Pérez Rivera y Gregorio Contreras Pacheco, del Grupo Parlamentario del Partido Unidad Democrática de Coahuila, sobre “Contaminación por LLantas”; mediante el cual se determinó lo siguiente: </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MX"/>
        </w:rPr>
        <w:t>ÚNICO.</w:t>
      </w:r>
      <w:r>
        <w:rPr>
          <w:rFonts w:cs="Arial" w:ascii="Arial" w:hAnsi="Arial"/>
          <w:sz w:val="24"/>
          <w:szCs w:val="24"/>
          <w:lang w:val="es-MX"/>
        </w:rPr>
        <w:t xml:space="preserve"> Que la Comisión de Ecología le plantee al Instituto Estatal de Ecología, intervenga ante las instancias federales par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 w:val="left" w:pos="1170" w:leader="none"/>
        </w:tabs>
        <w:overflowPunct w:val="false"/>
        <w:autoSpaceDE w:val="false"/>
        <w:jc w:val="both"/>
        <w:textAlignment w:val="baseline"/>
        <w:rPr>
          <w:rFonts w:ascii="Arial" w:hAnsi="Arial" w:cs="Arial"/>
          <w:sz w:val="24"/>
          <w:szCs w:val="24"/>
          <w:lang w:val="es-MX"/>
        </w:rPr>
      </w:pPr>
      <w:r>
        <w:rPr>
          <w:rFonts w:cs="Arial" w:ascii="Arial" w:hAnsi="Arial"/>
          <w:sz w:val="24"/>
          <w:szCs w:val="24"/>
          <w:lang w:val="es-MX"/>
        </w:rPr>
        <w:t>I.- La firma de un convenio para la disposición final de llantas, similar al de los Estados de Baja California y Chihuahua, con las empresas Cemex y Apasco establecidas en el Estado.</w:t>
      </w:r>
    </w:p>
    <w:p>
      <w:pPr>
        <w:pStyle w:val="Normal"/>
        <w:tabs>
          <w:tab w:val="clear" w:pos="708"/>
          <w:tab w:val="left" w:pos="720" w:leader="none"/>
          <w:tab w:val="left" w:pos="1170" w:leader="none"/>
        </w:tabs>
        <w:overflowPunct w:val="false"/>
        <w:autoSpaceDE w:val="false"/>
        <w:jc w:val="both"/>
        <w:textAlignment w:val="baseline"/>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 w:val="left" w:pos="1170" w:leader="none"/>
        </w:tabs>
        <w:overflowPunct w:val="false"/>
        <w:autoSpaceDE w:val="false"/>
        <w:jc w:val="both"/>
        <w:textAlignment w:val="baseline"/>
        <w:rPr>
          <w:rFonts w:ascii="Arial" w:hAnsi="Arial" w:cs="Arial"/>
          <w:sz w:val="24"/>
          <w:szCs w:val="24"/>
          <w:lang w:val="es-MX"/>
        </w:rPr>
      </w:pPr>
      <w:r>
        <w:rPr>
          <w:rFonts w:cs="Arial" w:ascii="Arial" w:hAnsi="Arial"/>
          <w:sz w:val="24"/>
          <w:szCs w:val="24"/>
          <w:lang w:val="es-MX"/>
        </w:rPr>
        <w:t>II.- Conjuntamente las instancias responsables en los tres niveles de gobierno, establezcan los sitios en donde se localizarán los centros de acopio autorizados para la disposición final de los neumát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160" w:leader="none"/>
          <w:tab w:val="left" w:pos="2340" w:leader="none"/>
        </w:tabs>
        <w:jc w:val="both"/>
        <w:rPr/>
      </w:pPr>
      <w:r>
        <w:rPr>
          <w:rFonts w:cs="Arial" w:ascii="Arial" w:hAnsi="Arial"/>
          <w:b/>
          <w:sz w:val="24"/>
          <w:szCs w:val="24"/>
          <w:lang w:val="es-MX"/>
        </w:rPr>
        <w:t xml:space="preserve">69.- </w:t>
      </w:r>
      <w:r>
        <w:rPr>
          <w:rFonts w:cs="Arial" w:ascii="Arial" w:hAnsi="Arial"/>
          <w:sz w:val="24"/>
          <w:szCs w:val="24"/>
          <w:lang w:val="es-MX"/>
        </w:rPr>
        <w:t xml:space="preserve">Se formularon comunicaciones dirigidas a las Comisiones de Educación y de Finanzas, para hacer de su conocimiento el Punto de Acuerdo aprobado con relación a la propuesta </w:t>
      </w:r>
      <w:r>
        <w:rPr>
          <w:rFonts w:cs="Arial" w:ascii="Arial" w:hAnsi="Arial"/>
          <w:sz w:val="24"/>
          <w:szCs w:val="24"/>
        </w:rPr>
        <w:t>planteada por el Diputado Ramón Díaz Avila, del Partido del Trabajo,</w:t>
      </w:r>
      <w:r>
        <w:rPr>
          <w:rFonts w:cs="Arial" w:ascii="Arial" w:hAnsi="Arial"/>
          <w:sz w:val="24"/>
          <w:szCs w:val="24"/>
          <w:lang w:val="es-MX"/>
        </w:rPr>
        <w:t xml:space="preserve"> </w:t>
      </w:r>
      <w:r>
        <w:rPr>
          <w:rFonts w:cs="Arial" w:ascii="Arial" w:hAnsi="Arial"/>
          <w:sz w:val="24"/>
          <w:szCs w:val="24"/>
        </w:rPr>
        <w:t xml:space="preserve">sobre “Sistemas de Pensiones de la Sección 38”; mediante el cual se determinó lo siguiente: </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ÚNICO.- </w:t>
      </w:r>
      <w:r>
        <w:rPr>
          <w:rFonts w:cs="Arial" w:ascii="Arial" w:hAnsi="Arial"/>
          <w:sz w:val="24"/>
          <w:szCs w:val="24"/>
        </w:rPr>
        <w:t>Que las Comisiones Unidas de Educación y de Finanzas, tengan un acercamiento con el responsable o responsables de la Secretaría de Finanzas, a efecto de conocer los avances de las reformas a los diversos sistemas de pensiones en el Est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70.- </w:t>
      </w:r>
      <w:r>
        <w:rPr>
          <w:rFonts w:cs="Arial" w:ascii="Arial" w:hAnsi="Arial"/>
          <w:sz w:val="24"/>
          <w:szCs w:val="24"/>
          <w:lang w:val="es-MX"/>
        </w:rPr>
        <w:t xml:space="preserve">Se formuló una comunicación dirigida a la Comisión de Salud y Desarrollo Comunitario, para turnarle la </w:t>
      </w:r>
      <w:r>
        <w:rPr>
          <w:rFonts w:cs="Arial" w:ascii="Arial" w:hAnsi="Arial"/>
          <w:sz w:val="24"/>
          <w:szCs w:val="24"/>
        </w:rPr>
        <w:t xml:space="preserve">Propuesta de Punto de Acuerdo  planteada por el Diputado Samuel González Pérez, del Grupo Parlamentario del Partido Revolucionario Institucional, sobre “Virus de San Luis y del Nilo”; comunicándosele que lo anterior se acordó por la Diputación Permanente, para que dicha Comisión trate el tema a que está referida la misma, en la reunión que ya tenía programada con el Dr. José Inés Escobedo Velázquez, Subsecretario de Servicios de Salud del Estado.  </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160" w:leader="none"/>
          <w:tab w:val="left" w:pos="2340" w:leader="none"/>
        </w:tabs>
        <w:jc w:val="both"/>
        <w:rPr>
          <w:rFonts w:ascii="Arial" w:hAnsi="Arial" w:cs="Arial"/>
          <w:sz w:val="24"/>
          <w:szCs w:val="24"/>
          <w:lang w:val="es-MX"/>
        </w:rPr>
      </w:pPr>
      <w:r>
        <w:rPr>
          <w:rFonts w:cs="Arial" w:ascii="Arial" w:hAnsi="Arial"/>
          <w:b/>
          <w:sz w:val="24"/>
          <w:szCs w:val="24"/>
          <w:lang w:val="es-MX"/>
        </w:rPr>
        <w:t xml:space="preserve">71.- </w:t>
      </w:r>
      <w:r>
        <w:rPr>
          <w:rFonts w:cs="Arial" w:ascii="Arial" w:hAnsi="Arial"/>
          <w:sz w:val="24"/>
          <w:szCs w:val="24"/>
          <w:lang w:val="es-MX"/>
        </w:rPr>
        <w:t xml:space="preserve">Se formularon comunicaciones dirigidas a las Comisiones de Fomento Agropecuario y de Ecología, para hacer de su conocimiento el Punto de Acuerdo aprobado con relación a la propuesta </w:t>
      </w:r>
      <w:r>
        <w:rPr>
          <w:rFonts w:cs="Arial" w:ascii="Arial" w:hAnsi="Arial"/>
          <w:sz w:val="24"/>
          <w:szCs w:val="24"/>
        </w:rPr>
        <w:t>planteada por el Diputado Francisco Ortiz del Campo, en representación de la Comisión de Fomento Agropecuario,</w:t>
      </w:r>
      <w:r>
        <w:rPr>
          <w:rFonts w:cs="Arial" w:ascii="Arial" w:hAnsi="Arial"/>
          <w:sz w:val="24"/>
          <w:szCs w:val="24"/>
          <w:lang w:val="es-MX"/>
        </w:rPr>
        <w:t xml:space="preserve"> </w:t>
      </w:r>
      <w:r>
        <w:rPr>
          <w:rFonts w:cs="Arial" w:ascii="Arial" w:hAnsi="Arial"/>
          <w:sz w:val="24"/>
          <w:szCs w:val="24"/>
        </w:rPr>
        <w:t xml:space="preserve">sobre “Aprovechamiento del Agua con Sentido Social”; mediante el cual se determinó lo siguiente: </w:t>
      </w:r>
    </w:p>
    <w:p>
      <w:pPr>
        <w:pStyle w:val="Normal"/>
        <w:tabs>
          <w:tab w:val="clear" w:pos="708"/>
          <w:tab w:val="left" w:pos="2160" w:leader="none"/>
          <w:tab w:val="left" w:pos="2340"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PRIMERO.-</w:t>
      </w:r>
      <w:r>
        <w:rPr>
          <w:rFonts w:cs="Arial" w:ascii="Arial" w:hAnsi="Arial"/>
          <w:sz w:val="24"/>
          <w:szCs w:val="24"/>
        </w:rPr>
        <w:t xml:space="preserve"> Se establezca comunicación con SEMARNAT Y CONAGUA para recabar el máximo de información sobre el estado que guarda el Acuífero General Cepeda-Sauc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Se solicite y vigile por este Organo Legislativo que en las medidas preventivas que se tomen ya sean jurídicas, legales u operativas, se tome en cuenta la totalidad de los usu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Se garantice que el usufructo del vital líquido tenga una orientación social y proteja a los que menos tien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cs="Arial" w:ascii="Arial" w:hAnsi="Arial"/>
          <w:sz w:val="24"/>
          <w:szCs w:val="24"/>
        </w:rPr>
        <w:t>- Túrnese el presente Punto de Acuerdo a las Comisiones de Fomento Agropecuario y de Ecología, para su concreción y segu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2.- </w:t>
      </w:r>
      <w:r>
        <w:rPr>
          <w:rFonts w:cs="Arial" w:ascii="Arial" w:hAnsi="Arial"/>
          <w:sz w:val="24"/>
          <w:szCs w:val="24"/>
        </w:rPr>
        <w:t>Se formularon comunicaciones dirigidas al Director General de PEMEX, al Director de Minería y Energéticos del Estado, a las Empresas Minera Carbonífera Río Escondido (MICARE), Minerales Monclova (MIMOSA), Minsa, Mexatim, San Patricio y Grupo México, y a la Comisión Especial Cuenca de Burgos, para hacer de su conocimiento el Punto de Acuerdo aprobado con relación a la propuesta presentada por el Diputado Carlos Tamez Cuéllar, del Grupo Parlamentario del Partido Revolucionario Institucional, sobre “Gas Metano Asociado al Carbón Mineral”; mediante el cual se determinó lo sigu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Que se envíe a PEMEX una solicitud formal para que en el proyecto correspondiente a la Cuenca de Burgos, se tome en cuenta para beneficio de los coahuilenses, la explotación de ese gran potencial energético que representa el gas metano o grisú en nuestro Estado.</w:t>
      </w:r>
    </w:p>
    <w:p>
      <w:pPr>
        <w:pStyle w:val="Normal"/>
        <w:tabs>
          <w:tab w:val="clear" w:pos="708"/>
          <w:tab w:val="left" w:pos="302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Que se solicite a la Dirección de Minería y Energéticos del Estado, un estudio de factibilidad y su punto de vista para la explotación de gas metano o grisú en Coahu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Que se solicite atentamente a las principales empresas particulares del Estado, que tienen a su cargo la exploración y explotación del carbón mineral, como son Minera Carbonífera Río Escondido (MICARE), Minerales Monclova (MIMOSA), Minsa, Mexatin, San Patricio y Grupo México, un informe relativo a las reservas de gas metano o grisú contenidas en las cuencas en que se encuentran sus concesiones, así como su opinión acerca de la factibilidad de su explo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cs="Arial" w:ascii="Arial" w:hAnsi="Arial"/>
          <w:sz w:val="24"/>
          <w:szCs w:val="24"/>
        </w:rPr>
        <w:t xml:space="preserve"> Que se envíe este Punto de Acuerdo a la Comisión Especial para la Cuenca de Burgos, para su análisis y dictamen correspondiente.</w:t>
      </w:r>
    </w:p>
    <w:p>
      <w:pPr>
        <w:pStyle w:val="TextBody"/>
        <w:rPr>
          <w:rFonts w:ascii="Arial" w:hAnsi="Arial" w:cs="Arial"/>
          <w:b/>
          <w:b/>
          <w:sz w:val="24"/>
          <w:szCs w:val="24"/>
        </w:rPr>
      </w:pPr>
      <w:r>
        <w:rPr>
          <w:rFonts w:cs="Arial"/>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5 DE OCTUBRE</w:t>
      </w:r>
    </w:p>
    <w:p>
      <w:pPr>
        <w:pStyle w:val="TextBody"/>
        <w:jc w:val="center"/>
        <w:rPr>
          <w:b/>
          <w:b/>
          <w:sz w:val="24"/>
          <w:szCs w:val="24"/>
        </w:rPr>
      </w:pPr>
      <w:r>
        <w:rPr>
          <w:b/>
          <w:sz w:val="24"/>
          <w:szCs w:val="24"/>
        </w:rPr>
      </w:r>
    </w:p>
    <w:p>
      <w:pPr>
        <w:pStyle w:val="Normal"/>
        <w:jc w:val="both"/>
        <w:rPr/>
      </w:pPr>
      <w:r>
        <w:rPr>
          <w:rFonts w:cs="Arial" w:ascii="Arial" w:hAnsi="Arial"/>
          <w:b/>
          <w:sz w:val="24"/>
          <w:szCs w:val="24"/>
        </w:rPr>
        <w:t xml:space="preserve">73.- </w:t>
      </w:r>
      <w:r>
        <w:rPr>
          <w:rFonts w:cs="Arial" w:ascii="Arial" w:hAnsi="Arial"/>
          <w:sz w:val="24"/>
          <w:szCs w:val="24"/>
        </w:rPr>
        <w:t>Se formularon comunicaciones dirigidas a las Cámaras de Diputados y de Senadores del Congreso de la Unión y a los Congresos de los Estados, para hacer de su conocimiento el Punto de Acuerdo aprobado con relación a la propuesta presentada por los Diputados Gregorio Contreras Pacheco y Evaristo Lenin Pérez Rivera, del Grupo Parlamentario del Partido Unidad Democrática de Coahuila, sobre “Recursos para Educación en el Distrito Federal”; mediante el cual se determinó lo siguiente:</w:t>
      </w:r>
    </w:p>
    <w:p>
      <w:pPr>
        <w:pStyle w:val="Normal"/>
        <w:ind w:firstLine="212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ERO: Estando de acuerdo con la exigencia de los gobernadores de siete entidades y coincidiendo con la propuesta de reformas al Artículo 122 Constitucional, este Congreso del Estado hace un llamado al Congreso de la Unión, para que aprobada esta disposición se establezca un transitorio que marque la aplicación gradual de esta exigencia hacia el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Se envíe éste Punto de Acuerdo al H. Congreso de la Unión y a las Legislaturas de los Estados.</w:t>
      </w:r>
    </w:p>
    <w:p>
      <w:pPr>
        <w:pStyle w:val="TextBody"/>
        <w:rPr>
          <w:rFonts w:ascii="Arial" w:hAnsi="Arial" w:cs="Arial"/>
          <w:b/>
          <w:b/>
          <w:sz w:val="24"/>
          <w:szCs w:val="24"/>
        </w:rPr>
      </w:pPr>
      <w:r>
        <w:rPr>
          <w:rFonts w:cs="Arial"/>
          <w:b/>
          <w:sz w:val="24"/>
          <w:szCs w:val="24"/>
        </w:rPr>
      </w:r>
    </w:p>
    <w:p>
      <w:pPr>
        <w:pStyle w:val="Normal"/>
        <w:jc w:val="both"/>
        <w:rPr/>
      </w:pPr>
      <w:r>
        <w:rPr>
          <w:rFonts w:cs="Arial" w:ascii="Arial" w:hAnsi="Arial"/>
          <w:b/>
          <w:sz w:val="24"/>
          <w:szCs w:val="24"/>
        </w:rPr>
        <w:t>74.-</w:t>
      </w:r>
      <w:r>
        <w:rPr>
          <w:rFonts w:cs="Arial" w:ascii="Arial" w:hAnsi="Arial"/>
          <w:sz w:val="24"/>
          <w:szCs w:val="24"/>
        </w:rPr>
        <w:t xml:space="preserve"> Se comunicó a la Comisión para la Atención de Personas de Capacidades Diferentes, Adultos Mayores y Pensionados y Jubilados, el Punto de Acuerdo aprobado con relación a la propuesta planteada por el Diputado Ramón Díaz Avila, del Partido del Trabajo, sobre “Participación de Atletas Paraolímpicos Coahuilenses”,  mediante el cual se determinó lo siguiente:</w:t>
      </w:r>
    </w:p>
    <w:p>
      <w:pPr>
        <w:pStyle w:val="Normal"/>
        <w:ind w:firstLine="212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imero.- </w:t>
      </w:r>
      <w:r>
        <w:rPr>
          <w:rFonts w:cs="Arial" w:ascii="Arial" w:hAnsi="Arial"/>
          <w:sz w:val="24"/>
          <w:szCs w:val="24"/>
        </w:rPr>
        <w:t xml:space="preserve">Túrnese el presente Punto de Acuerdo a la Comisión para la Atención de Personas de Capacidades Diferentes, Adultos Mayores y Pensionados y Jubilados, para que invite al Instituto Estatal del Deporte y a quien considere pertinente, a fin de que se analicen los planteamientos vertidos en el proemio de la propuesta relativa a este asunto, con objeto de implementar una serie de acciones e incentivos en favor de los deportistas coahuilense con capacidades espec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De igual forma, instrúyase a la Comisión para la Atención de Personas de Capacidades Diferentes, Adultos Mayores y Pensionados y Jubilados, para que proponga a este Congreso, la realización de un reconocimiento a los deportistas coahuilenses que participaron en los Juegos Paraolímpicos realizados en Atenas, Greci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b/>
          <w:sz w:val="24"/>
          <w:szCs w:val="24"/>
        </w:rPr>
      </w:r>
    </w:p>
    <w:p>
      <w:pPr>
        <w:pStyle w:val="TextBody"/>
        <w:rPr>
          <w:b/>
          <w:b/>
          <w:sz w:val="24"/>
          <w:szCs w:val="24"/>
        </w:rPr>
      </w:pPr>
      <w:r>
        <w:rPr>
          <w:b/>
          <w:sz w:val="24"/>
          <w:szCs w:val="24"/>
        </w:rPr>
      </w:r>
    </w:p>
    <w:p>
      <w:pPr>
        <w:pStyle w:val="TextBody"/>
        <w:rPr>
          <w:sz w:val="24"/>
          <w:szCs w:val="24"/>
        </w:rPr>
      </w:pPr>
      <w:r>
        <w:rPr>
          <w:b/>
          <w:sz w:val="24"/>
          <w:szCs w:val="24"/>
        </w:rPr>
        <w:t>75.-</w:t>
      </w:r>
      <w:r>
        <w:rPr>
          <w:sz w:val="24"/>
          <w:szCs w:val="24"/>
        </w:rPr>
        <w:t xml:space="preserve">  Se comunicó a la Comisión de Asuntos Fronterizos, el Punto de Acuerdo aprobado con relación a la propuesta presentada por el Diputado José Guadalupe Saldaña Padilla, del Grupo Parlamentario del Partido de la Revolución Democrática, sobre “Cumplimiento de los Acuerdos entre México y los Estados Unidos para respetar los derechos de los Migrantes Mexicanos”; </w:t>
      </w:r>
      <w:r>
        <w:rPr>
          <w:rFonts w:cs="Arial"/>
          <w:sz w:val="24"/>
          <w:szCs w:val="24"/>
        </w:rPr>
        <w:t>mediante el cual se determinó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4"/>
          <w:szCs w:val="24"/>
        </w:rPr>
      </w:pPr>
      <w:r>
        <w:rPr>
          <w:rFonts w:cs="Arial" w:ascii="Arial" w:hAnsi="Arial"/>
          <w:sz w:val="24"/>
          <w:szCs w:val="24"/>
        </w:rPr>
        <w:t>Que este H. Congreso del Estado de Coahuila, mediante la Comisión de Asuntos Fronterizos, haga un exhorto a la Secretaría de Relaciones Exteriores y a la Secretaría de Gobernación, para que ambas exijan al gobierno norteamericano el cumplimiento estricto del Memorandum de Entendimiento sobre la Repatriación Segura, Ordenada, Digna y Humana de Nacionales, que ambas dependencias y el Departamento de Seguridad Interna de los Estados Unidos de América, signaron el pasado 20 de enero de 2004.</w:t>
      </w:r>
    </w:p>
    <w:p>
      <w:pPr>
        <w:pStyle w:val="Normal"/>
        <w:numPr>
          <w:ilvl w:val="0"/>
          <w:numId w:val="0"/>
        </w:numPr>
        <w:tabs>
          <w:tab w:val="clear" w:pos="708"/>
          <w:tab w:val="left" w:pos="720" w:leader="none"/>
        </w:tabs>
        <w:ind w:left="283" w:hanging="283"/>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4"/>
          <w:szCs w:val="24"/>
        </w:rPr>
      </w:pPr>
      <w:r>
        <w:rPr>
          <w:rFonts w:cs="Arial" w:ascii="Arial" w:hAnsi="Arial"/>
          <w:sz w:val="24"/>
          <w:szCs w:val="24"/>
        </w:rPr>
        <w:t xml:space="preserve">Que la misma Comisión, haga llegar a todos los Congresos Locales del país, copia de este Punto de Acuerdo y del Punto de Acuerdo sobre “Protesta Diplomática por Muerte de Migrantes Mexicanas”, aprobado en la sesión del 28 de septiembre de 2004, a propuesta de las Diputadas Latiffe Burciaga Neme e Hilda Esthela Flores Escalera, del Grupo Parlamentario del Partido Revolucionario Institucional, para que se adhieran a los mis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6.- </w:t>
      </w:r>
      <w:r>
        <w:rPr>
          <w:rFonts w:cs="Arial" w:ascii="Arial" w:hAnsi="Arial"/>
          <w:sz w:val="24"/>
          <w:szCs w:val="24"/>
        </w:rPr>
        <w:t>Se comunicó a la Comisión de Justicia y a las Comisiones de Trabajo y Previsión Social y de Asuntos Municipales, el Punto de Acuerdo aprobado con relación a la propuesta presentada por los Diputados Gregorio Contreras Pacheco y Evaristo Lenin Pérez Rivera, del Grupo Parlamentario del Partido Unidad Democrática de Coahuila, sobre “Situación en Matamoros, Coahuila”; mediante el cual se determinó lo siguiente:</w:t>
      </w:r>
    </w:p>
    <w:p>
      <w:pPr>
        <w:pStyle w:val="Normal"/>
        <w:jc w:val="both"/>
        <w:rPr>
          <w:rFonts w:ascii="Arial" w:hAnsi="Arial" w:cs="Arial"/>
          <w:sz w:val="24"/>
          <w:szCs w:val="24"/>
        </w:rPr>
      </w:pPr>
      <w:r>
        <w:rPr>
          <w:rFonts w:cs="Arial" w:ascii="Arial" w:hAnsi="Arial"/>
          <w:sz w:val="24"/>
          <w:szCs w:val="24"/>
        </w:rPr>
        <w:br/>
        <w:t>PRIMERO. Que la Comisión de Justicia solicite al Procurador General de Justicia del Estado, información sobre los resultados en cuanto a la denuncia interpuesta por el Diputado Gregorio Contreras Pacheco, por la violación a su fuero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UNDO. Que las Comisiones de Trabajo y Previsión Social y de Asuntos Municipales se trasladen al Municipio de Matamoros y acudan al Tribunal de Conciliación y Arbitraje para los Trabajadores al Servicio de los Poderes y los Municipios del estado, a efecto de atender esta situación que se plantea en los apartados segundo y tercero del Punto de Acuerdo contenido en la propuesta relativa a este a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77.- </w:t>
      </w:r>
      <w:r>
        <w:rPr>
          <w:rFonts w:cs="Arial" w:ascii="Arial" w:hAnsi="Arial"/>
          <w:sz w:val="24"/>
          <w:szCs w:val="24"/>
        </w:rPr>
        <w:t xml:space="preserve">Se comunicó a la Comisión de Ecología el Punto de Acuerdo aprobado conforme a lo propuesto en un dictamen presentado por la misma Comisión, con relación a una Propuesta de Punto de Acuerdo sobre “Mejor protección al Area de Cuatro Ciénegas”, presentada por los Diputados Gregorio Contreras Pacheco y Evaristo Lenin Pérez Rivera, del Grupo Parlamentario del Partido Unidad Democrática de Coahuila, a efecto de que se determinara lo procedente para el cumplimiento de lo que se dispuso en los siguientes términos: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Primero. </w:t>
      </w:r>
      <w:r>
        <w:rPr>
          <w:rFonts w:cs="Arial" w:ascii="Arial" w:hAnsi="Arial"/>
          <w:sz w:val="24"/>
          <w:szCs w:val="24"/>
        </w:rPr>
        <w:t xml:space="preserve">El Congreso el Estado convocará a una reunión de consulta y análisis para la propuesta de modificación de la categoría de un Área de Protección de Flora y Fauna a Reserva de la Biosfera para el área de Cuatro Ciénegas; a esta se invitará a investigadores y a organizaciones interesadas con esta modificación, así como a las diversas dependencias como SEMARNAT, PROFEPA, Instituto Coahuilense de Ecología, y tendrá el propósito de evaluar los pros y los contras de la pretendida modificación de categorí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Segundo.- </w:t>
      </w:r>
      <w:r>
        <w:rPr>
          <w:rFonts w:cs="Arial" w:ascii="Arial" w:hAnsi="Arial"/>
          <w:sz w:val="24"/>
          <w:szCs w:val="24"/>
        </w:rPr>
        <w:t xml:space="preserve">Asimismo, el Congreso del Estado solicitará a la Dirección General del Instituto Coahuilense de Ecología, realice un estudio más detallado sobre la factibilidad jurídica y territorial de la propuesta de modificación de categoría descrita en el numeral primero de este acuerdo, así como la elaboración de un proyecto de plan de manejo de la reserva de la biosfer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Tercero.- </w:t>
      </w:r>
      <w:r>
        <w:rPr>
          <w:rFonts w:cs="Arial" w:ascii="Arial" w:hAnsi="Arial"/>
          <w:sz w:val="24"/>
          <w:szCs w:val="24"/>
        </w:rPr>
        <w:t xml:space="preserve">De los resultados tanto de la investigación como de la reunión de consulta, este Congreso deberá hacer la evaluación de los mismos y de aceptarse la pretendida modificación de la categoría de protección, se hará el trámite correspondiente ante las dependencias del Ejecutivo Federal que están involucradas y facultadas para este efec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tabs>
          <w:tab w:val="clear" w:pos="708"/>
          <w:tab w:val="left" w:pos="9072" w:leader="none"/>
        </w:tabs>
        <w:rPr>
          <w:b w:val="false"/>
          <w:b w:val="false"/>
          <w:sz w:val="24"/>
          <w:szCs w:val="24"/>
        </w:rPr>
      </w:pPr>
      <w:r>
        <w:rPr>
          <w:sz w:val="24"/>
          <w:szCs w:val="24"/>
        </w:rPr>
        <w:t>ANEXO VI</w:t>
      </w:r>
    </w:p>
    <w:p>
      <w:pPr>
        <w:pStyle w:val="Normal"/>
        <w:widowControl w:val="false"/>
        <w:tabs>
          <w:tab w:val="clear" w:pos="708"/>
          <w:tab w:val="left" w:pos="9072"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072" w:leader="none"/>
        </w:tabs>
        <w:jc w:val="both"/>
        <w:rPr>
          <w:rFonts w:ascii="Arial" w:hAnsi="Arial" w:cs="Arial"/>
          <w:b/>
          <w:b/>
          <w:sz w:val="24"/>
          <w:szCs w:val="24"/>
        </w:rPr>
      </w:pPr>
      <w:r>
        <w:rPr>
          <w:rFonts w:cs="Arial" w:ascii="Arial" w:hAnsi="Arial"/>
          <w:b/>
          <w:sz w:val="24"/>
          <w:szCs w:val="24"/>
        </w:rPr>
        <w:t>REMISIONES A COMISIONES CONFORME A LO ACORDADO PARA EL TURNO DE LA CORRESPONDENCIA Y DOCUMENTACION RECIBIDA EN EL CONGRESO DEL ESTADO.</w:t>
      </w:r>
    </w:p>
    <w:p>
      <w:pPr>
        <w:pStyle w:val="TextBody"/>
        <w:rPr>
          <w:rFonts w:ascii="Arial" w:hAnsi="Arial" w:cs="Arial"/>
          <w:b/>
          <w:b/>
          <w:sz w:val="24"/>
          <w:szCs w:val="24"/>
        </w:rPr>
      </w:pPr>
      <w:r>
        <w:rPr>
          <w:rFonts w:cs="Arial"/>
          <w:b/>
          <w:sz w:val="24"/>
          <w:szCs w:val="24"/>
        </w:rPr>
      </w:r>
    </w:p>
    <w:p>
      <w:pPr>
        <w:pStyle w:val="TextBody"/>
        <w:jc w:val="center"/>
        <w:rPr>
          <w:b/>
          <w:b/>
          <w:sz w:val="24"/>
          <w:szCs w:val="24"/>
        </w:rPr>
      </w:pPr>
      <w:r>
        <w:rPr>
          <w:b/>
          <w:sz w:val="24"/>
          <w:szCs w:val="24"/>
        </w:rPr>
        <w:t>COMISIÓN DE ASUNTOS FRONTERIZOS: 6</w:t>
      </w:r>
    </w:p>
    <w:p>
      <w:pPr>
        <w:pStyle w:val="TextBody"/>
        <w:jc w:val="center"/>
        <w:rPr>
          <w:b/>
          <w:b/>
          <w:sz w:val="24"/>
          <w:szCs w:val="24"/>
        </w:rPr>
      </w:pPr>
      <w:r>
        <w:rPr>
          <w:b/>
          <w:sz w:val="24"/>
          <w:szCs w:val="24"/>
        </w:rPr>
      </w:r>
    </w:p>
    <w:p>
      <w:pPr>
        <w:pStyle w:val="TextBody"/>
        <w:jc w:val="center"/>
        <w:rPr>
          <w:b/>
          <w:b/>
          <w:sz w:val="24"/>
          <w:szCs w:val="24"/>
        </w:rPr>
      </w:pPr>
      <w:r>
        <w:rPr>
          <w:b/>
          <w:sz w:val="24"/>
          <w:szCs w:val="24"/>
        </w:rPr>
        <w:t>30 DE JULIO</w:t>
      </w:r>
    </w:p>
    <w:p>
      <w:pPr>
        <w:pStyle w:val="TextBody"/>
        <w:jc w:val="center"/>
        <w:rPr>
          <w:b/>
          <w:b/>
          <w:sz w:val="24"/>
          <w:szCs w:val="24"/>
        </w:rPr>
      </w:pPr>
      <w:r>
        <w:rPr>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GUERRERO, MEDIANTE EL CUAL SE INFORMA SOBRE LA APROBACIÓN DE UN ACUERDO PARLAMENTARIO, EN EL QUE SE ADHIERE AL PUNTO DE ACUERDO EMITIDO POR ESTE CONGRESO, PARA SOLICITAR A LA SECRETARÍA DE RELACIONES EXTERIORES  Y A LA SECRETARÍA DE ECONOMÍA, LA REALIZACIÓN DE UN ESTUDIO DE IMPACTO ECONÓMICO Y SOCIAL, CON MOTIVO DE LA IMPLEMENTACIÓN DEL PROGRAMA US VISIT EN LOS 50 PUERTOS DE ENTRADA MÁS GRANDES DE LA FRONTERA NORTE.</w:t>
      </w:r>
    </w:p>
    <w:p>
      <w:pPr>
        <w:pStyle w:val="TextBody"/>
        <w:jc w:val="center"/>
        <w:rPr>
          <w:rFonts w:ascii="Arial" w:hAnsi="Arial" w:cs="Arial"/>
          <w:sz w:val="24"/>
          <w:szCs w:val="24"/>
        </w:rPr>
      </w:pPr>
      <w:r>
        <w:rPr>
          <w:rFonts w:cs="Arial"/>
          <w:sz w:val="24"/>
          <w:szCs w:val="24"/>
        </w:rPr>
      </w:r>
    </w:p>
    <w:p>
      <w:pPr>
        <w:pStyle w:val="TextBody"/>
        <w:jc w:val="center"/>
        <w:rPr>
          <w:b/>
          <w:b/>
          <w:sz w:val="24"/>
          <w:szCs w:val="24"/>
        </w:rPr>
      </w:pPr>
      <w:r>
        <w:rPr>
          <w:b/>
          <w:sz w:val="24"/>
          <w:szCs w:val="24"/>
        </w:rPr>
        <w:t>7 DE SEPTIEMBRE</w:t>
      </w:r>
    </w:p>
    <w:p>
      <w:pPr>
        <w:pStyle w:val="TextBody"/>
        <w:jc w:val="center"/>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 OFICIO DEL SUBSECRETARIO DE ENLACE LEGISLATIVO DE LA SECRETARÍA DE GOBERNACIÓN, MEDIANTE EL CUAL SE ENVÍA COPIA DE UN DIVERSO OFICIO DEL SECRETARIO TÉCNICO DE PLANEACIÓN, COMUNICACIÓN Y ENLACE, EN EL QUE SE DA RESPUESTA SOBRE UN PUNTO DE ACUERDO APROBADO POR ESTE CONGRESO, CON RELACIÓN A LA IMPLEMENTACIÓN DEL PROGRAMA US VISIT EN LOS 50 PUERTOS DE ENTRADA A LA FRONTERA NORTE, SEÑALÁNDOSE QUE DICHO PROGRAMA NO IMPACTARÁ LA ECONOMÍA DE LA REGIÓN FRONTERIZA, EN VIRTUD DE QUE LA GRAN MAYORÍA DE LOS CRUCES QUE REALIZA LOS HABITANTES DE ESA ZONA ESTARÁN EXENTOS DEL SISTEMA DE FICHAJE US VISIT.</w:t>
      </w:r>
    </w:p>
    <w:p>
      <w:pPr>
        <w:pStyle w:val="TextBody"/>
        <w:jc w:val="center"/>
        <w:rPr>
          <w:rFonts w:ascii="Arial" w:hAnsi="Arial" w:cs="Arial"/>
          <w:b/>
          <w:b/>
          <w:sz w:val="24"/>
          <w:szCs w:val="24"/>
        </w:rPr>
      </w:pPr>
      <w:r>
        <w:rPr>
          <w:rFonts w:cs="Arial"/>
          <w:b/>
          <w:sz w:val="24"/>
          <w:szCs w:val="24"/>
        </w:rPr>
      </w:r>
    </w:p>
    <w:p>
      <w:pPr>
        <w:pStyle w:val="TextBody"/>
        <w:jc w:val="center"/>
        <w:rPr>
          <w:b/>
          <w:b/>
          <w:sz w:val="24"/>
          <w:szCs w:val="24"/>
        </w:rPr>
      </w:pPr>
      <w:r>
        <w:rPr>
          <w:b/>
          <w:sz w:val="24"/>
          <w:szCs w:val="24"/>
        </w:rPr>
        <w:t>14 DE SEPTIEMBRE</w:t>
      </w:r>
    </w:p>
    <w:p>
      <w:pPr>
        <w:pStyle w:val="TextBody"/>
        <w:jc w:val="center"/>
        <w:rPr>
          <w:b/>
          <w:b/>
          <w:sz w:val="24"/>
          <w:szCs w:val="24"/>
        </w:rPr>
      </w:pPr>
      <w:r>
        <w:rPr>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TAMAULIPAS, MEDIANTE EL CUAL SE ACUSA RECIBO DE UNA COMUNICACIÓN EN LA QUE SE HIZO DE SU CONOCIMIENTO EL PUNTO DE ACUERDO APROBADO POR ESTE CONGRESO, PARA MANIFESTARSE EN CONTRA DE LA POLÍTICA VIOLATORIA DE LOS DERECHOS HUMANOS, QUE SE APLICA POR PARTE DE LAS AUTORIDADES MIGRATORIAS DE ESTADOS UNIDOS.</w:t>
      </w:r>
    </w:p>
    <w:p>
      <w:pPr>
        <w:pStyle w:val="TextBody"/>
        <w:jc w:val="center"/>
        <w:rPr>
          <w:rFonts w:ascii="Arial" w:hAnsi="Arial" w:cs="Arial"/>
          <w:b/>
          <w:b/>
          <w:sz w:val="24"/>
          <w:szCs w:val="24"/>
        </w:rPr>
      </w:pPr>
      <w:r>
        <w:rPr>
          <w:rFonts w:cs="Arial"/>
          <w:b/>
          <w:sz w:val="24"/>
          <w:szCs w:val="24"/>
        </w:rPr>
      </w:r>
    </w:p>
    <w:p>
      <w:pPr>
        <w:pStyle w:val="TextBody"/>
        <w:jc w:val="center"/>
        <w:rPr>
          <w:b/>
          <w:b/>
          <w:sz w:val="24"/>
          <w:szCs w:val="24"/>
        </w:rPr>
      </w:pPr>
      <w:r>
        <w:rPr>
          <w:b/>
          <w:sz w:val="24"/>
          <w:szCs w:val="24"/>
        </w:rPr>
        <w:t>5 DE OCTUBRE</w:t>
      </w:r>
    </w:p>
    <w:p>
      <w:pPr>
        <w:pStyle w:val="TextBody"/>
        <w:jc w:val="center"/>
        <w:rPr>
          <w:b/>
          <w:b/>
          <w:sz w:val="24"/>
          <w:szCs w:val="24"/>
        </w:rPr>
      </w:pPr>
      <w:r>
        <w:rPr>
          <w:b/>
          <w:sz w:val="24"/>
          <w:szCs w:val="24"/>
        </w:rPr>
      </w:r>
    </w:p>
    <w:p>
      <w:pPr>
        <w:pStyle w:val="Normal"/>
        <w:tabs>
          <w:tab w:val="clear" w:pos="708"/>
          <w:tab w:val="left" w:pos="2160" w:leader="none"/>
          <w:tab w:val="left" w:pos="2340" w:leader="none"/>
        </w:tabs>
        <w:jc w:val="both"/>
        <w:rPr/>
      </w:pPr>
      <w:r>
        <w:rPr>
          <w:rFonts w:cs="Arial" w:ascii="Arial" w:hAnsi="Arial"/>
          <w:sz w:val="24"/>
          <w:szCs w:val="24"/>
        </w:rPr>
        <w:t xml:space="preserve">- OFICIO DEL CONGRESO DEL ESTADO DE BAJA CALIFORNIA SUR, MEDIANTE EL CUAL SE INFORMA SOBRE LA APROBACIÓN DE UN ACUERDO ECONÓMICO, RELACIONADO CON UN PUNTO DE ACUERDO DE ESTE CONGRESO, SOBRE EL “PROGRAMA VISITANTE DE LOS ESTADOS UNIDOS DE AMÉRICA”, Y  EN EL CUAL SE DETERMINÓ QUE NO ERA PROCEDENTE RESOLVER SOBRE LO PLANTEADO POR ESTA LEGISLATURA, EN VIRTUD DE FALTA DE ELEMENTOS DE INFORMACIÓN.   </w:t>
      </w:r>
      <w:r>
        <w:rPr>
          <w:rFonts w:cs="Arial" w:ascii="Arial" w:hAnsi="Arial"/>
          <w:b/>
          <w:sz w:val="24"/>
          <w:szCs w:val="24"/>
        </w:rPr>
        <w:t xml:space="preserve">  </w:t>
      </w:r>
    </w:p>
    <w:p>
      <w:pPr>
        <w:pStyle w:val="TextBody"/>
        <w:jc w:val="center"/>
        <w:rPr>
          <w:rFonts w:ascii="Arial" w:hAnsi="Arial" w:cs="Arial"/>
          <w:b/>
          <w:b/>
          <w:sz w:val="24"/>
          <w:szCs w:val="24"/>
        </w:rPr>
      </w:pPr>
      <w:r>
        <w:rPr>
          <w:rFonts w:cs="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xml:space="preserve">- OFICIO DEL CONGRESO DEL ESTADO DE TLAXCALA, MEDIANTE EL CUAL SE INFORMA SOBRE LA APROBACIÓN DE UN PUNTO DE ACUERDO, EN EL QUE SE DETERMINÓ SU ADHESIÓN A LOS DIVERSOS PUNTOS DE ACUERDO DE LOS CONGRESOS DE LOS ESTADOS DE TABASCO Y DE CHIHUAHUA, RELATIVO A UNA SOLICITUD A LA SECRETARÍA DE RELACIONES EXTERIORES, PARA QUE SE DÉ SEGUIMIENTO A LA PROPUESTA SCM 1007, ENVIADA POR EL SENADO ESTATAL DE ARIZONA AL CONGRESO DE LOS ESTADOS UNIDOS DE AMÉRICA Y QUE TIENE EL PROPÓSITO DE GRAVAR LAS TRANSFERENCIAS MONETARIAS QUE SE REALICEN DE ESTE PAÍS A MÉXICO.      </w:t>
      </w:r>
    </w:p>
    <w:p>
      <w:pPr>
        <w:pStyle w:val="TextBody"/>
        <w:jc w:val="center"/>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 OFICIOS DE LOS CONGRESOS DE LOS ESTADOS DE  COLIMA, GUANAJUATO, MORELOS, OAXACA Y SAN LUIS POTOSÍ, MEDIANTE LOS CUALES SE ACUSA RECIBO DE LAS COMUNICACIONES ENVIADAS POR ESTE CONGRESO, PARA HACER DE SU CONOCIMIENTO EL PUNTO DE ACUERDO APROBADO SOBRE “DEFENSA DE LOS MIGRANTES, EN EL QUE SE DETERMINÓ PROTESTAR POR LA POLÍTICA VIOLATORIA DE LOS DERECHOS HUMANOS QUE SE APLICA POR PARTE DE LAS AUTORIDADES MIGRATORIAS DE ESTADOS UNIDOS, CONTRA LOS CONNACIONALES QUE TRATAN DE BUSCAR TRABAJO EN EL VECINO PAÍS DEL NORTE; INFORMÁNDOSE EN ALGUNOS CASOS SOBRE EL TRÁMITE DISPUESTO RESPECTO A DICHAS COMUNICACIONES.</w:t>
      </w:r>
      <w:r>
        <w:rPr>
          <w:rFonts w:cs="Arial" w:ascii="Arial" w:hAnsi="Arial"/>
          <w:b/>
          <w:sz w:val="24"/>
          <w:szCs w:val="24"/>
        </w:rPr>
        <w:t xml:space="preserve"> </w:t>
      </w:r>
    </w:p>
    <w:p>
      <w:pPr>
        <w:pStyle w:val="TextBody"/>
        <w:jc w:val="center"/>
        <w:rPr>
          <w:rFonts w:ascii="Arial" w:hAnsi="Arial" w:cs="Arial"/>
          <w:b/>
          <w:b/>
          <w:sz w:val="24"/>
          <w:szCs w:val="24"/>
        </w:rPr>
      </w:pPr>
      <w:r>
        <w:rPr>
          <w:rFonts w:cs="Arial"/>
          <w:b/>
          <w:sz w:val="24"/>
          <w:szCs w:val="24"/>
        </w:rPr>
      </w:r>
    </w:p>
    <w:p>
      <w:pPr>
        <w:pStyle w:val="TextBody"/>
        <w:tabs>
          <w:tab w:val="left" w:pos="0" w:leader="none"/>
          <w:tab w:val="left" w:pos="2948" w:leader="none"/>
        </w:tabs>
        <w:jc w:val="center"/>
        <w:rPr>
          <w:b/>
          <w:b/>
          <w:sz w:val="24"/>
          <w:szCs w:val="24"/>
        </w:rPr>
      </w:pPr>
      <w:r>
        <w:rPr>
          <w:b/>
          <w:sz w:val="24"/>
          <w:szCs w:val="24"/>
        </w:rPr>
        <w:t>COMISIÓN DE ASUNTOS MUNICIPALES: 5</w:t>
      </w:r>
    </w:p>
    <w:p>
      <w:pPr>
        <w:pStyle w:val="TextBody"/>
        <w:tabs>
          <w:tab w:val="left" w:pos="0" w:leader="none"/>
          <w:tab w:val="left" w:pos="2948" w:leader="none"/>
        </w:tabs>
        <w:jc w:val="center"/>
        <w:rPr>
          <w:b/>
          <w:b/>
          <w:sz w:val="24"/>
          <w:szCs w:val="24"/>
        </w:rPr>
      </w:pPr>
      <w:r>
        <w:rPr>
          <w:b/>
          <w:sz w:val="24"/>
          <w:szCs w:val="24"/>
        </w:rPr>
      </w:r>
    </w:p>
    <w:p>
      <w:pPr>
        <w:pStyle w:val="Heading3"/>
        <w:ind w:hanging="6"/>
        <w:rPr>
          <w:szCs w:val="24"/>
        </w:rPr>
      </w:pPr>
      <w:r>
        <w:rPr>
          <w:szCs w:val="24"/>
        </w:rPr>
        <w:t>13 DE JULIO</w:t>
      </w:r>
    </w:p>
    <w:p>
      <w:pPr>
        <w:pStyle w:val="Normal"/>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SECRETARIO DEL AYUNTAMIENTO DEL MUNICIPIO DE PIEDRAS NEGRAS, MEDIANTE EL CUAL SE INFORMA QUE, EN ATENCIÓN A UN PUNTO DE ACUERDO APROBADO POR ESTE CONGRESO, EL CABILDO SE PROCEDIÓ A EMITIR LA DECLARATORIA DE CATEGORÍAS PARA DESIGNAR A LOS CENTROS DE POBLACIÓN DE ESE MUNICIPIO; ACOMPAÑÁNDOSE LA CERTIFICACIÓN DE LA DECLARATORIA CORRESPONDIENTE.</w:t>
      </w:r>
    </w:p>
    <w:p>
      <w:pPr>
        <w:pStyle w:val="Normal"/>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xml:space="preserve">- ESCRITO QUE SUSCRIBEN EL PRESIDENTE, LA SECRETARIA, LA TESORERA Y OTROS INTEGRANTES DE LA UNIÓN DE PENSIONADOS Y JUBILADOS DEL INSTITUTO MEXICANO DEL SEGURO SOCIAL DE PIEDRAS NEGRAS COAHUILA, A. C., MEDIANTE EL CUAL SOLICITAN LA INTERVENCIÓN DE ESTE CONGRESO, PARA QUE SE ATIENDAN DIVERSOS PLANTEAMIENTOS RELACIONADOS CON EL PAGO DE LOS DERECHOS DE SERVICIOS VEHICULARES, DE AGUA Y DE LOS REVISADOS ECOLÓGICOS, ASÍ COMO EL CORRESPONDIENTE A LA CONSTRUCCIÓN DE UN NUEVO PANTEÓN MUNICIPAL. </w:t>
      </w:r>
      <w:r>
        <w:rPr>
          <w:rFonts w:cs="Arial" w:ascii="Arial" w:hAnsi="Arial"/>
          <w:b/>
          <w:sz w:val="24"/>
          <w:szCs w:val="24"/>
        </w:rPr>
        <w:t xml:space="preserve">ASUNTOS MUNICIPALES, EN LO RELATIVO A LA CONSTRUCCIÓN DEL  PANTEÓN MUNICIPAL  </w:t>
      </w:r>
    </w:p>
    <w:p>
      <w:pPr>
        <w:pStyle w:val="Normal"/>
        <w:jc w:val="center"/>
        <w:rPr>
          <w:rFonts w:ascii="Arial" w:hAnsi="Arial" w:cs="Arial"/>
          <w:b/>
          <w:b/>
          <w:sz w:val="24"/>
          <w:szCs w:val="24"/>
        </w:rPr>
      </w:pPr>
      <w:r>
        <w:rPr>
          <w:rFonts w:cs="Arial" w:ascii="Arial" w:hAnsi="Arial"/>
          <w:b/>
          <w:sz w:val="24"/>
          <w:szCs w:val="24"/>
        </w:rPr>
        <w:t>30 DE JULI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DIRECTOR EJECUTIVO DEL REGISTRO FEDERAL DE ELECTORES, MEDIANTE EL CUAL SE DA RESPUESTA A UNA COMUNICACIÓN ENVIADA POR ESTE CONGRESO, CON RELACIÓN AL PUNTO DE ACUERDO POR EL QUE SE DETERMINÓ SOLICITAR INFORMACIÓN SOBRE LAS MEDIDAS PARA ABATIR EL REZAGO EN LA ENTREGA DE CREDENCIALES DE ELECTOR; INFORMÁNDOSE SOBRE LAS ACCIONES REALIZADAS EN EL ESTADO DE COAHUILA, PARA EL TRÁMITE Y ENTREGA DE CREDENCIALES DE ELECTOR.</w:t>
      </w:r>
    </w:p>
    <w:p>
      <w:pPr>
        <w:pStyle w:val="Normal"/>
        <w:jc w:val="both"/>
        <w:rPr>
          <w:rFonts w:ascii="Arial" w:hAnsi="Arial" w:cs="Arial"/>
          <w:sz w:val="24"/>
          <w:szCs w:val="24"/>
        </w:rPr>
      </w:pPr>
      <w:r>
        <w:rPr>
          <w:rFonts w:cs="Arial" w:ascii="Arial" w:hAnsi="Arial"/>
          <w:sz w:val="24"/>
          <w:szCs w:val="24"/>
        </w:rPr>
      </w:r>
    </w:p>
    <w:p>
      <w:pPr>
        <w:pStyle w:val="Heading8"/>
        <w:rPr>
          <w:szCs w:val="24"/>
        </w:rPr>
      </w:pPr>
      <w:r>
        <w:rPr>
          <w:szCs w:val="24"/>
        </w:rPr>
        <w:t>10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FICIO DEL CONGRESO DE BAJA CALIFORNIA SUR, MEDIANTE EL CUAL SE NFORMA SOBRE LA APROBACIÓN DE UN ACUERDO ECONÓMICO, POR EL QUE SE DETERMINÓ SOLICITAR AL CONGRESO DE LA UNIÓN, LA CREACIÓN DE UN ORGANISMO TÉCNICO Y ADMINISTRATIVO DENOMINADO COMISIÓN ESPECIAL PARA EL DESARROLLO INTEGRAL DEL MUNICIPIO DE COMONDÚ DE ESA ENTIDAD; DISPONIÉNDOSE, ASIMISMO, SU ENVÍO A LAS LEGISLATURAS DE LOS ESTADOS, CON LA SOLICITUD DE QUE APOYEN ESTE ACUER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DE AGO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OFICIO DEL CONGRESO DEL ESTADO DE HIDALGO, MEDIANTE EL CUAL SE ENVÍA PARA CONOCIMIENTO Y LOS EFECTOS CORRESPONDIENTES, EL DICTAMEN RELATIVO A UNA INICIATIVA DE DECRETO QUE PLANTEÓ EL GOBERNADOR DE ESE ESTADO, PARA LA INSTITUCIÓN DEL “DÍA DEL MUNICIPIO LIB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IÓN DE EQUIDAD Y GÉNERO: 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0 DE JULI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FICIO DE LA PRESIDENTA DEL INSTITUTO NACIONAL DE LAS MUJERES, MEDIANTE EL CUAL SE DA RESPUESTA  A UNA COMUNICACIÓN ENVIADA POR ESTE CONGRESO, CON RELACIÓN AL PUNTO DE ACUERDO POR EL QUE SE DETERMINÓ SOLICITARLE INFORMACIÓN SOBRE EL SUSTENTO PARA REFERIR A COAHUILA, COMO UNO DE LOS ESTADOS CON MAYOR INCIDENCIA DE VIOLENCIA HACIA LA MUJER DE PARTE DE SUS PAREJAS.</w:t>
      </w:r>
    </w:p>
    <w:p>
      <w:pPr>
        <w:pStyle w:val="Normal"/>
        <w:jc w:val="both"/>
        <w:rPr>
          <w:rFonts w:ascii="Arial" w:hAnsi="Arial" w:cs="Arial"/>
          <w:sz w:val="24"/>
          <w:szCs w:val="24"/>
        </w:rPr>
      </w:pPr>
      <w:r>
        <w:rPr>
          <w:rFonts w:cs="Arial" w:ascii="Arial" w:hAnsi="Arial"/>
          <w:sz w:val="24"/>
          <w:szCs w:val="24"/>
        </w:rPr>
      </w:r>
    </w:p>
    <w:p>
      <w:pPr>
        <w:pStyle w:val="Heading8"/>
        <w:rPr>
          <w:szCs w:val="24"/>
        </w:rPr>
      </w:pPr>
      <w:r>
        <w:rPr>
          <w:szCs w:val="24"/>
        </w:rPr>
        <w:t>28 DE SEPTIEMBRE</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PROFESOR PEDRO TIJERINA ORTEGÓN DE CANDELA, COAHUILA, MEDIANTE LA CUAL SE PROPONE A LA PROFESORA VELIA VALDEZ NUNCIO, COMO CANDIDATA PARA EL OTORGAMIENTO DE LA PRESEA “GUADALUPE GONZÁLEZ ORTÍZ”, INSTITUIDA POR EL CONGRESO DEL ESTAD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DOCUMENTO MEDIANTE EL CUAL SE HACE LA PROPUESTA DE LA LICENCIADA LUCRECIA MARTÍNEZ DAMM, COMO CANDIDATA PARA EL OTORGAMIENTO DE LA PRESEA “GUADALUPE GONZÁLEZ ORTÍZ”, INSTITUIDA POR EL CONGRESO DEL ESTADO.</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Textoindependiente2"/>
        <w:tabs>
          <w:tab w:val="clear" w:pos="9072"/>
        </w:tabs>
        <w:rPr>
          <w:szCs w:val="24"/>
        </w:rPr>
      </w:pPr>
      <w:r>
        <w:rPr>
          <w:szCs w:val="24"/>
        </w:rPr>
        <w:t>- DOCUMENTO MEDIANTE EL CUAL SE HACE LA PROPUESTA DE LA C. MARTHA MONTOYA DE LA CRUZ, COMO CANDIDATA PARA EL OTORGAMIENTO DE LA PRESEA “GUADALUPE GONZÁLEZ ORTÍZ”, INSTITUIDA POR EL CONGRESO DEL ESTADO.</w:t>
      </w:r>
    </w:p>
    <w:p>
      <w:pPr>
        <w:pStyle w:val="Heading3"/>
        <w:ind w:hanging="6"/>
        <w:rPr>
          <w:szCs w:val="24"/>
        </w:rPr>
      </w:pPr>
      <w:r>
        <w:rPr>
          <w:szCs w:val="24"/>
        </w:rPr>
      </w:r>
    </w:p>
    <w:p>
      <w:pPr>
        <w:pStyle w:val="Heading8"/>
        <w:rPr>
          <w:szCs w:val="24"/>
        </w:rPr>
      </w:pPr>
      <w:r>
        <w:rPr>
          <w:szCs w:val="24"/>
        </w:rPr>
        <w:t>5 DE OCTUBRE</w:t>
      </w:r>
    </w:p>
    <w:p>
      <w:pPr>
        <w:pStyle w:val="Normal"/>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SUSCRITA POR LA PROFESORA OSVELIA URUETA HERNÁNDEZ Y EL LICENCIADO JAVIER DÁVILA HERRERA, DELEGADA Y ASESOR HONORARIO EN LA REGIÓN LAGUNERA DE MUJERES EN ACCIÓN POR MÉXICO, A. C., MEDIANTE LA CUAL SE PROPONE A LA MAESTRA SAN JUANITA MARTÍNEZ CORTINAS, COMO CANDIDATA PARA EL OTORGAMIENTO DE LA PRESEA “GUADALUPE GONZÁLEZ ORTÍZ”, INSTITUIDA POR EL CONGRESO DEL ESTAD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LICENCIADO JOSÉ GERARDO ELIZONDO GARCIA, MEDIANTE LA CUAL SE PROPONE A LA SEÑORA SOCKY VILLAR DE MOELLER, COMO CANDIDATA PARA EL OTORGAMIENTO DE LA PRESEA “GUADALUPE GONZÁLEZ ORTÍZ”, INSTITUIDA POR EL CONGRESO DEL ESTAD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SUSCRITA POR LOS CIUDADADANOS MARCELINO OVIEDO BARRANCO Y FILEMÓN RUIZ VÁZQUEZ, SECRETARIOS GENERAL Y DEL INTERIOR DE LA UNIÓN DE PROPIETARIOS Y CHOFERES DE AUTOMÓVILES Y SIMILARES DE SALTILLO C.R.O.C., MEDIANTE LA CUAL SE PROPONE A LA LICENCIADA MARÍA GUADALUPE FRAIRE CAMACHO, COMO CANDIDATA PARA EL OTORGAMIENTO DE LA PRESEA “GUADALUPE GONZÁLEZ ORTÍZ”, INSTITUIDA POR EL CONGRESO DEL ESTAD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LICENCIADO J. GUILLERMO GONZÁLEZ DÁVILA, DIRECTOR ADMINISTRATIVO DEL SISTEMA PARA EL DESARROLLO INTEGRAL DE LA FAMILIA, MEDIANTE LA CUAL SE ENVÍAN DOS OFICIOS DEL CONTADOR PÚBLICO RAÚL ANTONIO ORTÍZ FLORES, EN LOS QUE SE PROPONE A LAS SEÑORAS ANA PATRICIA RAMOS DE LOS SANTOS Y LINA MUNCH BRIONES, COMO CANDIDATAS PARA EL OTORGAMIENTO DE LA PRESEA “GUADALUPE GONZÁLEZ ORTÍZ”, INSTITUIDA POR EL CONGRESO DEL ESTAD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 LA DOCTORA MARÍA CONCEPCIÓN SANCHEZ LÓPEZ, PRESIDENTA DE LA ASOCIACIÓN DE DAMAS EJECUTIVAS EN SALTILLO, MEDIANTE LA CUAL SE PROPONE A LA SEÑORA MARÍA TERESA MORADO DE LA PEÑA, COMO CANDIDATA PARA EL OTORGAMIENTO DE LA PRESEA “GUADALUPE GONZÁLEZ ORTÍZ”, INSTITUIDA POR EL CONGRESO DEL ESTAD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SUSCRITA POR LA CIUDADANA MARÍA GUADALUPE CHAPARRO TIRADO, PRESIDENTA  DEL CENTRO DE ASESORIAS FRANCISCO I. MADERO. A. C., MEDIANTE LA CUAL SE PROPONE A LA SEÑORA MARÍA TERESA MORADO DE LA PEÑA, COMO CANDIDATA PARA EL OTORGAMIENTO DE LA PRESEA “GUADALUPE GONZÁLEZ ORTÍZ”, INSTITUIDA POR EL CONGRESO DEL ESTAD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SUSCRITA POR EL LICENCIADO JOSÉ FUENTES AVILA, GRAN CABALLERO DE CABALLEROS DE COLON, MEDIANTE LA CUAL SE PROPONE A LA SEÑORA MARÍA DEL CARMEN MORENO DE RUIZ, COMO CANDIDATA PARA EL OTORGAMIENTO DE LA PRESEA “GUADALUPE GONZÁLEZ ORTÍZ”, INSTITUIDA POR EL CONGRESO DEL EST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CONTADOR PÚBLICO JESÚS HUMBERTO GONZALEZ DE LEÓN, SÍNDICO DE VIGILANCIA DEL AYUNTAMIENTO DE SALTILLO, MEDIANTE LA CUAL SE PROPONE A  LA SEÑORA MARISOL VALDÉS DE UDAVE, COMO CANDIDATA PARA EL OTORGAMIENTO DE LA PRESEA “GUADALUPE GONZÁLEZ ORTÍZ”, INSTITUIDA POR EL CONGRESO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PROFESOR ALEJANDRO CAMPOS GARCÍA Y DE LA PROFESORA ROSA ARGELIA ARRIAGA REYES, SECRETARIO GENERAL Y SECRETARIA DE PARTICIPACIÓN SOCIAL DE LA SECCIÓN 38 DEL SINDICATO NACIONAL DE TRABAJADORES DE LA EDUCACIÓN, MEDIANTE LA CUAL SE PROPONE A  LA MAESTRA E INGENIERA ADNISTRADORA EN SISTEMAS MARÍA ISABEL GARCÍA BEZA, COMO CANDIDATA PARA EL OTORGAMIENTO DE LA PRESEA “GUADALUPE GONZÁLEZ ORTÍZ”, INSTITUIDA POR EL CONGRESO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PROFESOR ALEJANDRO CAMPOS GARCÍA Y DE LA PROFESORA ROSA ARGELIA ARRIAGA REYES SECRETARIO GENERAL Y SECRETARIA DE PARTICIPACIÓN SOCIAL DE LA SECCIÓN 38 DEL SINDICATO NACIONAL DE TRABAJADORES DE LA EDUCACIÓN, MEDIANTE LA CUAL SE PROPONE A LA LICENCIADA EN PSICOLOGÍA EDUCATIVA Y ORIENTACIÓN JULIETA LÓPEZ FUENTES, COMO CANDIDATA PARA EL OTORGAMIENTO DE LA PRESEA “GUADALUPE GONZÁLEZ ORTÍZ”, INSTITUIDA POR EL CONGRESO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PROFESOR ALEJANDRO CAMPOS GARCÍA Y DE LA PROFESORA ROSA ARGELIA ARRIAGA REYES, SECRETARIO GENERAL Y SECRETARIA DE PARTICIPACIÓN SOCIAL DE LA SECCIÓN 38 DEL SINDICATO NACIONAL DE TRABAJADORES DE LA EDUCACIÓN, MEDIANTE LA CUAL SE PROPONE A LA LICENCIADA Y MAESTRA MARÍA ANTONIENTA NAVARRETE RAMOS, COMO CANDIDATA PARA EL OTORGAMIENTO DE LA PRESEA “GUADALUPE GONZÁLEZ ORTÍZ”, INSTITUIDA POR EL CONGRESO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PROFESOR ALEJANDRO CAMPOS GARCÍA Y DE LA PROFESORA ROSA ARGELIA ARRIAGA REYES, SECRETARIO GENERAL Y SECRETARIA DE PARTICIPACIÓN SOCIAL DE LA SECCIÓN 38 DEL SINDICATO NACIONAL DE TRABAJADORES DE LA EDUCACIÓN, MEDIANTE LA CUAL SE HACE LA PROPUESTA DE LA PROFESORA MINERVA RAMOS RENDÓN, COMO CANDIDATA PARA EL OTORGAMIENTO DE LA PRESEA POST MORTEM “DOROTEA DE LA FUENTE FLORES”, INSTITUIDA POR EL CONGRESO DEL EST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PROFESOR ALEJANDRO CAMPOS GARCÍA Y DE LA PROFESORA ROSA ARGELIA ARRIAGA REYES SECRETARIO GENERAL Y SECRETARIA DE PARTICIPACIÓN SOCIAL DE LA SECCIÓN 38 DEL SINDICATO NACIONAL DE TRABAJADORES DE LA EDUCACIÓN, MEDIANTE LA CUAL SE HACE LA PROPUESTA DE LA LICENCIADA MARÍA MAYELA HERNÁNDEZ VALDEZ, COMO CANDIDATA PARA EL OTORGAMIENTO DE LA PRESEA “GUADALUPE GONZÁLEZ ORTÍZ”, INSTITUIDA POR EL CONGRESO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LICENCIADO OSCAR PÉREZ BENAVIDES, ASÍ COMO UNA COMUNICACIÓN DEL PROFESOR ALEJANDRO CAMPOS GARCÍA Y DE LA PROFESORA ROSA ARGELIA ARRIAGA REYES, SECRETARIO GENERAL Y SECRETARIA DE PARTICIPACIÓN SOCIAL DE LA SECCIÓN 38 DEL SINDICATO NACIONAL DE TRABAJADORES DE LA EDUCACIÓN, MEDIANTE LAS CUALES SE HACE LA PROPUESTA DE LA PROFESORA NORMA VIOLETA DÁVILA SALINAS, COMO CANDIDATA PARA EL OTORGAMIENTO DE LA PRESEA “GUADALUPE GONZÁLEZ ORTÍZ”, INSTITUIDA POR EL CONGRESO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LICENCIADO JOSE FRANCISCO GÓMEZ GÓMEZ, PRESIDENTE DEL FORO DE ABOGADOS SAMPETRINOS A. C., MEDIANTE LA CUAL SE PROPONE A LA PROFESORA CECILIA GALLEGOS CORONA, COMO CANDIDATA PARA EL OTORGAMIENTO DE LA PRESEA “GUADALUPE GONZÁLEZ ORTÍZ”, INSTITUIDA POR EL CONGRESO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 LA LICENCIADA ANA MARÍA GOMEZ GARZA, PRESIDENTA DEL CONSEJO DE MENORES, MEDIANTE LA CUAL SE PROPONE A LA PROFESORA CECILIA GALLEGOS CORONA, COMO CANDIDATA PARA EL OTORGAMIENTO DE LA PRESEA “GUADALUPE GONZÁLEZ ORTÍZ”, INSTITUIDA POR EL CONGRESO DEL EST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 LA SEÑORA SANDRA LOURDES ALCALÁ DE BARRAZA, GOBERNADORA DEL DISTRITO COMARCA LAGUNERA DEL CLUB DE DAMAS SERTOMA, A. C., MEDIANTE LA CUAL SE PROPONE A LA PROFESORA CECILIA GALLEGOS CORONA, COMO CANDIDATA PARA EL OTORGAMIENTO DE LA PRESEA “GUADALUPE GONZÁLEZ ORTÍZ”, INSTITUIDA POR EL CONGRES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PRESIDENTE DEL COMITÉ DIRECTIVO MUNICIPAL DEL PARTIDO ACCIÓN NACIONAL DE MONCLOVA, COAHUILA, MEDIANTE LA CUAL SE PROPONE A LA SEÑORITA DORITA PÁEZ FALCÓN, COMO CANDIDATA PARA EL OTORGAMIENTO DE LA PRESEA “GUADALUPE GONZÁLEZ ORTÍZ”, INSTITUIDA POR EL CONGRESO DEL ESTAD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xml:space="preserve">- COMUNICACIÓN DE LA LICENCIADA MARTHA Y. ROMÁN QUIÑONES, ENCARGADA DEL DESPACHO DEL INSTITUTO COAHUILENSE DE LAS MUJERES, MEDIANTE LA CUAL SE REMITEN DIVERSAS COMUNICACIONES EN LAS QUE SE PROPONE A LA PROFESORA CECILIA GALLEGOS CORONA, COMO CANDIDATA PARA EL OTORGAMIENTO DE LA PRESEA “GUADALUPE GONZÁLEZ ORTÍZ”, INSTITUIDA POR EL CONGRESO DEL ESTADO; ASI COMO OTRAS COMUNICACIONES EN LAS QUE SE PROPONE A LAS SEÑORAS SOLEDAD GONZÁLEZ DÁVILA Y ANTONIETA GUERRERO ROMO, COMO CANDIDATAS PARA EL OTORGAMIENTO DE LAS PRESEAS “GUADALUPE GONZÁLEZ ORTIZ” Y “DOROTEA DE LA FUENTE FLORES”. </w:t>
      </w:r>
    </w:p>
    <w:p>
      <w:pPr>
        <w:pStyle w:val="Normal"/>
        <w:rPr>
          <w:rFonts w:ascii="Arial" w:hAnsi="Arial" w:cs="Arial"/>
          <w:sz w:val="24"/>
          <w:szCs w:val="24"/>
        </w:rPr>
      </w:pPr>
      <w:r>
        <w:rPr>
          <w:rFonts w:cs="Arial" w:ascii="Arial" w:hAnsi="Arial"/>
          <w:sz w:val="24"/>
          <w:szCs w:val="24"/>
        </w:rPr>
      </w:r>
    </w:p>
    <w:p>
      <w:pPr>
        <w:pStyle w:val="Heading3"/>
        <w:ind w:hanging="6"/>
        <w:rPr>
          <w:szCs w:val="24"/>
        </w:rPr>
      </w:pPr>
      <w:r>
        <w:rPr>
          <w:szCs w:val="24"/>
        </w:rPr>
        <w:t>COMISION DE ATENCIÓN CIUDADANA Y GESTIÓN SOCIAL: 5</w:t>
      </w:r>
    </w:p>
    <w:p>
      <w:pPr>
        <w:pStyle w:val="Normal"/>
        <w:widowControl w:val="false"/>
        <w:tabs>
          <w:tab w:val="clear" w:pos="708"/>
          <w:tab w:val="left" w:pos="9072" w:leader="none"/>
        </w:tabs>
        <w:rPr>
          <w:rFonts w:ascii="Arial" w:hAnsi="Arial" w:cs="Arial"/>
          <w:b/>
          <w:b/>
          <w:sz w:val="24"/>
          <w:szCs w:val="24"/>
        </w:rPr>
      </w:pPr>
      <w:r>
        <w:rPr>
          <w:rFonts w:cs="Arial" w:ascii="Arial" w:hAnsi="Arial"/>
          <w:b/>
          <w:sz w:val="24"/>
          <w:szCs w:val="24"/>
        </w:rPr>
      </w:r>
    </w:p>
    <w:p>
      <w:pPr>
        <w:pStyle w:val="Heading3"/>
        <w:ind w:hanging="0"/>
        <w:rPr>
          <w:szCs w:val="24"/>
        </w:rPr>
      </w:pPr>
      <w:r>
        <w:rPr>
          <w:szCs w:val="24"/>
        </w:rPr>
        <w:t>7 DE SEPTIEMBR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FICIO DEL CONGRESO DEL ESTADO DE TAMAULIPAS, MEDIANTE EL CUAL SE ACUSA RECIBO DE LA COMUNICACIÓN ENVIADA POR ESTE CONGRESO, PARA HACER DE SU CONOCIMIENTO UN PUNTO DE ACUERDO APROBADO SOBRE LA VENTA DE GASOLINA.</w:t>
      </w:r>
    </w:p>
    <w:p>
      <w:pPr>
        <w:pStyle w:val="Normal"/>
        <w:jc w:val="both"/>
        <w:rPr>
          <w:rFonts w:ascii="Arial" w:hAnsi="Arial" w:cs="Arial"/>
          <w:sz w:val="24"/>
          <w:szCs w:val="24"/>
        </w:rPr>
      </w:pPr>
      <w:r>
        <w:rPr>
          <w:rFonts w:cs="Arial" w:ascii="Arial" w:hAnsi="Arial"/>
          <w:sz w:val="24"/>
          <w:szCs w:val="24"/>
        </w:rPr>
      </w:r>
    </w:p>
    <w:p>
      <w:pPr>
        <w:pStyle w:val="Heading8"/>
        <w:rPr>
          <w:szCs w:val="24"/>
        </w:rPr>
      </w:pPr>
      <w:r>
        <w:rPr>
          <w:szCs w:val="24"/>
        </w:rPr>
        <w:t>14 DE SEPTIEMBRE</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GUANAJUATO, MEDIANTE EL CUAL SE ACUSA RECIBO DE UNA COMUNICACIÓN ENVIADA POR ESTE CONGRESO, PARA HACER DE SU CONOCIMIENTO EL PUNTO DE ACUERDO POR EL QUE SE DETERMINÓ SOLICITAR LA VERIFICACIÓN DE LAS BOMBAS DE GASOLINA E INSTALACIÓN DE MEDIDORES MILIMÉTRICOS.</w:t>
      </w:r>
    </w:p>
    <w:p>
      <w:pPr>
        <w:pStyle w:val="Normal"/>
        <w:jc w:val="center"/>
        <w:rPr>
          <w:rFonts w:ascii="Arial" w:hAnsi="Arial" w:cs="Arial"/>
          <w:sz w:val="24"/>
          <w:szCs w:val="24"/>
        </w:rPr>
      </w:pPr>
      <w:r>
        <w:rPr>
          <w:rFonts w:cs="Arial" w:ascii="Arial" w:hAnsi="Arial"/>
          <w:sz w:val="24"/>
          <w:szCs w:val="24"/>
        </w:rPr>
      </w:r>
    </w:p>
    <w:p>
      <w:pPr>
        <w:pStyle w:val="Heading8"/>
        <w:rPr>
          <w:szCs w:val="24"/>
        </w:rPr>
      </w:pPr>
      <w:r>
        <w:rPr>
          <w:szCs w:val="24"/>
        </w:rPr>
        <w:t>28 DE SEPTIEMBRE</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PIA DE UN OFICIO DEL SECRETARIO DE LA FUNCIÓN PÚBLICA, MEDIANTE EL CUAL SE DIRIGE AL PROCURADOR FEDERAL DEL CONSUMIDOR, PARA MANIFESTARLE QUE, EN ATENCIÓN A UN PUNTO DE ACUERDO APROBADO POR ESTE CONGRESO SOBRE IRREGULARIDADES EN LA VENTA DE GASOLINA, SE INSTRUYÓ AL ÓRGANO INTERNO DE CONTROL DE LA PROPIA PROCURADURÍA, A FIN DE QUE REALICE LAS ACCIONES QUE CORRESPONDAN CON RELACIÓN A LO SOLICITADO EN DICHO PUNTO DE ACUERDO; REQUIRIÉNDOSE, ASIMISMO, QUE SI SE LLEGASEN A DETECTAR IRREGULARIDADES DE SERVIDORES PÚBLICOS EN ESTE CASO, ENVÍE LA INFORMACIÓN CORRESPONDIENTE AL ÓRGANO DE CONTROL INTERNO DE ESE MISMO ORGANISMO.</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PIA DE UN OFICIO DEL SECRETARIO DE LA FUNCIÓN PÚBLICA, MEDIANTE EL CUAL SE DIRIGE A LA TITULAR DEL ÓRGANO INTERNO DE CONTROL EN LA PROCURADURÍA FEDERAL DEL CONSUMIDOR, PARA INDICARLE QUE, EN ATENCIÓN A UN PUNTO DE ACUERDO APROBADO POR ESTE CONGRESO SOBRE IRREGULARIDADES EN LA VENTA DE GASOLINA, SE REALICEN LAS ACCIONES QUE CORRESPONDAN CON RELACIÓN A LO SOLICITADO EN DICHO PUNTO DE ACUERDO.</w:t>
      </w:r>
    </w:p>
    <w:p>
      <w:pPr>
        <w:pStyle w:val="Normal"/>
        <w:tabs>
          <w:tab w:val="clear" w:pos="708"/>
          <w:tab w:val="left" w:pos="2160" w:leader="none"/>
          <w:tab w:val="left" w:pos="2340" w:leader="none"/>
        </w:tabs>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5 DE OCTU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sz w:val="24"/>
          <w:szCs w:val="24"/>
        </w:rPr>
        <w:t>- OFICIOS DE LOS CONGRESOS DE LOS ESTADOS DE JALISCO, MICHOACÁN, MORELOS, OAXACA, PUEBLA, SAN LUIS POTOSÍ Y ZACATECAS, MEDIANTE LOS CUALES SE ACUSA RECIBO DE LAS COMUNICACIONES ENVIADAS POR ESTE CONGRESO, PARA HACER DE SU CONOCIMIENTO  EL PUNTO DE ACUERDO APROBADO SOBRE IRREGULARIDADES EN LA VENTA DE GASOLINA, INFORMÁNDOSE EN ALGUNOS CASOS SOBRE EL TRÁMITE DISPUESTO RESPECTO A DICHAS COMUNICACIONES.</w:t>
      </w:r>
      <w:r>
        <w:rPr>
          <w:rFonts w:cs="Arial" w:ascii="Arial" w:hAnsi="Arial"/>
          <w:b/>
          <w:sz w:val="24"/>
          <w:szCs w:val="24"/>
        </w:rPr>
        <w:t xml:space="preserve"> </w:t>
      </w:r>
    </w:p>
    <w:p>
      <w:pPr>
        <w:pStyle w:val="Normal"/>
        <w:tabs>
          <w:tab w:val="clear" w:pos="708"/>
          <w:tab w:val="left" w:pos="2160" w:leader="none"/>
          <w:tab w:val="left" w:pos="2340" w:leader="none"/>
        </w:tabs>
        <w:jc w:val="both"/>
        <w:rPr>
          <w:rFonts w:ascii="Arial" w:hAnsi="Arial" w:cs="Arial"/>
          <w:b/>
          <w:b/>
          <w:sz w:val="24"/>
          <w:szCs w:val="24"/>
        </w:rPr>
      </w:pPr>
      <w:r>
        <w:rPr>
          <w:rFonts w:eastAsia="Arial" w:cs="Arial" w:ascii="Arial" w:hAnsi="Arial"/>
          <w:sz w:val="24"/>
          <w:szCs w:val="24"/>
        </w:rPr>
        <w:t xml:space="preserve"> </w:t>
      </w:r>
    </w:p>
    <w:p>
      <w:pPr>
        <w:pStyle w:val="Heading3"/>
        <w:ind w:hanging="0"/>
        <w:jc w:val="both"/>
        <w:rPr>
          <w:szCs w:val="24"/>
        </w:rPr>
      </w:pPr>
      <w:r>
        <w:rPr>
          <w:szCs w:val="24"/>
        </w:rPr>
        <w:t>COMISION PARA LA ATENCIÓN DE PERSONAS DE CAPACIDADES DIFERENTES, ADULTOS MAYORES Y PENSIONADOS Y JUBILADOS: 4</w:t>
      </w:r>
    </w:p>
    <w:p>
      <w:pPr>
        <w:pStyle w:val="Normal"/>
        <w:widowControl w:val="false"/>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6 DE JULI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w:t>
      </w:r>
      <w:r>
        <w:rPr>
          <w:rFonts w:cs="Arial" w:ascii="Arial" w:hAnsi="Arial"/>
          <w:sz w:val="24"/>
          <w:szCs w:val="24"/>
        </w:rPr>
        <w:t xml:space="preserve"> OFICIO DEL CONGRESO DEL ESTADO DE OAXACA, MEDIANTE EL CUAL SE INFORMA SOBRE LA APROBACIÓN DE UN ACUERDO, POR EL QUE SE DETERMINÓ SOLICITAR AL EJECUTIVO FEDERAL QUE, A TRAVÉS DE LA SECRETARÍA DE HACIENDA Y CRÉDITO PÚBLICO, SE EXPIDA UN DECRETO QUE CONTENGA LAS NORMAS QUE REGULEN LOS INSTRUMENTOS Y PROCEDIMIENTOS DE TRASLADO DEL FIDEICOMISO FERRONALESJUB 5012-6, A CERTIFICADOS INDIVIDUALES A NOMBRE DE CADA UNO DE LOS JUBILADOS Y PENSIONADOS, DE ACUERDO A LOS ESTUDIOS ACTUARIALES ANEXADOS AL PROPIO FIDEICOMISO QUE ESTIPULARA SU CONTRATO COLECTIVO; DISPONIÉNDOSE, ASIMISMO, SU ENVÍO A LOS CONGRESOS ESTATALES CON LA SOLICITUD DE QUE SE ADHIERAN AL MISMO.</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3 DE JULI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t>- OFICIO DEL VICEPRESIDENTE DE LA COMISIÓN NACIONAL BANCARIA  Y DE VALORES DE LA SECRETARÍA DE HACIENDA Y CRÉDITO PÚBLICO, MEDIANTE EL CUAL SE DA RESPUESTA A UNA COMUNICACIÓN ENVIADA POR ESTE CONGRESO, CON RELACIÓN AL PUNTO DE ACUERDO POR EL QUE SE DETERMINÓ HACER UN LLAMADO A DICHA COMISIÓN, A FIN DE QUE SOLICITARA EL APOYO DE LAS INSTITUCIONES BANCARIAS PARA EL PAGO RÁPIDO DE LAS PENSIONES DE LAS PERSONAS DE LA TERCERA EDAD; SEÑALÁNDOSE QUE SE HA ESTABLECIDO CONTACTO CON LA ASOCIACIÓN DE BANCOS DE MÉXICO, A EFECTO DE SOLICITARLES QUE SE TOMEN LAS MEDIDAS NECESARIAS AL RESPEC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28 DE SEPTIEMBRE</w:t>
      </w:r>
    </w:p>
    <w:p>
      <w:pPr>
        <w:pStyle w:val="Normal"/>
        <w:widowControl w:val="false"/>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 LA LICENCIADA MARTHA YOLANDA ROMÁN QUIÑONES, ENCARGADA DEL DESPACHO DEL INSTITUTO COAHUILENSE DE LAS MUJERES, MEDIANTE LA CUAL SE ENVÍA EL CURRICULUM VITAE DE LA LICENCIADA ALICIA ELENA PÉREZ DUARTE, A QUIEN SE PROPONE PARA PARTICIPAR COMO PONENTE EN EL CICLO DE CONFERENCIAS A REALIZARSE DENTRO DE LAS ACTIVIDADES DE LA MESA DE TRABAJO INTERINSTITUCIONAL SOBRE LA INICIATIVA DE LEY DE LAS PERSONAS ADULTAS MAYORES DEL ESTADO DE COAHUILA.</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ESCRITO QUE SUSCRIBEN JOSÉ MACÍAS VÉLIZ, MATÍAS CEPEDA MACÍAS, MATILDE GÓMEZ ZUÑIGA Y NATALIO GARCÍA MARTÍNEZ, MEDIANTE EL CUAL, COMO COMISIONADOS DE UN GRUPO DE PERSONAS ADULTAS MAYORES JUBILADAS QUE LABORARON EN LA PLANTA UNO DE “CIFUNSA”, SOLICITAN LA INTERVENCIÓN DE ESTE CONGRESO A FIN DE QUE SE LES RESTITUYAN SUS DERECHOS Y SE LES PAGUE UNA INDEMNIZACIÓN CON MOTIVO DE LA VENTA DE LO QUE FUE EL EDIFICIO DE SU ORGANIZACIÓN SINDICAL, EL CUAL FUE CONSTRUIDO CON APORTACIONES DE LOS TRABAJADORES Y VENDIDO SIN AVISO POR LA DIRECTIVA DEL SINDIC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MISION DE COMUNICACIONES Y OBRAS PÚBLICAS: 2</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left" w:pos="3261" w:leader="none"/>
        </w:tabs>
        <w:jc w:val="center"/>
        <w:rPr>
          <w:rFonts w:ascii="Arial" w:hAnsi="Arial" w:cs="Arial"/>
          <w:b/>
          <w:b/>
          <w:sz w:val="24"/>
          <w:szCs w:val="24"/>
        </w:rPr>
      </w:pPr>
      <w:r>
        <w:rPr>
          <w:rFonts w:cs="Arial" w:ascii="Arial" w:hAnsi="Arial"/>
          <w:b/>
          <w:sz w:val="24"/>
          <w:szCs w:val="24"/>
        </w:rPr>
        <w:t>19 DE JULIO</w:t>
      </w:r>
    </w:p>
    <w:p>
      <w:pPr>
        <w:pStyle w:val="Normal"/>
        <w:tabs>
          <w:tab w:val="clear" w:pos="708"/>
          <w:tab w:val="left" w:pos="3261"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DIRECTOR JURÍDICO DE CAMINOS Y PUENTES FEDERALES DE INGRESOS Y SERVICIOS CONEXOS, MEDIANTE EL CUAL SE DA RESPUESTA A UNA COMUNICACIÓN ENVIADA POR ESTE CONGRESO, CON RELACIÓN A UN PUNTO DE ACUERDO POR EL QUE SE DETERMINÓ SOLICITAR A DICHO ORGANISMO, LA DISMINUCIÓN DEL COSTO DEL PEAJE DE LAS AUTOPISTAS QUE SE LOCALIZAN EN EL TRAMO SALTILLO-TORREÓN DE LA CARRETERA 40 Y DE LA AUTOPISTA ALLENDE-AGUJITA; MANIFESTÁNDOSE AL RESPECTO, QUE LAS CUOTAS PARA EL USO DE LAS AUTOPISTAS ES FIJADO POR LA SECRETARÍA DE HACIENDA Y CRÉDITO PÚBLICO Y QUE SU DISMINUCIÓN PODRÍA RESULTAR EN DETRIMENTO DE LAS VÍAS DE COMUNICACIÓN Y DE LA FUENTE DE TRABAJO DEL PERSONAL QUE LABORA EN ELLAS, ASÍ COMO QUE LA AUTOPISTA ALLENDE-AGUJITA ES OPERADA POR EL GOBIERNO DEL ESTADO DE COAHUILA.</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3261" w:leader="none"/>
        </w:tabs>
        <w:jc w:val="center"/>
        <w:rPr>
          <w:rFonts w:ascii="Arial" w:hAnsi="Arial" w:cs="Arial"/>
          <w:b/>
          <w:b/>
          <w:sz w:val="24"/>
          <w:szCs w:val="24"/>
        </w:rPr>
      </w:pPr>
      <w:r>
        <w:rPr>
          <w:rFonts w:cs="Arial" w:ascii="Arial" w:hAnsi="Arial"/>
          <w:b/>
          <w:sz w:val="24"/>
          <w:szCs w:val="24"/>
        </w:rPr>
        <w:t>14 DE SEPTIEMBRE</w:t>
      </w:r>
    </w:p>
    <w:p>
      <w:pPr>
        <w:pStyle w:val="Normal"/>
        <w:tabs>
          <w:tab w:val="clear" w:pos="708"/>
          <w:tab w:val="left" w:pos="326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OAXACA, MEDIANTE EL CUAL SE INFORMA SOBRE LA APROBACIÓN DE UN ACUERDO EN EL QUE SE ADHIERE A UN PUNTO DE ACUERDO APROBADO POR ESTE CONGRESO, PARA SOLICITAR LA REVISIÓN DE LAS TARIFAS Y PLANES QUE ESTÁN COBRANDO LAS EMPRESAS QUE PRESTAN EL SERVICIO DE TELEFONÍA CELULAR, A FIN DE EVITAR QUE SE SIGAN COMETIENDO ABUSOS POR COBROS INDEBIDOS.</w:t>
      </w:r>
    </w:p>
    <w:p>
      <w:pPr>
        <w:pStyle w:val="Normal"/>
        <w:tabs>
          <w:tab w:val="clear" w:pos="708"/>
          <w:tab w:val="left" w:pos="326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61" w:leader="none"/>
        </w:tabs>
        <w:jc w:val="center"/>
        <w:rPr>
          <w:rFonts w:ascii="Arial" w:hAnsi="Arial" w:cs="Arial"/>
          <w:b/>
          <w:b/>
          <w:sz w:val="24"/>
          <w:szCs w:val="24"/>
        </w:rPr>
      </w:pPr>
      <w:r>
        <w:rPr>
          <w:rFonts w:cs="Arial" w:ascii="Arial" w:hAnsi="Arial"/>
          <w:b/>
          <w:sz w:val="24"/>
          <w:szCs w:val="24"/>
        </w:rPr>
        <w:t>COMISION DE CULTURA Y ACTIVIDADES CIVICAS: 1</w:t>
      </w:r>
    </w:p>
    <w:p>
      <w:pPr>
        <w:pStyle w:val="TextBody"/>
        <w:widowControl/>
        <w:jc w:val="center"/>
        <w:rPr>
          <w:rFonts w:ascii="Arial" w:hAnsi="Arial" w:cs="Arial"/>
          <w:b/>
          <w:b/>
          <w:sz w:val="24"/>
          <w:szCs w:val="24"/>
        </w:rPr>
      </w:pPr>
      <w:r>
        <w:rPr>
          <w:rFonts w:cs="Arial"/>
          <w:b/>
          <w:sz w:val="24"/>
          <w:szCs w:val="24"/>
        </w:rPr>
      </w:r>
    </w:p>
    <w:p>
      <w:pPr>
        <w:pStyle w:val="TextBody"/>
        <w:widowControl/>
        <w:jc w:val="center"/>
        <w:rPr>
          <w:b/>
          <w:b/>
          <w:sz w:val="24"/>
          <w:szCs w:val="24"/>
        </w:rPr>
      </w:pPr>
      <w:r>
        <w:rPr>
          <w:b/>
          <w:sz w:val="24"/>
          <w:szCs w:val="24"/>
        </w:rPr>
        <w:t>5 DE OCTUBRE</w:t>
      </w:r>
    </w:p>
    <w:p>
      <w:pPr>
        <w:pStyle w:val="TextBody"/>
        <w:widowControl/>
        <w:jc w:val="center"/>
        <w:rPr>
          <w:b/>
          <w:b/>
          <w:sz w:val="24"/>
          <w:szCs w:val="24"/>
        </w:rPr>
      </w:pPr>
      <w:r>
        <w:rPr>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xml:space="preserve">- OFICIO DEL CONGRESO DEL ESTADO DE CHIHUAHUA, MEDIANTE EL CUAL SE INFORMA SOBRE LA APROBACIÓN DE UN ACUERDO, EN EL QUE SE DETERMINÓ RENDIR UN HOMENAJE  A LOS HÉROES QUE CUSTODIARON EL ARCHIVO GENERAL DE LA NACIÓN, DURANTE LA INTERVENCIÓN FRANCESA EN 1864, AL CONMEMORARSE EL 140 ANIVERSARIO DE ESTA GESTA HEROICA EL 4 DE SEPTIEMBRE DE 2004. </w:t>
      </w:r>
    </w:p>
    <w:p>
      <w:pPr>
        <w:pStyle w:val="TextBody"/>
        <w:widowControl/>
        <w:rPr>
          <w:rFonts w:ascii="Arial" w:hAnsi="Arial" w:cs="Arial"/>
          <w:sz w:val="24"/>
          <w:szCs w:val="24"/>
        </w:rPr>
      </w:pPr>
      <w:r>
        <w:rPr>
          <w:rFonts w:cs="Arial"/>
          <w:sz w:val="24"/>
          <w:szCs w:val="24"/>
        </w:rPr>
      </w:r>
    </w:p>
    <w:p>
      <w:pPr>
        <w:pStyle w:val="Normal"/>
        <w:widowControl w:val="false"/>
        <w:jc w:val="center"/>
        <w:rPr>
          <w:rFonts w:ascii="Arial" w:hAnsi="Arial" w:cs="Arial"/>
          <w:b/>
          <w:b/>
          <w:sz w:val="24"/>
          <w:szCs w:val="24"/>
        </w:rPr>
      </w:pPr>
      <w:r>
        <w:rPr>
          <w:rFonts w:cs="Arial" w:ascii="Arial" w:hAnsi="Arial"/>
          <w:b/>
          <w:sz w:val="24"/>
          <w:szCs w:val="24"/>
        </w:rPr>
        <w:t>COMISIÓN DE LA CONTADURIA MAYOR DE HACIENDA: 99</w:t>
      </w:r>
    </w:p>
    <w:p>
      <w:pPr>
        <w:pStyle w:val="Normal"/>
        <w:widowControl w:val="false"/>
        <w:rPr>
          <w:rFonts w:ascii="Arial" w:hAnsi="Arial" w:cs="Arial"/>
          <w:b/>
          <w:b/>
          <w:sz w:val="24"/>
          <w:szCs w:val="24"/>
        </w:rPr>
      </w:pPr>
      <w:r>
        <w:rPr>
          <w:rFonts w:cs="Arial" w:ascii="Arial" w:hAnsi="Arial"/>
          <w:b/>
          <w:sz w:val="24"/>
          <w:szCs w:val="24"/>
        </w:rPr>
      </w:r>
    </w:p>
    <w:p>
      <w:pPr>
        <w:pStyle w:val="Heading"/>
        <w:rPr>
          <w:szCs w:val="24"/>
        </w:rPr>
      </w:pPr>
      <w:r>
        <w:rPr>
          <w:szCs w:val="24"/>
        </w:rPr>
        <w:t>6 DE JULI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UENTA PÚBLICA DEL ESTADO, CORRESPONDIENTE AL MES DE MAYO DE 2004.</w:t>
      </w:r>
    </w:p>
    <w:p>
      <w:pPr>
        <w:pStyle w:val="Normal"/>
        <w:jc w:val="both"/>
        <w:rPr>
          <w:rFonts w:ascii="Arial" w:hAnsi="Arial" w:cs="Arial"/>
          <w:sz w:val="24"/>
          <w:szCs w:val="24"/>
          <w:lang w:val="es-MX"/>
        </w:rPr>
      </w:pPr>
      <w:r>
        <w:rPr>
          <w:rFonts w:cs="Arial" w:ascii="Arial" w:hAnsi="Arial"/>
          <w:sz w:val="24"/>
          <w:szCs w:val="24"/>
          <w:lang w:val="es-MX"/>
        </w:rPr>
      </w:r>
    </w:p>
    <w:p>
      <w:pPr>
        <w:pStyle w:val="Heading2"/>
        <w:rPr>
          <w:sz w:val="24"/>
          <w:szCs w:val="24"/>
        </w:rPr>
      </w:pPr>
      <w:r>
        <w:rPr>
          <w:sz w:val="24"/>
          <w:szCs w:val="24"/>
        </w:rPr>
        <w:t>13 DE JUL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160" w:leader="none"/>
          <w:tab w:val="left" w:pos="2340"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CONTRALOR MUNICIPAL DE SALTILLO, MEDIANTE EL CUAL SE ACUSA RECIBO DE LA COMUNICACIÓN ENVIADA POR ESTE CONGRESO, PARA HACER DE SU CONOCIMIENTO EL DICTAMEN PRESENTADO POR LA COMISIÓN DE LA CONTADURÍA MAYOR DE HACIENDA, SOBRE LOS RESULTADOS DE LA AUDITORÍA PRACTICADA  A  LA  EMPRESA  PARAMUNICIPAL AGUAS DE SALTILLO,  S. A. DE C. V., DEL PERIÓDO COMPRENDIDO DEL CUARTO TRIMESTRE DE 2001 AL CUARTO TRIMESTRE DE 2002; SEÑALÁNDOSE, ASIMISMO, QUE SE INICIARÁ UN PROCEDIMIENTO ADMINISTRATIVO EN LOS TÉRMINOS LEGALES CORRESPONDIENTES.</w:t>
      </w:r>
    </w:p>
    <w:p>
      <w:pPr>
        <w:pStyle w:val="Heading2"/>
        <w:rPr>
          <w:sz w:val="24"/>
          <w:szCs w:val="24"/>
        </w:rPr>
      </w:pPr>
      <w:r>
        <w:rPr>
          <w:sz w:val="24"/>
          <w:szCs w:val="24"/>
        </w:rPr>
        <w:t>19 DE JULI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 LA CONTADURÍA MAYOR DE HACIENDA, CORRESPONDIENTE AL SEGUNDO TRIMESTRE DE 2004.</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ABASOLO,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ACUÑA,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CASTAÑOS,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FRONTERA,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JIMÉNEZ,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w:t>
      </w:r>
      <w:r>
        <w:rPr>
          <w:rFonts w:cs="Arial" w:ascii="Arial" w:hAnsi="Arial"/>
          <w:sz w:val="24"/>
          <w:szCs w:val="24"/>
        </w:rPr>
        <w:t xml:space="preserve"> CUENTA PÚBLICA DEL SISTEMA MUNICIPAL DE AGUAS Y SANEAMIENTO DE  MATAMOROS,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EJEMPLARES DEL DICTAMEN Y ESTADOS DE INGRESOS DE LA CUENTA PÚBLICA DEL MUNICIPIO DE MÚZQUIZ, COAHUILA, POR EL PERÍODO COMPRENDIDO DEL PRIMERO DE ABRIL AL 31 DE JUNIO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NAVA,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RAMOS ARIZPE, COAHUILA, CORRESPONDIENTE AL PRIMER TRIMESTRE DE 2004.</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PIEDRAS NEGRAS,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SACRAMENTO,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SALTILLO, CORRESPONDIENTE AL SEGÚ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SAN JUAN DE SABINAS,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SAN PEDRO COAHUILA, CORRESPONDIENTE AL PERÍODO DEL PRIMERO DE ABRIL AL 30 DE JUNIO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SIERRA MOJADA, CORRESPONDIENTE AL PRIMER TRIMESTRE DE 2004.</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CUENTA PÚBLICA DEL MUNICIPIO DE TORREÓN,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INSTITUTO COAHUILENSE DE LA JUVENTUD,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INSTITUTO COAHUILENSE DE LAS PERSONAS ADULTAS MAYORES,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w:t>
      </w:r>
      <w:r>
        <w:rPr>
          <w:rFonts w:cs="Arial" w:ascii="Arial" w:hAnsi="Arial"/>
          <w:sz w:val="24"/>
          <w:szCs w:val="24"/>
        </w:rPr>
        <w:t xml:space="preserve"> ESTADO FINANCIERO DE LA EMPRESA PARAMUNICIPAL DE SERVICIOS AGUAS DE SALTILLO,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ESTADOS FINANCIEROS DEL SISTEMA MUNICIPAL DE AGUAS Y SANEAMIENTO DE PIEDRAS NEGRAS, COAHUILA, CORRESPONDIENTES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INFORMACIÓN FINANCIERA DE LA DIRECCIÓN DE PENSIONES Y BENEFICIOS SOCIALES PARA LOS TRABAJADORES AL SERVICIO DEL MUNICIPIO TORREÓN, COAHUILA, CORRESPONDIENTE A LOS MESES DE ABRIL, MAYO Y JUNIO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SISTEMA PARA EL DESARROLLO INTEGRAL DE LA FAMILIA DEL MUNICIPIO DE TORREÓN,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CONSEJO PROMOTOR PARA EL DESARROLLO DE LAS RESERVAS TERRITORIALES DE TORREÓN, COAHUILA,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SISTEMA DE AGUAS Y SANEAMIENTO DE TORREÓN, CORRESPONDIENTE AL SEGUNDO TRIMESTRE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FIDEICOMISO PROGRAMA PERMANENTE DE AHORRO Y MICROCRÉDITO DEL MUNICIPIO DE TORREÓN, CORRESPONDIENTE AL SEGUNDO TRIMESTRE DE 2004.</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MUNICIPIO DE HIDALGO, COHAUILA, CORRESPONDIENTE AL SEGUNDO TRIMESTRE DE 2004.</w:t>
      </w:r>
      <w:r>
        <w:rPr>
          <w:rFonts w:cs="Arial" w:ascii="Arial" w:hAnsi="Arial"/>
          <w:b/>
          <w:sz w:val="24"/>
          <w:szCs w:val="24"/>
        </w:rPr>
        <w:t xml:space="preserve">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GERENTE DEL SISTEMA MUNICIPAL DE AGUAS Y SANEAMIENTO DE CUATRO CIÉNEGAS, COAHUILA, MEDIANTE EL CUAL SE INFORMA SOBRE LA EXISTENCIA DE VARIAS IRREGULARIDADES EN EL MANEJO DE LOS INGRESOS DE DICHO ORGANISMO, ASÍ COMO QUE SE SOLICITÓ LA REALIZACIÓN DE UN PERITAJE A UN DESPACHO CONTABLE, CONFORME AL CUAL SE DETERMINÓ QUE NO SE INGRESÓ A SU CUENTA BANCARIA LA CANTIDAD DE $80,867.00; ACOMPAÑÁNDOSE, ASIMISMO, LA DOCUMENTACIÓN RELATIVA A UNA QUERELLA INTERPUESTA EN CONTRA DE LA SEÑORITA JULIANA LÓPEZ MEDINA, ENCARGADA DE LA CAJA DEL MISMO ORGANISM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w:t>
      </w:r>
      <w:r>
        <w:rPr>
          <w:rFonts w:cs="Arial" w:ascii="Arial" w:hAnsi="Arial"/>
          <w:sz w:val="24"/>
          <w:szCs w:val="24"/>
        </w:rPr>
        <w:t xml:space="preserve"> OFICIO QUE SUSCRIBEN LOS INTEGRANTES DE LA COMISIÓN DE HACIENDA, ASÍ COMO EL SÍNDICO DE VIGILANCIA, DEL AYUNTAMIENTO DE MONCLOVA, COAHUILA, MEDIANTE EL CUAL SE SOLICITA UNA PRÓRROGA DE 15 DÍAS PARA EL ENVÍO DE LA CUENTA PÚBLICA DEL SEGUNDO TRIMESTRE DE 2004 DE DICHO MUNICIPI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30 DE JUL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ALLENDE, COAHUILA, CORRESPONDIENTE  AL SEGUNDO TRIMESTRE DEL AÑO 20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ESCOBEDO, COAHUILA, CORRESPONDIENTE  AL SEGUNDO TRIMESTRE DEL AÑO 20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S PÚBLICAS DEL MUNICIPIO DE FRANCISCO I. MADERO, COAHUILA, CORRESPONDIENTES AL PRIMERO Y SEGUNDO TRIMESTRES DEL AÑO 20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GUERRERO, COAHUILA, CORRESPONDIENTE  AL SEGUNDO TRIMESTRE DEL AÑO 20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LAMADRID, COAHUILA, CORRESPONDIENTE  AL SEGUNDO TRIMESTRE DEL AÑO 20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MONCLOVA, COAHUILA, CORRESPONDIENTE  AL SEGUNDO TRIMESTRE DEL AÑO 20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ZARAGOZA, COAHUILA, CORRESPONDIENTE  AL SEGUNDO TRIMESTRE DEL AÑO 20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DIRECTOR DE LA COMISIÓN ESTATAL DE AGUAS Y SANEAMIENTO, MEDIANTE EL CUAL SE ENVÍA LA CUENTA PÚBLICA DEL SISTEMA MUNICIPAL DE AGUAS Y SANEAMIENTO DE FRANCISCO I. MADERO, CORRESPONDIENTE AL SEGUNDO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DIRECTOR DE LA COMISIÓN ESTATAL DE AGUAS Y SANEAMIENTO, MEDIANTE EL CUAL SE ENVÍA LA CUENTA PÚBLICA DEL SISTEMA INTERMUNICIPAL DE AGUAS Y SANEAMIENTO DE TORREÓN-MATAMOROS, CORRESPONDIENTE AL SEGUNDO TRIMESTRE DEL AÑO 20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 xml:space="preserve">OFICIO DEL GERENTE DEL SISTEMA MUNICIPAL DE AGUAS Y SANEAMIENTO SAN PEDRO, MEDIANTE EL CUAL SE HACE EL ENVÍO DE LA CUENTA PÚBLICA DE DICHO ORGANISMO, CORRESPONDIENTE AL SEGUNDO TRIMESTRE DEL AÑO 2004.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ESTADOS FINANCIEROS DE LA DIRECCIÓN DE PENSIONES Y OTROS BENEFICIOS SOCIALES PARA LOS TRABAJADORES AL SERVICIO DEL MUNICIPIO DE SALTILLO, CORRESPONDIENTES AL SEGUNDO TRIMESTRE DEL AÑO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Heading2"/>
        <w:rPr>
          <w:sz w:val="24"/>
          <w:szCs w:val="24"/>
        </w:rPr>
      </w:pPr>
      <w:r>
        <w:rPr>
          <w:sz w:val="24"/>
          <w:szCs w:val="24"/>
        </w:rPr>
        <w:t>3 DE AGOST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CUENTA PÚBLICA DEL ESTADO, CORRESPONDIENTE AL MES DE JUNIO DE 2004.</w:t>
      </w:r>
    </w:p>
    <w:p>
      <w:pPr>
        <w:pStyle w:val="TextBody"/>
        <w:rPr>
          <w:rFonts w:ascii="Arial" w:hAnsi="Arial" w:cs="Arial"/>
          <w:b/>
          <w:b/>
          <w:sz w:val="24"/>
          <w:szCs w:val="24"/>
        </w:rPr>
      </w:pPr>
      <w:r>
        <w:rPr>
          <w:rFonts w:cs="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 PÚBLICA DEL ESTADO, CORRESPONDIENTE AL SEGUNDO TRIMESTRE DE 2004.</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 OFICIO DEL MAGISTRADO PRESIDENTE DEL TRIBUNAL SUPERIOR DE JUSTICIA Y DEL CONSEJO DE LA JUDICATURA DEL ESTADO, MEDIANTE EL CUAL INFORME DE MOVIMIENTOS DE INGRESOS Y EGRESOS CORRESPONDIENTE AL SEGUNDO TRIMESTRE DEL AÑO 2004, TANTO DEL PRESUPUESTO DE EGRESOS DEL PODER JUDICIAL COMO DEL FONDO PARA MEJORAMIENTO DE LA ADMINISTRACIÓN DE JUSTICIA; ACOMPAÑÁNDOSE, ASIMISMO, LA CONCILIACIÓN DE MOVIMIENTOS ENTRE LA SECRETARÍA DE FINANZAS DEL PODER EJECUTIVO DEL GOBIERNO DEL ESTADO Y EL PODER JUDICIAL.</w:t>
      </w:r>
    </w:p>
    <w:p>
      <w:pPr>
        <w:pStyle w:val="TextBody"/>
        <w:rPr>
          <w:b/>
          <w:b/>
          <w:sz w:val="24"/>
          <w:szCs w:val="24"/>
        </w:rPr>
      </w:pPr>
      <w:r>
        <w:rPr>
          <w:b/>
          <w:sz w:val="24"/>
          <w:szCs w:val="24"/>
        </w:rPr>
      </w:r>
    </w:p>
    <w:p>
      <w:pPr>
        <w:pStyle w:val="TextBody"/>
        <w:rPr/>
      </w:pPr>
      <w:r>
        <w:rPr>
          <w:b/>
          <w:sz w:val="24"/>
          <w:szCs w:val="24"/>
        </w:rPr>
        <w:t>-</w:t>
      </w:r>
      <w:r>
        <w:rPr>
          <w:sz w:val="24"/>
          <w:szCs w:val="24"/>
        </w:rPr>
        <w:t xml:space="preserve"> CUENTA PÚBLICA DEL CONGRESO DEL ESTADO, CORRESPONDIENTE AL SEGUNDO TRIMESTRE DE 2004.</w:t>
      </w:r>
    </w:p>
    <w:p>
      <w:pPr>
        <w:pStyle w:val="TextBody"/>
        <w:rPr>
          <w:sz w:val="24"/>
          <w:szCs w:val="24"/>
        </w:rPr>
      </w:pPr>
      <w:r>
        <w:rPr>
          <w:sz w:val="24"/>
          <w:szCs w:val="24"/>
        </w:rPr>
      </w:r>
    </w:p>
    <w:p>
      <w:pPr>
        <w:pStyle w:val="TextBody"/>
        <w:rPr/>
      </w:pPr>
      <w:r>
        <w:rPr>
          <w:b/>
          <w:sz w:val="24"/>
          <w:szCs w:val="24"/>
        </w:rPr>
        <w:t xml:space="preserve">- </w:t>
      </w:r>
      <w:r>
        <w:rPr>
          <w:sz w:val="24"/>
          <w:szCs w:val="24"/>
        </w:rPr>
        <w:t>CUENTAS PÚBLICAS DEL SEGUNDO TRIMESTRE DEL AÑO DE 2004, CORRESPONDIENTES A LAS SIGUIENTES ENTIDADES:</w:t>
      </w:r>
    </w:p>
    <w:p>
      <w:pPr>
        <w:pStyle w:val="TextBody"/>
        <w:rPr>
          <w:sz w:val="24"/>
          <w:szCs w:val="24"/>
        </w:rPr>
      </w:pPr>
      <w:r>
        <w:rPr>
          <w:sz w:val="24"/>
          <w:szCs w:val="24"/>
        </w:rPr>
      </w:r>
    </w:p>
    <w:p>
      <w:pPr>
        <w:pStyle w:val="TextBody"/>
        <w:rPr>
          <w:sz w:val="24"/>
          <w:szCs w:val="24"/>
        </w:rPr>
      </w:pPr>
      <w:r>
        <w:rPr>
          <w:sz w:val="24"/>
          <w:szCs w:val="24"/>
        </w:rPr>
        <w:t>- INSTITUTO COAHUILENSE DE CATASTRO Y LA INFORMACIÓN TERRITORIAL;</w:t>
      </w:r>
    </w:p>
    <w:p>
      <w:pPr>
        <w:pStyle w:val="TextBody"/>
        <w:rPr>
          <w:sz w:val="24"/>
          <w:szCs w:val="24"/>
        </w:rPr>
      </w:pPr>
      <w:r>
        <w:rPr>
          <w:sz w:val="24"/>
          <w:szCs w:val="24"/>
        </w:rPr>
      </w:r>
    </w:p>
    <w:p>
      <w:pPr>
        <w:pStyle w:val="TextBody"/>
        <w:rPr>
          <w:sz w:val="24"/>
          <w:szCs w:val="24"/>
        </w:rPr>
      </w:pPr>
      <w:r>
        <w:rPr>
          <w:sz w:val="24"/>
          <w:szCs w:val="24"/>
        </w:rPr>
        <w:t>- SERVICIO MEDICO DE LA SECCIÓN 38:</w:t>
      </w:r>
    </w:p>
    <w:p>
      <w:pPr>
        <w:pStyle w:val="TextBody"/>
        <w:rPr>
          <w:b/>
          <w:b/>
          <w:sz w:val="24"/>
          <w:szCs w:val="24"/>
        </w:rPr>
      </w:pPr>
      <w:r>
        <w:rPr>
          <w:b/>
          <w:sz w:val="24"/>
          <w:szCs w:val="24"/>
        </w:rPr>
      </w:r>
    </w:p>
    <w:p>
      <w:pPr>
        <w:pStyle w:val="TextBody"/>
        <w:rPr>
          <w:sz w:val="24"/>
          <w:szCs w:val="24"/>
        </w:rPr>
      </w:pPr>
      <w:r>
        <w:rPr>
          <w:sz w:val="24"/>
          <w:szCs w:val="24"/>
        </w:rPr>
        <w:t>- INSTITUTO ESTATAL PARA LA CONSTRUCCIÓN DE ESCUELAS;</w:t>
      </w:r>
    </w:p>
    <w:p>
      <w:pPr>
        <w:pStyle w:val="TextBody"/>
        <w:rPr>
          <w:sz w:val="24"/>
          <w:szCs w:val="24"/>
        </w:rPr>
      </w:pPr>
      <w:r>
        <w:rPr>
          <w:sz w:val="24"/>
          <w:szCs w:val="24"/>
        </w:rPr>
      </w:r>
    </w:p>
    <w:p>
      <w:pPr>
        <w:pStyle w:val="TextBody"/>
        <w:rPr>
          <w:sz w:val="24"/>
          <w:szCs w:val="24"/>
        </w:rPr>
      </w:pPr>
      <w:r>
        <w:rPr>
          <w:sz w:val="24"/>
          <w:szCs w:val="24"/>
        </w:rPr>
        <w:t>- CONSEJO ESTATAL DE CIENCIA Y TECNOLOGÍA;</w:t>
      </w:r>
    </w:p>
    <w:p>
      <w:pPr>
        <w:pStyle w:val="TextBody"/>
        <w:rPr>
          <w:sz w:val="24"/>
          <w:szCs w:val="24"/>
        </w:rPr>
      </w:pPr>
      <w:r>
        <w:rPr>
          <w:sz w:val="24"/>
          <w:szCs w:val="24"/>
        </w:rPr>
      </w:r>
    </w:p>
    <w:p>
      <w:pPr>
        <w:pStyle w:val="TextBody"/>
        <w:rPr>
          <w:sz w:val="24"/>
          <w:szCs w:val="24"/>
        </w:rPr>
      </w:pPr>
      <w:r>
        <w:rPr>
          <w:sz w:val="24"/>
          <w:szCs w:val="24"/>
        </w:rPr>
        <w:t>- INSTITUTO ESTATAL DE LAS MUJERES;</w:t>
      </w:r>
    </w:p>
    <w:p>
      <w:pPr>
        <w:pStyle w:val="TextBody"/>
        <w:rPr>
          <w:sz w:val="24"/>
          <w:szCs w:val="24"/>
        </w:rPr>
      </w:pPr>
      <w:r>
        <w:rPr>
          <w:sz w:val="24"/>
          <w:szCs w:val="24"/>
        </w:rPr>
      </w:r>
    </w:p>
    <w:p>
      <w:pPr>
        <w:pStyle w:val="TextBody"/>
        <w:rPr>
          <w:sz w:val="24"/>
          <w:szCs w:val="24"/>
        </w:rPr>
      </w:pPr>
      <w:r>
        <w:rPr>
          <w:sz w:val="24"/>
          <w:szCs w:val="24"/>
        </w:rPr>
        <w:t>- DIRECCIÓN DE PENSIONES DE LOS TRABAJADORES DE LA EDUCACIÓN;</w:t>
      </w:r>
    </w:p>
    <w:p>
      <w:pPr>
        <w:pStyle w:val="TextBody"/>
        <w:rPr>
          <w:sz w:val="24"/>
          <w:szCs w:val="24"/>
        </w:rPr>
      </w:pPr>
      <w:r>
        <w:rPr>
          <w:sz w:val="24"/>
          <w:szCs w:val="24"/>
        </w:rPr>
      </w:r>
    </w:p>
    <w:p>
      <w:pPr>
        <w:pStyle w:val="TextBody"/>
        <w:rPr>
          <w:sz w:val="24"/>
          <w:szCs w:val="24"/>
        </w:rPr>
      </w:pPr>
      <w:r>
        <w:rPr>
          <w:sz w:val="24"/>
          <w:szCs w:val="24"/>
        </w:rPr>
        <w:t>- INSTITUTO DE PENSIONES DE LOS TRABAJADORES DEL ESTADO;</w:t>
      </w:r>
    </w:p>
    <w:p>
      <w:pPr>
        <w:pStyle w:val="TextBody"/>
        <w:rPr>
          <w:sz w:val="24"/>
          <w:szCs w:val="24"/>
        </w:rPr>
      </w:pPr>
      <w:r>
        <w:rPr>
          <w:sz w:val="24"/>
          <w:szCs w:val="24"/>
        </w:rPr>
      </w:r>
    </w:p>
    <w:p>
      <w:pPr>
        <w:pStyle w:val="TextBody"/>
        <w:rPr>
          <w:sz w:val="24"/>
          <w:szCs w:val="24"/>
        </w:rPr>
      </w:pPr>
      <w:r>
        <w:rPr>
          <w:sz w:val="24"/>
          <w:szCs w:val="24"/>
        </w:rPr>
        <w:t>- INSTITUTO ELECTORAL Y DE PARTICIPACIÓN CIUDADANA DE COAHUILA;</w:t>
      </w:r>
    </w:p>
    <w:p>
      <w:pPr>
        <w:pStyle w:val="TextBody"/>
        <w:rPr>
          <w:sz w:val="24"/>
          <w:szCs w:val="24"/>
        </w:rPr>
      </w:pPr>
      <w:r>
        <w:rPr>
          <w:sz w:val="24"/>
          <w:szCs w:val="24"/>
        </w:rPr>
      </w:r>
    </w:p>
    <w:p>
      <w:pPr>
        <w:pStyle w:val="TextBody"/>
        <w:rPr>
          <w:sz w:val="24"/>
          <w:szCs w:val="24"/>
        </w:rPr>
      </w:pPr>
      <w:r>
        <w:rPr>
          <w:sz w:val="24"/>
          <w:szCs w:val="24"/>
        </w:rPr>
        <w:t>- PATRONATO DE PROMOTORES VOLUNTARIOS DE COAHUILA;</w:t>
      </w:r>
    </w:p>
    <w:p>
      <w:pPr>
        <w:pStyle w:val="TextBody"/>
        <w:rPr>
          <w:sz w:val="24"/>
          <w:szCs w:val="24"/>
        </w:rPr>
      </w:pPr>
      <w:r>
        <w:rPr>
          <w:sz w:val="24"/>
          <w:szCs w:val="24"/>
        </w:rPr>
      </w:r>
    </w:p>
    <w:p>
      <w:pPr>
        <w:pStyle w:val="TextBody"/>
        <w:rPr>
          <w:sz w:val="24"/>
          <w:szCs w:val="24"/>
        </w:rPr>
      </w:pPr>
      <w:r>
        <w:rPr>
          <w:sz w:val="24"/>
          <w:szCs w:val="24"/>
        </w:rPr>
        <w:t>- COMISIÓN ESTATAL PARA LA REGULARIZACIÓN DE LA TENENCIA DE LA TIERRA;</w:t>
      </w:r>
    </w:p>
    <w:p>
      <w:pPr>
        <w:pStyle w:val="TextBody"/>
        <w:rPr>
          <w:sz w:val="24"/>
          <w:szCs w:val="24"/>
        </w:rPr>
      </w:pPr>
      <w:r>
        <w:rPr>
          <w:sz w:val="24"/>
          <w:szCs w:val="24"/>
        </w:rPr>
      </w:r>
    </w:p>
    <w:p>
      <w:pPr>
        <w:pStyle w:val="TextBody"/>
        <w:rPr>
          <w:sz w:val="24"/>
          <w:szCs w:val="24"/>
        </w:rPr>
      </w:pPr>
      <w:r>
        <w:rPr>
          <w:sz w:val="24"/>
          <w:szCs w:val="24"/>
        </w:rPr>
        <w:t>- INSTITUTO ESTATAL DE TURISMO;</w:t>
      </w:r>
    </w:p>
    <w:p>
      <w:pPr>
        <w:pStyle w:val="TextBody"/>
        <w:rPr>
          <w:sz w:val="24"/>
          <w:szCs w:val="24"/>
        </w:rPr>
      </w:pPr>
      <w:r>
        <w:rPr>
          <w:sz w:val="24"/>
          <w:szCs w:val="24"/>
        </w:rPr>
      </w:r>
    </w:p>
    <w:p>
      <w:pPr>
        <w:pStyle w:val="TextBody"/>
        <w:rPr>
          <w:sz w:val="24"/>
          <w:szCs w:val="24"/>
        </w:rPr>
      </w:pPr>
      <w:r>
        <w:rPr>
          <w:sz w:val="24"/>
          <w:szCs w:val="24"/>
        </w:rPr>
        <w:t>- COMISIÓN ESTATAL DE AGUAS Y SANEAMIENTO;</w:t>
      </w:r>
    </w:p>
    <w:p>
      <w:pPr>
        <w:pStyle w:val="TextBody"/>
        <w:rPr>
          <w:sz w:val="24"/>
          <w:szCs w:val="24"/>
        </w:rPr>
      </w:pPr>
      <w:r>
        <w:rPr>
          <w:sz w:val="24"/>
          <w:szCs w:val="24"/>
        </w:rPr>
      </w:r>
    </w:p>
    <w:p>
      <w:pPr>
        <w:pStyle w:val="TextBody"/>
        <w:rPr>
          <w:sz w:val="24"/>
          <w:szCs w:val="24"/>
          <w:vertAlign w:val="superscript"/>
        </w:rPr>
      </w:pPr>
      <w:r>
        <w:rPr>
          <w:sz w:val="24"/>
          <w:szCs w:val="24"/>
        </w:rPr>
        <w:t>- SERVICIOS ESTATALES AEROPORTUARIOS;</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 FIDEICOMISO ALIANZA PARA EL CA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NSTITUTO ESTATAL DEL DEPORTE;</w:t>
      </w:r>
    </w:p>
    <w:p>
      <w:pPr>
        <w:pStyle w:val="Textoindependiente2"/>
        <w:rPr>
          <w:szCs w:val="24"/>
        </w:rPr>
      </w:pPr>
      <w:r>
        <w:rPr>
          <w:szCs w:val="24"/>
        </w:rPr>
        <w:t>- FIDEICOMISO DEL PUENTE INTERNACIONAL PIEDRAS NEGRAS II;</w:t>
      </w:r>
    </w:p>
    <w:p>
      <w:pPr>
        <w:pStyle w:val="Textoindependiente2"/>
        <w:rPr>
          <w:szCs w:val="24"/>
        </w:rPr>
      </w:pPr>
      <w:r>
        <w:rPr>
          <w:szCs w:val="24"/>
        </w:rPr>
      </w:r>
    </w:p>
    <w:p>
      <w:pPr>
        <w:pStyle w:val="Textoindependiente2"/>
        <w:rPr>
          <w:szCs w:val="24"/>
        </w:rPr>
      </w:pPr>
      <w:r>
        <w:rPr>
          <w:szCs w:val="24"/>
        </w:rPr>
        <w:t>- INSTITUTO COAHUILENSE DE LAS PERSONAS ADULTAS MAYORES;</w:t>
      </w:r>
    </w:p>
    <w:p>
      <w:pPr>
        <w:pStyle w:val="TextBody"/>
        <w:rPr>
          <w:sz w:val="24"/>
          <w:szCs w:val="24"/>
        </w:rPr>
      </w:pPr>
      <w:r>
        <w:rPr>
          <w:sz w:val="24"/>
          <w:szCs w:val="24"/>
        </w:rPr>
      </w:r>
    </w:p>
    <w:p>
      <w:pPr>
        <w:pStyle w:val="TextBody"/>
        <w:rPr>
          <w:sz w:val="24"/>
          <w:szCs w:val="24"/>
        </w:rPr>
      </w:pPr>
      <w:r>
        <w:rPr>
          <w:sz w:val="24"/>
          <w:szCs w:val="24"/>
        </w:rPr>
        <w:t>- INSTITUTO COAHUILENSE DE ECOLOGÍA;</w:t>
      </w:r>
    </w:p>
    <w:p>
      <w:pPr>
        <w:pStyle w:val="TextBody"/>
        <w:rPr>
          <w:sz w:val="24"/>
          <w:szCs w:val="24"/>
        </w:rPr>
      </w:pPr>
      <w:r>
        <w:rPr>
          <w:sz w:val="24"/>
          <w:szCs w:val="24"/>
        </w:rPr>
      </w:r>
    </w:p>
    <w:p>
      <w:pPr>
        <w:pStyle w:val="TextBody"/>
        <w:rPr>
          <w:sz w:val="24"/>
          <w:szCs w:val="24"/>
        </w:rPr>
      </w:pPr>
      <w:r>
        <w:rPr>
          <w:sz w:val="24"/>
          <w:szCs w:val="24"/>
        </w:rPr>
        <w:t>- PROMOTORA PARA EL DESARROLLO MINERO DE COAHUILA; Y</w:t>
      </w:r>
    </w:p>
    <w:p>
      <w:pPr>
        <w:pStyle w:val="TextBody"/>
        <w:rPr>
          <w:sz w:val="24"/>
          <w:szCs w:val="24"/>
        </w:rPr>
      </w:pPr>
      <w:r>
        <w:rPr>
          <w:sz w:val="24"/>
          <w:szCs w:val="24"/>
        </w:rPr>
      </w:r>
    </w:p>
    <w:p>
      <w:pPr>
        <w:pStyle w:val="TextBody"/>
        <w:rPr>
          <w:sz w:val="24"/>
          <w:szCs w:val="24"/>
        </w:rPr>
      </w:pPr>
      <w:r>
        <w:rPr>
          <w:sz w:val="24"/>
          <w:szCs w:val="24"/>
        </w:rPr>
        <w:t>- CUENTA PÚBLICA DEL INSTITUTO ESTATAL DE LA VIVIENDA POPULAR, CORRESPONDIENTE AL PRIMER TRIMESTRE DEL AÑO 2004.</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MUNICIPIO DE MORELOS, CORRESPONDIENTE AL SEGUNDO TRIMEST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MUNICIPIO DE NADADORES, CORRESPONDIENTE AL PRIMER TRIMEST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MUNICIPIO DE OCAMPO, CORRESPONDIENTE AL SEGUNDO TRIMEST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MUNICIPIO DE SABINAS, CORRESPONDIENTE AL SEGUNDO TRIMEST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MUNICIPIO DE SAN BUENAVENTURA, CORRESPONDIENTE AL SEGUNDO TRIMEST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MUNICIPIO DE VILLA UNIÓN, CORRESPONDIENTE AL SEGUNDO TRIMEST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SISTEMA MUNICIPAL DE AGUAS Y SANEAMIENTO DE ACUÑA, CORRESPONDIENTE AL SEGUNDO TRIMESTRE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SISTEMA MUNICIPAL DE AGUAS Y SANEAMIENTO DE SAN BUENAVENTURA, CORRESPONDIENTE AL SEGUNDO TRIMESTRE DE 2004.</w:t>
      </w:r>
    </w:p>
    <w:p>
      <w:pPr>
        <w:pStyle w:val="Normal"/>
        <w:jc w:val="both"/>
        <w:rPr>
          <w:rFonts w:ascii="Arial" w:hAnsi="Arial" w:cs="Arial"/>
          <w:sz w:val="24"/>
          <w:szCs w:val="24"/>
        </w:rPr>
      </w:pPr>
      <w:r>
        <w:rPr>
          <w:rFonts w:cs="Arial" w:ascii="Arial" w:hAnsi="Arial"/>
          <w:sz w:val="24"/>
          <w:szCs w:val="24"/>
        </w:rPr>
      </w:r>
    </w:p>
    <w:p>
      <w:pPr>
        <w:pStyle w:val="Heading8"/>
        <w:rPr>
          <w:szCs w:val="24"/>
          <w:lang w:val="es-MX"/>
        </w:rPr>
      </w:pPr>
      <w:r>
        <w:rPr>
          <w:szCs w:val="24"/>
          <w:lang w:val="es-MX"/>
        </w:rPr>
        <w:t>10 DE AGOSTO</w:t>
      </w:r>
    </w:p>
    <w:p>
      <w:pPr>
        <w:pStyle w:val="Normal"/>
        <w:jc w:val="both"/>
        <w:rPr>
          <w:rFonts w:ascii="Arial" w:hAnsi="Arial" w:cs="Arial"/>
          <w:b/>
          <w:b/>
          <w:szCs w:val="24"/>
          <w:lang w:val="es-MX"/>
        </w:rPr>
      </w:pPr>
      <w:r>
        <w:rPr>
          <w:rFonts w:cs="Arial" w:ascii="Arial" w:hAnsi="Arial"/>
          <w:b/>
          <w:szCs w:val="24"/>
          <w:lang w:val="es-MX"/>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CUENTA PÚBLICA DEL SISTEMA ESTATAL PARA EL DESARROLLO INTEGRAL DE LA FAMILIA, CORRESPONDIENTE AL SEGUNDO TRIMESTRE DEL AÑO 2004.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CUENTA PÚBLICA DEL INSTITUTO COAHUILENSE DE CULTURA, CORRESPONDIENTE AL SEGUNDO TRIMESTRE DEL AÑO 2004.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CUENTA PÚBLICA DEL MUNICIPIO DE MATAMOROS, CORRESPONDIENTE AL SEGUNDO TRIMESTRE DEL AÑO 2004.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CUENTA PÚBLICA DEL SISTEMA INTERMUNICIPAL DE AGUAS Y SANEAMIENTO MONCLOVA-FRONTERA, CORRESPONDIENTE AL SEGUNDO TRIMESTRE DEL AÑO 2004.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UENTAS PÚBLICAS DEL SISTEMA MUNICIPAL DE AGUAS Y SANEAMIENTO DE SALTILLO, DICTAMINADAS POR EL AUDITOR EXTERNO DE DICHO ORGANISMO, CORRESPONDIENTES A LOS SIGUIENTES PERÍODOS:</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xml:space="preserve">1° DE OCTUBRE AL 31 DE DICIEMBRE DE DEL AÑO 2001; </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1° DE ENERO AL 31 DE MARZO DEL AÑO 2002;</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1° DE ABRIL AL 3O DE JUNIO DEL AÑO 2002;</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1° DE JULIO AL 3O DE SEPTIEMBRE DEL AÑO 2002;</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1° DE OCTUBRE AL 31 DE DICIEMBRE DEL AÑO 2002;</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1° DE ENERO AL 31 DE MARZO DEL AÑO 2003;</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1° DE ABRIL AL 3O DE JUNIO DEL AÑO 2003;</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1° DE JULIO AL 3O DE SEPTIEMBRE DEL AÑO 2003;</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1° DE OCTUBRE AL 31 DE DICIEMBRE DEL AÑO 2003;</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1° DE ENERO AL 31 DE MARZO DEL AÑO 2004;</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1° DE ABRIL AL 3O DE JUNIO DEL AÑO 2004;</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 COPIAS DE 2 OFICIOS QUE SUSCRIBE EL GERENTE GENERAL DELSISTEMA MUNICIPAL DE AGUAS Y SANEAMIENTO DE TORREÓN, MEDIANTE LOS CUALES SE DIRIGE AL BANCO DEL BAJÍO Y A BANOBRAS, PARA AGRADECERLES LA DISPOSICIÓN DE APROBAR A DICHO ORGANISMO, CRÉDITOS HASTA POR UN MONTO DE $74’500,000.00, PARA LA REPOSICIÓN DE INFRAESTRUCTURA HIDRÁULICA QUE REQUIERE LA CIUDAD DE TORREÓN; ASÍ COMO PARA MANIFESTARLES QUE SE OPTÓ POR UNA OFERTA MÁS VIABLE Y CONVENIENTE ECONÓMICAMENTE, EN BENEFICIO DE LOS INTERESES DEL MISMO ORGANISMO Y DE LOS CIUDADANOS DE TORREÓN, POR LO QUE DICHAS INSTITUCIONES NO FUERON FAVORECIDAS CON LA DECISIÓN QUE SE TOMÓ AL RESPECTO.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OFICIO DEL SECRETARIO DEL AYUNTAMIENTO DEL MUNICIPIO DE SAN BUENAVENTURA, MEDIANTE EL CUAL SE ENVÍA LA CERTIFICACIÓN RELATIVA A LA APROBACIÓN POR UNANIMIDAD DE LA CUENTA PÚBLICA DE SE MUNICIPIO, CORRESPONDIENTE AL SEGUNDO TRIMESTRE DEL AÑO 2004.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DE AGO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 LA COMISIÓN ESTATAL DE DERECHOS HUMANOS, CORRESPONDIENTE AL SEGUNDO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FIDEICOMISO DEL PROGRAMA ESPECIAL DE VIVIENDA MAGISTERIAL, CORRESPONDIENTE AL SEGUNDO TRIMESTRE DEL AÑO 20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DE AUDITORÍA FORMULADO POR EL CONTADOR PÚBLICO GERARDO MORALES SAINZ, CON RELACIÓN A LOS ESTADOS FINANCIEROS DEL INSTITUTO ELECTORAL Y DE PARTICIPACIÓN CIUDADANA DE COAHUILA AL 30 DE JUNIO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MUNICIPIO DE ARTEAGA, CORRESPONDIENTE AL SEGUNDO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MUNICIPIO DE GENERAL CEPEDA, CORRESPONDIENTE AL SEGUNDO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MUNICIPIO DE JUÁREZ, CORRESPONDIENTE AL SEGUNDO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ESTADO DE ORIGEN Y APLICACIÓN DE FONDOS DEL SITEMA MUNICIPAL PARA EL DESARROLLO INTEGRAL DE LA FAMILIA DE SAN PEDRO, CORRESPONDIENTE AL SEGUNDO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CUENTA PÚBLICA DEL SISTEMA MUNICIPAL DE AGUAS Y SANEAMIENTO DE CUATRO CIÉNEGAS, CORRESPONDIENTE AL SEGUNDO TRIMESTRE DEL AÑO 200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SISTEMA MUNICIPAL DE AGUAS Y SANEAMIENTO DE PARRAS, CORRESPONDIENTE AL SEGUNDO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CONTRALOR MUNICIPAL DE GENERAL CEPEDA, MEDIANTE EL CUAL MEDIANTE EL CUAL PROPORCIONA INFORMACIÓN RELACIONADA CON LAS OBSERVACIONES CONTENIDAS EN EL ACUERDO RELATIVO A LA CUENTA PÚBLICA DE ESE MUNICIPIO, CORRESPONDIENTE AL CUARTO TRIMESTRE DEL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 xml:space="preserve">OFICIO DEL PRESIDENTE MUNICIPAL DE MÚZQUIZ, MEDIANTE EL CUAL HACE EL ENVÍO DE DIVERSA DOCUMENTACIÓN RELACIONADA CON LA HACIENDA PÚBLICA, EL PATRIMONIO Y LA GESTIÓN DE ESE MUNICIP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 xml:space="preserve">OFICIO QUE SUSCRIBE EL DOCTOR GONZALO GONZÁLEZ REYES, SÍNDICO DE VIGILANCIA DEL AYUNTAMIENTO DEL MUNICIPIO DE MÚZQUIZ, MEDIANTE EL CUAL INFORMA SOBRE SU VOTO A FAVOR DE LA APROBACIÓN DE LA CUENTA PÚBLICA DE ESE MUNICIPIO, CORRESPONDIENTE AL SEGUNDO TRIMESTRE DE 2004, ASÍ COMO SOBRE LAS OBSERVACIONES Y RECOMENDACIONES QUE FORMULÓ RESPECTO A DICHA CUENTA PÚBLIC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4 DE AGOS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UENTA PÚBLICA DEL MUNICIPIO DE CANDELA, CORRESPONDIENTE AL PRIMER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ENTA PÚBLICA DEL MUNICIPIO DE CANDELA, CORRESPONDIENTE AL SEGUNDO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ENTA PÚBLICA DEL MUNICIPIO DE PARRAS, CORRESPONDIENTE AL PRIMER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ENTA PÚBLICA DEL MUNICIPIO DE PROGRESO, CORRESPONDIENTE AL SEGUNDO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FICIO DEL DIRECTOR GENERAL DE LA COMISIÓN ESTATAL DE AGUAS Y SANEAMIENTO DE COAHUILA, MEDIANTE EL CUAL SE ENVÍA LA CUENTA PÚBLICA DEL SISTEMA INTERMUNICIPAL DE AGUAS Y SANEAMIENTO DE MÚZQUIZ, SAN JUAN DE SABINAS Y SABINAS, CORRESPONDIENTE AL SEGUNDO TRIMESTRE DE 2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ENTA PÚBLICA DEL SISTEMA MUNICIPAL DE AGUAS Y SANEAMIENTO DE ARTEAGA, CORRESPONDIENTE AL SEGUNDO TRIMEST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ENTA PÚBLICA DEL INSTITUTO MUNICIPAL DE CULTURA  DE SALTILLO, CORRESPONDIENTE AL SEGUNDO TRIMEST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ENTA PÚBLICA DEL SISTEMA PARA EL DESARROLLO INTEGRAL DE LA FAMILIA DE FRANCISCO I. MADERO, CORRESPONDIENTE AL SEGUNDO TRIMEST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FICIO DEL CONTRALOR MUNICIPAL DE SAN BUENAVENTURA, COAHUILA, MEDIANTE EL CUAL PROPORCIONA INFORMACIÓN RELACIONADA CON LAS OBSERVACIONES CONTENIDAS EN EL ACUERDO RELATIVO A LAS CUENTAS PÚBLICAS DE ESE MUNICIPIO, CORRESPONDIENTES AL PRIMERO Y SEGUNDO TRIMESTRES DEL AÑO 2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OMUNICACIÓN QUE SUSCRIBEN LOS CIUDADANOS NELI HERRERA RODRÍGUEZ Y LUIS AGUIRRE VILLASEÑOR, POR LA ASOCIACIÓN DE USUARIOS DEL AGUA DE SALTILLO, MEDIANTE LA CUAL SE HACE LA ENTREGA DE DIVERSOS DOCUMENTOS PRODUCTO DEL FORO CIUDADANO “AGSAL, CONSECUENCIAS DE UN PROCESO SIN TRANSPARENCIA”, REALIZADO EL 7 DE AGOSTO DE 2004; SEÑALÁNDOSE QUE DICHA ENTREGA SE HACE CON EL PROPÓSITO DE DAR A CONOCER A LOS INTEGRANTES DE ESTA LEGISLATURA, LAS OPINIONES Y PROPUESTAS QUE HACEN LOS CIUDADANOS PARTICIPANTES EN EL MENCIONADO FORO, A EFECTO  DE QUE SE OBRE EN CONSECUENCIA; ASÍ COMO QUE LOS DOCUMENTOS QUE SE ANEXAN SON LOS SIGUIENTES: CONCLUSIONES DEL FORO CIUDADANO; ANÁLISIS DEL INDEBIDO COBRO A LAS TARIFAS DE AGUA POTABLE Y ALCANTARILLADO, EN RESPUESTA A DECLARACIONES DEL GERENTE DE LA EMPRESA PARAMUNICIPAL AGUAS DE SALTILLO, S.A. DE C. V.; Y CONSIDERACIONES JURÍDICAS SOBRE EL DICTAMEN DE LA COMISIÓN DE LA CONTRALORÍA MAYOR DE HACIENDA DEL CONGRESO DE ESTADO, SOBRE LA AUDITORÍA REALIZADA POR EL CONTADOR MAYOR DE HACIENDA A LA PARAMUNICIPAL AGSAL.</w:t>
      </w:r>
    </w:p>
    <w:p>
      <w:pPr>
        <w:pStyle w:val="Normal"/>
        <w:jc w:val="both"/>
        <w:rPr>
          <w:rFonts w:ascii="Arial" w:hAnsi="Arial" w:cs="Arial"/>
          <w:sz w:val="24"/>
          <w:szCs w:val="24"/>
        </w:rPr>
      </w:pPr>
      <w:r>
        <w:rPr>
          <w:rFonts w:cs="Arial" w:ascii="Arial" w:hAnsi="Arial"/>
          <w:sz w:val="24"/>
          <w:szCs w:val="24"/>
        </w:rPr>
      </w:r>
    </w:p>
    <w:p>
      <w:pPr>
        <w:pStyle w:val="Heading8"/>
        <w:rPr>
          <w:szCs w:val="24"/>
        </w:rPr>
      </w:pPr>
      <w:r>
        <w:rPr>
          <w:szCs w:val="24"/>
        </w:rPr>
        <w:t>31 DE AGO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CUENTA PÚBLICA DE LA COMISIÓN DE DERECHOS HUMANOS DEL ESTADO, CORRESPONDIENTE AL PRIMER TRIMESTRE DEL AÑO 200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CUENTA PÚBLICA DE LA PROMOTORA PARA EL DESARROLLO RURAL DEL ESTADO, CORRESPONDIENTE AL SEGUNDO TRIMESTRE DEL AÑO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ENTA PÚBLICA DEL MUNICIPIO DE VIESCA, CORRESPONDIENTE AL SEGUNDO TRIMESTRE DEL AÑO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UENTA PÚBLICA DE LA DIRECCIÓN DE PENSIONES Y OTROS BENEFICIOS SOCIALES PARA LOS TRABAJADORES AL SERVICIO DEL MUNICIPIO DE SALTILLO, CORRESPONDIENTE AL SEGUNDO TRIMESTRE DEL AÑO 2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UENTA PÚBLICA DEL SISTEMA MUNICIPAL DE AGUAS Y SANEAMIENTO DE CANDELA, CORRESPONDIENTE AL SEGUNDO TRIMESTRE DEL AÑO 200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7 DE SEPTIEMBR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UENTA PÚBLICA DEL ESTADO, CORRESPONDIENTE AL MES DE JULIO DE 2004.</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UENTA PÚBLICA DEL SISTEMA MUNICIPAL DE AGUAS Y SANEAMIENTO DE ALLENDE, COAHUILA, CORRESPONDIENTE AL SEGUNDO TRIMESTRE DE 2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1 DE SEPTIEMBR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DIRECTOR GENERAL DEL INSTITUTO ESTATAL DEL DEPORTE, MEDIANTE EL CUAL PROPORCIONA INFORMACIÓN RELACIONADA CON LAS OBSERVACIONES CONTENIDAS EN EL ACUERDO RELATIVO A LAS CUENTAS PÚBLICAS DE ESE ORGANISMO, CORRESPONDIENTES AL PRIMERO Y SEGUNDO TRIMESTRES DEL AÑO 2003.</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ESCRITO QUE SUSCRIBEN RODOLFO GARZA GUTIÉRREZ, LUIS AGUIRRE VILLASEÑOR, GLORIA TOBÓN DE GARZA Y NELI HERRERA RODRÍGUEZ, POR LA ASOCIACIÓN DE USUARIOS DEL AGUA DE SALTILLO, MEDIANTE EL CUAL SOLICITAN QUE SE AGILICE EL TRÁMITE LEGISLATIVO PARA QUE A LA BREVEDAD POSIBLE SE LES PROPORCIONE LA INFORMACIÓN QUE SOLICITARON EN EL ESCRITO DE PETICIÓN QUE PRESENTARON ANTE ESTE CONGRESO EL 22 DE JUNIO DE 2004, CONSISTENTE EN LOS RESULTADOS DE LA AUDITORÍA EFECTUADA A LA EMPRESA PARAMUNICIPAL AGUAS DE SALTILLO, S. A. DE C. V., POR LA CONTADURÍA MAYOR DE HACIENDA, O DE LO CONTRARIO SE LES ACLARE Y SE LES DIGA POR ESCRITO SI RECIBIRÁN LA INFORMACIÓN SOLICITADA, PARA ACTUAR LEGALMENTE DE ACUERDO A LO QUE A SU DERECHO PROCED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PIA DE UN OFICIO DE LA DIRECTORA GENERAL DE CONTRALORÍA MUNICIPAL DEL MUNICIPIO DE TORREÓN, MEDIANTE EL CUAL SE DIRIGE AL CONTADOR MAYOR DE HACIENDA DEL CONGRESO DEL ESTADO, PARA HACER COMENTARIOS SOBRE LAS OBSERVACIONES QUE SE FORMULARON EN RELACIÓN CON LAS CUENTAS PÚBLICAS DE DICHO MUNICIPIO, CORRESPONDIENTES AL PRIMERO, SEGUNDO, TERCERO Y CUARTO TRIMESTRES DE 2003.</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8 DE SEPTIEMBRE</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sz w:val="24"/>
          <w:szCs w:val="24"/>
        </w:rPr>
        <w:t xml:space="preserve">- INICIATIVA DE LEY DE INGRESOS Y </w:t>
      </w:r>
      <w:r>
        <w:rPr>
          <w:rFonts w:cs="Arial" w:ascii="Arial" w:hAnsi="Arial"/>
          <w:b/>
          <w:sz w:val="24"/>
          <w:szCs w:val="24"/>
        </w:rPr>
        <w:t>EL PRESUPUESTO DE EGRESOS</w:t>
      </w:r>
      <w:r>
        <w:rPr>
          <w:rFonts w:cs="Arial" w:ascii="Arial" w:hAnsi="Arial"/>
          <w:sz w:val="24"/>
          <w:szCs w:val="24"/>
        </w:rPr>
        <w:t xml:space="preserve"> DEL MUNICIPIO DE ALLENDE, COAHUILA, PARA EL EJERCICIO FISCAL 2005.</w:t>
      </w:r>
    </w:p>
    <w:p>
      <w:pPr>
        <w:pStyle w:val="Normal"/>
        <w:tabs>
          <w:tab w:val="clear" w:pos="708"/>
          <w:tab w:val="left" w:pos="2160" w:leader="none"/>
          <w:tab w:val="left" w:pos="234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5 DE OCTU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UENTA PÚBLICA DEL ESTADO, CORRESPONDIENTE AL MES DE AGOSTO DE 2004.</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UENTA PÚBLICA DEL MUNICIPIO DE RAMOS ARIZPE, COAHUILA, CORRESPONDIENTE AL SEGUNDO TRIMESTRE DE 2004.</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TRALOR MUNICIPAL DE FRONTERA, COAHUILA, MEDIANTE EL CUAL SE FORMULAN COMENTARIOS CON RELACIÓN A LAS OBSERVACIONES QUE SE HICIERON EN RELACIÓN CON LAS CUENTAS PÚBLICAS DE DICHO MUNICIPIO, CORRESPONDIENTES AL TERCERO Y CUARTO TRIMESTRES DE 2003.</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ESCRITO QUE SUSCRIBEN LOS CIUDADANOS GUILLERMO SANTEYANO GARCÍA, GONZALO ESCOBEDO SALAZAR, MARÍA DE LOS ANGELES VILLA GALINDO, ROGELIO R. MARTÍNEZ DEL BOSQUE Y ELIZABETH RODRÍGUEZ VEGA, SÍNDICO Y REGIDORES DEL AYUNTAMIENTO DE MATAMOROS, COAHUILA, MEDIANTE EL CUAL SOLICITAN LA INTERVENCIÓN DE ESTE CONGRESO, PARA QUE SE ANALICE LO RELATIVO AL RECONOCIMIENTO DE UNA DEUDA DE LA ADMINISTRACIÓN MUNICIPAL CORRESPONDIENTE AL EJERCICIO 2000-2002, ASÍ COMO QUE SE LES INFORME SOBRE LA SITUACIÓN QUE GUARDA LA CUENTA PÚBLICA DE DICHO MUNICIPIO, EN VIRTUD DE QUE NO SE HA PRESENTADO AL INTERIOR DEL AYUNTAMIENTO; PONIÉNDOSE ATENCIÓN EN LO RELATIVO AL MANEJO DE LOS RECURSOS DEL RAMO 33,  A LA LICITACIÓN DE LAS OBRAS PÚBLICAS Y A OTROS ASPECTOS QUE SE SEÑALAN EN EL MISMO ESCRITO.</w:t>
      </w:r>
    </w:p>
    <w:p>
      <w:pPr>
        <w:pStyle w:val="Normal"/>
        <w:tabs>
          <w:tab w:val="clear" w:pos="708"/>
          <w:tab w:val="left" w:pos="2160" w:leader="none"/>
          <w:tab w:val="left" w:pos="2340" w:leader="none"/>
        </w:tabs>
        <w:jc w:val="center"/>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rPr>
          <w:rFonts w:ascii="Arial" w:hAnsi="Arial" w:cs="Arial"/>
          <w:b/>
          <w:b/>
          <w:sz w:val="24"/>
          <w:szCs w:val="24"/>
        </w:rPr>
      </w:pPr>
      <w:r>
        <w:rPr>
          <w:rFonts w:cs="Arial" w:ascii="Arial" w:hAnsi="Arial"/>
          <w:b/>
          <w:sz w:val="24"/>
          <w:szCs w:val="24"/>
        </w:rPr>
      </w:r>
    </w:p>
    <w:p>
      <w:pPr>
        <w:pStyle w:val="Heading3"/>
        <w:ind w:hanging="0"/>
        <w:rPr>
          <w:szCs w:val="24"/>
        </w:rPr>
      </w:pPr>
      <w:r>
        <w:rPr>
          <w:szCs w:val="24"/>
        </w:rPr>
        <w:t>COMISIÓN DE ECOLOGÍA: 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DE JULIO</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072" w:leader="none"/>
        </w:tabs>
        <w:jc w:val="both"/>
        <w:rPr/>
      </w:pPr>
      <w:r>
        <w:rPr>
          <w:rFonts w:cs="Arial" w:ascii="Arial" w:hAnsi="Arial"/>
          <w:b/>
          <w:sz w:val="24"/>
          <w:szCs w:val="24"/>
        </w:rPr>
        <w:t xml:space="preserve">- </w:t>
      </w:r>
      <w:r>
        <w:rPr>
          <w:rFonts w:cs="Arial" w:ascii="Arial" w:hAnsi="Arial"/>
          <w:sz w:val="24"/>
          <w:szCs w:val="24"/>
        </w:rPr>
        <w:t>COPIA DE UN OFICIO DEL SUBSECRETARIO DE ENLACE LEGISLATIVO DE LA SECRETARÍA DE GOBERNACIÓN, MEDIANTE EL CUAL SE REMITIÓ AL DIRECTOR GENERAL DE LA COMISIÓN NACIONAL DEL AGUA, EL PUNTO DE ACUERDO APROBADO POR ESTE CONGRESO PARA SOLICITAR A DICHO ORGANISMO, LA IMPLEMENTACIÓN DE UNA “CRUZADA NACIONAL POR EL AGUA” Y LA PLANIFICACIÓN DE NUEVAS INVERSIONES Y PROYECTOS PARA EL USO Y CONSERVACIÓN DEL AGU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 DE AGOSTO</w:t>
      </w:r>
    </w:p>
    <w:p>
      <w:pPr>
        <w:pStyle w:val="Normal"/>
        <w:jc w:val="both"/>
        <w:rPr>
          <w:rFonts w:ascii="Arial" w:hAnsi="Arial" w:cs="Arial"/>
          <w:b/>
          <w:b/>
          <w:sz w:val="24"/>
          <w:szCs w:val="24"/>
        </w:rPr>
      </w:pPr>
      <w:r>
        <w:rPr>
          <w:rFonts w:cs="Arial" w:ascii="Arial" w:hAnsi="Arial"/>
          <w:b/>
          <w:sz w:val="24"/>
          <w:szCs w:val="24"/>
        </w:rPr>
      </w:r>
    </w:p>
    <w:p>
      <w:pPr>
        <w:pStyle w:val="Textoindependiente2"/>
        <w:tabs>
          <w:tab w:val="clear" w:pos="9072"/>
          <w:tab w:val="left" w:pos="2160" w:leader="none"/>
          <w:tab w:val="left" w:pos="2340" w:leader="none"/>
        </w:tabs>
        <w:rPr>
          <w:szCs w:val="24"/>
        </w:rPr>
      </w:pPr>
      <w:r>
        <w:rPr>
          <w:szCs w:val="24"/>
        </w:rPr>
        <w:t>- OFICIO DEL DIRECTOR GENERAL DE GESTIÓN INTEGRAL DE MATERIALES Y ACTIVIDADES RIESGOZAS DE LA SECRETARÍA DE MEDIO AMBIENTE Y RECURSOS NATURALES, MEDIANTE EL CUAL SE DA RESPUESTA A UNA COMUNICACIÓN ENVIADA POR ESTE CONGRESO, EN RELACIÓN CON UN PUNTO DE ACUERDO POR EL QUE SE DETERMINÓ SOLICITAR A DICHA SECRETARÍA, QUE SE DESARROLLARAN PROGRAMAS DE ACCIONES PREVENTIVAS Y CORRECTIVAS EN MATERIA DE CONTAMINACIÓN AMBIENTAL EN EL TERRITORIO NACIO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4 DE AGOS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DIRECTOR GENERAL DE INDUSTRIA DE LA SECRETARÍA DE MEDIO AMBIENTE Y RECURSOS NATURALES, MEDIANTE EL CUAL SE DA RESPUESTA RESPECTO A UN PUNTO DE ACUERDO EN EL QUE SE MANIFESTÓ LA PREOCUPACIÓN DE ESTE CONGRESO SOBRE  LA CONTAMINACIÓN INDUSTRIAL, HACIÉNDOSE REFERENCIA PARTICULARMENTE A LAS ACCIONES QUE LA SUBSECRETARÍA DE FOMENTO Y NORMATIVIDAD AMBIENTAL, ESTÁ REALIZANDO EN LO QUE SE REFIERE A LA VENTA DE FRITAS CON PLOMO PARA EL VIDRIADO DE CERÁMICA.</w:t>
      </w:r>
    </w:p>
    <w:p>
      <w:pPr>
        <w:pStyle w:val="Normal"/>
        <w:jc w:val="center"/>
        <w:rPr>
          <w:rFonts w:ascii="Arial" w:hAnsi="Arial" w:cs="Arial"/>
          <w:b/>
          <w:b/>
          <w:sz w:val="24"/>
          <w:szCs w:val="24"/>
        </w:rPr>
      </w:pPr>
      <w:r>
        <w:rPr>
          <w:rFonts w:cs="Arial" w:ascii="Arial" w:hAnsi="Arial"/>
          <w:b/>
          <w:sz w:val="24"/>
          <w:szCs w:val="24"/>
        </w:rPr>
        <w:t>7 DE SEPTIEMBR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OMUNICACIÓN DEL PRESIDENTE DE LA COMISIÓN DE ECOLOGÍA DEL CONGRESO DEL ESTADO DE SAN LUIS POTOSÍ, MEDIANTE EL CUAL SE CONVOCA A ESTE CONGRESO A PARTICIPAR EN EL SÉPTIMO ENCUENTRO NACIONAL DE LEGISLADORES EN MATERIA AMBIENTAL, EL CUAL SE CELEBRARÁ EN LA CIUDAD DE SAN LUIS POTOSÍ, DURANTE LOS DÍAS 17 Y 18 DE SEPTIEM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FICIO DEL CONGRESO DEL ESTADO DE COLIMA, MEDIANTE EL CUAL SE INFORMA SOBRE LA APROBACIÓN DE UN PUNTO DE ACUERDO, EN EL QUE SE MANIFIESTA SU APOYO A LOS PESCADORES COMERCIALES DE ESA ENTIDAD Y SU INCONFORMIDAD CON LAS DISPOSICIONES LEGALES QUE LOS OBLIGAN A SALIR MAS ALLA DE LAS 50 MILLAS NÁUTICAS, CONTADAS A PARTIR DE LA LÍNEA DE BASE DESDE LA CUAL SE MIDE EL MAR TERRITORIAL, PARA PODER EXTRAER LAS ESPECIES RESERVADAS  A LA PESCA DEPORTIVA, EXPONIENDO CON ELLO SUS VIDAS Y SUS EMBARCACIONES; DISPONIÉNDOSE, ASIMISMO, QUE SE SOLICITE AL CONGRESO DE LA UNIÓN QUE SE ANALICE LA POSIBILIDAD DE MODIFICAR  LA LEY DE PESCA Y SU REGLAMENTO, PARA ESTABLECER UNA EXCEPCIÓN LEGAL AL RESPECTO, ASÍ COMO LA COMUNICACIÓN DE ESTE PUNTO DE ACUERDO A LOS CONGRESOS DE LOS ESTADOS, CON LA SOLICITUD DE QUE SE SOLIDARICEN CON EL MISM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IÓN DE EDUCACIÓN: 19</w:t>
      </w:r>
    </w:p>
    <w:p>
      <w:pPr>
        <w:pStyle w:val="Normal"/>
        <w:jc w:val="center"/>
        <w:rPr>
          <w:rFonts w:ascii="Arial" w:hAnsi="Arial" w:cs="Arial"/>
          <w:b/>
          <w:b/>
          <w:sz w:val="24"/>
          <w:szCs w:val="24"/>
        </w:rPr>
      </w:pPr>
      <w:r>
        <w:rPr>
          <w:rFonts w:cs="Arial" w:ascii="Arial" w:hAnsi="Arial"/>
          <w:b/>
          <w:sz w:val="24"/>
          <w:szCs w:val="24"/>
        </w:rPr>
      </w:r>
    </w:p>
    <w:p>
      <w:pPr>
        <w:pStyle w:val="Heading"/>
        <w:rPr>
          <w:szCs w:val="24"/>
        </w:rPr>
      </w:pPr>
      <w:r>
        <w:rPr>
          <w:szCs w:val="24"/>
        </w:rPr>
        <w:t>6 DE JUL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S DE LOS CONGRESOS DE LOS ESTADOS DE MICHOACÁN Y ZACATECAS, MEDIANTE LOS CUALES SE ACUSA RECIBO DE LAS COMUNICACIONES ENVIADAS PARA HACER DE SU CONOCIMIENTO QUE ESTE CONGRESO ACORDÓ ADHERIRSE A LA PETICIÓN ENVIADA AL CONGRESO DE LA UNIÓN POR EL CONGRESO DEL ESTADO DE QUERÉTARO, RELATIVA AL INCREMENTO DEL PRESUPUESTO EN MATERIA EDUCATIVA PARA ALCANZAR EL 8% DEL PRODUCTO INTERNO BRUT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ESCRITO DEL CIUDADANO JESÚS TONCHE V. RESIDENTE DE CIUDAD ACUÑA, COAHUILA, MEDIANTE EL CUAL, COMO INTEGRANTE DE LA SOCIEDAD DE PADRES DE FAMILIA  DE LA ESCUELA PRIMARIA ARTURO PEÑA DE DICHA CIUDAD, SOLICITA QUE A TRAVÉS DEL DIPUTADO COMISIONADO EN EL RUBRO DE EDUCACIÓN PÚBLICA, SE ANALICE LA SITUACIÓN EXISTENTE EN LA MENCIONADA INSTITUCIÓN EDUCATIVA, EN VIRTUD DE QUE LA ADMINISTRACIÓN PÚBLICA MUNICIPAL ESTÁ USANDO Y MODIFICANDO SUS INSTALACIONES; ASÍ COMO QUE SE LE PROPORCIONE COPIA DE LA SOLICITUD QUE HAYAN HECHO LAS AUTORIDADES MUNICIPALES PARA LA MODIFICACIÓN Y CAMBIO DE USO DE SUELO EN EL INMUEBLE PROPIEDAD DE LA CITADA ESCUELA.</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13 DE JUL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S DE LOS CONGRESOS DE LOS ESTADOS DE JALISCO Y OAXACA, MEDIANTE LOS CUALES SE ACUSA RECIBO DE LAS COMUNICACIONES EN LAS QUE SE HIZO  DE SU CONOCIMIENTO QUE ESTE CONGRESO ACORDÓ ADHERIRSE A LA PETICIÓN ENVIADA AL CONGRESO DE LA UNIÓN POR EL CONGRESO DEL ESTADO DE QUERÉTARO, RELATIVA AL INCREMENTO DEL PRESUPUESTO EN MATERIA EDUCATIVA, PARA ALCANZAR EL 8% DEL PRODUCTO INTERNO BRUTO.</w:t>
      </w:r>
    </w:p>
    <w:p>
      <w:pPr>
        <w:pStyle w:val="Normal"/>
        <w:jc w:val="both"/>
        <w:rPr>
          <w:rFonts w:ascii="Arial" w:hAnsi="Arial" w:cs="Arial"/>
          <w:sz w:val="24"/>
          <w:szCs w:val="24"/>
          <w:lang w:val="es-MX"/>
        </w:rPr>
      </w:pPr>
      <w:r>
        <w:rPr>
          <w:rFonts w:cs="Arial" w:ascii="Arial" w:hAnsi="Arial"/>
          <w:sz w:val="24"/>
          <w:szCs w:val="24"/>
          <w:lang w:val="es-MX"/>
        </w:rPr>
      </w:r>
    </w:p>
    <w:p>
      <w:pPr>
        <w:pStyle w:val="Heading2"/>
        <w:rPr>
          <w:sz w:val="24"/>
          <w:szCs w:val="24"/>
          <w:lang w:val="es-MX"/>
        </w:rPr>
      </w:pPr>
      <w:r>
        <w:rPr>
          <w:sz w:val="24"/>
          <w:szCs w:val="24"/>
          <w:lang w:val="es-MX"/>
        </w:rPr>
        <w:t>19 DE JUL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CONGRESO DEL ESTADO DE GUANAJUATO, MEDIANTE EL CUAL SE INFORMA QUE QUEDARON ENTERADOS DE LA COMUNICACIÓN Y DOCUMENTACIÓN RELACIONADA CON EL “PRIMER PARLAMENTO DE LAS NIÑAS Y LOS NIÑOS DE LA REGIÓN NORTE DE MÉXICO”, QUE LES FUE ENVIADA POR ESTE CONGRESO; SEÑALÁNDOSE, ASIMISMO, QUE DICHA DOCUMENTACIÓN SE TURNÓ A SU COMISIÓN DE EDUCACIÓN, CULTURA Y ASUNTOS EDITORIALES.</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CONGRESO DEL ESTADO DE TAMAULIPAS, MEDIANTE EL CUAL SE ACUSA RECIBO Y SE AGRADECE EN ENVÍO DE LA COMUNICACIÓN Y DOCUMENTACIÓN RELACIONADA CON EL “PRIMER PARLAMENTO DE LAS NIÑAS Y LOS NIÑOS DE LA REGIÓN NORTE DE MÉXICO”, QUE LES FUE REMITIDA POR ESTE CONGRES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OPIA DE UN OFICIO DEL COORDINADOR DE LA UNIDAD DE ENLACE CON EL H. CONGRESO DE LA UNIÓN, DE LA SECRETARÍA DE EDUCACIÓN PÚBLICA, MEDIANTE EL CUAL SE TURNÓ AL SUSECRETARIO DE EDUCACIÓN BÁSICA Y NORMAL, LA INFORMACIÓN Y DOCUMENTOS ENVIADOS POR ESTE CONGRESO, SOBRE EL “PRIMER PARLAMENTO DE LAS NIÑAS Y LOS NIÑOS DE LA REGIÓN NORTE DE MÉXICO”.</w:t>
      </w:r>
    </w:p>
    <w:p>
      <w:pPr>
        <w:pStyle w:val="Heading2"/>
        <w:rPr>
          <w:sz w:val="24"/>
          <w:szCs w:val="24"/>
          <w:lang w:val="es-MX"/>
        </w:rPr>
      </w:pPr>
      <w:r>
        <w:rPr>
          <w:sz w:val="24"/>
          <w:szCs w:val="24"/>
          <w:lang w:val="es-MX"/>
        </w:rPr>
        <w:t>30 DE JUL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COPIA DE UN OFICIO DEL CONGRESO DEL ESTADO DE SAN LUIS POTOSÍ, MEDIANTE EL CUAL SE TURNÓ A SU COMISIÓN DE EDUCACIÓN PÚBLICA, LA COMUNICACIÓN Y DOCUMENTACIÓN ENVIADA POR ESTE CONGRESO, SOBRE EL “PRIMER PARLAMENTO DE LAS NIÑAS Y LOS NIÑOS DE LA REGIÓN NORTE DE MÉXIC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 </w:t>
      </w:r>
      <w:r>
        <w:rPr>
          <w:rFonts w:cs="Arial" w:ascii="Arial" w:hAnsi="Arial"/>
          <w:sz w:val="24"/>
          <w:szCs w:val="24"/>
        </w:rPr>
        <w:t>OFICIO DEL CONGRESO DEL ESTADO DE SAN LUIS POTOSÍ, MEDIANTE EL CUAL SE ACUSA RECIBO DE UNA COMUNICACIÓN ENVIADA POR ESTE CONGRESO, CON RELACIÓN AL PUNTO DE ACUERDO POR EL QUE SE DETERMINÓ NUESTRA ADHESIÓN A UN ACUERDO DEL CONGRESO DEL ESTADO DE QUERÉTERO, EN EL SENTIDO DE SOLICITAR A LA CÁMARA DE SENADORES, EL INCREMENTO DEL PRESUPUESTO EN MATERIA EDUCATIVA PARA ALCANZAR EL 8% DEL PRODUCTO INTERNO BRU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w:t>
      </w:r>
      <w:r>
        <w:rPr>
          <w:rFonts w:cs="Arial" w:ascii="Arial" w:hAnsi="Arial"/>
          <w:sz w:val="24"/>
          <w:szCs w:val="24"/>
        </w:rPr>
        <w:t xml:space="preserve"> OFICIO DEL CONGRESO DEL ESTADO DE ZACATECAS, MEDIANTE EL CUAL SE ACUSA RECIBO Y SE AGRADECE EL ENVÍO DE LA COMUNICACIÓN Y DOCUMENTACIÓN REMITIDA POR ESTE CONGRESO, SOBRE EL “PRIMER PARLAMENTO DE LAS NIÑAS Y LOS NIÑOS DE LA REGIÓN NORTE DE MÉXIC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10 DE AGOS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FICIOS DE LOS CONGRESOS DE LOS ESTADOS DE GUANAJUATO Y PUEBLA, MEDIANTE LOS CUALES SE ACUSA RECIBO DE LAS COMUNICACIONES ENVIADAS POR ESTE CONGRESO, PARA HACER DE SU CONOCIMIENTO EL PUNTO DE ACUERDO EN EL QUE SE MANIFESTÓ LA ADHESIÓN DE ESTA LEGISLATURA,  A UN ACUERDO DEL CONGRESO DEL ESTADO DE QUERÉTERO, EN EL SENTIDO DE SOLICITAR A LA CÁMARA DE SENADORES, EL INCREMENTO DEL PRESUPUESTO EN MATERIA EDUCATIVA PARA ALCANZAR EL 8% DEL PRODUCTO INTERNO BRU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S DE LOS CONGRESOS DE LOS ESTADOS DE CHIHUAHUA, GUANAJUATO, MICHOACÁN, MORELOS, OAXACA Y VERACRUZ, MEDIANTE LOS CUALES SE ACUSA RECIBO DE LA INFORMACIÓN Y DOCUMENTACIÓN ENVIADA POR ESTE CONGRESO, SOBRE EL PRIMER PARLAMENTO DE LAS NIÑAS Y LOS NIÑOS DE LA REGIÓN NORTE DE MÉXIC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DE AGOST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w:t>
      </w:r>
      <w:r>
        <w:rPr>
          <w:rFonts w:cs="Arial" w:ascii="Arial" w:hAnsi="Arial"/>
          <w:sz w:val="24"/>
          <w:szCs w:val="24"/>
        </w:rPr>
        <w:t xml:space="preserve"> OFICIO DEL CONGRESO DEL ESTADO DE QUINTANA ROO, MEDIANTE EL CUAL SE ACUSA RECIBO DE LA INFORMACIÓN Y DOCUMENTACIÓN ENVIADA POR ESTE CONGRESO, SOBRE EL PRIMER PARLAMENTO DE LAS NIÑAS Y LOS NIÑOS DE LA REGIÓN NORTE DE MÉXIC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OFICIO DE LA SECRETARIA DE EDUCACIÓN PÚBLICA DEL ESTADO, MEDIANTE EL CUAL SE DA RESPUESTA A UN OFICIO ENVIADO POR LA COMISIÓN DE EDUCACIÓN DE ESTE CONGRESO, CON RELACIÓN A UN PUNTO DE ACUERDO POR EL QUE SE DETERMINÓ SOLICITAR A DICHA FUNCIONARIA, INFORMACIÓN SOBRE LA REFORMA EDUCATIVA EN SECUNDARIAS; SEÑALÁNDOSE EL ANTECEDENTE Y LA INFORMACIÓN QUE HA DADO A CONOCER LA SECRETARÍA DE EDUCACIÓN PÚBLICA A LAS ENTIDADES FEDERATIVAS SOBRE DICHO PROYECTO, ASÍ COMO QUE EN EL ESTADO SE HAN PROGRAMADO ACTIVIDADES DEL CICLO ESCOLAR 2004-2005, CONFORME A LO ESTABLECIDO EN EL PLAN NACIONAL DE EDUCACIÓN Y EN EL PROGRAMA EDUCATIVO COAHUILA  2001-2005.</w:t>
      </w:r>
    </w:p>
    <w:p>
      <w:pPr>
        <w:pStyle w:val="Normal"/>
        <w:tabs>
          <w:tab w:val="clear" w:pos="708"/>
          <w:tab w:val="left" w:pos="2160" w:leader="none"/>
          <w:tab w:val="left" w:pos="2340" w:leader="none"/>
        </w:tabs>
        <w:rPr>
          <w:rFonts w:ascii="Arial" w:hAnsi="Arial" w:cs="Arial"/>
          <w:b/>
          <w:b/>
          <w:sz w:val="24"/>
          <w:szCs w:val="24"/>
        </w:rPr>
      </w:pPr>
      <w:r>
        <w:rPr>
          <w:rFonts w:cs="Arial" w:ascii="Arial" w:hAnsi="Arial"/>
          <w:b/>
          <w:sz w:val="24"/>
          <w:szCs w:val="24"/>
        </w:rPr>
      </w:r>
    </w:p>
    <w:p>
      <w:pPr>
        <w:pStyle w:val="Heading8"/>
        <w:rPr>
          <w:szCs w:val="24"/>
        </w:rPr>
      </w:pPr>
      <w:r>
        <w:rPr>
          <w:szCs w:val="24"/>
        </w:rPr>
        <w:t>24 DE AGOST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S DEL CONGRESO DEL ESTADO DE CHIHUAHUA Y DEL CENTRO DE INVESTIGACIÓN LEGISLATIVA Y BIBLIOTECA DEL CONGRESO DEL ESTADO DE NAYARIT, MEDIANTE LOS CUALES SE ACUSA RECIBO DE LA INFORMACIÓN Y DOCUMENTACIÓN ENVIADA POR ESTE CONGRESO, SOBRE EL PRIMER PARLAMENTO DE LAS NIÑAS Y LOS NIÑOS DE LA REGIÓN NORTE DE MÉX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4 DE SEPTIEMBRE</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JALISCO, MEDIANTE EL CUAL SE ACUSA RECIBO DE LA INFORMACIÓN Y DOCUMENTACIÓN ENVIADA POR ESTE CONGRESO, SOBRE EL PRIMER PARLAMENTO DE LAS NIÑAS Y LOS NIÑOS DE LA REGIÓN NORTE DE MÉXIC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LICENCIADO GERARDO IBARRA SOLÍS, DIRECTOR DEL CENTRO DE EDUCACIÓN Y DESARROLLO HUMANO, A. C., MEDIANTE EL CUAL SE HACE UNA INVITACIÓN PARA QUE EL CONGRESO DEL ESTADO PARTICIPE COMO ENTIDAD COADYUVANTE EN EL EVENTO ACADÉMICO “SEGUNDO ENCUENTRO DE MAESTROS CON ORIENTACIÓN HUMANISTA” EN LA REGIÓN NORTE DEL PAÍS.</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PRESENTADA POR DOCENTES ACTIVOS Y JUBILADOS ADSCRITOS A LA SECCIÓN 38 DEL SNTE EN DIVERSAS DELEGACIONES DEL ESTADO DE COAHUILA, MEDIANTE LA CUAL MANIFIESTAN SU INCONFORMIDAD SOBRE LA FORMA Y EL CONTENIDO DE LAS REFORMAS QUE PRETENDE INPLEMENTAR EL COMITÉ EJECUTIVO SECCIONAL DE LA SECCIÓN 38, PARA INCREMENTAR EL PATRIMONIO DE PENSIONES DE LOS TRABAJADORES DE LA EDUCACIÓN PÚBLICA DEL ESTADO DE COAHUILA, Y EN LA QUE SE SOLICITA QUE ESTE CONGRESO EN SESIÓN ORDINARIA LLEVE A PUNTO DE ACUERDO ESTE ASUNTO, YA QUE ES DE VITAL IMPORTANCIA PARA EL MAGISTERIO COAHUILENSE; ACOMPAÑÁNDOSE, ASIMISMO, COPIA DE UNA CARTA ABIERTA DIRIGIDA AL GOBERNADOR DEL ESTADO SOBRE EL MISMO ASUNTO Y  DIVERSOS ANEXOS CON FIRMAS DE LOS INTERESADOS.</w:t>
      </w:r>
    </w:p>
    <w:p>
      <w:pPr>
        <w:pStyle w:val="Heading8"/>
        <w:rPr>
          <w:szCs w:val="24"/>
        </w:rPr>
      </w:pPr>
      <w:r>
        <w:rPr>
          <w:szCs w:val="24"/>
        </w:rPr>
        <w:t>21 DE SEPTIEMBRE</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SUSCRITA POR JOSÉ M. GUTIÉRREZ ROMERO Y ARTURO RUEDA CARREÓN, COMO INTEGRANTES DEL MOVIMIENTO ESTATAL DE TRABAJADORES DE LA EDUCACIÓN PÚBLICA DEL ESTADO DE COAHUILA, MEDIANTE LA CUAL MANIFIESTAN OPOSICIÓN A LA PROPUESTA DENOMINADA “DESDE HOY Y PARA SIEMPRE”, CUYA APROBACIÓN LES SOLICITÓ  LA DIRIGENCIA DE LA SECCIÓN 38, PARA DAR VIABILIDAD FINANCIERA A LA DIRECCIÓN DE PENSIONES DE LOS TRABAJADORES DE LA EDUCACIÓN; SEÑALANDO QUE SU POSICIÓN SE BASA EN EL HECHO DE QUE CONSIDERAN NECESARIO QUE A DICHA PROPUESTA, SE AGREGUEN MEDIDAS QUE LES DEN CERTEZA SOBRE EL MANEJO EFICIENTE DE LOS RECURSOS QUE APORTAN; ACOMPAÑÁNDOSE, ASIMISMO, COPIA DE UNA CARTA ABIERTA  SOBRE EL MISMO ASUNTO Y  DIVERSOS ANEXOS CON FIRMAS DE TRABAJADORES DE LA EDUCACIÓN.</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DE OCTUBRE</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xml:space="preserve">- OFICIO DEL CONGRESO DEL ESTADO DE COLIMA, MEDIANTE EL CUAL SE INFORMA SOBRE LA APROBACIÓN DE UN PUNTO DE ACUERDO, EN EL QUE SE DETERMINÓ SOLICITAR AL CONGRESO DE LA UNIÓN, QUE CONSIDERE LA ASIGNACIÓN DE RECURSOS A LAS UNIVERSIDADES PÚBLICAS EN LA ELABORACIÓN DEL PRESUPUESTO DE EGRESOS PARA EL EJERCICIO 2005, ASI COMO SOLICITAR AL EJECUTIVO FEDERAL, QUE INSTRUYA A LA SECRETARÍA DE EDUCACIÓN PÚBLICA, A EMPRENDER UN PROGRAMA DE FORTALECIMIENTO Y MODERNIZACIÓN EN LOS PLANTELES TECNOLÓGICOS DE EDUCACIÓN MEDIA SUPERIOR; DISPONIÉNDOSE, ASIMISMO, EL ENVÍO DE ESTE ACUERDO A LAS LEGISLATURAS DE LOS ESTADOS, PARA QUE SE ADHIERAN AL MISMO Y SE PRONUNCIEN AL RESPEC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ind w:hanging="0"/>
        <w:rPr>
          <w:szCs w:val="24"/>
        </w:rPr>
      </w:pPr>
      <w:r>
        <w:rPr>
          <w:szCs w:val="24"/>
        </w:rPr>
        <w:t>COMISION DE FINANZAS: 55</w:t>
      </w:r>
    </w:p>
    <w:p>
      <w:pPr>
        <w:pStyle w:val="Normal"/>
        <w:widowControl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6 DE JULI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160" w:leader="none"/>
          <w:tab w:val="left" w:pos="2340"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PRESIDENTE MUNICIPAL DE SALTILLO, MEDIANTE EL CUAL SE ENVÍA UNA INICIATIVA DE DECRETO PARA QUE SE AUTORICE AL AYUNTAMIENTO DE ESTE MUNICIPIO, A DESINCORPORAR DEL RÉGIMEN DE DOMINIO PÚBLICO MUNICIPAL UN ÁREA MUNICIPAL UBICADA EN EL FRACCIONAMIENTO SAN VICENTE DE ESTA CIUDAD, ASÍ COMO A CELEBRAR UN CONTRATO DE ENAJENACIÓN A TÍTULO GRATUITO RESPECTO DEL MENCIONADO INMUEBLE. CON LA ASOCIACIÓN “APAC HELEN KELLER”.</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PRESIDENTE MUNICIPAL DE SALTILLO, MEDIANTE EL CUAL SE ENVÍA UNA INICIATIVA DE DECRETO PARA QUE SE AUTORICE AL AYUNTAMIENTO DE ESTE MUNICIPIO, A DESINCORPORAR DEL RÉGIMEN DE DOMINIO PÚBLICO MUNICIPAL UN ÁREA MUNICIPAL UBICADA EN LA CALLE ESCÉCNICA, ACTUALMENTE CONOCIDA COMO GUSTAVO ESPINOZA MIRELES, DE LA COLONIA BURÓCRATAS DEL ESTADO DE ESTA CIUDAD, ASÍ COMO A CELEBRAR UN CONTRATO DE ENAJENACIÓN A TÍTULO GRATUITO RESPECTO DEL MENCIONADO INMUEBLE, CON LA SECCIÓN NÚMERO 1 DEL SINDICATO ÚNICO DE TRABAJADORES AL SERVICIO DEL GOBIERNO DEL ESTAD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PRESIDENTE MUNICIPAL DE SALTILLO, MEDIANTE EL CUAL SE ENVÍA UNA INICIATIVA DE DECRETO PARA QUE SE AUTORICE AL AYUNTAMIENTO DE ESTE MUNICIPIO, A DESINCORPORAR DEL RÉGIMEN DE DOMINIO PÚBLICO MUNICIPAL UN ÁREA MUNICIPAL UBICADA EN LA COLONIA ASTURIAS DE ESTA CIUDAD, ASÍ COMO A CELEBRAR UN CONTRATO DE ENAJENACIÓN A TÍTULO GRATUITO RESPECTO DEL MENCIONADO INMUEBLE, CON LA ASOCIACIÓN INDUSTRIALES REGIÓN SURESTE COAHUILA, A. C.</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PRESIDENTE MUNICIPAL DE SALTILLO, MEDIANTE EL CUAL SE ENVÍA UNA INICIATIVA DE DECRETO PARA QUE SE AUTORICE AL AYUNTAMIENTO DE ESTE MUNICIPIO, A DESINCORPORAR DEL RÉGIMEN DE DOMINIO PÚBLICO MUNICIPAL UNA PORCIÓN DE ÁREA MUNICIPAL UBICADA EN LA CALLE SAN RAMÓN DE LA COLONIA SAN JOSÉ (SAN ANGEL TELEVISA II) DE ESTA CIUDAD, ASÍ COMO A CELEBRAR UN CONTRATO DE ENAJENACIÓN A TÍTULO ONEROSO RESPECTO DEL MENCIONADO INMUEBLE, CON LOS CIUDADANOS CARMEN JULIA RODRÍGUEZ SANTANA Y SANTOS OVIEDO GUZMÁN.</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SUBSECRETARIO DEL AYUNTAMIENTO DE SALTILLO, MEDIANTE EL CUAL SE ENVÍA INFORMACIÓN COMPLEMENTARIA RESPECTO A LAS INICIATIVAS PLANTEADAS POR EL PRESIDENTE MUNICIPAL DE SALTILLO, QUE A CONTINUACIÓN SE MENCIONAN: INICIATIVA DE DECRETO PARA DONAR UN ÁREA MUNICIPAL A LA SECCIÓN NÚMERO 1 DEL SINDICATO ÚNICO DE TRABAJADORES AL SERVICIO DEL GOBIERNO DEL ESTADO; INICIATIVA DE DECRETO PARA DONAR UN ÁREA MUNICIPAL EN LA COLONIA ASTURIAS A LA ASOCIACIÓN INDUSTRIALES REGIÓN SURESTE COAHUILA, A. C. ; INICIATIVA DE DECRETO PARA ENAJENAR A TÍTULO ONEROSO UNA PORCIÓN DE ÁREA MUNICIPAL UBICADA EN LA CALLE SAN RAMÓN DE LA COLONIA SAN JOSÉ (SAN ANGEL TELEVISA II) DE ESTA CIUDAD.</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PRESIDENTE MUNICIPAL DE SIERRA MOJADA, MEDIANTE EL CUAL SE SOLICITA LA VALIDACIÓN DE UN ACUERDO APROBADO POR EL AYUNTAMIENTO DE DICHO MUNICIPIO, PARA ENAJENAR, A TÍTULO GRATUITO Y A FAVOR DE SUS ACTUALES POSEEDORES, EL INMUEBLE CONFORMADO POR PREDIOS URBANOS LOCALIZADOS DENTRO DEL FUNDO LEGAL DE DICHO MUNICIPIO Y EN EL CUAL SE UBICA EL ASENTAMIENTO HUMANO DENOMINADO “LA ESMERALDA”.</w:t>
      </w:r>
    </w:p>
    <w:p>
      <w:pPr>
        <w:pStyle w:val="Normal"/>
        <w:tabs>
          <w:tab w:val="clear" w:pos="708"/>
          <w:tab w:val="left" w:pos="2160" w:leader="none"/>
          <w:tab w:val="left" w:pos="2340"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2160" w:leader="none"/>
          <w:tab w:val="left" w:pos="2340"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2160" w:leader="none"/>
          <w:tab w:val="left" w:pos="2340"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2160" w:leader="none"/>
          <w:tab w:val="left" w:pos="2340" w:leader="none"/>
        </w:tabs>
        <w:jc w:val="right"/>
        <w:rPr>
          <w:rFonts w:ascii="Arial" w:hAnsi="Arial" w:cs="Arial"/>
          <w:b/>
          <w:b/>
          <w:sz w:val="16"/>
          <w:szCs w:val="16"/>
        </w:rPr>
      </w:pPr>
      <w:r>
        <w:rPr>
          <w:rFonts w:cs="Arial" w:ascii="Arial" w:hAnsi="Arial"/>
          <w:b/>
          <w:sz w:val="16"/>
          <w:szCs w:val="16"/>
        </w:rPr>
      </w:r>
    </w:p>
    <w:p>
      <w:pPr>
        <w:pStyle w:val="Heading2"/>
        <w:tabs>
          <w:tab w:val="clear" w:pos="708"/>
          <w:tab w:val="left" w:pos="9072" w:leader="none"/>
        </w:tabs>
        <w:rPr>
          <w:sz w:val="24"/>
          <w:szCs w:val="24"/>
        </w:rPr>
      </w:pPr>
      <w:r>
        <w:rPr>
          <w:sz w:val="24"/>
          <w:szCs w:val="24"/>
        </w:rPr>
        <w:t>13 DE JULIO</w:t>
      </w:r>
    </w:p>
    <w:p>
      <w:pPr>
        <w:pStyle w:val="Normal"/>
        <w:widowControl w:val="false"/>
        <w:tabs>
          <w:tab w:val="clear" w:pos="708"/>
          <w:tab w:val="left" w:pos="9072" w:leader="none"/>
        </w:tabs>
        <w:rPr>
          <w:rFonts w:ascii="Arial" w:hAnsi="Arial" w:cs="Arial"/>
          <w:b/>
          <w:b/>
          <w:sz w:val="16"/>
          <w:szCs w:val="16"/>
        </w:rPr>
      </w:pPr>
      <w:r>
        <w:rPr>
          <w:rFonts w:cs="Arial" w:ascii="Arial" w:hAnsi="Arial"/>
          <w:b/>
          <w:sz w:val="16"/>
          <w:szCs w:val="16"/>
        </w:rPr>
      </w:r>
    </w:p>
    <w:p>
      <w:pPr>
        <w:pStyle w:val="Normal"/>
        <w:widowControl w:val="false"/>
        <w:tabs>
          <w:tab w:val="clear" w:pos="708"/>
          <w:tab w:val="left" w:pos="9072" w:leader="none"/>
        </w:tabs>
        <w:rPr>
          <w:rFonts w:ascii="Arial" w:hAnsi="Arial" w:cs="Arial"/>
          <w:b/>
          <w:b/>
          <w:sz w:val="16"/>
          <w:szCs w:val="16"/>
        </w:rPr>
      </w:pPr>
      <w:r>
        <w:rPr>
          <w:rFonts w:cs="Arial" w:ascii="Arial" w:hAnsi="Arial"/>
          <w:b/>
          <w:sz w:val="16"/>
          <w:szCs w:val="16"/>
        </w:rPr>
      </w:r>
    </w:p>
    <w:p>
      <w:pPr>
        <w:pStyle w:val="Normal"/>
        <w:widowControl w:val="false"/>
        <w:tabs>
          <w:tab w:val="clear" w:pos="708"/>
          <w:tab w:val="left" w:pos="9072"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CONGRESO DEL ESTADO DE MICHOACÁN, MEDIANTE EL CUAL SE INFORMA SOBRE LA APROBACIÓN DE UN ACUERDO PARLAMENTARIO, PARA EXHORTAR A LA SECRETARÍA DE HACIENDA Y CRÉDITO PÚBLICO, A TRAVÉS DEL SERVICIO DE ADMINISTRACIÓN TRIBUTARIA, A FIN DE QUE DE INMEDIATO SE REVISE, MODIFIQUE O, EN SU CASO, SE SUSPENDA  EL PROCEDIMIENTO QUE PRETENDEN LLEVAR A CABO PARA ACTUALIZAR EL PADRÓN DE CONTRIBUYENTES Y DETECTAR A LOS POSIBLES EVASORES DEL FISCO, A TRAVÉS DE LA CAMPAÑA “MANTENTE AL DÍA EN EL R.F.C.”, POR ESTIMAR QUE PODRÍA RESULTAR ILEGAL Y VIOLATORIO DE LAS GARANTÍAS CONSTITUCIONALES, DISPONIÉNDOSE, ASIMISMO, EL ENVÍO DE UNA MOCIÓN DE APOYO A TODOS LOS CONGRESOS LOCALES, PARA QUE SE SUMEN A ESTE ACUERDO.</w:t>
      </w:r>
    </w:p>
    <w:p>
      <w:pPr>
        <w:pStyle w:val="Normal"/>
        <w:widowControl w:val="false"/>
        <w:tabs>
          <w:tab w:val="clear" w:pos="708"/>
          <w:tab w:val="left" w:pos="9072"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SECRETARIO DE GOBIERNO, MEDIANTE EL CUAL SE ENVÍA UNA INICIATIVA DE DECRETO DEL EJECUTIVO DEL ESTADO, PARA DESINCORPORAR DEL DOMINIO PÚBLICO DE LA COMISIÓN ESTATAL DE AGUAS Y SANEAMIENTO DE COAHUILA, UN PREDIO UBICADO EN EL MUNICIPIO DE PIEDRAS NEGRAS.</w:t>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COPIA DE UN OFICIO DEL RECTOR DE LA UNIVERSIDAD AUTÓNOMA AGRARIA “ANTONIO NARRO”, MEDIANTE EL CUAL SE DIRIGE AL GOBERNADOR DEL ESTADO, PARA SOLICITAR QUE A TRAVÉS DEL PROGRAMA DE REGULARIZACIÓN DE PREDIOS, SE AUTORICE LA DESINCORPORACIÓN DE DOS POLÍGONOS PROPIEDAD DE LA MENCIONADA INSTITUCIÓN EDUCATIVA Y SU DONACIÓN, CON LA INTERVENCIÓN DE CERTTURC, EN BENEFICIO DE LOS HABITANTES DE LA COLONIA INGENIERO EULALIO GUTIÉRREZ TREVIÑO DE BUENAVISTA.    </w:t>
      </w:r>
    </w:p>
    <w:p>
      <w:pPr>
        <w:pStyle w:val="Normal"/>
        <w:widowControl w:val="false"/>
        <w:tabs>
          <w:tab w:val="clear" w:pos="708"/>
          <w:tab w:val="left" w:pos="9072"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9072"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SECRETARIO DEL AYUNTAMIENTO DEL MUNICIPIO DE PIEDRAS NEGRAS, MEDIANTE EL CUAL SE ENVÍA LA CERTIFICACIÓN DE UN ACUERDO APROBADO POR EL AYUNTAMIENTO DE ESE MUNICIPIO, PARA VALIDAR LA DESINCORPORACIÓN DE 4 ÁREAS DE TERRENO MUNICIPAL, PARA PERMUTARLAS POR UN INMUEBLE DE PROPIEDAD PARTICULAR EN EL QUE SE LOCALIZABAN LAS ANTIGUAS INSTALACIONES DE LA COMPAÑÍA EMPACADORA Y REFRIGERADORA DE CARNE; SEÑALÁNDOSE QUE LO ANTERIOR ES PARA EL EFECTO DE CUMPLIR CON LO QUE SE DISPONE EN LOS ARTÍCULOS 273 Y 276 DEL CÓDIGO FINANCIERO PARA LOS MUNICIPIOS DEL ESTADO.</w:t>
      </w:r>
    </w:p>
    <w:p>
      <w:pPr>
        <w:pStyle w:val="Normal"/>
        <w:widowControl w:val="false"/>
        <w:tabs>
          <w:tab w:val="clear" w:pos="708"/>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sz w:val="24"/>
          <w:szCs w:val="24"/>
        </w:rPr>
        <w:t>- ESCRITO QUE SUSCRIBEN EL PRESIDENTE, LA SECRETARIA, LA TESORERA Y OTROS INTEGRANTES DE LA UNIÓN DE PENSIONADOS Y JUBILADOS DEL INSTITUTO MEXICANO DEL SEGURO SOCIAL DE PIEDRAS NEGRAS COAHUILA, A. C., MEDIANTE EL CUAL SOLICITAN LA INTERVENCIÓN DE ESTE CONGRESO, PARA QUE SE ATIENDAN DIVERSOS PLANTEAMIENTOS RELACIONADOS CON EL PAGO DE LOS DERECHOS DE SERVICIOS VEHICULARES, DE AGUA Y DE LOS REVISADOS ECOLÓGICOS, ASÍ COMO EL CORRESPONDIENTE A LA CONSTRUCCIÓN DE UN NUEVO PANTEÓN MUNICIPAL. (COMISIÓN DE FINANZAS, EN LO QUE SE REFIERE AL PAGO DE LOS MENCIONADOS DERECHOS</w:t>
      </w:r>
      <w:r>
        <w:rPr>
          <w:rFonts w:cs="Arial" w:ascii="Arial" w:hAnsi="Arial"/>
          <w:b/>
          <w:sz w:val="24"/>
          <w:szCs w:val="24"/>
        </w:rPr>
        <w:t xml:space="preserve">). </w:t>
      </w:r>
    </w:p>
    <w:p>
      <w:pPr>
        <w:pStyle w:val="Normal"/>
        <w:widowControl w:val="false"/>
        <w:tabs>
          <w:tab w:val="clear" w:pos="708"/>
          <w:tab w:val="left" w:pos="9072" w:leader="none"/>
        </w:tabs>
        <w:rPr>
          <w:rFonts w:ascii="Arial" w:hAnsi="Arial" w:cs="Arial"/>
          <w:b/>
          <w:b/>
          <w:sz w:val="16"/>
          <w:szCs w:val="16"/>
        </w:rPr>
      </w:pPr>
      <w:r>
        <w:rPr>
          <w:rFonts w:cs="Arial" w:ascii="Arial" w:hAnsi="Arial"/>
          <w:b/>
          <w:sz w:val="16"/>
          <w:szCs w:val="16"/>
        </w:rPr>
      </w:r>
    </w:p>
    <w:p>
      <w:pPr>
        <w:pStyle w:val="Heading2"/>
        <w:tabs>
          <w:tab w:val="clear" w:pos="708"/>
          <w:tab w:val="left" w:pos="9072" w:leader="none"/>
        </w:tabs>
        <w:rPr>
          <w:sz w:val="24"/>
          <w:szCs w:val="24"/>
        </w:rPr>
      </w:pPr>
      <w:r>
        <w:rPr>
          <w:sz w:val="24"/>
          <w:szCs w:val="24"/>
        </w:rPr>
        <w:t>19 DE JULIO</w:t>
      </w:r>
    </w:p>
    <w:p>
      <w:pPr>
        <w:pStyle w:val="Normal"/>
        <w:widowControl w:val="false"/>
        <w:tabs>
          <w:tab w:val="clear" w:pos="708"/>
          <w:tab w:val="left" w:pos="9072" w:leader="none"/>
        </w:tabs>
        <w:rPr>
          <w:rFonts w:ascii="Arial" w:hAnsi="Arial" w:cs="Arial"/>
          <w:b/>
          <w:b/>
          <w:sz w:val="16"/>
          <w:szCs w:val="16"/>
        </w:rPr>
      </w:pPr>
      <w:r>
        <w:rPr>
          <w:rFonts w:cs="Arial" w:ascii="Arial" w:hAnsi="Arial"/>
          <w:b/>
          <w:sz w:val="16"/>
          <w:szCs w:val="16"/>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SECRETARIO DEL AYUNTAMIENTO DEL MUNICIPIO DE PIEDRAS NEGRAS, COAHUILA, MEDIANTE EL CUAL SE ENVÍA UNA SOLICITUD PARA DESINCORPORAR UN PREDIO DE PROPIEDAD MUNICIPAL UBICADO EN EL FRACCIONAMIENTO PRIVADA BLANCA, A FIN DE PERMUTARLO POR OTRO BIEN INMUEBLE DE PROPIEDAD PARTICULAR, QUE SE REQUIERE PARA CONCLUÍR LA OBRA DE AMPLIACIÓN DEL ARROYO EL TORNILLO.</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OFICIO DEL SECRETARIO DEL AYUNTAMIENTO DEL MUNICIPIO DE SAN PEDRO, COAHUILA, MEDIANTE EL CUAL SE SOLICITA LA DESINCORPORACIÓN DE UN PREDIO DE TERRENO UBICADO EN LA COLONIA LUIS DONALDO COLOSIO, ENTRE LAS CALLES 15 Y 17 Y LAS AVENIDAS LÁZARO CÁRDENAS Y LIBERTAD, PARA DESTINARLO A LA CONSTRUCCIÓN DE UNA TELESECUNDARIA; REMITIÉNDOSE, MEDIANTE OTRO OFICIO, LA CERTIFICACIÓN DEL ACUERDO APROBADO POR EL CITADO AYUNTAMIENTO, PARA AUTORIZAR LA DESINCORPORACIÓN DE DICHO INMUEBLE.   </w:t>
      </w:r>
      <w:r>
        <w:rPr>
          <w:rFonts w:cs="Arial" w:ascii="Arial" w:hAnsi="Arial"/>
          <w:b/>
          <w:sz w:val="24"/>
          <w:szCs w:val="24"/>
        </w:rPr>
        <w:t xml:space="preserve"> </w:t>
      </w:r>
    </w:p>
    <w:p>
      <w:pPr>
        <w:pStyle w:val="Heading2"/>
        <w:tabs>
          <w:tab w:val="clear" w:pos="708"/>
          <w:tab w:val="left" w:pos="9072" w:leader="none"/>
        </w:tabs>
        <w:rPr>
          <w:sz w:val="24"/>
          <w:szCs w:val="24"/>
        </w:rPr>
      </w:pPr>
      <w:r>
        <w:rPr>
          <w:sz w:val="24"/>
          <w:szCs w:val="24"/>
        </w:rPr>
        <w:t>30 DE JULIO</w:t>
      </w:r>
    </w:p>
    <w:p>
      <w:pPr>
        <w:pStyle w:val="Normal"/>
        <w:widowControl w:val="false"/>
        <w:tabs>
          <w:tab w:val="clear" w:pos="708"/>
          <w:tab w:val="left" w:pos="9072"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OFICIO DEL PRESIDENTE MUNICIPAL DE TORREÓN, MEDIANTE EL CUAL SE SOLICITA LA VALIDACIÓN DE UN ACUERDO APROBADO POR EL AYUNTAMIENTO DE DICHO MUNICIPIO, PARA ENAJENAR, A TÍTULO ONEROSO Y A FAVOR DEL COLEGIO CARLOS PEREYRA, A. C., UNA FRACCIÓN DE TERRENO UBICADA EN CALLE RÍO DE LA PLATA DE LA COLONIA LUIS M. NAVARRO DE ESA CIUDAD.</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w:t>
      </w:r>
      <w:r>
        <w:rPr>
          <w:rFonts w:cs="Arial" w:ascii="Arial" w:hAnsi="Arial"/>
          <w:sz w:val="24"/>
          <w:szCs w:val="24"/>
        </w:rPr>
        <w:t xml:space="preserve"> OFICIO DEL PRESIDENTE MUNICIPAL DE SALTILLO, MEDIANTE EL CUAL SE ENVÍA UNA INICIATIVA DE DECRETO, PARA QUE SE AUTORICE AL AYUNTAMIENTO DE ESTE MUNICIPIO, A DESINCORPORAR DEL DOMINIO PÚBLICO MUNICIPAL UN EXCEDENTE DE VIALIDAD UBICADO EN LA CALLE JOSÉ ESPINOZA FUENTES, ENTRE LAS CALLES AZTECAS Y MAYAS, DE LA COLONIA ANAHUAC DE ESTA CIUDAD, ASÍ COMO A CELEBRAR UN CONTRATO DE ENAJENACIÓN A TÍTULO ONEROSO RESPECTO A DICHO INMUEBLE, CON LOS CIUDADANOS ANTONIO ESQUIVEL Y BENITO VIGIL BALDERAS.</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 </w:t>
      </w:r>
      <w:r>
        <w:rPr>
          <w:rFonts w:cs="Arial" w:ascii="Arial" w:hAnsi="Arial"/>
          <w:sz w:val="24"/>
          <w:szCs w:val="24"/>
        </w:rPr>
        <w:t>OFICIO DEL PRESIDENTE MUNICIPAL DE SALTILLO, MEDIANTE EL CUAL SE ENVÍA UNA INICIATIVA DE DECRETO, PARA QUE SE AUTORICE AL AYUNTAMIENTO DE ESTE MUNICIPIO, A DESINCORPORAR DEL RÉGIMEN DE DOMINIO PÚBLICO 14 LOTES DE TERRENO UBICADOS EN LA COLONIA LAS MARGARITAS DE ESTA CIUDAD, ASÍ COMO A CELEBRAR UN CONTRATO DE ENAJENACIÓN A TÍTULO GRATUITO RESPECTO A DICHOS INMUEBLES, CON DIVERSAS PERSONAS DE NIVEL ECONÓMICO PRECARIO QUE SE ENCUENTRAN ASENTADAS EN LAS MÁRGENES DEL ARROYO DE FLORES.</w:t>
      </w:r>
    </w:p>
    <w:p>
      <w:pPr>
        <w:pStyle w:val="Textoindependiente2"/>
        <w:jc w:val="center"/>
        <w:rPr>
          <w:b/>
          <w:b/>
          <w:szCs w:val="24"/>
          <w:lang w:val="es-ES_tradnl"/>
        </w:rPr>
      </w:pPr>
      <w:r>
        <w:rPr>
          <w:b/>
          <w:szCs w:val="24"/>
          <w:lang w:val="es-ES_tradnl"/>
        </w:rPr>
        <w:t>10 DE AGOSTO</w:t>
      </w:r>
    </w:p>
    <w:p>
      <w:pPr>
        <w:pStyle w:val="Textoindependiente2"/>
        <w:rPr>
          <w:b/>
          <w:b/>
          <w:sz w:val="16"/>
          <w:szCs w:val="16"/>
          <w:lang w:val="es-ES_tradnl"/>
        </w:rPr>
      </w:pPr>
      <w:r>
        <w:rPr>
          <w:b/>
          <w:sz w:val="16"/>
          <w:szCs w:val="16"/>
          <w:lang w:val="es-ES_tradnl"/>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OFICIO DEL PRESIDENTE MUNICIPAL DE TORREÓN, COAHUILA, MEDIANTE EL CUAL SE SOLICITA QUE SE DECLARE LA VALIDEZ DE UN ACUERDO APROBADO POR EL AYUNTAMIENTO DE ESE MUNICIPIO, PARA ENAJENAR, A TÍTULO GRATUITO Y A FAVOR DE LA ADMINISTRACIÓN PÚBLICA FEDERAL, UN PREDIO UBICADO EN EL BULEVAR TORREÓN-MATAMOROS.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PRESIDENTE MUNICIPAL DE TORREÓN, COAHUILA, MEDIANTE EL CUAL SE SOLICITA QUE SE DECLARE LA VALIDEZ DE UN ACUERDO APROBADO POR EL AYUNTAMIENTO DE ESE MUNICIPIO, PARA ENAJENAR, A TÍTULO GRATUITO Y A FAVOR DEL CENTRO DE FORMACIÓN Y PROTECCIÓN INTEGRAL PARA LA MUJER Y EL MENOR DE LA LAGUNA, A. C., UN LOTE DE TERRENO UBICADO EN EL FRACCIONAMIENTO VALLE DEL NAZAS.</w:t>
      </w:r>
    </w:p>
    <w:p>
      <w:pPr>
        <w:pStyle w:val="Normal"/>
        <w:tabs>
          <w:tab w:val="clear" w:pos="708"/>
          <w:tab w:val="left" w:pos="2160" w:leader="none"/>
          <w:tab w:val="left" w:pos="2340"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OFICIO DEL PRESIDENTE MUNICIPAL DE TORREÓN, COAHUILA, MEDIANTE EL CUAL SE SOLICITA QUE SE DECLARE LA VALIDEZ DE UN ACUERDO APROBADO POR EL AYUNTAMIENTO DE ESE MUNICIPIO, PARA ENAJENAR, A TÍTULO GRATUITO Y A FAVOR DE LA SECRETARÍA DE EDUCACIÓN PÚBLICA DEL ESTADO, UN LOTE DE TERRENO UBICADO EN EL FRACCIONAMIENTO MAYRÁN.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OFICIO DEL PRESIDENTE MUNICIPAL DE TORREÓN, COAHUILA, MEDIANTE EL CUAL SE SOLICITA QUE SE DECLARE LA VALIDEZ DE UN ACUERDO APROBADO POR EL AYUNTAMIENTO DE ESE MUNICIPIO, PARA ENAJENAR, A TÍTULO GRATUITO Y A FAVOR DE LA SECRETARÍA DE EDUCACIÓN PÚBLICA DEL ESTADO, UN LOTE DE TERRENO UBICADO EN EL FRACCIONAMIENTO SOL DE ORIENTE.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OFICIO DEL PRESIDENTE MUNICIPAL DE TORREÓN, COAHUILA, MEDIANTE EL CUAL SE SOLICITA QUE SE DECLARE LA VALIDEZ DE UN ACUERDO APROBADO POR EL AYUNTAMIENTO DE ESE MUNICIPIO, PARA ENAJENAR, A TÍTULO ONEROSO Y A FAVOR DE LA SEÑORA GUADALUPE ADAME CASTAÑEDA, UN LOTE DE TERRENO UBICADO EN LA COLONIA AVIACIÓN.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OFICIO DEL PRESIDENTE MUNICIPAL DE TORREÓN, COAHUILA, MEDIANTE EL CUAL SE SOLICITA QUE SE DECLARE LA VALIDEZ DE UN ACUERDO APROBADO POR EL AYUNTAMIENTO DE ESE MUNICIPIO, PARA ENAJENAR, A TÍTULO ONEROSO Y A FAVOR DEL SEÑOR JAVIER VILLALOBOS TAPIA, UN LOTE DE TERRENO UBICADO EN LA COLONIA NUEVA AURORA.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OFICIO DEL PRESIDENTE MUNICIPAL DE TORREÓN, COAHUILA, MEDIANTE EL CUAL SE SOLICITA QUE SE DECLARE LA VALIDEZ DE UN ACUERDO APROBADO POR EL AYUNTAMIENTO DE ESE MUNICIPIO, PARA ENAJENAR, A TÍTULO ONEROSO Y A FAVOR DE LA SEÑORA MARTHA SANDOVAL DE SIFUENTES, UN LOTE DE TERRENO UBICADO EN LA COLONIA AVIACIÓN.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Textoindependiente2"/>
        <w:jc w:val="center"/>
        <w:rPr>
          <w:b/>
          <w:b/>
          <w:szCs w:val="24"/>
          <w:lang w:val="es-ES_tradnl"/>
        </w:rPr>
      </w:pPr>
      <w:r>
        <w:rPr>
          <w:b/>
          <w:szCs w:val="24"/>
          <w:lang w:val="es-ES_tradnl"/>
        </w:rPr>
        <w:t>17 DE AGOSTO</w:t>
      </w:r>
    </w:p>
    <w:p>
      <w:pPr>
        <w:pStyle w:val="Textoindependiente2"/>
        <w:rPr>
          <w:b/>
          <w:b/>
          <w:szCs w:val="24"/>
          <w:lang w:val="es-ES_tradnl"/>
        </w:rPr>
      </w:pPr>
      <w:r>
        <w:rPr>
          <w:b/>
          <w:szCs w:val="24"/>
          <w:lang w:val="es-ES_tradnl"/>
        </w:rPr>
      </w:r>
    </w:p>
    <w:p>
      <w:pPr>
        <w:pStyle w:val="Normal"/>
        <w:jc w:val="both"/>
        <w:rPr>
          <w:rFonts w:ascii="Arial" w:hAnsi="Arial" w:cs="Arial"/>
          <w:sz w:val="24"/>
          <w:szCs w:val="24"/>
        </w:rPr>
      </w:pPr>
      <w:r>
        <w:rPr>
          <w:rFonts w:cs="Arial" w:ascii="Arial" w:hAnsi="Arial"/>
          <w:sz w:val="24"/>
          <w:szCs w:val="24"/>
        </w:rPr>
        <w:t>- OFICIO DEL PRESIDENTE MUNICIPAL DE ARTEAGA, COAHUILA, MEDIANTE EL CUAL SE SOLICITA QUE SE CONSIDERE COMO BIEN DE DOMINIO PRIVADO DE DICHO MUNICIPIO, UNA SUPERFICIE SOBRE LA CUAL SE ENCUENTRA CONSTITUIDO EL ASENTAMIENTO HUMANO IRREGULAR DENOMINADO “AYUNTAMIENTO”, EN VIRTUD DE TRATARSE DE UN BIEN INMUEBLE VACANTE Y DE QUE LAS FAMILIAS QUE LO OCUPAN HAN SOLICITADO QUE SE REGULARICE  LA TENENCIA DE LA TIERRA A SU FAVOR.</w:t>
      </w:r>
    </w:p>
    <w:p>
      <w:pPr>
        <w:pStyle w:val="Textoindependiente2"/>
        <w:jc w:val="center"/>
        <w:rPr>
          <w:rFonts w:ascii="Arial" w:hAnsi="Arial" w:cs="Arial"/>
          <w:b/>
          <w:b/>
          <w:sz w:val="24"/>
          <w:szCs w:val="24"/>
          <w:lang w:val="es-ES_tradnl"/>
        </w:rPr>
      </w:pPr>
      <w:r>
        <w:rPr>
          <w:rFonts w:cs="Arial"/>
          <w:b/>
          <w:sz w:val="24"/>
          <w:szCs w:val="24"/>
          <w:lang w:val="es-ES_tradnl"/>
        </w:rPr>
      </w:r>
    </w:p>
    <w:p>
      <w:pPr>
        <w:pStyle w:val="Textoindependiente2"/>
        <w:jc w:val="center"/>
        <w:rPr>
          <w:b/>
          <w:b/>
          <w:szCs w:val="24"/>
          <w:lang w:val="es-ES_tradnl"/>
        </w:rPr>
      </w:pPr>
      <w:r>
        <w:rPr>
          <w:b/>
          <w:szCs w:val="24"/>
          <w:lang w:val="es-ES_tradnl"/>
        </w:rPr>
        <w:t>24 DE AGOSTO</w:t>
      </w:r>
    </w:p>
    <w:p>
      <w:pPr>
        <w:pStyle w:val="Textoindependiente2"/>
        <w:jc w:val="center"/>
        <w:rPr>
          <w:b/>
          <w:b/>
          <w:szCs w:val="24"/>
          <w:lang w:val="es-ES_tradnl"/>
        </w:rPr>
      </w:pPr>
      <w:r>
        <w:rPr>
          <w:b/>
          <w:szCs w:val="24"/>
          <w:lang w:val="es-ES_tradnl"/>
        </w:rPr>
      </w:r>
    </w:p>
    <w:p>
      <w:pPr>
        <w:pStyle w:val="Normal"/>
        <w:jc w:val="both"/>
        <w:rPr>
          <w:rFonts w:ascii="Arial" w:hAnsi="Arial" w:cs="Arial"/>
          <w:sz w:val="24"/>
          <w:szCs w:val="24"/>
        </w:rPr>
      </w:pPr>
      <w:r>
        <w:rPr>
          <w:rFonts w:cs="Arial" w:ascii="Arial" w:hAnsi="Arial"/>
          <w:sz w:val="24"/>
          <w:szCs w:val="24"/>
        </w:rPr>
        <w:t>- OFICIO DEL SECRETARIO DE GOBIERNO, MEDIANTE EL CUAL SE ENVÍA UNA INICIATIVA DE DECRETO DEL EJECUTIVO DEL ESTADO, EN EL QUE SE TIENEN POR APLICADAS ULTRAACTIVAMENTE LAS DISPOSICIONES DEL DECRETO NÚMERO 327, PUBLICADO EN EL PERÍODICO OFICIAL DEL GOBIERNO DEL ESTADO EL 6 DE JULIO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OFICIO DEL SECRETARIO DE GOBIERNO, MEDIANTE EL CUAL SE ENVÍA UNA INICIATIVA DE DECRETO DEL EJECUTIVO DEL ESTADO, PARA QUE SE LE AUTORICE A OTORGAR UNA PENSIÓN VITALICIA A FAVOR DE LA SEÑORA FRANCISCA REYNA VIUDA DE VILLARRE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PRESIDENTE MUNICIPAL DE TORREÓN, MEDIANTE EL CUAL SE SOLICITA LA AUTORIZACIÓN DE ESTE CONGRESO, PARA DESINCORPORAR DEL DOMINIO PÚBLICO MUNICIPAL Y ENAJENAR A TÍTULO GRATUITO A FAVOR DE LA FUNDACIÓN DAVID HERNÁNDEZ GARCÍA, UN PREDIO UBICADO EN LA MANZANA 105, SOBRE LA AVENIDA ALLENDE Y AL ORIENTE DE LA CALLE CABO FALSO, DEL FRACCIONAMIENTO VILLA CALIFORNIA DE ESA CIUDAD, PARA DESTINARLO A LA CONSTRUCCIÓN DE UN CENTRO DE CATEQUESIS PARA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FICIO DEL PRESIDENTE MUNICIPAL DE TORREÓN, MEDIANTE EL CUAL SE SOLICITA LA AUTORIZACIÓN DE ESTE CONGRESO, PARA DESINCORPORAR DEL DOMINIO PÚBLICO MUNICIPAL Y ENAJENAR A TÍTULO ONEROSO A FAVOR DEL SEÑOR VICENTE GÓMEZ MARTÍNEZ, UN PREDIO UBICADO EN LA COLONIA LÁZARO CÁRDENAS DE ESA CIUDAD.</w:t>
      </w:r>
    </w:p>
    <w:p>
      <w:pPr>
        <w:pStyle w:val="Textoindependiente2"/>
        <w:jc w:val="center"/>
        <w:rPr>
          <w:rFonts w:ascii="Arial" w:hAnsi="Arial" w:cs="Arial"/>
          <w:b/>
          <w:b/>
          <w:sz w:val="24"/>
          <w:szCs w:val="24"/>
          <w:lang w:val="es-ES_tradnl"/>
        </w:rPr>
      </w:pPr>
      <w:r>
        <w:rPr>
          <w:rFonts w:cs="Arial"/>
          <w:b/>
          <w:sz w:val="24"/>
          <w:szCs w:val="24"/>
          <w:lang w:val="es-ES_tradnl"/>
        </w:rPr>
      </w:r>
    </w:p>
    <w:p>
      <w:pPr>
        <w:pStyle w:val="Normal"/>
        <w:jc w:val="both"/>
        <w:rPr>
          <w:rFonts w:ascii="Arial" w:hAnsi="Arial" w:cs="Arial"/>
          <w:sz w:val="24"/>
          <w:szCs w:val="24"/>
        </w:rPr>
      </w:pPr>
      <w:r>
        <w:rPr>
          <w:rFonts w:cs="Arial" w:ascii="Arial" w:hAnsi="Arial"/>
          <w:sz w:val="24"/>
          <w:szCs w:val="24"/>
        </w:rPr>
        <w:t>- ESCRITO QUE SUSCRIBEN PADRES DE FAMILIA, VECINOS DE LA COLONIA BRISAS PONIENTE DE LA CIUDAD DE SALTILLO, MEDIANTE EL CUAL MANIFIESTAN SU INCONFORMIDAD POR LA AUTORIZACIÓN QUE EL MUNICIPIO OTORGÓ A LA CONSTRUCTORA “REAL DEL BOSQUE”, PARA CONSTRUIR CASAS EN UN ÁREA MUNICIPAL UBICADA JUNTO AL JARDÍN DE NIÑOS DE DICHA COLONIA, SIN QUE SE SOLICITARA LA ANUENCIA DE LOS VECINOS; SOLICITÁNDOSE, ASIMISMO, QUE DE REQUERIR EL AYUNTAMIENTO DE ESTE MUNICIPIO, LA AUTORIZACIÓN DEFINITIVA PARA DONAR A PARTICULARES EL ÁREA MENCIONADA, QUE CONSIDERAN ÁREA VERDE DE LA REFERIDA COLONIA, SEA NEGADA POR ESTE CONGRESO.</w:t>
      </w:r>
    </w:p>
    <w:p>
      <w:pPr>
        <w:pStyle w:val="Textoindependiente2"/>
        <w:jc w:val="left"/>
        <w:rPr>
          <w:rFonts w:ascii="Arial" w:hAnsi="Arial" w:cs="Arial"/>
          <w:b/>
          <w:b/>
          <w:sz w:val="24"/>
          <w:szCs w:val="24"/>
          <w:lang w:val="es-ES_tradnl"/>
        </w:rPr>
      </w:pPr>
      <w:r>
        <w:rPr>
          <w:rFonts w:cs="Arial"/>
          <w:b/>
          <w:sz w:val="24"/>
          <w:szCs w:val="24"/>
          <w:lang w:val="es-ES_tradnl"/>
        </w:rPr>
      </w:r>
    </w:p>
    <w:p>
      <w:pPr>
        <w:pStyle w:val="Textoindependiente2"/>
        <w:jc w:val="center"/>
        <w:rPr>
          <w:b/>
          <w:b/>
          <w:szCs w:val="24"/>
          <w:lang w:val="es-ES_tradnl"/>
        </w:rPr>
      </w:pPr>
      <w:r>
        <w:rPr>
          <w:b/>
          <w:szCs w:val="24"/>
          <w:lang w:val="es-ES_tradnl"/>
        </w:rPr>
        <w:t>31 DE AGOSTO</w:t>
      </w:r>
    </w:p>
    <w:p>
      <w:pPr>
        <w:pStyle w:val="Textoindependiente2"/>
        <w:rPr>
          <w:b/>
          <w:b/>
          <w:szCs w:val="24"/>
          <w:lang w:val="es-ES_tradnl"/>
        </w:rPr>
      </w:pPr>
      <w:r>
        <w:rPr>
          <w:b/>
          <w:szCs w:val="24"/>
          <w:lang w:val="es-ES_tradnl"/>
        </w:rPr>
      </w:r>
    </w:p>
    <w:p>
      <w:pPr>
        <w:pStyle w:val="Normal"/>
        <w:jc w:val="both"/>
        <w:rPr>
          <w:rFonts w:ascii="Arial" w:hAnsi="Arial" w:cs="Arial"/>
          <w:sz w:val="24"/>
          <w:szCs w:val="24"/>
        </w:rPr>
      </w:pPr>
      <w:r>
        <w:rPr>
          <w:rFonts w:cs="Arial" w:ascii="Arial" w:hAnsi="Arial"/>
          <w:sz w:val="24"/>
          <w:szCs w:val="24"/>
        </w:rPr>
        <w:t xml:space="preserve">- OFICIO DEL CONGRESO DEL ESTADO DE TLAXCALA, MEDIANTE EL CUAL SE INFORMA SOBRE LA APROBACIÓN DE UN PUNTO DE ACUERDO, EN EL QUE SE ADHIERE A UN DIVERSO ACUERDO EMITIDO POR EL ESTADO DE QUINTANA ROO, PARA SOLICITAR LA ABROGACIÓN DE LA LEY DE IMPUESTO SOBRE TENENCIA Y USO DE VEHÍCULOS; DISPONIÉNDOSE, ASIMISMO, SU ENVÍO A LAS LEGISLATURAS LOCALES, PARA LOS EFECTOS CORRESPON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PIA DE UN OFICIO QUE EL DIRECTOR JURÍDICO DE LA LOTERÍA NACIONAL DIRIGE AL SUBSECRETARIO DE ENLACE LEGISLATIVO DE LA SECRETARÍA DE GOBERNACIÓN, PARA DAR RESPUESTA RESPECTO A UN PUNTO DE ACUERDO APROBADO POR ESTE CONGRESO, POR EL QUE SE DETERMINÓ SOLICITAR UNA COPIA DEL ACTA CONSTITUTIVA DEL FIDEICOMISO PÚBLICO DE LA LOTERÍA NACIONAL "TRANSFORMA MÉXICO"; PROPORCIONÁNDOSE INFORMACIÓN SOBRE LA CONSTITUCIÓN DEL MENCIONADO FIDEICOMISO Y ACOMPAÑÁNDOSE COPIA DE LA DOCUMENTACIÓN CORRESPOND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OFICIO DEL PRESIDENTE MUNICIPAL DE ARTEAGA, COAHUILA, MEDIANTE EL CUAL SE ENVÍA UNA INICIATIVA DE DECRETO, PARA QUE SE CONSIDERE COMO BIEN DEL DOMINIO PRIVADO DE DICHO MUNICIPIO, UNA SUPERFICIE DE TERRENO EN LA QUE SE ENCUENTRA CONSTITUÍDO EL ASENTAMIENTO HUMANO IRREGULAR DENOMINADO “HUACHICHIL”, POR TRATARSE DE UN BIEN INMUEBLE VACANTE, EN VIRTUD DE QUE NO CUENTA CON DUEÑO CIERTO Y CONOCIDO; ACOMPAÑÁNDOSE DIVERSA DOCUMENTACIÓN PARA EL TRÁMITE DE ESTE ASU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FICIO DEL PRESIDENTE MUNICIPAL Y DEL SÍNDICO DE MAYORÍA DEL AYUNTAMIENTO DE MONCLOVA, MEDIANTE EL CUAL SE SOLICITA LA AUTORIZACIÓN DEFINITIVA DEL DECRETO NÚMERO 159, PUBLICADO EN EL PERIÓDICO OFICIAL DE FECHA 28 DE JULIO DE 2001, A FIN DE FORMALIZAR LA ESCRITURACIÓN DE UN INMUEBLE A FAVOR DE LA SECRETARÍA DE LA DEFENSA NA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OFICIO DEL PRESIDENTE MUNICIPAL DE SALTILLO, MEDIANTE EL CUAL SE ENVÍA UNA INICIATIVA DE DECRETO, PARA DESINCORPORAR DEL RÉGIMEN DE DOMINIO PÚBLICO MUNICIPAL, UN INMUEBLE QUE SE IDENTIFICA COMO LOTE NÚMERO 6 DE LA MANZANA 420, UBICADA EN LA COLONIA 26 DE MARZO - II SECTOR DE ESTA CIUDAD, A FAVOR DEL C. ARTURO LÓPEZ GONZÁL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SCRITO</w:t>
      </w:r>
      <w:r>
        <w:rPr>
          <w:rFonts w:cs="Arial" w:ascii="Arial" w:hAnsi="Arial"/>
          <w:b/>
          <w:sz w:val="24"/>
          <w:szCs w:val="24"/>
        </w:rPr>
        <w:t xml:space="preserve"> </w:t>
      </w:r>
      <w:r>
        <w:rPr>
          <w:rFonts w:cs="Arial" w:ascii="Arial" w:hAnsi="Arial"/>
          <w:sz w:val="24"/>
          <w:szCs w:val="24"/>
        </w:rPr>
        <w:t xml:space="preserve"> QUE SUSCRIBEN EDUARDO GARZA GÓMEZ, EDUARDO ALEMÁN, VICTOR F. BUSTOS CÁZARES Y OTROS RESIDENTES DE LA COLONIA BRISAS DE LA CIUDAD DE SALTILLO, MEDIANTE EL CUAL MANIFIESTAN SU INCONFORMIDAD Y SOLICITAN QUE SE REALICE UNA INVESTIGACIÓN A FONDO SOBRE LA UTILIZACIÓN DE UN INMUEBLE DE PROPIEDAD MUNICIPAL, QUE FORMABA PARTE DEL AREA VERDE DE DICHA COLONIA Y QUE FUE PERMUTADO CON LA INMOBILIARIA REAL DEL BOSQUE PARA LA CONSTRUCCIÓN DE UNA ESCUELA, EN VIRTUD DE QUE SE PRETENDE UTILIZAR PARA LA CONSTRUCCIÓN DE VIVIENDA.        </w:t>
      </w:r>
    </w:p>
    <w:p>
      <w:pPr>
        <w:pStyle w:val="Textoindependiente2"/>
        <w:jc w:val="center"/>
        <w:rPr>
          <w:rFonts w:ascii="Arial" w:hAnsi="Arial" w:cs="Arial"/>
          <w:b/>
          <w:b/>
          <w:sz w:val="24"/>
          <w:szCs w:val="24"/>
          <w:lang w:val="es-ES_tradnl"/>
        </w:rPr>
      </w:pPr>
      <w:r>
        <w:rPr>
          <w:rFonts w:cs="Arial"/>
          <w:b/>
          <w:sz w:val="24"/>
          <w:szCs w:val="24"/>
          <w:lang w:val="es-ES_tradnl"/>
        </w:rPr>
      </w:r>
    </w:p>
    <w:p>
      <w:pPr>
        <w:pStyle w:val="Textoindependiente2"/>
        <w:jc w:val="center"/>
        <w:rPr>
          <w:b/>
          <w:b/>
          <w:szCs w:val="24"/>
          <w:lang w:val="es-ES_tradnl"/>
        </w:rPr>
      </w:pPr>
      <w:r>
        <w:rPr>
          <w:b/>
          <w:szCs w:val="24"/>
          <w:lang w:val="es-ES_tradnl"/>
        </w:rPr>
        <w:t>7 DE SEPTIEMBRE</w:t>
      </w:r>
    </w:p>
    <w:p>
      <w:pPr>
        <w:pStyle w:val="Textoindependiente2"/>
        <w:jc w:val="center"/>
        <w:rPr>
          <w:b/>
          <w:b/>
          <w:szCs w:val="24"/>
          <w:lang w:val="es-ES_tradnl"/>
        </w:rPr>
      </w:pPr>
      <w:r>
        <w:rPr>
          <w:b/>
          <w:szCs w:val="24"/>
          <w:lang w:val="es-ES_tradnl"/>
        </w:rPr>
      </w:r>
    </w:p>
    <w:p>
      <w:pPr>
        <w:pStyle w:val="Normal"/>
        <w:jc w:val="both"/>
        <w:rPr>
          <w:rFonts w:ascii="Arial" w:hAnsi="Arial" w:cs="Arial"/>
          <w:sz w:val="24"/>
          <w:szCs w:val="24"/>
        </w:rPr>
      </w:pPr>
      <w:r>
        <w:rPr>
          <w:rFonts w:cs="Arial" w:ascii="Arial" w:hAnsi="Arial"/>
          <w:sz w:val="24"/>
          <w:szCs w:val="24"/>
        </w:rPr>
        <w:t xml:space="preserve">- OFICIO DEL SECRETARIO DE GOBIERNO, MEDIANTE EL CUAL SE HIZO EL ENVÍO DE LAS SIGUIENTES INICIATIVAS DEL EJECUTIV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NICIATIVA DE DECRETO POR LA QUE SE AUTORIZA AL GOBIERNO DEL ESTADO, A ENAJENAR A TÍTULO ONEROSO TRES INMUEBLES DE SU PROPIEDAD, A FAVOR DE LA EMPRESA IMPULSORA DEL GRIJALBA, S. A. DE C.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NICIATIVA DE DECRETO POR LA QUE SE AUTORIZA AL GOBIERNO DEL ESTADO, A ENAJENAR A TÍTULO GRATUITO UN INMUEBLE DE SU PROPIEDAD, A FAVOR DEL FIDEICOMISO DEL PARQUE INDUSTRIAL SALTILLO-RAMOS ARIZ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FICIO DEL SECRETARIO DEL AYUNTAMIENTO DE PIEDRAS NEGRAS, COAHUILA, MEDIANTE EL CUAL SE SOLICITA DESINCORPORAR UN PREDIO MUNICIPAL UBICADO EN VILLA CAMPESTRE, CON EL FIN DE PERMUTARLO POR OTRO INMUEBLE PROPIEDAD DE LA UNIÓN DE JUBILADOS Y PENSIONADOS DEL IMSS, QUE SERÁ UTILIZADO COMO VI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FICIO DEL PRESIDENTE MUNICIPAL DE SALTILLO, MEDIANTE EL CUAL SE ENVÍA UNA INICIATIVA DE DECRETO PARA QUE SE AUTORICE AL AYUNTAMIENTO DE ESTE MUNICIPIO, A DESINCORPORAR DEL RÉGIMEN DEL DOMINIO PÚBLICO UN ÁREA MUNICIPAL UBICADA EN LA COLONIA ALAMITOS DE ESTA CIUDAD, ASÍ COMO A CELEBRAR UN CONTRATO DE ENAJENACIÓN A TÍTULO ONEROSO CON DIVERSAS PERSONAS, CON EL FIN DE REGULARIZAR LA TENENCIA DE LA TIERRA Y FOMENTAR LA VIVIENDA.</w:t>
      </w:r>
    </w:p>
    <w:p>
      <w:pPr>
        <w:pStyle w:val="Textoindependiente2"/>
        <w:jc w:val="center"/>
        <w:rPr>
          <w:rFonts w:ascii="Arial" w:hAnsi="Arial" w:cs="Arial"/>
          <w:b/>
          <w:b/>
          <w:sz w:val="24"/>
          <w:szCs w:val="24"/>
          <w:lang w:val="es-ES_tradnl"/>
        </w:rPr>
      </w:pPr>
      <w:r>
        <w:rPr>
          <w:rFonts w:cs="Arial"/>
          <w:b/>
          <w:sz w:val="24"/>
          <w:szCs w:val="24"/>
          <w:lang w:val="es-ES_tradnl"/>
        </w:rPr>
      </w:r>
    </w:p>
    <w:p>
      <w:pPr>
        <w:pStyle w:val="Textoindependiente2"/>
        <w:jc w:val="center"/>
        <w:rPr>
          <w:b/>
          <w:b/>
          <w:szCs w:val="24"/>
          <w:lang w:val="es-ES_tradnl"/>
        </w:rPr>
      </w:pPr>
      <w:r>
        <w:rPr>
          <w:b/>
          <w:szCs w:val="24"/>
          <w:lang w:val="es-ES_tradnl"/>
        </w:rPr>
        <w:t>14 DE SEPTIEMBRE</w:t>
      </w:r>
    </w:p>
    <w:p>
      <w:pPr>
        <w:pStyle w:val="Textoindependiente2"/>
        <w:jc w:val="center"/>
        <w:rPr>
          <w:b/>
          <w:b/>
          <w:szCs w:val="24"/>
          <w:lang w:val="es-ES_tradnl"/>
        </w:rPr>
      </w:pPr>
      <w:r>
        <w:rPr>
          <w:b/>
          <w:szCs w:val="24"/>
          <w:lang w:val="es-ES_tradnl"/>
        </w:rPr>
      </w:r>
    </w:p>
    <w:p>
      <w:pPr>
        <w:pStyle w:val="Normal"/>
        <w:jc w:val="both"/>
        <w:rPr>
          <w:rFonts w:ascii="Arial" w:hAnsi="Arial" w:cs="Arial"/>
          <w:sz w:val="24"/>
          <w:szCs w:val="24"/>
        </w:rPr>
      </w:pPr>
      <w:r>
        <w:rPr>
          <w:rFonts w:cs="Arial" w:ascii="Arial" w:hAnsi="Arial"/>
          <w:sz w:val="24"/>
          <w:szCs w:val="24"/>
        </w:rPr>
        <w:t>- OFICIO DEL SUBSECRETARIO DE ENLACE LEGISLATIVO DE LA SECRETARÍA DE GOBERNACIÓN, MEDIANTE EL CUAL REMITE UN DIVERSO OFICIO DEL DIRECTOR JURÍDICO DE LA LOTERÍA NACIONAL, EN EL QUE SE DA RESPUESTA A UNA COMUNICACIÓN ENVIADA POR ESTE CONGRESO, RESPECTO AL PUNTO DE ACUERDO POR EL QUE SE DETERMINÓ SOLICITAR UNA COPIA DEL ACTA CONSTITUTIVA DEL FIDEICOMISO PÚBLICO DE LA LOTERÍA NACIONAL "TRANSFORMA MÉXICO"; PROPORCIONÁNDOSE INFORMACIÓN SOBRE LA CONSTITUCIÓN DEL MENCIONADO FIDEICOMISO Y ACOMPAÑÁNDOSE COPIA DE LA DOCUMENTACIÓN CORRESPONDIENTE.</w:t>
      </w:r>
    </w:p>
    <w:p>
      <w:pPr>
        <w:pStyle w:val="Textoindependiente2"/>
        <w:jc w:val="center"/>
        <w:rPr>
          <w:rFonts w:ascii="Arial" w:hAnsi="Arial" w:cs="Arial"/>
          <w:b/>
          <w:b/>
          <w:sz w:val="24"/>
          <w:szCs w:val="24"/>
          <w:lang w:val="es-ES_tradnl"/>
        </w:rPr>
      </w:pPr>
      <w:r>
        <w:rPr>
          <w:rFonts w:cs="Arial"/>
          <w:b/>
          <w:sz w:val="24"/>
          <w:szCs w:val="24"/>
          <w:lang w:val="es-ES_tradnl"/>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PIA DE UN OFICIO DEL DIRECTOR GENERAL DELA COMISIÓN ESTATAL PARA LA REGULARIZACIÓN DE LA TENENCIA DE LA TIERRA URBANA Y RÚSTICA EN COAHUILA, MEDIANTE EL CUAL SE DIRIGE AL SECRETARIO PARTICULAR DEL EJECUTIVO DEL ESTADO, PARA HACER DE SU CONOCIMIENTO EL TRÁMITE REALIZADO RESPECTO A UNA SOLICITUD DEL RECTOR DE LA UNIVERSIDAD AUTÓNOMA AGRARIA ANTONIO NARRO, PARA DESINCORPORAR Y DONAR A TRAVÉS DE DICHA COMISIÓN, DIVERSOS PREDIOS DE LA COLONIA EULALIO GUTIÉRREZ TREVIÑO DE ESTA CIUDAD.</w:t>
      </w:r>
    </w:p>
    <w:p>
      <w:pPr>
        <w:pStyle w:val="Textoindependiente2"/>
        <w:jc w:val="center"/>
        <w:rPr>
          <w:rFonts w:ascii="Arial" w:hAnsi="Arial" w:cs="Arial"/>
          <w:b/>
          <w:b/>
          <w:sz w:val="24"/>
          <w:szCs w:val="24"/>
          <w:lang w:val="es-ES_tradnl"/>
        </w:rPr>
      </w:pPr>
      <w:r>
        <w:rPr>
          <w:rFonts w:cs="Arial"/>
          <w:b/>
          <w:sz w:val="24"/>
          <w:szCs w:val="24"/>
          <w:lang w:val="es-ES_tradnl"/>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ESCRITO QUE SUSCRIBEN EL PRESIDENTE Y TESORERA DE LA UNIÓN DE PENSIONADOS Y JUBILADOS DEL IMSS DE PIEDRAS NEGRAS, COAHUILA, A. C., MEDIANTE EL CUAL SE SOLICITA QUE ESTE CONGRESO CONSIDERE EN LA PRÓXIMA LEY DE INGRESOS LAS PETICIONES QUE POR AÑOS HAN SOLICITADO EN RELACIÓN CON LA APLICACIÓN DE DESCUENTOS EN DIVERSOS SERVICIOS, COMO SON EL SERVICIO DE AGUA POTABLE Y LOS DERECHOS DE CONTROL VEHICULAR.</w:t>
      </w:r>
    </w:p>
    <w:p>
      <w:pPr>
        <w:pStyle w:val="Textoindependiente2"/>
        <w:jc w:val="center"/>
        <w:rPr>
          <w:rFonts w:ascii="Arial" w:hAnsi="Arial" w:cs="Arial"/>
          <w:b/>
          <w:b/>
          <w:sz w:val="24"/>
          <w:szCs w:val="24"/>
          <w:lang w:val="es-ES_tradnl"/>
        </w:rPr>
      </w:pPr>
      <w:r>
        <w:rPr>
          <w:rFonts w:cs="Arial"/>
          <w:b/>
          <w:sz w:val="24"/>
          <w:szCs w:val="24"/>
          <w:lang w:val="es-ES_tradnl"/>
        </w:rPr>
      </w:r>
    </w:p>
    <w:p>
      <w:pPr>
        <w:pStyle w:val="Textoindependiente2"/>
        <w:jc w:val="center"/>
        <w:rPr>
          <w:b/>
          <w:b/>
          <w:szCs w:val="24"/>
          <w:lang w:val="es-ES_tradnl"/>
        </w:rPr>
      </w:pPr>
      <w:r>
        <w:rPr>
          <w:b/>
          <w:szCs w:val="24"/>
          <w:lang w:val="es-ES_tradnl"/>
        </w:rPr>
      </w:r>
    </w:p>
    <w:p>
      <w:pPr>
        <w:pStyle w:val="Textoindependiente2"/>
        <w:jc w:val="center"/>
        <w:rPr>
          <w:b/>
          <w:b/>
          <w:szCs w:val="24"/>
          <w:lang w:val="es-ES_tradnl"/>
        </w:rPr>
      </w:pPr>
      <w:r>
        <w:rPr>
          <w:b/>
          <w:szCs w:val="24"/>
          <w:lang w:val="es-ES_tradnl"/>
        </w:rPr>
        <w:t>21 DE SEPTIEMBRE</w:t>
      </w:r>
    </w:p>
    <w:p>
      <w:pPr>
        <w:pStyle w:val="Textoindependiente2"/>
        <w:jc w:val="center"/>
        <w:rPr>
          <w:b/>
          <w:b/>
          <w:szCs w:val="24"/>
          <w:lang w:val="es-ES_tradnl"/>
        </w:rPr>
      </w:pPr>
      <w:r>
        <w:rPr>
          <w:b/>
          <w:szCs w:val="24"/>
          <w:lang w:val="es-ES_tradnl"/>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SECRETARIO DE GOBIERNO, MEDIANTE EL CUAL SE ENVÍA UNA INICIATIVA DE DECRETO DEL EJECUTIVO DEL ESTADO, POR LA QUE, POR UNA PARTE, SE FORMALIZA Y REGULARIZA LA POSESIÓN QUE DE HECHO CORRESPONDE A LA UNIVERSIDAD AUTÓNOMA AGRARIA “ANTONIO NARRO”, RESPECTO DEL INMUEBLE DENOMINADO HACIENDA DE BUENAVISTA, Y, POR OTRA,  SE AUTORIZA LA REGULARIZACIÓN DE LA TENENCIA DE LA TIERRA A FAVOR DE QUIENES POSEEN ALGUNA SUPERFICIE DE TERRENO EN LA DENOMINADA COLONIA EULALIO GUTIÉRREZ TREVIÑO, ASENTADA DESDE HACE APROXIMADAMENTE 30 AÑOS SOBRE PARTE DE DICHO INMUEBLE.</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PRESIDENTE MUNICIPAL DE ABASOLO, COAHUILA, MEDIANTE EL CUAL SOMETE A CONSIDERACIÓN DE ESTE CONGRESO, UNA INICIATIVA PARA QUE SE DECLARE COMO BIEN DEL DOMINIO PRIVADO DE DICHO MUNICIPIO, UNA SUPERFICIE SOBRE LA CUAL SE ENCUENTRA CONSTITUIDO EL ASENTAMIENTO HUMANO IRREGULAR DENOMINADO CONGREGACIÓN LOS RODRÍGUEZ, CON LA FINALIDAD DE ATENDER UNA PETICIÓN DE REGULARIZACIÓN DE LA TENENCIA DE LA TIERRA DE FAMILIAS QUE HABITAN DICHO INMUEBLE.</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Textoindependiente2"/>
        <w:jc w:val="center"/>
        <w:rPr>
          <w:b/>
          <w:b/>
          <w:szCs w:val="24"/>
          <w:lang w:val="es-ES_tradnl"/>
        </w:rPr>
      </w:pPr>
      <w:r>
        <w:rPr>
          <w:b/>
          <w:szCs w:val="24"/>
          <w:lang w:val="es-ES_tradnl"/>
        </w:rPr>
        <w:t>28 DE SEPTIEMBRE</w:t>
      </w:r>
    </w:p>
    <w:p>
      <w:pPr>
        <w:pStyle w:val="Normal"/>
        <w:tabs>
          <w:tab w:val="clear" w:pos="708"/>
          <w:tab w:val="left" w:pos="2160" w:leader="none"/>
          <w:tab w:val="left" w:pos="234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INICIATIVA DE DECRETO ENVIADA POR EL EJECUTIVO DEL ESTADO, PARA DESINCORPORAR DEL SERVICIO PÚBLICO A QUE ESTÁN DESTINADOS Y, POR TANTO, DEL PATRIMONIO DE LA UNIVERSIDAD AUTÓNOMA DE COAHUILA, DOS FRACCIONES DE TERRENO UBICADAS EN LA CIUDAD DE TORREÓN, COAHUILA, ASI COMO PARA QUE SE AUTORICE A LA UNIVERSIDAD AUTÓNOMA DE COAHUILA, A PERMUTAR LAS DOS MENCIONADAS FRACCIONES DE TERRENO, POR OTRO INMUEBLE PROPIEDAD DE LA EMPRESA “FINCAS Y URBANIZACIONES EL AGUILA”.</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SECRETARIO DEL AYUNTAMIENTO DEL MUNICIPIO DE PIEDRAS NEGRAS, COAHUILA, MEDIANTE EL CUAL SE INFORMA SOBRE LA VALIDACIÓN POR PARTE DEL CABILDO, DE UN ACUERDO PARA DONAR UN PREDIO MUNICIPAL UBICADO EN EL FRACCIONAMIENTO MARAVILLAS DE ESA CIUDAD, A FAVOR DE LA FEDERACIÓN DE ASOCIACIONES CRISTIANAS DE JÓVENES DE LA REPÚBLICA MEXICANA, A. C. (Y.M.C.A.).</w:t>
      </w:r>
    </w:p>
    <w:p>
      <w:pPr>
        <w:pStyle w:val="Normal"/>
        <w:tabs>
          <w:tab w:val="clear" w:pos="708"/>
          <w:tab w:val="left" w:pos="2160" w:leader="none"/>
          <w:tab w:val="left" w:pos="2340" w:leader="none"/>
        </w:tabs>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SECRETARIO DEL AYUNTAMIENTO DEL MUNICIPIO DE PIEDRAS NEGRAS, COAHUILA, MEDIANTE EL CUAL SE SOLICITA LA DESINCORPORACIÓN DE UN PREDIO DONADO POR EL EJIDO PIEDRAS NEGRAS, PARA LA CONSTRUCCIÓN DE UNA ESCUELA PRIMARIA EN LA COLONIA 24 DE AGOSTO DE ESA POBLACIÓN.</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INICIATIVA DE LEY DE INGRESOS DEL MUNICIPIO DE ABASOLO, COAHUILA, PARA EL EJERCICIO FISCAL 2005, ACOMPAÑÁNDOSE EL PRESUPUESTO DE INGRESOS PARA EL MISMO EJERCICIO Y UN ESTUDIO COMPARATIVO DE LA LEY DE INGRESOS DEL EJERCICIO FISCAL 2004 Y LA PROPUESTA PARA EL AÑO 2005.</w:t>
      </w:r>
    </w:p>
    <w:p>
      <w:pPr>
        <w:pStyle w:val="Normal"/>
        <w:tabs>
          <w:tab w:val="clear" w:pos="708"/>
          <w:tab w:val="left" w:pos="2160" w:leader="none"/>
          <w:tab w:val="left" w:pos="234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INICIATIVA DE LEY DE INGRESOS Y EL PRESUPUESTO DE EGRESOS DEL MUNICIPIO DE ALLENDE, COAHUILA, PARA EL EJERCICIO FISCAL 2005.</w:t>
      </w:r>
    </w:p>
    <w:p>
      <w:pPr>
        <w:pStyle w:val="Normal"/>
        <w:tabs>
          <w:tab w:val="clear" w:pos="708"/>
          <w:tab w:val="left" w:pos="2160" w:leader="none"/>
          <w:tab w:val="left" w:pos="234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xml:space="preserve">- INICIATIVA DE LEY DE INGRESOS DEL MUNICIPIO DE LAMADRID, COAHUILA, PARA EL EJERCICIO FISCAL 2005, </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5 DE OCTU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INICIATIVA DE LEY DE INGRESOS DEL MUNICIPIO DE CASTAÑOS, COAHUILA, PARA EL EJERCICIO FISCAL 200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INICIATIVA DE LEY DE INGRESOS DEL MUNICIPIO DE SABINAS, COAHUILA, PARA EL EJERCICIO FISCAL 2005, ACOMPAÑÁNDOSE UN ESTUDIO COMPARATIVO DE LA LEY DE INGRESOS DEL EJERCICIO FISCAL 2004 Y LA PROPUESTA PARA EL AÑO 2005.</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xml:space="preserve">- INICIATIVA DE LEY DE INGRESOS DEL MUNICIPIO DE SAN BUENAVENTURA, COAHUILA, PARA EL EJERCICIO FISCAL 2005, </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INICIATIVA DE LEY DE INGRESOS DEL MUNICIPIO DE SAN PEDRO, COAHUILA, PARA EL EJERCICIO FISCAL 2005, ACOMPAÑÁNDOSE UN ESTUDIO COMPARATIVO DE LA LEY DE INGRESOS DEL EJERCICIO FISCAL 2004 Y LA PROPUESTA PARA EL AÑO 2005.</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SECRETARIO DEL AYUNTAMIENTO DEL MUNICIPIO DE PARRAS, COAHUILA, MEDIANTE EL CUAL SE INFORMA SOBRE LA APROBACIÓN DE UN ACUERDO DE CABILDO DE FECHA 22 DE SEPTIEMBRE DE 2004, POR EL QUE SE DETERMINÓ DONAR AL TRIBUNAL SUPERIOR DE JUSTICIA DEL ESTADO, UN ÁREA DE 4000 METROS CUADRADOS UBICADA EN LA CALLE INGENIERO DE LA O SIN NÚMERO, PARA LA CONSTRUCCIÓN DE UN EDIFICIO QUE ALBERGARÁ LAS OFICINAS DEL PODER JUDICIAL EN ESA CIUDAD; EL CUAL MODIFICA LAS SOLICITUDES QUE PARA EL MISMO EFECTO SE PLANTEARON ANTERIORMENTE ANTE ESTE CONGRESO, CONFORME A OTRO ACUERDO DEL MISMO AYUNTAMIENT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PRESIDENTE MUNICIPAL DE SAN BUENAVENTRURA, COAHUILA, MEDIANTE EL CUAL SE PLANTEA UNA INICIATIVA DE DECRETO PARA QUE SE DECLARE COMO BIEN DEL DOMINIO PRIVADO DEL MUNICIPIO DE SAN BUENAVENTURA, COAHUILA, UNA SUPERFICIE SOBRE LA CUAL SE ENCUENTRA CONSTITUIDO EL ASENTAMIENTO HUMANO IRREGULAR DENOMINADO “AMPLIACIÓN SOLIDARIDAD II”, CON LA FINALIDAD DE ATENDER LA PETICIÓN DE REGULARIZACIÓN DE LA TENENCIA DE LA TIERRA DE FAMILIAS QUE HABITAN EN DICHO INMUEBL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MISIÓN DE DESARROLLO SOCIAL: 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19 DE JULIO</w:t>
      </w:r>
    </w:p>
    <w:p>
      <w:pPr>
        <w:pStyle w:val="Normal"/>
        <w:widowControl w:val="false"/>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sz w:val="24"/>
          <w:szCs w:val="24"/>
        </w:rPr>
        <w:t>- OFICIO DEL SUBSECRETARIO DE ENLACE LEGISLATIVO DE LA SECRETARÍA DE GOBERNACIÓN, MEDIANTE EL CUAL SE ENVÍA UN DIVERSO OFICIO DEL JEFE DE LA UNIDAD DE POLÍTICA Y CONTROL PRESUPUESTARIO DE LA SUBSECRETARÍA DE EGRESOS DE LA SECRETARÍA DE EGRESOS DE LA SECRETARÍA DE HACIENDA Y CRÉDITO PÚBLICO, EN EL QUE SE DA RESPUESTA A UNA COMUNICACIÓN ENVIADA POR ESTE CONGRESO, CON RELACIÓN AL PUNTO DE ACUERDO POR EL QUE SE DETERMINÓ SOLICITAR AL PRESIDENTE DE LA REPÚBLICA APOYOS PARA EL SERVICIO METEOROLÓGICO NACIONAL PARA LA SEGURIDAD DE LAS PERSONAS EN TODO EL PAÍS.</w:t>
      </w:r>
    </w:p>
    <w:p>
      <w:pPr>
        <w:pStyle w:val="Normal"/>
        <w:widowControl w:val="false"/>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w:t>
      </w:r>
      <w:r>
        <w:rPr>
          <w:rFonts w:cs="Arial" w:ascii="Arial" w:hAnsi="Arial"/>
          <w:sz w:val="24"/>
          <w:szCs w:val="24"/>
        </w:rPr>
        <w:t xml:space="preserve"> OFICIO DEL SUBSECRETARIO DE ENLACE LEGISLATIVO DE LA SECRETARÍA DE GOBERNACIÓN, MEDIANTE EL CUAL SE ENVÍA UN DIVERSO OFICIO DEL SUBSECRETARIO DE INFRAESTRUCTURA DE LA SECRETARÍA DE COMUNICACIONES Y TRANSPORTES, EN EL QUE SE DA RESPUESTA A UNA COMUNICACIÓN ENVIADA POR ESTE CONGRESO, CON RELACIÓN A UN PUNTO DE ACUERDO POR EL QUE SE DETERMINÓ SOLICITAR QUE SE ELABORE UN ESTUDIO PARA LA POSIBLE CONSTRUCCIÓN DE PUENTES SOBRE LOS RÍOS EN LA CIUDAD DE PIEDRAS NEGRAS Y EN ALGÚN OTRO MUNICIPIO EN DONDE SE PRESENTARON SITUACIONES DE DAÑOS POR LLUVIAS; MANIFESTÁNDOSE LA CONSIDERACIÓN DE QUE LA EJECUCIÓN DE DICHO ESTUDIO CORRESPONDE AL GOBIERNO DEL ESTADO DE COAHUILA O A LOS MUNICIPIOS AFECTADOS, EN VIRTUD DE QUE LOS TRAMOS CARRETEROS URBANOS Y SUBURBANOS QUE INCIDEN EN PIEDRAS NEGRAS Y OTROS MUNICIPIOS, FUERON ENTREGADOS PARA SU CONSERVACIÓN Y OPERACIÓN HACE VARIOS AÑOS Y SEÑALÁNDOSE LA DISPOSICIÓN DE LA MENCIONADA SECRETARÍA PARA PROPORCIONAR ASESORÍA A TRAVÉS DEL CENTRO S.C.T. COAHUILA, EN LO QUE RESPECTA A LOS ESTUDIOS Y PROYECTOS PARA LA CONSTRUCCIÓN DE PUENTES.</w:t>
      </w:r>
    </w:p>
    <w:p>
      <w:pPr>
        <w:pStyle w:val="Normal"/>
        <w:widowControl w:val="false"/>
        <w:jc w:val="both"/>
        <w:rPr>
          <w:rFonts w:ascii="Arial" w:hAnsi="Arial" w:cs="Arial"/>
          <w:b/>
          <w:b/>
          <w:sz w:val="24"/>
          <w:szCs w:val="24"/>
        </w:rPr>
      </w:pPr>
      <w:r>
        <w:rPr>
          <w:rFonts w:cs="Arial" w:ascii="Arial" w:hAnsi="Arial"/>
          <w:b/>
          <w:sz w:val="24"/>
          <w:szCs w:val="24"/>
        </w:rPr>
      </w:r>
    </w:p>
    <w:p>
      <w:pPr>
        <w:pStyle w:val="Heading8"/>
        <w:widowControl w:val="false"/>
        <w:rPr>
          <w:szCs w:val="24"/>
        </w:rPr>
      </w:pPr>
      <w:r>
        <w:rPr>
          <w:szCs w:val="24"/>
        </w:rPr>
        <w:t>30 DE JULI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 OFICIO DEL CONGRESO DEL ESTADO DE QUINTANA ROO, MEDIANTE EL CUAL SE ACUSA RECIBO DE LA COMUNICACIÓN ENVIADA POR ESTE CONGRESO, PARA HACER DE SU CONOCIMIENTO EL PUNTO DE ACUERDO POR EL QUE SE DETERMINÓ SOLICITAR AL COMITÉ DE EVALUACIÓN DE DAÑOS EN ZONAS DESVASTADAS, UN INFORME SOBRE LAS CIFRAS OFICIALES DE DAÑOS MATERIALES CAUSADOS POR LAS LLUVIAS EN LA CIUDAD DE PIEDRAS NEGRAS Y OTRAS COMUNIDADES DAÑADAS Y SOBRE LA FORMA EN QUE SE APLICARÁN LOS RECURSOS DEL FONDEN; SEÑALÁNDOSE, ASIMISMO, QUE HAN QUEDADO ENTERADOS DE DICHA COMUNICACIÓN, PARA LOS EFECTOS LEGALES CONDUCENT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8"/>
        <w:widowControl w:val="false"/>
        <w:autoSpaceDE w:val="false"/>
        <w:rPr>
          <w:szCs w:val="24"/>
        </w:rPr>
      </w:pPr>
      <w:r>
        <w:rPr>
          <w:szCs w:val="24"/>
        </w:rPr>
        <w:t>10 DE AGOS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SE RECIBIÓ UN OFICIO DEL CONGRESO DEL ESTADO DE CHIHUAHUA, MEDIANTE EL CUAL SE ACUSA RECIBO DE LA COMUNICACIÓN ENVIADA POR ESTE CONGRESO, PARA HACER DE SU CONOCIMIENTO EL PUNTO DE ACUERDO POR EL QUE SE DETERMINÓ RECOMENDAR QUE SE EVITEN LAS CONSTRUCCIONES EN ZONAS QUE SE CONSIDEREN DE ALTO RIESGO, COMO SON LOS LECHOS Y ORILLAS DE RÍOS Y ARROYOS ASÍ COMO QUE SE IMPLEMENTEN PROGRAMAS DE REUBICACIÓN; SEÑALÁNDOSE QUE DICHA COMUNICACIÓN FUE TURNADA A SU COMISIÓN DE OBRAS Y SERVICIOS PÚBLICOS, PARA QUE SE DICTAMINE LO CORRESPONDIENTE.</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24 DE AGOSTO</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SUBSECRETARIO DE ENLACE LEGISLATIVO DE LA SECRETARÍA DE GOBERNACIÓN, MEDIANTE EL CUAL SE ENVÍA UN DIVERSO OFICIO DE LA TITULAR DE LA UNIDAD DE COMUNICACIÓN SOCIAL DE LA COMISIÓN NACIONAL DEL AGUA. EN EL QUE SE DA RESPUESTA SOBRE UN PUNTO DE ACUERDO APROBADO POR ESTE CONGRESO, POR EL QUE SE DETERMINÓ SOLICITAR AL SERVICIO METEOROLÓGICO NACIONAL, UN REPORTE SOBRE EL FUNCIONAMIENTO DE LA RED DE INFRAESTRUCTURA DE INFORMACIÓN, ASÍ COMO DEL NÚMERO DE ESTACIONES DE MEDICIÓN Y MONITOREO QUE TIENEN EN ESTA ENTIDAD; ACOMPAÑÁNDOSE UNA CARPETA EN LA QUE SE CONTIENE DOCUMENTACIÓN RELACIONADA CON ESTE ASUNTO.</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31 DE AGOS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SUBSECRETARIO DE ENLACE LEGISLATIVO DE LA SECRETARÍA DE GOBERNACIÓN, MEDIANTE EL CUAL SE ENVÍA UN DIVERSO OFICIO DE LA TITULAR DE LA UNIDAD DE COMUNICACIÓN SOCIAL DE LA COMISIÓN NACIONAL DEL AGUA, EN EL QUE SE DA RESPUESTA RESPECTO A UN PUNTO DE ACUERDO APROBADO POR ESTE CONGRESO, EN EL SENTIDO DE SOLICITAR LA INTERVENCIÓN DE DIVERSAS DEPENDENCIAS, PARA LA ELABORACIÓN DE UN ESTUDIO RESPECTO A LA CONSTRUCCIÓN DE PUENTES SOBRE RÍOS Y A LA SITUACIÓN DE LAS PRESAS QUE TIENEN CERCANÍA CON LA CIUDAD DE PIEDRAS NEGRAS Y OTROS MUNICIPIOS EN DONDE SE PRESENTARON RECIENTEMENTE DAÑOS POR LLUVIAS, ASÍ COMO LA REALIZACIÓN DE TRABAJOS DE DESASOLVE DE ARROYOS; INFORMÁNDOSE DE LAS ACCIONES QUE DICHO ORGANISMO HA REALIZADO EN RELACIÓN CON LO SOLICITADO.</w:t>
      </w:r>
    </w:p>
    <w:p>
      <w:pPr>
        <w:pStyle w:val="Normal"/>
        <w:widowControl w:val="false"/>
        <w:autoSpaceDE w:val="false"/>
        <w:jc w:val="center"/>
        <w:rPr>
          <w:rFonts w:ascii="Arial" w:hAnsi="Arial" w:cs="Arial"/>
          <w:b/>
          <w:b/>
          <w:sz w:val="24"/>
          <w:szCs w:val="24"/>
        </w:rPr>
      </w:pPr>
      <w:r>
        <w:rPr>
          <w:rFonts w:cs="Arial" w:ascii="Arial" w:hAnsi="Arial"/>
          <w:b/>
          <w:sz w:val="24"/>
          <w:szCs w:val="24"/>
        </w:rPr>
        <w:t>14 DE SEPTIEMBRE</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JALISCO, MEDIANTE EL CUAL SE ACUSA RECIBO DE UNA COMUNICACIÓN ENVIADA POR ESTE CONGRESO, PARA HACER DE SU CONOCIMIENTO EL PUNTO DE ACUERDO POR EL QUE SE DETERMINÓ SOLICITAR AL COMITÉ DE DAÑOS EN ZONAS DEVASTADAS, UN INFORME SOBRE LOS DAÑOS OCASIONADOS POR LAS LLUVIAS EN LA CIUDAD DE PIEDRAS NEGRAS.</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MISIÓN DE FOMENTO AGROPECUARIO: 17</w:t>
      </w:r>
    </w:p>
    <w:p>
      <w:pPr>
        <w:pStyle w:val="Normal"/>
        <w:widowControl w:val="false"/>
        <w:rPr>
          <w:rFonts w:ascii="Arial" w:hAnsi="Arial" w:cs="Arial"/>
          <w:sz w:val="24"/>
          <w:szCs w:val="24"/>
        </w:rPr>
      </w:pPr>
      <w:r>
        <w:rPr>
          <w:rFonts w:cs="Arial" w:ascii="Arial" w:hAnsi="Arial"/>
          <w:sz w:val="24"/>
          <w:szCs w:val="24"/>
        </w:rPr>
        <w:tab/>
        <w:tab/>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6 DE JULI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 LA ASAMBLEA LEGISLATIVA DEL DISTRITO FEDERAL, MEDIANTE EL CUAL SE INFORMA SOBRE LA APROBACIÓN DE UN PUNTO DE ACUERDO EN EL QUE SE EXHORTA AL PRESIDENTE DE LA REPÚBLICA, PARA QUE TODAS LAS DEPENDENCIAS Y ENTIDADES DE LA ADMINISTRACIÓN PÚBLICA FEDERAL, CUMPLAN CON LOS COMPROMISOS DEL “ACUERDO NACIONAL PARA EL CAMPO POR EL DESARROLLO DE LA SOCIEDAD RURAL Y LA SOBERANÍA ALIMENTARIA” Y PARA QUE SE REVISEN LAS POLÍTICAS DEL CAMPO EN ARAS DE IMPULSAR Y FORTALECER LA SOBERANÍA E INDEPENDENCIA ALIMENTARIA DE MÉXICO; SOLICITÁNDOSE, ASIMISMO, QUE LAS LEGISLATURAS DE LOS ESTADOS SE ADHIERAN A ESTE PUNTO DE ACUERD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CONGRESO DEL ESTADO DE QUERÉTARO, MEDIANTE EL CUAL SE INFORMA SOBRE LA APROBACIÓN DE UN ACUERDO, EN EL QUE SE ADHIERE A LOS DIVERSOS ACUERDOS EMITIDOS POR LOS ESTADOS DE QUINTANA ROO, OAXACA Y SAN LUIS POTOSÍ, PARA SOLICITAR A LA CÁMARA DE DIPUTADOS DEL CONGRESO DE LA UNIÓN, QUE SE PIDA AL PRESIDENTE DE LA REPÚBLICA GIRE INSTRUCCIONES A LA SECRETARÍA DE AGRICULTURA, GANADERÍA, DESARROLLO RURAL, PESCA Y ALIMENTACIÓN, ASÍ COMO ALAS DEPENDENCIAS Y ORGANISMOS FEDERALES COMPETENTES, A FIN DE QUE APLIQUEN DEBIDAMENTE LA LEY FEDERAL DE SANIDAD ANIMAL Y SUS REGLAMENTOS, A EFECTO DE EVITAR QUE LA FIEBRE AFTOSA TRASPASE LAS FRONTERAS DEL PAÍS; DISPONIÉNDOSE, ASIMISMO, SU ENVÍO A LAS LEGISLATURAS DE LOS ESTADOS, A FIN DE QUE SE DETERMINE LO CONDUCENTE.</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CONGRESO DEL ESTADO DE QUERÉTARO, MEDIANTE EL CUAL SE INFORMA SOBRE LA APROBACIÓN DE UN ACUERDO, EN EL QUE SE ADHIERE A UN DIVERSO ACUERDO DEL ESTADO DE JALISCO, POR EL QUE SE DISPUSO SOLICITAR AL EJECUTIVO FEDERAL QUE EMITA EL REGLAMENTO CORRESPONDIENTE A LA LEY DE DESARROLLO RURAL SUSTENTABLE; DISPONIÉNDOSE, ASIMISMO, SU ENVÍO A LAS LEGISLATURAS DE LOS ESTADOS, A FIN DE QUE SE DETERMINE LO CONDUCENTE.</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10 DE AGOST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Textoindependiente2"/>
        <w:tabs>
          <w:tab w:val="clear" w:pos="9072"/>
          <w:tab w:val="left" w:pos="2160" w:leader="none"/>
          <w:tab w:val="left" w:pos="2340" w:leader="none"/>
        </w:tabs>
        <w:rPr>
          <w:szCs w:val="24"/>
        </w:rPr>
      </w:pPr>
      <w:r>
        <w:rPr>
          <w:szCs w:val="24"/>
        </w:rPr>
        <w:t>- OFICIO DEL CONGRESO DE BAJA CALIFORNIA SUR, MEDIANTE EL CUAL SE NFORMA SOBRE LA APROBACIÓN DE UN ACUERDO ECONÓMICO, EN EL QUE SE MANIFIESTA A FAVOR DE UN PUNTO DE ACUERDO DEL CONGRESO DEL ESTADO DE OAXACA, POR EL QUE SE DETERMINÓ SOLICITAR A LA SECRETARÍA DE AGRICULTURA, GANADERÍA, DESARROLLO RURAL, PESCA Y ALIMENTACIÓN Y A LA COMISIÓN NACIONAL DE ACUACULTURA Y PESCA, QUE SE ANALICEN ALTERNATIVAS QUE PERMITAN ATENDER LAS DEMANDAS DE LOS PESCADORES RIVEREÑOS DE LA COSTA OAXAQUEÑA; DISPONIÉNDOSE, ASIMISMO, SU ENVÍO A LAS LEGISLATURAS LOCALES PARA LOS EFECTOS PROCEDENTES.</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CONGRESO DEL ESTADO DE TABASCO, MEDIANTE EL CUAL SE INFORMA SOBRE LA APROBACIÓN DE UN ACUERDO DE SU GRAN COMISIÓN, EN EL QUE SE MANIFIESTA SU ADHESIÓN A UN ACUERDO DE LA ASAMBLEA LEGISLATIVA DEL DISTRITO FEDERAL, POR EL QUE SE DETERMINÓ SOLICITAR AL PRESIDENTE DE LA REPÚBLICA, QUE TODAS LAS DEPENDENCIAS Y ENTIDADES DE LA ADMINISTRACIÓN PÚBLICA FEDERAL, CUMPLAN, EN TIEMPO Y FORMA, CON LOS COMPROMISOS CONTRAIDOS EN EL “ACUERDO NACIONAL PARA EL CAMPO POR EL DESARROLLO DE LA SOCIEDAD RURAL Y LA SOBERANÍA ALIMENTARIA”; DISPONIÉNDOSE, ASIMISMO, SU ENVÍO A LAS LEGISLATURAS LOCALES PARA LOS EFECTOS JURÍDICOS CONDUCENTES.</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S DE LOS CONGRESOS</w:t>
      </w:r>
      <w:r>
        <w:rPr>
          <w:rFonts w:cs="Arial" w:ascii="Arial" w:hAnsi="Arial"/>
          <w:color w:val="000000"/>
          <w:sz w:val="24"/>
          <w:szCs w:val="24"/>
        </w:rPr>
        <w:t xml:space="preserve"> DE LOS ESTADOS DE GUANAJUATO Y SAN LUIS POTOSÍ, MEDIANTE LOS CUALES SE ACUSA RECIBO DE COMUNICACIONES ENVIADAS POR ESTE CONGRESO, PARA HACER DE SU CONOCIMIENTO EL PUNTO DE ACUERDO POR EL QUE SE DETERMINÓ SOLICITAR AL CONGRESO DE LA UNIÓN, QUE AL DISCUTIRSE LAS PROPUESTAS SOBRE REGULARIZACIÓN DE VEHÍCULOS DE PROCEDENCIA EXTRANJERA QUE HAN PRESENTADO DIVERSOS LEGISLADORES FEDERALES, SE TOME EN CUENTA LA LEGALIZACIÓN DE LAS CAMIONETAS DE OCHO BIRLOS O DE DOBLE RODADA, QUE SON DE ESTRICTO USO PARA LAS ACTIVIDADES DEL CAMPO.    </w:t>
      </w:r>
    </w:p>
    <w:p>
      <w:pPr>
        <w:pStyle w:val="Normal"/>
        <w:tabs>
          <w:tab w:val="clear" w:pos="708"/>
          <w:tab w:val="left" w:pos="2160" w:leader="none"/>
          <w:tab w:val="left" w:pos="234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17 DE AGOST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xml:space="preserve">- OFICIOS DE LOS CONGRESOS DE LOS ESTADOS DE PUEBLA, TAMAULIPAS Y ZACATECAS, MEDIANTE LOS CUALES SE ACUSA </w:t>
      </w:r>
      <w:r>
        <w:rPr>
          <w:rFonts w:cs="Arial" w:ascii="Arial" w:hAnsi="Arial"/>
          <w:color w:val="000000"/>
          <w:sz w:val="24"/>
          <w:szCs w:val="24"/>
        </w:rPr>
        <w:t>RECIBO DE COMUNICACIONES ENVIADAS POR ESTE CONGRESO, PARA HACER DE SU CONOCIMIENTO EL PUNTO DE ACUERDO POR EL QUE SE DETERMINÓ SOLICITAR AL CONGRESO DE LA UNIÓN, QUE AL DISCUTIRSE LAS PROPUESTAS SOBRE REGULARIZACIÓN DE VEHÍCULOS DE PROCEDENCIA EXTRANJERA QUE HAN PRESENTADO DIVERSOS LEGISLADORES FEDERALES, SE TOME EN CUENTA LA LEGALIZACIÓN DE LAS CAMIONETAS DE OCHO BIRLOS O DE DOBLE RODADA, QUE SON DE ESTRICTO USO PARA LAS ACTIVIDADES DEL CAMPO; SEÑALÁNDOSE, ASIMISMO, EL TRÁMITE DISPUESTO RESPECTO A LAS MISMAS.</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24 DE AGOST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CONGRESO DEL ESTADO DE JALISCO, MEDIANTE EL CUAL SE INFORMA SOBRE LA APROBACIÓN DE UN ACUERDO POR EL QUE SE DETERMINÓ EXHORTAR AL GOBIERNO DE ESE ESTADO Y AL GOBIERNO FEDERAL PARA QUE SE COMPRE A LOS PRODUCTORES DE CADA ENTIDAD FEDERATIVA,  TODA LA LECHE DE VACA QUE EMPLEAN LOS DIF ESTATALES EN SUS PROGRAMAS DE APOYO ALIMENTARIO; DISPONIÉNDOSE, ASIMISMO, EL ENVÍO DE ESTE ACUERDO A LOS CONGRESOS DE LOS ESTADOS, CON LA PROPUESTA DE QUE FOMENTEN EL CONSUMO DE LO HECHO EN MÉXICO, DÁNDOLE PREFERENCIA SOBRE LOS INSUMOS DE IMPORTACIÓN QUE AFECTAN LA SOBERANÍA NACIONAL Y A LOS SECTORES PRODUCTIVOS DEL PAÍS.</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Heading8"/>
        <w:tabs>
          <w:tab w:val="clear" w:pos="708"/>
          <w:tab w:val="left" w:pos="2160" w:leader="none"/>
          <w:tab w:val="left" w:pos="2340" w:leader="none"/>
        </w:tabs>
        <w:rPr>
          <w:szCs w:val="24"/>
        </w:rPr>
      </w:pPr>
      <w:r>
        <w:rPr>
          <w:szCs w:val="24"/>
        </w:rPr>
        <w:t>31 DE AGOSTO</w:t>
      </w:r>
    </w:p>
    <w:p>
      <w:pPr>
        <w:pStyle w:val="Normal"/>
        <w:jc w:val="both"/>
        <w:rPr>
          <w:rFonts w:ascii="Arial" w:hAnsi="Arial" w:cs="Arial"/>
          <w:sz w:val="24"/>
          <w:szCs w:val="24"/>
        </w:rPr>
      </w:pPr>
      <w:r>
        <w:rPr>
          <w:rFonts w:cs="Arial" w:ascii="Arial" w:hAnsi="Arial"/>
          <w:sz w:val="24"/>
          <w:szCs w:val="24"/>
        </w:rPr>
      </w:r>
    </w:p>
    <w:p>
      <w:pPr>
        <w:pStyle w:val="Textoindependiente2"/>
        <w:tabs>
          <w:tab w:val="clear" w:pos="9072"/>
        </w:tabs>
        <w:rPr>
          <w:szCs w:val="24"/>
        </w:rPr>
      </w:pPr>
      <w:r>
        <w:rPr>
          <w:szCs w:val="24"/>
        </w:rPr>
        <w:t>- OFICIO DEL CONGRESO DEL ESTADO DE CHIHUAHUA, MEDIANTE EL CUAL SE INFORMA SOBRE LA APROBACIÓN DE UN ACUERDO, EN EL QUE SE DETERMINÓ APOYAR UN DIVERSO ACUERDO EMITIDO POR EL CONGRESO DEL ESTADO DE JALISCO, PARA SOLICITAR AL EJECUTIVO FEDERAL LA EXPEDICIÓN DEL REGLAMENTO DE LA LEY DE DESARROLLO RURAL SUSTENTABLE, DE CONFORMIDAD CON LO DISPUESTO EN EL ARTÍCULO SEXTO TRANSITORIO DEL DECRETO EXPEDIDO EL 3 DE DICIEMBRE DE 2001; DISPONIÉNDOSE, ASIMISMO, EL ENVÍO DE DICHO ACUERDO A LAS LEGISLATURAS DE LOS ESTADOS, PARA LOS EFECTO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OFICIOS DE LOS CONGRESOS DE LOS ESTADOS DE CHIHUAHUA, OAXACA Y YUCATÁN, MEDIANTE LOS CUALES SE ACUSA </w:t>
      </w:r>
      <w:r>
        <w:rPr>
          <w:rFonts w:cs="Arial" w:ascii="Arial" w:hAnsi="Arial"/>
          <w:color w:val="000000"/>
          <w:sz w:val="24"/>
          <w:szCs w:val="24"/>
        </w:rPr>
        <w:t>RECIBO DE COMUNICACIONES ENVIADAS POR ESTE CONGRESO, PARA HACER DE SU CONOCIMIENTO EL PUNTO DE ACUERDO POR EL QUE SE DETERMINÓ SOLICITAR AL CONGRESO DE LA UNIÓN, QUE AL DISCUTIRSE LAS PROPUESTAS SOBRE REGULARIZACIÓN DE VEHÍCULOS DE PROCEDENCIA EXTRANJERA QUE HAN PRESENTADO DIVERSOS LEGISLADORES FEDERALES, SE TOME EN CUENTA LA LEGALIZACIÓN DE LAS CAMIONETAS DE OCHO BIRLOS O DE DOBLE RODADA, QUE SON DE ESTRICTO USO PARA LAS ACTIVIDADES DEL CAMPO; SEÑALÁNDOSE, ASIMISMO, EL TRÁMITE DISPUESTO RESPECTO A LAS MISMAS.</w:t>
      </w:r>
    </w:p>
    <w:p>
      <w:pPr>
        <w:pStyle w:val="Normal"/>
        <w:tabs>
          <w:tab w:val="clear" w:pos="708"/>
          <w:tab w:val="left" w:pos="2160" w:leader="none"/>
          <w:tab w:val="left" w:pos="234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7 DE SEPTIEM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CONGRESO DEL ESTADO DE TAMAULIPAS, MEDIANTE EL CUAL SE ACUSA RECIBO DE LA COMUNICACIÓN ENVIADA POR ESTE CONGRESO, PARA HACER DE SU CONOCIMIENTO UN PUNTO DE ACUERDO APROBADO SOBRE CULTIVOS TRANSGÉNICOS EN MÉXICO.</w:t>
      </w:r>
    </w:p>
    <w:p>
      <w:pPr>
        <w:pStyle w:val="Normal"/>
        <w:tabs>
          <w:tab w:val="clear" w:pos="708"/>
          <w:tab w:val="left" w:pos="2160" w:leader="none"/>
          <w:tab w:val="left" w:pos="2340" w:leader="none"/>
        </w:tabs>
        <w:jc w:val="center"/>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14 DE SEPTIEM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GUANAJUATO, MEDIANTE EL CUAL SE ACUSA RECIBO DE UNA COMUNICACIÓN ENVIADA POR ESTE CONGRESO, PARA HACER DE SU CONOCIMIENTO EL PUNTO DE ACUERDO RELATIVO AL CULTIVO  DE TRANSGÉNICOS EN MÉXIC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JALISCO, MEDIANTE EL CUAL SE ACUSA RECIBO DE UNA COMUNICACIÓN ENVIADA POR ESTE CONGRESO, PARA HACER DE SU CONOCIMIENTO EL PUNTO DE ACUERDO POR EL QUE SE DETERMINÓ SOLICITAR AL CONGRESO DE LA UNIÓN, LA REGULARIZACIÓN DE VEHÍCULOS DE PROCEDENCIA EXTRANJERA DE ESTRICTO USO PARA EL CAMPO.</w:t>
      </w:r>
    </w:p>
    <w:p>
      <w:pPr>
        <w:pStyle w:val="Normal"/>
        <w:tabs>
          <w:tab w:val="clear" w:pos="708"/>
          <w:tab w:val="left" w:pos="2160" w:leader="none"/>
          <w:tab w:val="left" w:pos="2340" w:leader="none"/>
        </w:tabs>
        <w:jc w:val="center"/>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ORDINADOR GENERAL DE GANADERÍA DE LA SECRETARÍA DE AGRICULTURA, DESARROLLO RURAL, PESCA Y ALIMENTACIÓN, MEDIANTE EL CUAL SE DA RESPUESTA A UNA COMUNICACIÓN ENVIADA POR ESTE CONGRESO, RESPECTO AL PUNTO DE ACUERDO SOBRE AGRICULTURA Y GANADERÍA; INFORMÁNDOSE DE LAS PRINCIPALES ACCIONES CANALIZADAS A ESTA ENTIDAD, PARA EL DESARROLLO DELA GANADERÍA.</w:t>
      </w:r>
    </w:p>
    <w:p>
      <w:pPr>
        <w:pStyle w:val="Normal"/>
        <w:tabs>
          <w:tab w:val="clear" w:pos="708"/>
          <w:tab w:val="left" w:pos="2160" w:leader="none"/>
          <w:tab w:val="left" w:pos="2340" w:leader="none"/>
        </w:tabs>
        <w:jc w:val="center"/>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28 DE SEPTIEM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JALISCO, MEDIANTE EL CUAL SE INFORMA SOBRE LA APROBACIÓN DE UN ACUERDO, EN EL QUE SE DETERMINÓ SOLICITAR A LAS DEPENDENCIAS FEDERALES QUE INCLUYEN EN SUS ACTIVIDADES PROGRAMAS DE APOYO QUE INCIDAN EN EL MEDIO RURAL, LA IMPLEMENTACIÓN URGENTE  DE ESTRATEGIAS DE DIFUSIÓN DE LOS PROGRAMAS DE APOYO SOCIAL Y DE APOYO A LOS SECTORES PRODUCTIVOS, PARA QUE LA POBLACIÓN TENGA LA POSIBILIDAD DE ACCEDER A LOS MISMOS; DISPONIÉNDOSE, ASIMISMO, SU ENVÍO A LOS CONGRESOS DE LOS ESTADOS, CON LA SOLICITUD DE QUE SE SUMEN AL MISM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5 DE OCTU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sz w:val="24"/>
          <w:szCs w:val="24"/>
        </w:rPr>
        <w:t>- OFICIOS DE LOS CONGRESOS DE LOS ESTADOS DE CHIHUAHUA, JALISCO, MICHOACÁN, MORELOS, OAXACA, PUEBLA, QUINTANA ROO, SAN LUIS POTOSÍ, YUCATÁN Y ZACATECAS, MEDIANTE LOS CUALES SE ACUSA RECIBO DE LAS COMUNICACIONES ENVIADAS POR ESTE CONGRESO, PARA HACER DE SU CONOCIMIENTO EL PUNTO DE ACUERDO APROBADO SOBRE “CULTIVOS TRANSGÉNICOS EN MÉXICO”, INFORMÁNDOSE EN ALGUNOS CASOS SOBRE EL TRÁMITE DISPUESTO RESPECTO A DICHAS COMUNICACIONE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QUINTANA ROO, MEDIANTE EL CUAL SE ACUSA RECIBO DE UNA COMUNICACIÓN ENVIADA POR ESTE CONGRESO, PARA HACER DE SU CONOCIMIENTO EL PUNTO DE ACUERDO POR EL QUE SE DETERMINÓ SOLICITAR AL CONGRESO DE LA UNIÓN, LA REGULARIZACIÓN DE VEHÍCULOS DE PROCEDENCIA EXTRANJERA DE ESTRICTO USO PARA EL CAMP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MISION DE FOMENTO ECONÓMICO: 3</w:t>
      </w:r>
    </w:p>
    <w:p>
      <w:pPr>
        <w:pStyle w:val="Normal"/>
        <w:rPr>
          <w:rFonts w:ascii="Arial" w:hAnsi="Arial" w:cs="Arial"/>
          <w:b/>
          <w:b/>
          <w:sz w:val="24"/>
          <w:szCs w:val="24"/>
        </w:rPr>
      </w:pPr>
      <w:r>
        <w:rPr>
          <w:rFonts w:cs="Arial" w:ascii="Arial" w:hAnsi="Arial"/>
          <w:b/>
          <w:sz w:val="24"/>
          <w:szCs w:val="24"/>
        </w:rPr>
      </w:r>
    </w:p>
    <w:p>
      <w:pPr>
        <w:pStyle w:val="Heading8"/>
        <w:rPr>
          <w:szCs w:val="24"/>
        </w:rPr>
      </w:pPr>
      <w:r>
        <w:rPr>
          <w:szCs w:val="24"/>
        </w:rPr>
        <w:t>10 DE AGO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CONGRESO DE BAJA CALIFORNIA SUR, MEDIANTE EL CUAL SE NFORMA SOBRE LA APROBACIÓN DE UN ACUERDO ECONÓMICO, EN EL QUE SE MANIFIESTA SU ADHESIÓN A DIVERSOS PUNTOS DE ACUERDO EMITIDOS POR LOS CONGRESOS DE QUINTANA ROO Y GUERRERO, EN E SENTIDO DE EXHORTAR AL CONGRESO DE LA UNIÓN, PARA QUE NO SE APRUEBE LA INICIATIVA DE REFORMAS CONSTITUCIONALES EN MATERIA ENERGÉTICA, PROPUESTA POR EL EJECUTIVO FEDERAL; DISPONIÉNDOSE, ASIMISMO, SU ENVÍO A LAS LEGISLATURAS DE LOS ESTADOS, PARA LOS EFECTOS QUE SE ESTIMEN PERTIN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4 DE AGOS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COPIA DE UN OFICIO QUE EL DIRECTOR GENERAL ADJUNTO DE PRECIOS Y TARIFAS DE LA SUBSECRETARÍA DE INGRESOS DE LA SECRETARÍA DE HACIENDA Y CRÉDITO PÚBLICO,  DIRIGE AL SUBSECRTARIO DE ENLACE LEGISLATIVO DE LA SECRETARÍA DE GOBERNACIÓN, PARA DAR RESPUESTA A UN PUNTO DE ACUERDO EN EL QUE SE MANIFESTÓ LA INCONFORMIDAD DE ESTE CONGRESO, POR EL INCREMENTO DE LOS PRECIOS DE GASOLINA; HACIÉNDOSE REFERENCIA A LAS FÓRMULAS DE PRECIOS APLICABLES RESPECTO A ESTE COMBUSTIBLE.</w:t>
      </w:r>
    </w:p>
    <w:p>
      <w:pPr>
        <w:pStyle w:val="Normal"/>
        <w:jc w:val="center"/>
        <w:rPr>
          <w:rFonts w:ascii="Arial" w:hAnsi="Arial" w:cs="Arial"/>
          <w:b/>
          <w:b/>
          <w:sz w:val="24"/>
          <w:szCs w:val="24"/>
        </w:rPr>
      </w:pPr>
      <w:r>
        <w:rPr>
          <w:rFonts w:cs="Arial" w:ascii="Arial" w:hAnsi="Arial"/>
          <w:b/>
          <w:sz w:val="24"/>
          <w:szCs w:val="24"/>
        </w:rPr>
      </w:r>
    </w:p>
    <w:p>
      <w:pPr>
        <w:pStyle w:val="Heading8"/>
        <w:rPr>
          <w:szCs w:val="24"/>
        </w:rPr>
      </w:pPr>
      <w:r>
        <w:rPr>
          <w:szCs w:val="24"/>
        </w:rPr>
        <w:t>7 DE SEPTIEMBR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SUBSECRETARIO DE ENLACE LEGISLATIVO DE LA SECRETARÍA DE GOBERNACIÓN, MEDIANTE EL CUAL SE  ENVÍA COPIA DE UN DIVERSO OFICIO QUE LE FUE DIRIGIDO POR EL DIRECTOR GENERAL ADJUNTO DE PRECIOS Y TARIFAS DE LA SUBSECRETARÍA DE INGRESOS DE LA SECRETARÍA DE HACIENDA Y CRÉDITO PÚBLICO,  PARA DAR RESPUESTA A UN PUNTO DE ACUERDO EN EL QUE SE MANIFESTÓ LA INCONFORMIDAD DE ESTE CONGRESO, POR EL INCREMENTO DE LOS PRECIOS DE GASOLINA; HACIÉNDOSE REFERENCIA A LAS FÓRMULAS DE PRECIOS APLICABLES RESPECTO A ESTE COMBUSTIBLE.</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Heading3"/>
        <w:ind w:hanging="0"/>
        <w:rPr>
          <w:szCs w:val="24"/>
        </w:rPr>
      </w:pPr>
      <w:r>
        <w:rPr>
          <w:szCs w:val="24"/>
        </w:rPr>
        <w:t>COMISION DE GOBERNACIÓN Y PUNTOS CONSTITUCIONALES: 26</w:t>
      </w:r>
    </w:p>
    <w:p>
      <w:pPr>
        <w:pStyle w:val="TextBody"/>
        <w:rPr>
          <w:b/>
          <w:b/>
          <w:sz w:val="24"/>
          <w:szCs w:val="24"/>
        </w:rPr>
      </w:pPr>
      <w:r>
        <w:rPr>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6 DE JULI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2160" w:leader="none"/>
          <w:tab w:val="left" w:pos="2340"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CONGRESO DEL ESTADO DE TABASCO, MEDIANTE EL CUAL SE INFORMA SOBRE LA APROBACIÓN DE UN ACUERDO DE COMISIÓN, EN EL QUE SE MANIFIESTA AL PRESIDENTE DE LA REPÚBLICA UNA RESPETUOSA PERO ENÉRGICA INCONFORMIDAD, POR HABER EMITIDO VOTO A FAVOR EN LA COMISIÓN DE DERECHOS HUMANOS EN LA O. N. U., CON RESPECTO AL DOCUMENTO EN QUE SE CONMINA A CUBA, PARA QUE EVITE TOMAR MEDIDAS QUE PUEDAN AMENAZAR LOS DERECHOS FUNDAMENTALES DE SUS CIUDADANOS Y QUE INSTA A FIDEL CASTRO, PARA QUE PERMITA LA ENTRADA DE LA COMISIONADA DE NACIONES UNIDAS, PARA QUE REVISE LA SITUACIÓN DE LOS DERECHOS HUMANOS EN DICHO PAÍS; SOLICITÁNDOSE, ASIMISMO, QUE LAS LEGISLATURAS ESTATALES APOYEN ESTE ACUERDO.</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CONGRESO DEL ESTADO DE TABASCO, MEDIANTE EL CUAL SE INFORMA SOBRE LA APROBACIÓN DE UN ACUERDO DE COMISIÓN, EN EL QUE SE MANIFIESTA LA ADHESIÓN A UNA PROPUESTA DEL CONGRESO DEL ESTADO DE CHIHUAHUA, PARA SOLICITAR AL CONGRESO DE LA UNIÓN, QUE EN LA AGENDA RELATIVA A LA REFORMA DEL ESTADO, INCLUYA EL TEMA DE LA MAYOR PARTICIPACIÓN DE LAS LEGISLATURAS LOCALES EN LA ADICIÓN Y REFORMAS DE LOS PRECEPTOS CONSTITUCIONALES, DANDO UNA MEJOR REDACCIÓN AL ARTÍCULO 135 DE LA CONSTITUCIÓN GENERAL DE LA REPÚBLICA; DISPONIÉNDOSE, ASIMISMO, LA COMUNICACIÓN DE ESTE ACUERDO A LAS LEGISLATURAS DE LOS ESTADOS, CON LA SOLICITUD DE QUE SE ADHIERAN AL MISMO.</w:t>
      </w:r>
    </w:p>
    <w:p>
      <w:pPr>
        <w:pStyle w:val="Textoindependiente3"/>
        <w:ind w:firstLine="1416"/>
        <w:rPr>
          <w:rFonts w:ascii="Arial" w:hAnsi="Arial" w:cs="Arial"/>
          <w:sz w:val="24"/>
          <w:szCs w:val="24"/>
        </w:rPr>
      </w:pPr>
      <w:r>
        <w:rPr>
          <w:rFonts w:cs="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 LA SECRETARIA DEL AYUNTAMIENTO DE SALTILLO, MEDIANTE EL CUAL SE ENVÍA UNA CERTIFICACIÓN RELATIVA AL ACTA DE UNA SESIÓN DE CABILDO CELEBRADA EL 29 DE JUNIO DE 2004, EN LA QUE SE APROBÓ POR UNANIMIDAD UN ACUERDO EN QUE SE CONTIENE LA OPINIÓN FAVORABLE DEL AYUNTAMIENTO DE ESTE MUNICIPIO, RESPECTO A LA REFORMA DE LOS ARTÍCULOS 46 Y 62 DE LA CONSTITUCIÓN POLÍTICA DEL ESTADO; ASÍ COMO UN ACUERDO RELATIVO A LA OPINIÓN  DEL MISMO AYUNTAMIENTO, SOBRE DIVERSAS INICIATIVAS EN MATERIA MUNICIPAL, QUE FUERON ENVIADAS POR ESTE CONGRESO.</w:t>
      </w:r>
    </w:p>
    <w:p>
      <w:pPr>
        <w:pStyle w:val="Normal"/>
        <w:tabs>
          <w:tab w:val="clear" w:pos="708"/>
          <w:tab w:val="left" w:pos="2160" w:leader="none"/>
          <w:tab w:val="left" w:pos="2340" w:leader="none"/>
        </w:tabs>
        <w:rPr>
          <w:rFonts w:ascii="Arial" w:hAnsi="Arial" w:cs="Arial"/>
          <w:b/>
          <w:b/>
          <w:sz w:val="24"/>
          <w:szCs w:val="24"/>
        </w:rPr>
      </w:pPr>
      <w:r>
        <w:rPr>
          <w:rFonts w:cs="Arial" w:ascii="Arial" w:hAnsi="Arial"/>
          <w:b/>
          <w:sz w:val="24"/>
          <w:szCs w:val="24"/>
        </w:rPr>
      </w:r>
    </w:p>
    <w:p>
      <w:pPr>
        <w:pStyle w:val="Heading2"/>
        <w:rPr>
          <w:sz w:val="24"/>
          <w:szCs w:val="24"/>
        </w:rPr>
      </w:pPr>
      <w:r>
        <w:rPr>
          <w:sz w:val="24"/>
          <w:szCs w:val="24"/>
        </w:rPr>
        <w:t>13 DE JULIO</w:t>
      </w:r>
    </w:p>
    <w:p>
      <w:pPr>
        <w:pStyle w:val="Normal"/>
        <w:rPr>
          <w:rFonts w:ascii="Arial" w:hAnsi="Arial" w:cs="Arial"/>
          <w:sz w:val="24"/>
          <w:szCs w:val="24"/>
          <w:lang w:val="es-MX"/>
        </w:rPr>
      </w:pPr>
      <w:r>
        <w:rPr>
          <w:rFonts w:cs="Arial" w:ascii="Arial" w:hAnsi="Arial"/>
          <w:sz w:val="24"/>
          <w:szCs w:val="24"/>
          <w:lang w:val="es-MX"/>
        </w:rPr>
      </w:r>
    </w:p>
    <w:p>
      <w:pPr>
        <w:pStyle w:val="TextBody"/>
        <w:rPr>
          <w:sz w:val="24"/>
          <w:szCs w:val="24"/>
        </w:rPr>
      </w:pPr>
      <w:r>
        <w:rPr>
          <w:sz w:val="24"/>
          <w:szCs w:val="24"/>
        </w:rPr>
        <w:t>- OFICIO DEL CONGRESO DEL ESTADO DE SONORA, MEDIANTE EL CUAL SE INFORMA SOBRE LA APROBACIÓN DE UN ACUERDO, POR EL QUE SE DETERMINÓ PRESENTAR ANTE EL CONGRESO DE LA UNIÓN UNA INICIATIVA DE DECRETO PARA ADICIONAR UN ÚLTIMO PÁRRAFO AL ARTÍCULO 135 DE LA CONSTITUCIÓN POLÍTICA DE LOS ESTADOS UNIDOS MEXICANOS, RELATIVO A LA PARTICIPACIÓN DE LAS LEGISLATURAS ESTATALES EN LAS REFORMAS CONSTITUCIONALES; DISPONIÉNDOSE, ASIMISMO, LA COMUNICACIÓN DE ESTE ACUERDO A LOS CONGRESOS DE LOS ESTADOS, PARA QUE SE MANIFIESTEN A FAVOR DEL MISMO, CON LA APROBACIÓN DE ACUERDOS SIMILARES.</w:t>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DEL CONGRESO DEL ESTADO DE TLAXCALA, MEDIANTE EL CUAL SE INFORMA SOBRE LA APROBACIÓN DE UN ACUERDO, POR EL QUE SE DETERMINÓ SOLICITAR AL CONGRESO DE LA UNIÓN QUE SE AGILICEN LOS TRABAJOS RELATIVOS A LAS REFORMAS CONSTITUCIONALES, PARA ENCONTRAR LAS MEJORES ALTERNATIVAS FINANCIERAS A LAS EMPRESAS PARAESTATALES, A EFECTO DE QUE SE ALLEGUEN RECURSOS SUFICIENTES QUE LES PERMITAN CONTINUAR OFRECIENDO SERVICIOS DE CALIDAD A LOS MEXICANOS, ASÍ COMO QUE SE CONTINUEN LOS TRABAJOS RELATIVOS A LA REFORMA HACENDARIA Y QUE TODA LA INFORMACIÓN SOBRE LAS REFORMAS ELÉCTRICA Y ENERGÉTICA, SE HAGA LLEGAR A LOS CONGRESOS ESTATALES, A EFECTO DE QUE CUENTEN CON MAYORES ELEMENTOS DE ANÁLISIS Y DISCUSIÓN; PIDIÉNDOSE, ASIMISMO, A LA COMISIÓN NACIONAL HACENDARIA, QUE LOS AVANCES Y CONCLUSIONES DE LA REFORMA HACENDARIA, TAMBIÉN SE HAGAN LLEGAR A LAS LEGISLATURAS ESTATALES, Y DISPONIÉNDOSE LA COMUNICACIÓN DE ESTE ACUERDO A LAS PROPIAS LEGISLATURAS LOCALES, CON LA SOLICITUD DE QUE SE SUMEN AL MISMO.</w:t>
      </w:r>
    </w:p>
    <w:p>
      <w:pPr>
        <w:pStyle w:val="Normal"/>
        <w:widowControl w:val="false"/>
        <w:tabs>
          <w:tab w:val="clear" w:pos="708"/>
          <w:tab w:val="left" w:pos="9072"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072" w:leader="none"/>
        </w:tabs>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OFICIO QUE SUSCRIBE LA SUBADMINISTRADORA DE INNOVACIÓN Y CALIDAD  DEL SERVICIO DE ADMINISTRACIÓN TRIBUTARIA DE PIEDRAS NEGRAS, COAHUILA, MEDIANTE EL CUAL SOLICITA LA INTERVENCIÓN DE ESTE CONGRESO, A EFECTO DE QUE EL SERVICIO DE ADMINISTRACIÓN TRIBUTARIA RECIBA RESPUESTA SOBRE DIVERSOS OFICIOS DIRIGIDOS AL PRESIDENTE MUNICIPAL DE SABINAS, COAHUILA,  CON RELACIÓN A DOS INMUEBLES UBICADOS EN LA CIUDAD DE SABINAS Y QUE OCUPA DESDE EL AÑO 2000 EN CALIDAD DE COMODATO, CONFORME A UN ACUERDO APROBADO EL 22 DE AGOSTO DEL AÑO 2000 POR EL AYUNTAMIENTO DE DICHO MUNICIPIO; ACOMPAÑÁNDOSE UN DOCUMENTO ANEXO CON INFORMACIÓN DOCUMENTAL SOBRE ESTE ASUNTO.</w:t>
      </w:r>
    </w:p>
    <w:p>
      <w:pPr>
        <w:pStyle w:val="Normal"/>
        <w:widowControl w:val="false"/>
        <w:tabs>
          <w:tab w:val="clear" w:pos="708"/>
          <w:tab w:val="left" w:pos="9072"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jc w:val="both"/>
        <w:rPr/>
      </w:pPr>
      <w:r>
        <w:rPr>
          <w:rFonts w:cs="Arial" w:ascii="Arial" w:hAnsi="Arial"/>
          <w:b/>
          <w:sz w:val="24"/>
          <w:szCs w:val="24"/>
        </w:rPr>
        <w:t xml:space="preserve">- </w:t>
      </w:r>
      <w:r>
        <w:rPr>
          <w:rFonts w:cs="Arial" w:ascii="Arial" w:hAnsi="Arial"/>
          <w:sz w:val="24"/>
          <w:szCs w:val="24"/>
        </w:rPr>
        <w:t>OFICIOS QUE SUSCRIBEN LOS SECRETARIOS DE LOS AYUNTAMIENTOS DE LOS MUNICIPIOS DE ACUÑA Y PIEDRAS NEGRAS, COAHUILA, MEDIANTE LOS CUALES SE INFORMA SOBRE LA APROBACIÓN DE LA REFORMA DE LOS ARTÍCULOS 46 Y 62 DE LA CONSTITUCIÓN POLÍTICA DEL ESTADO; ACOMPAÑÁNDOSE LA CERTIFICACIÓN DE LOS ACUERDOS DE CABILDO CORRESPONDIENTES, EN LOS QUE SE SEÑALA QUE DICHA REFORMA CONSTITUCIONAL FUE APROBADA POR UNANIMIDAD.</w:t>
      </w:r>
    </w:p>
    <w:p>
      <w:pPr>
        <w:pStyle w:val="Normal"/>
        <w:widowControl w:val="false"/>
        <w:tabs>
          <w:tab w:val="clear" w:pos="708"/>
          <w:tab w:val="left" w:pos="9072" w:leader="none"/>
        </w:tabs>
        <w:rPr>
          <w:rFonts w:ascii="Arial" w:hAnsi="Arial" w:cs="Arial"/>
          <w:sz w:val="24"/>
          <w:szCs w:val="24"/>
        </w:rPr>
      </w:pPr>
      <w:r>
        <w:rPr>
          <w:rFonts w:cs="Arial" w:ascii="Arial" w:hAnsi="Arial"/>
          <w:sz w:val="24"/>
          <w:szCs w:val="24"/>
        </w:rPr>
      </w:r>
    </w:p>
    <w:p>
      <w:pPr>
        <w:pStyle w:val="Heading2"/>
        <w:rPr>
          <w:sz w:val="24"/>
          <w:szCs w:val="24"/>
        </w:rPr>
      </w:pPr>
      <w:r>
        <w:rPr>
          <w:sz w:val="24"/>
          <w:szCs w:val="24"/>
        </w:rPr>
        <w:t>19 DE JUL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SECRETARIO DE GOBIERNO, MEDIANTE EL CUAL SE ENVÍA UNA INICIATIVA DE DECRETO DEL EJECUTIVO DEL ESTADO, EN EL QUE SE ESTABLECEN LAS BASES NORMATIVAS QUE REGULARÁN LAS CARACTERÍSTICAS, USO, DIFUSIÓN Y EJECUCIÓN DEL ESCUDO DEL ESTADO Y DEL HIMNO COAHUILENSE.</w:t>
      </w:r>
    </w:p>
    <w:p>
      <w:pPr>
        <w:pStyle w:val="Normal"/>
        <w:tabs>
          <w:tab w:val="clear" w:pos="708"/>
          <w:tab w:val="left" w:pos="2160" w:leader="none"/>
          <w:tab w:val="left" w:pos="2340" w:leader="none"/>
        </w:tabs>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SECRETARIO DEL AYUNTAMIENTO DEL MUNICIPIO DE ACUÑA, COAHUILA, MEDIANTE EL CUAL SE ENVÍA LA CERTIFICACIÓN DE UN ACUERDO QUE APROBARON POR UNANIMIDAD LOS INTEGRANTES DE DICHO AYUNTAMIENTO, PARA MANIFESTAR SU OPINIÓN FAVORABLE RESPECTO A DIVERSAS INICIATIVAS EN MATERIA MUNICIPAL, QUE FUERON SOMETIDAS A SU CONSIDERACIÓN POR ESTE CONGRESO.</w:t>
      </w:r>
    </w:p>
    <w:p>
      <w:pPr>
        <w:pStyle w:val="Normal"/>
        <w:tabs>
          <w:tab w:val="clear" w:pos="708"/>
          <w:tab w:val="left" w:pos="2160" w:leader="none"/>
          <w:tab w:val="left" w:pos="2340" w:leader="none"/>
        </w:tabs>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OFICIO DEL PRESIDENTE MUNICIPAL DE SAN JUAN DE SABINAS, MEDIANTE EL CUAL INFORMA SOBRE UNA MANIFESTACIÓN DE PROTESTA REALIZADA POR 40 PERSONAS INCONFORMES CON LA INICIATIVA APROBADA POR EL AYUNTAMIENTO, PARA PROPONER EL CAMBIO DEL NOMBRE DE ESE MUNICIPIO POR EL DE NUEVA ROSITA; SOLICTÁNDOSE, ASIMISMO, LA VISITA DE LOS DIPUTADOS QUE TIENEN A SU CARGO LA MESA DE GOBIERNO, PARA QUE LES HAGAN SABER EL PROCESO DE LA INICIATIVA PRESENTADA POR EL MISMO AYUNTAMIENTO, PARA EL EFECTO ANTERIORMENTE SEÑALADO.      </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Heading2"/>
        <w:rPr>
          <w:sz w:val="24"/>
          <w:szCs w:val="24"/>
        </w:rPr>
      </w:pPr>
      <w:r>
        <w:rPr>
          <w:sz w:val="24"/>
          <w:szCs w:val="24"/>
        </w:rPr>
        <w:t>30 DE JULIO</w:t>
      </w:r>
    </w:p>
    <w:p>
      <w:pPr>
        <w:pStyle w:val="Normal"/>
        <w:rPr>
          <w:rFonts w:ascii="Arial" w:hAnsi="Arial" w:cs="Arial"/>
          <w:sz w:val="24"/>
          <w:szCs w:val="24"/>
          <w:lang w:val="es-MX"/>
        </w:rPr>
      </w:pPr>
      <w:r>
        <w:rPr>
          <w:rFonts w:cs="Arial" w:ascii="Arial" w:hAnsi="Arial"/>
          <w:sz w:val="24"/>
          <w:szCs w:val="24"/>
          <w:lang w:val="es-MX"/>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SECRETARIO DEL AYUNTAMIENTO DEL MUNICIPIO DE CANDELA, COAHUILA, MEDIANTE EL CUAL SE INFORMA LA  APROBARON POR UNANIMIDAD DE LOS INTEGRANTES DE DICHO AYUNTAMIENTO, PARA MANIFESTAR SU OPINIÓN FAVORABLE RESPECTO A DIVERSAS INICIATIVAS EN MATERIA MUNICIPAL, QUE FUERON SOMETIDAS A SU CONSIDERACIÓN POR ESTE CONGRESO.</w:t>
      </w:r>
    </w:p>
    <w:p>
      <w:pPr>
        <w:pStyle w:val="TextBody"/>
        <w:jc w:val="center"/>
        <w:rPr>
          <w:rFonts w:ascii="Arial" w:hAnsi="Arial" w:cs="Arial"/>
          <w:b/>
          <w:b/>
          <w:sz w:val="24"/>
          <w:szCs w:val="24"/>
        </w:rPr>
      </w:pPr>
      <w:r>
        <w:rPr>
          <w:rFonts w:cs="Arial"/>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10 DE AGOSTO</w:t>
      </w:r>
    </w:p>
    <w:p>
      <w:pPr>
        <w:pStyle w:val="TextBody"/>
        <w:rPr>
          <w:b/>
          <w:b/>
          <w:sz w:val="24"/>
          <w:szCs w:val="24"/>
        </w:rPr>
      </w:pPr>
      <w:r>
        <w:rPr>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CONGRESO DEL ESTADO DE PUEBLA, MEDIANTE EL CUAL SE ENVÍA UNA INICIATIVA PARA LA REFORMA DEL SEGUNDO PÁRRAFO DE LA FRACCIÓN OCTAVA DEL APARTADO A DEL ARTÍCULO 2 DE LA CONSTITUCIÓN POLÍTICA DE LOS ESTADOS UNIDOS MEXICANOS, RELATIVA AL RECONOCIMIENTO DE LOS PUEBLOS Y COMUNIDADES INDÍGENAS COMO SUJETOS DE DERECHO PÚBLIC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Textoindependiente2"/>
        <w:widowControl w:val="false"/>
        <w:tabs>
          <w:tab w:val="clear" w:pos="9072"/>
        </w:tabs>
        <w:rPr>
          <w:szCs w:val="24"/>
        </w:rPr>
      </w:pPr>
      <w:r>
        <w:rPr>
          <w:szCs w:val="24"/>
        </w:rPr>
        <w:t>- COMUNICACIÓN QUE SUSCRIBEN EL PRESIDENTE, EL PRESIDENTE DE HONOR Y JUSTICIA Y EL SECRETARIO DE LA UNIÓN DE EXTRABAJADORES DE IMMSA ZINC Y ÁCIDO 1985, A. C., MEDIANTE LA CUAL SE MANIFIESTA EL RECHAZO DE LA ASAMBLEA DE ESTA AGRUPACIÓN DE 800 SOCIOS, A LA PROPUESTA DEL PRESIDENTE MUNICIPAL DE SAN JUAN DE SABINAS, PARA CAMBIAR EL NOMBRE DE ESTE MUNICIPIO.</w:t>
      </w:r>
    </w:p>
    <w:p>
      <w:pPr>
        <w:pStyle w:val="TextBody"/>
        <w:jc w:val="center"/>
        <w:rPr>
          <w:b/>
          <w:b/>
          <w:sz w:val="24"/>
          <w:szCs w:val="24"/>
        </w:rPr>
      </w:pPr>
      <w:r>
        <w:rPr>
          <w:b/>
          <w:sz w:val="24"/>
          <w:szCs w:val="24"/>
        </w:rPr>
      </w:r>
    </w:p>
    <w:p>
      <w:pPr>
        <w:pStyle w:val="TextBody"/>
        <w:jc w:val="center"/>
        <w:rPr>
          <w:b/>
          <w:b/>
          <w:sz w:val="24"/>
          <w:szCs w:val="24"/>
        </w:rPr>
      </w:pPr>
      <w:r>
        <w:rPr>
          <w:b/>
          <w:sz w:val="24"/>
          <w:szCs w:val="24"/>
        </w:rPr>
        <w:t>17 DE AGOSTO</w:t>
      </w:r>
    </w:p>
    <w:p>
      <w:pPr>
        <w:pStyle w:val="TextBody"/>
        <w:rPr>
          <w:b/>
          <w:b/>
          <w:sz w:val="24"/>
          <w:szCs w:val="24"/>
        </w:rPr>
      </w:pPr>
      <w:r>
        <w:rPr>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ESCRITO DEL LICENCIADO MANUEL DE JESÚS LANDEROS GARCÍA, MEDIANTE EL CUAL, CON LA PERSONALIDAD QUE TIENE ACREDITADA DENTRO DE LOS AUTOS DEL JUICIO POLÍTICO PROMOVIDO POR MÓNICO VARELA CARRILLO Y OTROS CIUDADANOS EN CONTRA DEL PRESIDENTE MUNICIPAL DE FRANCISCO I. MADERO Y OTRAS AUTORIDADES, OCURRE  A OFRECER COMO PRUEBA DE LA INTENCIÓN DE SUS REPRESENTADOS, LA INSTRUMENTAL DE ACTUACIONES PÚBLICAS CONSISTENTE EN UNA RESOLUCIÓN EMITIDA POR LA COMISIÓN DE DERECHOS HUMANOS DEL ESTADO DE COAHUILA, EN RELACIÓN A UNA QUEJA PRESENTADA POR SUS MISMOS REPRESENTADOS EN CONTRA DE LOS MENCIONADOS FUNCIONARIOS MUNICIPALES; SOLICITANDO, ASIMISMO, QUE SE LE TENGA POR FORMULANDO LOS ALEGATOS QUE HACE EN EL MISMO ESCRITO Y POR OFRECIENDO LAS PROBANZAS SEÑALADAS EN EL MISMO DOCUMENTO, ASÍ COMO QUE SE DECRETE EN CONSECUENCIA LA PROCEDENCIA DEL REFERIDO JUICIO POLÍTIC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sz w:val="24"/>
          <w:szCs w:val="24"/>
        </w:rPr>
        <w:t>- ESCRITO QUE SUSCRIBE LA CIUDADANA FANY CAROLINA SEGOVIANO GONZÁLEZ, MEDIANTE EL CUAL OCURRE ANTE ESTE CONGRESO, PARA FORMULAR MEDIANTE JUICIO POLÍTICO UNA DENUNCIA EN CONTRA DEL DIRECTOR DEL CENTRO DE READAPTACIÓN SOCIAL DE LA CIUDAD DE MONCLOVA, COAHUILA, POR LAS GRAVES Y SISTEMÁTICAS VIOLACIONES A LAS GARANTÍAS INDIVIDUALES Y SOCIALES CONSAGRADAS EN LA CONSTITUCIÓN GENERAL DE LA REPÚBLICA Y EN LA CONSTITUCIÓN POLÍTICA DEL ESTADO, EN PERJUICIO DE SU SEÑOR PADRE ARTURO SEGOVIANO REYNA; AUTORIZANDO AL LICENCIADO JOSÉ LUIS BARRERA REYNA, PARA OIR Y RECIBIR TODO TIPO DE NOTIFICACIONES EN ESTE PROCEDIMIENTO Y SOLICITANDO QUE SE EMITA LA RESOLUCIÓN QUE EN DERECHO CORRESPONDA.</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ESCRITO QUE SUSCRIBE LA INGENIERA ESTELA GONZÁLEZ ESCAREÑO, RESIDENTE DE TORREÓN, COAHUILA, MEDIANTE EL CUAL SOLICITA  A ESTE CONGRESO, QUE SE LEGISLE SOBRE UNA MEDIDA CORRECTIVA SEVERA, FIRME Y DEFINITIVA, QUE SEA ALTERNA A LA LEY DE RESPONSABILIDADES DE LOS SERVIDORES PÚBLICOS, PARA QUE LOS ENCARGADOS DE IMPARTIR JUSTICIA ANTEPONGAN EL DEBER Y EL HONOR EN EL CUMPLIMIENTO DEL CARGO CONFERIDO, ASI COMO PARA SANCIONAR A LOS FUNCIONARIOS DE LOS MANDOS MEDIOS Y ALTOS QUE ENTREN EN COMPLICIDAD Y/O ENCUBRIMIENTO DE LOS INFRACTORES DE LA LEY, A FIN DE ERRADICAR TODO VESTIGIO DE CORRUPCIÓN EN LOS TRIBUNALES ESTABLECIDOS PARA LA IMPARTICIÓN IMPARCIAL DE LA JUSTICIA.</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31 DE AGOST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CONGRESO DEL ESTADO DE JALISCO, MEDIANTE EL CUAL SE INFORMA SOBRE LA APROBACIÓN DE UN ACUERDO, EN EL QUE SE DISPUSO QUE SE DIERA CUENTA A ESTE CONGRESO, DE QUE QUEDARON ENTERADOS DEL PUNTO DE ACUERDO SOBRE EL TEMA DE REFORMAS CONSTITUCIONALES PARA FACULTAR A LOS GOBIERNOS ESTATALES Y MUNICIPALES EN MATERIA DE INVESTIGACIÓN, PERSECUCIÓN Y CASTIGO AL NARCOTRÁFIC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COPIA DE UN OFICIO DEL DIRECTOR GENERAL ADJUNTO DE COORDINACIÓN CON ENTIDADES FEDERATIVAS DE LA SECRETARÍA DE GOBERNACIÓN, MEDIANTE EL CUAL SE DIRIGE AL CIUDADANO GOBERNADOR DEL ESTADO, PARA HACERLE EL ENVÍO DE UN ESCRITO Y OTRAS DOCUMENTALES ADJUNTAS AL MISMO, QUE FUERON REMITIDAS AL SECRETARIO DE GOBERNACIÓN POR SANTA TERESITA RAMOS R., ROSA MARTHA TABARES R. Y OTRAS CIUDADANAS, CON EL FIN DE MANIFESTAR SU INCONFORMIDAD POR LA PROPUESTA DEL PRESIDENTE MUNICIPAL DE SAN JUAN DE SABINAS, EN EL SENTIDO DE CAMBIAR EL NOMBRE DE ESTE MUNICIPIO Y ASIGNARLE EL DE NUEVA ROSITA; SEÑALANDOSE, ASIMISMO, QUE EXISTE OPOSICIÓN CIUDADANA A LA MENCIONADA PROPUESTA Y QUE, RESPECTO A ESTE ASUNTO, LAS INTERESADAS HAN REALIZADO DIVERSAS GESTIONES ANTE INSTANCIAS GUBERNAMENTALES, SIN QUE HAYAN OBTENIDO RESPUESTA.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Heading8"/>
        <w:tabs>
          <w:tab w:val="clear" w:pos="708"/>
          <w:tab w:val="left" w:pos="2160" w:leader="none"/>
          <w:tab w:val="left" w:pos="2340" w:leader="none"/>
        </w:tabs>
        <w:rPr>
          <w:szCs w:val="24"/>
        </w:rPr>
      </w:pPr>
      <w:r>
        <w:rPr>
          <w:szCs w:val="24"/>
        </w:rPr>
        <w:t>7 DE SEPTIEMBRE</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jc w:val="both"/>
        <w:rPr/>
      </w:pPr>
      <w:r>
        <w:rPr>
          <w:rFonts w:cs="Arial" w:ascii="Arial" w:hAnsi="Arial"/>
          <w:sz w:val="24"/>
          <w:szCs w:val="24"/>
        </w:rPr>
        <w:t>- OFICIO DEL PRESIDENTE MUNICIPAL DE JIMÉNEZ, COAHUILA, MEDIANTE EL CUAL SE INFORMA QUE EL AYUNTAMIENTO DE ESE MUNICIPIO APROBÓ POR UNANIMIDAD LA REFORMA DE LOS ARTÍCULOS 46 Y 62 DE LA CONSTITUCIÓN POLÍTICA DEL ESTADO ACOMPAÑÁNDOSE LA CERTIFICACIÓN DEL ACUERDO DE CABILD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jc w:val="both"/>
        <w:rPr/>
      </w:pPr>
      <w:r>
        <w:rPr>
          <w:rFonts w:cs="Arial" w:ascii="Arial" w:hAnsi="Arial"/>
          <w:sz w:val="24"/>
          <w:szCs w:val="24"/>
        </w:rPr>
        <w:t>- OFICIO DEL SECRETARIO DEL AYUNTAMIENTO DEL MUNICIPIO DE PARRAS, COAHUILA, MEDIANTE EL CUAL SE INFORMA QUE LOS INTEGRANTES DEL AYUNTAMIENTO DE ESE MUNICIPIO, APROBARON POR UNANIMIDAD LA REFORMA DE LOS ARTÍCULOS 46 Y 62 DE LA CONSTITUCIÓN POLÍTICA DEL ESTADO Y UNA INICIATIVA DE REFORMA AL CÓDIGO MUNICIPAL; ACOMPAÑÁNDOSE LA CERTIFICACIÓN DE LOS ACUERDOS DE CABILDO CORRESPONDIENTES.</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sz w:val="24"/>
          <w:szCs w:val="24"/>
        </w:rPr>
        <w:t>- ESCRITO DE LA CIUDADANA FANY CAROLINA SEGOVIANO GONZÁLEZ, MEDIANTE EL CUAL  MANIFIESTA QUE, POR ASI CONVENIR A SUS INTERESES Y A LOS DEL CIUDADANO ARTURO SEGOVIANO REYNA, VIENE A DESISTIRSE DEL JUICIO POLÍTICO PROMOVIDO EN CONTRA DEL DIRECTOR DEL CENTRO DE READAPTACIÓN SOCIAL DE LA CIUDAD DE MONCLOVA, COAHUILA; SOLICITANDO, ASIMISMO, LA DEVOLUCIÓN DE LOS DOCUMENTOS QUE EXHIBIÓ EN SU ESCRITO DE DENUNCIA.</w:t>
      </w:r>
    </w:p>
    <w:p>
      <w:pPr>
        <w:pStyle w:val="Textoindependiente2"/>
        <w:tabs>
          <w:tab w:val="clear" w:pos="9072"/>
          <w:tab w:val="left" w:pos="2160" w:leader="none"/>
          <w:tab w:val="left" w:pos="2340" w:leader="none"/>
        </w:tabs>
        <w:rPr>
          <w:rFonts w:ascii="Arial" w:hAnsi="Arial" w:cs="Arial"/>
          <w:b/>
          <w:b/>
          <w:sz w:val="24"/>
          <w:szCs w:val="24"/>
        </w:rPr>
      </w:pPr>
      <w:r>
        <w:rPr>
          <w:rFonts w:cs="Arial"/>
          <w:b/>
          <w:sz w:val="24"/>
          <w:szCs w:val="24"/>
        </w:rPr>
      </w:r>
    </w:p>
    <w:p>
      <w:pPr>
        <w:pStyle w:val="Textoindependiente2"/>
        <w:tabs>
          <w:tab w:val="clear" w:pos="9072"/>
          <w:tab w:val="left" w:pos="2160" w:leader="none"/>
          <w:tab w:val="left" w:pos="2340" w:leader="none"/>
        </w:tabs>
        <w:rPr>
          <w:szCs w:val="24"/>
        </w:rPr>
      </w:pPr>
      <w:r>
        <w:rPr>
          <w:szCs w:val="24"/>
        </w:rPr>
        <w:t>- ESCRITO DE LA INGENIERA ESTELA GONZÁLEZ ESCAREÑO, MEDIANTE EL CUAL MANIFIESTA QUE QUEDÓ ENTERADA DEL TRÁMITE DISPUESTO RESPECTO AL ESCRITO EN QUE PROPUSO UNA INICIATIVA DE LEY ALTERNA A LA LEY DE RESPONSABILIDADES DE LOS SERVIDORES PÚBLICOS, TENDIENTE A QUE SE CASTIGUE CON SEVERIDAD A QUIENES EJERZAN TRÁFICO DE INFLUENCIAS DENTRO DE LOS TRIBUNALES JUDICIALES; ASÍ COMO QUE ESTARÁ ATENTA AL RESULTADO DE LOS TRÁMITES Y ACUERDOS QUE SE REALICEN AL RESPECT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TextBody"/>
        <w:jc w:val="center"/>
        <w:rPr>
          <w:b/>
          <w:b/>
          <w:sz w:val="24"/>
          <w:szCs w:val="24"/>
        </w:rPr>
      </w:pPr>
      <w:r>
        <w:rPr>
          <w:b/>
          <w:sz w:val="24"/>
          <w:szCs w:val="24"/>
        </w:rPr>
        <w:t>21 DE SEPTIEMBRE</w:t>
      </w:r>
    </w:p>
    <w:p>
      <w:pPr>
        <w:pStyle w:val="TextBody"/>
        <w:jc w:val="center"/>
        <w:rPr>
          <w:b/>
          <w:b/>
          <w:sz w:val="24"/>
          <w:szCs w:val="24"/>
        </w:rPr>
      </w:pPr>
      <w:r>
        <w:rPr>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 COPIA DE UN OFICIO DE LA DIRECTORA DE NOTARÍAS DEL ESTADO, MEDIANTE EL CUAL SE DIRIGE AL LICENCIADO ARMANDO MARTÍNEZ HERRERA, NOTARIO PÚBLICO NÚMERO 55 DE TORREÓN, COAHUILA, PARA COMUNICARLE QUE SE DISPUSO LA PRÁCTICA DE UNA VISITA ESPECIAL A LA NOTARÍA A SU CARGO, EN ATENCIÓN A LO SEÑALADO EN EL DICTAMEN PRESENTADO POR LA COMISIÓN DE GOBERNACIÓN Y PUNTOS CONSTITUCIONALES, CON RELACIÓN A UN ESCRITO DEL C. CARLOS MANUEL VILLARREAL MONTEMAYOR, MEDIANTE EL CUAL FORMULÓ UNA DENUNCIA POR LA QUE SOLICITÓ QUE SE EJECUTARAN LOS ACTOS NECESARIOS PARA QUE AL MUNICIPIO DE TORREÓN SE LE PUSIERA EN INMEDIATA POSESIÓN DE UNA SUPERFICIE DE TERRENO ENAJENADA A LA EMPRESA “GRANDES SUPERFICIES DE MÉXICO”, S. A. DE C. V., ASÍ COMO QUE SE INICIARA JUICIO POLÍTICO EN CONTRA DE DIVERSOS SERVIDORES PÚBLICOS. </w:t>
      </w:r>
    </w:p>
    <w:p>
      <w:pPr>
        <w:pStyle w:val="TextBody"/>
        <w:jc w:val="center"/>
        <w:rPr>
          <w:rFonts w:ascii="Arial" w:hAnsi="Arial" w:cs="Arial"/>
          <w:b/>
          <w:b/>
          <w:sz w:val="24"/>
          <w:szCs w:val="24"/>
        </w:rPr>
      </w:pPr>
      <w:r>
        <w:rPr>
          <w:rFonts w:cs="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ESCRITO QUE SUSCRIBE EL LICENCIADO HÉCTOR JAVIER LIÑAN GARCÍA, MEDIANTE EL CUAL, COMO APODERADO JURÍDICO GENERAL PARA PLEITOS Y COBRANZAS DE LA PERSONA MORAL DENOMINADA INDUSTRIAS Y REPRESENTACIONES DE COAHUILA, S. A. DE C. V., Y DEL CONTADOR PÚBLICO MIGUEL ANGEL WILLIAMSON BOSQUE, OCURRE ANTE ESTE CONGRESO PARA PROMOVER JUICIO DE PROCEDENCIA EN MATERIA DE RESPONSABILIDAD PENAL, EN CONTRA DEL PRESIDENTE MUNICIPAL DE MONCLOVA, COAHUILA, LICENCIADO JORGE WILLIAMSON BOSQUE, POR LA COMISIÓN DE DELITOS COMETIDOS SIENDO FUNCIONARIO PÚBLICO, QUE SEÑALA EN EL MISMO ESCRITO, AL CUAL SE ACOMPAÑAN COMO PRUEBAS DIVERSOS ANEXOS DOCUMENTALES.</w:t>
      </w:r>
    </w:p>
    <w:p>
      <w:pPr>
        <w:pStyle w:val="TextBody"/>
        <w:rPr>
          <w:rFonts w:ascii="Arial" w:hAnsi="Arial" w:cs="Arial"/>
          <w:b/>
          <w:b/>
          <w:sz w:val="24"/>
          <w:szCs w:val="24"/>
        </w:rPr>
      </w:pPr>
      <w:r>
        <w:rPr>
          <w:rFonts w:cs="Arial"/>
          <w:b/>
          <w:sz w:val="24"/>
          <w:szCs w:val="24"/>
        </w:rPr>
      </w:r>
    </w:p>
    <w:p>
      <w:pPr>
        <w:pStyle w:val="TextBody"/>
        <w:jc w:val="center"/>
        <w:rPr>
          <w:b/>
          <w:b/>
          <w:sz w:val="24"/>
          <w:szCs w:val="24"/>
        </w:rPr>
      </w:pPr>
      <w:r>
        <w:rPr>
          <w:b/>
          <w:sz w:val="24"/>
          <w:szCs w:val="24"/>
        </w:rPr>
        <w:t>28 DE SEPTIEMBRE</w:t>
      </w:r>
    </w:p>
    <w:p>
      <w:pPr>
        <w:pStyle w:val="TextBody"/>
        <w:jc w:val="center"/>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 ESCRITO DE LA PROFESORA Y LICENCIADA PAULINA MORA ARREOLA, EXTERCERA REGIDORA DEL MUNICIPIO DE SACRAMENTO, COAHUILA, MEDIANTE EL CUAL SOLICITA COPIA CERTIFICADA DE LA DENUNCIA O QUERELLA PRESENTADA ANTE ESTE CONGRESO POR JESÚS MARIO GARCÍA CEPEDA, ARMANDO HEREDIA ORTÍZ, BLANCA LILIA HERNÁNDEZ FLORES Y JUAN ELIGIO ROMO REYNA, EL 30 DE DICIEMBRE DEL AÑO 2002; Y DE LA RESOLUCIÓN, CON SUS ANTECEDENTES DE FECHA 12 DE FEBRERO DE 2003, QUE INCLUYA LA DETERMINACIÓN Y ASIGNACIÓN A LA COMISIÓN DE GOBERNACIÓN Y PUNTOS CONSTITUCIONALES, PARAESTUDIO Y PUNTO DE ACUERDO, EN VIRTUD DE QUE DICHOS DOCUMENTOS LE FUERON SOLICITADOS POR EL MINISTERIO PÚBLICO.</w:t>
      </w:r>
    </w:p>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OFICIO DEL SECRETARIO DEL AYUNTAMIENTO DE TORREÓN, COAHUILA, MEDIANTE EL CUAL SE INFORMA QUE EL PRESIDENTE MUNICIPAL QUEDÓ ENTERADO DE LO RESUELTO CONFORME A UN DICTAMEN PRESENTADO POR LA COMISIÓN DE GOBERNACIÓN Y PUNTOS CONSTITUCIONALES, CON RELACIÓN A UN OFICIO DEL PRESIDENTE, SECRETARIO Y TESORERO DEL COMISARIADO EJIDAL, EL PRESIDENTE DE VIGILANCIA Y LOS JUECES AUXILIARES PRIMERO Y SEGUNDO, DEL EJIDO LA PARTIDA DEL MUNICIPIO DE TORREÓN, EN EL QUE SE SOLICITÓ LA CANCELACIÓN DE UN NEGOCIO CON VENTA DE BEBIDAS ALCOHÓLICAS Y UNA INVESTIGACIÓN DE LAS AUTORIDADES MUNICIPALES RESPONSABLES DE NORMAR LA VENTA Y CONSUMO DE BEBIDAS ETÍLICAS; MANIFESTÁNDOSE, ASIMISMO, QUE SE INSTRUIRÁ LA DIRECCIÓN DE INSPECCIÓN Y VERIFICACIÓN MUNICIPAL, PARA EL DEBIDO CUMPLIMIENTO DE LOS REGLAMENTOS APLICABLES.</w:t>
      </w:r>
    </w:p>
    <w:p>
      <w:pPr>
        <w:pStyle w:val="Normal"/>
        <w:widowControl w:val="false"/>
        <w:jc w:val="right"/>
        <w:rPr>
          <w:rFonts w:ascii="Arial" w:hAnsi="Arial" w:cs="Arial"/>
          <w:b/>
          <w:b/>
          <w:sz w:val="24"/>
          <w:szCs w:val="24"/>
        </w:rPr>
      </w:pPr>
      <w:r>
        <w:rPr>
          <w:rFonts w:cs="Arial" w:ascii="Arial" w:hAnsi="Arial"/>
          <w:b/>
          <w:sz w:val="24"/>
          <w:szCs w:val="24"/>
        </w:rPr>
      </w:r>
    </w:p>
    <w:p>
      <w:pPr>
        <w:pStyle w:val="TextBody"/>
        <w:jc w:val="center"/>
        <w:rPr>
          <w:b/>
          <w:b/>
          <w:sz w:val="24"/>
          <w:szCs w:val="24"/>
        </w:rPr>
      </w:pPr>
      <w:r>
        <w:rPr>
          <w:b/>
          <w:sz w:val="24"/>
          <w:szCs w:val="24"/>
        </w:rPr>
        <w:t>COMISION DE JUSTICIA: 8</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Heading"/>
        <w:rPr>
          <w:szCs w:val="24"/>
        </w:rPr>
      </w:pPr>
      <w:r>
        <w:rPr>
          <w:szCs w:val="24"/>
        </w:rPr>
        <w:t>13 DE JULIO</w:t>
      </w:r>
    </w:p>
    <w:p>
      <w:pPr>
        <w:pStyle w:val="Normal"/>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t>- OFICIO DEL CONGRESO DEL ESTADO DE TLAXCALA, MEDIANTE EL CUAL SE INFORMA SOBRE LA APROBACIÓN DE UN ACUERDO, POR EL QUE SE DETERMINÓ MANIFESTARSE EN CONTRA DE LAS REFORMAS APROBADAS POR LA CÁMARA DE SENADORES DEL CONGRESO DE LA UNIÓN, SOBRE MISCELÁNEAS DE GARANTÍAS DE CRÉDITO, POR CONSIDERAR QUE ALGUNAS DE ESAS REFORMAS ATENTAN CONTRA EL PATRIMONIO DE LOS MEXICANOS Y QUE, SEGÚN LO ANALIZADO POR LA COMISIÓN ESPECIAL DE CARTERA VENCIDA DEL CONGRESO DEL ESTADO DE CHIHUAHUA, PUEDEN LLEGAR A VIOLAR LOS ARTÍCULOS 14 Y 17 CONSTITUCIONALES; DISPONIÉNDOSE, ASIMISMO, LA COMUNICACIÓN DE ESTE ACUERDO A LAS LEGISLATURAS DE LOS ESTADOS, PARA QUE SE SUMEN AL MISMO.</w:t>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19 DE JUL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OFICIO DEL CONGRESO DEL ESTADO DE TLAXCALA, MEDIANTE EL CUAL SE INFORMA SOBRE LA APROBACIÓN DE UN ACUERDO, EN EL QUE SE MANIFIESTA SU ADHESIÓN A UNA PROPUESTA DEL CONGRESO DEL ESTADO DE JALISCO, PARA SOLUCIONAR EN FORMA LEGAL LA PROBLEMÁTICA DE AHORRADORES DEFRAUDADOS DELAS CAJAS POPULARES EN EL PAÍS.</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10 DE AGOST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CONGRESO DE BAJA CALIFORNIA SUR, MEDIANTE EL CUAL SE NFORMA SOBRE LA APROBACIÓN DE UN ACUERDO ECONÓMICO, EN EL QUE SE MANIFIESTA A FAVOR DE UN PUNTO DE ACUERDO EMITIDO POR ESTE CONGRESO, POR EL QUE SE DETERMINÓ SOLICITAR QUE SE ACELERARAN LAS ACCIONES PARA ESCLARECER LOS ACONTECIMIENTOS DEL 2 DE OCTUBRE DE 1968; DISPONIÉNDOSE, ASIMISMO, QUE SE HICIERA DEL CONOCIMIENTO DE ESTE CONGRES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NUEVO LEÓN, MEDIANTE EL CUAL SE ENVÍA UN DISKETTE EN EL QUE SE CONTIENE LA INICIATIVA, DICTAMEN Y DECRETO MEDIANTE LOS CUALES SE APROBARON LAS REFORMAS AL MARCO JURÍDICO PARA ESTABLECER LA ESTRUCTURA ORGÁNICA Y PROCEDIMENTAL DE LOS JUICIOS ORALES EN ESA ENTIDAD.</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7 DE SEPTIEM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ESCRITO QUE SUSCRIBE LA LICENCIADA LILIANA GARCÍA MEDINA, COMO PRESIDENTA DEL PARTIDO MEXICANO SOCIALISTA, MEDIANTE EL CUAL SE MANIFIESTA QUE 49 PERSONAS CON SUS RESPECTIVAS FAMILIAS SE SIENTEN DESPOJADAS POR LA EMPRESA MET MEX PEÑOLES, EN VIRTUD DE QUE NO HAN RECIBIDO A LA FECHA LA REUBICACIÓN, PAGO DE BANQUETAS Y DEMÁS COSTAS QUE SEÑALARON EN UNA DEMANDA PRESENTADA A LA SALA COLEGIADA CIVIL DEL TRIBUNAL SUPERIOR DE JUSTICIA EL 23 DE MARZO DE 2004; SEÑALÁNDOSE, ASIMISMO, QUE NI EL MUNICIPIO NI ALGUNA OTRA AUTORIDAD LES HAN DADO RESPUESTA Y QUE NO SE HA RESUELTO UN ACUERDO EMITIDO POR ESTE CONGRESO; POR LO QUE SE SOLICITA LA INTERVENCIÓN DE ESTA LEGISLATURA PARA LA SOLUCIÓN DEFINITIVA DE ESTE ASUNT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14 DE SEPTIEM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Textoindependiente2"/>
        <w:tabs>
          <w:tab w:val="clear" w:pos="9072"/>
          <w:tab w:val="left" w:pos="2160" w:leader="none"/>
          <w:tab w:val="left" w:pos="2340" w:leader="none"/>
        </w:tabs>
        <w:rPr>
          <w:szCs w:val="24"/>
        </w:rPr>
      </w:pPr>
      <w:r>
        <w:rPr>
          <w:szCs w:val="24"/>
        </w:rPr>
        <w:t>- OFICIO DE LA CÁMARA DE SENADORES DEL CONGRESO DE LA UNIÓN, MEDIANTE EL CUAL SE INFORMA QUE SU COMISIÓN DE HACIENDA Y CRÉDITO PÚBLICO COMUNICÓ LA APROBACIÓN DE UN DICTAMEN EN SENTIDO NEGATIVO, CON RELACIÓN A UN PUNTO DE ACUERDO EN EL QUE SE DETERMINÓ LA ADHESIÓN DE ESTE CONGRESO A UN ACUERDO DEL CONGRESO DEL ESTADO DE JALISCO, EN EL QUE SE SOLICITÓ BUSCAR NUEVOS CAUCES LEGALES PARA RESOLVER LA PROBLEMÁTICA DE AHORRADORES DEFRAUDADOS EN LAS CAJAS POPULARES DEL PAÍS, POR LO QUE SE DISPUSO ARCHIVARLO COMO ASUNTO CONCLUID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JALISCO, MEDIANTE EL CUAL SE ACUSA RECIBO DE UNA COMUNICACIÓN EN LA QUE SE HIZO DE SU CONOCIMIENTO LA ADHESIÓN DE ESTE CONGRESO, A UN ACUERDO APROBADO POR DICHO CONGRESO, RESPECTO A LA SITUACIÓN DE LOS CONNACIONALES SENTENCIADOS A MUERTE POR DIVERSAS CORTES DE LOS ESTADOS UNIDOS DE NORTEAMÉRICA.</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5 DE OCTU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JALISCO, MEDIANTE EL CUAL SE INFORMA QUE SE TURNÓ A SU COMISIÓN DE PUNTOS CONSTITUCIONALES, ESTUDIOS LEGISLATIVOS Y REGLAMENTOS, EL PUNTO DE ACUERDO APROBADO POR ESTE CONGRESO CONFORME A UN DICTAMEN PRESENTADO POR LA COMISIÓN DE JUSTICIA, PARA MANIFESTAR NUESTRA SOLIDARIDAD CON LOS CONNACIONALES SENTENCIADOS A MUERTE EN LAS CORTES DE LOS ESTADOS UNIDOS DE AMÉRICA.</w:t>
      </w:r>
    </w:p>
    <w:p>
      <w:pPr>
        <w:pStyle w:val="Normal"/>
        <w:tabs>
          <w:tab w:val="clear" w:pos="708"/>
          <w:tab w:val="left" w:pos="2160" w:leader="none"/>
          <w:tab w:val="left" w:pos="2340" w:leader="none"/>
        </w:tabs>
        <w:jc w:val="center"/>
        <w:rPr>
          <w:rFonts w:ascii="Arial" w:hAnsi="Arial" w:cs="Arial"/>
          <w:sz w:val="24"/>
          <w:szCs w:val="24"/>
        </w:rPr>
      </w:pPr>
      <w:r>
        <w:rPr>
          <w:rFonts w:cs="Arial" w:ascii="Arial" w:hAnsi="Arial"/>
          <w:sz w:val="24"/>
          <w:szCs w:val="24"/>
        </w:rPr>
      </w:r>
    </w:p>
    <w:p>
      <w:pPr>
        <w:pStyle w:val="Textoindependiente2"/>
        <w:jc w:val="center"/>
        <w:rPr>
          <w:b/>
          <w:b/>
          <w:szCs w:val="24"/>
        </w:rPr>
      </w:pPr>
      <w:r>
        <w:rPr>
          <w:b/>
          <w:szCs w:val="24"/>
        </w:rPr>
        <w:t>COMISIÓN DE SALUD Y DESARROLLO COMUNITARIO: 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 DE JULIO</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072" w:leader="none"/>
        </w:tabs>
        <w:jc w:val="both"/>
        <w:rPr/>
      </w:pPr>
      <w:r>
        <w:rPr>
          <w:rFonts w:cs="Arial" w:ascii="Arial" w:hAnsi="Arial"/>
          <w:b/>
          <w:sz w:val="24"/>
          <w:szCs w:val="24"/>
        </w:rPr>
        <w:t xml:space="preserve">- </w:t>
      </w:r>
      <w:r>
        <w:rPr>
          <w:rFonts w:cs="Arial" w:ascii="Arial" w:hAnsi="Arial"/>
          <w:sz w:val="24"/>
          <w:szCs w:val="24"/>
        </w:rPr>
        <w:t>OFICIO DEL DELEGADO ESTATAL EN COAHUILA DEL INSTITUTO MEXICANO DEL SEGURO SOCIAL, MEDIANTE EL CUAL SE DA RESPUESTA A UNA COMUNICACIÓN ENVIADA A ESTE CONGRESO, CON RELACIÓN A UN PUNTO DE ACUERDO POR EL QUE SE DETERMINÓ SOLICITAR LA CONSTRUCCIÓN DE UN HOSPITAL GENERAL EN LA CIUDAD DE RAMOS ARIZPE, SEÑALÁNDOSE QUE ES FACTIBLE LA OPERACIÓN DE DICHO HOSPITAL Y QUE SE ENVIARÁ A LA COORDINACIÓN DE PLANEACIÓN Y DESARROLLO, UNA CÉDULA DE PROYECTOS DE INVERSIÓN SOBRE EL PARTICULAR.</w:t>
      </w:r>
    </w:p>
    <w:p>
      <w:pPr>
        <w:pStyle w:val="Normal"/>
        <w:jc w:val="center"/>
        <w:rPr>
          <w:rFonts w:ascii="Arial" w:hAnsi="Arial" w:cs="Arial"/>
          <w:b/>
          <w:b/>
          <w:sz w:val="24"/>
          <w:szCs w:val="24"/>
        </w:rPr>
      </w:pPr>
      <w:r>
        <w:rPr>
          <w:rFonts w:cs="Arial" w:ascii="Arial" w:hAnsi="Arial"/>
          <w:b/>
          <w:sz w:val="24"/>
          <w:szCs w:val="24"/>
        </w:rPr>
        <w:t>19 DE JULI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 OFICIO DEL SUBSECRETARIO DE ENLACE LEGISLATIVO DE LA SECRETARÍA DE GOBERNACIÓN, MEDIANTE EL CUAL SE ENVÍA UN DIVERSO OFICIO DEL SUBSECRETARIO DE INNOVACIÓN Y CALIDAD DE LA SECRETARÍA DE SALUD, EN EL QUE SE DA RESPUESTA A UNA COMUNICACIÓN ENVIADA POR ESTE CONGRESO, CON RELACIÓN A UN PUNTO DE ACUERDO POR EL QUE SE DETERMINÓ SOLICITAR LA IMPLEMENTACIÓN DE POLÍTICAS Y PROGRAMAS QUE BRINDEN ATENCIÓN DE CALIDAD Y CALIDEZ A LOS USUARIOS DE LAS INSTITUCIONES DE SALUD; MANIFESTÁNDOSE QUE SE ESTÁ DANDO IMPULSO A LA CRUZADA NACIONAL POR LA CALIDAD EN LOS SERVICIOS DE SALUD Y ACOMPAÑÁNDOSE DIVERSOS DOCUMENTOS INFORMATIVOS SOBRE  LAS ACCIONES IMPLEMENTADAS AL RESPEC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0 DE JULI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PIA DE UN OFICIO DEL DIRECTOR GENERAL DE LA PRIMERA VISITADURÍA GENERAL DE LA COMISIÓN NACIONAL DE LOS DERECHOS HUMANOS, MEDIANTE EL CUAL SE DIRIGE AL PRESIDENTE MUNICIPAL DE TORREÓN, COAHUILA, PARA REITERAR LA SOLICITUD DE NFORMACIÓN RELACIONADA CON UNA QUEJA PRESENTADA POR EL DOCTOR JESÚS LÓPEZ PIÑA, SOBRE PRESUNTAS VIOLACIONES A DERECHOS HUMANOS COMETIDAS POR SERVIDORES PÚBLICOS DEL MENCIONADO MUNICIPIO, EN AGRAVIO DE NIÑOS HABITANTES DE TORREÓN, CONTAMINADOS EN SANGRE POR METALES PESADOS.</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0 DE AGOS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sz w:val="24"/>
          <w:szCs w:val="24"/>
        </w:rPr>
        <w:t>- OFICIO DEL SUBSECRETARIO DE ENLACE LEGISLATIVO DE LA SECRETARÍA DE GOBERNACIÓN, MEDIANTE EL CUAL SE ENVÍA UN DIVERSO OFICIO DEL TITULAR DE LA UNIDAD COORDINADORA DE VINCULACIÓN Y PARTICIPACIÓN SOCIAL DE LA SECRETARÍA DE SALUD, EN EL QUE SE DA RESPUESTA A UNA COMUNICACIÓN ENVIADA POR ESTE CONGRESO, CON RELACIÓN A UN PUNTO DE ACUERDO POR EL QUE SE DETERMINÓ SOLICITAR A LA SECRETARÍA DE SALUD, QUE SE INVITARA A LOS HOSPITALES DE SEGUNDO Y TERCER NIVEL DE ATENCIÓN MÉDICA, PARA QUE CUENTEN CON LOS EQUIPOS QUE PERMITAN REALIZAR ESTUDIOS DE ELECTROENCEFALOGRAFÍA Y ANGIOGRAFÍA CEREB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1 DE SEPTIEMBRE</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 LA JEFA DE LA JURISDICCIÓN SANITARIA NÚMERO SIETE DEL MUNICIPIO DE FRANCISCO I. MADERO, MEDIANTE EL CUAL SE DA RESPUESTA A UNA COMUNICACIÓN ENVIADA POR ESTE CONGRESO, CON RELACIÓN A UN PUNTO DE ACUERDO REFERENTE AL RASTRO MUNICIPAL DE DICHO MUNICIPIO; INFORMÁNDOSE SOBRE LAS ACTUACIONES SANITARIAS REALIZADAS PARA LA ATENCIÓN DE LO ACORDADO POR ESTE CONGRE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DE OCTUBRE</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 LA SUBSECRETARIA DE FOMENTO SANITARIO DE LA SECRETARÍA DE SALUD DEL ESTADO, MEDIANTE EL CUAL SE DA RESPUESTA A UNA COMUNICACIÓN ENVIADA POR ESTE CONGRESO, PARA HACER DE SU CONOCIMIENTO EL PUNTO DE ACUERDO APROBADO SOBRE “TATUAJES Y SALUD”, MANIFESTÁNDOSE QUE ACTUALMENTE SE CUENTA CON UN REGISTRO ÚNICO DE ESTABLECIMIENTOS PARA LA APLICACIÓN DE TATUAJES Y PERFORACIONES Y SEÑALÁNDOSE LOS REQUISITOS QUE SE EXIGEN A DICHOS ESTABLECIMIENTOS.</w:t>
      </w:r>
    </w:p>
    <w:p>
      <w:pPr>
        <w:pStyle w:val="Heading3"/>
        <w:ind w:hanging="0"/>
        <w:rPr>
          <w:rFonts w:ascii="Arial" w:hAnsi="Arial" w:cs="Arial"/>
          <w:sz w:val="24"/>
          <w:szCs w:val="24"/>
        </w:rPr>
      </w:pPr>
      <w:r>
        <w:rPr>
          <w:rFonts w:cs="Arial"/>
          <w:sz w:val="24"/>
          <w:szCs w:val="24"/>
        </w:rPr>
      </w:r>
    </w:p>
    <w:p>
      <w:pPr>
        <w:pStyle w:val="Heading3"/>
        <w:ind w:hanging="0"/>
        <w:rPr>
          <w:szCs w:val="24"/>
        </w:rPr>
      </w:pPr>
      <w:r>
        <w:rPr>
          <w:szCs w:val="24"/>
        </w:rPr>
        <w:t>COMISION DE TRABAJO Y PREVISIÓN SOCIAL: 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3 DE AGOSTO</w:t>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OPIA DE UN OFICIO DEL SECRETARIO DE PLANEACIÓN Y DESARROLLO DEL ESTADO, MEDIANTE EL CUAL SE DIRIGE AL DIRECTOR GENERAL DE LA CÁMARA MINERA DE MÉXICO, PARA HACER  DIVERSOS COMENTARIOS ACERCA DE LAS CONDICIONES DE INSEGURIDAD BAJO LAS CUALES LABORAN LAS MINAS DE CARBÓN DE COAHUILA, EN ESPECIAL LOS LLAMADOS “POZOS DE CARBÓN”, ASÍ COMO SOBRE  POSIBLES MEDIDAS QUE PUDIERAN SER ADOPTADAS PARA REDUCIR AL MÍNIMO LAS POSIBILIDADES DE ACCIDENTES FATALES.</w:t>
      </w:r>
    </w:p>
    <w:p>
      <w:pPr>
        <w:pStyle w:val="Normal"/>
        <w:rPr>
          <w:rFonts w:ascii="Arial" w:hAnsi="Arial" w:cs="Arial"/>
          <w:sz w:val="24"/>
          <w:szCs w:val="24"/>
        </w:rPr>
      </w:pPr>
      <w:r>
        <w:rPr>
          <w:rFonts w:cs="Arial" w:ascii="Arial" w:hAnsi="Arial"/>
          <w:sz w:val="24"/>
          <w:szCs w:val="24"/>
        </w:rPr>
      </w:r>
    </w:p>
    <w:p>
      <w:pPr>
        <w:pStyle w:val="Heading8"/>
        <w:rPr>
          <w:szCs w:val="24"/>
        </w:rPr>
      </w:pPr>
      <w:r>
        <w:rPr>
          <w:szCs w:val="24"/>
        </w:rPr>
        <w:t>10 DE AGOSTO</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MICHOACÁN, MEDIANTE EL CUAL SE INFORMA SOBRE LA APROBACIÓN DE UN ACUERDO PARLAMENTARIO, EN EL QUE SE PROPONE PROMOVER LOS TRABAJOS NECESARIOS PARA EL ESTUDIO Y DISEÑO DE UN SISTEMA FEDERALISTA QUE SUSTENTE FINANCIERA Y SOCIALMENTE UN NUEVO SISTEMA DE PENSIONES PARA EL PAÍS, LOS ESTADOS Y LOS MUNICIPIOS.</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7 DE AGOSTO</w:t>
      </w:r>
    </w:p>
    <w:p>
      <w:pPr>
        <w:pStyle w:val="Normal"/>
        <w:widowControl w:val="false"/>
        <w:jc w:val="center"/>
        <w:rPr>
          <w:rFonts w:ascii="Arial" w:hAnsi="Arial" w:cs="Arial"/>
          <w:b/>
          <w:b/>
          <w:sz w:val="24"/>
          <w:szCs w:val="24"/>
        </w:rPr>
      </w:pPr>
      <w:r>
        <w:rPr>
          <w:rFonts w:cs="Arial" w:ascii="Arial" w:hAnsi="Arial"/>
          <w:b/>
          <w:sz w:val="24"/>
          <w:szCs w:val="24"/>
        </w:rPr>
      </w:r>
    </w:p>
    <w:p>
      <w:pPr>
        <w:pStyle w:val="Textoindependiente2"/>
        <w:tabs>
          <w:tab w:val="clear" w:pos="9072"/>
        </w:tabs>
        <w:rPr>
          <w:szCs w:val="24"/>
        </w:rPr>
      </w:pPr>
      <w:r>
        <w:rPr>
          <w:szCs w:val="24"/>
        </w:rPr>
        <w:t>- OFICIO DE LA PROCURADORA GENERAL DE LA DEFENSA DEL TRABAJO, MEDIANTE EL CUAL SE DA RESPUESTA A UNA COMUNICACIÓN ENVIADA POR ESTE CONGRESO, CON RELACIÓN A UN PUNTO DE ACUERDO POR EL QUE SE DETERMINÓ SOLICITAR A DICHA DEPENDENCIA, INFORMACIÓN SOBRE UN CONFLICTO LABORAL ENTRE LA EMPRESA MAQUILADORA “DIKIES” DE PARRAS Y SUS TRABAJADORES;  SEÑALÁNDOSE LO CORRESPONDIENTE A SU INTERVENCIÓN EN ESTE ASU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14 DE SEPTIEMBRE</w:t>
      </w:r>
    </w:p>
    <w:p>
      <w:pPr>
        <w:pStyle w:val="Normal"/>
        <w:widowControl w:val="false"/>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SUBSECRETARIO DE ENLACE LEGISLATIVO DE LA SECRETARÍA DE GOBERNACIÓN, MEDIANTE EL CUAL REMITE UN DIVERSO OFICIO DEL SUBPROCURADOR DE INSPECCIÓN INDUSTRIAL DE LA PROCURADURÍA FEDERAL DE PROTECCIÓN AL AMBIENTE, EN EL QUE SE DA RESPUESTA A UNA COMUNICACIÓN ENVIADA POR ESTE CONGRESO, RESPECTO AL PUNTO DE ACUERDO APROBADO SOBRE “TAJOS DE NUEVA ROSITA”, INFORMÁNDOSE  QUE DICHA PROCURADURÍA, DENTRO DEL PROGRAMA DE INSPECCIÓN A LAS FUENTES DE CONTAMINACIÓN DE JURISDICCIÓN FEDERAL, TIENE CONTEMPLADO REALIZAR VISITAS DE INSPECCIÓN A ESTABLECIMIENTOS CUYO GIRO ES EL MINERO, ASI COMO DE LAS VISITAS REALIZADAS EN EL PERÍODO COMPRENDIDO DE 1995 A 2004.</w:t>
      </w:r>
    </w:p>
    <w:p>
      <w:pPr>
        <w:pStyle w:val="Normal"/>
        <w:widowControl w:val="false"/>
        <w:jc w:val="center"/>
        <w:rPr>
          <w:rFonts w:ascii="Arial" w:hAnsi="Arial" w:cs="Arial"/>
          <w:b/>
          <w:b/>
          <w:sz w:val="24"/>
          <w:szCs w:val="24"/>
        </w:rPr>
      </w:pPr>
      <w:r>
        <w:rPr>
          <w:rFonts w:cs="Arial" w:ascii="Arial" w:hAnsi="Arial"/>
          <w:b/>
          <w:sz w:val="24"/>
          <w:szCs w:val="24"/>
        </w:rPr>
      </w:r>
    </w:p>
    <w:p>
      <w:pPr>
        <w:pStyle w:val="Heading8"/>
        <w:tabs>
          <w:tab w:val="clear" w:pos="708"/>
          <w:tab w:val="left" w:pos="2160" w:leader="none"/>
          <w:tab w:val="left" w:pos="2340" w:leader="none"/>
        </w:tabs>
        <w:rPr>
          <w:szCs w:val="24"/>
        </w:rPr>
      </w:pPr>
      <w:r>
        <w:rPr>
          <w:szCs w:val="24"/>
        </w:rPr>
        <w:t>COMISIÓN DE SEGURIDAD PÚBLICA: 5</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Heading8"/>
        <w:tabs>
          <w:tab w:val="clear" w:pos="708"/>
          <w:tab w:val="left" w:pos="2160" w:leader="none"/>
          <w:tab w:val="left" w:pos="2340" w:leader="none"/>
        </w:tabs>
        <w:rPr>
          <w:szCs w:val="24"/>
        </w:rPr>
      </w:pPr>
      <w:r>
        <w:rPr>
          <w:szCs w:val="24"/>
        </w:rPr>
        <w:t>19 DE JULIO</w:t>
      </w:r>
    </w:p>
    <w:p>
      <w:pPr>
        <w:pStyle w:val="Normal"/>
        <w:widowControl w:val="false"/>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DIRECTOR ESTATAL DE PROTECCIÓN CIVIL, MEDIANTE EL CUAL SE RESPUESTA A UNA COMUNICACIÓN ENVIADA POR ESTE CONGRESO, PARA HACER DE SU CONOCIMIENTO EL PUNTO DE ACUERDO SOBRE “TAJOS DE NUEVA ROSITA”, POR EL QUE SE DETERMINÓ SOLICITAR A DICHA DEPENDENCIA, QUE VISITARA LOS CENTROS POBLACIONALES CERCANOS A LOS TAJOS MINEROS A EFECTO DE EVALUAR LOS RIESGOS; MANIFESTÁNDOSE AL RESPECTO, QUE LA EVALUACIÓN DE RIESGOS DEBE HACERSE POR PERITOS EXPERTOS, POR LO QUE LA SECRETARÍA DE ENERGÍA,  A TRAVÉS A TRAVÉS DE LA INSPECCIÓN FEDERAL DEL TRABAJO, SERÁ LA ENCARGADA DE VERIFICAR Y DE PROMOVER LAS MEDIDAS PREVENTIVAS DE RIESGOS, ASÍ COMO QUE LA DIRECCIÓN ESTATAL DE PROTECCIÓN CIVIL, PROPONE CONTRATAR AL CONSEJO DE RECURSOS MINERALES, PARA LA EVALUACIÓN Y DICTAMEN DEL RIESG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0 DE AGOSTO</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sz w:val="24"/>
          <w:szCs w:val="24"/>
        </w:rPr>
        <w:t>- COPIAS DE DOS OFICIOS QUE SUSCRIBE LA COORDINADORA GENERAL DE PROTECCIÓN CIVIL DE LA SECRETARÍA DE GOBERNACIÓN, MEDIANTE LOS CUALES SE TURNA AL DIRECTOR GENERAL DE PROTECCIÓN CIVIL Y AL DIRECTOR DEL CENAPRED,  LA COMUNICACIÓN ENVIADA POR ESTE CONGRESO, CON RELACIÓN AL PUNTO DE ACUERDO APROBADO SOBRE “TAJOS DE NUEVA ROSITA”, EN LA QUE SE SOLICITÓ  QUE SE VISITARAN LOS CENTROS POBLACIONALES CERCANOS A LOS TAJOS MINEROS A EFECTO DE EVALUAR LOS RIESGOS, CON LA INDICACIÓN DE QUE SE GIREN INSTRUCCIONES A QUIEN CORRESPONDA, PARA QUE SE ATIENDA DICHA SOLICITUD.</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Heading8"/>
        <w:widowControl w:val="false"/>
        <w:rPr>
          <w:szCs w:val="24"/>
        </w:rPr>
      </w:pPr>
      <w:r>
        <w:rPr>
          <w:szCs w:val="24"/>
        </w:rPr>
        <w:t>17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SCRITO DEL FRENTE COMÚN CIUDADANO COAHUILENSE, A. C., DEL MUNICIPIO DE CASTAÑOS, COAHUILA, MEDIANTE EL CUAL SE SOLICITA QUE ESTE CONGRESO INVESTIGUE LOS HECHOS QUE SE MENCIONAN EN SU ESCRITO Y QUE CONSIDERAN CONSTITUTIVOS DE  VIOLACIONES A LOS DERECHOS HUMANOS Y DE ABUSO DE AUTORIDAD DE FUNCIONARIOS DEL REFERIDO MUNICIPIO, A FIN DE QUE SE GARANTICE EL ESTADO DE DERECHO EN DICHA POBLACIÓN.</w:t>
      </w:r>
    </w:p>
    <w:p>
      <w:pPr>
        <w:pStyle w:val="Normal"/>
        <w:widowControl w:val="false"/>
        <w:jc w:val="center"/>
        <w:rPr>
          <w:rFonts w:ascii="Arial" w:hAnsi="Arial" w:cs="Arial"/>
          <w:b/>
          <w:b/>
          <w:sz w:val="24"/>
          <w:szCs w:val="24"/>
        </w:rPr>
      </w:pPr>
      <w:r>
        <w:rPr>
          <w:rFonts w:cs="Arial" w:ascii="Arial" w:hAnsi="Arial"/>
          <w:b/>
          <w:sz w:val="24"/>
          <w:szCs w:val="24"/>
        </w:rPr>
      </w:r>
    </w:p>
    <w:p>
      <w:pPr>
        <w:pStyle w:val="Heading8"/>
        <w:widowControl w:val="false"/>
        <w:rPr>
          <w:szCs w:val="24"/>
        </w:rPr>
      </w:pPr>
      <w:r>
        <w:rPr>
          <w:szCs w:val="24"/>
        </w:rPr>
        <w:t>31 DE AGOST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SUBSECRETARIO DE ENLACE LEGISLATIVO DE LA SECRETARÍA DE GOBERNACIÓN, MEDIANTE EL CUAL SE ENVÍA UN DIVERSO OFICIO DEL SUBJEFE DE DOCTRINA MILITAR DE LA SECRETARÍA DE LA DEFENSA NACIONAL, EN EL QUE SE DA RESPUESTA RESPECTO A UN PUNTO DE ACUERDO APROBADO POR ESTE CONGRESO, CON RELACIÓN A LOS PUNTOS DE REVISIÓN INSTALADOS POR DICHA SECRETARÍA Y LA PROCURADURÍA GENERAL DE LA REPÚBLICA EN LAS CARRETERAS DEL PAÍS; INFORMÁNDOSE SOBRE LA FORMA EN QUE ACTÚA EL PERSONAL MILITAR ASIGNADO A DICHOS PUESTOS Y SOLICTÁNDOSE QUE SE REPORTE A LA MISMA SECRETARÍA, A LOS MIEBROS DEL EJÉRCITO MEXICANO QUE INCURRAN EN EXCESOS Y/O QUEBRANTEN LA LEY CON MOTIVO DE SUS FUNCIONES, PARA QUE SE PROCEDA CONFORME A DERECHO.</w:t>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7 DE SEPTIEMBRE</w:t>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CONGRESO DEL ESTADO DE HIDALGO, MEDIANTE EL CUAL SE INFORMA SOBRE LA APROBACIÓN DE UN ACUERDO, POR EL QUE SE DETERMINÓ SOLICITAR AL PODER EJECUTIVO FEDERAL, ASÍ COMO AL EJECUTIVO Y A LOS AYUNTAMIENTOS DE ESA ENTIDAD FEDERATIVA, QUE INTENSIFIQUEN LAS ACCIONES EN MATERIA DE SEGURIDAD PÚBLICA, CON LA FINALIDAD DE GARANTIZAR LA SEGURIDAD Y EL LIBRE TRÁNSITO EN TERRITORIO NACIONAL, DE LOS CONNACIONALES QUE RADICAN EN LA UNIÓN AMERICANA; DISPONIÉNDOSE, ASIMISMO, EL ENVÍO DE ESTE ACUERDO A LAS LEGISLATURAS LOCALES, CON LA SOLICITUD DE QUE SE SUMEN AL MISM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MISIÓN PARA EL DESARROLLO DE LA JUVENTUD Y EL DEPORTE: 1</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Heading8"/>
        <w:widowControl w:val="false"/>
        <w:rPr>
          <w:szCs w:val="24"/>
          <w:lang w:val="es-ES_tradnl"/>
        </w:rPr>
      </w:pPr>
      <w:r>
        <w:rPr>
          <w:szCs w:val="24"/>
          <w:lang w:val="es-ES_tradnl"/>
        </w:rPr>
        <w:t>7 DE SEPTIEMBRE</w:t>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 OFICIO DEL CONGRESO DEL ESTADO DE HIDALGO, MEDIANTE EL CUAL SE INFORMA SOBRE LA APROBACIÓN DE UN ACUERDO, EN EL QUE SE MANIFIESTA SU ADHESIÓN AL PRONUNCIAMIENTO APROBADO POR ESTE CONGRESO, SOBRE EL TEMA “POR UNA CRUZADA NACIONAL A FAVOR DE LOS JÓVENES”.</w:t>
      </w:r>
    </w:p>
    <w:p>
      <w:pPr>
        <w:pStyle w:val="Normal"/>
        <w:widowControl w:val="false"/>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160" w:leader="none"/>
          <w:tab w:val="left" w:pos="2340" w:leader="none"/>
        </w:tabs>
        <w:jc w:val="center"/>
        <w:rPr>
          <w:rFonts w:ascii="Arial" w:hAnsi="Arial" w:cs="Arial"/>
          <w:b/>
          <w:b/>
          <w:sz w:val="24"/>
          <w:szCs w:val="24"/>
          <w:lang w:val="es-ES_tradnl"/>
        </w:rPr>
      </w:pPr>
      <w:r>
        <w:rPr>
          <w:rFonts w:cs="Arial" w:ascii="Arial" w:hAnsi="Arial"/>
          <w:b/>
          <w:sz w:val="24"/>
          <w:szCs w:val="24"/>
          <w:lang w:val="es-ES_tradnl"/>
        </w:rPr>
        <w:t>COMISIÓN DE CIENCIA Y TECNOLOGÍA: 6</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17 DE AGO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OFICIOS DE LOS CONGRESOS DE LOS ESTADOS DE PUEBLA, TAMAULIPAS Y YUCATÁN, MEDIANTE LOS CUALES SE ACUSA RECIBO DE COMUNICACIONES ENVIADAS POR ESTE CONGRESO, PARA HACER DE SU CONOCIMIENTO EL PUNTO DE ACUERDO POR EL QUE SE DETERMINÓ SOLICITAR AL CONGRESO DE LA UNIÓN, QUE EN EL PRÓXIMO PRESUPUESTO DE EGRESOS CONTEMPLE UNA EROGACIÓN NO MENOR AL 1% DEL PRODUCTO INTERNO BRUTO PARA CIENCIA Y TECNOLOGÍA;</w:t>
      </w:r>
      <w:r>
        <w:rPr>
          <w:rFonts w:cs="Arial" w:ascii="Arial" w:hAnsi="Arial"/>
          <w:color w:val="000000"/>
          <w:sz w:val="24"/>
          <w:szCs w:val="24"/>
        </w:rPr>
        <w:t xml:space="preserve"> SEÑALÁNDOSE, ASIMISMO, EL TRÁMITE DISPUESTO RESPECTO A LAS MISM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24 DE AGOS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OFICIOS DE LOS CONGRESOS DE LOS ESTADOS DE GUANAJUATO Y SAN LUIS POTOSÍ, MEDIANTE LOS CUALES SE ACUSA RECIBO DE COMUNICACIONES ENVIADAS POR ESTE CONGRESO, PARA HACER DE SU CONOCIMIENTO EL PUNTO DE ACUERDO POR EL QUE SE DETERMINÓ SOLICITAR AL CONGRESO DE LA UNIÓN, QUE EN EL PRÓXIMO PRESUPUESTO DE EGRESOS CONTEMPLE UNA EROGACIÓN NO MENOR AL 1% DEL PRODUCTO INTERNO BRUTO PARA CIENCIA Y TECNOLOGÍA;</w:t>
      </w:r>
      <w:r>
        <w:rPr>
          <w:rFonts w:cs="Arial" w:ascii="Arial" w:hAnsi="Arial"/>
          <w:color w:val="000000"/>
          <w:sz w:val="24"/>
          <w:szCs w:val="24"/>
        </w:rPr>
        <w:t xml:space="preserve"> SEÑALÁNDOSE, ASIMISMO, EL TRÁMITE DISPUESTO RESPECTO A LAS MISMA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31 DE AGO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OFICIOS DE LOS CONGRESOS DE LOS ESTADOS DE CHIHUAHUA Y OAXACA, MEDIANTE LOS CUALES SE ACUSA RECIBO DE COMUNICACIONES ENVIADAS POR ESTE CONGRESO, PARA HACER DE SU CONOCIMIENTO EL PUNTO DE ACUERDO POR EL QUE SE DETERMINÓ SOLICITAR AL CONGRESO DE LA UNIÓN, QUE EN EL PRÓXIMO PRESUPUESTO DE EGRESOS CONTEMPLE UNA EROGACIÓN NO MENOR AL 1% DEL PRODUCTO INTERNO BRUTO PARA CIENCIA Y TECNOLOGÍA;</w:t>
      </w:r>
      <w:r>
        <w:rPr>
          <w:rFonts w:cs="Arial" w:ascii="Arial" w:hAnsi="Arial"/>
          <w:color w:val="000000"/>
          <w:sz w:val="24"/>
          <w:szCs w:val="24"/>
        </w:rPr>
        <w:t xml:space="preserve"> SEÑALÁNDOSE, ASIMISMO, EL TRÁMITE DISPUESTO RESPECTO A LAS MISMAS.</w:t>
      </w:r>
    </w:p>
    <w:p>
      <w:pPr>
        <w:pStyle w:val="Normal"/>
        <w:jc w:val="center"/>
        <w:rPr>
          <w:rFonts w:ascii="Arial" w:hAnsi="Arial" w:cs="Arial"/>
          <w:b/>
          <w:b/>
          <w:sz w:val="24"/>
          <w:szCs w:val="24"/>
        </w:rPr>
      </w:pPr>
      <w:r>
        <w:rPr>
          <w:rFonts w:cs="Arial" w:ascii="Arial" w:hAnsi="Arial"/>
          <w:b/>
          <w:sz w:val="24"/>
          <w:szCs w:val="24"/>
        </w:rPr>
      </w:r>
    </w:p>
    <w:p>
      <w:pPr>
        <w:pStyle w:val="Heading8"/>
        <w:rPr>
          <w:szCs w:val="24"/>
        </w:rPr>
      </w:pPr>
      <w:r>
        <w:rPr>
          <w:szCs w:val="24"/>
        </w:rPr>
        <w:t>14 DE SEPTIEMBR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CONGRESO DEL ESTADO DE JALISCO, MEDIANTE EL CUAL SE ACUSA RECIBO DE UNA COMUNICACIÓN ENVIADA POR ESTE CONGRESO, PARA HACER DE SU CONOCIMIENTO EL PUNTO DE ACUERDO POR EL QUE SE DETERMINÓ SOLICITAR AL CONGRESO DE LA UNIÓN, QUE EN EL PRÓXIMO PRESUPUESTO DE EGRESOS CONTEMPLE UNA EROGACIÓN NO MENOR AL 1% DEL PRODUCTO INTERNO BRUTO PARA CIENCIA Y TECNOLOGÍ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DE OCTUBRE</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COLIMA, MEDIANTE EL CUAL SE INFORMA SOBRE LA APROBACIÓN DE UN PUNTO DE ACUERDO, EN EL QUE SE DETERMINÓ SOLICITAR A LOS TITULARES DEL PODER EJECUTIVO Y LEGISLATIVO FEDERAL, QUE SE DESTINE POR LO MENOS EL 1% DEL PRODUCTO INTERNO BRUTO AL DESARROLLO DE LA INVESTIGACIÓN CIENTÍFICA Y DE LA INNOVACIÓN CIENTÍFICA, ASÍ COMO QUE SE DESTINEN LOS RECURSOS NECESARIOS A LOS ESTADOS DE LA FEDERACIÓN, PARA EL DESARROLLO DE PROGRAMAS EDUCATIVOS Y DE PROYECTOS DE INVESTIGACIÓN CIENTÍFICA E INNOVACIÓN TECNOLÓGICA; DISPONIÉNDOSE, ASIMISMO, EL ENVÍO DE ESTE ACUERDO A LAS LEGISLATURAS DE LOS ESTADOS, PARA QUE SE ADHIERAN AL MISMO Y HAGAN LO PROPI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S DE LOS CONGRESOS DE LOS ESTADOS DE COLIMA, MICHOACÁN Y QUINTANA ROO, MEDIANTE LOS CUALES SE ACUSA RECIBO DE LAS COMUNICACIONES ENVIADAS POR ESTE CONGRESO, PARA HACER DE SU CONOCIMIENTO EL PUNTO DE ACUERDO  POR EL QUE SE DETERMINÓ SOLICITAR AL CONGRESO DE LA UNIÓN, QUE EN EL PRÓXIMO PRESUPUESTO DE EGRESOS CONTEMPLE UNA EROGACIÓN NO MENOR AL 1% DEL PRODUCTO INTERNO BRUTO PARA CIENCIA Y TECNOLOGÍA.</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lang w:val="es-ES_tradnl"/>
        </w:rPr>
      </w:pPr>
      <w:r>
        <w:rPr>
          <w:szCs w:val="24"/>
        </w:rPr>
        <w:t>COMISIÓN DE LA DEFENSA DE LOS DERECHOS HUMANOS Y DE LOS NIÑOS: 3</w:t>
      </w:r>
    </w:p>
    <w:p>
      <w:pPr>
        <w:pStyle w:val="Textoindependiente2"/>
        <w:jc w:val="center"/>
        <w:rPr>
          <w:b/>
          <w:b/>
          <w:szCs w:val="24"/>
          <w:lang w:val="es-ES_tradnl"/>
        </w:rPr>
      </w:pPr>
      <w:r>
        <w:rPr>
          <w:b/>
          <w:szCs w:val="24"/>
          <w:lang w:val="es-ES_tradnl"/>
        </w:rPr>
      </w:r>
    </w:p>
    <w:p>
      <w:pPr>
        <w:pStyle w:val="Textoindependiente2"/>
        <w:jc w:val="center"/>
        <w:rPr>
          <w:b/>
          <w:b/>
          <w:szCs w:val="24"/>
          <w:lang w:val="es-ES_tradnl"/>
        </w:rPr>
      </w:pPr>
      <w:r>
        <w:rPr>
          <w:b/>
          <w:szCs w:val="24"/>
          <w:lang w:val="es-ES_tradnl"/>
        </w:rPr>
        <w:t>6 DE JULIO</w:t>
      </w:r>
    </w:p>
    <w:p>
      <w:pPr>
        <w:pStyle w:val="Textoindependiente2"/>
        <w:jc w:val="center"/>
        <w:rPr>
          <w:b/>
          <w:b/>
          <w:szCs w:val="24"/>
          <w:lang w:val="es-ES_tradnl"/>
        </w:rPr>
      </w:pPr>
      <w:r>
        <w:rPr>
          <w:b/>
          <w:szCs w:val="24"/>
          <w:lang w:val="es-ES_tradnl"/>
        </w:rPr>
      </w:r>
    </w:p>
    <w:p>
      <w:pPr>
        <w:pStyle w:val="Textoindependiente2"/>
        <w:tabs>
          <w:tab w:val="clear" w:pos="9072"/>
          <w:tab w:val="left" w:pos="2160" w:leader="none"/>
          <w:tab w:val="left" w:pos="2340" w:leader="none"/>
        </w:tabs>
        <w:rPr>
          <w:szCs w:val="24"/>
        </w:rPr>
      </w:pPr>
      <w:r>
        <w:rPr>
          <w:szCs w:val="24"/>
        </w:rPr>
        <w:t>- OFICIO DEL CONGRESO DEL ESTADO DE QUERÉTARO, MEDIANTE EL CUAL SE INFORMA SOBRE LA APROBACIÓN DE UN ACUERDO, EN EL QUE SE EXHORTA A LA CÁMARA DE DIPUTADOS DEL CONGRESO DE LA UNIÓN, PARA QUE, A TRAVÉS DE LA COMISIÓN ESPECIAL DE LA NIÑEZ. ADOLESCENCIA Y FAMILIA, LLEVE A CABO LA REVISIÓN INTEGRAL DE LA LEY PARA LA PROTECCIÓN DE LOS DERECHOS DE NIÑAS, NIÑOS Y ADOLESCENTES, Y MANTENGA COMUNICACIÓN CON LOS PODERES LEGISLATIVOS DE LAS ENTIDADES FEDERATIVAS, A EFECTO DE CONTAR CON LEGISLACIONES LOCALES UNIFORMES QUE PERMITAN QUE LAS POLÍTICAS PÚBLICAS CUMPLAN CON LOS LINEAMIENTOS DE LA CONVENCIÓN DE LA NIÑEZ; DISPONIÉNDOSE, ASIMISMO, SU ENVÍO A LAS LEGISLATURAS DE LOS ESTADOS, PARA QUE DETERMINEN LO CONDUCENTE.</w:t>
      </w:r>
    </w:p>
    <w:p>
      <w:pPr>
        <w:pStyle w:val="Textoindependiente2"/>
        <w:jc w:val="center"/>
        <w:rPr>
          <w:b/>
          <w:b/>
          <w:szCs w:val="24"/>
          <w:lang w:val="es-ES_tradnl"/>
        </w:rPr>
      </w:pPr>
      <w:r>
        <w:rPr>
          <w:b/>
          <w:szCs w:val="24"/>
          <w:lang w:val="es-ES_tradnl"/>
        </w:rPr>
      </w:r>
    </w:p>
    <w:p>
      <w:pPr>
        <w:pStyle w:val="Textoindependiente2"/>
        <w:jc w:val="center"/>
        <w:rPr>
          <w:b/>
          <w:b/>
          <w:szCs w:val="24"/>
          <w:lang w:val="es-ES_tradnl"/>
        </w:rPr>
      </w:pPr>
      <w:r>
        <w:rPr>
          <w:b/>
          <w:szCs w:val="24"/>
          <w:lang w:val="es-ES_tradnl"/>
        </w:rPr>
        <w:t>10 DE AGOSTO</w:t>
      </w:r>
    </w:p>
    <w:p>
      <w:pPr>
        <w:pStyle w:val="Textoindependiente2"/>
        <w:jc w:val="center"/>
        <w:rPr>
          <w:b/>
          <w:b/>
          <w:szCs w:val="24"/>
          <w:lang w:val="es-ES_tradnl"/>
        </w:rPr>
      </w:pPr>
      <w:r>
        <w:rPr>
          <w:b/>
          <w:szCs w:val="24"/>
          <w:lang w:val="es-ES_tradnl"/>
        </w:rPr>
      </w:r>
    </w:p>
    <w:p>
      <w:pPr>
        <w:pStyle w:val="Textoindependiente2"/>
        <w:tabs>
          <w:tab w:val="clear" w:pos="9072"/>
          <w:tab w:val="left" w:pos="2160" w:leader="none"/>
          <w:tab w:val="left" w:pos="2340" w:leader="none"/>
        </w:tabs>
        <w:rPr>
          <w:szCs w:val="24"/>
        </w:rPr>
      </w:pPr>
      <w:r>
        <w:rPr>
          <w:szCs w:val="24"/>
        </w:rPr>
        <w:t>- OFICIO DEL CONGRESO DEL ESTADO DE MORELOS, MEDIANTE EL CUAL SE INFORMA SOBRE LA APROBACIÓN DE UN PUNTO DE ACUERDO, RELATIVO A LA OBLIGATORIEDAD DE EXHIBIR EL CATÁLOGO DE LOS DERECHOS DEL NIÑO, EN LOS ESTABLECIMIENTOS EDUCATIVOS PÚBLICOS Y PRIVADOS, EN LOS QUE SE IMPARTA LA EDUCACIÓN PREESCOLAR Y BÁSICA, ASÍ COMO EN OTRAS INSTITUCIONES Y DEPENDENCIAS.</w:t>
      </w:r>
    </w:p>
    <w:p>
      <w:pPr>
        <w:pStyle w:val="Textoindependiente2"/>
        <w:jc w:val="center"/>
        <w:rPr>
          <w:b/>
          <w:b/>
          <w:szCs w:val="24"/>
          <w:lang w:val="es-ES_tradnl"/>
        </w:rPr>
      </w:pPr>
      <w:r>
        <w:rPr>
          <w:b/>
          <w:szCs w:val="24"/>
          <w:lang w:val="es-ES_tradnl"/>
        </w:rPr>
      </w:r>
    </w:p>
    <w:p>
      <w:pPr>
        <w:pStyle w:val="Textoindependiente2"/>
        <w:jc w:val="center"/>
        <w:rPr>
          <w:b/>
          <w:b/>
          <w:szCs w:val="24"/>
          <w:lang w:val="es-ES_tradnl"/>
        </w:rPr>
      </w:pPr>
      <w:r>
        <w:rPr>
          <w:b/>
          <w:szCs w:val="24"/>
          <w:lang w:val="es-ES_tradnl"/>
        </w:rPr>
        <w:t>28 DE SEPTIEMBRE</w:t>
      </w:r>
    </w:p>
    <w:p>
      <w:pPr>
        <w:pStyle w:val="Textoindependiente2"/>
        <w:jc w:val="center"/>
        <w:rPr>
          <w:b/>
          <w:b/>
          <w:szCs w:val="24"/>
          <w:lang w:val="es-ES_tradnl"/>
        </w:rPr>
      </w:pPr>
      <w:r>
        <w:rPr>
          <w:b/>
          <w:szCs w:val="24"/>
          <w:lang w:val="es-ES_tradnl"/>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 LA LICENCIADA MARÍA GUADALUPE MORALES DE MARTÍNEZ, PRESIDENTA EJECUTIVA DE LOS PATRONATOS DIF Y VOLUNTARIADO COAHUILA, MEDIANTE LA CUAL SE HACE UNA INVITACIÓN PARA QUE ESTE CONGRESO DEL ESTADO, TENGA A BIEN RECIBIR LA BANDERA DE LA PAZ; MANIFESTÁNDOSE QUE SE TRATA DE UN PROGRAMA SUSTENTADO EN LOS VALORES UNIVERSALES DE LOS NIÑOS QUE PROMUEVE LA ORGANIZACIÓN DE LAS NACIONES UNIDAS Y QUE COAHUILA ES EL ÚNICO ESTADO EN LA REPÚBLICA QUE MANEJA ESTE PROGRAMA DE PAZ CON LOS NIÑOS.</w:t>
      </w:r>
    </w:p>
    <w:p>
      <w:pPr>
        <w:pStyle w:val="Textoindependiente2"/>
        <w:jc w:val="center"/>
        <w:rPr>
          <w:rFonts w:ascii="Arial" w:hAnsi="Arial" w:cs="Arial"/>
          <w:b/>
          <w:b/>
          <w:sz w:val="24"/>
          <w:szCs w:val="24"/>
          <w:lang w:val="es-ES_tradnl"/>
        </w:rPr>
      </w:pPr>
      <w:r>
        <w:rPr>
          <w:rFonts w:cs="Arial"/>
          <w:b/>
          <w:sz w:val="24"/>
          <w:szCs w:val="24"/>
          <w:lang w:val="es-ES_tradnl"/>
        </w:rPr>
      </w:r>
    </w:p>
    <w:p>
      <w:pPr>
        <w:pStyle w:val="Textoindependiente2"/>
        <w:jc w:val="center"/>
        <w:rPr>
          <w:b/>
          <w:b/>
          <w:szCs w:val="24"/>
        </w:rPr>
      </w:pPr>
      <w:r>
        <w:rPr>
          <w:b/>
          <w:szCs w:val="24"/>
        </w:rPr>
        <w:t>COMISIÓN DE CONCERTACIÓN PARLAMENTARIA: 4</w:t>
      </w:r>
    </w:p>
    <w:p>
      <w:pPr>
        <w:pStyle w:val="Textoindependiente2"/>
        <w:jc w:val="center"/>
        <w:rPr>
          <w:b/>
          <w:b/>
          <w:szCs w:val="24"/>
        </w:rPr>
      </w:pPr>
      <w:r>
        <w:rPr>
          <w:b/>
          <w:szCs w:val="24"/>
        </w:rPr>
      </w:r>
    </w:p>
    <w:p>
      <w:pPr>
        <w:pStyle w:val="Textoindependiente2"/>
        <w:jc w:val="center"/>
        <w:rPr>
          <w:b/>
          <w:b/>
          <w:szCs w:val="24"/>
          <w:lang w:val="es-ES_tradnl"/>
        </w:rPr>
      </w:pPr>
      <w:r>
        <w:rPr>
          <w:b/>
          <w:szCs w:val="24"/>
        </w:rPr>
        <w:t>6 DE JULIO</w:t>
      </w:r>
    </w:p>
    <w:p>
      <w:pPr>
        <w:pStyle w:val="Textoindependiente2"/>
        <w:jc w:val="center"/>
        <w:rPr>
          <w:b/>
          <w:b/>
          <w:szCs w:val="24"/>
          <w:lang w:val="es-ES_tradnl"/>
        </w:rPr>
      </w:pPr>
      <w:r>
        <w:rPr>
          <w:b/>
          <w:szCs w:val="24"/>
          <w:lang w:val="es-ES_tradnl"/>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GUANAJUATO, MEDIANTE EL CUAL SE INFORMA SOBRE LA APROBACIÓN DE UN ACUERDO EN EL QUE SE EXHORTA A DIVERSAS AUTORIDADES, PARA QUE SE FISCALICEN E INVESTIGUEN DIVERSOS ACTOS RELATIVOS AL EJERCICIO DE LOS RECURSOS PÚBLICOS DEL DISTRITO FEDERAL;  SOLICITÁNDOSE, ASIMISMO, QUE LAS LEGISLATURAS DE LOS ESTADOS SE ADHIERAN A ESTE ACUERDO.</w:t>
      </w:r>
    </w:p>
    <w:p>
      <w:pPr>
        <w:pStyle w:val="Heading8"/>
        <w:tabs>
          <w:tab w:val="clear" w:pos="708"/>
          <w:tab w:val="left" w:pos="2160" w:leader="none"/>
          <w:tab w:val="left" w:pos="2340" w:leader="none"/>
        </w:tabs>
        <w:rPr>
          <w:szCs w:val="24"/>
        </w:rPr>
      </w:pPr>
      <w:r>
        <w:rPr>
          <w:szCs w:val="24"/>
        </w:rPr>
        <w:t>13 DE JULIO</w:t>
      </w:r>
    </w:p>
    <w:p>
      <w:pPr>
        <w:pStyle w:val="Normal"/>
        <w:tabs>
          <w:tab w:val="clear" w:pos="708"/>
          <w:tab w:val="left" w:pos="2160" w:leader="none"/>
          <w:tab w:val="left" w:pos="234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t>- OFICIO DEL CONGRESO DEL ESTADO DE GUERRERO, MEDIANTE EL CUAL SE INFORMA SOBRE LA APROBACIÓN DE UN ACUERDO PARLAMENTARIO, PARA ADHERIRSE Y SOLIDARIZARSE CON LA DECALRACIÓN DE SALTILLO, EMITIDA POR LOS REPRESENTANTES DE LAS LEGISLATURAS DE LOS ESTADOS DE BAJA CALIFORNIA,  SONORA, CHIHUAHUA, COAHUILA, NUEVO LEÓN Y TAMAULIPAS, REUNIDOS EN LA CIUDAD DE SALTILLO CON MOTIVO DE LA QUINTA CONFERENCIA BINACIONAL DE LEGISLADORES ESTATALES FRONTERIZOS MÉXICO – ESTADOS UNIDOS DE AMÉRICA; DISPONIÉNDOSE, ASIMISMO, LA COMUNICACIÓN DE ESTE  ACUERDO A ESTE CONGRESO Y A LAS LEGISLATURAS DE LOS DEMÁS ESTADOS, PARA LOS EFECTOS CONDUCENTES.</w:t>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24 DE AGOST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CIUDADANO GOBERNADOR DEL ESTADO, MEDIANTE EL CUAL SOMETE A CONSIDERACIÓN DE ESTE CONGRESO, LAS PROPUESTAS PARA LA DESIGNACIÓN DEL PRESIDENTE Y CONSEJEROS DE LA COMISIÓN DE DERECHOS HUMANOS DEL ESTADO DE COAHUI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4 DE SEPTIEMBRE</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 OFICIO DEL SECRETARIO DE GOBIERNO, MEDIANTE EL CUAL, POR ACUERDO DEL TITULAR DEL PODER EJECUTIVO DEL ESTADO, SOLICITA QUE SE DECLARE RECINTO OFICIAL ALTERNO DEL CONGRESO DEL ESTADO, EL AUDITORIO AL AIRE LIBRE DE LAS INSTALACIONES DEL “PARQUE LAS MARAVILLAS” DE ESTA CIUDAD O, SI LAS CONDICIONES METEOROLÓGICAS NO PERMITEN EL USO DE ESTE AUDITORIO, QUE SE DECLARE COMO RECINTO OFICIAL EMERGENTE EL DEL MUSEO DEL DESIERTO, UBICADO EN ESE PARQUE, PARA LA COMPARECENCIA QUE DEBERÁ REALIZAR EL CIUDADANO GOBERNADOR DEL ESTADO EN EL MES DE OCTUBRE DEL PRESENTE AÑO, CON EL FIN DE RENDIR EL INFORME ANUAL SOBRE LA SITUACIÓN GENERAL QUE GUARDA LA ADMINISTRACIÓN PÚBLICA ESTATAL.       </w:t>
      </w:r>
    </w:p>
    <w:p>
      <w:pPr>
        <w:pStyle w:val="Normal"/>
        <w:jc w:val="both"/>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GRAN COMISIÓN: 13</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Heading8"/>
        <w:tabs>
          <w:tab w:val="clear" w:pos="708"/>
          <w:tab w:val="left" w:pos="2160" w:leader="none"/>
          <w:tab w:val="left" w:pos="2340" w:leader="none"/>
        </w:tabs>
        <w:rPr>
          <w:szCs w:val="24"/>
        </w:rPr>
      </w:pPr>
      <w:r>
        <w:rPr>
          <w:szCs w:val="24"/>
        </w:rPr>
        <w:t>6 DE JULIO</w:t>
      </w:r>
    </w:p>
    <w:p>
      <w:pPr>
        <w:pStyle w:val="Normal"/>
        <w:tabs>
          <w:tab w:val="clear" w:pos="708"/>
          <w:tab w:val="left" w:pos="2160" w:leader="none"/>
          <w:tab w:val="left" w:pos="2340" w:leader="none"/>
        </w:tabs>
        <w:jc w:val="center"/>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DIPUTADO LEODEGARIO VARELA GONZÁLEZ, MEDIANTE LA CUAL INFORMA QUE HA ASUMIDO LAS FUNCIONES DE PRESIDENTE DE LA COMISIÓN DE RÉGIMEN INTERNO Y CONCERTACIÓN POLÍTICA DEL CONGRESO DEL ESTADO DE ZACATECAS.</w:t>
      </w:r>
    </w:p>
    <w:p>
      <w:pPr>
        <w:pStyle w:val="Normal"/>
        <w:tabs>
          <w:tab w:val="clear" w:pos="708"/>
          <w:tab w:val="left" w:pos="2160" w:leader="none"/>
          <w:tab w:val="left" w:pos="2340" w:leader="none"/>
        </w:tabs>
        <w:jc w:val="center"/>
        <w:rPr>
          <w:rFonts w:ascii="Arial" w:hAnsi="Arial" w:cs="Arial"/>
          <w:b/>
          <w:b/>
          <w:sz w:val="24"/>
          <w:szCs w:val="24"/>
          <w:lang w:val="es-ES_tradnl"/>
        </w:rPr>
      </w:pPr>
      <w:r>
        <w:rPr>
          <w:rFonts w:cs="Arial" w:ascii="Arial" w:hAnsi="Arial"/>
          <w:b/>
          <w:sz w:val="24"/>
          <w:szCs w:val="24"/>
          <w:lang w:val="es-ES_tradnl"/>
        </w:rPr>
        <w:t>19 DE JULIO</w:t>
      </w:r>
    </w:p>
    <w:p>
      <w:pPr>
        <w:pStyle w:val="Normal"/>
        <w:tabs>
          <w:tab w:val="clear" w:pos="708"/>
          <w:tab w:val="left" w:pos="2160" w:leader="none"/>
          <w:tab w:val="left" w:pos="234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 LA DIPUTADA MARÍA BEATRÍZ GRANILLO VÁZQUEZ, MEDIANTE LA CUAL SOLICITA QUE SE GIREN INSTRUCCIONES AL TESORERO DEL CONGRESO,  A EFECTO DE QUE LAS PARTIDAS DE GESTIÓN SOCIAL SEAN LIBERADAS QUINCENALMENTE Y EN DÍA FIJO PARA EL PAGO DEL PERSONAL; ASÍ COMO QUE SE ESTABLEZCA EL COMITÉ DE ADMINISTRACIÓN Y ADQUISICIONES Y SE DETERMINE EL ÁREA, FORMATO Y TIEMPO EN QUE SE DEBERÁ PRESENTAR EL INFORME DEL EJERCICIO Y ADMINISTRACIÓN DE LOS RECURSOS EMPLEADOS EN EL AÑO 2003 PARA LA ENCOMIENDA LEGISLATIVA Y SE GENERE UNA PROPUESTA ÚNICA DE COMPROBACIÓN DE LOS RENGLONES DE GESTIÓN SOCIAL, ASESORES, RENTA Y VIÁTICOS, PARA FACILITAR EL CUMPLIMIENTO DE LAS OBLIGACIONES FISCALES DEL 2004; PIDIENDO, ASIMISMO, QUE EN SU CUENTA SUMANÓMINA NO SE DEPOSITEN RECURSOS DISTINTOS A LOS QUE CORRESPONDEN ASU DIETA Y QUE SE LE INDIQUE LA FORMA EN QUE DEBA REGISTRAR LA ADMINISTRACIÓN DE LOS DEMÁS RECURSOS QUE SE LE ENTREGAN MENSUALMENTE.</w:t>
      </w:r>
    </w:p>
    <w:p>
      <w:pPr>
        <w:pStyle w:val="Normal"/>
        <w:tabs>
          <w:tab w:val="clear" w:pos="708"/>
          <w:tab w:val="left" w:pos="2160" w:leader="none"/>
          <w:tab w:val="left" w:pos="234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INVITACIÓN ENVIADA POR EL GOBERNADOR DEL ESTADO DE NUEVO MÉXICO DE LOS ESTADOS UNIDOS DE AMÉRICA, PARA ASISTIR A LA VIGÉSIMO SEGUNDA CONFERENCIA DE GOBERNADORES FRONTERIZOS.</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30 DE JULI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OMUNICACIÓN DEL CONGRESO DEL ESTADO DE YUCATÁN, MEDIANTE LA CUAL SE INFORMA SOBRE LA ELECCIÓN E INTEGRACIÓN DE LA GRAN COMISIÓN DE LA QUINCUAGÉSIMO SÉPTIMA LEGISLATURA DE ESE CONGRES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Textoindependiente2"/>
        <w:jc w:val="center"/>
        <w:rPr>
          <w:b/>
          <w:b/>
          <w:szCs w:val="24"/>
          <w:lang w:val="es-ES_tradnl"/>
        </w:rPr>
      </w:pPr>
      <w:r>
        <w:rPr>
          <w:b/>
          <w:szCs w:val="24"/>
          <w:lang w:val="es-ES_tradnl"/>
        </w:rPr>
        <w:t>10 DE AGOSTO</w:t>
      </w:r>
    </w:p>
    <w:p>
      <w:pPr>
        <w:pStyle w:val="Textoindependiente2"/>
        <w:jc w:val="center"/>
        <w:rPr>
          <w:b/>
          <w:b/>
          <w:szCs w:val="24"/>
          <w:lang w:val="es-ES_tradnl"/>
        </w:rPr>
      </w:pPr>
      <w:r>
        <w:rPr>
          <w:b/>
          <w:szCs w:val="24"/>
          <w:lang w:val="es-ES_tradnl"/>
        </w:rPr>
      </w:r>
    </w:p>
    <w:p>
      <w:pPr>
        <w:pStyle w:val="Textoindependiente2"/>
        <w:rPr/>
      </w:pPr>
      <w:r>
        <w:rPr>
          <w:b/>
          <w:szCs w:val="24"/>
        </w:rPr>
        <w:t xml:space="preserve">- </w:t>
      </w:r>
      <w:r>
        <w:rPr>
          <w:szCs w:val="24"/>
        </w:rPr>
        <w:t xml:space="preserve">OFICIO DE LA PRESIDENTA DE LA COMISIÓN DE DERECHOS HUMANOS DEL ESTADO DE COAHUILA, MEDIANTE LA CUAL SOLICITA A ESTE CONGRESO, QUE SE AGENDE SU ASISTENCIA PARA LA ENTREGA DEL INFORME DE ACTIVIDADES DE DICHO ORGANISMO, CORRESPONDIENTE AL PERÍODO SEPTIEMBRE DE 2003 A AGOSTO DE 2004.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 xml:space="preserve">DOCUMENTO ENVIADO POR EL PRESIDENTE DE LA FUNDACIÓN AMERICANA PARA EL DESARROLLO, MEDIANTE EL CUAL SE INVITA A PARTICIPAR EN EL SÉPTIMO ENCUENTRO INTERNACIONAL DE AUTORIDADES MUNICIPALES Y ESTATALES, QUE SE ORGANIZA CONJUNTAMENTE CON EL CENTRO INTERNACIONAL DE CAPACITACIÓN EN LIDERAZGO Y FORTALECIMIENTO DEL DESARROLLO LOCAL Y QUE SE CELEBRARÁ EN SAN JOSÉ DE COSTA RICA, DEL 29 DE AGOSTO AL 5 DE SEPTIEMBRE DE 2004.   </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 xml:space="preserve">- </w:t>
      </w:r>
      <w:r>
        <w:rPr>
          <w:rFonts w:cs="Arial" w:ascii="Arial" w:hAnsi="Arial"/>
          <w:sz w:val="24"/>
          <w:szCs w:val="24"/>
        </w:rPr>
        <w:t>RECONOCIMIENTO OTORGADO AL CONGRESO DEL ESTADO POR EL CLUB AMIGOS TELETÓN, POR EL DONATIVO ENTREGADO PARA EL “VERANO TELETÓN”.</w:t>
      </w:r>
      <w:r>
        <w:rPr>
          <w:rFonts w:cs="Arial" w:ascii="Arial" w:hAnsi="Arial"/>
          <w:b/>
          <w:sz w:val="24"/>
          <w:szCs w:val="24"/>
        </w:rPr>
        <w:t xml:space="preserve"> </w:t>
      </w:r>
    </w:p>
    <w:p>
      <w:pPr>
        <w:pStyle w:val="Heading8"/>
        <w:tabs>
          <w:tab w:val="clear" w:pos="708"/>
          <w:tab w:val="left" w:pos="2160" w:leader="none"/>
          <w:tab w:val="left" w:pos="2340" w:leader="none"/>
        </w:tabs>
        <w:rPr>
          <w:rFonts w:ascii="Arial" w:hAnsi="Arial" w:cs="Arial"/>
          <w:b w:val="false"/>
          <w:b w:val="false"/>
          <w:sz w:val="24"/>
          <w:szCs w:val="24"/>
        </w:rPr>
      </w:pPr>
      <w:r>
        <w:rPr>
          <w:rFonts w:cs="Arial"/>
          <w:b w:val="false"/>
          <w:sz w:val="24"/>
          <w:szCs w:val="24"/>
        </w:rPr>
      </w:r>
    </w:p>
    <w:p>
      <w:pPr>
        <w:pStyle w:val="Heading8"/>
        <w:tabs>
          <w:tab w:val="clear" w:pos="708"/>
          <w:tab w:val="left" w:pos="2160" w:leader="none"/>
          <w:tab w:val="left" w:pos="2340" w:leader="none"/>
        </w:tabs>
        <w:rPr>
          <w:szCs w:val="24"/>
        </w:rPr>
      </w:pPr>
      <w:r>
        <w:rPr>
          <w:szCs w:val="24"/>
        </w:rPr>
        <w:t>31 DE AGOST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OMUNICACIÓN DEL CONGRESO DEL ESTADO DE HIDALGO, MEDIANTE LA CUAL SE INFORMA SOBRE LA DECLARATORIA DE CONSTITUCIÓN DE LOS GRUPOS LEGISLATIVOS DE SU PRÓXIMA LEGISLATURA, ASÍ COMO SOBRE LA INTEGRACION DE LA JUNTA DE COORDINACIÓN LEGISLATIVA  Y LA CONFORMACIÓN DE LAS COMISIONES DE ESTUDIO Y DICTAMEN.</w:t>
      </w:r>
    </w:p>
    <w:p>
      <w:pPr>
        <w:pStyle w:val="Normal"/>
        <w:jc w:val="both"/>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14 DE SEPTIEM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 LA CÁMARA DE SENADORES DEL CONGRESO DE LA UNIÓN, MEDIANTE EL CUAL SE INFORMA SOBRE LA ELECCIÓN E INTEGRACIÓN DE LA MESA DIRECTIVA QUE ESTARÁ EN FUNCIONES DURANTE EL PERÍODO COMPRENDIDO DEL 1° DE SEPTIEMBRE DE 2004 AL 31 DE AGOSTO DE 2005, LA CUAL SERÁ PRESIDIDA POR EL SENADOR DIEGO FERNÁNDEZ DE CEVALLOS RAMOS.</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 LA CÁMARA DE SENADORES DEL CONGRESO DE LA UNIÓN, MEDIANTE EL CUAL SE INFORMA SOBRE LA DESIGNACIÓN DEL SENADOR ENRIQUE JACKSON RAMÍREZ, COMO PRESIDENTE DE SU JUNTA DE COORDINACIÓN POLÍTICA.</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 LA CÁMARA DE DIPUTADOS DEL CONGRESO DE LA UNIÓN, MEDIANTE EL CUAL SE INFORMA SOBRE LA ELECCIÓN DE LA MESA DIRECTIVA QUE ESTARÁ EN FUNCIONES DURANTE EL SEGUNDO AÑO DE EJERCICIO DE LA QUINCUAGÉSIMO NOVENA LEGISLATURA FEDERAL, LA CUAL SERÁ PRESIDIDA POR EL DIPUTADO MANLIO FABIO BELTRONES RIVERA.</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DEL CONGRESO DE LA UNIÓN, MEDIANTE LA CUAL SE INVITA A PARTICIPAR EN EL TERCER ENCUENTRO DE LOS CONGRESOS EN MÉXICO, QUE SE CELEBRARÁ EN LAS INSTALACIONES DEL SENADO DE LA REPÚBLICA Y DE LA CÁMARA DE DIPUTADOS, LOS PRÓXIMOS DÍAS 29 Y 30 DE SEPTIEMBRE Y 1° DE OCTUBRE DE 2004; SEÑALÁNDOSE QUE ESTE EVENTO TENDRÁ COMO MOTIVO ADICIONAL LA ASISTENCIA AL FORO INTERAMERICANO DE MODERNIZACIÓN LEGISLATIVA, CONVOCADO POR LA ORGANIZACIÓN DE ESTADOS AMERICANOS.</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5 DE OCTU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sz w:val="24"/>
          <w:szCs w:val="24"/>
        </w:rPr>
        <w:t>- COMUNICACIÓN DEL CONGRESO DEL ESTADO DE ZACATECAS, MEDIANTE LA CUAL SE INFORMA SOBRE LA INSTALACIÓN E INTEGRACIÓN DE SU QUINCUAGÉSIMA OCTAVA LEGISLATURA, ASÍ COMO SOBRE LA ELECCIÓN E INTEGRACIÓN DE LA MESA DIRECTIVA QUE FUNGIRÁ DURANTE EL PRIMER MES DE SU EJERCICIO CONSTITUCIONAL.</w:t>
      </w:r>
      <w:r>
        <w:rPr>
          <w:rFonts w:cs="Arial" w:ascii="Arial" w:hAnsi="Arial"/>
          <w:b/>
          <w:sz w:val="24"/>
          <w:szCs w:val="24"/>
        </w:rPr>
        <w:t xml:space="preserve">   </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t>COMISIONES DE COMUNICACIONES Y OBRAS PÚBLICAS Y DE GOBERNACIÓN Y PUNTOS CONSTITUCIONALES: 2</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Textoindependiente2"/>
        <w:jc w:val="center"/>
        <w:rPr>
          <w:b/>
          <w:b/>
          <w:szCs w:val="24"/>
          <w:lang w:val="es-ES_tradnl"/>
        </w:rPr>
      </w:pPr>
      <w:r>
        <w:rPr>
          <w:b/>
          <w:szCs w:val="24"/>
          <w:lang w:val="es-ES_tradnl"/>
        </w:rPr>
        <w:t>17 DE AGOSTO</w:t>
      </w:r>
    </w:p>
    <w:p>
      <w:pPr>
        <w:pStyle w:val="Textoindependiente2"/>
        <w:rPr>
          <w:b/>
          <w:b/>
          <w:szCs w:val="24"/>
          <w:lang w:val="es-ES_tradnl"/>
        </w:rPr>
      </w:pPr>
      <w:r>
        <w:rPr>
          <w:b/>
          <w:szCs w:val="24"/>
          <w:lang w:val="es-ES_tradnl"/>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ESCRITO QUE SUSCRIBEN LOS SECRETARIOS GENERAL, DE ORGANIZACIÓN, DE ACTAS Y ACUERDOS, DE FINANZAS Y DE TRABAJO DE LA UNIÓN DE CAMIONEROS MATERIALISTAS “12 DE MARZO” DE MATAMOROS, COAHUILA, MEDIANTE EL CUAL EXPONEN LAS DIFÍCILES CONDICIONES ACTUALES EN LAS QUE PRESTAN SUS SERVICIOS, DEMANDANDO, ASIMISMO, LA NO APROBACIÓN DE LA INICIATIVA PRESENTADA POR EL PARTIDO ACCIÓN NACIONAL, PARA LA LIBERACIÓN DEL TRANSPORTE DE ACARREO DE MATERIALES DE CONSTRUCCIÓN Y SEÑALANDO QUE DE APROBARSE ESTA INICIATIVA SIN SER ESCUCHADOS SUS ARGUMENTOS EN CONTRA DE LA MISMA, SE LESIONARÍA A MUCHAS FAMILIAS MATAMORENSES QUE DEPENDEN DE DICHA ACTIVIDAD.</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Textoindependiente2"/>
        <w:jc w:val="center"/>
        <w:rPr>
          <w:b/>
          <w:b/>
          <w:szCs w:val="24"/>
          <w:lang w:val="es-ES_tradnl"/>
        </w:rPr>
      </w:pPr>
      <w:r>
        <w:rPr>
          <w:b/>
          <w:szCs w:val="24"/>
          <w:lang w:val="es-ES_tradnl"/>
        </w:rPr>
        <w:t>24 DE AGOSTO</w:t>
      </w:r>
    </w:p>
    <w:p>
      <w:pPr>
        <w:pStyle w:val="Textoindependiente2"/>
        <w:jc w:val="center"/>
        <w:rPr>
          <w:b/>
          <w:b/>
          <w:szCs w:val="24"/>
          <w:lang w:val="es-ES_tradnl"/>
        </w:rPr>
      </w:pPr>
      <w:r>
        <w:rPr>
          <w:b/>
          <w:szCs w:val="24"/>
          <w:lang w:val="es-ES_tradnl"/>
        </w:rPr>
      </w:r>
    </w:p>
    <w:p>
      <w:pPr>
        <w:pStyle w:val="Normal"/>
        <w:jc w:val="both"/>
        <w:rPr>
          <w:rFonts w:ascii="Arial" w:hAnsi="Arial" w:cs="Arial"/>
          <w:sz w:val="24"/>
          <w:szCs w:val="24"/>
        </w:rPr>
      </w:pPr>
      <w:r>
        <w:rPr>
          <w:rFonts w:cs="Arial" w:ascii="Arial" w:hAnsi="Arial"/>
          <w:sz w:val="24"/>
          <w:szCs w:val="24"/>
        </w:rPr>
        <w:t>- COMUNICACIÓN SUSCRITA POR EL SECRETARIO GENERAL Y LOS SECRETARIOS DEL TRABAJO, DE ACTAS Y DE VIALIDAD, ASÍ COMO POR EL TESORERO, DE LA FEDERACIÓN ESTATAL DE ORGANIZACIONES DE AUTOTRANSPORTE DE COAHUILA, C.R.O.C., MEDIANTE EL CUAL MANIFIESTAN SU PREOCUPACIÓN E INCONFORMIDAD CON LOS ANTEPROYECTOS DE REFORMA A LA LEY Y AL REGLAMENTO DE TRÁNSITO Y TRANSPORTE DEL ESTADO DE COAHUILA, EN VIRTUD DE NO HABER SIDO CONVOCADOS  NI TOMADOS EN CUENTA PARA HACER PROPUESTAS, POR EL GOBIERNO DEL ESTADO, LA SECRETARÍA DE URBANISMO Y OBRAS PÚBLICAS, EL CONGRESO DEL ESTADO Y LA DIRECCIÓN DE TRÁNSITO Y TRANSPORTE DEL ESTADO, ASÍ COMO POR CONSIDERAR QUE ESTÁN EN  ESTADO DE INDEFENSIÓN, POR NO TENER PARTICIPACIÓN EN EL CONSEJO CONSULTIVO DEL AUTOTRANSPORTE DEL ESTADO.</w:t>
      </w:r>
    </w:p>
    <w:p>
      <w:pPr>
        <w:pStyle w:val="Textoindependiente2"/>
        <w:rPr>
          <w:rFonts w:ascii="Arial" w:hAnsi="Arial" w:cs="Arial"/>
          <w:b/>
          <w:b/>
          <w:sz w:val="24"/>
          <w:szCs w:val="24"/>
          <w:lang w:val="es-ES_tradnl"/>
        </w:rPr>
      </w:pPr>
      <w:r>
        <w:rPr>
          <w:rFonts w:cs="Arial"/>
          <w:b/>
          <w:sz w:val="24"/>
          <w:szCs w:val="24"/>
          <w:lang w:val="es-ES_tradnl"/>
        </w:rPr>
      </w:r>
    </w:p>
    <w:p>
      <w:pPr>
        <w:pStyle w:val="Heading8"/>
        <w:tabs>
          <w:tab w:val="clear" w:pos="708"/>
          <w:tab w:val="left" w:pos="2160" w:leader="none"/>
          <w:tab w:val="left" w:pos="2340" w:leader="none"/>
        </w:tabs>
        <w:rPr>
          <w:szCs w:val="24"/>
        </w:rPr>
      </w:pPr>
      <w:r>
        <w:rPr>
          <w:szCs w:val="24"/>
        </w:rPr>
        <w:t>COMISIONES DE JUSTICIA Y DE LA DEFENSA DE LOS DERECHOS</w:t>
      </w:r>
    </w:p>
    <w:p>
      <w:pPr>
        <w:pStyle w:val="Heading8"/>
        <w:tabs>
          <w:tab w:val="clear" w:pos="708"/>
          <w:tab w:val="left" w:pos="2160" w:leader="none"/>
          <w:tab w:val="left" w:pos="2340" w:leader="none"/>
        </w:tabs>
        <w:rPr>
          <w:szCs w:val="24"/>
          <w:lang w:val="es-ES_tradnl"/>
        </w:rPr>
      </w:pPr>
      <w:r>
        <w:rPr>
          <w:szCs w:val="24"/>
        </w:rPr>
        <w:t>HUMANOS Y DE LOS NIÑOS: 3</w:t>
      </w:r>
    </w:p>
    <w:p>
      <w:pPr>
        <w:pStyle w:val="Normal"/>
        <w:tabs>
          <w:tab w:val="clear" w:pos="708"/>
          <w:tab w:val="left" w:pos="2160" w:leader="none"/>
          <w:tab w:val="left" w:pos="2340" w:leader="none"/>
        </w:tabs>
        <w:jc w:val="both"/>
        <w:rPr>
          <w:rFonts w:ascii="Arial" w:hAnsi="Arial" w:cs="Arial"/>
          <w:b/>
          <w:b/>
          <w:sz w:val="24"/>
          <w:szCs w:val="24"/>
          <w:lang w:val="es-ES_tradnl"/>
        </w:rPr>
      </w:pPr>
      <w:r>
        <w:rPr>
          <w:rFonts w:cs="Arial" w:ascii="Arial" w:hAnsi="Arial"/>
          <w:b/>
          <w:sz w:val="24"/>
          <w:szCs w:val="24"/>
          <w:lang w:val="es-ES_tradnl"/>
        </w:rPr>
      </w:r>
    </w:p>
    <w:p>
      <w:pPr>
        <w:pStyle w:val="Heading8"/>
        <w:tabs>
          <w:tab w:val="clear" w:pos="708"/>
          <w:tab w:val="left" w:pos="2160" w:leader="none"/>
          <w:tab w:val="left" w:pos="2340" w:leader="none"/>
        </w:tabs>
        <w:rPr>
          <w:szCs w:val="24"/>
        </w:rPr>
      </w:pPr>
      <w:r>
        <w:rPr>
          <w:szCs w:val="24"/>
        </w:rPr>
        <w:t>30 DE JULI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OFICIO DEL SECRETARIO DE SEGURIDAD PÚBLICA Y PROTECCIÓN CIUDADANA DEL ESTADO, MEDIANTE EL CUAL SE DA RESPUESTA A UNA COMUNICACIÓN ENVIADA POR ESTE CONGRESO, PARA HACER DE SU CONOCIMIENTO EL ACUERDO POR EL QUE SE DETERMINÓ SOLICITAR INFORMACIÓN SOBRE</w:t>
      </w:r>
      <w:r>
        <w:rPr>
          <w:rFonts w:cs="Arial" w:ascii="Arial" w:hAnsi="Arial"/>
          <w:sz w:val="24"/>
          <w:szCs w:val="24"/>
          <w:lang w:val="es-MX"/>
        </w:rPr>
        <w:t xml:space="preserve"> LAS CONDICIONES QUE SE IMPONEN A LOS ABOGADOS Y DEFENSORES PARA ASISTIR A LOS INTERNOS DE LOS CENTROS DE READAPTACIÓN SOCIAL; SEÑALÁNDOSE EL PROCEDIMIENTO QUE SE SIGUE EN ESTOS CASOS Y PROPORCIONÁNDOSE INFORMACIÓN SOBRE EL CASO PARTICULAR A QUE SE REFIERE LA QUEJA DE LOS CIUDADANOS ANTONIO MARTÍNEZ ALVARADO Y JUAN MARTÍNEZ HEREDIA, QUE DIÓ MOTIVO AL MENCIONADO ACUERDO.</w:t>
      </w:r>
    </w:p>
    <w:p>
      <w:pPr>
        <w:pStyle w:val="Normal"/>
        <w:tabs>
          <w:tab w:val="clear" w:pos="708"/>
          <w:tab w:val="left" w:pos="2160" w:leader="none"/>
          <w:tab w:val="left" w:pos="2340"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10 DE AGOST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OFICIO DEL SUBSECRETARIO DE PREVENCIÓN Y READAPTACIÓN SOCIAL DEL ESTADO, MEDIANTE EL CUAL SE DA RESPUESTA A UNA COMUNICACIÓN ENVIADA POR ESTE CONGRESO,  PARA HACER DE SU CONOCIMIENTO EL ACUERDO POR EL QUE SE DETERMINÓ SOLICITAR INFORMACIÓN SOBRE</w:t>
      </w:r>
      <w:r>
        <w:rPr>
          <w:rFonts w:cs="Arial" w:ascii="Arial" w:hAnsi="Arial"/>
          <w:sz w:val="24"/>
          <w:szCs w:val="24"/>
          <w:lang w:val="es-MX"/>
        </w:rPr>
        <w:t xml:space="preserve"> LAS CONDICIONES QUE SE IMPONEN A LOS ABOGADOS Y DEFENSORES PARA ASISTIR A LOS INTERNOS DE LOS CENTROS DE READAPTACIÓN SOCIAL; SEÑALÁNDOSE EL PROCEDIMIENTO QUE SE SIGUE EN ESTOS CASOS Y PROPORCIONÁNDOSE INFORMACIÓN SOBRE EL CASO PARTICULAR A QUE SE REFIERE LA QUEJA DE LOS CIUDADANOS ANTONIO MARTÍNEZ ALVARADO Y JUAN MARTÍNEZ HEREDIA, QUE DIÓ MOTIVO AL MENCIONADO ACUERDO.</w:t>
      </w:r>
    </w:p>
    <w:p>
      <w:pPr>
        <w:pStyle w:val="Normal"/>
        <w:tabs>
          <w:tab w:val="clear" w:pos="708"/>
          <w:tab w:val="left" w:pos="2160" w:leader="none"/>
          <w:tab w:val="left" w:pos="234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DOS LEGAJOS EN LOS QUE SE CONTIENE DOCUMENTACIÓN RELACIONADA CON EL EXPEDIENTE DE UNA DENUNCIA PENAL POR LA COMISIÓN DEL DELITO DE HOMICIDIO COMETIDO EN PERJUICIO DEL C. RICARDO ESCAREÑO PUEBLA; ASÍ COMO CON UNA RECOMENDACIÓN EMITIDA POR LA COMISIÓN DE DERECHOS HUMANOS DEL ESTADO DE COAHUILA SOBRE EL MISMO ASUNTO, CON MOTIVO DE DIVERSAS QUEJAS PRESENTADAS POR LUZ MARÍA ESCAREÑO PUEBLA, EN REPRESENTACIÓN DE RICARDO ESCAREÑO PUEBLA Y JESÚS TERÁN PALACIOS; LOS CUALES FUERON ENTREGADOS POR EL CIUDADANO JOSÉ LUIS LÓPEZ CEPEDA, QUIEN SE OSTENTÓ COMO MIEMBRO DEL PARTIDO CARDENISTA COAHUILENSE Y QUIEN VENÍA ACOMPAÑADO DE LA SEÑORA SARA PUEBLA VIUDA DE ESCAREÑO Y DIEZ FAMILIARES MÁS, HACIÉNDOSE, ASIMISMO, LA SOLICITUD VERBAL DE QUE ESTE CONGRESO SOLICITE AL AYUNTAMIENTO DE SALTILLO QUE ABRA O CONLUYA LA INVESTIGACIÓN SOBRE EL CAS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t>COMISIONES DE LA CONTADURÍA MAYOR DE HACIENDA; INSTRUCTORA DE JUICIO POLÍTICO Y DE DECLARACIÓN DE PROCEDENCIA EN MATERIA DE RESPONSABILIDAD PENAL; Y DE TRABAJO Y PREVISIÓN SOCIAL: 1</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Heading8"/>
        <w:tabs>
          <w:tab w:val="clear" w:pos="708"/>
          <w:tab w:val="left" w:pos="2160" w:leader="none"/>
          <w:tab w:val="left" w:pos="2340" w:leader="none"/>
        </w:tabs>
        <w:rPr>
          <w:szCs w:val="24"/>
        </w:rPr>
      </w:pPr>
      <w:r>
        <w:rPr>
          <w:szCs w:val="24"/>
        </w:rPr>
        <w:t>10 DE AGOST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TLAXCALA, MEDIANTE EL CUAL SE INFORMA SOBRE LA DESIGNACIÓN DE INTEGRANTES DE LA COMISIÓN DE FINANZAS Y DE FISCALIZACIÓN, DE LA COMISIÓN INSTRUCTORA DE JUICIO POLÍTICO, DECLARACIÓN DE PROCEDENCIA, DESAFUERO Y RESPONSABILIDAD DE MUNÍCIPES, Y DE LA COMISIÓN DE TRABAJO Y PREVISIÓN SOCIAL.</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Textoindependiente2"/>
        <w:jc w:val="center"/>
        <w:rPr>
          <w:b/>
          <w:b/>
          <w:szCs w:val="24"/>
          <w:lang w:val="es-ES_tradnl"/>
        </w:rPr>
      </w:pPr>
      <w:r>
        <w:rPr>
          <w:b/>
          <w:szCs w:val="24"/>
          <w:lang w:val="es-ES_tradnl"/>
        </w:rPr>
        <w:t>COMISIONES DE DESARROLLO SOCIAL Y DE FOMENTO ECONOMICO: 1</w:t>
      </w:r>
    </w:p>
    <w:p>
      <w:pPr>
        <w:pStyle w:val="Normal"/>
        <w:tabs>
          <w:tab w:val="clear" w:pos="708"/>
          <w:tab w:val="left" w:pos="2160" w:leader="none"/>
          <w:tab w:val="left" w:pos="2340" w:leader="none"/>
        </w:tabs>
        <w:rPr>
          <w:rFonts w:ascii="Arial" w:hAnsi="Arial" w:cs="Arial"/>
          <w:b/>
          <w:b/>
          <w:sz w:val="24"/>
          <w:szCs w:val="24"/>
          <w:lang w:val="es-ES_tradnl"/>
        </w:rPr>
      </w:pPr>
      <w:r>
        <w:rPr>
          <w:rFonts w:cs="Arial" w:ascii="Arial" w:hAnsi="Arial"/>
          <w:b/>
          <w:sz w:val="24"/>
          <w:szCs w:val="24"/>
          <w:lang w:val="es-ES_tradnl"/>
        </w:rPr>
      </w:r>
    </w:p>
    <w:p>
      <w:pPr>
        <w:pStyle w:val="Heading2"/>
        <w:widowControl/>
        <w:tabs>
          <w:tab w:val="clear" w:pos="708"/>
          <w:tab w:val="left" w:pos="2160" w:leader="none"/>
          <w:tab w:val="left" w:pos="2340" w:leader="none"/>
        </w:tabs>
        <w:rPr>
          <w:sz w:val="24"/>
          <w:szCs w:val="24"/>
        </w:rPr>
      </w:pPr>
      <w:r>
        <w:rPr>
          <w:sz w:val="24"/>
          <w:szCs w:val="24"/>
        </w:rPr>
        <w:t>10 DE AGOST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Textoindependiente2"/>
        <w:tabs>
          <w:tab w:val="clear" w:pos="9072"/>
          <w:tab w:val="left" w:pos="2160" w:leader="none"/>
          <w:tab w:val="left" w:pos="2340" w:leader="none"/>
        </w:tabs>
        <w:rPr>
          <w:szCs w:val="24"/>
        </w:rPr>
      </w:pPr>
      <w:r>
        <w:rPr>
          <w:szCs w:val="24"/>
        </w:rPr>
        <w:t>- OFICIO DE LA TITULAR DE LA UNIDAD DE COMUNICACIÓN SOCIAL DE LA COMISIÓN NACIONAL DEL AGUA, MEDIANTE LA CUAL SE DA RESPUESTA A UNA COMUNICACIÓN ENVIADA POR ESTE CONGRESO, CON RELACIÓN A UN PUNTO DE ACUERDO POR EL QUE SE DETERMINÓ SOLICITAR LA INSTALACIÓN DE EQUIPOS DE MEDICIÓN AMBIENTAL EN LOS MUNICIPIOS DE ALLENDE, MORELOS Y VILLA UNIÓN, A FIN DE QUE SE MIDAN DIRECTAMENTE LAS TEMPERATURAS DE ESAS LOCALIDADES Y SE PROPORCIONEN A LA COMISIÓN FEDERAL DE ELECTRICIDAD, PARA QUE PUEDAN SER CONSIDERADAS DENTRO DE LA TARIFA 1E.</w:t>
      </w:r>
    </w:p>
    <w:p>
      <w:pPr>
        <w:pStyle w:val="Textoindependiente2"/>
        <w:jc w:val="center"/>
        <w:rPr>
          <w:b/>
          <w:b/>
          <w:szCs w:val="24"/>
          <w:lang w:val="es-ES_tradnl"/>
        </w:rPr>
      </w:pPr>
      <w:r>
        <w:rPr>
          <w:b/>
          <w:szCs w:val="24"/>
          <w:lang w:val="es-ES_tradnl"/>
        </w:rPr>
      </w:r>
    </w:p>
    <w:p>
      <w:pPr>
        <w:pStyle w:val="Textoindependiente2"/>
        <w:jc w:val="center"/>
        <w:rPr>
          <w:b/>
          <w:b/>
          <w:szCs w:val="24"/>
          <w:lang w:val="es-ES_tradnl"/>
        </w:rPr>
      </w:pPr>
      <w:r>
        <w:rPr>
          <w:b/>
          <w:szCs w:val="24"/>
          <w:lang w:val="es-ES_tradnl"/>
        </w:rPr>
      </w:r>
    </w:p>
    <w:p>
      <w:pPr>
        <w:pStyle w:val="Textoindependiente2"/>
        <w:jc w:val="center"/>
        <w:rPr>
          <w:b/>
          <w:b/>
          <w:szCs w:val="24"/>
          <w:lang w:val="es-ES_tradnl"/>
        </w:rPr>
      </w:pPr>
      <w:r>
        <w:rPr>
          <w:b/>
          <w:szCs w:val="24"/>
          <w:lang w:val="es-ES_tradnl"/>
        </w:rPr>
        <w:t>COMISIONES DE EQUIDAD Y GÉNERO Y DE TRABAJO Y PREVISIÓN SOCIAL: 1</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10 DE AGO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CONGRESO DEL ESTADO DE CHIAPAS, MEDIANTE EL CUAL SE INFORMA SOBRE LA APROBACIÓN DE UN ACUERDO PARLAMENTARIO, EN EL QUE SE MANIFIESTA SU APOYO A LOS ACUERDOS EMITIDOS POR ESTE CONGRESO Y LOS CONGRESOS DE LOS ESTADOS DE COLIMA Y QUINTANA ROO, EN EL SENTIDO DE QUE SE RESPETEN LOS DERECHOS LABORALES DE LAS MUJERES, A EFECTO DE QUE NINGUNA MUJER PUEDA SER DESPEDIDA O SE LE NIEGUE EL DERECHO DE TRABAJAR POR ESTAR EMBARAZADA, ELIMINANDO EL REQUISITO CONSISTENTE EN EL EXAMEN DE GRAVIDEZ; DISPONIÉNDOSE, ASIMISMO, SU ENVÍO A LAS LEGISLATURAS DE LOS ESTADOS, PARA LOS EFECTOS QUE SE ESTIMEN PERTINENTES.</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pPr>
      <w:r>
        <w:rPr>
          <w:rFonts w:cs="Arial" w:ascii="Arial" w:hAnsi="Arial"/>
          <w:b/>
          <w:sz w:val="24"/>
          <w:szCs w:val="24"/>
        </w:rPr>
        <w:t>COMISIONES DE COMUNICACIONES Y OBRAS PÚBLICAS Y DE FOMENTO TURÍSTICO: 1</w:t>
      </w:r>
      <w:r>
        <w:rPr>
          <w:rFonts w:cs="Arial" w:ascii="Arial" w:hAnsi="Arial"/>
          <w:sz w:val="24"/>
          <w:szCs w:val="24"/>
        </w:rPr>
        <w:t xml:space="preserve"> </w:t>
      </w:r>
    </w:p>
    <w:p>
      <w:pPr>
        <w:pStyle w:val="Textoindependiente2"/>
        <w:jc w:val="center"/>
        <w:rPr>
          <w:rFonts w:ascii="Arial" w:hAnsi="Arial" w:cs="Arial"/>
          <w:b/>
          <w:b/>
          <w:sz w:val="24"/>
          <w:szCs w:val="24"/>
        </w:rPr>
      </w:pPr>
      <w:r>
        <w:rPr>
          <w:rFonts w:cs="Arial"/>
          <w:b/>
          <w:sz w:val="24"/>
          <w:szCs w:val="24"/>
        </w:rPr>
      </w:r>
    </w:p>
    <w:p>
      <w:pPr>
        <w:pStyle w:val="Textoindependiente2"/>
        <w:jc w:val="center"/>
        <w:rPr>
          <w:b/>
          <w:b/>
          <w:szCs w:val="24"/>
        </w:rPr>
      </w:pPr>
      <w:r>
        <w:rPr>
          <w:b/>
          <w:szCs w:val="24"/>
        </w:rPr>
        <w:t>5 DE OCTUBRE</w:t>
      </w:r>
    </w:p>
    <w:p>
      <w:pPr>
        <w:pStyle w:val="Textoindependiente2"/>
        <w:jc w:val="center"/>
        <w:rPr>
          <w:b/>
          <w:b/>
          <w:szCs w:val="24"/>
        </w:rPr>
      </w:pPr>
      <w:r>
        <w:rPr>
          <w:b/>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JALISCO, MEDIANTE EL CUAL SE INFORMA SOBRE LA APROBACIÓN DE UN ACUERDO LEGISLATIVO PARA IMPULSAR UNA “POLÍTICA DE CIELOS ABIERTOS” EN NUESTRO PAÍS, TENDIENTE A ESTABLECER UNA MAYOR EQUIDAD EN LOS PRECIOS DE LOS VUELOS NACIONALES; DISPONIÉNDOSE, ASIMISMO, EL ENVÍO DE ESTE ACUERDO A LOS CONGRESOS DE LOS ESTADOS, CON LA SOLICITUD DE QUE SE ADHIERAN AL MISMO Y SE PRONUNCIEN SOBRE EL PARTICULAR ANTE LAS INSTACIAS FEDERALES COMPETENTES.</w:t>
      </w:r>
    </w:p>
    <w:p>
      <w:pPr>
        <w:pStyle w:val="Normal"/>
        <w:tabs>
          <w:tab w:val="clear" w:pos="708"/>
          <w:tab w:val="left" w:pos="2160" w:leader="none"/>
          <w:tab w:val="left" w:pos="2340" w:leader="none"/>
        </w:tabs>
        <w:jc w:val="both"/>
        <w:rPr>
          <w:rFonts w:ascii="Arial" w:hAnsi="Arial" w:cs="Arial"/>
          <w:b/>
          <w:b/>
          <w:sz w:val="24"/>
          <w:szCs w:val="24"/>
        </w:rPr>
      </w:pPr>
      <w:r>
        <w:rPr>
          <w:rFonts w:eastAsia="Arial" w:cs="Arial" w:ascii="Arial" w:hAnsi="Arial"/>
          <w:sz w:val="24"/>
          <w:szCs w:val="24"/>
        </w:rPr>
        <w:t xml:space="preserve">  </w:t>
      </w:r>
    </w:p>
    <w:p>
      <w:pPr>
        <w:pStyle w:val="Heading3"/>
        <w:ind w:hanging="0"/>
        <w:rPr>
          <w:szCs w:val="24"/>
        </w:rPr>
      </w:pPr>
      <w:r>
        <w:rPr>
          <w:szCs w:val="24"/>
        </w:rPr>
        <w:t>COMISIONES UNIDAS DE FINANZAS Y DE FOMENTO ECONÓMICO: 1</w:t>
      </w:r>
    </w:p>
    <w:p>
      <w:pPr>
        <w:pStyle w:val="Textoindependiente3"/>
        <w:rPr>
          <w:sz w:val="24"/>
          <w:szCs w:val="24"/>
        </w:rPr>
      </w:pPr>
      <w:r>
        <w:rPr>
          <w:sz w:val="24"/>
          <w:szCs w:val="24"/>
        </w:rPr>
      </w:r>
    </w:p>
    <w:p>
      <w:pPr>
        <w:pStyle w:val="Textoindependiente3"/>
        <w:jc w:val="center"/>
        <w:rPr>
          <w:sz w:val="24"/>
          <w:szCs w:val="24"/>
        </w:rPr>
      </w:pPr>
      <w:r>
        <w:rPr>
          <w:sz w:val="24"/>
          <w:szCs w:val="24"/>
        </w:rPr>
        <w:t>6 DE JULIO</w:t>
      </w:r>
    </w:p>
    <w:p>
      <w:pPr>
        <w:pStyle w:val="Textoindependiente3"/>
        <w:jc w:val="center"/>
        <w:rPr>
          <w:sz w:val="24"/>
          <w:szCs w:val="24"/>
        </w:rPr>
      </w:pPr>
      <w:r>
        <w:rPr>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 LA ASAMBLEA LEGISLATIVA DEL DISTRITO FEDERAL, MEDIANTE EL CUAL SE INFORMA SOBRE LA APROBACIÓN DE UN PUNTO DE ACUERDO EN EL QUE SE EXHORTA AL PRESIDENTE DE LA REPÚBLICA, PARA QUE SE CUMPLA CON LO ESTABLECIDO EN EL ARTÍCULO 30 DEL DECRETO DEL PRESUPUESTO DE EGRESOS DE LA FEDERACIÓN DE 2004 Y REALICE ACCIONES DE GOBIERNO URGENTES PARA ABATIR EL DÉFICIT DE EMPLEO Y CONTENER EL DETERIORO DEL NIVEL DE VIDA DE LA POBLACIÓN MEXICANA; SOLICITÁNDOSE, ASIMISMO, QUE LAS LEGISLATURAS DE LOS ESTADOS SE ADHIERAN A ESTE PUNTO DE ACUERDO.</w:t>
      </w:r>
    </w:p>
    <w:p>
      <w:pPr>
        <w:pStyle w:val="Normal"/>
        <w:widowControl w:val="false"/>
        <w:tabs>
          <w:tab w:val="clear" w:pos="708"/>
          <w:tab w:val="left" w:pos="9072"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072" w:leader="none"/>
        </w:tabs>
        <w:jc w:val="both"/>
        <w:rPr>
          <w:rFonts w:ascii="Arial" w:hAnsi="Arial" w:cs="Arial"/>
          <w:b/>
          <w:b/>
          <w:sz w:val="24"/>
          <w:szCs w:val="24"/>
        </w:rPr>
      </w:pPr>
      <w:r>
        <w:rPr>
          <w:rFonts w:cs="Arial" w:ascii="Arial" w:hAnsi="Arial"/>
          <w:b/>
          <w:sz w:val="24"/>
          <w:szCs w:val="24"/>
        </w:rPr>
        <w:t>COMISIONES DE DESARROLLO SOCIAL, DE TRABAJO Y PREVISIÓN SOCIAL Y  PARA LA ATENCIÓN DE PERSONAS DE CAPACIDADES DIFERENTES, ADULTOS MAYORES Y PENSIONADOS Y JUBILADOS: 7</w:t>
      </w:r>
    </w:p>
    <w:p>
      <w:pPr>
        <w:pStyle w:val="Heading3"/>
        <w:ind w:hanging="0"/>
        <w:jc w:val="both"/>
        <w:rPr>
          <w:rFonts w:ascii="Arial" w:hAnsi="Arial" w:cs="Arial"/>
          <w:b w:val="false"/>
          <w:b w:val="false"/>
          <w:sz w:val="24"/>
          <w:szCs w:val="24"/>
        </w:rPr>
      </w:pPr>
      <w:r>
        <w:rPr>
          <w:rFonts w:cs="Arial"/>
          <w:b w:val="false"/>
          <w:sz w:val="24"/>
          <w:szCs w:val="24"/>
        </w:rPr>
      </w:r>
    </w:p>
    <w:p>
      <w:pPr>
        <w:pStyle w:val="Heading8"/>
        <w:rPr>
          <w:szCs w:val="24"/>
        </w:rPr>
      </w:pPr>
      <w:r>
        <w:rPr>
          <w:szCs w:val="24"/>
        </w:rPr>
        <w:t>13 DE JULIO</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t>- OFICIO DEL CONGRESO DEL ESTADO DE SONORA, MEDIANTE EL CUAL SE INFORMA SOBRE LA APROBACIÓN DE UN ACUERDO, POR EL QUE SE DETERMINÓ EXHORTAR AL CONGRESO DE LA UNIÓN PARA QUE A LA BREVEDAD POSIBLE EXPIDA LA LEY QUE CREA EL FIDEICOMISO QUE ADMINISTRARÁ EL FONDO DE COMPENSACIÓN PARA LOS TRABAJADORES MEXICANOS BRACEROS DEL PERÍODO 1942 – 1964; DISPONIÉNDOSE, ASIMISMO, SU ENVÍO A LAS LEGISLATURAS DE LOS ESTADOS, PARA QUE SE MANIFIESTEN A FAVOR DEL MISMO, CON LA APROBACIÓN DE ACUERDOS SIMILARES.</w:t>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r>
    </w:p>
    <w:p>
      <w:pPr>
        <w:pStyle w:val="Heading8"/>
        <w:rPr>
          <w:b w:val="false"/>
          <w:b w:val="false"/>
          <w:szCs w:val="24"/>
        </w:rPr>
      </w:pPr>
      <w:r>
        <w:rPr>
          <w:szCs w:val="24"/>
        </w:rPr>
        <w:t>10 DE AGOS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CONGRESO DEL ESTADO DE GUANAJUATO, MEDIANTE EL CUAL SE ACUSA RECIBO DE UNA COMUNICACIÓN ENVIADA POR ESTE CONGRESO, PARA HACER DE SU CONOCIMIENTO EL PUNTO DE ACUERDO POR EL QUE SE DETERMINÓ SOLICITAR A LA CÁMARA DE DIPUTADOS DEL CONGRESO DE LA UNIÓN QUE SE VALORARA UN DICTAMEN CON PROYECTO DE LEY, PARA CREAR EL FIDEICOMISO QUE ADMINISTRARÁ EL FONDO DE CONTINGENCIA PARA EL APOYO DE LOS EXBRACEROS DEL PERÍODO 1942-1946; SEÑALÁNDOSE QUE DICHA COMUNICACIÓN FUE TURNADA A SU COMISIÓN DE DESARROLLO ECONÓMICO Y SO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DE AGOS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SE RECIBIÓ UN OFICIO DE CONGRESO DEL ESTADO DE ZACATECAS, MEDIANTE EL CUAL SE ACUSA RECIBO DE LA COMUNICACIÓN ENVIADA POR ESTE CONGRESO, PARA HACER DE SU CONOCIMIENTO EL PUNTO DE ACUERDO POR EL QUE SE DETERMINÓ SOLICITAR A LA CÁMARA DE DIPUTADOS DEL CONGRESO DE LA UNIÓN, QUE SE VALORARA UN DICTAMEN CON PROYECTO DE LEY PARA CREAR EL FIDEICOMISO QUE ADMINISTRARÁ EL FONDO DE CONTINGENCIA PARA EL APOYO DE LOS EXBRACEROS DEL PERÍODO 1942-194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DE AGO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COMUNICACIÓN QUE SUSCRIBEN LOS CIUDADANOS MARIO SILVA FRANCO, ANA MARÍAGONZÁLEZ PÉREZ Y JAIME MERÁZ MARTÍNEZ, COMO REPRESENTANTES ESTATALES Y COORDINADOR DE LA REGIÓN LAGUNERA DURANGO-COAHUILA DEL COMITÉ PRO-DEFENSA DEL BRACERO, MEDIANTE LA CUAL SE SOLICITA QUE ESTE CONGRESO APRUEBE UN PUNTO DE ACUERDO SIMILAR AL EMITIDO POR EL CONGRESO DEL ESTADO DE JALISCO, EL CUAL FUE DIRIGIDO ALCONGRESO DE LA UNIÓN PIDIENDO QUE SE APROBARÁN $100,000.00 (CIEN MIL PESOS 00/100 M. N.) PARA CADA EXBRACERO, COMO PAGO ÚNICO DE LO QUE SE LES RETUVO Y NUNCA SE LES ENTREGÓ.  </w:t>
      </w:r>
    </w:p>
    <w:p>
      <w:pPr>
        <w:pStyle w:val="Heading8"/>
        <w:rPr>
          <w:szCs w:val="24"/>
        </w:rPr>
      </w:pPr>
      <w:r>
        <w:rPr>
          <w:szCs w:val="24"/>
        </w:rPr>
        <w:t>14 DE SEPTIEMBR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CONGRESO DEL ESTADO DE JALISCO, MEDIANTE EL CUAL SE ACUSA RECIBO DE UNA COMUNICACIÓN ENVIADA POR ESTE CONGRESO, PARA HACER DE SU CONOCIMIENTO EL PUNTO DE ACUERDO POR EL QUE SE DETERMINÓ SOLICITAR AL CONGRESO DE LA UNIÓN, QUE SE VALORE EL PROYECTO DE LEY PARA CREAR EL FIDEICOMISO QUE ADMINISTRARÁ EL FONDO DE CONTINGENCIA PARA EL APOYO DE LOS EXBRACEROS DEL PERÍODO 1942-1946.</w:t>
      </w:r>
    </w:p>
    <w:p>
      <w:pPr>
        <w:pStyle w:val="Normal"/>
        <w:tabs>
          <w:tab w:val="clear" w:pos="708"/>
          <w:tab w:val="left" w:pos="2160" w:leader="none"/>
          <w:tab w:val="left" w:pos="2340" w:leader="none"/>
        </w:tabs>
        <w:rPr>
          <w:rFonts w:ascii="Arial" w:hAnsi="Arial" w:cs="Arial"/>
          <w:sz w:val="24"/>
          <w:szCs w:val="24"/>
        </w:rPr>
      </w:pPr>
      <w:r>
        <w:rPr>
          <w:rFonts w:cs="Arial" w:ascii="Arial" w:hAnsi="Arial"/>
          <w:sz w:val="24"/>
          <w:szCs w:val="24"/>
        </w:rPr>
      </w:r>
    </w:p>
    <w:p>
      <w:pPr>
        <w:pStyle w:val="Heading8"/>
        <w:tabs>
          <w:tab w:val="clear" w:pos="708"/>
          <w:tab w:val="left" w:pos="2160" w:leader="none"/>
          <w:tab w:val="left" w:pos="2340" w:leader="none"/>
        </w:tabs>
        <w:rPr>
          <w:szCs w:val="24"/>
        </w:rPr>
      </w:pPr>
      <w:r>
        <w:rPr>
          <w:szCs w:val="24"/>
        </w:rPr>
        <w:t>5 DE OCTU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xml:space="preserve">- OFICIO DEL CONGRESO DEL ESTADO DE QUERÉTARO, MEDIANTE EL CUAL SE INFORMA SOBRE LA APROBACIÓN DE UN ACUERDO, EN EL QUE SE DETERMINÓ EXHORTAR AL EJECUTIVO FEDERAL Y ALCONGRESO DE LA UNIÓN, PARA QUE ATIENDAN Y LEGISLEN PARA LA PRONTA Y DEFINITIVA SOLUCIÓN DEL ASUNTO DE LOS TRABAJADORES MEXICANOS BRACEROS 1942-1964; DISPONIÉNDOSE, ASIMISMO, EL ENVÍO DE DICHO ACUERDO A LOS CONGRESOS DE LOS ESTADOS, PARA SU CONOC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OFICIO DEL CONGRESO DEL ESTADO DE MICHOACÁN, MEDIANTE EL CUAL SE ACUSA RECIBO DE LA COMUNICACIÓN ENVIADA POR ESTE CONGRESO, PARA HACER DE SU CONOCIMIENTO EL PUNTO DE ACUERDO APROBADO POR ESTE CONGRESO SOBRE “RESPALDO A LOS BRACEROS MEXICANOS”, EN EL QUE SE DETERMINÓ SOLICITAR A LOS INTEGRANTES DE LAS COMISIONES DE HACIENDA Y CRÉDITO PÚBLICO Y DE POBLACIÓN, FRONTERAS Y ASUNTOS MIGRATORIOS DE LA CÁMARA DE DIPUTADOS DEL CONGRESO DE LA UNIÓN, QUE EL PLENO VALORE EL DICTAMEN CON PROYECTO DE LEY PARA CREAR EL FIDEICOMISO QUE ADMINISTRARÁ EL FONDO DE CONTINGENCIA PARA EL APOYO DE LOS EX BRACEROS DEL PERÍODO 1942-1946, ASÍ COMO QUE EN LA DISCUSIÓN SOBRE EL PRESUPUESTO FEDERAL PARA EL AÑO 2005, SE APRUEBE UNA PARTIDA PARA EL SUSTENTO DE ESTE FIDEICOMISO.</w:t>
      </w:r>
    </w:p>
    <w:p>
      <w:pPr>
        <w:pStyle w:val="Normal"/>
        <w:jc w:val="both"/>
        <w:rPr>
          <w:rFonts w:ascii="Arial" w:hAnsi="Arial" w:cs="Arial"/>
          <w:b/>
          <w:b/>
          <w:sz w:val="24"/>
          <w:szCs w:val="24"/>
        </w:rPr>
      </w:pPr>
      <w:r>
        <w:rPr>
          <w:rFonts w:cs="Arial" w:ascii="Arial" w:hAnsi="Arial"/>
          <w:b/>
          <w:sz w:val="24"/>
          <w:szCs w:val="24"/>
        </w:rPr>
      </w:r>
    </w:p>
    <w:p>
      <w:pPr>
        <w:pStyle w:val="Heading8"/>
        <w:widowControl w:val="false"/>
        <w:tabs>
          <w:tab w:val="clear" w:pos="708"/>
          <w:tab w:val="left" w:pos="9072" w:leader="none"/>
        </w:tabs>
        <w:rPr>
          <w:szCs w:val="24"/>
        </w:rPr>
      </w:pPr>
      <w:r>
        <w:rPr>
          <w:szCs w:val="24"/>
        </w:rPr>
        <w:t>COMISIONES DE SEGURIDAD PÚBLICA Y DE JUSTICIA: 1</w:t>
      </w:r>
    </w:p>
    <w:p>
      <w:pPr>
        <w:pStyle w:val="Heading3"/>
        <w:ind w:hanging="0"/>
        <w:rPr>
          <w:szCs w:val="24"/>
        </w:rPr>
      </w:pPr>
      <w:r>
        <w:rPr>
          <w:szCs w:val="24"/>
        </w:rPr>
      </w:r>
    </w:p>
    <w:p>
      <w:pPr>
        <w:pStyle w:val="Heading2"/>
        <w:widowControl/>
        <w:rPr>
          <w:sz w:val="24"/>
          <w:szCs w:val="24"/>
        </w:rPr>
      </w:pPr>
      <w:r>
        <w:rPr>
          <w:sz w:val="24"/>
          <w:szCs w:val="24"/>
        </w:rPr>
        <w:t>13 DE JULIO</w:t>
      </w:r>
    </w:p>
    <w:p>
      <w:pPr>
        <w:pStyle w:val="Normal"/>
        <w:jc w:val="center"/>
        <w:rPr>
          <w:rFonts w:ascii="Arial" w:hAnsi="Arial" w:cs="Arial"/>
          <w:sz w:val="16"/>
          <w:szCs w:val="16"/>
        </w:rPr>
      </w:pPr>
      <w:r>
        <w:rPr>
          <w:rFonts w:cs="Arial" w:ascii="Arial" w:hAnsi="Arial"/>
          <w:sz w:val="16"/>
          <w:szCs w:val="16"/>
        </w:rPr>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t>- COMUNICACIÓN SUSCRITA POR EL COORDINADOR Y VICECOORDINADOR GENERALES DE LA MESA DIRECTIVA DEL GRUPO PARLAMENTARIO DEL PARTIDO DE LA REVOLUCIÓN DEMOCRÁTICA DE LA CÁMARA DE DIPUTADOS, ASÍ COMO POR EL COORDINADOR GENERAL DEL GRUPO PARLAMENTARIO DEL PARTIDO DE LA REVOLUCIÓN DEMOCRÁTICA DE LA CÁMARA DE SENADORES, MEDIANTE EL CUAL SE ENVÍA UNA PROPOSICIÓN DE CONVOCATORIA A UNA CONVENCIÓN NACIONAL SOBRE SEGURIDAD PÚBLICA Y JUSTICIA PENAL.</w:t>
      </w:r>
    </w:p>
    <w:p>
      <w:pPr>
        <w:pStyle w:val="Normal"/>
        <w:widowControl w:val="false"/>
        <w:tabs>
          <w:tab w:val="clear" w:pos="708"/>
          <w:tab w:val="left" w:pos="9072"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jc w:val="center"/>
        <w:rPr>
          <w:rFonts w:ascii="Arial" w:hAnsi="Arial" w:cs="Arial"/>
          <w:b/>
          <w:b/>
          <w:sz w:val="24"/>
          <w:szCs w:val="24"/>
        </w:rPr>
      </w:pPr>
      <w:r>
        <w:rPr>
          <w:rFonts w:cs="Arial" w:ascii="Arial" w:hAnsi="Arial"/>
          <w:b/>
          <w:sz w:val="24"/>
          <w:szCs w:val="24"/>
        </w:rPr>
        <w:t>COMISIONES DE SALUD Y DESARROLLO COMUNITARIO Y DE ECOLOGÍA: 3</w:t>
      </w:r>
    </w:p>
    <w:p>
      <w:pPr>
        <w:pStyle w:val="Normal"/>
        <w:widowControl w:val="false"/>
        <w:tabs>
          <w:tab w:val="clear" w:pos="708"/>
          <w:tab w:val="left" w:pos="9072" w:leader="none"/>
        </w:tabs>
        <w:jc w:val="both"/>
        <w:rPr>
          <w:rFonts w:ascii="Arial" w:hAnsi="Arial" w:cs="Arial"/>
          <w:b/>
          <w:b/>
          <w:sz w:val="24"/>
          <w:szCs w:val="24"/>
        </w:rPr>
      </w:pPr>
      <w:r>
        <w:rPr>
          <w:rFonts w:cs="Arial" w:ascii="Arial" w:hAnsi="Arial"/>
          <w:b/>
          <w:sz w:val="24"/>
          <w:szCs w:val="24"/>
        </w:rPr>
      </w:r>
    </w:p>
    <w:p>
      <w:pPr>
        <w:pStyle w:val="Heading8"/>
        <w:widowControl w:val="false"/>
        <w:tabs>
          <w:tab w:val="clear" w:pos="708"/>
          <w:tab w:val="left" w:pos="9072" w:leader="none"/>
        </w:tabs>
        <w:rPr>
          <w:szCs w:val="24"/>
        </w:rPr>
      </w:pPr>
      <w:r>
        <w:rPr>
          <w:szCs w:val="24"/>
        </w:rPr>
        <w:t>13 DE JULIO</w:t>
      </w:r>
    </w:p>
    <w:p>
      <w:pPr>
        <w:pStyle w:val="Normal"/>
        <w:widowControl w:val="false"/>
        <w:tabs>
          <w:tab w:val="clear" w:pos="708"/>
          <w:tab w:val="left" w:pos="9072" w:leader="none"/>
        </w:tabs>
        <w:jc w:val="center"/>
        <w:rPr>
          <w:rFonts w:ascii="Arial" w:hAnsi="Arial" w:cs="Arial"/>
          <w:b/>
          <w:b/>
          <w:sz w:val="24"/>
          <w:szCs w:val="24"/>
        </w:rPr>
      </w:pPr>
      <w:r>
        <w:rPr>
          <w:rFonts w:cs="Arial" w:ascii="Arial" w:hAnsi="Arial"/>
          <w:b/>
          <w:sz w:val="24"/>
          <w:szCs w:val="24"/>
        </w:rPr>
      </w:r>
    </w:p>
    <w:p>
      <w:pPr>
        <w:pStyle w:val="Textoindependiente2"/>
        <w:widowControl w:val="false"/>
        <w:rPr>
          <w:b/>
          <w:b/>
          <w:szCs w:val="24"/>
        </w:rPr>
      </w:pPr>
      <w:r>
        <w:rPr>
          <w:szCs w:val="24"/>
        </w:rPr>
        <w:t>- OFICIO DEL SUBSECRETARIO DE ENLACE LEGISLATIVO DE LA SECRETARÍA DE GOBERNACIÓN, MEDIANTE EL CUAL SE ENVÍA UN DIVERSO OFICIO DEL TITULAR DE LA UNIDAD COORDINADORA DE VINCULACIÓN Y PARTICIPACIÓN SOCIAL DE LA SECRETARÍA DE SALUD, EN EL QUE SE DA RESPUESTA A UNA COMUNICACIÓN ENVIADA POR ESTE CONGRESO, CON RELACIÓN A UN PUNTO DE ACUERDO POR EL QUE SE DETERMINÓ SOLICITAR NUEVAMENTE A LA SECRETARÍA DE SALUD, QUE SE EMITIERA LA NORMA OFICIAL MEXICANA DE PLOMO EN SUELO; ANEXÁNDOSE UN INFORME ELABORADO POR LA COMISIÓN FEDERAL PARA LA PROTECCIÓN CONTRA RIESGOS SANITARIOS</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Heading8"/>
        <w:tabs>
          <w:tab w:val="clear" w:pos="708"/>
          <w:tab w:val="left" w:pos="2160" w:leader="none"/>
          <w:tab w:val="left" w:pos="2340" w:leader="none"/>
        </w:tabs>
        <w:rPr>
          <w:szCs w:val="24"/>
        </w:rPr>
      </w:pPr>
      <w:r>
        <w:rPr>
          <w:szCs w:val="24"/>
        </w:rPr>
        <w:t>3 DE AGOSTO</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sz w:val="24"/>
          <w:szCs w:val="24"/>
        </w:rPr>
        <w:t>- COMUNICACIÓN QUE SUSCRIBEN JOSÉ LUIS SÁNCHEZ Y OTROS HABITANTES DE LAS COLONIAS NARCISO MENDOZA Y EDUARDO GUERRA DE LA CIUDAD DE TORREÓN, COAHUILA, MEDIANTE LA CUAL SE HACE DEL CONOCIMIENTO DE ESTE CONGRESO, QUE CON MOTIVO DE LA AMPLIACIÓN REALIZADA POR LA EMPRESA FERROMEX, PARA AÑADIR CUATRO VÍAS MÁS EN LOS PATIOS DE FERROCARRIL, UNA DE ÉSTAS VÍAS QUEDÓ A ESCASOS CINCO METROS DE LA BARDA PERIMETRAL QUE ESTÁ CONSTRUIDA JUNTO A SUS CASAS HABITACIÓN, PROVOCANDO CON ELLO SEVERA CONTAMINACIÓN AMBIENTAL, DAÑOS A SU SALUD POR LOS RUIDOS EXCESIVOS DE LAS MANIOBRAS DE LAS MÁQUINAS Y DAÑOS A LA ESTRUCTURA DE SUS CASAS; SOLICITÁNDOSE, ASIMISMO, QUE SE TOME CONOCIMIENTO DE ESTE HECHO Y QUE SE TOMEN LAS MEDIDAS DE REMEDIACIÓN QUE CORRESPONDAN, PARA PROTEGER LA SALUD DE QUIENES OCUPAN DICHA ZONA HABITACIONAL, Y AUTORIZÁNDOSE AL LICENCIADO FRANCISCO IBARRA RÍOS Y A JUAN ANTONIO CASTORENA VELÁZQUEZ, PARA OIR CUALQUIER CLASE DE NOTIFICACIONES RESPECTO A ESTE ASUNTO.</w:t>
      </w:r>
    </w:p>
    <w:p>
      <w:pPr>
        <w:pStyle w:val="Heading8"/>
        <w:tabs>
          <w:tab w:val="clear" w:pos="708"/>
          <w:tab w:val="left" w:pos="2160" w:leader="none"/>
          <w:tab w:val="left" w:pos="2340" w:leader="none"/>
        </w:tabs>
        <w:rPr>
          <w:rFonts w:ascii="Arial" w:hAnsi="Arial" w:cs="Arial"/>
          <w:b w:val="false"/>
          <w:b w:val="false"/>
          <w:sz w:val="24"/>
          <w:szCs w:val="24"/>
        </w:rPr>
      </w:pPr>
      <w:r>
        <w:rPr>
          <w:rFonts w:cs="Arial"/>
          <w:b w:val="false"/>
          <w:sz w:val="24"/>
          <w:szCs w:val="24"/>
        </w:rPr>
      </w:r>
    </w:p>
    <w:p>
      <w:pPr>
        <w:pStyle w:val="Heading8"/>
        <w:tabs>
          <w:tab w:val="clear" w:pos="708"/>
          <w:tab w:val="left" w:pos="2160" w:leader="none"/>
          <w:tab w:val="left" w:pos="2340" w:leader="none"/>
        </w:tabs>
        <w:rPr>
          <w:szCs w:val="24"/>
        </w:rPr>
      </w:pPr>
      <w:r>
        <w:rPr>
          <w:szCs w:val="24"/>
        </w:rPr>
        <w:t>14 DE SEPTIEM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SECRETARIO TÉCNICO DEL FIDEICOMISO PÚBLICO PARA EL FINANCIAMIENTO Y LA ADMINISTRACIÓN DE LOS RECURSOS QUE SE DESTINARÁN A LA PREVENCIÓN, TRATAMIENTO, SEGUIMIENTO Y CONTROL DE SALUD DE LA POBLACIÓN POR LA CONTAMINACIÓN POR PLOMO Y OTROS ELEMENTOS CONTAMINANTES EN LA CIUDAD DE TORREÓN, MEDIANTE EL CUAL SE ENVÍA UN DOCUMENTO FINAL QUE DETALLA LAS ACCIONES Y RESULTADOS QUE EL PROGRAMA DE METALES DESARROLLÓ EN EL PERÍODO DE 1998 AL 2004, EN LO REFERENTE A LA ATENCIÓN DE LA SALUD DE LOS NIÑOS CONTAMINADOS POR PLOM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t>COMISIONES DE FINANZAS Y FOMENTO AGROPECUARIO: 1</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Heading8"/>
        <w:tabs>
          <w:tab w:val="clear" w:pos="708"/>
          <w:tab w:val="left" w:pos="2160" w:leader="none"/>
          <w:tab w:val="left" w:pos="2340" w:leader="none"/>
        </w:tabs>
        <w:rPr>
          <w:szCs w:val="24"/>
        </w:rPr>
      </w:pPr>
      <w:r>
        <w:rPr>
          <w:szCs w:val="24"/>
        </w:rPr>
        <w:t>31 DE AGOSTO</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OFICIO DEL CONGRESO DEL ESTADO DE TLAXCALA, MEDIANTE EL CUAL SE INFORMA SOBRE LA APROBACIÓN DE UN PUNTO DE ACUERDO, EN EL QUE SE ADHIERE A UN DIVERSO ACUERDO EMITIDO POR EL CONGRESO DEL ESTADO DE COLIMA, PARA SOLICITAR AL EJECUTIVO FEDERAL EL ESTABLECIMIENTO DE UN PROGRAMA QUE PERMITA POR ÚLTIMA OCASIÓN, LA REGULARIZACIÓN Y CIRCULACIÓN DE VEHÍCULOS MODELOS 1996 Y ANTERIORES, ASÍ COMO DE AQUELLOS QUE NO SEAN DE LUJO O DEPORTIVOS, QUE SE ENCUENTREN EN PROPIEDAD Y POSESIÓN DE CAMPESINOS Y COMERCIANTES EN GENERAL O DE GANADO, Y QUE SEAN UTILIZADOS COMO UN INSTRUMENTO DE TRABAJO PARA DESARROLLAR SUS ACTIVIDADES Y PROVEER AL SUSTENTO DE SUS FAMILIAS, CON EL CUMPLIMIENTO DE OTROS REQUISITOS QUE SE ESTABLECEN AL RESPECTO; DISPONIÉNDOSE, ASIMISMO, SU ENVÍO A LAS LEGISLATURAS LOCALES, PARA LOS EFECTOS CORRESPONDIENTES. </w:t>
      </w:r>
    </w:p>
    <w:p>
      <w:pPr>
        <w:pStyle w:val="Normal"/>
        <w:tabs>
          <w:tab w:val="clear" w:pos="708"/>
          <w:tab w:val="left" w:pos="2160" w:leader="none"/>
          <w:tab w:val="left" w:pos="2340" w:leader="none"/>
        </w:tabs>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rPr/>
      </w:pPr>
      <w:r>
        <w:rPr>
          <w:rFonts w:cs="Arial" w:ascii="Arial" w:hAnsi="Arial"/>
          <w:b/>
          <w:sz w:val="24"/>
        </w:rPr>
        <w:t xml:space="preserve">COMISIONES DE </w:t>
      </w:r>
      <w:r>
        <w:rPr>
          <w:rFonts w:cs="Arial" w:ascii="Arial" w:hAnsi="Arial"/>
          <w:b/>
          <w:sz w:val="24"/>
          <w:szCs w:val="24"/>
        </w:rPr>
        <w:t>GOBERNACIÓN Y PUNTOS CONSTITUCIONALES Y DE JUSTICIA: 1</w:t>
      </w:r>
    </w:p>
    <w:p>
      <w:pPr>
        <w:pStyle w:val="Heading3"/>
        <w:ind w:hanging="0"/>
        <w:rPr>
          <w:rFonts w:ascii="Arial" w:hAnsi="Arial" w:cs="Arial"/>
          <w:b w:val="false"/>
          <w:b w:val="false"/>
          <w:sz w:val="24"/>
          <w:szCs w:val="24"/>
        </w:rPr>
      </w:pPr>
      <w:r>
        <w:rPr>
          <w:rFonts w:cs="Arial"/>
          <w:b w:val="false"/>
          <w:sz w:val="24"/>
          <w:szCs w:val="24"/>
        </w:rPr>
      </w:r>
    </w:p>
    <w:p>
      <w:pPr>
        <w:pStyle w:val="Heading3"/>
        <w:ind w:hanging="0"/>
        <w:rPr>
          <w:szCs w:val="24"/>
        </w:rPr>
      </w:pPr>
      <w:r>
        <w:rPr>
          <w:szCs w:val="24"/>
        </w:rPr>
        <w:t>19 DE JULIO</w:t>
      </w:r>
    </w:p>
    <w:p>
      <w:pPr>
        <w:pStyle w:val="Normal"/>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PROCURADOR GENERAL DE JUSTICIA DEL ESTADO DE TAMAULIPAS, MEDIANTE EL CUAL SE INVITA A ESTE CONGRESO, PARA ASISTIR A 3 DE FOROS DE ANÁLISIS Y ESTUDIO DE LAS REFORMAS DEL MARCO LEGAL EN MATERIA PENAL DE DICHA ENTIDAD, LOS CUALES FUERON CONVOCADOS POR LA CITADA DEPENDENCIA, EN COORDINACIÓN Y CON EL APOYO DE LA DIVISIÓN DE POSGRADO DE LA FACULTAD DE DERECHO DE LA UNIVERSIDAD AUTÓNOMA DE MÉXICO Y LA UNIVERSIDAD AUTÓNOMA DE TAMAULIPAS, Y QUE SE CELEBRARÁN LOS DÍAS 4, 5 Y 6 DE AGOSTO DEL PRESENTE AÑO, EN LAS CIUDADES DE TAMPICO, VICTORIA Y NUEVO LARE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ISIONES DE DESARROLLO SOCIAL, SEGURIDAD PÚBLICA Y ASUNTOS FRONTERIZOS:1</w:t>
      </w:r>
    </w:p>
    <w:p>
      <w:pPr>
        <w:pStyle w:val="Heading8"/>
        <w:rPr>
          <w:szCs w:val="24"/>
        </w:rPr>
      </w:pPr>
      <w:r>
        <w:rPr>
          <w:szCs w:val="24"/>
        </w:rPr>
        <w:t>30 DE JULIO</w:t>
      </w:r>
    </w:p>
    <w:p>
      <w:pPr>
        <w:pStyle w:val="Normal"/>
        <w:rPr>
          <w:rFonts w:ascii="Arial" w:hAnsi="Arial" w:cs="Arial"/>
          <w:sz w:val="24"/>
          <w:szCs w:val="24"/>
        </w:rPr>
      </w:pPr>
      <w:r>
        <w:rPr>
          <w:rFonts w:cs="Arial" w:ascii="Arial" w:hAnsi="Arial"/>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OFICIO DEL DIRECTOR GENERAL DE LA SEGUNDA VISITADURÍA GENERAL DE LA COMISIÓN NACIONAL DE LOS DERECHOS HUMANOS, MEDIANTE EL CUAL SE INFORMA QUE DICHO ORGANISMO RECIBIÓ UN ESCRITO DE QUEJA PRESENTADO POR LOS SEÑORES ANTONIO RANGEL IBARRA, GERARDO REYES IBARRA Y ARNULFO CORDOBA ORTÍZ, COMO REPRESENTANTES DE LOS HABITANTES DE LA COMUNIDAD “VILLITA DE FUENTE”, QUIENES SEÑALAN QUE EL 28 DE ABRIL DE 2004, PRESENTARON ANTE ESTE CONGRESO UNA DENUNCIA DE HECHOS, A EFECTO DE QUE SE INVESTIGARA LA INUNDACIÓN SUCEDIDA EN LA MENCIONADA COMUNIDAD Y SE DETERMINARA LA EXISTENCIA DE RESPONSABILIDAD; REQUIRIÉNDOSE, ASIMISMO, QUE ESTE CONGRESO RINDA UN INFORME Y PROPORCIONE DOCUMENTACIÓN SOBRE LOS HECHOS A QUE SE REFIERE LA QUEJ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SIDENCIA DE LA GRAN COMISIÓN Y A LA COMISIÓN DE SALUD Y DESARROLLO COMUNITARIO: 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 DE SEPTIEMBR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OMUNICACIÓN DEL DIRECTOR EJECUTIVO DE LA CONFERENCIA LEGISLATIVA FRONTERIZA, MEDIANTE EL CUAL SE HACE EL ENVÍO DE UN BORRADOR DE RESOLUCIÓN PARA EL RECONOCIMIENTO DE LA SEMANA DE SALUD FRONTERIZA BINNACIONAL DEL 11 AL 17 DE OCTUBRE DE 2004; SEÑALÁNDOSE QUE EL ENVÍO DE DICHO DOCUMENTO, ES CON LA INTENCIÓN DE QUE CADA CONGRESO ESTATAL DE LA REGIÓN FRONTERIZA APRUEBE RESOLUCIONES SIMILARES, EXPRESANDO EL APOYO A LA COLABORACIÓN BINNACIONAL SOBRE EL IMPORTANTE TEMA DE SALUD.</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ISIONES DE EDUCACIÓN Y DE FOMENTO ECONÓMICO: 2</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Heading8"/>
        <w:rPr>
          <w:szCs w:val="24"/>
        </w:rPr>
      </w:pPr>
      <w:r>
        <w:rPr>
          <w:szCs w:val="24"/>
        </w:rPr>
        <w:t>31 DE AGO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OFICIO DEL DELEGADO FEDERAL DE LA PROCURADURÍA FEDERAL DEL CONSUMIDOR, MEDIANTE EL CUAL SE    DA RESPUESTA SOBRE UN PUNTO DE ACUERDO APROBADO POR ESTE CONGRESO, CON RELACIÓN A LA VENTA DE ÚTILES ESCOLARES; INFORMÁNDOSE SOBRE LAS ACCIONES LLEVADAS A CABO POR DICHA DEPENDENCIA SOBRE EL PARTICULAR, COMO SON EL “PROGRAMA REGRESO A CLASES 2004”  Y LA “PROFERIA”, Y ACOMPAÑÁNDOSE UN EJEMPLAR DE LA REVISTA DEL CONSUMIDOR, EN EL QUE CONTIENE UN ARTÍCULO SOBRE LA CALIDAD DE ÚTILES ESCOLARES.</w:t>
      </w:r>
    </w:p>
    <w:p>
      <w:pPr>
        <w:pStyle w:val="Normal"/>
        <w:tabs>
          <w:tab w:val="clear" w:pos="708"/>
          <w:tab w:val="left" w:pos="2160" w:leader="none"/>
          <w:tab w:val="left" w:pos="2340" w:leader="none"/>
        </w:tabs>
        <w:jc w:val="both"/>
        <w:rPr>
          <w:rFonts w:ascii="Arial" w:hAnsi="Arial" w:cs="Arial"/>
          <w:b/>
          <w:b/>
          <w:sz w:val="24"/>
          <w:szCs w:val="24"/>
        </w:rPr>
      </w:pPr>
      <w:r>
        <w:rPr>
          <w:rFonts w:cs="Arial" w:ascii="Arial" w:hAnsi="Arial"/>
          <w:b/>
          <w:sz w:val="24"/>
          <w:szCs w:val="24"/>
        </w:rPr>
      </w:r>
    </w:p>
    <w:p>
      <w:pPr>
        <w:pStyle w:val="Heading8"/>
        <w:tabs>
          <w:tab w:val="clear" w:pos="708"/>
          <w:tab w:val="left" w:pos="2160" w:leader="none"/>
          <w:tab w:val="left" w:pos="2340" w:leader="none"/>
        </w:tabs>
        <w:rPr>
          <w:szCs w:val="24"/>
        </w:rPr>
      </w:pPr>
      <w:r>
        <w:rPr>
          <w:szCs w:val="24"/>
        </w:rPr>
        <w:t>14 DE SEPTIEMBRE</w:t>
      </w:r>
    </w:p>
    <w:p>
      <w:pPr>
        <w:pStyle w:val="Normal"/>
        <w:tabs>
          <w:tab w:val="clear" w:pos="708"/>
          <w:tab w:val="left" w:pos="2160" w:leader="none"/>
          <w:tab w:val="left" w:pos="23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COMUNICACIÓN ENVIADA POR EL DELEGADO FEDERAL DE LA PROCURADURÍA FEDERAL DEL CONSUMIDOR, PARA DAR RESPUESTA A UN PUNTO DE ACUERDO POR EL QUE SE DETERMINÓ SOLICITARLE INFORMACIÓN SOBRE LOS CRITERIOS QUE EMPLEA DICHA DEPENDENCIA, PARA LA INMOVILIZACIÓN DE MERCANCÍAS A LAS PERSONAS QUE VENDEN UNIFORMES EN EL EXTERIOR DE LOS PLANTELES EDUC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widowControl/>
        <w:tabs>
          <w:tab w:val="clear" w:pos="708"/>
          <w:tab w:val="left" w:pos="2160" w:leader="none"/>
          <w:tab w:val="left" w:pos="2340" w:leader="none"/>
        </w:tabs>
        <w:rPr>
          <w:sz w:val="24"/>
          <w:szCs w:val="24"/>
        </w:rPr>
      </w:pPr>
      <w:r>
        <w:rPr>
          <w:sz w:val="24"/>
          <w:szCs w:val="24"/>
        </w:rPr>
        <w:t>COMISIÓN ESPECIAL CUENCA DE BURGOS: 1</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E SEPTIEMBRE</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t>- DOCUMENTO Y UN DISCO COMPACTO DE LA ASOCIACIÓN DE PROPIETARIOS EN DEFENSA DE LOS RECURSOS NATURALES DEL SUBSUELO DEL ESTADO DE COAHUILA, A. C., EN LOS QUE SE CONTIENE UNA PROPUESTA PARA EL DESARROLLO ECONÓMICO Y SOCIAL SUSTENTABLE DE LA CUENCA DE BURGOS Y DEL GOLFO DE SABINAS; ACOMPAÑÁNDOSE, ASIMISMO, UNA PONENCIA DEL DIPUTADO CARLOS TAMEZ CUELLAR, INTEGRANTE DE LA COMISIÓN ESPECIAL CUENCA DE BURGOS DEL CONGRESO DEL ESTADO, SOBRE ANÁLISIS JURÍDICO Y ALTERNATIVAS LEGISLATIVAS, Y DOS EJEMPLARES DE LA PUBLICACIÓN TERRITORIO DE COAHUILA Y TEXAS, EN LOS QUE SE CONTIENE UNA INTERVENCIÓN DEL DIPUTADO EVARISTO LENIN PÉREZ RIVERA, EN LA REUNIÓN PLENARIA CUENCA DE BURGOS, REALIZADA EN LA CIUDAD DE SALTILLO.</w:t>
      </w:r>
    </w:p>
    <w:p>
      <w:pPr>
        <w:pStyle w:val="Normal"/>
        <w:tabs>
          <w:tab w:val="clear" w:pos="708"/>
          <w:tab w:val="left" w:pos="2160" w:leader="none"/>
          <w:tab w:val="left" w:pos="23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19"/>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2948" w:leader="none"/>
      </w:tabs>
      <w:ind w:right="4" w:hanging="0"/>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ind w:hanging="6"/>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2160" w:leader="none"/>
        <w:tab w:val="left" w:pos="2340" w:leader="none"/>
      </w:tabs>
      <w:jc w:val="center"/>
      <w:outlineLvl w:val="3"/>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ind w:hanging="6"/>
      <w:jc w:val="center"/>
      <w:outlineLvl w:val="5"/>
    </w:pPr>
    <w:rPr>
      <w:rFonts w:ascii="Arial" w:hAnsi="Arial" w:cs="Arial"/>
      <w:b/>
      <w:sz w:val="28"/>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ind w:firstLine="708"/>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cs="Times New Roman"/>
      <w:b/>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tabs>
        <w:tab w:val="clear" w:pos="708"/>
        <w:tab w:val="left" w:pos="2948" w:leader="none"/>
      </w:tabs>
      <w:ind w:right="4"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jc w:val="both"/>
    </w:pPr>
    <w:rPr>
      <w:rFonts w:ascii="Arial" w:hAnsi="Arial" w:cs="Arial"/>
      <w:lang w:val="es-ES_tradnl"/>
    </w:rPr>
  </w:style>
  <w:style w:type="paragraph" w:styleId="Textoindependiente2">
    <w:name w:val="Texto independiente 2"/>
    <w:basedOn w:val="Normal"/>
    <w:qFormat/>
    <w:pPr>
      <w:tabs>
        <w:tab w:val="clear" w:pos="708"/>
        <w:tab w:val="left" w:pos="9072" w:leader="none"/>
      </w:tabs>
      <w:jc w:val="both"/>
    </w:pPr>
    <w:rPr>
      <w:rFonts w:ascii="Arial" w:hAnsi="Arial" w:cs="Arial"/>
      <w:sz w:val="24"/>
    </w:rPr>
  </w:style>
  <w:style w:type="paragraph" w:styleId="Textoindependiente3">
    <w:name w:val="Texto independiente 3"/>
    <w:basedOn w:val="Normal"/>
    <w:qFormat/>
    <w:pPr>
      <w:widowControl w:val="false"/>
      <w:jc w:val="both"/>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01:00Z</dcterms:created>
  <dc:creator>Congreso del Estado</dc:creator>
  <dc:description/>
  <dc:language>en-US</dc:language>
  <cp:lastModifiedBy>Congreso del Estado</cp:lastModifiedBy>
  <cp:lastPrinted>2004-10-20T22:53:00Z</cp:lastPrinted>
  <dcterms:modified xsi:type="dcterms:W3CDTF">2004-12-13T16:01:00Z</dcterms:modified>
  <cp:revision>2</cp:revision>
  <dc:subject/>
  <dc:title>INFORME DE LOS TRABAJOS DESARROLLADOS POR LA DIPUTACIÓN PERMANENTE, DURANTE EL SEGUNDO PERÍODO DE RECESO CORRESPONDIENTE AL SE</dc:title>
</cp:coreProperties>
</file>