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8"/>
        </w:rPr>
        <w:t>INFORME DE LOS TRABAJOS DESARROLLADOS POR LA DIPUTACIÓN PERMANENTE, DURANTE EL SEGUNDO PERÍODO DE RECESO CORRESPONDIENTE AL TERCER AÑO DE EJERCICIO CONSTITUCIONAL DE LA QUINCUAGÉSIMA SÉPTIMA LEGISLATURA DEL CONGRESO DEL ESTADO.</w:t>
      </w:r>
    </w:p>
    <w:p>
      <w:pPr>
        <w:pStyle w:val="Normal"/>
        <w:widowControl w:val="false"/>
        <w:rPr>
          <w:rFonts w:cs="Arial"/>
          <w:b/>
          <w:b/>
          <w:bCs/>
          <w:sz w:val="24"/>
          <w:szCs w:val="24"/>
        </w:rPr>
      </w:pPr>
      <w:r>
        <w:rPr>
          <w:rFonts w:cs="Arial"/>
          <w:b/>
          <w:bCs/>
          <w:sz w:val="24"/>
          <w:szCs w:val="24"/>
        </w:rPr>
      </w:r>
    </w:p>
    <w:p>
      <w:pPr>
        <w:pStyle w:val="Normal"/>
        <w:widowControl w:val="false"/>
        <w:rPr/>
      </w:pPr>
      <w:r>
        <w:rPr>
          <w:rFonts w:cs="Arial"/>
          <w:sz w:val="28"/>
        </w:rPr>
        <w:t xml:space="preserve">Conforme a lo que se dispone en el Artículo155 de la Ley Orgánica del Congreso, mediante el presente documento se informa sobre los trabajos desarrollados por la Diputación Permanente que estuvo en funciones durante el Segundo Período de Receso del Tercer Año de Ejercicio Constitucional de la Quincuagésima Séptima Legislatura. </w:t>
      </w:r>
    </w:p>
    <w:p>
      <w:pPr>
        <w:pStyle w:val="Normal"/>
        <w:widowControl w:val="false"/>
        <w:tabs>
          <w:tab w:val="clear" w:pos="708"/>
          <w:tab w:val="left" w:pos="1040" w:leader="none"/>
        </w:tabs>
        <w:rPr>
          <w:rFonts w:cs="Arial"/>
          <w:sz w:val="24"/>
          <w:szCs w:val="24"/>
        </w:rPr>
      </w:pPr>
      <w:r>
        <w:rPr>
          <w:rFonts w:cs="Arial"/>
          <w:sz w:val="24"/>
          <w:szCs w:val="24"/>
        </w:rPr>
      </w:r>
    </w:p>
    <w:p>
      <w:pPr>
        <w:pStyle w:val="Normal"/>
        <w:widowControl w:val="false"/>
        <w:rPr>
          <w:sz w:val="28"/>
        </w:rPr>
      </w:pPr>
      <w:r>
        <w:rPr>
          <w:rFonts w:cs="Arial"/>
          <w:sz w:val="28"/>
        </w:rPr>
        <w:t xml:space="preserve">En este período de receso, que comprendió del 1 de julio al 30 de septiembre de 2008, la Diputación Permanente celebró 12 Sesiones para el desarrollo de los trabajos ordinarios, conforme a los trabajos desarrollados, se resolvió sobre la aprobación y expedición de 34 Decretos. </w:t>
      </w:r>
    </w:p>
    <w:p>
      <w:pPr>
        <w:pStyle w:val="Normal"/>
        <w:widowControl w:val="false"/>
        <w:rPr>
          <w:sz w:val="26"/>
        </w:rPr>
      </w:pPr>
      <w:r>
        <w:rPr>
          <w:sz w:val="26"/>
        </w:rPr>
      </w:r>
    </w:p>
    <w:p>
      <w:pPr>
        <w:pStyle w:val="Normal"/>
        <w:widowControl w:val="false"/>
        <w:rPr/>
      </w:pPr>
      <w:r>
        <w:rPr>
          <w:sz w:val="28"/>
          <w:szCs w:val="28"/>
        </w:rPr>
        <w:t xml:space="preserve">De estos decretos, 11 corresponden a iniciativas o solicitudes planteadas por los Ayuntamientos de los Municipios de Cuatro Ciénegas, Morelos, Ramos Arizpe, Saltillo y Torreón, para la desincorporación de bienes inmuebles de propiedad municipal y para la validación de acuerdos relativos a la enajenación, donación o permuta de bienes inmuebles municipales, con objeto de atender requerimientos sobre construcción de instalaciones educativas y de servicio social, regularización de tenencia de la tierra y el mejoramiento de vivienda.  </w:t>
      </w:r>
    </w:p>
    <w:p>
      <w:pPr>
        <w:pStyle w:val="Normal"/>
        <w:widowControl w:val="false"/>
        <w:rPr>
          <w:b/>
          <w:b/>
          <w:sz w:val="24"/>
          <w:szCs w:val="24"/>
        </w:rPr>
      </w:pPr>
      <w:r>
        <w:rPr>
          <w:b/>
          <w:sz w:val="24"/>
          <w:szCs w:val="24"/>
        </w:rPr>
      </w:r>
    </w:p>
    <w:p>
      <w:pPr>
        <w:pStyle w:val="Normal"/>
        <w:widowControl w:val="false"/>
        <w:rPr/>
      </w:pPr>
      <w:r>
        <w:rPr>
          <w:sz w:val="28"/>
          <w:szCs w:val="28"/>
        </w:rPr>
        <w:t xml:space="preserve">Otros 2 decretos, corresponden a iniciativas planteadas por el Ejecutivo del Estado, en relación a otorgamiento de pensiones vitalicias, a favor de personas que solicitaron y justificaron la procedencia de este beneficio. </w:t>
      </w:r>
    </w:p>
    <w:p>
      <w:pPr>
        <w:pStyle w:val="Normal"/>
        <w:widowControl w:val="false"/>
        <w:rPr>
          <w:b/>
          <w:b/>
          <w:sz w:val="26"/>
          <w:szCs w:val="28"/>
        </w:rPr>
      </w:pPr>
      <w:r>
        <w:rPr>
          <w:b/>
          <w:sz w:val="26"/>
          <w:szCs w:val="28"/>
        </w:rPr>
      </w:r>
    </w:p>
    <w:p>
      <w:pPr>
        <w:pStyle w:val="Normal"/>
        <w:widowControl w:val="false"/>
        <w:rPr/>
      </w:pPr>
      <w:r>
        <w:rPr>
          <w:rFonts w:cs="Arial"/>
          <w:sz w:val="28"/>
        </w:rPr>
        <w:t xml:space="preserve">Los otros 20 decretos </w:t>
      </w:r>
      <w:r>
        <w:rPr>
          <w:sz w:val="28"/>
        </w:rPr>
        <w:t>expedidos corresponden al otorgamiento de licencias al Diputado José Luis Moreno Aguirre, así como a Presidentes Municipales y a Regidores y Síndicos de Ayuntamientos de diversos Municipios del Estado, con el fin de participar en el proceso electoral para la renovación del Congreso del Estado.</w:t>
      </w:r>
    </w:p>
    <w:p>
      <w:pPr>
        <w:pStyle w:val="Normal"/>
        <w:widowControl w:val="false"/>
        <w:rPr>
          <w:sz w:val="24"/>
          <w:szCs w:val="24"/>
        </w:rPr>
      </w:pPr>
      <w:r>
        <w:rPr>
          <w:sz w:val="24"/>
          <w:szCs w:val="24"/>
        </w:rPr>
      </w:r>
    </w:p>
    <w:p>
      <w:pPr>
        <w:pStyle w:val="Normal"/>
        <w:widowControl w:val="false"/>
        <w:rPr>
          <w:rFonts w:cs="Arial"/>
          <w:sz w:val="28"/>
        </w:rPr>
      </w:pPr>
      <w:r>
        <w:rPr>
          <w:rFonts w:cs="Arial"/>
          <w:sz w:val="28"/>
        </w:rPr>
        <w:t>Los decretos aprobados en este período de receso, se relacionan en el documento que se acompaña como Anexo I, con la mención del número que les corresponde, del asunto a que están referidos y de lo que se resolvió conforme a los mismos.</w:t>
      </w:r>
    </w:p>
    <w:p>
      <w:pPr>
        <w:pStyle w:val="Normal"/>
        <w:widowControl w:val="false"/>
        <w:rPr>
          <w:rFonts w:cs="Arial"/>
          <w:sz w:val="28"/>
        </w:rPr>
      </w:pPr>
      <w:r>
        <w:rPr>
          <w:rFonts w:cs="Arial"/>
          <w:sz w:val="28"/>
        </w:rPr>
      </w:r>
    </w:p>
    <w:p>
      <w:pPr>
        <w:pStyle w:val="Normal"/>
        <w:widowControl w:val="false"/>
        <w:rPr>
          <w:rFonts w:cs="Arial"/>
          <w:sz w:val="28"/>
        </w:rPr>
      </w:pPr>
      <w:r>
        <w:rPr>
          <w:rFonts w:cs="Arial"/>
          <w:sz w:val="28"/>
        </w:rPr>
        <w:t>Para cumplir con el trámite de aprobación de los citados decretos, se presentaron los dictámenes relativos a los mismos, cuya formulación se hizo en la siguiente forma: Comisión de Finanzas 13 y por la Comisión de Gobernación y Puntos Constitucionales 19.</w:t>
      </w:r>
    </w:p>
    <w:p>
      <w:pPr>
        <w:pStyle w:val="Normal"/>
        <w:widowControl w:val="false"/>
        <w:rPr>
          <w:rFonts w:cs="Arial"/>
          <w:sz w:val="24"/>
          <w:szCs w:val="24"/>
        </w:rPr>
      </w:pPr>
      <w:r>
        <w:rPr>
          <w:rFonts w:cs="Arial"/>
          <w:sz w:val="24"/>
          <w:szCs w:val="24"/>
        </w:rPr>
      </w:r>
    </w:p>
    <w:p>
      <w:pPr>
        <w:pStyle w:val="Normal"/>
        <w:widowControl w:val="false"/>
        <w:rPr>
          <w:rFonts w:cs="Arial"/>
          <w:sz w:val="28"/>
        </w:rPr>
      </w:pPr>
      <w:r>
        <w:rPr>
          <w:rFonts w:cs="Arial"/>
          <w:sz w:val="28"/>
        </w:rPr>
        <w:t xml:space="preserve">En el Anexo II de este informe, se relacionan estos dictámenes, con el señalamiento de la Comisión que los formuló y del asunto a que están referidos. </w:t>
      </w:r>
    </w:p>
    <w:p>
      <w:pPr>
        <w:pStyle w:val="Normal"/>
        <w:widowControl w:val="false"/>
        <w:rPr>
          <w:rFonts w:cs="Arial"/>
          <w:sz w:val="24"/>
          <w:szCs w:val="24"/>
        </w:rPr>
      </w:pPr>
      <w:r>
        <w:rPr>
          <w:rFonts w:cs="Arial"/>
          <w:sz w:val="24"/>
          <w:szCs w:val="24"/>
        </w:rPr>
      </w:r>
    </w:p>
    <w:p>
      <w:pPr>
        <w:pStyle w:val="Normal"/>
        <w:widowControl w:val="false"/>
        <w:rPr/>
      </w:pPr>
      <w:r>
        <w:rPr>
          <w:rFonts w:cs="Arial"/>
          <w:sz w:val="28"/>
        </w:rPr>
        <w:t xml:space="preserve">Asimismo, se consigna que la Diputación Permanente conoció y resolvió sobre la aprobación de 17 dictámenes presentados por las Comisiones Dictaminadoras, con relación Proposiciones con Puntos de Acuerdo; así como, a otros asuntos de su competencia. </w:t>
      </w:r>
    </w:p>
    <w:p>
      <w:pPr>
        <w:pStyle w:val="Normal"/>
        <w:widowControl w:val="false"/>
        <w:rPr>
          <w:rFonts w:cs="Arial"/>
          <w:sz w:val="24"/>
          <w:szCs w:val="24"/>
        </w:rPr>
      </w:pPr>
      <w:r>
        <w:rPr>
          <w:rFonts w:cs="Arial"/>
          <w:sz w:val="24"/>
          <w:szCs w:val="24"/>
        </w:rPr>
      </w:r>
    </w:p>
    <w:p>
      <w:pPr>
        <w:pStyle w:val="Normal"/>
        <w:widowControl w:val="false"/>
        <w:rPr>
          <w:rFonts w:cs="Arial"/>
          <w:sz w:val="28"/>
        </w:rPr>
      </w:pPr>
      <w:r>
        <w:rPr>
          <w:rFonts w:cs="Arial"/>
          <w:sz w:val="28"/>
        </w:rPr>
        <w:t>La formulación de estos dictámenes se hizo en la siguiente forma: Comisión de Cultura y Actividades Cívicas: 2; Comisión de Energía y Minas: 1; Comisión de Gobernación y Puntos Constitucionales: 1; Comisión de Salud: 1; Comisión de Educación 5; Comisión de Trabajo y Previsión Social: 5 y Comisión de Hacienda y Cuenta Pública: 2.</w:t>
      </w:r>
    </w:p>
    <w:p>
      <w:pPr>
        <w:pStyle w:val="Normal"/>
        <w:widowControl w:val="false"/>
        <w:rPr>
          <w:rFonts w:cs="Arial"/>
          <w:sz w:val="24"/>
          <w:szCs w:val="24"/>
        </w:rPr>
      </w:pPr>
      <w:r>
        <w:rPr>
          <w:rFonts w:cs="Arial"/>
          <w:sz w:val="24"/>
          <w:szCs w:val="24"/>
        </w:rPr>
      </w:r>
    </w:p>
    <w:p>
      <w:pPr>
        <w:pStyle w:val="Normal"/>
        <w:widowControl w:val="false"/>
        <w:rPr>
          <w:rFonts w:cs="Arial"/>
          <w:sz w:val="28"/>
        </w:rPr>
      </w:pPr>
      <w:r>
        <w:rPr>
          <w:rFonts w:cs="Arial"/>
          <w:sz w:val="28"/>
        </w:rPr>
        <w:t>Lo resuelto conforme a dichos dictámenes se comunicó a las instancias correspondientes y a quienes plantearon los asuntos a que se refieren los mismos, para los efectos procedentes. La relación de estos dictámenes se contiene en el Anexo III de este informe, con la mención de la Comisión Dictaminadora, así como de los asuntos que están referidos y de quienes los plantearon.</w:t>
      </w:r>
    </w:p>
    <w:p>
      <w:pPr>
        <w:pStyle w:val="Normal"/>
        <w:widowControl w:val="false"/>
        <w:rPr>
          <w:rFonts w:cs="Arial"/>
          <w:sz w:val="24"/>
          <w:szCs w:val="24"/>
        </w:rPr>
      </w:pPr>
      <w:r>
        <w:rPr>
          <w:rFonts w:cs="Arial"/>
          <w:sz w:val="24"/>
          <w:szCs w:val="24"/>
        </w:rPr>
      </w:r>
    </w:p>
    <w:p>
      <w:pPr>
        <w:pStyle w:val="Normal"/>
        <w:widowControl w:val="false"/>
        <w:rPr/>
      </w:pPr>
      <w:r>
        <w:rPr>
          <w:rFonts w:cs="Arial"/>
          <w:sz w:val="28"/>
        </w:rPr>
        <w:t xml:space="preserve">En otro orden, se informa que durante este período se plantearon 46 Proposiciones con Punto de Acuerdo, con relación a diversos asuntos de la competencia del Congreso y a temas de importancia o actualidad en el ámbito nacional, estatal y municipal.    </w:t>
      </w:r>
    </w:p>
    <w:p>
      <w:pPr>
        <w:pStyle w:val="Normal"/>
        <w:widowControl w:val="false"/>
        <w:rPr>
          <w:rFonts w:cs="Arial"/>
          <w:sz w:val="24"/>
          <w:szCs w:val="24"/>
        </w:rPr>
      </w:pPr>
      <w:r>
        <w:rPr>
          <w:rFonts w:cs="Arial"/>
          <w:sz w:val="24"/>
          <w:szCs w:val="24"/>
        </w:rPr>
      </w:r>
    </w:p>
    <w:p>
      <w:pPr>
        <w:pStyle w:val="Normal"/>
        <w:widowControl w:val="false"/>
        <w:rPr>
          <w:rFonts w:cs="Arial"/>
          <w:sz w:val="28"/>
        </w:rPr>
      </w:pPr>
      <w:r>
        <w:rPr>
          <w:rFonts w:cs="Arial"/>
          <w:sz w:val="28"/>
        </w:rPr>
        <w:t>La totalidad de las Proposiciones con Puntos de Acuerdo presentadas en este período, se relacionan en el Anexo IV de este Informe, con la mención de sus autores y del asunto a que están referidas.</w:t>
      </w:r>
    </w:p>
    <w:p>
      <w:pPr>
        <w:pStyle w:val="Normal"/>
        <w:widowControl w:val="false"/>
        <w:rPr>
          <w:rFonts w:cs="Arial"/>
          <w:sz w:val="24"/>
          <w:szCs w:val="24"/>
        </w:rPr>
      </w:pPr>
      <w:r>
        <w:rPr>
          <w:rFonts w:cs="Arial"/>
          <w:sz w:val="24"/>
          <w:szCs w:val="24"/>
        </w:rPr>
      </w:r>
    </w:p>
    <w:p>
      <w:pPr>
        <w:pStyle w:val="Normal"/>
        <w:widowControl w:val="false"/>
        <w:rPr/>
      </w:pPr>
      <w:r>
        <w:rPr>
          <w:rFonts w:cs="Arial"/>
          <w:sz w:val="28"/>
        </w:rPr>
        <w:t>Respecto a lo acordado para el trámite de dichas proposiciones, se informa que 13 fueron turnadas a comisiones para que se emitiera dictamen o informe sobre las mismas; 4 fueron desechadas; y 1 fue retirada por su ponente; en tanto que de las 28 restantes se derivó la aprobación de igual número de Puntos de Acuerdo.</w:t>
      </w:r>
    </w:p>
    <w:p>
      <w:pPr>
        <w:pStyle w:val="Normal"/>
        <w:widowControl w:val="false"/>
        <w:rPr>
          <w:rFonts w:cs="Arial"/>
          <w:sz w:val="28"/>
        </w:rPr>
      </w:pPr>
      <w:r>
        <w:rPr>
          <w:rFonts w:cs="Arial"/>
          <w:sz w:val="28"/>
        </w:rPr>
        <w:t xml:space="preserve">Todos los puntos de acuerdo aprobados en este período de receso, se relacionan en el Anexo V de este informe, con el señalamiento de la proposición a que están referidos y del trámite realizado para comunicarlos a las instancias cuya intervención se solicitó para la atención de los asuntos tratados en los mismos.   </w:t>
      </w:r>
    </w:p>
    <w:p>
      <w:pPr>
        <w:pStyle w:val="Normal"/>
        <w:widowControl w:val="false"/>
        <w:rPr>
          <w:rFonts w:cs="Arial"/>
          <w:sz w:val="24"/>
          <w:szCs w:val="24"/>
        </w:rPr>
      </w:pPr>
      <w:r>
        <w:rPr>
          <w:rFonts w:cs="Arial"/>
          <w:sz w:val="24"/>
          <w:szCs w:val="24"/>
        </w:rPr>
      </w:r>
    </w:p>
    <w:p>
      <w:pPr>
        <w:pStyle w:val="Normal"/>
        <w:widowControl w:val="false"/>
        <w:rPr/>
      </w:pPr>
      <w:r>
        <w:rPr>
          <w:rFonts w:cs="Arial"/>
          <w:sz w:val="28"/>
        </w:rPr>
        <w:t>Respecto a las 13 proposiciones con Puntos de Acuerdo turnadas a Comisiones, se señala que en el Anexo VI se consigna la relación de las mismas, con la mención de sus autores, del asunto a que están referidas, y de las Comisiones encargadas de su atención.</w:t>
      </w:r>
    </w:p>
    <w:p>
      <w:pPr>
        <w:pStyle w:val="Normal"/>
        <w:widowControl w:val="false"/>
        <w:rPr>
          <w:rFonts w:cs="Arial"/>
          <w:sz w:val="24"/>
          <w:szCs w:val="24"/>
        </w:rPr>
      </w:pPr>
      <w:r>
        <w:rPr>
          <w:rFonts w:cs="Arial"/>
          <w:sz w:val="24"/>
          <w:szCs w:val="24"/>
        </w:rPr>
      </w:r>
    </w:p>
    <w:p>
      <w:pPr>
        <w:pStyle w:val="Normal"/>
        <w:widowControl w:val="false"/>
        <w:rPr>
          <w:rFonts w:cs="Arial"/>
          <w:b/>
          <w:b/>
          <w:sz w:val="28"/>
          <w:szCs w:val="28"/>
        </w:rPr>
      </w:pPr>
      <w:r>
        <w:rPr>
          <w:rFonts w:cs="Arial"/>
          <w:sz w:val="28"/>
          <w:szCs w:val="28"/>
        </w:rPr>
        <w:t xml:space="preserve">Para resolver sobre asuntos de su competencia, se presento un acuerdo de la Junta de Gobierno, mediante el cual se llama a la C. Karla Gabriela Gómez Martínez, para que se incorpore como Diputada en funciones de la Quincuagésima Séptima Legislatura y rinda la protesta de ley ante la Diputación Permanente, expidiéndose el decreto correspondiente. </w:t>
      </w:r>
    </w:p>
    <w:p>
      <w:pPr>
        <w:pStyle w:val="Normal"/>
        <w:tabs>
          <w:tab w:val="clear" w:pos="708"/>
          <w:tab w:val="left" w:pos="3261" w:leader="none"/>
        </w:tabs>
        <w:rPr>
          <w:rFonts w:cs="Arial"/>
          <w:b/>
          <w:b/>
          <w:sz w:val="24"/>
          <w:szCs w:val="24"/>
        </w:rPr>
      </w:pPr>
      <w:r>
        <w:rPr>
          <w:rFonts w:cs="Arial"/>
          <w:b/>
          <w:sz w:val="24"/>
          <w:szCs w:val="24"/>
        </w:rPr>
      </w:r>
    </w:p>
    <w:p>
      <w:pPr>
        <w:pStyle w:val="Normal"/>
        <w:widowControl w:val="false"/>
        <w:rPr>
          <w:rFonts w:cs="Arial"/>
          <w:sz w:val="28"/>
        </w:rPr>
      </w:pPr>
      <w:r>
        <w:rPr>
          <w:rFonts w:cs="Arial"/>
          <w:sz w:val="28"/>
        </w:rPr>
        <w:t>En otro orden, se consigna que en este período de receso se expusieron 9 pronunciamientos, los cuales están referidos en el Anexo VII.</w:t>
      </w:r>
    </w:p>
    <w:p>
      <w:pPr>
        <w:pStyle w:val="Normal"/>
        <w:tabs>
          <w:tab w:val="clear" w:pos="708"/>
          <w:tab w:val="left" w:pos="3261" w:leader="none"/>
        </w:tabs>
        <w:rPr>
          <w:rFonts w:cs="Arial"/>
          <w:sz w:val="24"/>
          <w:szCs w:val="24"/>
        </w:rPr>
      </w:pPr>
      <w:r>
        <w:rPr>
          <w:rFonts w:cs="Arial"/>
          <w:sz w:val="24"/>
          <w:szCs w:val="24"/>
        </w:rPr>
      </w:r>
    </w:p>
    <w:p>
      <w:pPr>
        <w:pStyle w:val="Normal"/>
        <w:tabs>
          <w:tab w:val="clear" w:pos="708"/>
          <w:tab w:val="left" w:pos="3261" w:leader="none"/>
        </w:tabs>
        <w:rPr/>
      </w:pPr>
      <w:r>
        <w:rPr>
          <w:rFonts w:cs="Arial"/>
          <w:sz w:val="28"/>
        </w:rPr>
        <w:t>Pasando a otro apartado, se señala que la Diputación Permanente conoció de 2 Informes presentados por la Comisión de Gobernación y Puntos Constitucionales del Congreso, con relación a diversos asuntos de su competencia que le fueron turnados, mismos que se consignan en el Anexo VIII de este informe, con el señalamiento del asunto tratado en las mismas.</w:t>
      </w:r>
    </w:p>
    <w:p>
      <w:pPr>
        <w:pStyle w:val="Normal"/>
        <w:tabs>
          <w:tab w:val="clear" w:pos="708"/>
          <w:tab w:val="left" w:pos="3261" w:leader="none"/>
        </w:tabs>
        <w:rPr>
          <w:rFonts w:cs="Arial"/>
          <w:sz w:val="24"/>
          <w:szCs w:val="24"/>
        </w:rPr>
      </w:pPr>
      <w:r>
        <w:rPr>
          <w:rFonts w:cs="Arial"/>
          <w:sz w:val="24"/>
          <w:szCs w:val="24"/>
        </w:rPr>
      </w:r>
    </w:p>
    <w:p>
      <w:pPr>
        <w:pStyle w:val="Normal"/>
        <w:widowControl w:val="false"/>
        <w:rPr/>
      </w:pPr>
      <w:r>
        <w:rPr>
          <w:rFonts w:cs="Arial"/>
          <w:sz w:val="28"/>
        </w:rPr>
        <w:t>Atendiendo a lo dispuesto para turnar la correspondencia y documentación recibida por el Congreso, se hicieron 162 remisiones a las Comisiones del Congreso, cuya referencia se consigna en el Anexo IX de este Informe.</w:t>
      </w:r>
    </w:p>
    <w:p>
      <w:pPr>
        <w:pStyle w:val="Normal"/>
        <w:widowControl w:val="false"/>
        <w:rPr>
          <w:rFonts w:cs="Arial"/>
          <w:sz w:val="24"/>
          <w:szCs w:val="24"/>
        </w:rPr>
      </w:pPr>
      <w:r>
        <w:rPr>
          <w:rFonts w:cs="Arial"/>
          <w:sz w:val="24"/>
          <w:szCs w:val="24"/>
        </w:rPr>
      </w:r>
    </w:p>
    <w:p>
      <w:pPr>
        <w:pStyle w:val="Normal"/>
        <w:widowControl w:val="false"/>
        <w:rPr/>
      </w:pPr>
      <w:r>
        <w:rPr>
          <w:rFonts w:cs="Arial"/>
          <w:sz w:val="28"/>
        </w:rPr>
        <w:t xml:space="preserve">Por otra parte, se informa que se realizaron diversas actividades cívico-culturales, que organizó el Congreso del Estado, a través de la Comisión de Cultura y Actividades Cívicas y en coordinación con diversas dependencias, organismos e instituciones académicas y culturales, las cuales se realizaron en el mes de septiembre,  destacando las siguientes:  </w:t>
      </w:r>
    </w:p>
    <w:p>
      <w:pPr>
        <w:pStyle w:val="Normal"/>
        <w:rPr>
          <w:rFonts w:cs="Arial"/>
          <w:sz w:val="24"/>
          <w:szCs w:val="24"/>
        </w:rPr>
      </w:pPr>
      <w:r>
        <w:rPr>
          <w:rFonts w:cs="Arial"/>
          <w:sz w:val="24"/>
          <w:szCs w:val="24"/>
        </w:rPr>
      </w:r>
    </w:p>
    <w:p>
      <w:pPr>
        <w:pStyle w:val="Normal"/>
        <w:rPr>
          <w:rFonts w:cs="Arial"/>
          <w:sz w:val="28"/>
          <w:szCs w:val="24"/>
        </w:rPr>
      </w:pPr>
      <w:r>
        <w:rPr>
          <w:rFonts w:cs="Arial"/>
          <w:sz w:val="28"/>
          <w:szCs w:val="24"/>
        </w:rPr>
        <w:t>- Exposición Pictórica “Puertas Regionales” de Martha Leal en coordinación con el Congreso del Estado, en el vestíbulo del Salón de Sesiones del Palacio del Congreso.</w:t>
      </w:r>
    </w:p>
    <w:p>
      <w:pPr>
        <w:pStyle w:val="Normal"/>
        <w:rPr>
          <w:rFonts w:cs="Arial"/>
          <w:sz w:val="24"/>
          <w:szCs w:val="24"/>
        </w:rPr>
      </w:pPr>
      <w:r>
        <w:rPr>
          <w:rFonts w:cs="Arial"/>
          <w:sz w:val="24"/>
          <w:szCs w:val="24"/>
        </w:rPr>
      </w:r>
    </w:p>
    <w:p>
      <w:pPr>
        <w:pStyle w:val="Normal"/>
        <w:rPr>
          <w:rFonts w:cs="Arial"/>
          <w:sz w:val="28"/>
          <w:szCs w:val="24"/>
        </w:rPr>
      </w:pPr>
      <w:r>
        <w:rPr>
          <w:rFonts w:cs="Arial"/>
          <w:sz w:val="28"/>
          <w:szCs w:val="28"/>
        </w:rPr>
        <w:t xml:space="preserve">- Exposición “Himno Nacional Mexicano” del Museo Legislativo “Sentimientos de la Nación” de la Cámara de Diputados del Congreso de la Unión en coordinación con el Congreso del Estado, </w:t>
      </w:r>
      <w:r>
        <w:rPr>
          <w:rFonts w:cs="Arial"/>
          <w:sz w:val="28"/>
          <w:szCs w:val="24"/>
        </w:rPr>
        <w:t>el vestíbulo del Palacio del Congreso.</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Exposición “De Norte a sur. Villa y Zapata” del Museo Legislativo “Sentimientos de la Nación” de la Cámara de Diputados del Congreso de la Unión en coordinación con el Congreso del Estado y el Ayuntamiento de Piedras Negras, en la Casa de la Cultura de Piedras Negras, Coahuila.</w:t>
      </w:r>
    </w:p>
    <w:p>
      <w:pPr>
        <w:pStyle w:val="Normal"/>
        <w:rPr>
          <w:rFonts w:cs="Arial"/>
          <w:sz w:val="24"/>
          <w:szCs w:val="24"/>
        </w:rPr>
      </w:pPr>
      <w:r>
        <w:rPr>
          <w:rFonts w:cs="Arial"/>
          <w:sz w:val="24"/>
          <w:szCs w:val="24"/>
        </w:rPr>
      </w:r>
    </w:p>
    <w:p>
      <w:pPr>
        <w:pStyle w:val="Normal"/>
        <w:rPr>
          <w:rFonts w:cs="Arial"/>
          <w:color w:val="000000"/>
          <w:sz w:val="28"/>
        </w:rPr>
      </w:pPr>
      <w:r>
        <w:rPr>
          <w:rFonts w:cs="Arial"/>
          <w:sz w:val="28"/>
        </w:rPr>
        <w:t xml:space="preserve">Finalmente, se hace referencia a la atención que se dio a varios Grupos de Ciudadanos de los Municipios del Estado, los cuales acudieron a este Congreso para plantear y solicitar que se les apoyara en asuntos de su interés. </w:t>
      </w:r>
    </w:p>
    <w:p>
      <w:pPr>
        <w:pStyle w:val="Normal"/>
        <w:widowControl w:val="false"/>
        <w:rPr>
          <w:rFonts w:cs="Arial"/>
          <w:color w:val="000000"/>
          <w:sz w:val="24"/>
          <w:szCs w:val="24"/>
        </w:rPr>
      </w:pPr>
      <w:r>
        <w:rPr>
          <w:rFonts w:cs="Arial"/>
          <w:color w:val="000000"/>
          <w:sz w:val="24"/>
          <w:szCs w:val="24"/>
        </w:rPr>
      </w:r>
    </w:p>
    <w:p>
      <w:pPr>
        <w:pStyle w:val="Normal"/>
        <w:rPr>
          <w:rFonts w:cs="Arial"/>
          <w:b/>
          <w:b/>
          <w:sz w:val="28"/>
        </w:rPr>
      </w:pPr>
      <w:r>
        <w:rPr>
          <w:rFonts w:cs="Arial"/>
          <w:sz w:val="28"/>
        </w:rPr>
        <w:t>En los términos expuestos, se da cuenta al Pleno del Congreso, sobre los trabajos desarrollados por la Diputación Permanente, que estuvo en funciones durante el Segundo Período de Receso, correspondiente al Tercer Año de Ejercicio Constitucional de la Quincuagésima Séptima Legislatura del Congreso del Estado.</w:t>
      </w:r>
    </w:p>
    <w:p>
      <w:pPr>
        <w:pStyle w:val="Normal"/>
        <w:widowControl w:val="false"/>
        <w:tabs>
          <w:tab w:val="clear" w:pos="708"/>
          <w:tab w:val="left" w:pos="2948" w:leader="none"/>
        </w:tabs>
        <w:ind w:right="4" w:hanging="0"/>
        <w:rPr>
          <w:rFonts w:cs="Arial"/>
          <w:b/>
          <w:b/>
          <w:sz w:val="28"/>
        </w:rPr>
      </w:pPr>
      <w:r>
        <w:rPr>
          <w:rFonts w:cs="Arial"/>
          <w:b/>
          <w:sz w:val="28"/>
        </w:rPr>
      </w:r>
    </w:p>
    <w:p>
      <w:pPr>
        <w:pStyle w:val="Normal"/>
        <w:widowControl w:val="false"/>
        <w:tabs>
          <w:tab w:val="clear" w:pos="708"/>
          <w:tab w:val="left" w:pos="2948" w:leader="none"/>
        </w:tabs>
        <w:ind w:right="4" w:hanging="0"/>
        <w:rPr>
          <w:rFonts w:cs="Arial"/>
          <w:b/>
          <w:b/>
          <w:sz w:val="28"/>
        </w:rPr>
      </w:pPr>
      <w:r>
        <w:rPr>
          <w:rFonts w:cs="Arial"/>
          <w:b/>
          <w:sz w:val="28"/>
        </w:rPr>
      </w:r>
    </w:p>
    <w:p>
      <w:pPr>
        <w:pStyle w:val="Normal"/>
        <w:widowControl w:val="false"/>
        <w:tabs>
          <w:tab w:val="clear" w:pos="708"/>
          <w:tab w:val="left" w:pos="2948" w:leader="none"/>
        </w:tabs>
        <w:ind w:right="4" w:hanging="0"/>
        <w:jc w:val="center"/>
        <w:rPr>
          <w:rFonts w:cs="Arial"/>
          <w:b/>
          <w:b/>
          <w:sz w:val="28"/>
        </w:rPr>
      </w:pPr>
      <w:r>
        <w:rPr>
          <w:rFonts w:cs="Arial"/>
          <w:b/>
          <w:sz w:val="28"/>
        </w:rPr>
        <w:t>A T E N T A M E N T E.</w:t>
      </w:r>
    </w:p>
    <w:p>
      <w:pPr>
        <w:pStyle w:val="Normal"/>
        <w:widowControl w:val="false"/>
        <w:tabs>
          <w:tab w:val="clear" w:pos="708"/>
          <w:tab w:val="left" w:pos="2948" w:leader="none"/>
        </w:tabs>
        <w:ind w:right="4" w:hanging="0"/>
        <w:jc w:val="center"/>
        <w:rPr/>
      </w:pPr>
      <w:r>
        <w:rPr>
          <w:rFonts w:cs="Arial"/>
          <w:b/>
          <w:sz w:val="28"/>
        </w:rPr>
        <w:t>SALTILLO, COAHUILA, A  30 DE SEPTIEMBRE DEL AÑO 2008.</w:t>
      </w:r>
    </w:p>
    <w:p>
      <w:pPr>
        <w:pStyle w:val="Normal"/>
        <w:widowControl w:val="false"/>
        <w:tabs>
          <w:tab w:val="clear" w:pos="708"/>
          <w:tab w:val="left" w:pos="2948" w:leader="none"/>
        </w:tabs>
        <w:ind w:right="4" w:hanging="0"/>
        <w:jc w:val="center"/>
        <w:rPr>
          <w:rFonts w:cs="Arial"/>
          <w:b/>
          <w:b/>
          <w:sz w:val="28"/>
        </w:rPr>
      </w:pPr>
      <w:r>
        <w:rPr>
          <w:rFonts w:cs="Arial"/>
          <w:b/>
          <w:sz w:val="28"/>
        </w:rPr>
        <w:t>EL PRESIDENTE DE LA DIPUTACION PERMANENTE.</w:t>
      </w:r>
    </w:p>
    <w:p>
      <w:pPr>
        <w:pStyle w:val="Normal"/>
        <w:widowControl w:val="false"/>
        <w:tabs>
          <w:tab w:val="clear" w:pos="708"/>
          <w:tab w:val="left" w:pos="2948" w:leader="none"/>
        </w:tabs>
        <w:ind w:right="4" w:hanging="0"/>
        <w:jc w:val="center"/>
        <w:rPr>
          <w:rFonts w:cs="Arial"/>
          <w:b/>
          <w:b/>
          <w:sz w:val="28"/>
        </w:rPr>
      </w:pPr>
      <w:r>
        <w:rPr>
          <w:rFonts w:cs="Arial"/>
          <w:b/>
          <w:sz w:val="28"/>
        </w:rPr>
      </w:r>
    </w:p>
    <w:p>
      <w:pPr>
        <w:pStyle w:val="Normal"/>
        <w:widowControl w:val="false"/>
        <w:tabs>
          <w:tab w:val="clear" w:pos="708"/>
          <w:tab w:val="left" w:pos="2948" w:leader="none"/>
        </w:tabs>
        <w:ind w:right="4" w:hanging="0"/>
        <w:jc w:val="center"/>
        <w:rPr>
          <w:rFonts w:cs="Arial"/>
          <w:b/>
          <w:b/>
          <w:sz w:val="28"/>
        </w:rPr>
      </w:pPr>
      <w:r>
        <w:rPr>
          <w:rFonts w:cs="Arial"/>
          <w:b/>
          <w:sz w:val="28"/>
        </w:rPr>
      </w:r>
    </w:p>
    <w:p>
      <w:pPr>
        <w:pStyle w:val="Normal"/>
        <w:jc w:val="center"/>
        <w:rPr>
          <w:rFonts w:cs="Arial"/>
          <w:sz w:val="28"/>
        </w:rPr>
      </w:pPr>
      <w:r>
        <w:rPr>
          <w:rFonts w:cs="Arial"/>
          <w:b/>
          <w:sz w:val="28"/>
        </w:rPr>
        <w:t>DIP. GUADALUPE SERGIO RESÉNDIZ BOONE.</w:t>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pPr>
      <w:r>
        <w:rPr/>
      </w:r>
    </w:p>
    <w:p>
      <w:pPr>
        <w:pStyle w:val="Normal"/>
        <w:rPr/>
      </w:pPr>
      <w:r>
        <w:rPr/>
      </w:r>
    </w:p>
    <w:p>
      <w:pPr>
        <w:pStyle w:val="Normal"/>
        <w:rPr/>
      </w:pPr>
      <w:r>
        <w:rPr/>
      </w:r>
      <w:r>
        <w:br w:type="page"/>
      </w:r>
    </w:p>
    <w:p>
      <w:pPr>
        <w:pStyle w:val="Normal"/>
        <w:widowControl w:val="false"/>
        <w:jc w:val="center"/>
        <w:rPr>
          <w:b/>
          <w:b/>
          <w:sz w:val="24"/>
          <w:szCs w:val="24"/>
        </w:rPr>
      </w:pPr>
      <w:r>
        <w:rPr>
          <w:b/>
          <w:sz w:val="24"/>
          <w:szCs w:val="24"/>
        </w:rPr>
        <w:t>ANEXO I</w:t>
      </w:r>
    </w:p>
    <w:p>
      <w:pPr>
        <w:pStyle w:val="Normal"/>
        <w:widowControl w:val="false"/>
        <w:rPr>
          <w:b/>
          <w:b/>
          <w:sz w:val="24"/>
          <w:szCs w:val="24"/>
        </w:rPr>
      </w:pPr>
      <w:r>
        <w:rPr>
          <w:b/>
          <w:sz w:val="24"/>
          <w:szCs w:val="24"/>
        </w:rPr>
      </w:r>
    </w:p>
    <w:p>
      <w:pPr>
        <w:pStyle w:val="Normal"/>
        <w:widowControl w:val="false"/>
        <w:rPr/>
      </w:pPr>
      <w:r>
        <w:rPr>
          <w:b/>
          <w:sz w:val="24"/>
          <w:szCs w:val="24"/>
        </w:rPr>
        <w:t>DECRETOS EXPEDIDOS POR LA DIPUTACIÓN PERMANENTE EN EL SEGUNDO PERÍODO DE RECESO, CORRESPONDIENTE AL TERCER AÑO DE EJERCICIO CONSTITUCIONAL DE LA LVII LEGISLATURA.</w:t>
      </w:r>
    </w:p>
    <w:p>
      <w:pPr>
        <w:pStyle w:val="Normal"/>
        <w:rPr>
          <w:b/>
          <w:b/>
          <w:sz w:val="24"/>
          <w:szCs w:val="24"/>
        </w:rPr>
      </w:pPr>
      <w:r>
        <w:rPr>
          <w:b/>
          <w:sz w:val="24"/>
          <w:szCs w:val="24"/>
        </w:rPr>
      </w:r>
    </w:p>
    <w:p>
      <w:pPr>
        <w:pStyle w:val="Normal"/>
        <w:widowControl w:val="false"/>
        <w:jc w:val="center"/>
        <w:rPr>
          <w:rFonts w:cs="Arial"/>
          <w:b/>
          <w:b/>
          <w:sz w:val="24"/>
          <w:szCs w:val="24"/>
        </w:rPr>
      </w:pPr>
      <w:r>
        <w:rPr>
          <w:rFonts w:cs="Arial"/>
          <w:b/>
          <w:sz w:val="24"/>
          <w:szCs w:val="24"/>
        </w:rPr>
        <w:t>8 DE JULIO 08</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DECRETO 564.- </w:t>
      </w:r>
      <w:r>
        <w:rPr>
          <w:rFonts w:cs="Arial"/>
          <w:b/>
          <w:bCs/>
          <w:sz w:val="24"/>
          <w:szCs w:val="24"/>
        </w:rPr>
        <w:t xml:space="preserve"> </w:t>
      </w:r>
      <w:r>
        <w:rPr>
          <w:rFonts w:cs="Arial"/>
          <w:sz w:val="24"/>
          <w:szCs w:val="24"/>
        </w:rPr>
        <w:t>SE AUTORIZA AL AYUNTAMIENTO DEL MUNICIPIO DE CUATRO CIÉNEGAS, COAHUILA, PARA QUE DESINCORPORE DEL DOMINIO PÚBLICO MUNICIPAL, UN INMUEBLE CON UNA SUPERFICIE DE 32,137.00 M2, DENOMINADO “EL TAJO”, UBICADO AL NORTE DE DICHO MUNICIPIO, CON EL FIN DE PERMUTARLO A FAVOR DE C. ATILIO FERRIÑO RAMOS JR., POR EL PREDIO DONDE ACTUALMENTE SE ENCUENTRAN LAS INSTALACIONES DE LA PLAZA DE TOROS MUNICIPAL EN ESA CIUDAD, CON OBJETO DE DAR CERTIDUMBRE JURÍDICA A LOS PREDIO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5 DE JULIO DE 2008</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DECRETO 565.-  </w:t>
      </w:r>
      <w:r>
        <w:rPr>
          <w:rFonts w:cs="Arial"/>
          <w:sz w:val="24"/>
          <w:szCs w:val="24"/>
        </w:rPr>
        <w:t>SE AUTORIZA AL AYUNTAMIENTO DEL MUNICIPIO DE SALTILLO, COAHUILA, PARA DESINCORPORAR DEL DOMINIO PÚBLICO, UNA FRACCIÓN DE TERRENO CON UNA SUPERFICIE DE 5,016.22 M2, UBICADA EN EL “FRACCIONAMIENTO VALLE SATÉLITE”, DE ESTA CIUDAD CON EL FIN DE OTORGARLA A TÍTULO GRATUITO A FAVOR DEL GOBIERNO DEL ESTADO, PARA SER DESTINADA A LA SECRETARÍA DE EDUCACIÓN Y CULTURA PARA LA CONSTRUCCIÓN DE UNA ESCUELA PRIMARIA DE NUEVA CREACIÓN.</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DECRETO 566.- </w:t>
      </w:r>
      <w:r>
        <w:rPr>
          <w:rFonts w:cs="Arial"/>
          <w:sz w:val="24"/>
          <w:szCs w:val="24"/>
        </w:rPr>
        <w:t>SE AUTORIZA AL AYUNTAMIENTO DEL MUNICIPIO DE SALTILLO, COAHUILA, PARA ENAJENAR A TÍTULO GRATUITO, VARIOS INMUEBLES UBICADOS EN LOS FRACCIONAMIENTOS “VALLE DE LAS TORRES II”, “BALCONES DE MORELOS”, ”BALCONES DE LAS TORRES”, ”PRIVADAS LA TORRE”, Y “SALTILLO 2000 SEXTA AMPLIACIÓN”, DE ESTA CIUDAD, A FAVOR DEL GOBIERNO DEL ESTADO, PARA SER DESTINADOS A LA SECRETARÍA DE EDUCACIÓN Y CULTURA, PARA LA CONSTRUCCIÓN DE ESCUELAS PRIMARIAS Y JARDINES DE NIÑOS, LOS CUALES FUERON DESINCORPORADOS MEDIANTE DECRETO NÚMERO 490, PUBLICADO EN EL PERIÓDICO OFICIAL DEL GOBIERNO DEL ESTADO, DE FECHA 6 DE MAYO DE 2008.</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DECRETO 567.- </w:t>
      </w:r>
      <w:r>
        <w:rPr>
          <w:rFonts w:cs="Arial"/>
          <w:sz w:val="24"/>
          <w:szCs w:val="24"/>
        </w:rPr>
        <w:t>SE AUTORIZA AL AYUNTAMIENTO DEL MUNICIPIO DE MORELOS, COAHUILA, PARA ENAJENAR A TÍTULO GRATUITO, LOS LOTES DE TERRENO CON UNA SUPERFICIE DE 3-01-18.522 HAS., QUE CONSTITUYEN EL ASENTAMIENTO HUMANO IRREGULAR DENOMINADO “CARDENISTAS” DE ESE MUNICIPIO, A FAVOR DE SUS ACTUALES POSEEDORES, CON EL FIN DE REGULARIZAR LA TENENCIA DE LA TIERRA, EL CUAL SE DESINCORPORO MEDIANTE DECRETO NÚMERO 495, PUBLICADO EN EL PERIÓDICO OFICIAL DEL GOBIERNO DEL ESTADO, DE FECHA 18 DE ABRIL DE 2008.</w:t>
      </w:r>
    </w:p>
    <w:p>
      <w:pPr>
        <w:pStyle w:val="Normal"/>
        <w:jc w:val="center"/>
        <w:rPr>
          <w:rFonts w:cs="Arial"/>
          <w:b/>
          <w:b/>
          <w:sz w:val="24"/>
          <w:szCs w:val="24"/>
        </w:rPr>
      </w:pPr>
      <w:r>
        <w:rPr>
          <w:rFonts w:cs="Arial"/>
          <w:b/>
          <w:sz w:val="24"/>
          <w:szCs w:val="24"/>
        </w:rPr>
        <w:t>18 JULIO 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68.- </w:t>
      </w:r>
      <w:r>
        <w:rPr>
          <w:rFonts w:cs="Arial"/>
          <w:sz w:val="24"/>
          <w:szCs w:val="24"/>
        </w:rPr>
        <w:t>SE OTORGA LICENCIA POR TIEMPO INDEFINIDO AL C. FERNANDO DONATO DE LAS FUENTES HERNÁNDEZ, PARA SEPARARSE DEL CARGO DE PRESIDENTE MUNICIPAL DE SALTILLO, COAHUILA, POR LAS RAZONES QUE SEÑALA EN SU SOLICITUD, Y CON EFECTOS A PARTIR DE LA APROBACIÓN DE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69.-</w:t>
      </w:r>
      <w:r>
        <w:rPr>
          <w:rFonts w:cs="Arial"/>
          <w:sz w:val="24"/>
          <w:szCs w:val="24"/>
        </w:rPr>
        <w:t xml:space="preserve"> SE OTORGA LICENCIA POR TIEMPO INDEFINIDO AL C. JESÚS MARIO FLORES GARZA, PARA SEPARARSE DEL CARGO DE PRESIDENTE MUNICIPAL DE PIEDRAS NEGRAS, COAHUILA, POR LAS RAZONES QUE SEÑALA EN SU SOLICITUD, Y CON EFECTOS A PARTIR DE LA APROBACIÓN DE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0.- </w:t>
      </w:r>
      <w:r>
        <w:rPr>
          <w:rFonts w:cs="Arial"/>
          <w:sz w:val="24"/>
          <w:szCs w:val="24"/>
        </w:rPr>
        <w:t xml:space="preserve"> SE OTORGA LICENCIA POR TIEMPO INDEFINIDO AL C. FRANCISCO TRUJILLO REYES, PARA SEPARARSE DEL CARGO DE PRESIDENTE MUNICIPAL DE JIMÉNEZ, COAHUILA, POR LAS RAZONES QUE SEÑALA EN SU SOLICITUD, Y CON EFECTOS A PARTIR DE LA APROBACIÓN DE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71.-</w:t>
      </w:r>
      <w:r>
        <w:rPr>
          <w:rFonts w:cs="Arial"/>
          <w:sz w:val="24"/>
          <w:szCs w:val="24"/>
        </w:rPr>
        <w:t xml:space="preserve"> SE OTORGA LICENCIA POR TIEMPO INDEFINIDO AL C. MARIO ALCOCER GALLARDO, PARA SEPARARSE DEL CARGO DE PRESIDENTE MUNICIPAL DE VIESCA, COAHUILA, POR LAS RAZONES QUE SEÑALA EN SU SOLICITUD, Y CON EFECTOS A PARTIR DE LA APROBACIÓN DEL PRESENTE DECRET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72.-</w:t>
      </w:r>
      <w:r>
        <w:rPr>
          <w:rFonts w:cs="Arial"/>
          <w:sz w:val="24"/>
          <w:szCs w:val="24"/>
        </w:rPr>
        <w:t xml:space="preserve"> DE CONFORMIDAD CON LO DISPUESTO EN LOS ARTÍCULOS 67 FRACCIONES XVIII Y XIX Y 73 FRACCIÓN VI, DE LA CONSTITUCIÓN POLÍTICA DEL ESTADO; ESTE H. CONGRESO OTORGA LICENCIA POR TIEMPO INDEFINIDO, PARA SU SEPARACIÓN AL CARGO DE SÍNDICO DE PRIMERA MINORÍA DEL AYUNTAMIENTO DE ACUÑA, COAHUILA, AL C. JOSÉ ANTONIO CAMPOS ONTIVEROS.</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3.- </w:t>
      </w:r>
      <w:r>
        <w:rPr>
          <w:rFonts w:cs="Arial"/>
          <w:sz w:val="24"/>
          <w:szCs w:val="24"/>
        </w:rPr>
        <w:t>SE OTORGA LICENCIA POR TIEMPO INDEFINIDO AL C. DAVID ACENCIÓN ÁLVAREZ JIMÉNEZ, PARA SEPARARSE DEL CARGO DE PRESIDENTE MUNICIPAL DE SAN BUENAVENTURA, COAHUILA, POR LAS RAZONES QUE SEÑALA EN SU SOLICITUD, Y CON EFECTOS A PARTIR DE LA APROBACIÓN DE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74.-</w:t>
      </w:r>
      <w:r>
        <w:rPr>
          <w:rFonts w:cs="Arial"/>
          <w:sz w:val="24"/>
          <w:szCs w:val="24"/>
        </w:rPr>
        <w:t xml:space="preserve"> SE OTORGA LICENCIA POR TIEMPO INDEFINIDO AL C. IGNACIO MARÍA SEGURA TENIENTE, PARA SEPARARSE DEL CARGO DE PRESIDENTE MUNICIPAL DE PARRAS, COAHUILA, POR LAS RAZONES QUE SEÑALA EN SU SOLICITUD, Y CON EFECTOS A PARTIR DE LA APROBACIÓN DEL PRESENTE DECRETO.</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5.- </w:t>
      </w:r>
      <w:r>
        <w:rPr>
          <w:rFonts w:cs="Arial"/>
          <w:sz w:val="24"/>
          <w:szCs w:val="24"/>
        </w:rPr>
        <w:t xml:space="preserve"> SE OTORGA LICENCIA POR TIEMPO INDEFINIDO AL C. RAÚL ONOFRE CONTRERAS, PARA SEPARARSE DEL CARGO DE PRESIDENTE MUNICIPAL DE MATAMOROS, COAHUILA, POR LAS RAZONES QUE SEÑALA EN SU SOLICITUD, Y CON EFECTOS A PARTIR DE LA APROBACIÓN DEL PRESENTE DECRE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6.- </w:t>
      </w:r>
      <w:r>
        <w:rPr>
          <w:rFonts w:cs="Arial"/>
          <w:b/>
          <w:bCs/>
          <w:sz w:val="24"/>
          <w:szCs w:val="24"/>
        </w:rPr>
        <w:t>-</w:t>
      </w:r>
      <w:r>
        <w:rPr>
          <w:rFonts w:cs="Arial"/>
          <w:sz w:val="24"/>
          <w:szCs w:val="24"/>
        </w:rPr>
        <w:t xml:space="preserve"> SE OTORGA LICENCIA POR TIEMPO INDEFINIDO AL C. ROGELIO RAMOS SÁNCHEZ, PARA SEPARARSE DEL CARGO DE PRESIDENTE MUNICIPAL DE FRONTERA, COAHUILA, POR LAS RAZONES QUE SEÑALA EN SU SOLICITUD, Y CON EFECTOS A PARTIR DE LA APROBACIÓN DEL PRESENTE DECRET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7.- </w:t>
      </w:r>
      <w:r>
        <w:rPr>
          <w:rFonts w:cs="Arial"/>
          <w:sz w:val="24"/>
          <w:szCs w:val="24"/>
        </w:rPr>
        <w:t>SE OTORGA LICENCIA POR TIEMPO INDEFINIDO AL C. PABLO GONZÁLEZ GONZÁLEZ, PARA SEPARARSE DEL CARGO DE PRESIDENTE MUNICIPAL DE MONCLOVA, COAHUILA, POR LAS RAZONES QUE SEÑALA EN SU SOLICITUD, Y CON EFECTOS A PARTIR DE LA APROBACIÓN DEL PRESENTE DECRETO.</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8.- </w:t>
      </w:r>
      <w:r>
        <w:rPr>
          <w:rFonts w:cs="Arial"/>
          <w:sz w:val="24"/>
          <w:szCs w:val="24"/>
        </w:rPr>
        <w:t xml:space="preserve"> DE CONFORMIDAD CON LO DISPUESTO EN LOS ARTÍCULOS 67 FRACCIONES XVIII Y XIX Y 73 FRACCIÓN VI,  DE LA CONSTITUCIÓN  POLÍTICA DEL ESTADO; ESTE H. CONGRESO OTORGA LICENCIA POR UN PERIODO DE SEIS MESES, QUE INICIARÁ EL PRIMERO DE AGOSTO DEL PRESENTE AÑO Y CONCLUIRÁ EL DÍA 31 DE ENERO DEL AÑO 2009, PARA SU SEPARACIÓN AL CARGO DE SÍNDICO DEL AYUNTAMIENTO DE NAVA, COAHUILA, AL C. EULALIO GUTIÉRREZ GARCÍA.</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79.- </w:t>
      </w:r>
      <w:r>
        <w:rPr>
          <w:rFonts w:cs="Arial"/>
          <w:sz w:val="24"/>
          <w:szCs w:val="24"/>
        </w:rPr>
        <w:t>SE CONCEDE LICENCIA AL CIUDADANO JOSÉ LUIS MORENO AGUIRRE, PARA SEPARARSE POR TIEMPO INDEFINIDO DE SU CARGO DE DIPUTADO DE LA QUINCUAGÉSIMA SÉPTIMA LEGISLATURA DEL CONGRESO DEL ESTADO, A PARTIR DEL DÍA 19 DE JULIO DE 2007.</w:t>
      </w:r>
    </w:p>
    <w:p>
      <w:pPr>
        <w:pStyle w:val="Normal"/>
        <w:spacing w:lineRule="auto" w:line="360"/>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5 AGOSTO 08</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DECRETO 580.- </w:t>
      </w:r>
      <w:r>
        <w:rPr>
          <w:rFonts w:cs="Arial"/>
          <w:sz w:val="24"/>
          <w:szCs w:val="24"/>
        </w:rPr>
        <w:t>DE CONFORMIDAD A LO DISPUESTO EN LOS ARTÍCULOS 67 FRACCIONES XVIII Y XIX Y 73 FRACCIÓN VI, DE LA CONSTITUCIÓN POLÍTICA DEL ESTADO; ESTE H. CONGRESO OTORGA LICENCIA A LA C. DIANA PATRICIA GONZÁLEZ SOTO, PARA SEPARARSE POR TIEMPO INDEFINIDO DEL CARGO DE 2ª  REGIDORA DEL AYUNTAMIENTO DE SALTILLO,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81.- </w:t>
      </w:r>
      <w:r>
        <w:rPr>
          <w:rFonts w:cs="Arial"/>
          <w:sz w:val="24"/>
          <w:szCs w:val="24"/>
        </w:rPr>
        <w:t>DE CONFORMIDAD A LO DISPUESTO EN LOS ARTÍCULOS 67 FRACCIONES XVIII Y XIX Y 73 FRACCIÓN VI, DE LA CONSTITUCIÓN POLÍTICA DEL ESTADO; ESTE H. CONGRESO OTORGA LICENCIA AL C. CARLOS HERNÁN VALDÉS GÓMEZ, PARA SEPARARSE POR TIEMPO INDEFINIDO DEL CARGO DE 8º  REGIDOR DEL AYUNTAMIENTO DE RAMOS ARIZPE, COAHUILA.</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82.- </w:t>
      </w:r>
      <w:r>
        <w:rPr>
          <w:rFonts w:cs="Arial"/>
          <w:sz w:val="24"/>
          <w:szCs w:val="24"/>
        </w:rPr>
        <w:t>DE CONFORMIDAD A LO DISPUESTO EN LOS ARTÍCULOS 67 FRACCIONES  XVIII Y XIX Y 73 FRACCIÓN VI, DE LA CONSTITUCIÓN POLÍTICA DEL ESTADO; ESTE H. CONGRESO OTORGA LICENCIA AL C. RODRIGO RIVAS URBINA, PARA SEPARARSE POR TIEMPO INDEFINIDO DEL CARGO DE SÍNDICO DE PRIMERA MINORÍA DEL AYUNTAMIENTO DE FRONTERA, COAHUILA.</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83.-</w:t>
      </w:r>
      <w:r>
        <w:rPr>
          <w:rFonts w:cs="Arial"/>
          <w:sz w:val="24"/>
          <w:szCs w:val="24"/>
        </w:rPr>
        <w:t xml:space="preserve"> DE CONFORMIDAD A LO DISPUESTO EN LOS ARTÍCULOS 67 FRACCIONES XVIII Y XIX Y 73 FRACCIÓN VI, DE LA CONSTITUCIÓN POLÍTICA DEL ESTADO; ESTE H. CONGRESO OTORGA LICENCIA AL C. NORMA ALICIA ARREDONDO GARCÍA, PARA SEPARARSE POR TIEMPO INDEFINIDO DEL CARGO DE 6ª  REGIDORA DEL AYUNTAMIENTO DE SAN BUENAVENTURA,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84.-</w:t>
      </w:r>
      <w:r>
        <w:rPr>
          <w:rFonts w:cs="Arial"/>
          <w:sz w:val="24"/>
          <w:szCs w:val="24"/>
        </w:rPr>
        <w:t xml:space="preserve"> DE CONFORMIDAD A LO DISPUESTO EN LOS ARTÍCULOS 67 FRACCIONES  XVIII Y XIX Y 73 FRACCIÓN VI, DE LA CONSTITUCIÓN POLÍTICA DEL ESTADO; ESTE H. CONGRESO OTORGA LICENCIA A LA C. ROSA NILDA GONZÁLEZ NORIEGA, PARA SEPARARSE POR TIEMPO INDEFINIDO DEL CARGO DE 13ª   REGIDORA DEL AYUNTAMIENTO DE MONCLOVA,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85.-</w:t>
      </w:r>
      <w:r>
        <w:rPr>
          <w:rFonts w:cs="Arial"/>
          <w:sz w:val="24"/>
          <w:szCs w:val="24"/>
        </w:rPr>
        <w:t xml:space="preserve"> DE CONFORMIDAD A LO DISPUESTO EN LOS ARTÍCULOS 67 FRACCIONES XVIII Y XIX Y 73 FRACCIÓN VI, DE LA CONSTITUCIÓN POLÍTICA DEL ESTADO; ESTE H. CONGRESO OTORGA LICENCIA AL C. DAN LÓPEZ CASTILLO, PARA SEPARARSE POR TIEMPO INDEFINIDO DEL CARGO DE 9º REGIDOR DEL AYUNTAMIENTO DE SAN PEDRO, COAHUILA.</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86.- </w:t>
      </w:r>
      <w:r>
        <w:rPr>
          <w:rFonts w:cs="Arial"/>
          <w:sz w:val="24"/>
          <w:szCs w:val="24"/>
        </w:rPr>
        <w:t>DE CONFORMIDAD A LO DISPUESTO EN LOS ARTÍCULOS 67 FRACCIONES  XVIII Y XIX Y 73 FRACCIÓN VI, DE LA CONSTITUCIÓN POLÍTICA DEL ESTADO; ESTE H. CONGRESO OTORGA LICENCIA AL C. LOTH TIPA MOTA NATHAREM, PARA SEPARARSE POR TIEMPO INDEFINIDO DEL CARGO DE 14º REGIDOR DEL AYUNTAMIENTO DE PIEDRAS NEGRAS, COAHUILA.</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87.-</w:t>
      </w:r>
      <w:r>
        <w:rPr>
          <w:rFonts w:cs="Arial"/>
          <w:sz w:val="24"/>
          <w:szCs w:val="24"/>
        </w:rPr>
        <w:t xml:space="preserve"> DE CONFORMIDAD A LO DISPUESTO EN LOS ARTÍCULOS 67 FRACCIONES  XVIII Y XIX Y 73 FRACCIÓN VI, DE LA CONSTITUCIÓN POLÍTICA DEL ESTADO; ESTE H. CONGRESO OTORGA LICENCIA AL C. PEDRO GERARDO ÁVILA AGUILERA, PARA SEPARARSE POR TIEMPO INDEFINIDO DEL CARGO DE 1º   REGIDOR DEL AYUNTAMIENTO DE TORREÓN, COAHUIL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88.- </w:t>
      </w:r>
      <w:r>
        <w:rPr>
          <w:rFonts w:cs="Arial"/>
          <w:bCs/>
          <w:sz w:val="24"/>
          <w:szCs w:val="24"/>
        </w:rPr>
        <w:t xml:space="preserve">SE DECLARA QUE LA CIUDADANA KARLA GABRIELA GÓMEZ MARTÍNEZ, HA SIDO LLAMADA PARA ENTRAR EN FUNCIONES COMO DIPUTADA DE LA QUINCUAGÉSIMA SÉPTIMA LEGISLATURA DEL CONGRESO DEL ESTADO INDEPENDIENTE, LIBRE Y SOBERANO DEL ESTADO DE COAHUILA DE ZARAGOZA, A PARTIR DE LA FECHA DE EXPEDICIÓN DEL PRESENTE DECRETO.   </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2 AGOSTO 08</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89.- </w:t>
      </w:r>
      <w:r>
        <w:rPr>
          <w:rFonts w:cs="Arial"/>
          <w:sz w:val="24"/>
          <w:szCs w:val="24"/>
        </w:rPr>
        <w:t>SE AUTORIZA AL AYUNTAMIENTO DEL MUNICIPIO DE RAMOS ARIZPE, COAHUILA, PARA DESINCORPORAR DEL DOMINIO PÚBLICO, UN PREDIO CON UNA SUPERFICIE TOTAL DE 53,389.628 M2, UBICADO EN EL “FRACCIONAMIENTO PARQUE INDUSTRIAL SALTILLO-RAMOS ARIZPE”, CON EL FIN DE SER ENAJENADO A TÍTULO ONEROSO A LA EMPRESA RUTAS DE SALTILLO-RAMOS ARIZPE, S.A. DE C.V..</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6 DE AGOSTO 08</w:t>
      </w:r>
    </w:p>
    <w:p>
      <w:pPr>
        <w:pStyle w:val="Normal"/>
        <w:widowControl w:val="false"/>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O 590.-</w:t>
      </w:r>
      <w:r>
        <w:rPr>
          <w:rFonts w:cs="Arial"/>
          <w:sz w:val="24"/>
          <w:szCs w:val="24"/>
        </w:rPr>
        <w:t>SE AUTORIZA AL AYUNTAMIENTO DEL MUNICIPIO DE TORREÓN, COAHUILA, PARA DESINCORPORAR DEL DOMINIO PÚBLICO DOS BIENES INMUEBLES, EL PRIMERO CON UNA SUPERFICIE DE 2,631.38 M2, Y EL SEGUNDO CON UNA SUPERFICIE DE 5,266.22 M2, UBICADOS EN EL FRACCIONAMIENTO “RINCÓN DE LOS NOGALES” DE ESA CIUDAD, CON EL FIN DE ENAJENARLOS A TÍTULO GRATUITO A FAVOR DEL GOBIERNO DEL ESTADO, PARA SER DESTINADOS A LA SECRETARÍA DE EDUCACIÓN Y CULTURA DEL ESTADO, PARA LA CONSTRUCCIÓN DE UNA ESCUELA DE NIVEL PREESCOLAR Y OTRA DE NIVEL PRIMARI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91.- </w:t>
      </w:r>
      <w:r>
        <w:rPr>
          <w:rFonts w:cs="Arial"/>
          <w:bCs/>
          <w:sz w:val="24"/>
          <w:szCs w:val="24"/>
        </w:rPr>
        <w:t>SE AUTORIZA AL EJECUTIVO DEL ESTADO, PARA QUE OTORGUE UNA PENSIÓN VITALICIA AL SEÑOR HIGINIO GÓMEZ GARZA, POR LA CANTIDAD DE $3,800.00 (TRES MIL OCHOCIENTOS PESOS 00/100 MN) NETOS MENSUALE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92.- </w:t>
      </w:r>
      <w:r>
        <w:rPr>
          <w:rFonts w:cs="Arial"/>
          <w:sz w:val="24"/>
          <w:szCs w:val="24"/>
        </w:rPr>
        <w:t xml:space="preserve"> </w:t>
      </w:r>
      <w:r>
        <w:rPr>
          <w:rFonts w:cs="Arial"/>
          <w:bCs/>
          <w:sz w:val="24"/>
          <w:szCs w:val="24"/>
        </w:rPr>
        <w:t>SE AUTORIZA AL EJECUTIVO DEL ESTADO, PARA QUE OTORGUE UNA PENSIÓN VITALICIA A LA SEÑORA ALTAGRACIA GUTIÉRREZ OLIVARES VIUDA DE MARTÍNEZ, POR LA CANTIDAD DE $5,300.00 (CINCO MIL TRESCIENTOS PESOS 00/100 MN) NETOS MENSUALES.</w:t>
      </w:r>
    </w:p>
    <w:p>
      <w:pPr>
        <w:pStyle w:val="Normal"/>
        <w:widowControl w:val="false"/>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9 DE SEPTIEMBRE 08</w:t>
      </w:r>
    </w:p>
    <w:p>
      <w:pPr>
        <w:pStyle w:val="Normal"/>
        <w:widowControl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93.- </w:t>
      </w:r>
      <w:r>
        <w:rPr>
          <w:rFonts w:cs="Arial"/>
          <w:sz w:val="24"/>
          <w:szCs w:val="24"/>
        </w:rPr>
        <w:t>SE VALIDA EL ACUERDO APROBADO POR EL AYUNTAMIENTO DEL MUNICIPIO DE TORREÓN, COAHUILA, PARA ENAJENAR A TÍTULO GRATUITO UN INMUEBLE IDENTIFICADO COMO LOTE 1, DE LA MANZANA 08, CON UNA SUPERFICIE DE 2,509.98 M2, UBICADO EN EL FRACCIONAMIENTO “EXHACIENDA LA JOYA” DE ESA CIUDAD, A FAVOR DEL GOBIERNO DEL ESTADO PARA SER DESTINADO A LA SECRETARIA DE EDUCACIÓN Y CULTURA, CON EL OBJETO DE LA CONSTRUCCIÓN DE UNA ESCUELA DE NIVEL PREESCOLAR, EL CUAL FUE DESINCORPORADO CON DECRETO NÚMERO 497 PUBLICADO EN EL PERIÓDICO OFICIAL DEL GOBIERNO DEL ESTADO DE FECHA 06 DE MAYO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94.-  </w:t>
      </w:r>
      <w:r>
        <w:rPr>
          <w:rFonts w:cs="Arial"/>
          <w:sz w:val="24"/>
          <w:szCs w:val="24"/>
        </w:rPr>
        <w:t>SE VALIDA EL ACUERDO APROBADO POR EL AYUNTAMIENTO DEL MUNICIPIO DE TORREÓN, COAHUILA, PARA ENAJENAR A TÍTULO GRATUITO UN PREDIO CON UNA SUPERFICIE DE 2,288.54 M2, UBICADO EN EL FRACCIONAMIENTO “MAYRAN” DE ESA CIUDAD, A FAVOR DEL GOBIERNO DEL ESTADO PARA SER DESTINADO A LA SECRETARIA DE EDUCACIÓN Y CULTURA, CON EL OBJETO DE LA CONSTRUCCIÓN DE UNA ESCUELA DE NIVEL PREESCOLAR, EL CUAL FUE DESINCORPORADO CON DECRETO NÚMERO 499 PUBLICADO EN EL PERIÓDICO OFICIAL DEL GOBIERNO DEL ESTADO DE FECHA 06 DE MAYO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95.-  </w:t>
      </w:r>
      <w:r>
        <w:rPr>
          <w:rFonts w:cs="Arial"/>
          <w:sz w:val="24"/>
          <w:szCs w:val="24"/>
        </w:rPr>
        <w:t>SE VALIDA EL ACUERDO APROBADO POR EL AYUNTAMIENTO DEL MUNICIPIO DE TORREÓN, COAHUILA, PARA ENAJENAR A TÍTULO GRATUITO DOS LOTES DE TERRENO, IDENTIFICADO COMO LOTE 1, CON UNA SUPERFICIE DE 2,133.30 M2, Y EL SEGUNDO IDENTIFICADO COMO LOTE 2, CON UNA SUPERFICIE DE 4,531.61 M2, UBICADOS EN EL FRACCIONAMIENTO “QUINTAS CAMPESTRE LOS LAURELES” DE ESA CIUDAD, A FAVOR DEL GOBIERNO DEL ESTADO PARA SER DESTINADO A LA SECRETARIA DE EDUCACIÓN Y CULTURA, CON EL OBJETO DE LA CONSTRUCCIÓN DE UNA ESCUELA DE NIVEL PREESCOLAR Y PRIMARIA, EL CUAL FUE DESINCORPORADO CON DECRETO NÚMERO 498 PUBLICADO EN EL PERIÓDICO OFICIAL DEL GOBIERNO DEL ESTADO DE FECHA 06 DE MAYO DE 2008.</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3 SEPTIEMBRE 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DECRETO 596.- </w:t>
      </w:r>
      <w:r>
        <w:rPr>
          <w:rFonts w:cs="Arial"/>
          <w:sz w:val="24"/>
          <w:szCs w:val="24"/>
        </w:rPr>
        <w:t>SE AUTORIZA AL AYUNTAMIENTO DEL MUNICIPIO DE SALTILLO, COAHUILA, PARA ENAJENAR A TÍTULO ONEROSO UN EXCEDENTE DE VIALIDAD CON UNA SUPERFICIE DE 152.75 M2, UBICADO EN LA COLONIA “VALLE DE LAS FLORES INFONAVIT” A FAVOR DE LOS C.C. MARÍA DE LA LUZ CARDONA MALACARA Y JUAN ANTONIO MARTÍNEZ RODRÍGUEZ, CON EL OBJETO DE AMPLIACIÓN DE CASA HABITACIÓN, LO ANTERIOR EN VIRTUD DE QUE EL DECRETO NÚMERO 516 DE FECHA 25 DE NOVIEMBRE DE 2005, EN EL QUE SE AUTORIZÓ ANTERIORMENTE ESTA OPERACIÓN, QUEDÓ SIN VIGENCIA AL TÉRMINO DE LA PASADA ADMINISTRACIÓN MUNICIPAL.</w:t>
      </w:r>
    </w:p>
    <w:p>
      <w:pPr>
        <w:pStyle w:val="Normal"/>
        <w:rPr>
          <w:rFonts w:cs="Arial"/>
          <w:b/>
          <w:b/>
          <w:sz w:val="24"/>
          <w:szCs w:val="24"/>
        </w:rPr>
      </w:pPr>
      <w:r>
        <w:rPr>
          <w:rFonts w:cs="Arial"/>
          <w:b/>
          <w:sz w:val="24"/>
          <w:szCs w:val="24"/>
        </w:rPr>
      </w:r>
    </w:p>
    <w:p>
      <w:pPr>
        <w:pStyle w:val="Normal"/>
        <w:rPr/>
      </w:pPr>
      <w:r>
        <w:rPr>
          <w:rFonts w:cs="Arial"/>
          <w:b/>
          <w:sz w:val="24"/>
          <w:szCs w:val="24"/>
        </w:rPr>
        <w:t xml:space="preserve">DECRETO 597.-  </w:t>
      </w:r>
      <w:r>
        <w:rPr>
          <w:rFonts w:cs="Arial"/>
          <w:sz w:val="24"/>
          <w:szCs w:val="24"/>
        </w:rPr>
        <w:t>SE AUTORIZA LA VALIDACIÓN DEL AYUNTAMIENTO DEL MUNICIPIO DE RAMOS ARIZPE, COAHUILA, PARA ENAJENAR A TÍTULO GRATUITO UN LOTE DE TERRENO, IDENTIFICADO COMO LOTE 1 DE LA MANZANA 23, CON UNA SUPERFICIE DE 550.47 M2, UBICADO EN EL FRACCIONAMIENTO “RINCÓN BLANCA ESTHELA” DE ESA CIUDAD, A FAVOR DEL SR. ENRIQUE ZULAICA SERRANO, CON OBJETO DE REGULARIZAR LA AFECTACIÓN REALIZADA EN SU PREDIO, EL CUAL FUE DESINCORPORADO CON DECRETO NÚMERO 562, PUBLICADO EN EL PERIÓDICO OFICIAL DEL GOBIERNO DEL ESTADO, DE FECHA 22 DE JULIO DE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widowControl w:val="false"/>
        <w:jc w:val="center"/>
        <w:rPr>
          <w:b/>
          <w:b/>
          <w:sz w:val="24"/>
          <w:szCs w:val="24"/>
        </w:rPr>
      </w:pPr>
      <w:r>
        <w:rPr>
          <w:b/>
          <w:sz w:val="24"/>
          <w:szCs w:val="24"/>
        </w:rPr>
        <w:t>ANEXO II</w:t>
      </w:r>
    </w:p>
    <w:p>
      <w:pPr>
        <w:pStyle w:val="Normal"/>
        <w:widowControl w:val="false"/>
        <w:rPr>
          <w:b/>
          <w:b/>
          <w:sz w:val="24"/>
          <w:szCs w:val="24"/>
        </w:rPr>
      </w:pPr>
      <w:r>
        <w:rPr>
          <w:b/>
          <w:sz w:val="24"/>
          <w:szCs w:val="24"/>
        </w:rPr>
      </w:r>
    </w:p>
    <w:p>
      <w:pPr>
        <w:pStyle w:val="Normal"/>
        <w:widowControl w:val="false"/>
        <w:rPr/>
      </w:pPr>
      <w:r>
        <w:rPr>
          <w:b/>
          <w:sz w:val="24"/>
          <w:szCs w:val="24"/>
        </w:rPr>
        <w:t>DICTÁMENES PRESENTADOS POR LAS COMISIONES DEL CONGRESO, PARA LA APROBACIÓN DE LOS DECRETOS EXPEDIDOS POR LA DIPUTACION PERMANENTE, DURANTE EL SEGUNDO PERIODO DE RECESO DEL TERCER AÑO DE EJERCICIO CONSTITUCIONAL DE LA LVII LEGISLATURA.</w:t>
      </w:r>
    </w:p>
    <w:p>
      <w:pPr>
        <w:pStyle w:val="Normal"/>
        <w:rPr>
          <w:b/>
          <w:b/>
          <w:sz w:val="24"/>
          <w:szCs w:val="24"/>
        </w:rPr>
      </w:pPr>
      <w:r>
        <w:rPr>
          <w:b/>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8 DE JULI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A INICIATIVA DE DECRETO ENVIADA POR EL PRESIDENTE MUNICIPAL DE CUATRO CIÉNEGAS, PARA QUE SE AUTORICE A DESINCORPORAR DEL DOMINIO PÚBLICO MUNICIPAL UN INMUEBLE DENOMINADO “EL TAJO”, UBICADO AL NORTE DE DICHO MUNICIPIO, CON EL FIN DE PERMUTARLO A FAVOR DEL C. ATILIO FERRIÑO RAMOS JR, POR EL PREDIO DONDE ACTUALMENTE SE ENCUENTRAN LAS INSTALACIONES DE LA PLAZA DE TOROS MUNICIPAL EN ESA CIUDAD, CON OBJETO DE DAR CERTIDUMBRE JURÍDICA A LOS PREDIOS.</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5 DE JULIO</w:t>
      </w:r>
    </w:p>
    <w:p>
      <w:pPr>
        <w:pStyle w:val="Normal"/>
        <w:widowControl w:val="false"/>
        <w:jc w:val="center"/>
        <w:rPr>
          <w:b/>
          <w:b/>
          <w:sz w:val="24"/>
          <w:szCs w:val="24"/>
        </w:rPr>
      </w:pPr>
      <w:r>
        <w:rPr>
          <w:b/>
          <w:sz w:val="24"/>
          <w:szCs w:val="24"/>
        </w:rPr>
      </w:r>
    </w:p>
    <w:p>
      <w:pPr>
        <w:pStyle w:val="Normal"/>
        <w:rPr/>
      </w:pPr>
      <w:r>
        <w:rPr>
          <w:rFonts w:cs="Arial"/>
          <w:b/>
          <w:sz w:val="24"/>
          <w:szCs w:val="24"/>
        </w:rPr>
        <w:t>-</w:t>
      </w:r>
      <w:r>
        <w:rPr>
          <w:rFonts w:cs="Arial"/>
          <w:sz w:val="24"/>
          <w:szCs w:val="24"/>
        </w:rPr>
        <w:t xml:space="preserve"> </w:t>
      </w:r>
      <w:r>
        <w:rPr>
          <w:rFonts w:cs="Arial"/>
          <w:bCs/>
          <w:sz w:val="24"/>
          <w:szCs w:val="24"/>
        </w:rPr>
        <w:t>DICTAMEN</w:t>
      </w:r>
      <w:r>
        <w:rPr>
          <w:rFonts w:cs="Arial"/>
          <w:b/>
          <w:bCs/>
          <w:sz w:val="24"/>
          <w:szCs w:val="24"/>
        </w:rPr>
        <w:t xml:space="preserve"> </w:t>
      </w:r>
      <w:r>
        <w:rPr>
          <w:rFonts w:cs="Arial"/>
          <w:sz w:val="24"/>
          <w:szCs w:val="24"/>
        </w:rPr>
        <w:t>PRESENTADO POR LA COMISIÓN DE FINANZAS, CON RELACIÓN A UN OFICIO ENVIADO POR EL PRESIDENTE MUNICIPAL DE SALTILLO, COAHUILA, PARA QUE SE LE AUTORICE A DESINCORPORAR DEL DOMINIO PÚBLICO, UNA FRACCIÓN DE TERRENO UBICADO EN EL “FRACCIONAMIENTO VALLE SATÉLITE”, DE ESTA CIUDAD, CON EL FIN DE OTORGARLA A TÍTULO GRATUITO A FAVOR DEL GOBIERNO DEL ESTADO, LA CUAL SERÁ DESTINADA A LA SECRETARÍA DE EDUCACIÓN Y CULTURA, PARA LA CONSTRUCCIÓN DE UNA ESCUELA PRIMARIA DE NUEVA CREACIÓN.</w:t>
      </w:r>
    </w:p>
    <w:p>
      <w:pPr>
        <w:pStyle w:val="Normal"/>
        <w:rPr>
          <w:rFonts w:cs="Arial"/>
          <w:sz w:val="24"/>
          <w:szCs w:val="24"/>
        </w:rPr>
      </w:pPr>
      <w:r>
        <w:rPr>
          <w:rFonts w:cs="Arial"/>
          <w:sz w:val="24"/>
          <w:szCs w:val="24"/>
        </w:rPr>
        <w:tab/>
      </w:r>
    </w:p>
    <w:p>
      <w:pPr>
        <w:pStyle w:val="Normal"/>
        <w:rPr/>
      </w:pPr>
      <w:r>
        <w:rPr>
          <w:rFonts w:cs="Arial"/>
          <w:b/>
          <w:sz w:val="24"/>
          <w:szCs w:val="24"/>
        </w:rPr>
        <w:t xml:space="preserve">- </w:t>
      </w:r>
      <w:r>
        <w:rPr>
          <w:rFonts w:cs="Arial"/>
          <w:bCs/>
          <w:sz w:val="24"/>
          <w:szCs w:val="24"/>
        </w:rPr>
        <w:t>DICTAMEN</w:t>
      </w:r>
      <w:r>
        <w:rPr>
          <w:rFonts w:cs="Arial"/>
          <w:sz w:val="24"/>
          <w:szCs w:val="24"/>
        </w:rPr>
        <w:t xml:space="preserve"> PRESENTADO POR LA COMISIÓN DE FINANZAS, CON RELACIÓN A UN OFICIO DEL PRESIDENTE MUNICIPAL DE SALTILLO, COAHUILA, MEDIANTE EL CUAL SOLICITA LA VALIDACIÓN DE UN ACUERDO APROBADO POR EL AYUNTAMIENTO DE DICHO MUNICIPIO, PARA ENAJENAR A TÍTULO GRATUITO, VARIOS INMUEBLES UBICADOS EN LOS FRACCIONAMIENTOS “VALLE DE LAS TORRES II”, “BALCONES DE MORELOS”, “BALCONES DE LAS TORRES”, “PRIVADAS LA TORRE”, Y “SALTILLO 2000 SEXTA AMPLIACIÓN”, DE ESTA CIUDAD, A FAVOR DEL GOBIERNO DEL ESTADO, LOS CUALES SERÁN DESTINADOS A LA SECRETARÍA DE EDUCACIÓN Y CULTURA, PARA LA CONSTRUCCIÓN DE ESCUELAS PRIMARIAS Y JARDINES DE NIÑOS. </w:t>
      </w:r>
    </w:p>
    <w:p>
      <w:pPr>
        <w:pStyle w:val="Normal"/>
        <w:rPr>
          <w:rFonts w:cs="Arial"/>
          <w:sz w:val="24"/>
          <w:szCs w:val="24"/>
        </w:rPr>
      </w:pPr>
      <w:r>
        <w:rPr>
          <w:rFonts w:cs="Arial"/>
          <w:sz w:val="24"/>
          <w:szCs w:val="24"/>
        </w:rPr>
      </w:r>
    </w:p>
    <w:p>
      <w:pPr>
        <w:pStyle w:val="Normal"/>
        <w:rPr/>
      </w:pPr>
      <w:r>
        <w:rPr>
          <w:rFonts w:cs="Arial"/>
          <w:b/>
          <w:sz w:val="24"/>
          <w:szCs w:val="24"/>
        </w:rPr>
        <w:t>-</w:t>
      </w:r>
      <w:r>
        <w:rPr>
          <w:rFonts w:cs="Arial"/>
          <w:sz w:val="24"/>
          <w:szCs w:val="24"/>
        </w:rPr>
        <w:t xml:space="preserve"> </w:t>
      </w:r>
      <w:r>
        <w:rPr>
          <w:rFonts w:cs="Arial"/>
          <w:bCs/>
          <w:sz w:val="24"/>
          <w:szCs w:val="24"/>
        </w:rPr>
        <w:t>DICTAMEN</w:t>
      </w:r>
      <w:r>
        <w:rPr>
          <w:rFonts w:cs="Arial"/>
          <w:sz w:val="24"/>
          <w:szCs w:val="24"/>
        </w:rPr>
        <w:t xml:space="preserve"> PRESENTADO POR LA COMISIÓN DE FINANZAS, CON RELACIÓN A UN OFICIO DEL PRESIDENTE MUNICIPAL DE MORELOS, COAHUILA, MEDIANTE EL CUAL SOLICITA LA VALIDACIÓN DE UN ACUERDO APROBADO POR EL AYUNTAMIENTO DE DICHO MUNICIPIO, PARA ENAJENAR A TÍTULO GRATUITO, LOS LOTES DE TERRENO QUE CONSTITUYEN EL ASENTAMIENTO HUMANO IRREGULAR DENOMINADO “CARDENISTAS” DE ESE MUNICIPIO, A FAVOR DE SUS ACTUALES POSEEDORES.</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8 DE JULIO</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 UN ESCRITO ENVIADO POR EL SECRETARIO DEL AYUNTAMIENTO DE SALTILLO, COAHUILA, MEDIANTE EL CUAL COMUNICA QUE EN SESIÓN CELEBRADA POR EL CABILDO, CON FECHA 17 DE JULIO DEL PRESENTE AÑO, SE PRESENTÓ POR PARTE DEL C. FERNANDO DONATO DE LAS FUENTES HERNÁNDEZ, UNA SOLICITUD DE LICENCIA POR TIEMPO INDEFINIDO PARA SEPARARSE DEL CARGO DE PRESIDENTE MUNICIPAL.</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PIEDRAS NEGRAS, COAHUILA, MEDIANTE EL CUAL COMUNICA, QUE EN SESIÓN CELEBRADA POR EL CABILDO CON FECHA 17 DE JULIO DEL PRESENTE AÑO, SE PRESENTÓ POR PARTE DEL C. JESÚS MARIO FLORES GARZA, UNA SOLICITUD DE LICENCIA POR TIEMPO INDEFINIDO, PARA SEPARARSE DEL CARGO DE PRESIDENTE MUNICIP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JIMÉNEZ, COAHUILA, MEDIANTE EL CUAL COMUNICA, QUE EN SESIÓN CELEBRADA POR EL CABILDO CON FECHA 17 DE JULIO DEL PRESENTE AÑO, SE PRESENTÓ POR PARTE DEL C. FRANCISCO TRUJILLO REYES, UNA SOLICITUD DE LICENCIA POR TIEMPO INDEFINIDO, PARA SEPARARSE DEL CARGO DE PRESIDENTE MUNICIP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VIESCA, COAHUILA, MEDIANTE EL CUAL COMUNICA, QUE EN SESIÓN CELEBRADA POR EL CABILDO CON FECHA 17 DE JULIO DEL PRESENTE AÑO, SE PRESENTÓ POR PARTE DEL C. MARIO ALCOCER GALLARDO, UNA SOLICITUD DE LICENCIA POR TIEMPO INDEFINIDO, PARA SEPARARSE DEL CARGO DE PRESIDENTE MUNICIP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ACUÑA, COAHUILA, MEDIANTE EL CUAL COMUNICA, QUE EN SESIÓN CELEBRADA POR EL CABILDO CON FECHA 17 DE JULIO DEL PRESENTE AÑO, SE PRESENTÓ POR PARTE DEL C. JOSÉ ANTONIO CAMPOS ONTIVEROS, UNA SOLICITUD DE LICENCIA POR TIEMPO INDEFINIDO, PARA SEPARARSE DEL CARGO DE SÍNDICO DE PRIMERA MINORÍ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SAN BUENAVENTURA, COAHUILA, MEDIANTE EL CUAL COMUNICA, QUE EN SESIÓN CELEBRADA POR EL CABILDO CON FECHA 17 DE JULIO DEL PRESENTE AÑO, SE PRESENTÓ POR PARTE DEL C. DAVID ACENCIÓN ÁLVAREZ JIMÉNEZ, UNA SOLICITUD DE LICENCIA POR TIEMPO INDEFINIDO, PARA SEPARARSE DEL CARGO DE PRESIDENTE MUNICIPAL.</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PARRAS, COAHUILA, MEDIANTE EL CUAL COMUNICA, QUE EN SESIÓN CELEBRADA POR EL CABILDO CON FECHA 17 DE JULIO DEL PRESENTE AÑO, SE PRESENTÓ POR PARTE DEL C. IGNACIO MARÍA SEGURA TENIENTE, UNA SOLICITUD DE LICENCIA POR TIEMPO INDEFINIDO, PARA SEPARARSE DEL CARGO DE PRESIDENTE MUNICIPAL.</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MATAMOROS, COAHUILA, MEDIANTE EL CUAL COMUNICA, QUE EN SESIÓN CELEBRADA POR EL CABILDO CON FECHA 17 DE JULIO DEL PRESENTE AÑO, SE PRESENTÓ POR PARTE DEL C. RAÚL ONOFRE CONTRERAS, UNA SOLICITUD DE LICENCIA POR TIEMPO INDEFINIDO, PARA SEPARARSE DEL CARGO DE PRESIDENTE MUNICIP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FRONTERA, COAHUILA, MEDIANTE EL CUAL COMUNICA, QUE EN SESIÓN CELEBRADA POR EL CABILDO CON FECHA 17 DE JULIO DEL PRESENTE AÑO, SE PRESENTÓ POR PARTE DEL C. ROGELIO RAMOS SÁNCHEZ, UNA SOLICITUD DE LICENCIA POR TIEMPO INDEFINIDO, PARA SEPARARSE DEL CARGO DE PRESIDENTE MUNICIP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SECRETARIO DEL AYUNTAMIENTO DE MONCLOVA, COAHUILA, MEDIANTE EL CUAL COMUNICA, QUE EN SESIÓN CELEBRADA POR EL CABILDO CON FECHA 17 DE JULIO DEL PRESENTE AÑO, SE PRESENTÓ POR PARTE DEL C. PABLO GONZÁLEZ GONZÁLEZ, UNA SOLICITUD DE LICENCIA POR TIEMPO INDEFINIDO, PARA SEPARARSE DEL CARGO DE PRESIDENTE MUNICIP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 ESCRITO ENVIADO POR EL C. EULALIO GUTIÉRREZ GARCÍA, SÍNDICO DEL AYUNTAMIENTO DE NAVA, COAHUILA, MEDIANTE EL CUAL SOLICITA LICENCIA POR UN PERÍODO DE SEIS MESES, A PARTIR DEL PRIMERO DE AGOSTO DEL PRESENTE AÑ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5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SALTILLO, COAHUILA, MEDIANTE EL CUAL COMUNICA, QUE EN SESIONES CELEBRADAS POR EL CABILDO CON FECHA 28 DE JULIO Y 1° DE AGOSTO DEL PRESENTE AÑO, SE PRESENTÓ POR PARTE DE LAS Y LOS C.C.  DIANA PATRICIA GONZÁLEZ SOTO, 2ª REGIDORA; CARLOS ULISES ORTA CANALES, 11º REGIDOR; ABRAHAM RAMÍREZ ESTRADA, 13º REGIDOR Y JOSÉ GUADALUPE MARTÍNEZ VALERO, SÍNDICO DE PRIMERA MINORÍA, TODOS DE DICHO AYUNTAMIENTO, UNA SOLICITUD DE LICENCIA PARA SEPARARSE POR TIEMPO INDEFINIDO DE DICHOS CARGO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PRESIDENTE MUNICIPAL Y EL SECRETARIO DEL AYUNTAMIENTO DE RAMOS ARIZPE, COAHUILA, MEDIANTE EL CUAL COMUNICAN, QUE EN SESIONES CELEBRADAS POR EL CABILDO CON FECHA 24 Y 30 DE JULIO DEL PRESENTE AÑO, SE PRESENTÓ POR PARTE DEL 8º REGIDOR, CARLOS HERNÁN VALDÉS GÓMEZ Y LA SÍNDICO DE PRIMERA MINORÍA, LILIA MARÍA FLORES BOARDMAN, AMBOS DE DICHO AYUNTAMIENTO, UNA SOLICITUD DE LICENCIA PARA SEPARARSE POR TIEMPO INDEFINIDO DE DICHOS CARGO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FRONTERA, COAHUILA, EL C. VICTOR MANUEL DE LOS SANTOS RIVERA, MEDIANTE EL CUAL COMUNICA, QUE EN SESIÓN CELEBRADA POR EL CABILDO CON FECHA 17 DE JULIO DEL PRESENTE AÑO, SE PRESENTÓ POR PARTE DEL          C. RODRIGO RIVAS URBINA, SÍNDICO DE PRIMERA MINORÍA DE DICHO AYUNTAMIENTO, UNA SOLICITUD DE LICENCIA PARA SEPARARSE POR TIEMPO INDEFINIDO DE DICHO CARGO.</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SAN BUENAVENTURA, COAHUILA, MEDIANTE EL CUAL COMUNICA, QUE EN SESIÓN CELEBRADA POR EL CABILDO CON FECHA 22 DE JULIO DEL PRESENTE AÑO, SE PRESENTÓ POR PARTE DE LA C. NORMA ALICIA ARREDONDO GARCÍA, 6ª REGIDORA DE DICHO AYUNTAMIENTO, UNA SOLICITUD DE LICENCIA PARA SEPARARSE POR TIEMPO INDEFINIDO DE DICHO CARGO.</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MONCLOVA, COAHUILA, MEDIANTE EL CUAL COMUNICA, QUE EN SESIÓN CELEBRADA POR EL CABILDO CON FECHA 30 DE JULIO DEL PRESENTE AÑO, SE PRESENTÓ POR PARTE DE LA C. ROSA NILDA GONZÁLEZ NORIEGA, 13ª REGIDORA DE DICHO AYUNTAMIENTO, UNA SOLICITUD DE LICENCIA PARA SEPARARSE POR TIEMPO INDEFINIDO DE DICHO CARG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SAN PEDRO, COAHUILA, MEDIANTE EL CUAL COMUNICA, QUE EN SESIÓN CELEBRADA POR EL CABILDO CON FECHA 25 DE JULIO DEL PRESENTE AÑO, SE PRESENTÓ POR PARTE DEL C. DAN LÓPEZ CASTILLO, 9º REGIDOR DE DICHO AYUNTAMIENTO, UNA SOLICITUD DE LICENCIA PARA SEPARARSE POR TIEMPO INDEFINIDO DE DICHO CARG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PIEDRAS NEGRAS, COAHUILA, MEDIANTE EL CUAL COMUNICA, QUE EN SESIÓN CELEBRADA POR EL CABILDO CON FECHA 28 DE JULIO DEL PRESENTE AÑO, SE PRESENTÓ POR PARTE DEL C. LOTH TIPA MOTA NATHAREM, 14º  REGIDOR DE DICHO AYUNTAMIENTO, UNA SOLICITUD DE LICENCIA PARA SEPARARSE POR TIEMPO INDEFINIDO DE DICHO CARGO.</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GOBERNACIÓN Y PUNTOS CONSTITUCIONALES, CON RELACIÓN AL ESCRITO ENVIADO POR EL SECRETARIO DEL AYUNTAMIENTO DE TORREÓN, COAHUILA, MEDIANTE EL CUAL COMUNICA, QUE EN SESIÓN CELEBRADA POR EL CABILDO CON FECHA 17 DE JULIO DEL PRESENTE AÑO, SE PRESENTÓ POR PARTE DE LOS C.C. PEDRO GERARDO AVILA AGUILERA, 1º REGIDOR; GERARDO IVÁN GARCÍA COLMENERO, 3º REGIDOR; JOSÉ MANUEL VILLEGAS GONZÁLEZ, 4º REGIDOR; JESÚS MARTÍNEZ GONZÁLEZ, 7º REGIDOR; FLORENCIO JAVIER PÉREZ VALENZUELA, 10º REGIDOR; SHAMIR FERNÁNDEZ HERNÁNDEZ, 13º REGIDOR Y ANTONIO ALBORES POTISEK, SÍNDICO, TODOS DE DICHO AYUNTAMIENTO, UNA SOLICITUD DE LICENCIA PARA SEPARARSE POR TIEMPO INDEFINIDO DE DICHOS CARGO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2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ENVIADO POR EL PRESIDENTE MUNICIPAL DE RAMOS ARIZPE, COAHUILA, PARA QUE SE AUTORICE A DESINCORPORAR DEL DOMINIO PÚBLICO, UN PREDIO UBICADO EN EL FRACCIONAMIENTO PARQUE INDUSTRIAL SALTILLO-RAMOS ARIZPE, CON OBJETO DE ENAJENARLO A TÍTULO ONEROSO A FAVOR DE LA EMPRESA RUTAS DE SALTILLO-RAMOS ARIZPE, S. A. DE C.V.</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6 DE AGOSTO</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ON A UN OFICIO ENVIADO POR EL PRESIDENTE MUNICIPAL DE TORREÓN, COAHUILA, PARA QUE AUTORICE A DESINCORPORAR DEL DOMINIO PÚBLICO DOS BIENES INMUEBLES UBICADOS EN EL FRACCIONAMIENTO “RINCÓN DE LOS NOGALES” DE ESA CIUDAD, CON EL FIN DE ENAJENARLOS A TÍTULO GRATUITO A FAVOR DEL GOBIERNO DEL ESTADO, PARA SER DESTINADOS A LA SECRETARÍA DE EDUCACIÓN Y CULTURA DEL ESTADO, PARA LA CONSTRUCCIÓN DE UNA ESCUELA DE NIVEL PREESCOLAR Y OTRA DE NIVEL PRIMARI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FINANZAS, CON RELACIÓN A UNA INICIATIVA DE DECRETO ENVIADA POR EL EJECUTIVO DEL ESTADO, PARA QUE SE LE AUTORICE A OTORGAR UNA PENSIÓN VITALICIA POR LA CANTIDAD DE $3,800.00 PESOS (TRES MIL OCHOCIENTOS PESOS 00/100 MN) NETOS MENSUALES, A FAVOR DEL SEÑOR HIGINIO GÓMEZ GARZA.</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A INICIATIVA DE DECRETO ENVIADA POR EL EJECUTIVO DEL ESTADO, PARA QUE SE LE AUTORICE A OTORGAR UNA PENSIÓN VITALICIA POR LA CANTIDAD DE $5,300.00 PESOS (CINCO MIL TRESCIENTOS PESOS 00/100 MN) NETOS MENSUALES, A FAVOR DE LA SEÑORA ALTAGRACIA GUTIÉRREZ OLIVARES VIUDA DE MARTÍNEZ.</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9 DE SEPTIEMBRE</w:t>
      </w:r>
    </w:p>
    <w:p>
      <w:pPr>
        <w:pStyle w:val="Normal"/>
        <w:widowControl w:val="false"/>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L OFICIO DEL PRESIDENTE MUNICIPAL DE TORREÓN, COAHUILA, MEDIANTE EL CUAL SOLICITA LA VALIDACIÓN DEL ACUERDO APROBADO POR EL AYUNTAMIENTO DE DICHO MUNICIPIO, PARA ENAJENAR A TÍTULO GRATUITO UN INMUEBLE UBICADO EN EL FRACCIONAMIENTO EXHACIENDA LA JOYA DE ESA CIUDAD, A FAVOR DEL GOBIERNO DEL ESTADO PARA SER DESTINADO A LA SECRETARÍA DE EDUCACIÓN Y CULTURA, CON EL OBJETO DE CONSTRUIR UNA ESCUELA DE NIVEL PREESCOLAR.</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L OFICIO DEL PRESIDENTE MUNICIPAL DE TORREÓN, COAHUILA, MEDIANTE EL CUAL SOLICITA LA VALIDACIÓN DEL ACUERDO APROBADO POR EL AYUNTAMIENTO DE DICHO MUNICIPIO, PARA ENAJENAR A TÍTULO GRATUITO UN INMUEBLE UBICADO EN EL FRACCIONAMIENTO MAYRÁN DE ESA CIUDAD, A FAVOR DEL GOBIERNO DEL ESTADO PARA SER DESTINADO A LA SECRETARÍA DE EDUCACIÓN Y CULTURA, CON EL OBJETO DE CONSTRUIR UNA ESCUELA DE NIVEL PREESCOLAR.</w:t>
      </w:r>
    </w:p>
    <w:p>
      <w:pPr>
        <w:pStyle w:val="Normal"/>
        <w:widowControl w:val="false"/>
        <w:ind w:firstLine="708"/>
        <w:rPr>
          <w:rFonts w:cs="Arial"/>
          <w:sz w:val="24"/>
          <w:szCs w:val="24"/>
        </w:rPr>
      </w:pPr>
      <w:r>
        <w:rPr>
          <w:rFonts w:cs="Arial"/>
          <w:sz w:val="24"/>
          <w:szCs w:val="24"/>
        </w:rPr>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L OFICIO DEL PRESIDENTE MUNICIPAL DE TORREÓN, COAHUILA, MEDIANTE EL CUAL SOLICITA LA VALIDACIÓN DEL ACUERDO APROBADO POR EL AYUNTAMIENTO DE DICHO MUNICIPIO, PARA ENAJENAR A TÍTULO GRATUITO DOS LOTES DE TERRENO UBICADOS EN EL FRACCIONAMIENTO QUINTAS CAMPESTRE LOS LAURELES DE ESA CIUDAD, A FAVOR DEL GOBIERNO DEL ESTADO PARA SER DESTINADO A LA SECRETARÍA DE EDUCACIÓN Y CULTURA, CON EL OBJETO DE CONSTRUIR UNA ESCUELA DE NIVEL PREESCOLAR Y PRIMARIA.</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23 DE SEPTIEMBRE</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DICTAMEN PRESENTADO POR LA COMISIÓN DE FINANZAS, CON RELACIÓN A UN OFICIO DEL PRESIDENTE MUNICIPAL DE SALTILLO, COAHUILA, MEDIANTE EL CUAL SOLICITA LA VALIDACIÓN DE UN ACUERDO APROBADO POR EL AYUNTAMIENTO DE DICHO MUNICIPIO, PARA ENAJENAR A TÍTULO ONEROSO, UN EXCEDENTE DE VIALIDAD UBICADO EN LA COLONIA “VALLE DE LAS FLORES INFONAVIT”, A FAVOR DE LOS CC. MARÍA DE LA LUZ CARDONA MALACARA Y JUAN ANTONIO MARTÍNEZ RODRÍGUEZ, CON EL OBJETO DE AMPLIACIÓN DE CASA HABITACIÓN.</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FINANZAS, CON RELACIÓN A UN OFICIO DEL PRESIDENTE MUNICIPAL DE RAMOS ARIZPE, COAHUILA, MEDIANTE EL CUAL SOLICITA LA VALIDACIÓN DE UN ACUERDO APROBADO POR EL AYUNTAMIENTO DE DICHO MUNICIPIO, PARA ENAJENAR A TÍTULO GRATUITO UN LOTE DE TERRENO IDENTIFICADO COMO LOTE 1 DE LA MANZANA 23, UBICADO EN EL FRACCIONAMIENTO “RINCÓN BLANCA ESTHELA” DE ESA CIUDAD, A FAVOR DEL SR. ENRIQUE ZULAICA SERRANO, CON OBJETO DE REGULARIZAR LA AFECTACIÓN REALIZADA EN SU PREDIO.</w:t>
      </w:r>
    </w:p>
    <w:p>
      <w:pPr>
        <w:pStyle w:val="Normal"/>
        <w:widowControl w:val="false"/>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ANEXO III    </w:t>
      </w:r>
    </w:p>
    <w:p>
      <w:pPr>
        <w:pStyle w:val="Normal"/>
        <w:widowControl w:val="false"/>
        <w:rPr>
          <w:b/>
          <w:b/>
          <w:sz w:val="24"/>
          <w:szCs w:val="24"/>
        </w:rPr>
      </w:pPr>
      <w:r>
        <w:rPr>
          <w:b/>
          <w:sz w:val="24"/>
          <w:szCs w:val="24"/>
        </w:rPr>
      </w:r>
    </w:p>
    <w:p>
      <w:pPr>
        <w:pStyle w:val="Normal"/>
        <w:widowControl w:val="false"/>
        <w:rPr/>
      </w:pPr>
      <w:r>
        <w:rPr>
          <w:b/>
          <w:sz w:val="24"/>
          <w:szCs w:val="24"/>
        </w:rPr>
        <w:t xml:space="preserve">DICTÁMENES PRESENTADOS POR LAS COMISIONES DEL CONGRESO, DURANTE EL SEGUNDO PERÍODO DE RECESO DEL TERCER AÑO DE EJERCICIO CONSTITUCIONAL DE LA LVII LEGISLATURA, RESPECTO A PROPOSICIONES CON PUNTOS DE ACUERDO PLANTEADAS POR LOS INTEGRANTES DE LA DIPUTACIÓN PERMANENTE, ASÍ COMO POR DIPUTADOS Y DIPUTADAS EN FORMA INDIVIDUAL O COMO INTEGRANTES DE COMISIONES O GRUPOS PARLAMENTARIOS; ASÍ COMO, A OTROS ASUNTOS DE SU COMPETENCIA. </w:t>
      </w:r>
    </w:p>
    <w:p>
      <w:pPr>
        <w:pStyle w:val="Normal"/>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 DE JUNIO</w:t>
      </w:r>
    </w:p>
    <w:p>
      <w:pPr>
        <w:pStyle w:val="Normal"/>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DICTAMEN PRESENTADO POR LA COMISIÓN DE CULTURA Y ACTIVIDADES CÍVICAS, CON RELACIÓN A UNA PROPOSICIÓN CON PUNTO DE ACUERDO SOBRE “REALIZACIÓN DE UNA SESIÓN SOLEMNE EL DÍA 30 DE OCTUBRE DE 2008, EN EL AUDITORIO MUNICIPAL DE SAN PEDRO DE LAS COLONIAS, COAHUILA, CON MOTIVO DE LA CONMEMORACIÓN DEL NATALICIO DE FRANCISCO I. MADERO, Y EL CENTENARIO DE LA PUBLICACIÓN DEL LIBRO, LA SUCESIÓN PRESIDENCIAL EN 1910”, PLANTEADA POR EL DIPUTADO JORGE ANTONIO ABDALA SERNA, DEL GRUPO PARLAMENTARIO “JESÚS REYES HEROLES”, DEL PARTIDO REVOLUCIONARIO INSTITUCIONAL.</w:t>
      </w:r>
    </w:p>
    <w:p>
      <w:pPr>
        <w:pStyle w:val="Normal"/>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SALUD, CON RELACIÓN A UNA PROPOSICIÓN CON PUNTO DE ACUERDO SOBRE “LA ELEVADA INCIDENCIA DE CÁNCER EN LA COLONIA FRANCISCO I. MADERO, DE SALTILLO, COAHUILA”, PLANTEADA POR EL DIPUTADO JORGE ARTURO ROSALES SAADE, CONJUNTAMENTE CON LOS DIPUTADOS INTEGRANTES DEL GRUPO PARLAMENTARIO “VICENTE FOX QUESADA”, DEL PARTIDO ACCIÓN NACIONAL.</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8 DE JULIO</w:t>
      </w:r>
    </w:p>
    <w:p>
      <w:pPr>
        <w:pStyle w:val="Normal"/>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DICTAMEN PRESENTADO POR LA COMISIÓN DE EDUCACIÓN, CON RELACIÓN A UNA PROPOSICIÓN CON PUNTO DE ACUERDO SOBRE “LA NECESIDAD DE RECONOCER E INCENTIVAR A ESTUDIANTES SOBRESALIENTES DEL ESTADO”, PLANTEADA POR EL DIPUTADO JORGE ALBERTO GUAJARDO GARZA, DEL PARTIDO UNIDAD DEMOCRÁTICA DE COAHUIL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5 DE JUL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EDUCACIÓN, CON RELACIÓN A UNA PROPOSICIÓN CON PUNTO DE ACUERDO QUE PRESENTA LA DIPUTADA SILVIA GUADALUPE GARZA GALVÁN, DEL GRUPO PARLAMENTARIO “VICENTE FOX QUESADA”, DEL PARTIDO ACCIÓN NACIONAL Y EL DIPUTADO JORGE ALBERTO GUAJARDO GARZA, DEL PARTIDO UNIDAD DEMOCRÁTICA DE COAHUILA, SOBRE “ESPACIOS EDUCATIVOS”.</w:t>
      </w:r>
    </w:p>
    <w:p>
      <w:pPr>
        <w:pStyle w:val="Normal"/>
        <w:tabs>
          <w:tab w:val="clear" w:pos="708"/>
          <w:tab w:val="center" w:pos="4703" w:leader="none"/>
        </w:tabs>
        <w:rPr>
          <w:rFonts w:cs="Arial"/>
          <w:b/>
          <w:b/>
          <w:sz w:val="24"/>
          <w:szCs w:val="24"/>
        </w:rPr>
      </w:pPr>
      <w:r>
        <w:rPr>
          <w:rFonts w:cs="Arial"/>
          <w:b/>
          <w:sz w:val="24"/>
          <w:szCs w:val="24"/>
        </w:rPr>
        <w:tab/>
        <w:t>12 DE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EDUCACIÓN, CON RELACIÓN A UNA PROPOSICIÓN CON PUNTO DE ACUERDO QUE PRESENTA EL DIPUTADO GENARO EDUARDO FUANTOS SÁNCHEZ, DEL PARTIDO DE LA REVOLUCIÓN DEMORÁTICA, SOBRE “EXHORTO A LA SECRETARÍA DE EDUCACIÓN PÚBLICA,  A FIN DE QUE SE REALICE UNA EVALUACIÓN SERIA Y RESPONSABLE DEL PROGRAMA CARRERA MAGISTERI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EDUCACIÓN, CON RELACIÓN A UNA PROPOSICIÓN CON PUNTO DE ACUERDO QUE PRESENTA EL DIPUTADO JORGE ALBERTO GUAJARDO GARZA, DEL PARTIDO UNIDAD DEMOCRÁTICA DE COAHUILA, SOBRE “APOYO A ESCUELAS CON MÁS  PERSONAL DE INTENDENCIA”.</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DICTAMEN PRESENTADO POR LA COMISIÓN DE EDUCACIÓN, CON RELACIÓN A UNA PROPOSICIÓN CON PUNTO DE ACUERDO QUE PRESENTA EL DIPUTADO ALFREDO GARZA CASTILLO, SOBRE “SOLICITUD AL SECRETARIO DE EDUCACIÓN, A FIN DE QUE SE IMPLEMENTEN MECANISMOS PARA OTORGAR CON MAYOR PRONTITUD LOS REGISTROS A ESCUELAS PARTICULAR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HACIENDA Y CUENTA PÚBLICA, CON RELACIÓN A UNA PROPOSICIÓN CON PUNTO DE ACUERDO PLANTEADA POR LOS DIPUTADOS INTEGRANTES DEL GRUPO PARLAMENTARIO “VICENTE FOX QUESADA”, DEL PARTIDO ACCIÓN NACIONAL, “CON EL OBJETO DE QUE SE REALICE UNA REVISIÓN DETALLADA A LAS CUENTAS PÚBLICAS DEL INEDEC”.</w:t>
      </w:r>
    </w:p>
    <w:p>
      <w:pPr>
        <w:pStyle w:val="Normal"/>
        <w:widowControl w:val="false"/>
        <w:ind w:firstLine="708"/>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DICTAMEN PRESENTADO POR LA COMISIÓN DE HACIENDA Y CUENTA PÚBLICA, CON RELACIÓN A UNA PROPOSICIÓN CON PUNTO DE ACUERDO SOBRE “DESVÍO DE RECURSOS FEDERALES”, PLANTEADA POR LOS DIPUTADOS INTEGRANTES DEL GRUPO PARLAMENTARIO “JESÚS REYES HEROLES”, DEL PARTIDO REVOLUCIONARIO INSTITUCION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TRABAJO Y PREVISIÓN SOCIAL, RELATIVO A LAS PROPOSICIONES CON PUNTOS DE ACUERDO SOBRE “EL GRAVE PROBLEMA QUE EXISTE EN EL PAÍS, CON RELACIÓN A LOS CRÉDITOS PARA VIVIENDAS QUE OTORGA EL INSTITUTO DE FONDO NACIONAL PARA LA VIVIENDA DE LOS TRABAJADORES (INFONAVIT)”, PLANTEADA POR EL DIPUTADO LEOCADIO HERNÁNDEZ TORRES, DEL GRUPO PARLAMENTARIO “JESÚS REYES HEROLES”, DEL PARTIDO REVOLUCIONARIO INSTITUCIONAL Y SOBRE “CREACIÓN DE UNA COMISIÓN ESPECIAL PARA COADYUVAR EN LA SOLUCIÓN DEL PROBLEMA GENERADO POR EL INFONAVIT, AL VENDER A UNA EMPRESA PRIVADA PRESUNTAMENTE NORTEAMERICANA, LA CARTERA VENCIDA DE MAS DE MIL SEISCIENTOS TRABAJADORES VECINOS DE LOS MUNICIPIOS DE ACUÑA Y PIEDRAS NEGRAS, COAHUILA”, PLANTEADA POR EL DIPUTADO LORENZO DÁVILA HERNÁNDEZ, DEL GRUPO PARLAMENTARIO “GENERAL FELIPE ANGELES”, DEL PARTIDO DE LA REVOLUCIÓN DEMOCRÁTICA.</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TRABAJO Y PREVISIÓN SOCIAL, CON RELACIÓN A UNA PROPOSICIÓN CON PUNTO DE ACUERDO SOBRE “SEGURO SOCIAL OBLIGATORIO PARA LOS TRABAJADORES DE LA CONSTRUCCIÓN”, PLANTEADA POR LOS DIPUTADOS JOSÉ LUIS ALCALÁ DE LA PEÑA, ROMÁN ALBERTO CEPEDA GONZÁLEZ, ANTONIO JUAN MARCOS VILLARREAL, JUAN CARLOS AYUP GUERRERO, JOSÉ LUIS MORENO AGUIRRE, JORGE ANTONIO ABDALA SERNA Y RAÚL XAVIER GONZÁLEZ VALDÉS, DEL GRUPO PARLAMENTARIO “JESÚS REYES HEROLES”, DEL PARTIDO REVOLUCIONARIO INSTITUCION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TRABAJO Y PREVISIÓN SOCIAL, CON RELACIÓN A UNA PROPOSICIÓN CON PUNTO DE ACUERDO SOBRE “REMESAS DE DINERO ENVIADO A LAS FAMILIAS DE INMIGRANTES MEXICANOS ESTABLECIDOS EN LOS ESTADOS UNIDOS DE AMÉRICA”, PLANTEADA POR LOS DIPUTADOS JOSÉ LUIS ALCALÁ DE LA PEÑA, ROMÁN ALBERTO CEPEDA GONZÁLEZ, ANTONIO JUAN MARCOS VILLARREAL, JUAN CARLOS AYUP GUERRERO, JOSÉ LUIS MORENO AGUIRRE, JORGE ANTONIO ABDALA SERNA Y RAÚL XAVIER GONZÁLEZ VALDÉS, DEL GRUPO PARLAMENTARIO “JESÚS REYES HEROLES”, DEL PARTIDO REVOLUCIONARIO INSTITUCION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9 DE SEPTIEMBRE</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TRABAJO Y PREVISIÓN SOCIAL, CON RELACIÓN A UNA PROPOSICIÓN CON PUNTO DE ACUERDO SOBRE “REPARTO DE UTILIDADES”, PLANTEADA POR LOS DIUTADOS ALFIO VEGA DE LA PEÑA, ROMÁN ALBERTO CEPEDA GONZÁLEZ, LEOCADIO HERNÁNDEZ TORRES Y LA DIPUTADA JEANNE MARGARET SNYDELAAR HARDWICKE, DEL GRUPO PARLAMENTARIO “JESÚS REYES HEROLES”, DEL PARTIDO REVOLUCIONARIO INSTITUCION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ON DE TRABAJO Y PREVISIÓN SOCIAL, CON RELACIÓN A UNA PROPOSICIÓN CON PUNTO DE ACUERDO  SOBRE “AUMENTO DE EMERGENCIA A LOS SALARIOS MÍNIMOS”, PLANTEADA POR EL DIPUTADO ALFREDO GARZA CASTILLO.</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8 DE JULIO</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 </w:t>
      </w:r>
      <w:r>
        <w:rPr>
          <w:rFonts w:cs="Arial"/>
          <w:sz w:val="24"/>
          <w:szCs w:val="24"/>
        </w:rPr>
        <w:t>DICTAMEN PRESENTADO POR LA COMISIÓN DE CULTURA Y ACTIVIDADES CÍVICAS, CON RELACIÓN A UN OFICIO ENVIADO POR DIVERSOS ACADÉMICOS DEL MUNICIPIO DE PARRAS DE LA FUENTE, COAHUILA, MEDIANTE EL CUAL SOLICITA A NOMBRE DE LA COMUNIDAD ESTUDIANTIL DE ESE MUNICIPIO, LA CONSTRUCCIÓN DE UN MONUMENTO A LA MEMORIA DEL LICENCIADO JUAN ANTONIO DE LA FUENT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2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DICTAMEN PRESENTADO POR LA COMISIÓN DE ENERGÍA Y MINAS, CON RELACIÓN A UN OFICIO DEL C. JESÚS VALDÉZ GAONA, “MEDIANTE EL CUAL SOLICITA LA INTERVENCIÓN DEL CONGRESO DE ESTADO, CON EL FIN DE ATENDER EL PROBLEMA RELACIONADO CON LOS ALTOS COBROS DE COSUMO DE ENERGÍA ELÉCTRICA, APLICADOS POR LA COMISIÓN FEDERAL DE ELECTRICIDAD”.</w:t>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9 DE SEPTIEMBRE</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DICTAMEN PRESENTADO POR LA COMISIÓN DE GOBERNACIÓN Y PUNTOS CONSTITUCIONALES, CON RELACIÓN A UNA INICIATIVA DE DECRETO PARA REFORMAR LOS ARTÍCULOS 19, 38, 85, 98, 105, 106, 107, 111 Y 182 DEL CÓDIGO MUNICIPAL PARA EL ESTADO DE COAHUILA, SOBRE “ACCESO DE LOS HABITANTES DE LOS MUNICIPIOS DEL ESTADO DE COAHUILA, A LOS BANDOS DE POLICÍA Y BUEN GOBIERNO, REGLAMENTOS Y DEMÁS DISPOSICIONES MUNICIPALES, Y CONTRATACIÓN DE PERSONAL DE APOYO PARA LOS EDILES”, PLANTEADA POR EL DIPUTADO JESÚS MANUEL PÉREZ VALENZUELA, CONJUNTAMENTE CON LOS DIPUTADOS INTEGRANTES DEL GRUPO PARLAMENTARIO “VICENTE FOX QUESADA”, DEL PARTIDO ACCIÓN NACIONA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sz w:val="24"/>
          <w:szCs w:val="24"/>
        </w:rPr>
        <w:t>ANEXO IV</w:t>
      </w:r>
    </w:p>
    <w:p>
      <w:pPr>
        <w:pStyle w:val="Normal"/>
        <w:widowControl w:val="false"/>
        <w:rPr>
          <w:rFonts w:cs="Arial"/>
          <w:b/>
          <w:b/>
          <w:sz w:val="24"/>
          <w:szCs w:val="24"/>
        </w:rPr>
      </w:pPr>
      <w:r>
        <w:rPr>
          <w:rFonts w:cs="Arial"/>
          <w:b/>
          <w:sz w:val="24"/>
          <w:szCs w:val="24"/>
        </w:rPr>
      </w:r>
    </w:p>
    <w:p>
      <w:pPr>
        <w:pStyle w:val="Normal"/>
        <w:widowControl w:val="false"/>
        <w:rPr/>
      </w:pPr>
      <w:r>
        <w:rPr>
          <w:b/>
          <w:sz w:val="24"/>
          <w:szCs w:val="24"/>
        </w:rPr>
        <w:t>PROPOSICIONES CON PUNTOS DE ACUERDO PRESENTADAS EN EL SEGUNDO PERÍODO DE RECESO DEL TERCER AÑO DE EJERCICIO CONSTITUCIONAL DE LA LVII LEGISLATURA.</w:t>
      </w:r>
    </w:p>
    <w:p>
      <w:pPr>
        <w:pStyle w:val="Normal"/>
        <w:rPr>
          <w:b/>
          <w:b/>
          <w:sz w:val="24"/>
          <w:szCs w:val="24"/>
        </w:rPr>
      </w:pPr>
      <w:r>
        <w:rPr>
          <w:b/>
          <w:sz w:val="24"/>
          <w:szCs w:val="24"/>
        </w:rPr>
      </w:r>
    </w:p>
    <w:p>
      <w:pPr>
        <w:pStyle w:val="Normal"/>
        <w:jc w:val="center"/>
        <w:rPr>
          <w:rFonts w:cs="Arial"/>
          <w:b/>
          <w:b/>
          <w:sz w:val="24"/>
          <w:szCs w:val="24"/>
        </w:rPr>
      </w:pPr>
      <w:r>
        <w:rPr>
          <w:rFonts w:cs="Arial"/>
          <w:b/>
          <w:sz w:val="24"/>
          <w:szCs w:val="24"/>
        </w:rPr>
        <w:t>1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DEMETRIO ANTONIO ZÚÑIGA SÁNCHEZ, CONJUNTAMENTE CON EL DIPUTADO JOSÉ LUIS ALCALÁ DE LA PEÑA, DEL GRUPO PARLAMENTARIO “JESÚS REYES HEROLES”, DEL PARTIDO REVOLUCIONARIO INSTITUCIONAL, SOBRE “EXHORTO AL CONGRESO DE LA UNIÓN, PARA QUE ELEVE UNA PROPUESTA POR LA CRIMINALIZACIÓN DE LA INMIGRACIÓN POR PARTE DEL PARLAMENTO EUROPEO”.</w:t>
      </w:r>
      <w:r>
        <w:rPr>
          <w:rFonts w:cs="Arial"/>
          <w:b/>
          <w:sz w:val="24"/>
          <w:szCs w:val="24"/>
        </w:rPr>
        <w:t xml:space="preserve">        </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LUIS ALBERTO MENDOZA BALDERAS, CONJUNTAMENTE CON LOS DIPUTADOS JOSÉ ANTONIO JACINTO PACHECO, CÉSAR FLORES SOSA Y JORGE ARTURO ROSALES SAADE, DEL GRUPO PARLAMENTARIO “VICENTE FOX QUESADA”, DEL PARTIDO ACCIÓN NACIONAL, SOBRE “EXHORTO A LA COMISIÓN NACIONAL DEL AGUA, PARA QUE REALICE UN ESTUDIO AMPLIO E INTEGRAL SOBRE LAS CAUSAS DEL ABATIMIENTO DE LOS MANTOS FREÁTICOS EN LA REGIÓN LAGUNA Y DETERMINAR ADEMÁS LOS NIVELES ACTUALES DE LOS MISMO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JORGE ARTURO ROSALES SAADE, CONJUNTAMENTE CON LOS DIPUTADOS JOSÉ ANTONIO JACINTO PACHECO, LUIS ALBERTO MENDOZA BALDERAS Y CÉSAR FLORES SOSA, DEL GRUPO PARLAMENTARIO “VICENTE FOX QUESADA”, DEL PARTIDO ACCIÓN NACIONAL, SOBRE “SOLICITUD A LA SECRETARÍA DE EDUCACIÓN Y CULTURA DEL ESTADO DE COAHUILA,  PARA QUE, POR CONDUCTO DE LA COMISIÓN DE HACIENDA Y CUENTA PÚBLICA DEL CONGRESO DEL ESTADO, ENTREGUE LA LISTA COMPLETA DE MAESTROS QUE SE ENCUENTRAN COMISIONADOS, CON LA INFORMACIÓN DE LAS COMISIONES EN QUE SE UBICA CADA UNO DE ELLOS, ASÍ COMO EL INGRESO QUE PERCIBEN; Y QUE LA MISMA INFORMACIÓN SEA REQUERIDA A LA AUDITORÍA SUPERIOR DEL ESTADO, CON OBJETO DE COTEJAR LAS CIFRAS Y LOS DATOS DE AMBAS DEPENDENCIAS”.</w:t>
      </w:r>
    </w:p>
    <w:p>
      <w:pPr>
        <w:pStyle w:val="Normal"/>
        <w:widowControl w:val="false"/>
        <w:ind w:firstLine="708"/>
        <w:rPr>
          <w:rFonts w:cs="Arial"/>
          <w:sz w:val="24"/>
          <w:szCs w:val="24"/>
        </w:rPr>
      </w:pPr>
      <w:r>
        <w:rPr>
          <w:rFonts w:cs="Arial"/>
          <w:sz w:val="24"/>
          <w:szCs w:val="24"/>
        </w:rPr>
      </w:r>
    </w:p>
    <w:p>
      <w:pPr>
        <w:pStyle w:val="Normal"/>
        <w:widowControl w:val="false"/>
        <w:rPr>
          <w:rFonts w:cs="Arial"/>
          <w:sz w:val="24"/>
          <w:szCs w:val="24"/>
        </w:rPr>
      </w:pPr>
      <w:r>
        <w:rPr>
          <w:rFonts w:cs="Arial"/>
          <w:b/>
          <w:sz w:val="24"/>
          <w:szCs w:val="24"/>
        </w:rPr>
        <w:t xml:space="preserve">- </w:t>
      </w:r>
      <w:r>
        <w:rPr>
          <w:rFonts w:cs="Arial"/>
          <w:sz w:val="24"/>
          <w:szCs w:val="24"/>
        </w:rPr>
        <w:t>PROPOSICIÓN CON PUNTO DE ACUERDO QUE PRESENTA EL DIPUTADO LEOCADIO HERNÁNDEZ TORRES, CONJUNTAMENTE CON LOS DIPUTADOS ALFIO VEGA DE LA PEÑA Y LAS DIPUTADAS JEANNE MARGARET SNYDELAAR HARDWICKE Y LETICIA RIVERA SOTO, DEL GRUPO PARLAMENTARIO “JESÚS REYES HEROLES”, DEL PARTIDO REVOLUCIONARIO INSTITUCIONAL, SOBRE “LAS PENSIONES DEL IMSS”.</w:t>
      </w:r>
      <w:r>
        <w:rPr>
          <w:rFonts w:cs="Arial"/>
          <w:b/>
          <w:sz w:val="24"/>
          <w:szCs w:val="24"/>
        </w:rPr>
        <w:t xml:space="preserve">        </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8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 LA DIPUTADA JULIETA LÓPEZ FUENTES, DEL GRUPO PARLAMENTARIO “JESÚS REYES HEROLES”, DEL PARTIDO REVOLUCIONARIO INSTITUCIONAL, SOBRE “LABORES DE ESPIONAJE POLÍTICO QUE REALIZA EL CISEN”.</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JORGE ARTURO ROSALES SAADE, CONJUNTAMENTE CON LOS DIPUTADOS JOSÉ ANTONIO JACINTO PACHECO, LUIS ALBERTO MENDOZA BALDERAS Y CÉSAR FLORES SOSA, DEL GRUPO PARLAMENTARIO “VICENTE FOX QUESADA”, DEL PARTIDO ACCIÓN NACIONAL, SOBRE “EXHORTO A LA PROCURADURÍA GENERAL DE LA REPÚBLICA Y A LA PROCURADURÍA GENERAL DE JUSTICIA DE COAHUILA, CON EL OBJETO DE QUE AUMENTEN LAS ACCIONES Y MEDIDAS EN CONTRA DE LA PROSTITUCIÓN Y LA PORNOGRAFÍA INFANTIL EN MÉXICO Y EN EL ESTADO DE COAHUILA RESPECTIVAMENTE; ASÍMISMO, SE LES ENVÍE UN ATENTA SOLICITUD PARA QUE INFORMEN A ESTE H. CONGRESO DE LAS ACCIONES QUE HAN REALIZADO EN EL PRESENTE AÑO PARA COMBATIR ESTOS DELITOS; Y LAS QUE PLANEAN IMPLEMENTAR EN EL CORTO PLAZO EN EL MISMO RUBR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 xml:space="preserve">PROPOSICIÓN CON PUNTO DE ACUERDO DE LA DIPUTADA JULIETA LÓPEZ FUENTES, QUE PRESENTAN LOS INTEGRANTES DE LA COMISIÓN ESPECIAL PARA EL SEGUIMIENTO DE LAS INVESTIGACIONES EN TORNO AL INCENDIO EN EL CIMARI, SOBRE “SOLICITUD A LAS DELEGACIONES FEDERALES DE LA PROFEPA Y SEMARNAT EN COAHUILA, PARA QUE INFORMEN A ESTE H. CONGRESO LOS FUNDAMENTOS Y CONSIDERACIONES SOBRE LAS CUALES SE DETERMINÓ LA REAPERTURA DEL CENTRO INTEGRAL PARA EL MANEJO, TRATAMIENTO, APROVECHAMIENTO Y DISPOSICIÓN FINAL DE RESIDUOS INDUSTRIALES Y PELIGROSOS (CIMARI)”. </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PRESENTADA POR EL DIPUTADO JOSÉ ANTONIO JACINTO PACHECO, CONJUNTAMENTE CON LOS DIPUTADOS JORGE ARTURO ROSALES SAADE, LUIS ALBERTO MENDOZA BALDERAS Y CÉSAR FLORES SOSA, DEL GRUPO PARLAMENTARIO “VICENTE FOX QUESADA”, DEL PARTIDO ACCIÓN NACIONAL, SOBRE “ANÁLISIS DEL CASO DE LA COLONIA SIERRA BLANCA DE SALTILLO, COAHUIL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5 DE JUL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INTERVENCIÓN DEL DIPUTADO DEMETRIO ANTONIO ZUÑIGA SÁNCHEZ, PARA PLANTEAR UNA PROPOSICIÓN CON PUNTO DE ACUERDO QUE PRESENTA CONJUNTAMENTE CON EL DIPUTADO JOSÉ LUIS ALCALA DE LA PEÑA, DEL GRUPO PARLAMENTARIO “JESÚS REYES HEROLES”, DEL PARTIDO REVOLUCIONARIO INSTITUCIONAL, SOBRE “EXHORTO AL CONGRESO DE LA UNIÓN, PARA QUE ESTABLEZCA UN MARCO NORMATIVO MÁS ADECUADO PARA EL DEBIDO FUNCIONAMIENTO DEL CENTRO DE INVESTIGACIÓN Y SEGURIDAD NACIONAL (CISEN)”.</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QUE PRESENTA EL DIPUTADO JORGE ARTURO ROSALES SAADE, CONJUNTAMENTE CON LOS DIPUTADOS CÉSAR FLORES SOSA Y LUIS ALBERTO MENDOZA BALDERAS, DEL GRUPO PARLAMENTARIO “VICENTE FOX QUESADA”, DEL PARTIDO ACCIÓN NACIONAL, SOBRE “SOLICITUD A LA SECRETARÍA DE LA FUNCIÓN PÚBLICA DEL ESTADO DE COAHUILA, PARA QUE INFORME QUE ACCIONES REALIZÓ EN SU MOMENTO, EN RELACIÓN AL CASO DEL YERNO DEL PRESIDENTE DE LA COMISIÓN ESTATAL DE DERECHOS HUMANO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PLANTEADA POR EL</w:t>
      </w:r>
      <w:r>
        <w:rPr>
          <w:rFonts w:cs="Arial"/>
          <w:b/>
          <w:sz w:val="24"/>
          <w:szCs w:val="24"/>
        </w:rPr>
        <w:t xml:space="preserve"> </w:t>
      </w:r>
      <w:r>
        <w:rPr>
          <w:rFonts w:cs="Arial"/>
          <w:sz w:val="24"/>
          <w:szCs w:val="24"/>
        </w:rPr>
        <w:t>DIPUTADO LORENZO</w:t>
      </w:r>
      <w:r>
        <w:rPr>
          <w:rFonts w:cs="Arial"/>
          <w:b/>
          <w:sz w:val="24"/>
          <w:szCs w:val="24"/>
        </w:rPr>
        <w:t xml:space="preserve"> </w:t>
      </w:r>
      <w:r>
        <w:rPr>
          <w:rFonts w:cs="Arial"/>
          <w:sz w:val="24"/>
          <w:szCs w:val="24"/>
        </w:rPr>
        <w:t>DÁVILA HERNÁNDEZ, DEL GRUPO PARLAMENTARIO “GENERAL FELIPE ANGELES”, DEL PARTIDO DE LA REVOLUCIÓN DEMOCRÁTICA, PARA PLANTEAR UNA PROPOSICIÓN CON PUNTO DE ACUERDO SOBRE “APOYO AL EXHORTO EMITIDO POR LA COMISIÓN PERMANENTE DEL CONGRESO DE LA UNIÓN AL TITULAR DEL PODER EJECUTIVO FEDERAL, PARA QUE EL C. GUILLERMO VALDÉS CASTELLANOS, DIRECTOR GENERAL DEL CISEN SEA REMOVIDO DE SU CARGO”</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 LA DIPUTADA JULIETA LÓPEZ FUENTES, DEL GRUPO PARLAMENTARIO “JESÚS REYES HEROLES”, DEL PARTIDO REVOLUCIONARIO INSTITUCIONAL, SOBRE “EXHORTO A LA SECRETARÍA DE ECONOMÍA DEL GOBIERNO FEDERAL, PARA QUE ESTABLEZCA UN “PRECIO MÉXICO” PARA EL GAS DOMÉSTICO Y SE EVITE UN AUMENTO EN LAS TARIFAS CON QUE ESTE ENERGÉTICO SE VENDE A LAS FAMILIAS MEXICANA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PLANTEADA POR LA DIPUTADA SILVIA GUADALUPE GARZA GALVÁN, CONJUNTAMENTE CON LOS DIPUTADOS JORGE ARTURO ROSALES SAADE, LUIS ALBERTO MENDOZA BALDERAS Y CÉSAR FLORES SOSA, DEL GRUPO PARLAMENTARIO “VICENTE FOX QUESADA”, DEL PARTIDO ACCIÓN NACIONAL, SOBRE “ANÁLISIS DE LAS INUNDACIONES EN EL CRUCE DE LOS BOULEVARES NAZARIO ORTÍZ GARZA Y ABASOLO, DE SALTILLO, COAHUILA”.</w:t>
      </w:r>
    </w:p>
    <w:p>
      <w:pPr>
        <w:pStyle w:val="Normal"/>
        <w:widowControl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8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EOCADIO HERNÁNDEZ TORRES, QUE PRESENTA CONJUNTAMENTE CON LOS DIPUTADOS JOSÉ LUIS ALCALÁ DE LA PEÑA Y GUADALUPE SERGIO RESÉNDIZ BOONE, DEL GRUPO PARLAMENTARIO “JESÚS REYES HEROLES”, DEL PARTIDO REVOLUCIONARIO INSTITUCIONAL, SOBRE “SOLICITUD AL INFONAVIT PARA QUE SE APOYE A LOS TRABAJADORES EN PARO TÉCNICO DEL RAMO AUTOMOTRIZ Y OTROS SECTORES, CON LA SUSPENSIÓN TEMPORAL DE COTIZACIONES A DICHO INSTITUTO, HASTA QUE SE RESTABLEZCA LA NORMALIDAD LABORAL”.</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CÉSAR FLORES SOSA Y LUIS ALBERTO MENDOZA BALDERAS, DEL GRUPO PARLAMENTARIO “VICENTE FOX QUESADA”, DEL PARTIDO ACCIÓN NACIONAL, SOBRE “SOLICITUD AL AYUNTAMIENTO DE SALTILLO, COAHUILA, PARA QUE INFORME SOBRE LAS CONDICIONES EN QUE AGSAL OPERA LA PLANTA TRATADORA DE AGUAS RESIDUALES DEL CLUB CAMPESTRE SALTILLO A. C.”.</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GENARO EDUARDO FUANTOS SÁNCHEZ, DEL GRUPO PARLAMENTARIO “GENERAL FELIPE ANGELES”, DEL PARTIDO DE LA REVOLUCIÓN DEMOCRÁTICA, SOBRE “EXHORTO A LA PROCURADURÍA FEDERAL DEL CONSUMIDOR, PARA QUE DENTRO DEL ÁMBITO DE SU COMPETENCIA, IMPLEMENTE OPERATIVOS DE VIGILANCIA EN TODO EL TERRITORIO NACIONAL, PARA IMPEDIR LOS ABUSOS EN EL ALZA DE PRECIOS DE LOS ALIMENTOS BÁSICO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CÉSAR FLORES SOSA Y LUIS ALBERTO MENDOZA BALDERAS, DEL GRUPO PARLAMENTARIO “VICENTE FOX QUESADA”, DEL PARTIDO ACCIÓN NACIONAL, SOBRE “SOLICITUD A LA SECRETARÍA DE LA FUNCIÓN PÚBLICA Y A LA AUDITORÍA SUPERIOR DEL ESTADO, PARA QUE REVISEN CON ESPECIAL ÉNFASIS EL MANEJO Y ENTREGA DE LOS APOYOS DEL PROGRAMA DE ATENCIÓN INMEDIATA (PAI) QUE OTORGA LA SECRETARÍA DE FINANZAS DE LA ENTIDAD”.</w:t>
      </w:r>
    </w:p>
    <w:p>
      <w:pPr>
        <w:pStyle w:val="Normal"/>
        <w:widowControl w:val="false"/>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5 DE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JOSÉ ANTONIO JACINTO PACHECO, CÉSAR FLORES SOSA Y JOSÉ IGNACIO MÁYNEZ VARELA, DEL GRUPO PARLAMENTARIO “VICENTE FOX QUESADA”, DEL PARTIDO ACCIÓN NACIONAL, SOBRE “SOLICITUD A LA AUDITORÍA SUPERIOR DEL ESTADO, PARA QUE POR MEDIO DE LA COMISIÓN DE HACIENDA Y CUENTA PÚBLICA, INFORME A ESTA SOBERANÍA LAS CANTIDADES REPORTADAS Y PAGADAS POR AGSAL A INTERAGBAR, POR CONCEPTO DE ASESORÍA TÉCNICA DE 2002 A 2007”.</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SÉ IGNACIO MÁYNEZ VARELA, QUE PRESENTA CONJUNTAMENTE CON LOS DIPUTADOS JOSÉ ANTONIO JACINTO PACHECO, CÉSAR FLORES SOSA Y JORGE ARTURO ROSALES SAADE, DEL GRUPO PARLAMENTARIO “VICENTE FOX QUESADA”, DEL PARTIDO ACCIÓN NACIONAL, SOBRE “SOLICITUD A LA COMISIÓN DE HACIENDA Y CUENTA PÚBLICA, PARA QUE EN COORDINACIÓN CON LA AUDITORÍA SUPERIOR DEL ESTADO, TENGAN A BIEN REALIZAR Y CULMINAR ANTES DEL 31 DE OCTUBRE DE 2008, LOS DICTÁMENES DE LAS CUENTAS PÚBLICAS PENDIENTES DE TRÁMITE POR PARTE DE LOS AYUNTAMIENTOS QUE HAN SOLICITADO LICENCIA LOS ALCALDES QUE VAN A CONTENDER COMO PRECANDIDTOS A LA ELECCIÓN QUE HABRÁ DE CELEBRARSE EN LA FECHA YA CONOCIDA; EN RELACIÓN A LAS CUENTAS QUE DE CONFORMIDAD CON LOS PLAZOS LEGALES, QUEDARON PENDIENTES PARA SU DICTAMEN Y CONCLUSIÓN AL MOMENTO DE SEPARACIÓN DEL CARGO DE LOS QUE SOLICITARON LICENCIA”.</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PLANTEADA POR EL  DIPUTADO LORENZO DÁVILA HERNÁNDEZ, DEL GRUPO PARLAMENTARIO “GENERAL FELIPE ANGELES”, DEL PARTIDO DE LA REVOLUCIÓN DEMOCRÁTICA, SOBRE “CREACIÓN DE UNA COMISIÓN ESPECIAL PARA VIGILAR QUE NO SE HAGA USO DE PROGRAMAS Y RECURSOS PÚBLICOS EN EL PROCESO ELECTOR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PLANTEADA POR LA DIPUTADA SILVIA GUADALUPE GARZA GALVÁN, CONJUNTAMENTE CON LOS DIPUTADOS JORGE ARTURO ROSALES SAADE, JOSÉ ANTONIO JACINTO PACHECO, CÉSAR FLORES SOSA Y JOSÉ IGNACIO MÁYNEZ VARELA, DEL GRUPO PARLAMENTARIO “VICENTE FOX QUESADA”, DEL PARTIDO ACCIÓN NACIONAL, SOBRE “EXHORTO A LA SECRETARÍA DE EDUCACIÓN PÚBLICA FEDERAL Y A SU SIMILAR EN EL ESTADO DE COAHUILA, PARA QUE SEAN CREADOS PROGRAMAS QUE PERMITAN EL APRENDIZAJE DEL USO DEL INTERNET PARA LAS PERSONAS DE MEDIANA EDAD Y ADULTOS MAYORES, ASÍ COMO PARA AQUELLOS QUE CURSAN PROGRAMAS DE EDUCACIÓN PARA ADULTOS”.</w:t>
      </w:r>
    </w:p>
    <w:p>
      <w:pPr>
        <w:pStyle w:val="Normal"/>
        <w:widowControl w:val="false"/>
        <w:rPr>
          <w:rFonts w:cs="Arial"/>
          <w:b/>
          <w:b/>
          <w:sz w:val="24"/>
          <w:szCs w:val="24"/>
        </w:rPr>
      </w:pPr>
      <w:r>
        <w:rPr>
          <w:rFonts w:cs="Arial"/>
          <w:b/>
          <w:sz w:val="24"/>
          <w:szCs w:val="24"/>
        </w:rPr>
      </w:r>
    </w:p>
    <w:p>
      <w:pPr>
        <w:pStyle w:val="Normal"/>
        <w:jc w:val="center"/>
        <w:rPr/>
      </w:pPr>
      <w:r>
        <w:rPr>
          <w:rFonts w:cs="Arial"/>
          <w:b/>
          <w:sz w:val="24"/>
          <w:szCs w:val="24"/>
        </w:rPr>
        <w:t>12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DEMETRIO ANTONIO ZÚNIGA SÁNCHEZ, QUE PRESENTA CONJUNTAMENTE CON EL DIPUTADO JOSÉ LUIS ALCALÁ DE LA PEÑA, DEL GRUPO PARLAMENTARIO “JESÚS REYES HEROLES”, DEL PARTIDO REVOLUCIONARIO INSTITUCIONAL, SOBRE “EXHORTO RESPETUOSO AL CONGRESO DE LA UNIÓN, PARA QUE ANALICE CON CAUTELA LA INICIATIVA DEL EJECUTIVO FEDERAL, DE CASTIGAR CON PRISIÓN PERPETUA ALGUNAS MODALIDADES DEL DELITO DE SECUESTRO”</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CÉSAR FLORES SOSA, QUE PRESENTA CONJUNTAMENTE CON LOS DIPUTADOS JOSÉ ANTONIO JACINTO PACHECO, JOSÉ IGNACIO MÁYNEZ VARELA Y JORGE ARTURO ROSALES SAADE, DEL GRUPO PARLAMENTARIO “VICENTE FOX QUESADA”, DEL PARTIDO ACCIÓN NACIONAL, SOBRE “SOLICITUD A LA PROCURADURÍA FEDERAL DEL CONSUMIDOR PARA QUE INFORME A ESTE H. CONGRESO SOBRE LAS ACCIONES Y RESULTADOS QUE SE HAN OBTENIDO CON LOS PROGRAMAS DE VIGILANCIA DE LAS GASOLINERAS, Y EL IMPACTO REAL QUE HA GENERADO A LA FECHA, LA NORMA OFICIAL MEXICANA NOM-005-SCFI-2005”.</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JOSÉ ANTONIO JACINTO PACHECO, CÉSAR FLORES SOSA Y JOSÉ IGNACIO MÁYNEZ VARELA DEL GRUPO PARLAMENTARIO “VICENTE FOX QUESADA”, DEL PARTIDO ACCIÓN NACIONAL, SOBRE “SOLICITUD AL INSTITUTO ELECTORAL Y DE PARTICIPACIÓN CIUDADANA DE COAHUILA, PARA QUE INFORME SOBRE LAS ESTRATEGIAS Y ACCIONES QUE SE VAN A SEGUIR PARA CUMPLIR CON EL OBJETIVO DE CONTAR CON SECRETARIOS TÉCNICOS DEBIDAMENTE CAPACITADOS DE ACUERDO A LA LEGISLACIÓN ELECTORAL DE COAHUILA”.</w:t>
      </w:r>
    </w:p>
    <w:p>
      <w:pPr>
        <w:pStyle w:val="Normal"/>
        <w:widowControl w:val="false"/>
        <w:ind w:firstLine="708"/>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19 DE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ULIÁN MONTOYA DE LA FUENTE, QUE PLANTEA CONJUNTAMENTE CON LA DIPUTADA JULIETA LÓPEZ FUENTES Y EL DIPUTADO GUADALUPE SERGIO RESÉNDIZ BOONE, DEL GRUPO PARLAMENTARIO JESÚS REYES HEROLES, DEL PARTIDO REVOLUCIONARIO INSTITUCIONAL, SOBRE “EXHORTO A LAS DELEGACIONES REGIONALES DE LA PROCURADURÍA FEDERAL DEL CONSUMIDOR EN COAHUILA, A IMPLEMENTAR UN OPERATIVO DE VIGILANCIA EN LOS COLEGIOS PARTICULARES, CON MOTIVO DEL INICIO DEL CURSO ESCOLAR”.</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SÉ IGNACIO MÁYNEZ VARELA, QUE PRESENTA CONJUNTAMENTE CON LOS DIPUTADOS JOSÉ ANTONIO JACINTO PACHECO, CÉSAR FLORES SOSA Y JORGE ARTURO ROSALES SAADE DEL GRUPO PARLAMENTARIO “VICENTE FOX QUESADA”, DEL PARTIDO ACCIÓN NACIONAL, SOBRE “CREACION DE UNA COMISIÓN INTERINSTITUCIONAL, QUE REALICE UN SEGUIMIENTO DE LAS LABORES DE LIMPIEZA Y RECONSTRUCCIÓN DEL DISTRIBUIDOR VIAL REVOLUCIÓN”.</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ORENZO DÁVILA HERNÁNDEZ, DEL GRUPO PARLAMENTARIO “GENERAL FELIPE ANGELES”, DEL PARTIDO DE LA REVOLUCIÓN DEMOCRÁTICA, SOBRE “EXHORTO AL AYUNTAMIENTO DEL MUNICIPIO DE TORREÓN Y A LA SECRETARÍA DE DESARROLLO REGIONAL DE LA LAGUNA, A ESTABLECER UNA COORDINACIÓN EFICAZ EN LOS TÉRMINOS DISPUESTOS POR LA SUPREMA CORTE DE JUSTICIA DE LA NACIÓN”.</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PRESENTA CONJUNTAMENTE CON LOS DIPUTADOS JOSÉ ANTONIO JACINTO PACHECO, CÉSAR FLORES SOSA Y JOSÉ IGNACIO MÁYNEZ VARELA, DEL GRUPO PARLAMENTARIO “VICENTE FOX QUESADA”, DEL PARTIDO ACCIÓN NACIONAL, SOBRE “SOLICITUD A LA SECRETARÍA DE SALUD DEL ESTADO, PARA QUE EN LA MEDIDA DE SUS POSIBILIDADES CELEBRE CONVENIOS CON LOS HOSPITALES Y CLÍNICAS QUE PUEDAN PRESTAR EL SERVICIO MÉDICO A LAS PERSONAS QUE POR FALTA DE INFRAESTRUCTURA DEL HOSPITAL GENERAL DE SALTILLO, NO PUEDEN SER ATENDIDAS”.</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LORENZO DÁVILA HERNÁNDEZ, DEL GRUPO PARLAMENTARIO “GENERAL FELIPE ANGELES”, DEL PARTIDO DE LA REVOLUCIÓN DEMOCRÁTICA, SOBRE “SOLICITUD A LA JUNTA DE GOBIERNO A QUE SE CREE UNA COMISIÓN ESPECIAL PARA VIGILAR QUE NO SE HAGA USO DE PROGRAMAS Y RECURSOS PÚBLICOS EN EL PROCESO ELECTORAL”.</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6 DE AGOST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 xml:space="preserve">PROPOSICIÓN CON PUNTO DE ACUERDO DEL DIPUTADO FRANCISCO JAVIER Z´ CRUZ SÁNCHEZ, DEL </w:t>
      </w:r>
      <w:r>
        <w:rPr>
          <w:rFonts w:cs="Arial"/>
          <w:b/>
          <w:sz w:val="24"/>
          <w:szCs w:val="24"/>
        </w:rPr>
        <w:t xml:space="preserve"> </w:t>
      </w:r>
      <w:r>
        <w:rPr>
          <w:rFonts w:cs="Arial"/>
          <w:sz w:val="24"/>
          <w:szCs w:val="24"/>
        </w:rPr>
        <w:t>GRUPO PARLAMENTARIO “JESÚS REYES HEROLES”, DEL PARTIDO REVOLUCIONARIO INSTITUCIONAL, QUE PRESENTA CONJUNTAMENTE CON LOS DIPUTADOS LEOCADIO HERNÁNDEZ TORRES, GUADALUPE SERGIO RESÉNDIZ BOONE Y LA DIPUTADA JULIETA LÓPEZ FUENTES, SOBRE “EXHORTO AL CONGRESO DE LA UNIÓN Y A DIFERENTES SECRETARÍAS DE GOBIERNO FEDERAL, A INTERVENIR ANTE LA C. F. E., PARA QUE SE MEJOREN LAS CONDICIONES DE COMPRA DE CARBÓN A LOS PRODUCTORES COAHUILENS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JOSÉ ANTONIO JACINTO PACHECO, CÉSAR FLORES SOSA Y JOSÉ IGNACIO MÁYNEZ VARELA, DEL GRUPO PARLAMENTARIO “VICENTE FOX QUESADA”, DEL PARTIDO ACCIÓN NACIONAL, SOBRE “SOLICITUD AL INSTITUTO ESTATAL DE LA VIVIENDA POPULAR, CON LA FINALIDAD DE QUE INFORME EN BREVE A ESTE CONGRESO, SOBRE LOS MOTIVOS O CAUSAS QUE HAN IMPEDIDO QUE SE INTRODUZCAN LOS SERVICIOS BÁSICOS EN LA COLONIA OMEGA DE SALTILLO, COAHUILA”.</w:t>
      </w:r>
    </w:p>
    <w:p>
      <w:pPr>
        <w:pStyle w:val="Normal"/>
        <w:widowControl w:val="false"/>
        <w:ind w:firstLine="708"/>
        <w:rPr>
          <w:rFonts w:cs="Arial"/>
          <w:b/>
          <w:b/>
          <w:sz w:val="24"/>
          <w:szCs w:val="24"/>
        </w:rPr>
      </w:pPr>
      <w:r>
        <w:rPr>
          <w:rFonts w:cs="Arial"/>
          <w:b/>
          <w:sz w:val="24"/>
          <w:szCs w:val="24"/>
        </w:rPr>
      </w:r>
    </w:p>
    <w:p>
      <w:pPr>
        <w:pStyle w:val="Normal"/>
        <w:rPr>
          <w:rFonts w:cs="Arial"/>
          <w:b/>
          <w:b/>
          <w:sz w:val="24"/>
          <w:szCs w:val="24"/>
        </w:rPr>
      </w:pPr>
      <w:r>
        <w:rPr>
          <w:rFonts w:cs="Arial"/>
          <w:b/>
          <w:sz w:val="24"/>
          <w:szCs w:val="24"/>
        </w:rPr>
        <w:t>-</w:t>
      </w:r>
      <w:r>
        <w:rPr>
          <w:rFonts w:cs="Arial"/>
          <w:sz w:val="24"/>
          <w:szCs w:val="24"/>
        </w:rPr>
        <w:t xml:space="preserve"> PROPOSICIÓN CON PUNTO DE ACUERDO QUE PRESENTA EL DIPUTADO JULIÁN MONTOYA DE LA FUENTE, DEL GRUPO PARLAMENTARIO JESÚS REYES HEROLES, DEL PARTIDO REVOLUCIONARIO INSTITUCIONAL, SOBRE “EXHORTO A LOS TITULARES DE LA SECRETARÍA DE EDUCACIÓN Y CULTURA  Y DE LA SECRETARÍA DE EDUCACIÓN PÚBLICA, A FIN DE QUE SE GENEREN LOS ACUERDOS NECESARIOS QUE PERMITAN CREAR CENTROS DE ENTRENAMIENTO DE LAS DISTINTAS DISCIPLINAS DE DEPORTE OLÍMPICO EN LAS ESCUELAS PÚBLICAS DEL ESTADO, ENFOCANDO LA MATERIA DE EDUCACIÓN FÍSICA A IMPULSAR EL GUSTO POR EL DEPORTE OLÍMPICO EN LOS NIÑOS Y JOVENES QUE CURSAN LA EDUCACIÓN BÁSICA EN NUESTRA ENTIDAD”.</w:t>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w:t>
      </w:r>
      <w:r>
        <w:rPr>
          <w:rFonts w:cs="Arial"/>
          <w:sz w:val="24"/>
          <w:szCs w:val="24"/>
        </w:rPr>
        <w:t xml:space="preserve"> PROPOSICIÓN CON PUNTO DE ACUERDO  DEL DIPUTADO DEMETRIO ANTONIO ZÚÑIGA SÁNCHEZ, QUE PRESENTA CONJUNTAMENTE CON LOS DIPUTADOS JULIÁN MONTOYA DE LA FUENTE Y GUADALUPE SERGIO RESÉNDIZ BOONE, DEL GRUPO PARLAMENTARIO JESÚS REYES HEROLES, DEL PARTIDO REVOLUCIONARIO INSTITUCIONAL, SOBRE “EXHORTO A LAS AUTORIDADES QUE REGULAN LA ACTIVIDAD BANCARIA PARA QUE ESTABLEZCAN UN CONTROL PRECISO SOBRE LAS TASAS DE INTERÉS QUE SE COBRAN POR LOS SERVICIOS DE LAS TARJETAS DE CRÉDI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POSICIÓN CON PUNTO DE ACUERDO QUE PRESENTAN LOS DIPUTADOS JORGE ARTURO ROSALES SAADE, JOSÉ ANTONIO JACINTO PACHECO, CÉSAR FLORES SOSA Y JOSÉ IGNACIO MÁYNEZ VARELA, DEL GRUPO PARLAMENTARIO “VICENTE FOX QUESADA”, DEL PARTIDO ACCIÓN NACIONAL, SOBRE “PUENTE DEL EJIDO SANTO DOMINGO, DE RAMOS ARIZPE, QUE FUE DAÑADO POR LAS LLUVIAS A SOLO DOS MESES DE SU CONSTRUCCI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JOSÉ ANTONIO JACINTO PACHECO, CÉSAR FLORES SOSA Y JOSÉ IGNACIO MÁYNEZ VARELA, DEL GRUPO PARLAMENTARIO “VICENTE FOX QUESADA”, DEL PARTIDO ACCIÓN NACIONAL, SOBRE “SOLICITUD AL AYUNTAMIENTO DE SALTILLO, COAHUILA, PARA QUE REVISE ACUCIOSAMENTE LAS BASES SOBRE LAS QUE AGSAL OPERA LA PLANTA TRATADORA DE AGUAS RESIDUALES DEL CLUB CAMPESTRE DE SALTILLO”.</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RTURO ROSALES SAADE, QUE PRESENTA CONJUNTAMENTE CON LOS DIPUTADOS JOSÉ ANTONIO JACINTO PACHECO, CÉSAR FLORES SOSA Y JOSÉ IGNACIO MÁYNEZ VARELA, DEL GRUPO PARLAMENTARIO “VICENTE FOX QUESADA”, DEL PARTIDO ACCIÓN NACIONAL, “CON EL OBJETO DE QUE LA COMISIÓN DE HACIENDA Y CUENTA PÚBLICA DE ESTA SOBERANÍA, ANALICE EL CASO DE LAS EMPRESAS DE PARTICIPACIÓN ESTATAL MAYORITARIA QUE NO REPORTAN CUENTAS PÚBLICAS CONFORME A DERECHO”.</w:t>
      </w:r>
    </w:p>
    <w:p>
      <w:pPr>
        <w:pStyle w:val="Normal"/>
        <w:widowControl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9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EOCADIO HERNÁNDEZ TORRES, QUE PRESENTA CONJUNTAMENTE CON EL DIPUTADO ALFIO VEGA DE LA PEÑA Y LAS DIPUTADAS JEANNE MARGARET SNYDELAAR HARDWICKE Y LETICIA RIVERA SOTO, DEL GRUPO PARLAMENTARIO “JESÚS REYES HEROLES”, DEL PARTIDO REVOLUCIONARIO INSTITUCIONAL, SOBRE “EL INCUMPLIMIENTO DE PROMESAS DEL GOBIERNO FEDERAL”.</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JORGE ARTURO ROSALES SAADE, QUE PRESENTA CONJUNTAMENTE CON LOS DIPUTADOS JOSÉ ANTONIO JACINTO PACHECO, CÉSAR FLORES SOSA Y JOSÉ IGNACIO MÁYNEZ VARELA, DEL GRUPO PARLAMENTARIO “VICENTE FOX QUESADA”, DEL PARTIDO ACCIÓN NACIONAL, SOBRE “SOLICITUD A LA SECRETARÍA DE MEDIO AMBIENTE DEL ESTADO DE COAHUILA, PARA QUE INFORME A ESTE H. CONGRESO, SOBRE LA INVESTIGACIÓN QUE REALIZA EN RELACIÓN A LAS CAUSAS Y RESPONSABILIDADES DE INCENDIO DEL RELLENO SANITARIO MUNICIPAL DE SALTILLO, OCURRIDO ENTRE LOS DÍAS 11 Y 12 DE AGOSTO DEL PRESENTE AÑ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EOCADIO HERNÁNDEZ TORRES, QUE PRESENTA CONJUNTAMENTE CON LAS DIPUTADAS JEANNE MARGARET SNYDELAAR HARDWICKE Y LETICIA RIVERA SOTO Y EL DIPUTADO ALFIO VEGA DE LA PEÑA, DEL GRUPO PARLAMENTARIO “JESÚS REYES HEROLES”, DEL PARTIDO REVOLUCIONARIO INSTITUCIONAL, SOBRE “EL CASO DE CONTAGIO DE VIH EN MONCLOVA, COAHUILA”.</w:t>
      </w:r>
    </w:p>
    <w:p>
      <w:pPr>
        <w:pStyle w:val="Normal"/>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PROPOSICIÓN CON PUNTO DE ACUERDO DEL DIPUTADO JORGE ARTURO ROSALES SAADE, QUE PRESENTA CONJUNTAMENTE CON LOS DIPUTADOS JOSÉ ANTONIO JACINTO PACHECO, CÉSAR FLORES SOSA Y JOSÉ IGNACIO MÁYNEZ VARELA, DEL GRUPO PARLAMENTARIO “VICENTE FOX QUESADA”, DEL PARTIDO ACCIÓN NACIONAL, SOBRE “SOLICITUD A LA AUDITORÍA SUPERIOR DEL ESTADO, PARA QUE REVISE ACUCIOSAMENTE LAS CUENTAS PÚBLICAS DEL ICOJUVE CORRESPONDIENTES AL AÑO 2007”.</w:t>
      </w:r>
    </w:p>
    <w:p>
      <w:pPr>
        <w:pStyle w:val="Normal"/>
        <w:rPr>
          <w:rFonts w:cs="Arial"/>
          <w:sz w:val="24"/>
          <w:szCs w:val="24"/>
        </w:rPr>
      </w:pPr>
      <w:r>
        <w:rPr>
          <w:rFonts w:cs="Arial"/>
          <w:sz w:val="24"/>
          <w:szCs w:val="24"/>
        </w:rPr>
      </w:r>
    </w:p>
    <w:p>
      <w:pPr>
        <w:pStyle w:val="Normal"/>
        <w:widowControl w:val="false"/>
        <w:tabs>
          <w:tab w:val="clear" w:pos="708"/>
          <w:tab w:val="left" w:pos="9072" w:leader="none"/>
        </w:tabs>
        <w:jc w:val="center"/>
        <w:rPr>
          <w:rFonts w:cs="Arial"/>
          <w:b/>
          <w:b/>
          <w:sz w:val="24"/>
          <w:szCs w:val="24"/>
        </w:rPr>
      </w:pPr>
      <w:r>
        <w:rPr>
          <w:rFonts w:cs="Arial"/>
          <w:b/>
          <w:sz w:val="24"/>
          <w:szCs w:val="24"/>
        </w:rPr>
        <w:t>15 DE SEPTIEMBRE</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 LA DIPUTADA KARLA GABRIELA GÓMEZ MARTÍNEZ, QUE PRESENTA CONJUNTAMENTE CON LOS DIPUTADOS JULIÁN MONTOYA DE LA FUENTE Y GUADALUPE SERGIO RESÉNDIZ BOONE, DEL GRUPO PARLAMENTARIO “JESÚS REYES HEROLES”, DEL PARTIDO REVOLUCIONARIO INTITUCIONAL, SOBRE “EXHORTO A LA COMISIÓN NACIONAL DEL AGUA, PARA CEDER AL MUNICIPIO DE SALTILLO FACULTADES Y RECURSOS PARA CONTROLAR LAS ÁREAS DE LOS CAUCES Y MÁRGENES DE LOS ARROYOS QUE CRUZAN LA CAPITAL DE COAHUILA”.</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ORENZO DÁVILA HERNÁNDEZ, DEL GRUPO PARLAMENTARIO “GENERAL FELIPE ANGELES”, DEL PARTIDO DE LA REVOLUCIÓN DEMOCRÁTICA, SOBRE “EXHORTO AL AYUNTAMIENTO DEL MUNICIPIO DE TORREÓN, PARA QUE DE INMEDIATO ESTABLEZCA UNA ADECUADA Y EFICIENTE COORDINACIÓN CON LAS AUTORIDADES FEDERALES Y ESTATAES EN MATERIA DE SEGURIDAD PÚBLICA Y COMBATE AL CRIMEN ORGANIZADO, PARA LOS EFECTOS DE EVITAR HECHOS LAMENTABLES Y VERGONZOSOS COMO LOS OCURRIDOS RECIENTEMENTE”.</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JORGE ALBERTO GUAJARDO GARZA, DEL PARTIDO UNIDAD DEMOCRÁTICA DE COAHUILA, QUE PRESENTA CONJUNTAMENTE CON EL DIPUTADO JOSÉ LUIS ALCALÁ DE LA PEÑA, DEL GRUPO PARLAMENTARIO “JESÚS REYES HEROLES”, DEL PARTIDO REVOLUCIONARIO INSTITUCIONAL, SOBRE “DIFUSIÓN DE REFORMA AL CÓDIGO PENAL EN MATERIA DE ROBO DE CABLE DE COBRE Y OTROS METAL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3 DE SEPTIEMBRE</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PROPOSICION CON PUNTO DE ACUERDO DEL DIPUTADO PROFR. GPE. SERGIO RESENDIZ BOONE, DEL GRUPO PARLAMENTARIO “JESÚS REYES HEROLES”, DEL PARTIDO REVOLUCIONARIO INSTITUCIONAL, SOBRE “PARA QUE EL CONGRESO DEL ESTADO ORGANICE MENSUALMENTE  UNA CEREMONIA DE SALUDO A LA BANDERA”.</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PROPOSICIÓN CON PUNTO DE ACUERDO DEL DIPUTADO LORENZO DÁVILA HERNÁNDEZ, DEL GRUPO PARLAMENTARIO “GENERAL FELIPE ANGELES”, DEL PARTIDO DE LA REVOLUCIÓN DEMOCRÁTICA, SOBRE “CONDENA ENÉRGICA DEL ATENTADO TERRORISTA PERPETRADO EL DÍA 15 DE SEPTIEMBRE DEL PRESENTE AÑO, EN LA CIUDAD DE MORELIA, MICHOACÁN”.</w:t>
      </w:r>
    </w:p>
    <w:p>
      <w:pPr>
        <w:pStyle w:val="Normal"/>
        <w:rPr>
          <w:rFonts w:cs="Arial"/>
          <w:b/>
          <w:b/>
          <w:sz w:val="24"/>
          <w:szCs w:val="24"/>
        </w:rPr>
      </w:pPr>
      <w:r>
        <w:rPr>
          <w:rFonts w:cs="Arial"/>
          <w:b/>
          <w:sz w:val="24"/>
          <w:szCs w:val="24"/>
        </w:rPr>
      </w:r>
    </w:p>
    <w:p>
      <w:pPr>
        <w:pStyle w:val="Normal"/>
        <w:rPr/>
      </w:pPr>
      <w:r>
        <w:rPr>
          <w:rFonts w:cs="Arial"/>
          <w:b/>
          <w:sz w:val="24"/>
          <w:szCs w:val="24"/>
        </w:rPr>
        <w:t>-</w:t>
      </w:r>
      <w:r>
        <w:rPr>
          <w:rFonts w:cs="Arial"/>
          <w:sz w:val="24"/>
          <w:szCs w:val="24"/>
        </w:rPr>
        <w:t xml:space="preserve"> PROPOSICION CON PUNTO DE ACUERDO DEL DIPUTADO PROFR. GPE. SERGIO RESÉNDIZ BOONE, DEL GRUPO PARLAMENTARIO “JESÚS REYES HEROLES”, DEL PARTIDO REVOLUCIONARIO INSTITUCIONAL. SOBRE “PARA QUE EL CONGRESO DEL ESTADO INTEGRE UN CONSEJO CONSULTIVO PARA LA COMEMORACION DEL BICENTENARIO DE LA INDEPENDENCIA Y EL CENTENARIO DE LA REVOLUCIÓN MEXICAN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b/>
          <w:b/>
          <w:sz w:val="24"/>
          <w:szCs w:val="24"/>
        </w:rPr>
      </w:pPr>
      <w:r>
        <w:rPr>
          <w:b/>
          <w:sz w:val="24"/>
          <w:szCs w:val="24"/>
        </w:rPr>
        <w:t>ANEXO V</w:t>
      </w:r>
    </w:p>
    <w:p>
      <w:pPr>
        <w:pStyle w:val="Normal"/>
        <w:widowControl w:val="false"/>
        <w:rPr>
          <w:b/>
          <w:b/>
          <w:sz w:val="24"/>
          <w:szCs w:val="24"/>
        </w:rPr>
      </w:pPr>
      <w:r>
        <w:rPr>
          <w:b/>
          <w:sz w:val="24"/>
          <w:szCs w:val="24"/>
        </w:rPr>
      </w:r>
    </w:p>
    <w:p>
      <w:pPr>
        <w:pStyle w:val="Normal"/>
        <w:widowControl w:val="false"/>
        <w:rPr/>
      </w:pPr>
      <w:r>
        <w:rPr>
          <w:b/>
          <w:sz w:val="24"/>
          <w:szCs w:val="24"/>
        </w:rPr>
        <w:t xml:space="preserve">PUNTOS DE ACUERDO APROBADOS POR LA DIPUTACION PERMANENTE, DURANTE EL SEGUNDO PERIODO DE RECESO DEL TERCER AÑO DE EJERCICIO CONSTITUCIONAL DE LA LVII  LEGISLATURA.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 xml:space="preserve">EN ESTE APARTADO SE RELACIONAN LOS PUNTOS DE ACUERDO APROBADOS POR LA DIPUTACIÓN PERMANENTE, EN ATENCIÓN A LAS PROPOSICIONES PLANTEADAS POR SUS INTEGRANTES, ASÍ COMO POR OTROS DIPUTADOS EN FORMA INDIVIDUAL O COMO INTEGRANTES DE LOS GRUPOS PARLAMENTARIOS Y LAS COMISIONES DE LA LVI LEGISLATURA, CONSIGNÁNDOSE EL ASUNTO A QUE ESTÁN REFERIDOS, LA FECHA DE SU APROBACIÓN Y EL TRÁMITE REALIZADO PARA COMUNICARLO A LAS INSTANCIAS CORRESPONDIENTES O CONFORME A LO DISPUESTO EN CADA CASO.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UNTOS DE ACUERDO APROBADOS EN EL SEGUNDO PERÍODO DE RECESO DEL TERCER AÑO DE EJERCICIO CONSTITUCIONAL DE LA LVII LEGISLATURA.</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 DE JULIO</w:t>
      </w:r>
    </w:p>
    <w:p>
      <w:pPr>
        <w:pStyle w:val="Normal"/>
        <w:widowControl w:val="false"/>
        <w:jc w:val="center"/>
        <w:rPr>
          <w:b/>
          <w:b/>
          <w:sz w:val="24"/>
          <w:szCs w:val="24"/>
        </w:rPr>
      </w:pPr>
      <w:r>
        <w:rPr>
          <w:b/>
          <w:sz w:val="24"/>
          <w:szCs w:val="24"/>
        </w:rPr>
      </w:r>
    </w:p>
    <w:p>
      <w:pPr>
        <w:pStyle w:val="Normal"/>
        <w:rPr/>
      </w:pPr>
      <w:r>
        <w:rPr>
          <w:rFonts w:cs="Arial"/>
          <w:b/>
          <w:sz w:val="24"/>
          <w:szCs w:val="24"/>
        </w:rPr>
        <w:t xml:space="preserve">1.- </w:t>
      </w:r>
      <w:r>
        <w:rPr>
          <w:rFonts w:cs="Arial"/>
          <w:sz w:val="24"/>
          <w:szCs w:val="24"/>
        </w:rPr>
        <w:t>Se formuló una comunicación dirigida al Senado de la República del Congreso de la Unión, para hacer de su conocimiento el Punto de Acuerdo aprobado, respecto a la Proposición sobre “Exhorto al Congreso de la Unión, para que eleve una propuesta por la criminalización de la inmigración por parte del Parlamento Europeo”, planteada por los Diputados Demetrio Antonio Zúñiga Sánchez y José Luis Alcalá de la Peña,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2.- </w:t>
      </w:r>
      <w:r>
        <w:rPr>
          <w:rFonts w:cs="Arial"/>
          <w:sz w:val="24"/>
          <w:szCs w:val="24"/>
        </w:rPr>
        <w:t>Se formularon comunicaciones dirigidas a la Comisión Nacional del Agua, a la Comisión Estatal de Aguas y Saneamiento y a los Sistemas Municipales de Aguas y Saneamiento en el Estado, para hacer de su conocimiento el Punto de Acuerdo aprobado que derivó de la Proposición sobre “Exhorto a la Comisión Nacional del Agua, para que realice un estudio amplio e integral sobre las causas del abatimiento de los mantos freáticos en la Región Laguna y determinar además los niveles actuales de los mismos”, planteada por los Diputados Luis Alberto Mendoza Balderas, José Antonio Jacinto Pacheco, César Flores Sosa y Jorge Arturo Rosales Saade, del Grupo Parlamentario “Vicente Fox Quesad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8 DE JULIO</w:t>
      </w:r>
    </w:p>
    <w:p>
      <w:pPr>
        <w:pStyle w:val="Normal"/>
        <w:rPr>
          <w:rFonts w:cs="Arial"/>
          <w:b/>
          <w:b/>
          <w:sz w:val="24"/>
          <w:szCs w:val="24"/>
        </w:rPr>
      </w:pPr>
      <w:r>
        <w:rPr>
          <w:rFonts w:cs="Arial"/>
          <w:b/>
          <w:sz w:val="24"/>
          <w:szCs w:val="24"/>
        </w:rPr>
      </w:r>
    </w:p>
    <w:p>
      <w:pPr>
        <w:pStyle w:val="Normal"/>
        <w:rPr/>
      </w:pPr>
      <w:r>
        <w:rPr>
          <w:rFonts w:cs="Arial"/>
          <w:b/>
          <w:sz w:val="24"/>
          <w:szCs w:val="24"/>
        </w:rPr>
        <w:t xml:space="preserve">3..- </w:t>
      </w:r>
      <w:r>
        <w:rPr>
          <w:rFonts w:cs="Arial"/>
          <w:sz w:val="24"/>
          <w:szCs w:val="24"/>
        </w:rPr>
        <w:t>Se formularon comunicaciones a las Cámaras de Diputados y de Senadores del Congreso de la Unión, para hacer de su conocimiento el Punto de Acuerdo aprobado respecto a la Proposición sobre “Labores de espionaje político que realiza el CISEN”, planteada por la Diputada Julieta López Fuentes, del Grupo Parlamentario “Jesús Reyes Heroles”, del Partido Revolucionario Institucional.</w:t>
      </w:r>
    </w:p>
    <w:p>
      <w:pPr>
        <w:pStyle w:val="Normal"/>
        <w:rPr>
          <w:rFonts w:cs="Arial"/>
          <w:sz w:val="24"/>
          <w:szCs w:val="24"/>
        </w:rPr>
      </w:pPr>
      <w:r>
        <w:rPr>
          <w:rFonts w:cs="Arial"/>
          <w:b/>
          <w:sz w:val="24"/>
          <w:szCs w:val="24"/>
        </w:rPr>
        <w:t xml:space="preserve">4.- </w:t>
      </w:r>
      <w:r>
        <w:rPr>
          <w:rFonts w:cs="Arial"/>
          <w:sz w:val="24"/>
          <w:szCs w:val="24"/>
        </w:rPr>
        <w:t>Se formularon comunicaciones dirigidas a la Procuraduría General de la República y a la Procuraduría General de Justicia del Estado, para hacer de su conocimiento el Punto de Acuerdo aprobado respecto a la Proposición sobre “Exhorto a la Procuraduría General de la República y a la Procuraduría General de Justicia de Coahuila, con el objeto de que aumenten las acciones y medidas en contra de la prostitución y la pornografía infantil en México y en el Estado de Coahuila respectivamente; asimismo, se les envíe un atenta solicitud para que informen a este H. Congreso, de las acciones que han realizado en el presente año para combatir estos delitos; y las que planean implementar en el corto plazo en el mismo rubro”, planteada por los Diputados Jorge Arturo Rosales Saade, José Antonio Jacinto Pacheco, Luis Alberto Mendoza Balderas y César Flores Sosa, del Grupo Parlamentario “Vicente Fox Quesad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5.- </w:t>
      </w:r>
      <w:r>
        <w:rPr>
          <w:rFonts w:cs="Arial"/>
          <w:sz w:val="24"/>
          <w:szCs w:val="24"/>
        </w:rPr>
        <w:t>Se formularon comunicaciones dirigidas a los Delegados de la Procuraduría Federal de Protección al Ambiente y de la Secretaría de Medio Ambiente y Recursos Naturales en el Estado, para hacer de su conocimiento el Punto de Acuerdo aprobado, respecto a la Proposición sobre “Solicitud a las Delegaciones Federales de la PROFEPA y SEMARNAT en Coahuila, para que informen a este H. Congreso los fundamentos y consideraciones sobre las cuales se determinó la reapertura del Centro Integral para el Manejo, Tratamiento, Aprovechamiento y disposición final de Residuos Industriales y Peligrosos (CIMARI)”, planteada por la Diputada Julieta López Fuentes, conjuntamente con los Diputados integrantes de la Comisión Especial para el Seguimiento de las Investigaciones en torno al Incendio en el CIMARI.</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5 DE JULIO</w:t>
      </w:r>
    </w:p>
    <w:p>
      <w:pPr>
        <w:pStyle w:val="Normal"/>
        <w:widowControl w:val="false"/>
        <w:jc w:val="center"/>
        <w:rPr>
          <w:b/>
          <w:b/>
          <w:sz w:val="24"/>
          <w:szCs w:val="24"/>
        </w:rPr>
      </w:pPr>
      <w:r>
        <w:rPr>
          <w:b/>
          <w:sz w:val="24"/>
          <w:szCs w:val="24"/>
        </w:rPr>
      </w:r>
    </w:p>
    <w:p>
      <w:pPr>
        <w:pStyle w:val="Normal"/>
        <w:rPr/>
      </w:pPr>
      <w:r>
        <w:rPr>
          <w:rFonts w:cs="Arial"/>
          <w:b/>
          <w:sz w:val="24"/>
          <w:szCs w:val="24"/>
        </w:rPr>
        <w:t xml:space="preserve">6.- </w:t>
      </w:r>
      <w:r>
        <w:rPr>
          <w:rFonts w:cs="Arial"/>
          <w:sz w:val="24"/>
          <w:szCs w:val="24"/>
        </w:rPr>
        <w:t>Se formularon comunicaciones dirigidas a las Cámaras de Diputados y de Senadores del Congreso de la Unión, para hacer de su conocimiento el Punto de Acuerdo aprobado que derivó de la Proposición sobre “Exhorto al Congreso de la Unión, para que establezca un marco normativo más adecuado para el debido funcionamiento del Centro de Investigación y Seguridad Nacional (CISEN)”, planteada por los Diputados Demetrio Antonio Zuñiga Sánchez y José Luis Alcala de la Peña,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7.- </w:t>
      </w:r>
      <w:r>
        <w:rPr>
          <w:rFonts w:cs="Arial"/>
          <w:sz w:val="24"/>
          <w:szCs w:val="24"/>
        </w:rPr>
        <w:t>Se formularon comunicaciones dirigidas a la Contraloría Interna y de Fiscalización de la Comisión Estatal de Derechos Humanos de Coahuila y a la Secretaría de la Función Pública del Estado de Coahuila, para hacer de su conocimiento el Punto de Acuerdo aprobado, respecto a la Proposición sobre “Solicitud a la Secretaría de la Función Pública del Estado de Coahuila, para que informe que acciones realizó en su momento, en relación al caso del yerno del Presidente de la Comisión Estatal de Derechos Humanos”, planteada por los Diputados Jorge Arturo Rosales Saade, César Flores Sosa y Luis Alberto Mendoza Balderas, del Grupo Parlamentario “Vicente Fox Quesad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8.- </w:t>
      </w:r>
      <w:r>
        <w:rPr>
          <w:rFonts w:cs="Arial"/>
          <w:sz w:val="24"/>
          <w:szCs w:val="24"/>
        </w:rPr>
        <w:t>Se formuló una comunicación dirigida a la Comisión Permanente del Congreso de la Unión, para hacer de su conocimiento el Punto de Acuerdo aprobado que derivó de la Proposición sobre “Apoyo al exhorto emitido por la Comisión Permanente del Congreso de la Unión al Titular del Poder Ejecutivo Federal, para que el C. Guillermo Valdés Castellanos, Director General del CISEN sea removido de su cargo”, planteada por el Diputado Lorenzo</w:t>
      </w:r>
      <w:r>
        <w:rPr>
          <w:rFonts w:cs="Arial"/>
          <w:b/>
          <w:sz w:val="24"/>
          <w:szCs w:val="24"/>
        </w:rPr>
        <w:t xml:space="preserve"> </w:t>
      </w:r>
      <w:r>
        <w:rPr>
          <w:rFonts w:cs="Arial"/>
          <w:sz w:val="24"/>
          <w:szCs w:val="24"/>
        </w:rPr>
        <w:t>Dávila Hernández, del Grupo Parlamentario “General Felipe Angeles”,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9.- </w:t>
      </w:r>
      <w:r>
        <w:rPr>
          <w:rFonts w:cs="Arial"/>
          <w:sz w:val="24"/>
          <w:szCs w:val="24"/>
        </w:rPr>
        <w:t>Se formularon comunicaciones dirigidas a la Secretaría de Economía y a la Secretaría de la Energía del Gobierno Federal, para hacer de su conocimiento el Punto de Acuerdo aprobado, que derivó de la Proposición sobre “Exhorto a la Secretaría de Economía del Gobierno Federal, para que establezca un “Precio México” para el gas doméstico y se evite un aumento en las tarifas con que este energético se vende a las familias mexicanas”, planteada por la Diputada Julieta López Fuentes, del Grupo Parlamentario “Jesús Reyes Heroles”, del Partido Revolucionario Institucional.</w:t>
      </w:r>
    </w:p>
    <w:p>
      <w:pPr>
        <w:pStyle w:val="Normal"/>
        <w:widowControl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8 DE JULIO</w:t>
      </w:r>
    </w:p>
    <w:p>
      <w:pPr>
        <w:pStyle w:val="Normal"/>
        <w:rPr>
          <w:rFonts w:cs="Arial"/>
          <w:b/>
          <w:b/>
          <w:sz w:val="24"/>
          <w:szCs w:val="24"/>
        </w:rPr>
      </w:pPr>
      <w:r>
        <w:rPr>
          <w:rFonts w:cs="Arial"/>
          <w:b/>
          <w:sz w:val="24"/>
          <w:szCs w:val="24"/>
        </w:rPr>
      </w:r>
    </w:p>
    <w:p>
      <w:pPr>
        <w:pStyle w:val="Normal"/>
        <w:rPr/>
      </w:pPr>
      <w:r>
        <w:rPr>
          <w:rFonts w:cs="Arial"/>
          <w:b/>
          <w:sz w:val="24"/>
          <w:szCs w:val="24"/>
        </w:rPr>
        <w:t xml:space="preserve">10.- </w:t>
      </w:r>
      <w:r>
        <w:rPr>
          <w:rFonts w:cs="Arial"/>
          <w:sz w:val="24"/>
          <w:szCs w:val="24"/>
        </w:rPr>
        <w:t>Se formularon comunicaciones dirigidas a la Delegada del Instituto del Fondo Nacional para la Vivienda de los Trabajadores en el Estado, y a las Comisiones de Trabajo y Previsión Social de las Cámaras de Diputados y de Senadores del Congreso de la Unión, para hacer de su conocimiento el Punto de Acuerdo aprobado respecto a la Proposición sobre “Solicitud al INFONAVIT para que se apoye a los trabajadores en paro técnico del ramo automotriz y otros sectores, con la suspensión temporal de cotizaciones a dicho instituto, hasta que se restablezca la normalidad laboral”, planteada por los Diputados Leocadio Hernández Torres, José Luis Alcalá de la Peña y Guadalupe Sergio Reséndiz Boone,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11.- </w:t>
      </w:r>
      <w:r>
        <w:rPr>
          <w:rFonts w:cs="Arial"/>
          <w:sz w:val="24"/>
          <w:szCs w:val="24"/>
        </w:rPr>
        <w:t>Se formuló una comunicación dirigida a Aguas de Saltillo, para hacer de su conocimiento el Punto de Acuerdo aprobado que derivó de la Proposición sobre “Solicitud al Ayuntamiento de Saltillo, Coahuila, para que informe sobre las condiciones en que AGSAL opera la planta tratadora de aguas residuales del club Campestre Saltillo A. C.”, planteada por los Diputados Jorge Arturo Rosales Saade, César Flores Sosa y Luis Alberto Mendoza Balderas, del Grupo Parlamentario “Vicente Fox Quesad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12.- </w:t>
      </w:r>
      <w:r>
        <w:rPr>
          <w:rFonts w:cs="Arial"/>
          <w:sz w:val="24"/>
          <w:szCs w:val="24"/>
        </w:rPr>
        <w:t>Se formuló una comunicación dirigida al Procurador Federal del Consumidor, para hacer de su conocimiento el Punto de Acuerdo aprobado, respecto a la Proposición sobre “Exhorto a la Procuraduría Federal del Consumidor, para que dentro del ámbito de su competencia, implemente operativos de vigilancia en todo el territorio nacional, para impedir los abusos en el alza de precios de los alimentos básicos”, planteada por el Diputado Genaro Eduardo Fuantos Sánchez, del Grupo Parlamentario “General Felipe Angeles”, del Partido de la Revolución Democrática.</w:t>
      </w:r>
    </w:p>
    <w:p>
      <w:pPr>
        <w:pStyle w:val="Normal"/>
        <w:rPr>
          <w:rFonts w:cs="Arial"/>
          <w:sz w:val="24"/>
          <w:szCs w:val="24"/>
        </w:rPr>
      </w:pPr>
      <w:r>
        <w:rPr>
          <w:rFonts w:cs="Arial"/>
          <w:sz w:val="24"/>
          <w:szCs w:val="24"/>
        </w:rPr>
      </w:r>
    </w:p>
    <w:p>
      <w:pPr>
        <w:pStyle w:val="Normal"/>
        <w:widowControl w:val="false"/>
        <w:jc w:val="center"/>
        <w:rPr>
          <w:b/>
          <w:b/>
          <w:sz w:val="24"/>
          <w:szCs w:val="24"/>
        </w:rPr>
      </w:pPr>
      <w:r>
        <w:rPr>
          <w:b/>
          <w:sz w:val="24"/>
          <w:szCs w:val="24"/>
        </w:rPr>
        <w:t>5 DE AGOSTO</w:t>
      </w:r>
    </w:p>
    <w:p>
      <w:pPr>
        <w:pStyle w:val="Normal"/>
        <w:widowControl w:val="false"/>
        <w:jc w:val="center"/>
        <w:rPr>
          <w:b/>
          <w:b/>
          <w:sz w:val="24"/>
          <w:szCs w:val="24"/>
        </w:rPr>
      </w:pPr>
      <w:r>
        <w:rPr>
          <w:b/>
          <w:sz w:val="24"/>
          <w:szCs w:val="24"/>
        </w:rPr>
      </w:r>
    </w:p>
    <w:p>
      <w:pPr>
        <w:pStyle w:val="Normal"/>
        <w:rPr/>
      </w:pPr>
      <w:r>
        <w:rPr>
          <w:rFonts w:cs="Arial"/>
          <w:b/>
          <w:sz w:val="24"/>
          <w:szCs w:val="24"/>
        </w:rPr>
        <w:t xml:space="preserve">13.- </w:t>
      </w:r>
      <w:r>
        <w:rPr>
          <w:rFonts w:cs="Arial"/>
          <w:sz w:val="24"/>
          <w:szCs w:val="24"/>
        </w:rPr>
        <w:t>Se formuló una comunicación dirigida a la Comisión de Hacienda y Cuenta Pública de éste Congreso del Estado, para hacer de su conocimiento el Punto de Acuerdo aprobado, relativo a la Proposición sobre “Solicitud a la Auditoría Superior del Estado, para que por medio de la Comisión de Hacienda y Cuenta Pública, informe a esta soberanía las cantidades reportadas y pagadas por AGSAL a INTERAGBAR, por concepto de asesoría técnica de 2002 a 2007”, planteada por los Diputados Jorge Arturo Rosales Saade, José Antonio Jacinto Pacheco, César Flores Sosa y José Ignacio Máynez Varela, del Grupo Parlamentario “Vicente Fox Quesad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14.- </w:t>
      </w:r>
      <w:r>
        <w:rPr>
          <w:rFonts w:cs="Arial"/>
          <w:sz w:val="24"/>
          <w:szCs w:val="24"/>
        </w:rPr>
        <w:t>Se formuló una comunicación dirigida a la Comisión de Hacienda y Cuenta Pública, para hacer de su conocimiento el Punto de Acuerdo aprobado, respecto a la Proposición sobre “Solicitud a la Comisión de Hacienda y Cuenta Pública, para que en coordinación con la Auditoría Superior del Estado, tengan a bien realizar y culminar antes del 31 de octubre de 2008, los dictámenes de las cuentas públicas pendientes de trámite por parte de los Ayuntamientos que han solicitado licencia los alcaldes que van a contender como precandidatos a la elección que habrá de celebrarse en la fecha ya conocida; en relación a las cuentas que de conformidad con los plazos legales, quedaron pendientes para su dictamen y conclusión al momento de separación del cargo de los que solicitaron licencia”, planteada por los Diputados José Ignacio Máynez Varela, José Antonio Jacinto Pacheco, César Flores Sosa y Jorge Arturo Rosales Saade, del Grupo Parlamentario “Vicente Fox Quesad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2 DE AGOSTO</w:t>
      </w:r>
    </w:p>
    <w:p>
      <w:pPr>
        <w:pStyle w:val="Normal"/>
        <w:rPr>
          <w:rFonts w:cs="Arial"/>
          <w:b/>
          <w:b/>
          <w:sz w:val="24"/>
          <w:szCs w:val="24"/>
        </w:rPr>
      </w:pPr>
      <w:r>
        <w:rPr>
          <w:rFonts w:cs="Arial"/>
          <w:b/>
          <w:sz w:val="24"/>
          <w:szCs w:val="24"/>
        </w:rPr>
      </w:r>
    </w:p>
    <w:p>
      <w:pPr>
        <w:pStyle w:val="Normal"/>
        <w:rPr/>
      </w:pPr>
      <w:r>
        <w:rPr>
          <w:rFonts w:cs="Arial"/>
          <w:b/>
          <w:sz w:val="24"/>
          <w:szCs w:val="24"/>
        </w:rPr>
        <w:t xml:space="preserve">15.- </w:t>
      </w:r>
      <w:r>
        <w:rPr>
          <w:rFonts w:cs="Arial"/>
          <w:sz w:val="24"/>
          <w:szCs w:val="24"/>
        </w:rPr>
        <w:t>Se formularon comunicaciones dirigidas a las Cámaras de Diputados y de Senadores del Congreso de la Unión, para hacer de su conocimiento el Punto de Acuerdo aprobado, respecto a la Proposición sobre Exhorto respetuoso al Congreso de la Unión, para que analice con cautela la Iniciativa del Ejecutivo Federal, de castigar con prisión perpetua algunas modalidades del delito de Secuestro”, planteada por los Diputados Demetrio Antonio Zúñiga Sánchez y José Luis Alcalá de la Peña,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16.- </w:t>
      </w:r>
      <w:r>
        <w:rPr>
          <w:rFonts w:cs="Arial"/>
          <w:sz w:val="24"/>
          <w:szCs w:val="24"/>
        </w:rPr>
        <w:t>Se formularon comunicaciones dirigidas al Procurador Federal del Consumidor y al Director General de Petróleos Mexicanos, para hacer de su conocimiento el Punto de Acuerdo aprobado respecto a la Proposición sobre “Solicitud a la Procuraduría Federal del Consumidor para que informe a este H. Congreso sobre las acciones y resultados que se han obtenido con los programas de vigilancia de las gasolineras, y el impacto real que ha generado a la fecha, la Norma Oficial Mexicana NOM-005-SCFI-2005”, planteada por los Diputados César Flores Sosa, José Antonio Jacinto Pacheco, José Ignacio Máynez Varela y Jorge Arturo Rosales Saade, del Grupo Parlamentario “Vicente Fox Quesada”, del Partido Acción Na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17.- </w:t>
      </w:r>
      <w:r>
        <w:rPr>
          <w:rFonts w:cs="Arial"/>
          <w:sz w:val="24"/>
          <w:szCs w:val="24"/>
        </w:rPr>
        <w:t xml:space="preserve"> Se formuló una comunicación dirigida al Consejero Presidente del Instituto Electoral y de Participación Ciudadana de Coahuila, para hacer de su conocimiento el Punto de Acuerdo aprobado, que derivó de la Proposición sobre “Solicitud al Instituto Electoral y de Participación Ciudadana de Coahuila, para que informe sobre las estrategias y acciones que se van a seguir para cumplir el objetivo de contar con Secretarios Técnicos debidamente capacitados, de acuerdo a la Legislación Electoral de Coahuila”, planteada por los Diputados Jorge Arturo Rosales Saade, José Antonio Jacinto Pacheco, César Flores Sosa y José Ignacio Máynez Varela, del Grupo Parlamentario “Vicente Fox Quesada”, del Partido Acción Nacional.</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19 DE AGOSTO </w:t>
      </w:r>
    </w:p>
    <w:p>
      <w:pPr>
        <w:pStyle w:val="Normal"/>
        <w:jc w:val="center"/>
        <w:rPr>
          <w:rFonts w:eastAsia="Arial" w:cs="Arial"/>
          <w:b/>
          <w:b/>
          <w:sz w:val="24"/>
          <w:szCs w:val="24"/>
        </w:rPr>
      </w:pPr>
      <w:r>
        <w:rPr>
          <w:rFonts w:eastAsia="Arial" w:cs="Arial"/>
          <w:b/>
          <w:sz w:val="24"/>
          <w:szCs w:val="24"/>
        </w:rPr>
        <w:t xml:space="preserve"> </w:t>
      </w:r>
    </w:p>
    <w:p>
      <w:pPr>
        <w:pStyle w:val="Normal"/>
        <w:rPr/>
      </w:pPr>
      <w:r>
        <w:rPr>
          <w:rFonts w:cs="Arial"/>
          <w:b/>
          <w:sz w:val="24"/>
          <w:szCs w:val="24"/>
        </w:rPr>
        <w:t xml:space="preserve">18.- </w:t>
      </w:r>
      <w:r>
        <w:rPr>
          <w:rFonts w:cs="Arial"/>
          <w:sz w:val="24"/>
          <w:szCs w:val="24"/>
        </w:rPr>
        <w:t>Se formularon comunicaciones dirigidas al Delegado y al Subdelegado de la Procuraduría Federal del Consumidor en el Estado, para hacer de su conocimiento el Punto de Acuerdo aprobado, respecto a la Proposición sobre “Exhorto a las Delegaciones Regionales de la Procuraduría Federal del Consumidor en Coahuila, a implementar un operativo de vigilancia en los colegios particulares, con motivo del inicio del curso escolar”, planteada por el Diputado Julián Montoya de la Fuente, conjuntamente con la Diputada Julieta López Fuentes y el Diputado Guadalupe Sergio Reséndiz Boone,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19.- </w:t>
      </w:r>
      <w:r>
        <w:rPr>
          <w:rFonts w:cs="Arial"/>
          <w:sz w:val="24"/>
          <w:szCs w:val="24"/>
        </w:rPr>
        <w:t>Se formularon comunicaciones dirigidas al Presidente Municipal de Torreón, Coahuila, así como al Secretario de Desarrollo Regional de la Laguna, para hacer de su conocimiento el Punto de Acuerdo aprobado, respecto a la Proposición sobre “Exhorto al Ayuntamiento del Municipio de Torreón y a la Secretaría de Desarrollo Regional de la Laguna, a establecer una coordinación eficaz en los términos dispuestos por la Suprema Corte de Justicia de la Nación”, planteada por el Diputado Lorenzo Dávila Hernández, del Grupo Parlamentario “General Felipe Angeles”, del Partido de la Revolución Democrática.</w:t>
      </w:r>
    </w:p>
    <w:p>
      <w:pPr>
        <w:pStyle w:val="Normal"/>
        <w:rPr>
          <w:rFonts w:cs="Arial"/>
          <w:sz w:val="24"/>
          <w:szCs w:val="24"/>
        </w:rPr>
      </w:pPr>
      <w:r>
        <w:rPr>
          <w:rFonts w:cs="Arial"/>
          <w:sz w:val="24"/>
          <w:szCs w:val="24"/>
        </w:rPr>
      </w:r>
    </w:p>
    <w:p>
      <w:pPr>
        <w:pStyle w:val="Normal"/>
        <w:rPr/>
      </w:pPr>
      <w:r>
        <w:rPr>
          <w:rFonts w:cs="Arial"/>
          <w:b/>
          <w:sz w:val="24"/>
          <w:szCs w:val="24"/>
        </w:rPr>
        <w:t xml:space="preserve">20.- </w:t>
      </w:r>
      <w:r>
        <w:rPr>
          <w:rFonts w:cs="Arial"/>
          <w:sz w:val="24"/>
          <w:szCs w:val="24"/>
        </w:rPr>
        <w:t>Se formuló una comunicación dirigida al Secretario de Salud del Estado, para hacer de su conocimiento el Punto de Acuerdo aprobado que derivó de la Proposición sobre “Solicitud a la Secretaría de Salud del Estado, para que en la medida de sus posibilidades celebre convenios con los hospitales y clínicas que puedan prestar el servicio médico a las personas que por falta de infraestructura del Hospital General de Saltillo, no pueden ser atendidas”, planteada por los Diputados Jorge Arturo Rosales Saade, José Antonio Jacinto Pacheco, César Flores Sosa y José Ignacio Máynez Varela, del Grupo Parlamentario “Vicente Fox Quesada”, del Partido Acción Nacional.</w:t>
      </w:r>
    </w:p>
    <w:p>
      <w:pPr>
        <w:pStyle w:val="Normal"/>
        <w:rPr>
          <w:rFonts w:cs="Arial"/>
          <w:sz w:val="24"/>
          <w:szCs w:val="24"/>
        </w:rPr>
      </w:pPr>
      <w:r>
        <w:rPr>
          <w:rFonts w:cs="Arial"/>
          <w:sz w:val="24"/>
          <w:szCs w:val="24"/>
        </w:rPr>
      </w:r>
    </w:p>
    <w:p>
      <w:pPr>
        <w:pStyle w:val="Normal"/>
        <w:rPr/>
      </w:pPr>
      <w:r>
        <w:rPr>
          <w:rFonts w:cs="Arial"/>
          <w:b/>
          <w:sz w:val="24"/>
          <w:szCs w:val="24"/>
        </w:rPr>
        <w:t xml:space="preserve">21.- </w:t>
      </w:r>
      <w:r>
        <w:rPr>
          <w:rFonts w:cs="Arial"/>
          <w:sz w:val="24"/>
          <w:szCs w:val="24"/>
        </w:rPr>
        <w:t>Se formuló una comunicación dirigida al Presidente de la Junta de Gobierno de éste Congreso, para hacer de su conocimiento el Punto de Acuerdo aprobado, respecto a la Proposición sobre “Solicitud a la Junta de Gobierno a que se cree una Comisión Especial para vigilar que no se haga uso de Programas y Recursos Públicos en el Proceso Electoral”, planteada por el Diputado Lorenzo Dávila Hernández, del Grupo Parlamentario “General Felipe Ángeles”, del Partido de la Revolución Democrática.</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26 DE AGOSTO</w:t>
      </w:r>
    </w:p>
    <w:p>
      <w:pPr>
        <w:pStyle w:val="Normal"/>
        <w:widowControl w:val="false"/>
        <w:jc w:val="center"/>
        <w:rPr>
          <w:b/>
          <w:b/>
          <w:sz w:val="24"/>
          <w:szCs w:val="24"/>
        </w:rPr>
      </w:pPr>
      <w:r>
        <w:rPr>
          <w:b/>
          <w:sz w:val="24"/>
          <w:szCs w:val="24"/>
        </w:rPr>
      </w:r>
    </w:p>
    <w:p>
      <w:pPr>
        <w:pStyle w:val="Normal"/>
        <w:rPr/>
      </w:pPr>
      <w:r>
        <w:rPr>
          <w:rFonts w:cs="Arial"/>
          <w:b/>
          <w:sz w:val="24"/>
          <w:szCs w:val="24"/>
        </w:rPr>
        <w:t xml:space="preserve">22.- </w:t>
      </w:r>
      <w:r>
        <w:rPr>
          <w:rFonts w:cs="Arial"/>
          <w:sz w:val="24"/>
          <w:szCs w:val="24"/>
        </w:rPr>
        <w:t>Se formularon comunicaciones dirigidas a los titulares de la Secretaría de Educación Pública del Gobierno Federal y de la Secretaría de Educación y Cultura del Estado, para hacer de su conocimiento el Punto de Acuerdo aprobado, respecto a la Proposición sobre “Exhorto a los titulares de la Secretaría de Educación y Cultura  y de la Secretaría de Educación Pública, a fin de que se generen los acuerdos necesarios que permitan crear centros de entrenamiento de las distintas disciplinas de deporte olímpico en las escuelas públicas del Estado, enfocando la materia de educación física a impulsar el gusto por el deporte olímpico en los niños y jóvenes que cursan la educación básica en nuestra entidad”, planteada por el Diputado Julián Montoya de la Fuente, del Grupo Parlamentario Jesús Reyes Heroles, del Partido Revolucionario Institucional.</w:t>
      </w:r>
    </w:p>
    <w:p>
      <w:pPr>
        <w:pStyle w:val="Normal"/>
        <w:rPr>
          <w:rFonts w:cs="Arial"/>
          <w:sz w:val="24"/>
          <w:szCs w:val="24"/>
        </w:rPr>
      </w:pPr>
      <w:r>
        <w:rPr>
          <w:rFonts w:cs="Arial"/>
          <w:sz w:val="24"/>
          <w:szCs w:val="24"/>
        </w:rPr>
      </w:r>
    </w:p>
    <w:p>
      <w:pPr>
        <w:pStyle w:val="Normal"/>
        <w:rPr/>
      </w:pPr>
      <w:r>
        <w:rPr>
          <w:rFonts w:cs="Arial"/>
          <w:b/>
          <w:sz w:val="24"/>
          <w:szCs w:val="24"/>
        </w:rPr>
        <w:t xml:space="preserve">23.- </w:t>
      </w:r>
      <w:r>
        <w:rPr>
          <w:rFonts w:cs="Arial"/>
          <w:sz w:val="24"/>
          <w:szCs w:val="24"/>
        </w:rPr>
        <w:t>Se formularon comunicaciones dirigidas a las Cámaras de Diputados y de Senadores del Congreso de la Unión; al Gobernador de la Junta de Gobierno del Banco de México y al Secretario de Hacienda y Crédito Público del Gobierno Federal, para hacer de su conocimiento el Punto de Acuerdo aprobado, respecto a la Proposición sobre “Exhorto a las autoridades que regulan la actividad bancaria para que establezcan un control preciso sobre las tasas de interés que se cobran por los servicios de las tarjetas de crédito”, planteada por los Diputados Demetrio Antonio Zúñiga Sánchez, Julián Montoya de la Fuente y Guadalupe Sergio Reséndiz Boone, del Grupo Parlamentario Jesús Reyes Heroles, del Partido Revolucionario Institucional.</w:t>
      </w:r>
    </w:p>
    <w:p>
      <w:pPr>
        <w:pStyle w:val="Normal"/>
        <w:widowControl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9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24.- </w:t>
      </w:r>
      <w:r>
        <w:rPr>
          <w:rFonts w:cs="Arial"/>
          <w:sz w:val="24"/>
          <w:szCs w:val="24"/>
        </w:rPr>
        <w:t>Se formularon comunicaciones dirigidas a la Cámaras de Diputados y de Senadores del Congreso de la Unión, así como también a las Legislaturas de los Estados, para hacer de su conocimiento el Punto de Acuerdo aprobado, respecto a la Proposición sobre “El incumplimiento de promesas del Gobierno Federal”, planteada por el Diputado Leocadio Hernández Torres, conjuntamente con el Diputado Alfio Vega de la Peña y las Diputadas Jeanne Margaret Snydelaar Hardwicke y Leticia Rivera Soto, del Grupo Parlamentario “Jesús Reyes Heroles”,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5.- </w:t>
      </w:r>
      <w:r>
        <w:rPr>
          <w:rFonts w:cs="Arial"/>
          <w:sz w:val="24"/>
          <w:szCs w:val="24"/>
        </w:rPr>
        <w:t>Se formuló una comunicación dirigida al Secretario de Medio Ambiente y Recursos Naturales del Estado, para hacer de su conocimiento el Punto de Acuerdo aprobado, respecto a la Proposición sobre “Solicitud a la Secretaría de Medio Ambiente del Estado de Coahuila, para que informe a este H. Congreso, sobre la investigación que realiza en relación a las causas y responsabilidades de incendio del relleno sanitario municipal de Saltillo, ocurrido entre los días 11 y 12 de agosto del presente año”, planteada por los Diputados Jorge Arturo Rosales Saade, José Antonio Jacinto Pacheco, César Flores Sosa y José Ignacio Máynez Varela, del Grupo Parlamentario “Vicente Fox Quesad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5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26.- </w:t>
      </w:r>
      <w:r>
        <w:rPr>
          <w:rFonts w:cs="Arial"/>
          <w:sz w:val="24"/>
          <w:szCs w:val="24"/>
        </w:rPr>
        <w:t>Se formularon comunicaciones dirigidas a la Comisión Nacional del Agua y a los Ayuntamientos de los Municipios del Estado, para hacer de su conocimiento el Punto de Acuerdo aprobado que derivó de la Proposición sobre “Exhorto a la Comisión Nacional del Agua, para ceder al Municipio de Saltillo facultades y recursos para controlar las áreas de los cauces y márgenes de los arroyos que cruzan la capital de Coahuila”, planteada por la Diputada Karla Gabriela Gómez Martínez, conjuntamente con los Diputados Julián Montoya de la Fuente y Guadalupe Sergio Reséndiz Boone, del Grupo Parlamentario “Jesús Reyes Heroles”, del Partido Revolucionario Institucion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27.- </w:t>
      </w:r>
      <w:r>
        <w:rPr>
          <w:rFonts w:cs="Arial"/>
          <w:sz w:val="24"/>
          <w:szCs w:val="24"/>
        </w:rPr>
        <w:t>Se formuló una comunicación dirigida al Presidente Municipal de Torreón, Coahuila, para hacer de su conocimiento el Punto de Acuerdo aprobado, respecto a la Proposición con Punto de Acuerdo sobre “Exhorto al Ayuntamiento del Municipio de Torreón, para que de inmediato establezca una adecuada y eficiente coordinación con las autoridades Federales y Estatales en materia de Seguridad Pública y combate al crimen organizado, para los efectos de evitar hechos lamentables y vergonzosos como los ocurridos recientemente”, planteada por el Diputado Lorenzo Dávila Hernández, del Grupo Parlamentario “General Felipe Angeles”, del Partido de la Revolución Democrática.</w:t>
      </w:r>
    </w:p>
    <w:p>
      <w:pPr>
        <w:pStyle w:val="Normal"/>
        <w:widowControl w:val="false"/>
        <w:rPr>
          <w:rFonts w:cs="Arial"/>
          <w:sz w:val="24"/>
          <w:szCs w:val="24"/>
        </w:rPr>
      </w:pPr>
      <w:r>
        <w:rPr>
          <w:rFonts w:cs="Arial"/>
          <w:sz w:val="24"/>
          <w:szCs w:val="24"/>
        </w:rPr>
      </w:r>
    </w:p>
    <w:p>
      <w:pPr>
        <w:pStyle w:val="Normal"/>
        <w:widowControl w:val="false"/>
        <w:jc w:val="center"/>
        <w:rPr>
          <w:b/>
          <w:b/>
          <w:sz w:val="24"/>
          <w:szCs w:val="24"/>
        </w:rPr>
      </w:pPr>
      <w:r>
        <w:rPr>
          <w:b/>
          <w:sz w:val="24"/>
          <w:szCs w:val="24"/>
        </w:rPr>
        <w:t>23 DE SEPTIEMBRE</w:t>
      </w:r>
    </w:p>
    <w:p>
      <w:pPr>
        <w:pStyle w:val="Normal"/>
        <w:widowControl w:val="false"/>
        <w:jc w:val="center"/>
        <w:rPr>
          <w:b/>
          <w:b/>
          <w:sz w:val="24"/>
          <w:szCs w:val="24"/>
        </w:rPr>
      </w:pPr>
      <w:r>
        <w:rPr>
          <w:b/>
          <w:sz w:val="24"/>
          <w:szCs w:val="24"/>
        </w:rPr>
      </w:r>
    </w:p>
    <w:p>
      <w:pPr>
        <w:pStyle w:val="Normal"/>
        <w:widowControl w:val="false"/>
        <w:rPr/>
      </w:pPr>
      <w:r>
        <w:rPr>
          <w:rFonts w:cs="Arial"/>
          <w:b/>
          <w:sz w:val="24"/>
          <w:szCs w:val="24"/>
        </w:rPr>
        <w:t xml:space="preserve">28.- </w:t>
      </w:r>
      <w:r>
        <w:rPr>
          <w:rFonts w:cs="Arial"/>
          <w:sz w:val="24"/>
          <w:szCs w:val="24"/>
        </w:rPr>
        <w:t>Se formuló una comunicación dirigida al Congreso del Estado de Michoacán, para hacer de su conocimiento el Punto de Acuerdo aprobado, respecto a la Proposición sobre “Condena enérgica del atentado terrorista perpetrado el día 15 de septiembre del presente año, en la Ciudad de Morelia, Michoacán”, planteada por el Diputado Lorenzo Dávila Hernández, del Grupo Parlamentario “General Felipe Angeles”, del Partido de la Revolución Democrática.</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ANEXO VI</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PROPOSICIONES CON PUNTOS DE ACUERDO TURNADAS A COMISIONES PARA EFECTOS DE INFORME O DICTAMEN, CONFORME A LO DISPUESTO EN LA LEY ORGÁNICA.</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 DE JULI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 </w:t>
      </w:r>
      <w:r>
        <w:rPr>
          <w:rFonts w:cs="Arial"/>
          <w:sz w:val="24"/>
          <w:szCs w:val="24"/>
        </w:rPr>
        <w:t>Se formuló una comunicación mediante la cual se turna a la Comisión de Atención a Grupos Vulnerables, la Proposición con Punto de Acuerdo sobre “Las pensiones del Instituto Mexicano del Seguro Social”, planteada por los Diputados Leocadio Hernández Torres, Alfio Vega de la Peña y las Diputadas Jeanne Margaret Snydelaar Hardwicke y Leticia Rivera Soto, del Grupo Parlamentario “Jesús Reyes Heroles”, del Partido Revolucionario Institu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8 DE JULIO</w:t>
      </w:r>
    </w:p>
    <w:p>
      <w:pPr>
        <w:pStyle w:val="Normal"/>
        <w:rPr>
          <w:rFonts w:cs="Arial"/>
          <w:b/>
          <w:b/>
          <w:sz w:val="24"/>
          <w:szCs w:val="24"/>
        </w:rPr>
      </w:pPr>
      <w:r>
        <w:rPr>
          <w:rFonts w:cs="Arial"/>
          <w:b/>
          <w:sz w:val="24"/>
          <w:szCs w:val="24"/>
        </w:rPr>
      </w:r>
    </w:p>
    <w:p>
      <w:pPr>
        <w:pStyle w:val="Normal"/>
        <w:rPr>
          <w:rFonts w:cs="Arial"/>
          <w:color w:val="000000"/>
          <w:sz w:val="24"/>
          <w:szCs w:val="24"/>
        </w:rPr>
      </w:pPr>
      <w:r>
        <w:rPr>
          <w:rFonts w:cs="Arial"/>
          <w:b/>
          <w:sz w:val="24"/>
          <w:szCs w:val="24"/>
        </w:rPr>
        <w:t xml:space="preserve">2.- </w:t>
      </w:r>
      <w:r>
        <w:rPr>
          <w:rFonts w:cs="Arial"/>
          <w:sz w:val="24"/>
          <w:szCs w:val="24"/>
        </w:rPr>
        <w:t>Se formuló una comunicación mediante la cual se turna a la Comisión de Desarrollo Social, la Proposición con Punto de Acuerdo sobre “Análisis del caso de la Colonia Sierra Blanca de Saltillo, Coahuila”, planteada por el Diputado José Antonio Jacinto Pacheco, conjuntamente con los Diputados Jorge Arturo Rosales Saade, Luis Alberto Mendoza Balderas y César Flores Sosa, del Grupo Parlamentario “Vicente Fox Quesada”, del Partido Acción Nacional, para los efectos procedentes.</w:t>
      </w:r>
    </w:p>
    <w:p>
      <w:pPr>
        <w:pStyle w:val="Normal"/>
        <w:rPr>
          <w:rFonts w:cs="Arial"/>
          <w:b/>
          <w:b/>
          <w:color w:val="000000"/>
          <w:sz w:val="24"/>
          <w:szCs w:val="24"/>
        </w:rPr>
      </w:pPr>
      <w:r>
        <w:rPr>
          <w:rFonts w:cs="Arial"/>
          <w:b/>
          <w:color w:val="000000"/>
          <w:sz w:val="24"/>
          <w:szCs w:val="24"/>
        </w:rPr>
      </w:r>
    </w:p>
    <w:p>
      <w:pPr>
        <w:pStyle w:val="Normal"/>
        <w:jc w:val="center"/>
        <w:rPr>
          <w:rFonts w:cs="Arial"/>
          <w:b/>
          <w:b/>
          <w:sz w:val="24"/>
          <w:szCs w:val="24"/>
        </w:rPr>
      </w:pPr>
      <w:r>
        <w:rPr>
          <w:rFonts w:cs="Arial"/>
          <w:b/>
          <w:sz w:val="24"/>
          <w:szCs w:val="24"/>
        </w:rPr>
        <w:t>15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 xml:space="preserve">3.- </w:t>
      </w:r>
      <w:r>
        <w:rPr>
          <w:rFonts w:cs="Arial"/>
          <w:sz w:val="24"/>
          <w:szCs w:val="24"/>
        </w:rPr>
        <w:t xml:space="preserve">Se formularon comunicaciones mediante las cuales se turna a las Comisiones Unidas de Comunicaciones y Obras Públicas y Transporte y del Agua, la Proposición con Punto de Acuerdo sobre “Análisis de las inundaciones en el cruce de los Boulevares Nazario Ortíz Garza y Abasolo, de Saltillo, Coahuila”, planteada por la Diputada Silvia Guadalupe Garza Galván, conjuntamente con los Diputados Jorge Arturo Rosales Saade, Luis Alberto Mendoza Balderas y César Flores Sosa, del Grupo Parlamentario “Vicente Fox Quesada”, del Partido Acción Nacional, para los efectos procedentes.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8 DE JULI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4.- </w:t>
      </w:r>
      <w:r>
        <w:rPr>
          <w:rFonts w:cs="Arial"/>
          <w:sz w:val="24"/>
          <w:szCs w:val="24"/>
        </w:rPr>
        <w:t>Se formuló una comunicación dirigida a la Comisión de Hacienda y Cuenta Pública, para hacer de su conocimiento, el Punto de Acuerdo aprobado, que derivo de la Proposición sobre “Solicitud a la Secretaría de la Función Pública y a la Auditoría Superior del Estado, para que revisen con especial énfasis el manejo y entrega de los apoyos del Programa de Atención Inmediata (PAI) que otorga la Secretaría de Finanzas de la entidad”, planteada por los Diputados Jorge Arturo Rosales Saade, César Flores Sosa y Luis Alberto Mendoza Balderas, del Grupo Parlamentario “Vicente Fox Quesada”, del Partido Acción Na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5 DE AGOSTO</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5.- </w:t>
      </w:r>
      <w:r>
        <w:rPr>
          <w:rFonts w:cs="Arial"/>
          <w:sz w:val="24"/>
          <w:szCs w:val="24"/>
        </w:rPr>
        <w:t>Se formularon comunicaciones mediante las cuales se turna a las Comisiones Unidas de Ciencia y Tecnología y de Educación, la Proposición con Punto de Acuerdo sobre “Exhorto a la Secretaría de Educación Pública Federal y a su similar en el Estado de Coahuila, para que sean creados programas que permitan el aprendizaje del uso del Internet para las personas de mediana edad y adultos mayores, así como para aquellos que cursan programas de educación para adultos”, planteada por la Diputada Silvia Guadalupe Garza Galván, Jorge Arturo Rosales Saade, José Antonio Jacinto Pacheco, César Flores Sosa y José Ignacio Máynez Varela, del Grupo Parlamentario “Vicente Fox Quesada”, del Partido Acción Nacional, para los efectos proced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6 DE AGOST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6.- </w:t>
      </w:r>
      <w:r>
        <w:rPr>
          <w:rFonts w:cs="Arial"/>
          <w:sz w:val="24"/>
          <w:szCs w:val="24"/>
        </w:rPr>
        <w:t>Se formuló una comunicación dirigida al Presidente de la Junta de Gobierno de éste H. Congreso del Estado, para hacer de su conocimiento el Punto de Acuerdo aprobado, respecto a la Proposición sobre “Exhorto al Congreso de la Unión y a diferentes Secretarías de Gobierno Federal, a intervenir ante la Comisión Federal de Electricidad, para que se mejoren las condiciones de compra de carbón a los productores coahuilenses”, planteada por los Diputados Francisco Javier Z´ Cruz Sánchez, Leocadio Hernández Torres, Guadalupe Sergio Reséndiz Boone y la Diputada Julieta López Fuentes,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7.- </w:t>
      </w:r>
      <w:r>
        <w:rPr>
          <w:rFonts w:cs="Arial"/>
          <w:sz w:val="24"/>
          <w:szCs w:val="24"/>
        </w:rPr>
        <w:t>Se formuló una comunicación dirigida al Coordinador de la Comisión de Desarrollo Social, para hacer de su conocimiento el Punto de Acuerdo aprobado, que derivó de la Proposición sobre “Solicitud al Instituto Estatal de la Vivienda Popular, con la finalidad de que informe en breve a este Congreso, sobre los motivos o causas que han impedido que se introduzcan los servicios básicos en la Colonia Omega de Saltillo, Coahuila”, planteada por los Diputados Jorge Arturo Rosales Saade, José Antonio Jacinto Pacheco, César Flores Sosa y José Ignacio Máynez Varela, del Grupo Parlamentario “Vicente Fox Quesada”, del Partido Acción Nacional.</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b/>
          <w:sz w:val="24"/>
          <w:szCs w:val="24"/>
        </w:rPr>
        <w:t xml:space="preserve">8.- </w:t>
      </w:r>
      <w:r>
        <w:rPr>
          <w:rFonts w:cs="Arial"/>
          <w:sz w:val="24"/>
          <w:szCs w:val="24"/>
        </w:rPr>
        <w:t>Se formuló una comunicación mediante la cual se turna a la Comisión de Obras Públicas y Transporte, la Proposición con Punto de Acuerdo sobre “Puente del Ejido Santo Domingo, de Ramos Arizpe, que fue dañado por las lluvias a solo dos meses de su construcción”, planteada por los Diputados Jorge Arturo Rosales Saade, José Antonio Jacinto Pacheco, César Flores Sosa y José Ignacio Máynez Varela, del Grupo Parlamentario “Vicente Fox Quesada”, del Partido Acción Nacional, para los efectos procedent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 DE SEPTIEMBRE</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9.- </w:t>
      </w:r>
      <w:r>
        <w:rPr>
          <w:rFonts w:cs="Arial"/>
          <w:sz w:val="24"/>
          <w:szCs w:val="24"/>
        </w:rPr>
        <w:t>Se formuló una comunicación mediante la cual se turna a la Comisión de Hacienda y Cuenta Pública, la Proposición con Punto de Acuerdo “Con el objeto de que la Comisión de Hacienda y Cuenta Pública de esta soberanía, analice el caso de las empresas de participación estatal mayoritaria que no reportan Cuentas Públicas conforme a derecho”, planteada por los Diputados Jorge Arturo Rosales Saade, José Antonio Jacinto Pacheco, César Flores Sosa y José Ignacio Máynez Varela, del Grupo Parlamentario “Vicente Fox Quesada”, del Partido Acción Nacional, para los efectos procedentes.</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9 DE SEPTIEMBRE</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10.- </w:t>
      </w:r>
      <w:r>
        <w:rPr>
          <w:rFonts w:cs="Arial"/>
          <w:sz w:val="24"/>
          <w:szCs w:val="24"/>
        </w:rPr>
        <w:t>Se formuló una comunicación mediante la cual se turnó a la Comisión de Salud, la Proposición con Punto de Acuerdo sobre “El caso de contagio de VIH en Monclova, Coahuila”, planteada por el Diputado Leocadio Hernández Torres, conjuntamente con las Diputadas Jeanne Margaret Snydelaar Hardwicke y Leticia Rivera Soto y el Diputado Alfio Vega de La Peña, Del Grupo Parlamentario “Jesús Reyes Heroles”, del Partido Revolucionario Institucional, para los efectos procedent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5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11.- </w:t>
      </w:r>
      <w:r>
        <w:rPr>
          <w:rFonts w:cs="Arial"/>
          <w:sz w:val="24"/>
          <w:szCs w:val="24"/>
        </w:rPr>
        <w:t>Se formularon comunicaciones dirigidas a los coordinadores de las Comisiones de Seguridad Pública y de Justicia de éste Congreso del Estado, para hacer de su conocimiento el Punto de Acuerdo aprobado, respecto a la Proposición  sobre “Difusión de reforma al Código Penal en materia de robo de cable de cobre y otros metales”, planteada por el Diputado Jorge Alberto Guajardo Garza, del Partido Unidad Democrática de Coahuila, conjuntamente con el Diputado José Luis Alcalá de la Peña, del Grupo Parlamentario “Jesús Reyes Heroles”, del Partido Revolucionario Institucional.</w:t>
      </w:r>
    </w:p>
    <w:p>
      <w:pPr>
        <w:pStyle w:val="Normal"/>
        <w:widowControl w:val="false"/>
        <w:rPr>
          <w:rFonts w:cs="Arial"/>
          <w:b/>
          <w:b/>
          <w:sz w:val="24"/>
          <w:szCs w:val="24"/>
        </w:rPr>
      </w:pPr>
      <w:r>
        <w:rPr>
          <w:rFonts w:cs="Arial"/>
          <w:b/>
          <w:sz w:val="24"/>
          <w:szCs w:val="24"/>
        </w:rPr>
      </w:r>
    </w:p>
    <w:p>
      <w:pPr>
        <w:pStyle w:val="Normal"/>
        <w:widowControl w:val="false"/>
        <w:numPr>
          <w:ilvl w:val="0"/>
          <w:numId w:val="4"/>
        </w:numPr>
        <w:jc w:val="center"/>
        <w:rPr>
          <w:rFonts w:cs="Arial"/>
          <w:b/>
          <w:b/>
          <w:sz w:val="24"/>
          <w:szCs w:val="24"/>
        </w:rPr>
      </w:pPr>
      <w:r>
        <w:rPr>
          <w:rFonts w:cs="Arial"/>
          <w:b/>
          <w:sz w:val="24"/>
          <w:szCs w:val="24"/>
        </w:rPr>
        <w:t>DE SEPTIEMBRE</w:t>
      </w:r>
    </w:p>
    <w:p>
      <w:pPr>
        <w:pStyle w:val="Normal"/>
        <w:widowControl w:val="false"/>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12.- </w:t>
      </w:r>
      <w:r>
        <w:rPr>
          <w:rFonts w:cs="Arial"/>
          <w:sz w:val="24"/>
          <w:szCs w:val="24"/>
        </w:rPr>
        <w:t>Se formuló una comunicación dirigida al Presidente de la Junta de Gobierno del Congreso del Estado, para hacer de su conocimiento el Punto de Acuerdo aprobado respecto a la Proposición “Para que el Congreso del Estado, organice mensualmente  una ceremonia de saludo a la bandera”, planteada por el Diputado Guadalupe Sergio Reséndiz Boone, del Grupo Parlamentario “Jesús Reyes Heroles”, del Partido Revolucionario Institucional.</w:t>
      </w:r>
    </w:p>
    <w:p>
      <w:pPr>
        <w:pStyle w:val="Normal"/>
        <w:rPr>
          <w:rFonts w:cs="Arial"/>
          <w:b/>
          <w:b/>
          <w:sz w:val="24"/>
          <w:szCs w:val="24"/>
        </w:rPr>
      </w:pPr>
      <w:r>
        <w:rPr>
          <w:rFonts w:cs="Arial"/>
          <w:b/>
          <w:sz w:val="24"/>
          <w:szCs w:val="24"/>
        </w:rPr>
      </w:r>
    </w:p>
    <w:p>
      <w:pPr>
        <w:pStyle w:val="Normal"/>
        <w:rPr/>
      </w:pPr>
      <w:r>
        <w:rPr>
          <w:rFonts w:cs="Arial"/>
          <w:b/>
          <w:sz w:val="24"/>
          <w:szCs w:val="24"/>
        </w:rPr>
        <w:t xml:space="preserve">13.- </w:t>
      </w:r>
      <w:r>
        <w:rPr>
          <w:rFonts w:cs="Arial"/>
          <w:sz w:val="24"/>
          <w:szCs w:val="24"/>
        </w:rPr>
        <w:t xml:space="preserve">Se formuló una comunicación dirigida al Presidente de la Junta de Gobierno del Congreso del Estado, para hacer de su conocimiento el Punto de Acuerdo aprobado, respecto a la Proposición  sobre Acuerdo “Para que el Congreso del Estado integre un Consejo Consultivo para la Conmemoración del Bicentenario de la Independencia y el Centenario de la Revolución Mexicana”, planteada por el Diputado Guadalupe Sergio Reséndiz Boone, del Grupo Parlamentario “Jesús Reyes Heroles”, del Partido Revolucionario Institucional.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b/>
          <w:b/>
          <w:sz w:val="24"/>
          <w:szCs w:val="24"/>
        </w:rPr>
      </w:pPr>
      <w:r>
        <w:rPr>
          <w:b/>
          <w:sz w:val="24"/>
          <w:szCs w:val="24"/>
        </w:rPr>
        <w:t>ANEXO VII</w:t>
      </w:r>
    </w:p>
    <w:p>
      <w:pPr>
        <w:pStyle w:val="Normal"/>
        <w:widowControl w:val="false"/>
        <w:tabs>
          <w:tab w:val="clear" w:pos="708"/>
          <w:tab w:val="left" w:pos="9072" w:leader="none"/>
        </w:tabs>
        <w:rPr>
          <w:b/>
          <w:b/>
          <w:sz w:val="24"/>
          <w:szCs w:val="24"/>
        </w:rPr>
      </w:pPr>
      <w:r>
        <w:rPr>
          <w:b/>
          <w:sz w:val="24"/>
          <w:szCs w:val="24"/>
        </w:rPr>
      </w:r>
    </w:p>
    <w:p>
      <w:pPr>
        <w:pStyle w:val="Normal"/>
        <w:widowControl w:val="false"/>
        <w:tabs>
          <w:tab w:val="clear" w:pos="708"/>
          <w:tab w:val="left" w:pos="9072" w:leader="none"/>
        </w:tabs>
        <w:rPr/>
      </w:pPr>
      <w:r>
        <w:rPr>
          <w:b/>
          <w:sz w:val="24"/>
          <w:szCs w:val="24"/>
        </w:rPr>
        <w:t>PRONUNCIAMIENTOS EXPUESTOS POR DIPUTADOS Y DIPUTADAS Y POR LOS GRUPOS PARLAMENTARIOS, DURANTE EL SEGUNDO PERÍODO DE RECESO DEL TERCER AÑO DE EJERCICIO CONSTITUCIONAL DE LA QUINCUAGÉSIMO SEPTIMA LEGISLATURA.</w:t>
      </w:r>
    </w:p>
    <w:p>
      <w:pPr>
        <w:pStyle w:val="Normal"/>
        <w:jc w:val="center"/>
        <w:rPr>
          <w:b/>
          <w:b/>
          <w:sz w:val="24"/>
          <w:szCs w:val="24"/>
        </w:rPr>
      </w:pPr>
      <w:r>
        <w:rPr>
          <w:b/>
          <w:sz w:val="24"/>
          <w:szCs w:val="24"/>
        </w:rPr>
      </w:r>
    </w:p>
    <w:p>
      <w:pPr>
        <w:pStyle w:val="Normal"/>
        <w:jc w:val="center"/>
        <w:rPr>
          <w:b/>
          <w:b/>
          <w:sz w:val="24"/>
          <w:szCs w:val="24"/>
        </w:rPr>
      </w:pPr>
      <w:r>
        <w:rPr>
          <w:b/>
          <w:sz w:val="24"/>
          <w:szCs w:val="24"/>
        </w:rPr>
        <w:t>1 DE JULIO</w:t>
      </w:r>
    </w:p>
    <w:p>
      <w:pPr>
        <w:pStyle w:val="Normal"/>
        <w:jc w:val="center"/>
        <w:rPr>
          <w:b/>
          <w:b/>
          <w:sz w:val="24"/>
          <w:szCs w:val="24"/>
        </w:rPr>
      </w:pPr>
      <w:r>
        <w:rPr>
          <w:b/>
          <w:sz w:val="24"/>
          <w:szCs w:val="24"/>
        </w:rPr>
      </w:r>
    </w:p>
    <w:p>
      <w:pPr>
        <w:pStyle w:val="Normal"/>
        <w:rPr/>
      </w:pPr>
      <w:r>
        <w:rPr>
          <w:rFonts w:cs="Arial"/>
          <w:b/>
          <w:sz w:val="24"/>
          <w:szCs w:val="24"/>
        </w:rPr>
        <w:t>-</w:t>
      </w:r>
      <w:r>
        <w:rPr>
          <w:rFonts w:cs="Arial"/>
          <w:sz w:val="24"/>
          <w:szCs w:val="24"/>
        </w:rPr>
        <w:t xml:space="preserve"> PRONUNCIAMIENTO DE LA DIPUTADA JULIETA LÓPEZ FUENTES, QUE PRESENTA CONJUNTAMENTE CON LOS DIPUTADOS GUADALUPE SERGIO RESÉNDIZ BOONE Y GENARO EDUARDO FUANTOS SÁNCHEZ, INTEGRANTES DE LA COMISIÓN DE CULTURA Y ACTIVIDADES CÍVICAS, SOBRE “EL CENTENARIO DE LOS LEVANTAMIENTOS MAGONISTAS EN VIESCA Y CONGREGACIÓN LAS VACAS, HOY MUNICIPIO DE ACUÑA”. </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8 DE JULIO</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QUE PRESENTA LA DIPUTADA JULIETA LÓPEZ FUENTES, A NOMBRE DE LOS INTEGRANTES DEL GRUPO PARLAMENTARIO “JESÚS REYES HEROLES”, DEL PARTIDO REVOLUCIONARIO INSTITUCIONAL, SOBRE “LA CONFERENCIA NACIONAL DE GOBERNADORES REALIZADA EN ESTA CIUDAD, LOS DÍAS 15 Y 16 DE JULIO DE 2008”.</w:t>
      </w:r>
    </w:p>
    <w:p>
      <w:pPr>
        <w:pStyle w:val="Normal"/>
        <w:jc w:val="center"/>
        <w:rPr>
          <w:rFonts w:cs="Arial"/>
          <w:b/>
          <w:b/>
          <w:sz w:val="24"/>
          <w:szCs w:val="24"/>
        </w:rPr>
      </w:pPr>
      <w:r>
        <w:rPr>
          <w:rFonts w:cs="Arial"/>
          <w:b/>
          <w:sz w:val="24"/>
          <w:szCs w:val="24"/>
        </w:rPr>
      </w:r>
    </w:p>
    <w:p>
      <w:pPr>
        <w:pStyle w:val="Normal"/>
        <w:numPr>
          <w:ilvl w:val="0"/>
          <w:numId w:val="3"/>
        </w:numPr>
        <w:jc w:val="center"/>
        <w:rPr>
          <w:b/>
          <w:b/>
          <w:sz w:val="24"/>
          <w:szCs w:val="24"/>
        </w:rPr>
      </w:pPr>
      <w:r>
        <w:rPr>
          <w:b/>
          <w:sz w:val="24"/>
          <w:szCs w:val="24"/>
        </w:rPr>
        <w:t>DE AGOSTO</w:t>
      </w:r>
    </w:p>
    <w:p>
      <w:pPr>
        <w:pStyle w:val="Normal"/>
        <w:jc w:val="center"/>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PRONUNCIAMIENTO DE LA DIPUTADA JULIETA LÓPEZ FUENTES, QUE PRESENTA CONJUNTAMENTE CON LOS DIPUTADOS GUADALUPE SERGIO RESÉNDIZ BOONE Y JUAN CARLOS AYUP GUERRERO, DEL GRUPO PARLAMENTARIO “JESÚS REYES HEROLES”, DEL PARTIDO REVOLUCIONARIO INSTITUCIONAL, SOBRE “EL DÍA MUNDIAL DE LA JUVENTUD”</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26 DE AGOSTO</w:t>
      </w:r>
    </w:p>
    <w:p>
      <w:pPr>
        <w:pStyle w:val="Normal"/>
        <w:jc w:val="center"/>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PRONUNCIAMIENTO DEL DIPUTADO JORGE ARTURO ROSALES SAADE, QUE PRESENTA CONJUNTAMENTE CON LOS DIPUTADOS JOSÉ ANTONIO JACINTO PACHECO, CÉSAR FLORES SOSA Y JOSÉ IGNACIO MÁYNEZ VARELA, DEL GRUPO PARALAMENTARIO “VICENTE FOX QUESADA”, DEL PARTIDO ACCIÓN NACIONAL, SOBRE “LOS MAESTROS QUE BOICOTEARON EL EXAMEN DE OPOSICIÓN EN COAHUILA”.</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2 DE SEPTIEMBRE</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PRONUNCIAMIENTO QUE PRESENTA LA DIPUTADA JULIETA LÓPEZ FUENTES, DEL GRUPO PARLAMENTARIO “JESÚS REYES HEROLES”, DEL PARTIDO REVOLUCIONARIO INSTITUCIONAL, SOBRE “RESOLUCIÓN EMITIDA POR LA SUPREMA CORTE DE JUSTICIA DE LA NACIÓN, A RAÍZ DEL PROCEDIMIENTO JUDICIAL (ACCIONES DE INCONSTITUCIONALIDAD) PROMOVIDO POR LOS TITULARES DE LA CNDH Y PGR, EN CUANTO A LA DESPENALIZACIÓN DEL ABORTO EN EL DISTRITO FEDERAL”.</w:t>
      </w:r>
    </w:p>
    <w:p>
      <w:pPr>
        <w:pStyle w:val="Normal"/>
        <w:widowControl w:val="false"/>
        <w:ind w:firstLine="708"/>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PRONUNCIAMIENTO DEL DIPUTADO LEOCADIO HERNÁNDEZ TORRES QUE PRESENTA CONJUNTAMENTE CON EL DIPUTADO ALFIO VEGA DE LA PEÑA Y LAS DIPUTADAS JEANNE MARGARET SNYDELAAR HARDWICKE, DEL GRUPO PARLAMENTARIO “JESÚS REYES HEROLES”, DEL PARTIDO REVOLUCIONARIO INSTITUCIONAL, SOBRE “LA LAMENTABLE PÉRDIDA DE GILBERTO RINCÓN GALLARDO, PIONERO DE LA LUCHA CONTRA LA DISCRIMINACIÓN EN MÉXI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5 DE SEPTIEMBRE</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INTERVENCIÓN DE LA DIPUTADA JULIETA LÓPEZ FUENTES, DEL GRUPO PARLAMENTARIO “JESÚS REYES HEROLES”, DEL PARTIDO REVOLUCIONARIO INSTITUCIONAL, PARA DAR LECTURA A UN PRONUNCIAMIENTO SOBRE “CXCVIII ANIVERSARIO DEL INICIO DE LA GUERRA DE INDEPENDENCIA DE NUESTRO PAÍS”.</w:t>
      </w:r>
    </w:p>
    <w:p>
      <w:pPr>
        <w:pStyle w:val="Normal"/>
        <w:widowControl w:val="false"/>
        <w:ind w:firstLine="708"/>
        <w:rPr>
          <w:rFonts w:cs="Arial"/>
          <w:sz w:val="24"/>
          <w:szCs w:val="24"/>
        </w:rPr>
      </w:pPr>
      <w:r>
        <w:rPr>
          <w:rFonts w:cs="Arial"/>
          <w:sz w:val="24"/>
          <w:szCs w:val="24"/>
        </w:rPr>
      </w:r>
    </w:p>
    <w:p>
      <w:pPr>
        <w:pStyle w:val="Normal"/>
        <w:widowControl w:val="false"/>
        <w:rPr/>
      </w:pPr>
      <w:r>
        <w:rPr>
          <w:rFonts w:cs="Arial"/>
          <w:b/>
          <w:sz w:val="24"/>
          <w:szCs w:val="24"/>
        </w:rPr>
        <w:t>-</w:t>
      </w:r>
      <w:r>
        <w:rPr>
          <w:rFonts w:cs="Arial"/>
          <w:sz w:val="24"/>
          <w:szCs w:val="24"/>
        </w:rPr>
        <w:t xml:space="preserve"> INTERVENCIÓN DEL DIPUTADO GUADALUPE SERGIO RESÉNDIZ BOONE, PARA DAR</w:t>
      </w:r>
      <w:r>
        <w:rPr>
          <w:rFonts w:cs="Arial"/>
          <w:b/>
          <w:sz w:val="24"/>
          <w:szCs w:val="24"/>
        </w:rPr>
        <w:t xml:space="preserve"> </w:t>
      </w:r>
      <w:r>
        <w:rPr>
          <w:rFonts w:cs="Arial"/>
          <w:sz w:val="24"/>
          <w:szCs w:val="24"/>
        </w:rPr>
        <w:t>LECTURA A UN PRONUNCIAMIENTO QUE PRESENTA CONJUNTAMENTE CON LAS DIPUTADAS KARLA GABRIELA GÓMEZ MARTÍNEZ Y JULIETA LÓPEZ FUENTES Y LOS DIPUTADOS DEMETRIO ANTONIO ZÚÑIGA SÁNCHEZ, LEOCADIO HERNÁNDEZ TORREZ Y FRANCISCO JAVIER Z´ CRUZ SANCHEZ, DEL GRUPO PARLAMENTARIO “JESÚS REYES HEROLES”, DEL PARTIDO REVOLUCIONARIO INSTITUCIONAL, SOBRE “INSTALACIÓN DEL CONGRESO DE CHILPANCINGO Y LA PROMULGACIÓN DE LA CONSTITUCIÓN DE APATZINGAN”.</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t>23 DE SEPTIEMBRE</w:t>
      </w:r>
    </w:p>
    <w:p>
      <w:pPr>
        <w:pStyle w:val="Normal"/>
        <w:jc w:val="center"/>
        <w:rPr>
          <w:b/>
          <w:b/>
          <w:sz w:val="24"/>
          <w:szCs w:val="24"/>
        </w:rPr>
      </w:pPr>
      <w:r>
        <w:rPr>
          <w:b/>
          <w:sz w:val="24"/>
          <w:szCs w:val="24"/>
        </w:rPr>
      </w:r>
    </w:p>
    <w:p>
      <w:pPr>
        <w:pStyle w:val="Normal"/>
        <w:widowControl w:val="false"/>
        <w:rPr/>
      </w:pPr>
      <w:r>
        <w:rPr>
          <w:rFonts w:cs="Arial"/>
          <w:b/>
          <w:sz w:val="24"/>
          <w:szCs w:val="24"/>
        </w:rPr>
        <w:t xml:space="preserve">- </w:t>
      </w:r>
      <w:r>
        <w:rPr>
          <w:rFonts w:cs="Arial"/>
          <w:sz w:val="24"/>
          <w:szCs w:val="24"/>
        </w:rPr>
        <w:t>PRONUNCIAMIENTO QUE PRESENTA EL DIPUTADO JOSÉ ANTONIO JACINTO PACHECO, CONJUNTAMENTE CON LOS DIPUTADOS CÉSAR FLORES SOSA, JOSÉ IGNACIO  MÁYNEZ VARELA Y JORGE ARTURO ROSALES SAADE, DEL GRUPO PARLAMENTARIO “VICENTE FOX QUESADA”, DEL PARTIDO ACCIÓN NACIONAL, SOBRE “LOS HECHOS OCURRIDOS EN MORELIA, MICHOACÁN”.</w:t>
      </w:r>
    </w:p>
    <w:p>
      <w:pPr>
        <w:pStyle w:val="Normal"/>
        <w:widowControl w:val="false"/>
        <w:rPr>
          <w:rFonts w:cs="Arial"/>
          <w:sz w:val="24"/>
          <w:szCs w:val="24"/>
        </w:rPr>
      </w:pPr>
      <w:r>
        <w:rPr>
          <w:rFonts w:cs="Arial"/>
          <w:sz w:val="24"/>
          <w:szCs w:val="24"/>
        </w:rPr>
      </w:r>
    </w:p>
    <w:p>
      <w:pPr>
        <w:pStyle w:val="Normal"/>
        <w:widowControl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I</w:t>
      </w:r>
    </w:p>
    <w:p>
      <w:pPr>
        <w:pStyle w:val="Normal"/>
        <w:rPr>
          <w:b/>
          <w:b/>
          <w:sz w:val="24"/>
          <w:szCs w:val="24"/>
        </w:rPr>
      </w:pPr>
      <w:r>
        <w:rPr>
          <w:b/>
          <w:sz w:val="24"/>
          <w:szCs w:val="24"/>
        </w:rPr>
      </w:r>
    </w:p>
    <w:p>
      <w:pPr>
        <w:pStyle w:val="Normal"/>
        <w:widowControl w:val="false"/>
        <w:rPr>
          <w:b/>
          <w:b/>
          <w:sz w:val="24"/>
          <w:szCs w:val="24"/>
        </w:rPr>
      </w:pPr>
      <w:r>
        <w:rPr>
          <w:b/>
          <w:sz w:val="24"/>
          <w:szCs w:val="24"/>
        </w:rPr>
        <w:t>INFORMES DE COMISIONES Y DE DIPUTADAS Y DIPUTADOS, PRESENTADOS DURANTE EL SEGUNDO PERÍODO DE RECESO DEL TERCER AÑO DE EJERCICIO CONSTITUCIONAL DE LA LVII LEGISLATURA.</w:t>
      </w:r>
    </w:p>
    <w:p>
      <w:pPr>
        <w:pStyle w:val="Normal"/>
        <w:widowControl w:val="false"/>
        <w:autoSpaceDE w:val="false"/>
        <w:rPr>
          <w:rFonts w:cs="Arial"/>
          <w:b/>
          <w:b/>
          <w:sz w:val="24"/>
          <w:szCs w:val="24"/>
        </w:rPr>
      </w:pPr>
      <w:r>
        <w:rPr>
          <w:rFonts w:cs="Arial"/>
          <w:b/>
          <w:sz w:val="24"/>
          <w:szCs w:val="24"/>
        </w:rPr>
      </w:r>
    </w:p>
    <w:p>
      <w:pPr>
        <w:pStyle w:val="Normal"/>
        <w:jc w:val="center"/>
        <w:rPr>
          <w:b/>
          <w:b/>
          <w:sz w:val="24"/>
          <w:szCs w:val="24"/>
        </w:rPr>
      </w:pPr>
      <w:r>
        <w:rPr>
          <w:b/>
          <w:sz w:val="24"/>
          <w:szCs w:val="24"/>
        </w:rPr>
        <w:t>26 DE AGOSTO</w:t>
      </w:r>
    </w:p>
    <w:p>
      <w:pPr>
        <w:pStyle w:val="Normal"/>
        <w:rPr>
          <w:b/>
          <w:b/>
          <w:sz w:val="24"/>
          <w:szCs w:val="24"/>
        </w:rPr>
      </w:pPr>
      <w:r>
        <w:rPr>
          <w:b/>
          <w:sz w:val="24"/>
          <w:szCs w:val="24"/>
        </w:rPr>
      </w:r>
    </w:p>
    <w:p>
      <w:pPr>
        <w:pStyle w:val="Normal"/>
        <w:widowControl w:val="false"/>
        <w:rPr/>
      </w:pPr>
      <w:r>
        <w:rPr>
          <w:rFonts w:cs="Arial"/>
          <w:b/>
          <w:sz w:val="24"/>
          <w:szCs w:val="24"/>
        </w:rPr>
        <w:t>-</w:t>
      </w:r>
      <w:r>
        <w:rPr>
          <w:rFonts w:cs="Arial"/>
          <w:sz w:val="24"/>
          <w:szCs w:val="24"/>
        </w:rPr>
        <w:t xml:space="preserve"> INFORME SOBRE UN ACUERDO APROBADO  POR LA COMISIÓN DE GOBERNACIÓN Y PUNTOS CONSTITUCIONALES, RELATIVO AL TRÁMITE DE TRES PROPOSICIONES CON PUNTO DE ACUERDO, RESPECTO DE LAS CUALES EXISTEN CIRCUNSTANCIAS SUFICIENTES PARA QUE LOS EXPEDIENTES QUE CONTIENEN DICHAS PROPOSICIONES, SEAN ARCHIVADOS EN FORMA DEFINITIVA COMO ASUNTOS TOTALMENTE CONCLUIDO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rFonts w:cs="Arial"/>
          <w:b/>
          <w:b/>
          <w:sz w:val="24"/>
          <w:szCs w:val="24"/>
        </w:rPr>
      </w:pPr>
      <w:r>
        <w:rPr>
          <w:rFonts w:cs="Arial"/>
          <w:b/>
          <w:sz w:val="24"/>
          <w:szCs w:val="24"/>
        </w:rPr>
        <w:t>9 DE SEPTIEMBRE</w:t>
      </w:r>
    </w:p>
    <w:p>
      <w:pPr>
        <w:pStyle w:val="Normal"/>
        <w:jc w:val="center"/>
        <w:rPr>
          <w:rFonts w:cs="Arial"/>
          <w:b/>
          <w:b/>
          <w:sz w:val="24"/>
          <w:szCs w:val="24"/>
        </w:rPr>
      </w:pPr>
      <w:r>
        <w:rPr>
          <w:rFonts w:cs="Arial"/>
          <w:b/>
          <w:sz w:val="24"/>
          <w:szCs w:val="24"/>
        </w:rPr>
      </w:r>
    </w:p>
    <w:p>
      <w:pPr>
        <w:pStyle w:val="Normal"/>
        <w:widowControl w:val="false"/>
        <w:rPr/>
      </w:pPr>
      <w:r>
        <w:rPr>
          <w:rFonts w:cs="Arial"/>
          <w:b/>
          <w:sz w:val="24"/>
          <w:szCs w:val="24"/>
        </w:rPr>
        <w:t>-</w:t>
      </w:r>
      <w:r>
        <w:rPr>
          <w:rFonts w:cs="Arial"/>
          <w:sz w:val="24"/>
          <w:szCs w:val="24"/>
        </w:rPr>
        <w:t xml:space="preserve"> INFORME SOBRE UN ACUERDO APROBADO  POR LA COMISIÓN DE GOBERNACIÓN Y PUNTOS CONSTITUCIONALES, RELATIVO AL TRÁMITE DE TRES INICIATIVAS DE DECRETO, RESPECTO DE LAS CUALES EXISTEN CIRCUNSTANCIAS SUFICIENTES PARA QUE LOS EXPEDIENTES QUE CONTIENEN DICHAS INICIATIVAS, SEAN ARCHIVADAS EN FORMA DEFINITIVA COMO ASUNTOS TOTALMENTE CONCLUIDOS.</w:t>
      </w:r>
    </w:p>
    <w:p>
      <w:pPr>
        <w:pStyle w:val="Normal"/>
        <w:jc w:val="center"/>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jc w:val="center"/>
        <w:rPr/>
      </w:pPr>
      <w:r>
        <w:rPr>
          <w:b/>
          <w:sz w:val="24"/>
          <w:szCs w:val="24"/>
        </w:rPr>
        <w:t>ANEXO IX</w:t>
      </w:r>
    </w:p>
    <w:p>
      <w:pPr>
        <w:pStyle w:val="Normal"/>
        <w:widowControl w:val="false"/>
        <w:tabs>
          <w:tab w:val="clear" w:pos="708"/>
          <w:tab w:val="left" w:pos="9072" w:leader="none"/>
        </w:tabs>
        <w:jc w:val="center"/>
        <w:rPr>
          <w:b/>
          <w:b/>
          <w:sz w:val="24"/>
          <w:szCs w:val="24"/>
        </w:rPr>
      </w:pPr>
      <w:r>
        <w:rPr>
          <w:b/>
          <w:sz w:val="24"/>
          <w:szCs w:val="24"/>
        </w:rPr>
      </w:r>
    </w:p>
    <w:p>
      <w:pPr>
        <w:pStyle w:val="Normal"/>
        <w:widowControl w:val="false"/>
        <w:tabs>
          <w:tab w:val="clear" w:pos="708"/>
          <w:tab w:val="left" w:pos="9072" w:leader="none"/>
        </w:tabs>
        <w:rPr>
          <w:b/>
          <w:b/>
          <w:sz w:val="24"/>
          <w:szCs w:val="24"/>
        </w:rPr>
      </w:pPr>
      <w:r>
        <w:rPr>
          <w:b/>
          <w:sz w:val="24"/>
          <w:szCs w:val="24"/>
        </w:rPr>
        <w:t>REMISIONES A COMISIONES CONFORME A LO ACORDADO PARA EL TURNO DE LA CORRESPONDENCIA Y DOCUMENTACION RECIBIDA EN EL CONGRESO DEL ESTADO.</w:t>
      </w:r>
    </w:p>
    <w:p>
      <w:pPr>
        <w:pStyle w:val="Normal"/>
        <w:rPr>
          <w:b/>
          <w:b/>
          <w:sz w:val="24"/>
          <w:szCs w:val="24"/>
        </w:rPr>
      </w:pPr>
      <w:r>
        <w:rPr>
          <w:b/>
          <w:sz w:val="24"/>
          <w:szCs w:val="24"/>
        </w:rPr>
      </w:r>
    </w:p>
    <w:p>
      <w:pPr>
        <w:pStyle w:val="Normal"/>
        <w:widowControl w:val="false"/>
        <w:jc w:val="center"/>
        <w:rPr>
          <w:b/>
          <w:b/>
          <w:sz w:val="24"/>
          <w:szCs w:val="24"/>
        </w:rPr>
      </w:pPr>
      <w:r>
        <w:rPr>
          <w:b/>
          <w:sz w:val="24"/>
          <w:szCs w:val="24"/>
        </w:rPr>
        <w:t xml:space="preserve">COMISION DE FINANZAS: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1 DE JULIO</w:t>
      </w:r>
    </w:p>
    <w:p>
      <w:pPr>
        <w:pStyle w:val="Normal"/>
        <w:widowControl w:val="false"/>
        <w:jc w:val="center"/>
        <w:rPr>
          <w:b/>
          <w:b/>
          <w:sz w:val="24"/>
          <w:szCs w:val="24"/>
        </w:rPr>
      </w:pPr>
      <w:r>
        <w:rPr>
          <w:b/>
          <w:sz w:val="24"/>
          <w:szCs w:val="24"/>
        </w:rPr>
      </w:r>
    </w:p>
    <w:p>
      <w:pPr>
        <w:pStyle w:val="Normal"/>
        <w:rPr/>
      </w:pPr>
      <w:r>
        <w:rPr>
          <w:rFonts w:cs="Arial"/>
          <w:b/>
          <w:sz w:val="24"/>
          <w:szCs w:val="24"/>
        </w:rPr>
        <w:t xml:space="preserve">- </w:t>
      </w:r>
      <w:r>
        <w:rPr>
          <w:rFonts w:cs="Arial"/>
          <w:sz w:val="24"/>
          <w:szCs w:val="24"/>
        </w:rPr>
        <w:t>OFICIO DEL PRESIDENTE MUNICIPAL DE ACUÑA, COAHUILA, MEDIANTE EL CUAL, SE SOLICITA LA DESINCORPORACIÓN DE DOS FRACCIONES DE TERRENO DE ESA CIUDAD, CON EL FIN DE PERMUTARLAS A TÍTULO GRATUITO A FAVOR DE “CONSTRUCTORA Y SERVICIOS PRISMA S. A. DE C. V.”, EN COMPENSACIÓN POR LA AFECTACIÓN DE UN PREDIO DE SU PROPIEDAD Y QUE FUE UTILIZADO POR EL AYUNTAMIENTO DE DICHO MUNICIPIO PARA LA CONSTRUCCIÓN DE UN ÁREA VERDE.</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8 DE JULIO</w:t>
      </w:r>
    </w:p>
    <w:p>
      <w:pPr>
        <w:pStyle w:val="Normal"/>
        <w:widowControl w:val="false"/>
        <w:jc w:val="center"/>
        <w:rPr>
          <w:b/>
          <w:b/>
          <w:sz w:val="24"/>
          <w:szCs w:val="24"/>
        </w:rPr>
      </w:pPr>
      <w:r>
        <w:rPr>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OFICIO DEL SECRETARIO DE GOBIERNO, MEDIANTE EL CUAL SE ENVÍA UNA INICIATIVA DE DERETO PARA OTORGAR UNA PENSIÓN VITALICIA A LA SEÑORA MARÍA JUVENTINA DÁVILA DE LEÓN, VIUDA DE SAUCEDO, POR LA CANTIDAD DE $24,800.00, MENSUALE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OTORGAR A TÍTULO GRATUITO A FAVOR DEL GOBIERNO DEL ESTADO, VARIOS INMUEBLES UBICADOS EN LOS FRACCIONAMIENTOS “VALLE DE LAS TORRES II”, “BALCONES DE MORELOS”, “BALCONES DE LAS TORRES”, “PRIVADA LA TORRE” Y “SALTILLO 2000 SEXTA AMPLIACIÓN”, DE ESTA CIUDAD, PARA SER DESTINADOS A LA SECRETARÍA DE EDUCACIÓN Y CULTURA, PARA LA CONSTRUCCIÓN DE ESCUELAS PRIMARIAS Y JARDINES DE NIÑOS.</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DESINCORPORACIÓN DE UN INMUEBLE UBICADO EN LA COLONIA “VISTA HERMOSA” DE ÉSTA CIUDAD, CON LA FINALIDAD DE ENAJENARLO A TÍTULO ONEROSO, A FAVOR DEL C. RODOLFO SAUCEDO RODRÍGUEZ, CON OBJETO DE REGULARIZAR SU POSESIÓN.</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DESINCORPORACIÓN DE UN INMUEBLE UBICADO EN LA COLONIA “26 DE MARZO II SECTOR”, DE ÉSTA CIUDAD, CON LA FINALIDAD DE ENAJENARLO A TÍTULO GRATUITO A FAVOR DE LOS TRABAJADORES MUNICIPALES, PARA LA CONSTRUCCIÓN DE SUS VIVIENDA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DESINCORPORACIÓN DE UN INMUEBLE UBICADO EN LA COLONIA “GUSTAVO ESPINOZA MIRELES”, DE ÉSTA CIUDAD, CON EL FIN DE ENAJENARLO A TÍTULO GRATUITO A FAVOR DEL SINDICATO DE TRABAJADORES DE LA SECRETARÍA DE AGRICULTURA Y RECURSOS HIDRÁULICOS, DELEGACIÓN SALTILLO, SECCIÓN 56.</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VALIDACIÓN DEL ACUERDO APROBADO POR EL AYUNTAMIENTO DE DICHO MUNICIPIO, PARA ENAJENAR A TÍTULO ONEROSO, UN INMUEBLE QUE CORRESPONDE A UN EXCEDENTE DE VIALIDAD UBICADO EN LA CALLE AZUCENAS, LOTE 5, MANZANA 47 DE LA COLONIA VALLE DE LAS FLORES INFONAVIT, A FAVOR DE LOS CIUDADANOS MARÍA DE LA LUZ CARDONA MALACARA Y JUAN ANTONIO MARTÍNEZ RODRÍGUEZ, CON OBJETO DE AMPLIAR SUS PROPIEDADES.</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 xml:space="preserve">OFICIO DEL PRESIDENTE MUNICIPAL DE SALTILLO, COAHUILA, MEDIANTE EL CUAL SE SOLICITA LA DESINCORPORACIÓN DE UN INMUEBLE UBICADO EN EL BOULEVARD LAS ASTURIAS, DE ESTA CIUDAD, CON EL FIN DE ENAJENARLO A TÍTULO ONEROSO A FAVOR DE LA EMPRESA “QUIMMCO CENTRO TECNOLÓGICO, S. A. DE C. V.” </w:t>
      </w:r>
    </w:p>
    <w:p>
      <w:pPr>
        <w:pStyle w:val="Normal"/>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PRESIDENTE MUNICIPAL DE SALTILLO, COAHUILA, MEDIANTE EL CUAL SE SOLICITA LA DESINCORPORACIÓN DE UN INMUEBLE UBICADO EN EL FRACCIONAMIENTO “SALTILLO 2000, SEXTA AMPLIACIÓN”, DE ÉSTA CIUDAD, CON LA FINALIDAD DE CEDER EL USO A TÍTULO GRATUITO, A FAVOR DE LA ASOCIACIÓN RELIGIOSA “PARROQUIA DE JESÚS DE NAZARETH”, PARA LA CONSTRUCCIÓN DEL TEMPLO PARROQUIAL.</w:t>
      </w:r>
    </w:p>
    <w:p>
      <w:pPr>
        <w:pStyle w:val="Normal"/>
        <w:widowControl w:val="false"/>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PRESIDENTE MUNICIPAL DE MORELOS, COAHUILA, MEDIANTE EL CUAL SE SOLICITA LA VALIDACIÓN DEL ACUERDO APROBADO POR EL AYUNTAMIENTO DE DICHO MUNICIPIO, PARA LLEVAR A CABO LAS ENAJENACIONES A TÍTULO GRATUITO, DE LOS LOTES DE TERRENO QUE CONSTITUYEN EL ASENTAMIENTO HUMANO IRREGULAR DENOMINADO “CARDENISTAS”, DE ESE MUNICIPIO, A FAVOR DE SUS ACTUALES POSEEDORES.</w:t>
      </w:r>
    </w:p>
    <w:p>
      <w:pPr>
        <w:pStyle w:val="Normal"/>
        <w:widowControl w:val="false"/>
        <w:jc w:val="center"/>
        <w:rPr>
          <w:rFonts w:eastAsia="Arial"/>
          <w:b/>
          <w:b/>
          <w:sz w:val="24"/>
          <w:szCs w:val="24"/>
        </w:rPr>
      </w:pPr>
      <w:r>
        <w:rPr>
          <w:rFonts w:eastAsia="Arial"/>
          <w:b/>
          <w:sz w:val="24"/>
          <w:szCs w:val="24"/>
        </w:rPr>
        <w:t xml:space="preserve"> </w:t>
      </w:r>
    </w:p>
    <w:p>
      <w:pPr>
        <w:pStyle w:val="Normal"/>
        <w:rPr/>
      </w:pPr>
      <w:r>
        <w:rPr>
          <w:rFonts w:cs="Arial"/>
          <w:b/>
          <w:sz w:val="24"/>
          <w:szCs w:val="24"/>
        </w:rPr>
        <w:t xml:space="preserve">- </w:t>
      </w:r>
      <w:r>
        <w:rPr>
          <w:rFonts w:cs="Arial"/>
          <w:sz w:val="24"/>
          <w:szCs w:val="24"/>
        </w:rPr>
        <w:t>COPIA DE OFICIO DEL PRESIDENTE MUNICIPAL DE SAN PEDRO, COAHUILA, MEDIANTE EL CUAL SE DIRIGE AL COMITÉ TÉCNICO FINANCIERO DE LA SECRETARÍA DE FINANZAS, PARA SOLICITAR EL AVAL DEL GOBIERNO DEL ESTADO Y QUE SE LE AUTORICEA OTORGAR EN GARANTÍA LAS PARTICIPACIONES FEDERALES QUE LE CORRESPONDEN, A EFECTO DE ADHERIRSE AL PROGRAMA DE DISMINUCIÓN DE ADEUDOS DE LOS MUNICIPIOS CON LA COMISIÓN FEDERAL DE ELECTRICIDAD Y DE CONTRATAR UN CRÉDITO QUE SERÁ UTILIZADO EN UN PROGRAMA DE AHORRO DE ENERGÍA ELÉCTRICA.</w:t>
      </w:r>
    </w:p>
    <w:p>
      <w:pPr>
        <w:pStyle w:val="Normal"/>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8 DE JULIO</w:t>
      </w:r>
    </w:p>
    <w:p>
      <w:pPr>
        <w:pStyle w:val="Normal"/>
        <w:widowControl w:val="false"/>
        <w:rPr>
          <w:rFonts w:cs="Arial"/>
          <w:b/>
          <w:b/>
          <w:sz w:val="24"/>
          <w:szCs w:val="24"/>
        </w:rPr>
      </w:pPr>
      <w:r>
        <w:rPr>
          <w:rFonts w:cs="Arial"/>
          <w:b/>
          <w:sz w:val="24"/>
          <w:szCs w:val="24"/>
        </w:rPr>
      </w:r>
    </w:p>
    <w:p>
      <w:pPr>
        <w:pStyle w:val="Normal"/>
        <w:widowControl w:val="false"/>
        <w:rPr/>
      </w:pPr>
      <w:r>
        <w:rPr>
          <w:rFonts w:cs="Arial"/>
          <w:b/>
          <w:sz w:val="24"/>
          <w:szCs w:val="24"/>
        </w:rPr>
        <w:t xml:space="preserve">- </w:t>
      </w:r>
      <w:r>
        <w:rPr>
          <w:rFonts w:cs="Arial"/>
          <w:sz w:val="24"/>
          <w:szCs w:val="24"/>
        </w:rPr>
        <w:t>OFICIO DEL SECRETARIO DE GOBIERNO MEDIANTE EL CUAL SE ENVÍAN LAS SIGUIENTES INICIATIVAS DE DECRETO PLANTEADAS POR EL EJECUTIVO DEL ESTADO:</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 INICIATIVA DE DECRETO PARA OTORGAR UNA PENCIÓN VITALICIA A LA SEÑORA ALTAGRACIA GUTIÉRREZ OLIVARES, VIUDA DE MARTÍNEZ, POR LA CANTIDAD DE $ 5, 300.00 MENSUALES.</w:t>
      </w:r>
    </w:p>
    <w:p>
      <w:pPr>
        <w:pStyle w:val="Normal"/>
        <w:widowControl w:val="false"/>
        <w:rPr>
          <w:rFonts w:cs="Arial"/>
          <w:sz w:val="24"/>
          <w:szCs w:val="24"/>
        </w:rPr>
      </w:pPr>
      <w:r>
        <w:rPr>
          <w:rFonts w:cs="Arial"/>
          <w:sz w:val="24"/>
          <w:szCs w:val="24"/>
        </w:rPr>
      </w:r>
    </w:p>
    <w:p>
      <w:pPr>
        <w:pStyle w:val="Normal"/>
        <w:widowControl w:val="false"/>
        <w:rPr/>
      </w:pPr>
      <w:r>
        <w:rPr>
          <w:rFonts w:cs="Arial"/>
          <w:sz w:val="24"/>
          <w:szCs w:val="24"/>
        </w:rPr>
        <w:t>+ INICIATIVA DE DECRETO PARA OTORGAR UNA PENSIÓN VITALICIA AL SEÑOR HIGINIO GÓMEZ GARZA, POR LA CANTIDAD DE $ 3,800.00 MENSUALES.</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5 DE AGOSTO</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MUNICIPAL DE TORREÓN, COAHUILA, MEDIANTE EL CUAL SE SOLICITA LA DESINCORPORACIÓN DE DOS INMUEBLES UBICADOS EN EL “FRACCIONAMIENTO MONTE REAL”, DE ESA CIUDAD, PARA ENAJENARLOS A TÍTULO GRATUITO A FAVOR DE LA SECRETARÍA DE EDUCACIÓN Y CULTURA DEL GOBIERNO DEL ESTADO, CON OBJETO DE QUE SE CONSTRUYA UNA ESCUELA DE NIVEL PREESCOLAR Y OTRA DE NIVEL PRIMARIA.</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TORREÓN, COAHUILA, MEDIANTE EL CUAL SE SOLICITA LA DESINCORPORACIÓN DE TRES BIENES INMUEBLES UBICADOS EN EL “FRACCIONAMIENTO ANNA”, DE ESA CIUDAD, CON EL FIN DE ENAJENARLOS A TÍTULO GRATUITO A FAVOR DE LA SECRETARÍA DE EDUCACIÓN Y CULTURA DEL GOBIERNO DEL ESTADO, PARA LA CONSTRUCCIÓN DE CENTROS EDUCATIVOS DE NIVEL PREESCOLAR, PRIMARIA Y SECUNDARIA.</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TORREÓN, COAHUILA, MEDIANTE EL CUAL SE SOLICITA LA DESINCORPORACIÓN DE DOS INMUEBLES UBICADOS EN EL “FRACCIONAMIENTO RINCÓN DE LOS NOGALARES”, DE ESA CIUDAD, CON EL FIN DE ENAJENARLOS A TÍTULO GRATUITO A FAVOR DE LA SECRETARÍA DE EDUCACIÓN Y CULTURA DEL GOBIERNO DEL ESTADO, PARA LA CONSTRUCCIÓN DE UNA ESCUELA DE NIVEL PREESCOLAR Y OTRA DE NIVEL PRIMARI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 xml:space="preserve">12 AGOSTO </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MUNICIPAL DE ACUÑA, COAHUILA, MEDIANTE EL CUAL SOLICITA LA AMPLIACIÓN DEL PERIODO DE AMORTIZACIÓN DEL CRÉDITO AUTORIZADO A ESE MUNICIPIO, MEDIANTE EL DECRETO 242 PUBLICADO EN EL PERIODICO OFICIAL DEL ESTADO DEL 24 DE ABRIL DE 2007, PARA SER CUBIERTO EN UN PLAZO DE 7 AÑOS A PARTIR DE SU OTORGAMIENTO, SIENDO SU VENCIMIENTO EL 31 DE DICIEMBRE DE 2013.</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19 DE AGOSTO</w:t>
      </w:r>
    </w:p>
    <w:p>
      <w:pPr>
        <w:pStyle w:val="Normal"/>
        <w:widowControl w:val="false"/>
        <w:jc w:val="center"/>
        <w:rPr>
          <w:b/>
          <w:b/>
          <w:sz w:val="24"/>
          <w:szCs w:val="24"/>
        </w:rPr>
      </w:pPr>
      <w:r>
        <w:rPr>
          <w:b/>
          <w:sz w:val="24"/>
          <w:szCs w:val="24"/>
        </w:rPr>
      </w:r>
    </w:p>
    <w:p>
      <w:pPr>
        <w:pStyle w:val="Normal"/>
        <w:rPr/>
      </w:pPr>
      <w:r>
        <w:rPr>
          <w:rFonts w:cs="Arial"/>
          <w:b/>
          <w:sz w:val="24"/>
          <w:szCs w:val="24"/>
        </w:rPr>
        <w:t xml:space="preserve">- </w:t>
      </w:r>
      <w:r>
        <w:rPr>
          <w:rFonts w:cs="Arial"/>
          <w:sz w:val="24"/>
          <w:szCs w:val="24"/>
        </w:rPr>
        <w:t>OFICIO DEL SECRETARIO DE GOBIERNO MEDIANTE EL CUAL SE ENVÍA UNA INICIATIVA DE DECRETO PLANTEADA POR EL EJECUTIVO DEL ESTADO, PARA DECLARAR COMO BIEN DEL DOMINIO PRIVADO DEL GOBIERNO DEL ESTADO, UN INMUEBLE QUE CONFORMA EL ASENTAMIENTO HUMANO IRREGULAR CONOCIDO COMO “FRANCISCO VILLA”, EN EL MUNICIPIO DE MONCLOVA, COAHUILA, CON EL FIN DE ENAJENARLO A TÍTULO GRATUITO A FAVOR DE SUS ACTUALES POSEEDORE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 GOBIERNO MEDIANTE EL CUAL SE ENVÍAN LAS SIGUIENTES INICIATIVAS DE DECRETO PLANTEADAS POR EL EJECUTIV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ICIATIVA DE DECRETO PARA OTORGAR UNA PENSIÓN VITALICIA A FAVOR DEL C. MARIO ALBERTO ALMAGUER ARREDONDO, POR LA CANTIDAD DE $7,214.00 NETOS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ICIATIVA DE DECRETO PARA OTORGAR UNA PENSIÓN VITALICIA A FAVOR DE LA C. MARÍA GUADALUPE SILLER ALCOCER, POR LA CANTIDAD DE $6,683.00 NETOS MENSUALES.</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RAMOS ARIZPE, COAHUILA, MEDIANTE EL CUAL SE SOLICITA LA VALIDACIÓN DEL ACUERDO APROBADO POR EL AYUNTAMIENTO DE DICHO MUNICIPIO, PARA ENAJENAR A TÍULO GRATUITO, UN INMUEBLE IDENTIFICADO COMO LOTE 1 DE LA MANZANA 23, UBICADO EN EL FRACCIONAMIENTO “RINCÓN BLANCA ESTHELA”, DE ESA CIUDAD, A FAVOR DEL C. ENRIQUE ZULAICA SERRANO, CON EL FIN DE REGULARIZAR LA AFECTACIÓN REALIZADA EN SU PREDIO.</w:t>
      </w:r>
    </w:p>
    <w:p>
      <w:pPr>
        <w:pStyle w:val="Normal"/>
        <w:jc w:val="right"/>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6 DE AGOS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MUNICIPAL DE TORREÓN, COAHUILA, MEDIANTE EL CUAL SE SOLICITA LA VALIDACIÓN DEL ACUERDO APROBADO POR EL AYUNTAMIENTO DE DICHO MUNICIPIO, PARA ENAJENAR A TÍTULO GRATUITO UN INMUEBLE UBICADO EN EL FRACCIONAMIENTO “EXHACIENDA LA JOYA”, DE ESA CIUDAD, A FAVOR DEL GOBIERNO DEL ESTADO, PARA SER DESTINADO A LA SECRETARÍA DE EDUCACIÓN Y CULTURA PARA LA CONSTRUCCIÓN DE UNA ESCUELA DE NIVEL PREESCOLAR.</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TORREÓN, COAHUILA, MEDIANTE EL CUAL SE SOLICITA LA VALIDACIÓN DEL ACUERDO APROBADO POR EL AYUNTAMIENTO DE DICHO MUNICIPIO, PARA ENAJENAR A TÍTULO GRATUITO UN INMUEBLE UBICADO EN EL “FRACCIONAMIENTO MAYRÁN” DE ESA CIUDAD, A FAVOR DEL GOBIERNO DEL ESTADO, PARA SER DESTINADO A LA SECRETARÍA DE EDUCACÓN Y CULTURA, PARA LA CONSTRUCCIÓN DE UN JARDÍN DE NIÑOS.</w:t>
      </w:r>
    </w:p>
    <w:p>
      <w:pPr>
        <w:pStyle w:val="Normal"/>
        <w:rPr/>
      </w:pPr>
      <w:r>
        <w:rPr>
          <w:rFonts w:cs="Arial"/>
          <w:b/>
          <w:sz w:val="24"/>
          <w:szCs w:val="24"/>
        </w:rPr>
        <w:t xml:space="preserve">- </w:t>
      </w:r>
      <w:r>
        <w:rPr>
          <w:rFonts w:cs="Arial"/>
          <w:sz w:val="24"/>
          <w:szCs w:val="24"/>
        </w:rPr>
        <w:t>OFICIO DEL PRESIDENTE MUNICIPAL DE TORREÓN, COAHUILA, MEDIANTE EL CUAL SE SOLICITA LA VALIDACIÓN DEL ACUERDO APROBADO POR EL AYUNTAMIENTO DE DICHO MUNICIPIO, PARA ENAJENAR A TÍTULO GRATUITO DOS LOTES DE TERRENO UBICADOS EN EL FRACCIONAMIENTO “QUINTAS CAMPESTRE LOS LAURELES”, DE ESA CIUDAD, A FAVOR DEL GOBIERNO DEL ESTADO, PARA SER DESTINADOS A LA SECRETARÍA DE EDUCACIÓN  Y CULTURA, PARA LA CONSTRUCCIÓN DE UNA ESCUELA DE NIVEL PREESCOLAR Y PRIMARIA.</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2 DE SEPTIEMBRE</w:t>
      </w:r>
    </w:p>
    <w:p>
      <w:pPr>
        <w:pStyle w:val="Normal"/>
        <w:jc w:val="right"/>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MUNICIPAL DE MATAMOROS, COAHUILA, MEDIANTE EL CUAL SE SOLICITA LA DESINCORPORACIÓN DE UN INMUEBLE UBICADO EN EL FRACCIONAMIENTO VALLE HERMOSO DE ESA CIUDAD, CON EL FIN DE ENAJENARLO A TÍTULO GRATUITO A FAVOR DEL GOBIERNO FEDERAL, PARA SER DESTINADO A LA SECRETARÍA DE GOBERNACIÓN, PARA USO DE SU ÓRGANO DESCONCENTRADO, EL INSTITUTO NACIONAL DE MIGRACIÓN.</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MUNICIPAL DE VIESCA, COAHUILA, MEDIANTE EL CUAL SE SOLICITA LA DESINCORPORACIÓN DE UN INMUEBLE UBICADO EN ESA CIUDAD, CON EL FIN DE DONARLO AL INSTITUTO ESTATAL DE LA VIVIENDA, PARA LA CONSTTRUCCIÓN DE VIVIENDAS DE INTERÉS SOCIA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9 DE SEPTIEMBR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 GOBIERNO, MEDIANTE EL CUAL SE ENVÍA UNA INICIATIVA DE DECRETO PLANTEADA POR EL EJECUTIVO DEL ESTADO, PARA OTORGAR UNA PENSIÓN VITALICIA AL C. ERNESTO GÓMEZ PADILLA, POR LA CANTIDAD DE $5, 000.00 (CINCO MIL PESOS 00/00 M. N.), MENSUALE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3 DE SEPTIEMBR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DIRECTOR DE PROCEDIMIENTOS Y TRÁMITES DE LA SECRETARÍA DE GOBIERNO, MEDIANTE EL CUAL SE ENVÍA UNA INICIATIVA DE DECRETO PLANTEADA POR EL EJECUTIVO DEL ESTADO, PARA OTORGAR UNA PENSIÓN VITALICIA A LA C. ROSA MARÍA RINCÓN, VIUDA DE SANDOVAL.</w:t>
      </w:r>
    </w:p>
    <w:p>
      <w:pPr>
        <w:pStyle w:val="Normal"/>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COMISIÓN DE HACIENDA Y CUENTA PÚBLICA:</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 DE JULI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ICTAMEN DE AUDITORÍA DE LA SITUACIÓN FINANCIERA DEL CONGRESO DEL ESTADO DE COAHUILA, CORRESPONDIENTE AL PERIODO COMPRENDIDO DEL 1º DE ENERO AL 30 DE 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COMISIÓN DE DERECHOS HUMANOS DEL ESTADO DE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S DE AVANCE DE GESTIÓN FINANCIERA DEL INSTITUTO ELECTORAL Y DE PARTICIPACIÓN CIUDADANA DE COAHUILA, CORRESPONDIENTES AL PRIMER CUATRIMESTRE DEL EJERCICI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SALTILLO, COAHUILA, CORRESPONDIENTE AL PRIMER CUATRIMESTRE DEL EJERCICI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ABASOLO,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MUNICIPIO DE GUERRERO,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ACUÑA,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CASTAÑOS,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DE GESTIÓN FINANCIERA DEL MUNICIPIO DE CUATRO CIÉNEGAS,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FRONTERA,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PRIMERA ENTREGA DE INFORME DE AVANCE DE GESTIÓN FINANCIERA DEL MUNICIPIO DE LAMADRID, COAHUILA.</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MÚZQUIZ,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SAN BUENAVENTURA, COAHUILA, CORRESPONDIENTE AL PRIMER CUATRIMESTRE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MUNICIPIO DE OCAMPO,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MONCLOVA, COAHUILA, CORRESPONDIENTE AL PRIMER CUATRIMESTRE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AVANCE DE GESTIÓN FINANCIERA DEL MUNICIPIO DE NADADORES,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ESCOBEDO,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L AVANCE DE GESTIÓN FINANCIERA DEL MUNICIPIO DE MATAMOROS, COAHUILA, DEL 01 DE ENERO AL 30 DE ABRIL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MUNICIPIO DE PIEDRAS NEGRAS,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L PRIMER CUATRIMESTRE DEL EJERCICIO FISCAL 2008, DE SAN PEDRO DE LAS COLONIAS, COAHUILA, CORRESPONDIENTE AL PRIMER CUATRIMESTRE DEL EJERCICIO FISCA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PRIMER AVANCE CUATRIMESTRAL DE GESTIÓN FINANCIERA 2008, DEL MUNICIPIO DE VILLA UNIÓN, COAHUILA.</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PARA EL DESARROLLO INTEGRAL DE LA FAMILIA DEL ESTADO DE COAHUILA, POR EL PERIODO ENERO-ABRIL Y ACUMULADO DE ENERO AL MES DE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VOLUNTARIADO DEL ESTADO DE COAHUILA, POR EL PERIODO ENERO-ABRIL DEL EJERCICIO FISCAL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 LA COMISIÓN ESTATAL DE AGUAS Y SANEAMIENTO, POR EL PERIODO ENERO-ABRIL DEL EJERCICIO FISCAL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ACIÓN DE AVANCE DE GESTIÓN FINANCIERA DEL COLEGIO NACIONAL DE EDUCACIÓN PROFESIONAL TÉCNICA, DIRECCION ESTATAL COAHUILA, CORRESPONDIENTE AL PRIMER CUATRIMESTRE DE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ONDO DE LA VIVIENDA DE LOS TRABAJADORES DE LA EDUCACIÓN, POR EL PERIODO ENERO-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ESTATAL PARA LA CONSTRUCCIÓN DE ESCUELAS DE COAHUILA, POR EL PERIODO DEL 1º DE ENERO AL 30 DE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COAHUILENSE DE CULTURA, POR EL PERIODO ENERO-ABRIL Y ACUMULADO DE ENERO AL MES DE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DIRECCIÓN DE PENSIONES DE LOS TRABAJADORES DE LA EDUCACIÓN, POR EL PERIODO ENERO-ABRIL Y ACUMULADO DE ENERO A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PROMOTORA PARA EL DESARROLLO MINERO DE COAHUILA, POR EL PERIODO ENERO A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DE PENSIONES PARA LOS TRABAJADORES AL SERVICIO DEL ESTADO, POR EL PERIODO ENERO A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COORDINACIÓN DE LOS 24 MUNICIPIOS DE LA PROMOTORA PARA EL DESARROLLO RURAL DE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ONDO DE GARANTÍAS PARA EL IMPULSO A LA MICROEMPRESA DEL ESTADO DE COAHUILA, POR EL PERIODO ENERO-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IDEICOMISO PUENTE INTERNACIONAL PIEDRAS NEGRAS II, POR EL PERIODO ENERO-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COAHUILENSE DE LA JUVENTUD, POR EL PERIODO ENERO-ABRIL DEL EJERCICIO FISCAL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INSTITUTO ESTATAL DEL DEPORTE DE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S DE LA CUENTA PÚBLICA DEL SERVICIO MÉDICO DE LOS TRABAJADORES DE LA EDUCACIÓN AL SERVICIO DEL ESTADO, MUNICIPIO, UNIVERSIDAD AUTÓNOMA DE COAHUILA Y UNIVERSIDAD AUTÓNOMA AGRARIA “ANTONIO NARRO”, SECCIÓN 38,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CONSEJO PROMOTOR PARA EL DESARROLLO DE LAS RESERVAS TERRITORIALES DE TORREÓN,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ONDO MIXTO DE FOMENTO  A LA INVESTIGACIÓN CIENTÍFICA Y TECNOLÓGICA CONACYT-GOBIERNO DEL ESTADO DE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IDEICOMISO IRREVOCABLE DE INVERSIÓN Y ADMINISTRACIÓN PARA EL PROGRAMA DE FINANCIAMIENTO A LA VIVIENDA PARA EL MAGISTERIO DEL ESTADO DE COAHUILA, AL 30 DE ABRIL DE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INSTITUTO DE SERVICIOS DE SALUD Y REHABILITACIÓN Y EDUCACIÓN ESPECIAL E INTEGRAL DEL ESTADO, CORRESPONDIENTE AL PERIODO DEL 01 DE ENERO AL 30 DE 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DE GESTIÓN FINANCIERA DEL INSTITUTO MUNICIPAL DE CULTURA DE SALTILLO,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AGUAS DE SALTILLO, CORRESPONDIENTE AL PRIMER CUATRIMESTRE DEL AÑ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ACIÓN DE AVANCE DE GESTIÓN FINANCIERA DEL SISTEMA MUNICIPAL DE AGUAS Y SANEAMIENTO DE PARRAS, COAHUILA, CORRESPONDIENTE AL PRIMER CUATRIMESTRE DE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ESTADOS FINANCIEROS DEL SISTEMA MUNICIPAL DE AGUAS Y SANEAMIENTO DE PIEDRAS NEGRAS, COAHUILA, CORRESPONDIENTES AL PRIMER CUATRIMESTRE DE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INTERMUNICIPAL DE AGUAS Y SANEAMIENTO DE MÚZQUIZ, SAN JUAN DE SABINAS Y SABINAS,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MUNICIPAL DE AGUAS Y SANEAMIENTO DE FRANCISCO I. MADERO,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MUNICIPAL DE AGUAS Y SANEAMIENTO DE SAN BUNAVENTURA,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DE GESTIÓN FINANCIERA DEL SISTEMA MUNICIPAL DE AGUAS Y SANEAMIENTO DE MATAMOROS, COAHUILA, CORRESPONDIENTE AL 30 DE ABRIL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SISTEMA INTERMUNICIPAL DE AGUAS Y SANEAMIENTO DE TORREÓN-MATAMOROS,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SISTEMA MUNICIPAL DE AGUAS Y SANEAMIENTO DE ACUÑA, COAHUILA, CORRESPONDIENTE AL PRIMER CUATRIMESTRE DE 2008.</w:t>
      </w:r>
    </w:p>
    <w:p>
      <w:pPr>
        <w:pStyle w:val="Normal"/>
        <w:rPr>
          <w:rFonts w:cs="Arial"/>
          <w:sz w:val="24"/>
          <w:szCs w:val="24"/>
        </w:rPr>
      </w:pPr>
      <w:r>
        <w:rPr>
          <w:rFonts w:cs="Arial"/>
          <w:sz w:val="24"/>
          <w:szCs w:val="24"/>
        </w:rPr>
      </w:r>
    </w:p>
    <w:p>
      <w:pPr>
        <w:pStyle w:val="Normal"/>
        <w:rPr/>
      </w:pPr>
      <w:r>
        <w:rPr>
          <w:rFonts w:cs="Arial"/>
          <w:sz w:val="24"/>
          <w:szCs w:val="24"/>
        </w:rPr>
        <w:t>- REPORTE DEL PRIMER CUATRIMESTRE Y ESTADO DE ORIGEN Y APLICACIÓN DE FONDOS, DEL SISTEMA PARA EL DESARROLLO INTEGRAL DE LA FAMILIA DE SAN PÉDRO, COAHUILA, CORRESPONDIENTE AL PERIODO COMPRENDIDO DEL 01 DE ENERO AL 30 DE 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FINANCIERO DEL SISTEMA PARA EL DESARROLLO INTEGRAL DE LA FAMILIA DE FRANCISCO I. MADERO, COAHUILA, CORRESPONDIENTE AL CUATRIMESTRE ENERO-ABRIL DEL AÑ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IDEICOMISO DE DISTRIBUCIÓN DE FONDOS PARA LA SEGURIDAD PÚBLICA DEL ESTADO,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SITUACIÓN FINANCIERA DEL FIDEICOMISO PROGRAMA PERMANENTE DE AHORRO Y MICROCRÉDITO DE LA DIRECCIÓN GENERAL DE DESARROLLO ECONÓMICO Y TURÍSTICO DE TORREÓN,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DIRECCIÓN DE PENSIONES Y BENEFICIOS SOCIALES PARA LOS TRABAJADORES AL SERVICIO DEL MUNICIPIO DE TORREÓN, COAHUILA, POR EL PERIODO ENERO-ABRIL DEL EJERCICIO FISCAL 2008.</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INFORME DE AVANCE DE GESTIÓN FINANCIERA DEL MUNICIPIO DE PARRAS,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PARA EL DESARROLLO INTEGRAL DE LA FAMILIA DE TORREÓN,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COAHUILENSE DE LAS PERSONAS ADULTAS MAYORES, DEL PERIODO ENERO-ABRIL Y ACUMULADO DE ENERO AL MES DE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ESTATAL DE VIVIENDA POPULAR, DEL 1 DE ENERO AL 39 DE  ABRIL DEL 2008.</w:t>
      </w:r>
    </w:p>
    <w:p>
      <w:pPr>
        <w:pStyle w:val="Normal"/>
        <w:rPr/>
      </w:pPr>
      <w:r>
        <w:rPr>
          <w:rFonts w:cs="Arial"/>
          <w:b/>
          <w:sz w:val="24"/>
          <w:szCs w:val="24"/>
        </w:rPr>
        <w:t>-</w:t>
      </w:r>
      <w:r>
        <w:rPr>
          <w:rFonts w:cs="Arial"/>
          <w:sz w:val="24"/>
          <w:szCs w:val="24"/>
        </w:rPr>
        <w:t xml:space="preserve"> INFORME DE AVANCE DE GESTIÓN FINANCIERA DEL INSTITUTO DE CAPACITACIÓN PARA EL TRABAJO DEL ESTADO DE COAHUILA, POR EL PERIODO DE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 LA LIC. CLAUDIA V. GONZÁLEZ DÍAZ, SÍNDICO DEL AYUNTAMIENTO DE TORREÓN, COAHUILA, MEDIANTE EL CUAL SOLICITA LA INTERVENCIÓN DE ÉSTE H. CONGRESO DEL ESTADO, PARA REALIZAR UNA AUDITORÍA INTEGRAL A LA ADMINISTRACIÓN ACTUAL DE DICHO AYUNTAMIENT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ESCRITO DE LAS CIUDADANAS ORALIA DÍAZ VALERO, AURORA RAMÍREZ ONTIVEROS, GUADALUPE RAMÍREZ DE LA CRUZ, ROSA MARÍA SALAZAR VALERO Y LUZ MARIA SALAZAR VALERO, MEDIANTE EL CUAL FORMULAN UNA QUEJA CIUDADANA ENCONTRA DEL C. RAÚL ONOFRE CONTRERAS, PRESIDENTE MUNICIPAL DE MATAMOROS, COAHUILA, POR LOS HECHOS QUE DESCRIBEN EN SU ESCRITO.</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8 DE JULIO</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MUNICIPIO DE ARTEAGA, COAHUILA, CORRESPONDIENTE AL PERIODO COMPRENDIDO DEL MES DE ENERO AL MES DE ABRIL DEL AÑ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A LA GESTIÓN FINANCIERA, DEL MUNICIPIO DE SABINAS, COAHUILA, CORRESPONDIENTE A LOS MESES DE ENERO, FEBRERO, MARZO Y ABRIL DE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A LA GESTIÓN FINANCIERA DEL MUNICIPIO DE PROGRESO, COAHUILA, CORRESPONDIENTE AL PRIMER CUATRIMESTRE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 SERVICIOS ESTATALES AEROPORTUARIOS, POR EL PERÍODO ENERO-ABRIL, DEL EJERCICIO FISCA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FONDO DE GARANTÍA A LA PEQUEÑA Y MEDIANA MINERÍA DEL ESTADO DE COAHUILA, POR EL PERÍODO DE ENERO AL MES DE 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EGURO DE LOS TRABAJADORES DE LA EDUCACIÓN DEL ESTADO DE COAHUILA, POR EL PERÍODO DE ENERO-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FIDEICOMISO PRONABES, POR EL PERIODO DEL 1º DE ENERO AL 30 DE ABRIL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DICTAMEN DE AUDITORÍA DEL SISTEMA MUNICIPAL DE AGUAS Y SANEAMIENTO DE SALTILLO, COAHUILA, POR EL PERIODO DE ENERO-ABRIL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INSTITUTO TECNOLÓGICO SUPERIOR DE SAN PEDRO,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DE GESTIÓN FINANCIERA DE LA DIRECCIÓN DE PENSIONES Y OTROS BENEFICIOS SOCIALES PARA LOS TRABAJADORES AL SERVICIO DEL MUNICIPIO DE SALTILLO, CORRESPONDIENTE AL I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DIRECTOR GENERAL DE LA PROMOTORA INMOBILIARIA PARA EL DESARROLLO ECONÓMICO DE COAHUILA, MEDIANTE EL CUAL SOLICITA UNA PRÓRROGA HASTA EL 9 DE JULIO DEL PRESENTE AÑO, PARA LA ENTREGA DEL INFORME DE AVANCE DE GESTIÓN FINANCIERA, CORRESPONDIENTE AL PERIODO ENERO-ABRIL DEL AÑO EN CURS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MUNICIPAL DE AGUAS Y SANEAMIENTO DE CANDELA, COAHUILA, DEL PERIODO ENERO-ABRIL DEL EJERCICIO FISCAL 2008.</w:t>
      </w:r>
    </w:p>
    <w:p>
      <w:pPr>
        <w:pStyle w:val="Normal"/>
        <w:widowControl w:val="false"/>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5 DE JULIO</w:t>
      </w:r>
    </w:p>
    <w:p>
      <w:pPr>
        <w:pStyle w:val="Normal"/>
        <w:widowControl w:val="false"/>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DECLARATORIA DE LOS AUDITORES INDEPENDIENTES SOBRE EL INFORME DE AVANCE DE GESTIÓN FINANCIERA DEL INSTITUTO COAHUILENSE DE ACCESO A LA INFORMACIÓN PÚBLICA, CORRESPONDIENTE AL PRIMER CUATRIMESTRE DE 2008.</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CUENTA PÚBLICA DEL MUNICIPIO DE MORELOS,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A LA GESTIÓN FINANCIERA DEL MUNICIPIO DE JUÁREZ, COAHUILA, CORRESPONDIENTE AL PRIMER CUATRIMESTRE DEL EJERCICI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HIDALGO, COAHUILA, CORRESPONDIENTE AL PRIMER CUATRIMESTRE DEL AÑO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DE GESTIÓN FINANCIERA DEL MUNICIPIO DE JIMÉNEZ,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MUNICIPIO DE TORREÓN,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DE LAS MUJERES, POR EL PERIODO DE ENERO AL MES DE 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PROMOTORA INMOBILIARIA PARA EL DESARROLLO ECONÓMICO DE COAHUILA, POR EL PERIODO ENERO-ABRIL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INSTITUTO TECNOLÓGICO SUPERIOR DE CIUDAD ACUÑA, CORRESPONDIENTE AL PRIMER TRIMESTRE DEL EJERCICIO FISC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SISTEMA MUNICIPAL DE AGUAS Y SANEAMIENTO DE SAN PEDRO,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PRESUPUESTO DE INGRESOS Y EGRESOS, DEL SISTEMA MUNICIPAL DE AGUAS Y SANEAMIENTO DE MORELOS.</w:t>
      </w:r>
    </w:p>
    <w:p>
      <w:pPr>
        <w:pStyle w:val="Normal"/>
        <w:widowControl w:val="false"/>
        <w:jc w:val="center"/>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8 DE JULIO</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AVANCE FINANCIERO DEL MUNICIPIO DE CANDELA, COAHUILA, CORREPONDIENTE AL PRIMER CUATRIMESTR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PRIMER INFORME DE AVANCE DE GESTIÓN FINANCIERA DEL MUNICIPIO DE SACRAMENTO, COAHUILA, CORRESPONDIENTE AL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CUENTA PÚBLICA DEL MUNICIPIO DE ZARAGOZA,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AVANCE DE GESTIÓN FINANCIERA DEL SISTEMA MUNICIPAL DE AGUAS Y SANEAMIENTO DE TORREÓN, COAHUILA, CORRESPONDIENTE AL PRIMER CUATRIMESTRE DE 2008.</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L SISTEMA MUNICIPAL DE AGUAS Y SANEAMINTO DE CASTAÑOS, COAHUILA, CORRESPONDIENTE AL PRIMER CUATRIMESTRE DE 2008.</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5 DE AGOSTO</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MUNICIPAL DE SAN JUAN DE SABINAS, COAHUILA, CORRESPONDIENTE AL PRIMER CUATRIMESTRE DE 2008.</w:t>
      </w:r>
    </w:p>
    <w:p>
      <w:pPr>
        <w:pStyle w:val="Normal"/>
        <w:rPr>
          <w:rFonts w:cs="Arial"/>
          <w:sz w:val="24"/>
          <w:szCs w:val="24"/>
        </w:rPr>
      </w:pPr>
      <w:r>
        <w:rPr>
          <w:rFonts w:cs="Arial"/>
          <w:sz w:val="24"/>
          <w:szCs w:val="24"/>
        </w:rPr>
      </w:r>
    </w:p>
    <w:p>
      <w:pPr>
        <w:pStyle w:val="Normal"/>
        <w:widowControl w:val="false"/>
        <w:jc w:val="center"/>
        <w:rPr>
          <w:rFonts w:cs="Arial"/>
          <w:b/>
          <w:b/>
          <w:sz w:val="24"/>
          <w:szCs w:val="24"/>
        </w:rPr>
      </w:pPr>
      <w:r>
        <w:rPr>
          <w:rFonts w:cs="Arial"/>
          <w:b/>
          <w:sz w:val="24"/>
          <w:szCs w:val="24"/>
        </w:rPr>
        <w:t>15 DE SEPTIEMBRE</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SISTEMA MUNICIPAL DE AGUAS Y SANEAMIENTO DE MORELOS, COAHUILA, CORRESPONDIENTE AL SEGUNDO CUATRIMESTRE DE 2008.</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3 DE SEPTIEMBRE</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INFORME DE AVANCE DE GESTIÓN FINANCIERA DEL PROGRAMA NACIONAL DE BECAS PARA LA EDUCACIÓN SUPERIOR DEL ESTADO, POR EL PERÍODO DEL 1º DE MAYO AL 31 DE AGOSTO DE 2008.</w:t>
      </w:r>
    </w:p>
    <w:p>
      <w:pPr>
        <w:pStyle w:val="Normal"/>
        <w:tabs>
          <w:tab w:val="clear" w:pos="708"/>
          <w:tab w:val="left" w:pos="4200" w:leader="none"/>
        </w:tabs>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INFORME DE AVANCE DE GESTIÓN FINANCIERA DE LA UNIVERSIDAD TECNOLÓGICA DE TORREÓN, CORRESPONDIENTE AL SEGUNDO CUATRIMESTRE DEL EJERCICIO FISCAL 2008.</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 </w:t>
      </w:r>
      <w:r>
        <w:rPr>
          <w:rFonts w:cs="Arial"/>
          <w:sz w:val="24"/>
          <w:szCs w:val="24"/>
        </w:rPr>
        <w:t>SE RECIBIÓ COPIA DE UN ESCRITO DE LA PROFESORA DORA ALICIA CÁRDENAS ALCALÁ, TERCERA REGIDORA DEL AYUNTAMIENTO DE PARRAS, COAHUILA, MEDIANTE EL CUAL SE DIRIGE AL C. ING. ISMAEL RAMOS FLORES, SECRETARIO DE LA FUNCIÓN PÚBLICA DEL ESTADO, PARA SOLICITAR QUE SE INVESTIGUE LA NÓMINA MUNICIPAL, EN VIRTUD DE QUE SE HAN REGISTRADO DEDUCCIONES EN SUS PERCEPCIONES, POR DISPOSICIÓN DEL PRESIDENTE MUNICIPAL.</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 </w:t>
      </w:r>
      <w:r>
        <w:rPr>
          <w:rFonts w:cs="Arial"/>
          <w:sz w:val="24"/>
          <w:szCs w:val="24"/>
        </w:rPr>
        <w:t>SE RECIBIÓ COPIA DE UN ESCRITO DEL PABLO LEOS ESCOBAR, SEXTO REGIDOR DEL AYUNTAMIENTO DE PARRAS, COAHUILA, MEDIANTE EL CUAL SE DIRIGE AL C. ING. ISMAEL RAMOS FLORES, SECRETARIO DE LA FUNCIÓN PÚBLICA DEL ESTADO, PARA SOLICITAR QUE SE INVESTIGUE LA NÓMINA MUNICIPAL, EN VIRTUD DE QUE SE HAN REGISTRADO DEDUCCIONES EN SUS PERCEPCIONES, POR DISPOSICIÓN DEL PRESIDENTE MUNICIPAL.</w:t>
      </w:r>
    </w:p>
    <w:p>
      <w:pPr>
        <w:pStyle w:val="Normal"/>
        <w:widowControl w:val="false"/>
        <w:jc w:val="center"/>
        <w:rPr>
          <w:rFonts w:cs="Arial"/>
          <w:b/>
          <w:b/>
          <w:sz w:val="24"/>
          <w:szCs w:val="24"/>
        </w:rPr>
      </w:pPr>
      <w:r>
        <w:rPr>
          <w:rFonts w:cs="Arial"/>
          <w:b/>
          <w:sz w:val="24"/>
          <w:szCs w:val="24"/>
        </w:rPr>
      </w:r>
    </w:p>
    <w:p>
      <w:pPr>
        <w:pStyle w:val="Normal"/>
        <w:widowControl w:val="false"/>
        <w:jc w:val="center"/>
        <w:rPr>
          <w:b/>
          <w:b/>
          <w:sz w:val="24"/>
          <w:szCs w:val="24"/>
        </w:rPr>
      </w:pPr>
      <w:r>
        <w:rPr>
          <w:b/>
          <w:sz w:val="24"/>
          <w:szCs w:val="24"/>
        </w:rPr>
        <w:t>COMISION DE GOBERNACIÓN Y PUNTOS CONSTITUCIONALES:</w:t>
      </w:r>
    </w:p>
    <w:p>
      <w:pPr>
        <w:pStyle w:val="Normal"/>
        <w:widowControl w:val="false"/>
        <w:tabs>
          <w:tab w:val="clear" w:pos="708"/>
          <w:tab w:val="left" w:pos="9072" w:leader="none"/>
        </w:tabs>
        <w:jc w:val="center"/>
        <w:rPr>
          <w:b/>
          <w:b/>
          <w:sz w:val="24"/>
          <w:szCs w:val="24"/>
        </w:rPr>
      </w:pPr>
      <w:r>
        <w:rPr>
          <w:b/>
          <w:sz w:val="24"/>
          <w:szCs w:val="24"/>
        </w:rPr>
      </w:r>
    </w:p>
    <w:p>
      <w:pPr>
        <w:pStyle w:val="Normal"/>
        <w:widowControl w:val="false"/>
        <w:tabs>
          <w:tab w:val="clear" w:pos="708"/>
          <w:tab w:val="left" w:pos="9072" w:leader="none"/>
        </w:tabs>
        <w:jc w:val="center"/>
        <w:rPr>
          <w:rFonts w:cs="Arial"/>
          <w:b/>
          <w:b/>
          <w:sz w:val="24"/>
          <w:szCs w:val="24"/>
        </w:rPr>
      </w:pPr>
      <w:r>
        <w:rPr>
          <w:rFonts w:cs="Arial"/>
          <w:b/>
          <w:sz w:val="24"/>
          <w:szCs w:val="24"/>
        </w:rPr>
        <w:t>1 DE JULIO</w:t>
      </w:r>
    </w:p>
    <w:p>
      <w:pPr>
        <w:pStyle w:val="Normal"/>
        <w:widowControl w:val="false"/>
        <w:tabs>
          <w:tab w:val="clear" w:pos="708"/>
          <w:tab w:val="left" w:pos="9072" w:leader="none"/>
        </w:tabs>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NADOR JOSÉ GONZÁLEZ MORFÍN, VICEPRESIDENTE DE LA MESA DIRECTIVA DE LA CÁMARA DE SENADORES DEL CONGRESO DE LA UNIÓN, MEDIANTE EL CUAL SE ENVÍA EL EXPEDIENTE QUE CONTINE LA MINUTA PROYECTO DE DECRETO POR EL QUE SE REFORMA EL ARTÍCULO 88 DE LA CONSTITUCIÓN POLÍTICA DE LOS ESTADOS UNIDOS MEXICANOS.</w:t>
      </w:r>
    </w:p>
    <w:p>
      <w:pPr>
        <w:pStyle w:val="Normal"/>
        <w:widowControl w:val="false"/>
        <w:tabs>
          <w:tab w:val="clear" w:pos="708"/>
          <w:tab w:val="left" w:pos="9072" w:leader="none"/>
        </w:tabs>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ESCRITO DE LAS CIUDADANAS ORALIA DÍAZ VALERO, AURORA RAMÍREZ ONTIVEROS, GUADALUPE RAMÍREZ DE LA CRUZ, ROSA MARÍA SALAZAR VALERO Y LUZ MARIA SALAZAR VALERO, MEDIANTE EL CUAL FORMULAN UNA QUEJA CIUDADANA ENCONTRA DEL C. RAÚL ONOFRE CONTRERAS, PRESIDENTE MUNICIPAL DE MATAMOROS, COAHUILA, POR LOS HECHOS QUE DESCRIBEN EN SU ESCRITO.</w:t>
      </w:r>
    </w:p>
    <w:p>
      <w:pPr>
        <w:pStyle w:val="Normal"/>
        <w:widowControl w:val="false"/>
        <w:tabs>
          <w:tab w:val="clear" w:pos="708"/>
          <w:tab w:val="left" w:pos="9072" w:leader="none"/>
        </w:tabs>
        <w:jc w:val="center"/>
        <w:rPr>
          <w:rFonts w:cs="Arial"/>
          <w:b/>
          <w:b/>
          <w:sz w:val="24"/>
          <w:szCs w:val="24"/>
        </w:rPr>
      </w:pPr>
      <w:r>
        <w:rPr>
          <w:rFonts w:cs="Arial"/>
          <w:b/>
          <w:sz w:val="24"/>
          <w:szCs w:val="24"/>
        </w:rPr>
      </w:r>
    </w:p>
    <w:p>
      <w:pPr>
        <w:pStyle w:val="Normal"/>
        <w:widowControl w:val="false"/>
        <w:tabs>
          <w:tab w:val="clear" w:pos="708"/>
          <w:tab w:val="left" w:pos="9072" w:leader="none"/>
        </w:tabs>
        <w:jc w:val="center"/>
        <w:rPr>
          <w:rFonts w:cs="Arial"/>
          <w:b/>
          <w:b/>
          <w:sz w:val="24"/>
          <w:szCs w:val="24"/>
        </w:rPr>
      </w:pPr>
      <w:r>
        <w:rPr>
          <w:rFonts w:cs="Arial"/>
          <w:b/>
          <w:sz w:val="24"/>
          <w:szCs w:val="24"/>
        </w:rPr>
        <w:t>18 DE JULIO</w:t>
      </w:r>
    </w:p>
    <w:p>
      <w:pPr>
        <w:pStyle w:val="Normal"/>
        <w:widowControl w:val="false"/>
        <w:tabs>
          <w:tab w:val="clear" w:pos="708"/>
          <w:tab w:val="left" w:pos="9072" w:leader="none"/>
        </w:tabs>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 SALTILLO, COAHUILA,  MEDIANTE EL CUAL SE TURNA AL CONGRESO DEL ESTADO, UNA SOLICITUD DE LICENCIA PRESENTADA POR EL C. LIC. FERNANDO DONATO DE LAS FUENTES HERNÁNDEZ, PARA SEPARARSE DEL CARGO DE PRESIDENTE MUNICIPAL DE SALTILLO, COAHUILA, POR UN PERÍODO SUPERIOR A QUINCE DÍAS Y POR TIEMPO INDEFINID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 ACUÑA, COAHUILA, MEDIANTE EL CUAL SE TURNA AL CONGRESO DEL ESTADO, UNA SOLICITUD DE LICENCIA PRESENTADA POR EL C. JOSÉ ANTONIO CAMPOS ONTIVEROS, PARA SEPARARSE DEL CARGO DE PRESIDENTE MUNICIPAL DE ACUÑA,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FRONTERA, COAHUILA, C. ROGELIO RAMOS SÁNCHEZ, MEDIANTE EL CUAL ENVÍA AL CONGRESO DEL ESTADO, UNA SOLICITUD DE LICENCIA PARA SEPARARSE DEL CARGO POR UN PERIODO SUPERIOR A QUINCE DÍAS Y POR TIEMPO INDEFINIDO; ACOMPAÑÁNDO ACTA DE LA SESIÓN DE CABILDO EN LA QUE SE DA A CONOCER SU SOLICITUD DE LICENCIA A LOS MIEMBROS DEL PROPIO AYUNTAMIENT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JIMÉNEZ, COAHUILA, MEDIANTE EL CUAL SE TURNA AL CONGRESO DEL ESTADO, UNA SOLICITUD DE LICENCIA PRESENTADA POR EL C. FRANCISCO TRUJILLO REYES, PARA SEPARARSE DEL CARGO DE PRESIDENTE MUNICIPAL DE JIMÉNEZ,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MATAMOROS, COAHUILA, MEDIANTE EL CUAL SE TURNA AL CONGRESO DEL ESTADO, UNA SOLICITUD DE LICENCIA PRESENTADA POR EL C. ING. RAÚL ONOFRE CONTRERAS PACHECO, PARA SEPARARSE DEL CARGO DE PRESIDENTE MUNICIPAL DE MATAMOROS,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MONCLOVA, COAHUILA, MEDIANTE EL CUAL SE TURNA AL CONGRESO DEL ESTADO, UNA SOLICITUD DE LICENCIA PRESENTADA POR EL C. PABLO GONZÁLEZ GONZÁLEZ, PARA SEPARARSE DEL CARGO DE PRESIDENTE MUNICIPAL DE MONCLOVA,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PARRAS, COAHUILA, MEDIANTE EL CUAL SE TURNA AL CONGRESO DEL ESTADO, UNA SOLICITUD DE LICENCIA PRESENTADA POR EL C. IGNACIO MARÍA SEGURA TENIENTE, PARA SEPARARSE DEL CARGO DE PRESIDENTE MUNICIPAL DE PARRAS, COAHUILA, POR UN PERIODO SUPERIOR A QUINCE DÍAS Y POR TIEMPO INDEFINIDO.</w:t>
      </w:r>
    </w:p>
    <w:p>
      <w:pPr>
        <w:pStyle w:val="Normal"/>
        <w:rPr/>
      </w:pPr>
      <w:r>
        <w:rPr>
          <w:rFonts w:cs="Arial"/>
          <w:b/>
          <w:sz w:val="24"/>
          <w:szCs w:val="24"/>
        </w:rPr>
        <w:t xml:space="preserve">- </w:t>
      </w:r>
      <w:r>
        <w:rPr>
          <w:rFonts w:cs="Arial"/>
          <w:sz w:val="24"/>
          <w:szCs w:val="24"/>
        </w:rPr>
        <w:t>OFICIO DEL SECRETARIO DEL AYUNTAMIENTO DE PIEDRAS NEGRAS, COAHUILA, MEDIANTE EL CUAL SE TURNA AL CONGRESO DEL ESTADO, UNA SOLICITUD DE LICENCIA PRESENTADA POR EL C. JESÚS MARIO FLORES GARZA, PARA SEPARARSE DEL CARGO DE PRESIDENTE MUNICIPAL DE PIEDRAS NEGRAS,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SAN BUENAVENTURA, COAHUILA, MEDIANTE EL CUAL SE TURNA AL CONGRESO DEL ESTADO, UNA SOLICITUD DE LICENCIA PRESENTADA POR EL C. DAVID ACENCIÓN ALVAREZ JIMÉNEZ, PARA SEPARARSE DEL CARGO DE PRESIDENTE MUNICIPAL DE SAN BUENAVENTURA,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CRETARIO DEL AYUNTAMIENTO DE VIESCA, COAHUILA, MEDIANTE EL CUAL SE TURNA AL CONGRESO DEL ESTADO, UNA SOLICITUD DE LICENCIA PRESENTADA POR EL C. MARIO ALCOCER GALLARDO, PARA SEPARARSE DEL CARGO DE PRESIDENTE MUNICIPAL DE VIESCA, COAHUILA, POR UN PERIODO SUPERIOR A QUINCE DÍAS Y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IMER SÍNDICO DEL AYUNTAMIENTO DE TORREÓN, COAHUILA, LIC. ANTONIO ALBORES POTISEK, MEDIANTE EL CUAL PLANTEA Y RATIFICA UNA SOLICITUD DE LICENCIA PARA SEPARARSE DE SU CARGO POR TIEMPO INDEFINID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DÉCIMO REGIDOR DEL AYUNTAMIENTO DE TORREÓN, COAHUILA, C. FLORENCIO JAVIER PÉREZ VALENZUELA, MEDIANTE EL CUAL PLANTEA Y RATIFICA UNA SOLICITUD DE LICENCIA PARA SEPARARSE DE SU CARGO POR TIEMPO INDEFINIDO.</w:t>
      </w:r>
    </w:p>
    <w:p>
      <w:pPr>
        <w:pStyle w:val="Normal"/>
        <w:rPr>
          <w:rFonts w:cs="Arial"/>
          <w:sz w:val="24"/>
          <w:szCs w:val="24"/>
        </w:rPr>
      </w:pPr>
      <w:r>
        <w:rPr>
          <w:rFonts w:cs="Arial"/>
          <w:sz w:val="24"/>
          <w:szCs w:val="24"/>
        </w:rPr>
      </w:r>
    </w:p>
    <w:p>
      <w:pPr>
        <w:pStyle w:val="Normal"/>
        <w:widowControl w:val="false"/>
        <w:rPr/>
      </w:pPr>
      <w:r>
        <w:rPr>
          <w:rFonts w:cs="Arial"/>
          <w:b/>
          <w:sz w:val="24"/>
          <w:szCs w:val="24"/>
        </w:rPr>
        <w:t xml:space="preserve">- </w:t>
      </w:r>
      <w:r>
        <w:rPr>
          <w:rFonts w:cs="Arial"/>
          <w:sz w:val="24"/>
          <w:szCs w:val="24"/>
        </w:rPr>
        <w:t>OFICIO DEL SUBSECRETARIO DEL AYUNTAMIENTO DE TORREÓN COAHUILA, MEDIANTE EL CUAL TURNA AL CONGRESO DEL ESTADO, SOLICITUDES DE LICENCIA PRESENTADAS POR LOS CC. PEDRO GERARDO AVILA AGUILERA, GERARDO IVÁN GARCÍA COLMENERO, JOSÉ MANUEL VILLEGAS GONZÁLEZ, JESÚS MARTÍNEZ GONZÁLEZ, FLORENCIO JAVIER PÉREZ VALENZUELA Y SHAMIR FERNÁNDEZ  HERNÁNDEZ, PRIMERO, TERCERO, CUARTO, SÉPTIMO, DÉCIMO Y DÉCIMO TERCERO REGIDORES DEL AYUNTAMIENTO DE TORREÓN, RESPECTIVAMENTE; ASÍ COMO POR EL C. ANTONIO ALBORES POTISEK, PRIMER SÍNDICO DEL MISMO AYUNTAMIENTO, PARA SEPARARSE DE SUS CORRESPONDIENTES CARGOS POR TIEMPO INDEFINIDO, A PARTIR DEL DÍA 10 DE AGOSTO DEL AÑO EN CURSO.</w:t>
      </w:r>
    </w:p>
    <w:p>
      <w:pPr>
        <w:pStyle w:val="Normal"/>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t xml:space="preserve">- </w:t>
      </w:r>
      <w:r>
        <w:rPr>
          <w:rFonts w:cs="Arial"/>
          <w:sz w:val="24"/>
          <w:szCs w:val="24"/>
        </w:rPr>
        <w:t>OFICIO DEL C. RODRIGO RIVAS URBINA, MEDIANTE EL CUAL SOLICITA LICENCIA PARA SEPARARSE DE SU CARGO DE SÍNDICO DE PRIMERA MINORÍA DEL AYUNTAMIENTO DEL MUNICIPIO DE FRONTERA, COAHUILA, POR MÁS DE QUINCE DÍAS Y POR TIEMPO INDEFINIDO, A PARTIR DEL DÍA 6 DE AGOSTO DEL AÑO EN CURSO; ACOMPAÑÁNDOSE COPIA DEL ACTA DE CABILDO EN LA QUE SE DIO A CONOCER LO ANTERIOR AL PROPIO AYUNTAMIENTO.</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5 DE AGOS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COMUNICACIÓN DE LA C. PROFRA. NORMA ALICIA ARREDONDO GARCÍA, MEDIANTE EL CUAL SOLICITA LICENCIA PARA SEPARARSE DE SU CARGO DE SEXTA REGIDORA DEL AYUNTAMIENTO DEL MUNICIPIO DE SAN BUENAVENTURA, COAHIULA, POR MÁS DE QUINCE DÍAS Y POR TIEMPO INDEFINIDO; ACOMPAÑÁNDOSE CERTIFICACIÓN DEL ACTA DE CABILDO EN LA QUE SE DIO A CONOCER LO ANTERIOR AL PROPIO AYUNTAMIENT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SAN PEDRO, COAHUILA, MEDIANTE EL CUAL SE TURNA AL CONGRESO DEL ESTADO, UNA SOLICITUD DE LICENCIA PRESENTADA POR EL C. DAN LÓPEZ CASTILLO, PARA SEPARARSE DE SU CARGO POR TIEMPO INDEFINIDO DEL CARGO DE NOVENO REGIDOR DE DICHO AYUNTAMIENTO; ACOMPAÑÁNDOSE CERTIFICACIÓN DEL ACTA DE CABILDO EN LA QUE SE TRATO ESTE ASUNT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SALTILLO, COAHUILA, MEDIANTE EL CUAL SE TURNA AL CONGRESO DEL ESTADO, UNA SOLICITUD DE LICENCIA PRESENTADA POR LA C. DIANA PATRICIA GONZÁLEZ SOTO, PARA SEPARARSE POR MÁS DE 15 DÍAS Y POR TIEMPO INDEFINIDO DEL CARGO DE SEGUNDA REGIDORA DE DICHO AYUNTAMIENTO; ACOMPAÑÁNDOSE CERTIFICACIÓN DEL ACTA DE CABILDO EN LA QUE SE TRATO ESTE ASUNTO Y OTROS DOCUMENTO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SALTILLO, COAHUILA, MEDIANTE EL CUAL SE TURNA AL CONGRESO DEL ESTADO, UNA SOLICITUD DE LICENCIA PRESENTADA POR EL C. CARLOS ULISES ORTA CANALES, PARA SEPARARSE POR MÁS DE 15 DÍAS Y POR TIEMPO INDEFINIDO DEL CARGO DE DÉCIMO PRIMER REGIDOR DE DICHO AYUNTAMIENTO; ACOMPAÑÁNDOSE CERTIFICACIÓN DEL ACTA DE CABILDO EN LA QUE SE TRATO ESTE ASUNTO Y OTROS DOCUMENTO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SALTILLO, COAHUILA, MEDIANTE EL CUAL SE TURNA AL CONGRESO DEL ESTADO, UNA SOLICITUD DE LICENCIA PRESENTADA POR EL C. ABRAHAM RAMÍREZ ESTRADA, PARA SEPARARSE POR MAS DE 15 DÍAS Y POR TIEMPO INDEFINIDO DEL CARGO DE DÉCIMO TERCER REGIDOR DE DICHO AYUNTAMIENTO; ACOMPAÑÁNDOSE CERTIFICACIÓN DEL ACTA DE CABILDO EN LA QUE SE TRATO ESTE ASUNTO Y OTROS DOCUMENTO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PIEDRAS NEGRAS, COAHUILA, MEDIANTE EL CUAL SE TURNA AL CONGRESO DEL ESTADO, UNA SOLICITUD DE LICENCIA PRESENTADA POR EL C. DR. LOTH TIPA MOTA NATHAREN, PARA SEPARARSE POR TIEMPO INDEFINIDO DEL CARGO DE DÉCIMO CUARTO REGIDOR DE DICHO AYUNTAMIENTO; ACOMPAÑÁNDOSE CERTIFICACIÓN DEL ACTA DE CABILDO EN LA QUE SE TRATO ESTE ASUNT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 LA C. ROSA NILDA GONZÁLEZ NORIEGA, MEDIANTE EL CUAL SOLICITA LICENCIA PARA SEPARARSE DE SU CARGO DE DÉCIMO TERCERA REGIDORA DEL AYUNTAMIENTO DEL MUNICIPIO DE MONCLOVA, COAHUILA, POR MÁS DE QUINCE DÍAS Y POR TIEMPO INDEFINIDO; ACOMPAÑÁNDOSE CERTIFICACIÓN DEL ACTA DE CABILDO EN LA QUE SE DIO A CONOCER LO ANTERIOR AL PROPIO AYUNTAMIENT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SALTILLO, COAHUILA, MEDIANTE EL CUAL SE TURNA AL CONGRESO DEL ESTADO, UNA SOLICITUD DE LICENCIA PRESENTADA POR EL C. JOSÉ GUADALUPE MARTÍNEZ VALERO, PARA SEPARARSE POR MÁS DE 15 DÍAS Y POR TIEMPO INDEFINIDO DEL CARGO DE SÍNDICO DE PRIMERA MINORÍA DE DICHO AYUNTAMIENTO; ACOMPAÑÁNDOSE CERTIFICACIÓN DEL ACTA DE CABILDO EN LA QUE SE TRATO ESTE ASUNTO Y OTROS DOCUMENTO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PRESIDENTE Y EL SECRETARIO DEL AYUNTAMIENTO DEL MUNICIPIO DE RAMOS ARIZPE, COAHUILA, MEDIANTE EL CUAL SE TURNAN AL CONGRESO DEL ESTADO, SOLICITUDES DE LICENCIA PRESENTADAS POR EL OCTAVO REGIDOR, C. CARLOS HERNÁN VALDEZ GÓMEZ, Y LA SÍNDICO DE PRIMERA MINORÍA, C. LILIA MARÍA FLORES BOARDMAN, A FIN DE QUE SE LES AUTORICE PARA SEPARARSE POR MÁS DE 15 DÍAS Y POR TIEMPO INDEFINIDO DE LOS CARGOS QUE DESEMPEÑAN EN DICHO AYUNTAMIENTO; ACOMPAÑÁNDOSE CERTIFICACIÓN DEL ACTA DE CABILDO EN LA QUE SE TRATÓ ESTE ASUNTO.</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PRESIDENTE MUNICIPAL DE TORREÓN, COAHUILA, MEDIANTE EL CUAL SE SOLICITA LA VALIDACIÓN DEL ACUERDO APROBADO POR EL AYUNTAMIENTO DE DICHO MUNICIPIO, PARA LA CREACIÓN DEL ORGANISMO PÚBLICO DESCENTRALIZADO DEL AYUNTAMIENTO DE TORREÓN, DENOMINADO “INSTITUTO CIUDADANO PARA EL BUEN GOBIERNO DEL MUNICIPIO DE TORREÓ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9 DE AGOSTO</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ESCRITOS DEL C. JOSÉ ALFREDO ARAIZ MARTÍNEZ, REPRESENTANTE Y ADMINISTRADOR ÚNICO DE LA SOCIEDAD MERCANTIL DENOMINADA “COMERCIALIZADORA CARTA BLANCA DE MATAMOROS, S. A. DE C. V.”, MEDIANTE LOS CUALES FORMULA Y RATIFICA UNA DENUNCIA DE JUICIO POLÍTICO EN CONTRA DE LOS CIUDADANOS RAUL ONOFRE CONTRERAS, PRESIDENTE MUNICIPAL DE MATAMOROS, COAHUILA; RAFAEL ROSALES DÍAZ, SÍNDICO MUNICIPAL DEL AYUNTAMIENTO DE MATAMOROS, COAHUILA; SERGIO FELIX LANDEROS Y RODOLFO BANDA MEZA, REGIDORES DEL MENCIONADO AYUNTAMIENTO; POR LOS HECHOS QUE DESCRIBE EN SU ESCRITO DE DENUNCIA.</w:t>
      </w:r>
    </w:p>
    <w:p>
      <w:pPr>
        <w:pStyle w:val="Normal"/>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 DE SEPTIEMBRE</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ENVIADO POR EL PROCURADOR GENERAL DE JUSTICIA DEL ESTADO, LICENCIADO JESÚS TORRES CHARLES, MEDIANTE EL CUAL SOLICITA A ESTE H. CONGRESO, QUE DE ENCONTRARLO AJUSTADO A DERECHO, TENGA A BIEN ACORDAR LA DECLARACIÓN DE PROCEDENCIA EN MATERIA DE RESPONSABILIDAD PENAL, EN CONTRA DEL C. JUAN FÉLIX GONZÁLEZ RÍOS, SÍNDICO DEL AYUNTAMIENTO DE LA CIUDAD DE PIEDRAS NEGRAS, COAHUILA; ACOMPAÑÁNDO PARA TAL EFECTO, LAS CONSTANCIAS QUE INTEGRAN LA AVERIGUACIÓN PREVIA PENAL 011/2007, INICIADA CON MOTIVO DE LA DENUNCIA INTERPUESTA POR LA C. ESPERANZA MARGARITA MOYA RAMOS EN CONTRA DEL C. JUAN FÉLIX GONZÁLEZ RÍOS, CON EL CARÁCTER ANTES MENCIONADO, POR EL DELITO DE CALUMNIAS.</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ENVIADO POR EL PROCURADOR GENERAL DE JUSTICIA DEL ESTADO, LICENCIADO JESÚS TORRES CHARLES, MEDIANTE EL CUAL RATIFICA, LA PETICIÓN FORMULADA A ESTE H. CONGRESO, DE ACORDAR LA DECLARACIÓN DE PROCEDENCIA EN MATERIA DE RESPONSABILIDAD PENAL, EN CONTRA DEL C. JUAN FÉLIX GONZÁLEZ RÍOS, SÍNDICO DEL AYUNTAMIENTO DE LA CIUDAD DE PIEDRAS NEGRAS, COAHUILA, POR EL DELITO DE CALUMNIAS, EN PERJUICIO DE LA C. ESPERANZA MARGARITA MOYA RAMOS.</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ENVIADO POR EL PROCURADOR GENERAL DE JUSTICIA DEL ESTADO, LICENCIADO JESÚS TORRES CHARLES, MEDIANTE EL CUAL SOLICITA A ESTE H. CONGRESO, QUE DE ENCONTRARLO AJUSTADO A DERECHO, TENGA A BIEN ACORDAR LA DECLARACIÓN DE PROCEDENCIA EN MATERIA DE RESPONSABILIDAD PENAL, EN CONTRA DE LOS CIUDADANOS MARIO ALBERTO PASCACIO DOMÍNGUEZ Y JUAN FÉLIX GONZÁLEZ RÍOS, REGIDOR Y SÍNDICO DEL AYUNTAMIENTO DE LA CIUDAD DE PIEDRAS NEGRAS, COAHUILA, RESPECTIVAMENTE; ACOMPAÑÁNDO PARA TAL EFECTO, LAS CONSTANCIAS QUE INTEGRAN LA AVERIGUACIÓN PREVIA PENAL 012/2007, INICIADA CON MOTIVO DE LA DENUNCIA INTERPUESTA POR EL C. ARMANDO IGNACIO GARCÍA VILLARREAL, EN CONTRA DE LOS CIUDADANOS MARIO ALBERTO PASCACIO DOMÍNGUEZ Y JUAN FÉLIX GONZÁLEZ RÍOS, CON EL CARÁCTER ANTES MENCIONADO, POR EL DELITO DE AMENAZAS E INJURIAS.</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ENVIADO POR EL PROCURADOR GENERAL DE JUSTICIA DEL ESTADO, LICENCIADO JESÚS TORRES CHARLES, MEDIANTE EL CUAL RATIFICA, LA PETICIÓN FORMULADA A ESTE H. CONGRESO, DE ACORDAR LA DECLARACIÓN DE PROCEDENCIA EN MATERIA DE RESPONSABILIDAD PENAL, EN CONTRA DE LOS CIUDADANOS MARIO ALBERTO PASCACIO DOMÍNGUEZ Y JUAN FÉLIX GONZÁLEZ RÍOS, REGIDOR Y SÍNDICO DEL AYUNTAMIENTO DE LA CIUDAD DE PIEDRAS NEGRAS, COAHUILA, RESPECTIVAMENTE, POR LOS DELITOS DE AMENZAS E INJURIAS, EN PERJUICIO DEL C. ARMANDO IGNACIO GARCÍA VILLARRE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9 DE SEPTIEMBRE</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 LA C. SANDRA RÍOS RAMÍREZ, MEDIANTE EL CUAL SOLICITA LICENCIA PARA SEPARARSE DEL CARGO DE SEGUNDA REGIDORA DEL MUNICIPIO DE SAN JUAN DE SABINAS, COAHUILA, POR EL PERÍODO COMPRENDIDO DEL 11 DE SEPTIEMBRE AL 24 DE OCTUBRE DE 200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5 DE SEPTIEMBRE</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L SECRETARIO DEL AYUNTAMIENTO DEL MUNICIPIO DE MATAMOROS, COAHUILA, MEDIANTE EL CUAL SE SOLICITA LA VALIDACIÓN DEL ACUERDO APROBADO POR EL AYUNTAMIENTO DE DICHO MUNICIPIO, PARA QUE EL MUNICIPIO DE MATAMOROS, COAHUILA, SEA INCORPORADO A LA ASOCIACIÓN DE MUNICIPIOS QUE PERTENECEN A LA ZONA METROPOLITANA DE LA LAGUNA.</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DESARROLLO SOCI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1 DE JULI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COPIA DEL ESCRITO DE LA C. CAROLINA AGUIRRE GONZÁLEZ, DIRIGIDO AL GOBERNADOR DEL ESTADO, MEDIANTE EL CUAL SOLICITA SU APOYO PARA IMPULSAR UN PROYECTO EDUCATIVO A FAVOR DE MADRES ESTUDIANT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OMISIÓN DE ENERGÍA Y MINA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15 DE JULI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ESCRITO DEL C. JESÚS VALDÉS GAONA, MEDIANTE EL CUAL SOLICITA LA INTERVENCIÓN DEL CONGRESO DEL ESTADO, CON EL FIN DE ATENDER EL PROBLEMA RELACIONADO CON LOS ALTOS COBROS DE CONSUMO DE ENERGÍA ELÉCTRICA, APLICADOS POR LA COMISIÓN FEDERAL DE ELECTRICIDAD.</w:t>
      </w:r>
    </w:p>
    <w:p>
      <w:pPr>
        <w:pStyle w:val="Normal"/>
        <w:widowControl w:val="false"/>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EQUIDAD Y GÉNER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26 DE AGOSTO</w:t>
      </w:r>
    </w:p>
    <w:p>
      <w:pPr>
        <w:pStyle w:val="Normal"/>
        <w:widowControl w:val="false"/>
        <w:jc w:val="center"/>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 LA DIPUTADA LILIANA CARBAJAL MÉNDEZ, VICEPRESIDENTA DE LA MESA DIRECTIVA DE LA COMISIÓN PERMANENTE DEL CONGRESO DE LA UNIÓN, MEDIANTE EL CUAL HACE DEL CONOCIMIENTO DE ÉSTE H. CONGRESO, UN ACUERDO APROBADO POR DICHA COMISIÓN, EN EL QUE SE EXHORTA A LAS LEGISLATURAS ESTATALES Y A LA ASAMBLEA LEGISLATIVA DEL DISTRITO FEDERAL, PARA QUE SE INCLUYA EL TEMA DE LA PERSPECTIVA DE GÉNERO COMO UN TEMA PRIORITARIO Y SE REFLEJE EN POLÍTICAS PÚBLICAS TRANSVERSALES, QUE PERMITAN AVANZAR EN EL RESPETO Y RECONOCIMIENTO DE LOS DERECHOS DE LAS MUJERES.</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PARA LA ATENCIÓN A GRUPOS VULNERABLES</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26 DE AGOSTO</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OFICIO DE LA DIPUTADA LILIANA CARBAJAL MÉNDEZ, VICEPRESIDENTA DE LA MESA DIRECTIVA DE LA COMISIÓN PERMANENTE DEL CONGRESO DE LA UNIÓN, MEDIANTE EL CUAL HACE DEL CONOCIMIENTO DE ÉSTE H. CONGRESO, UN ACUERDO APROBADO POR DICHA COMISIÓN, EN EL QUE SE EXHORTA A LOS CONGRESOS LOCALES Y A LA ASAMBLEA LEGISLATIVA DEL DISTRITO FEDERAL, PARA QUE LLEVEN A CABO LAS MEDIDAS NECESARIAS QUE PERMITAN LEGISLAR, ADMINISTAR E IMPARTIR JUSTICIA EN MATERIA DE VIOLENCIA FAMILIAR, ENFATIZANDO LAS MEDIDAS DE PROTECCIÓN  DE EMERGENCIA, PREVENTIVAS Y DE NATURALEZA CIVIL, CONTEMPLADAS EN LA LEY GENERAL DE ACCESO DE LAS MUJERES A UNA VIDA LIBRE DE VIOLENCIA; ASÍ COMO TAMBIÉN SE EXHORTA PARA QUE IMPLEMENTEN EL PROGRAMA REGIONAL DE CAPACITACIÓN CONTRA LA VIOLENCIA DE GÉNERO Y TRAUMA DEL INSTITUTO LATINOAMERICANO DE LAS NACIONES UNIDAS PARA LA PREVENCIÓN DEL DELITO Y EL TRATAMIENTO DEL DELINCUENTE.</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OFICIO DEL SENADOR FRANCISCO ARROYO VIEYRA, VICEPRESIDENTE DE LA MESA DIRECTIVA DE LA COMISIÓN PERMANENTE DEL CONGRESO DE LA UNIÓN, MEDIANTE EL CUAL SE HACE DEL CONOCIMIENTO DE ÉSTE H. CONGRESO, UN ACUERDO APROBADO POR DICHA COMISIÓN, EN EL QUE SE EXHORTA A LAS LEGISLATURAS DE LOS ESTADOS, PARA QUE REALICEN REFORMAS LEGISLATIVAS NECESARIAS, CON LA FINALIDAD DE MEJORAR Y ENRIQUECER LA PROTECCIÓN DE LOS DERECHOS DE LOS ADULTOS MAYORES EN NUESTRO PAÍS.</w:t>
      </w:r>
    </w:p>
    <w:p>
      <w:pPr>
        <w:pStyle w:val="Normal"/>
        <w:rPr>
          <w:rFonts w:cs="Arial"/>
          <w:sz w:val="24"/>
          <w:szCs w:val="24"/>
        </w:rPr>
      </w:pPr>
      <w:r>
        <w:rPr>
          <w:rFonts w:cs="Arial"/>
          <w:sz w:val="24"/>
          <w:szCs w:val="24"/>
        </w:rPr>
      </w:r>
    </w:p>
    <w:p>
      <w:pPr>
        <w:pStyle w:val="Normal"/>
        <w:rPr/>
      </w:pPr>
      <w:r>
        <w:rPr>
          <w:rFonts w:cs="Arial"/>
          <w:b/>
          <w:sz w:val="24"/>
          <w:szCs w:val="24"/>
        </w:rPr>
        <w:t xml:space="preserve">- </w:t>
      </w:r>
      <w:r>
        <w:rPr>
          <w:rFonts w:cs="Arial"/>
          <w:sz w:val="24"/>
          <w:szCs w:val="24"/>
        </w:rPr>
        <w:t>ESCRITO DE LOS CIUDADANOS FRANCISCO LOERA MARTÍNEZ, LEOPOLDO DE LA PEÑA Y ENRIQUE SÁNCHEZ; PRESIDENTE, TESORERO Y PRESIDENTE DE VIGILANCIA DE LA ASOCIACIÓN AUTENTICA DE TRABAJADORES REAJUSTADOS Y DE LA TERCERA EDAD, A. C., MEDIANTE EL CUAL SOLICITAN QUE SE LES INFORME DEL ESTADO ACTUAL EN QUE SE ENCUENTRA LA INICIATIVA DE DECRETO PARA ADICIONAR EL CAPITULO OCTAVO A LA LEY DE LAS PERSONAS ADULTAS MAYORES DEL ESTADO DE COAHUILA, PLANTEADA POR LA DIPUTADA SILVIA GUADALUPE GARZA GALVÁN Y EL DIPUTADO JORGE ALBERTO GUAJARDO GARZA, SOBRE “OTORGAMIENTO DE LA PENSIÓN ALIMENTARIA A LOS ADULTOS MAYORES DE 60 AÑOS, RESIDENTES EN EL ESTAD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OMISIÓN DE COMUNICACIONES Y OBRAS PÚBLICAS</w:t>
      </w:r>
    </w:p>
    <w:p>
      <w:pPr>
        <w:pStyle w:val="Normal"/>
        <w:jc w:val="right"/>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9 DE SEPTIEMBRE</w:t>
      </w:r>
    </w:p>
    <w:p>
      <w:pPr>
        <w:pStyle w:val="Normal"/>
        <w:rPr>
          <w:rFonts w:cs="Arial"/>
          <w:b/>
          <w:b/>
          <w:sz w:val="24"/>
          <w:szCs w:val="24"/>
        </w:rPr>
      </w:pPr>
      <w:r>
        <w:rPr>
          <w:rFonts w:cs="Arial"/>
          <w:b/>
          <w:sz w:val="24"/>
          <w:szCs w:val="24"/>
        </w:rPr>
      </w:r>
    </w:p>
    <w:p>
      <w:pPr>
        <w:pStyle w:val="Normal"/>
        <w:rPr/>
      </w:pPr>
      <w:r>
        <w:rPr>
          <w:rFonts w:cs="Arial"/>
          <w:b/>
          <w:sz w:val="24"/>
          <w:szCs w:val="24"/>
        </w:rPr>
        <w:t xml:space="preserve">- </w:t>
      </w:r>
      <w:r>
        <w:rPr>
          <w:rFonts w:cs="Arial"/>
          <w:sz w:val="24"/>
          <w:szCs w:val="24"/>
        </w:rPr>
        <w:t>ESCRITO DEL C. EPIFANIO HERNÁNDEZ BALDERAS, COORDINADOR ESTATAL DE LA UNION CAMPESINA DEMOCRÁTICA, MEDIANTE EL CUAL SE SOLICITA QUE SE EXHORTE A LAS AUTORIDADES DE HACIENDA Y CRÉDITO PÚBLICO  Y DE ECONOMÍA, JUNTAMENTE CON LOS DIPUTADOS FEDERALES Y EL EJECUTIVO FEDERAL, PARA QUE IMPLEMENTEN UN PROGRAMA REGULATORIO PARA TODOS LOS VEHÍCULOS USADOS DE PROCEDENCIA EXTRANJERA ANTERIORES AL MODELO 199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750"/>
        </w:tabs>
        <w:ind w:left="750" w:hanging="390"/>
      </w:pPr>
      <w:rPr/>
    </w:lvl>
  </w:abstractNum>
  <w:abstractNum w:abstractNumId="4">
    <w:lvl w:ilvl="0">
      <w:start w:val="23"/>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cs="Arial"/>
    </w:rPr>
  </w:style>
  <w:style w:type="character" w:styleId="Sangra3detindependienteCar">
    <w:name w:val="Sangría 3 de t. independiente Car"/>
    <w:basedOn w:val="Fuentedeprrafopredeter"/>
    <w:qFormat/>
    <w:rPr>
      <w:rFonts w:ascii="Arial" w:hAnsi="Arial" w:cs="Arial"/>
      <w:sz w:val="28"/>
    </w:rPr>
  </w:style>
  <w:style w:type="character" w:styleId="SangradetextonormalCar">
    <w:name w:val="Sangría de texto normal Car"/>
    <w:basedOn w:val="Fuentedeprrafopredeter"/>
    <w:qFormat/>
    <w:rPr>
      <w:rFonts w:ascii="Arial" w:hAnsi="Arial" w:cs="Aria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sz w:val="24"/>
    </w:rPr>
  </w:style>
  <w:style w:type="character" w:styleId="Textoindependiente3Car">
    <w:name w:val="Texto independiente 3 Car"/>
    <w:basedOn w:val="Fuentedeprrafopredeter"/>
    <w:qFormat/>
    <w:rPr>
      <w:rFonts w:ascii="Arial" w:hAnsi="Arial" w:cs="Arial"/>
      <w:b/>
      <w:bCs/>
    </w:rPr>
  </w:style>
  <w:style w:type="character" w:styleId="TextonotapieCar">
    <w:name w:val="Texto nota pie Car"/>
    <w:basedOn w:val="Fuentedeprrafopredeter"/>
    <w:qFormat/>
    <w:rPr>
      <w:rFonts w:ascii="Arial" w:hAnsi="Arial" w:cs="Arial"/>
    </w:rPr>
  </w:style>
  <w:style w:type="character" w:styleId="TtuloCar">
    <w:name w:val="Título Car"/>
    <w:basedOn w:val="Fuentedeprrafopredeter"/>
    <w:qFormat/>
    <w:rPr>
      <w:rFonts w:ascii="Arial" w:hAnsi="Arial" w:cs="Arial"/>
      <w:b/>
      <w:sz w:val="24"/>
    </w:rPr>
  </w:style>
  <w:style w:type="character" w:styleId="Ttulo4Car">
    <w:name w:val="Título 4 Car"/>
    <w:basedOn w:val="Fuentedeprrafopredeter"/>
    <w:qFormat/>
    <w:rPr>
      <w:rFonts w:ascii="Arial" w:hAnsi="Arial" w:cs="Arial"/>
      <w:b/>
      <w:sz w:val="36"/>
    </w:rPr>
  </w:style>
  <w:style w:type="character" w:styleId="Ttulo5Car">
    <w:name w:val="Título 5 Car"/>
    <w:basedOn w:val="Fuentedeprrafopredeter"/>
    <w:qFormat/>
    <w:rPr>
      <w:rFonts w:ascii="Arial" w:hAnsi="Arial" w:cs="Arial"/>
      <w:b/>
      <w:sz w:val="36"/>
      <w:shd w:fill="auto" w:val="clear"/>
    </w:rPr>
  </w:style>
  <w:style w:type="character" w:styleId="Ttulo6Car">
    <w:name w:val="Título 6 Car"/>
    <w:basedOn w:val="Fuentedeprrafopredeter"/>
    <w:qFormat/>
    <w:rPr>
      <w:rFonts w:ascii="Arial" w:hAnsi="Arial" w:cs="Arial"/>
      <w:b/>
      <w:sz w:val="36"/>
    </w:rPr>
  </w:style>
  <w:style w:type="character" w:styleId="Ttulo9Car">
    <w:name w:val="Título 9 Car"/>
    <w:basedOn w:val="Fuentedeprrafopredeter"/>
    <w:qFormat/>
    <w:rPr>
      <w:rFonts w:ascii="Arial" w:hAnsi="Arial" w:cs="Arial"/>
      <w:b/>
      <w:sz w:val="3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4:00Z</dcterms:created>
  <dc:creator>End User</dc:creator>
  <dc:description/>
  <cp:keywords/>
  <dc:language>en-US</dc:language>
  <cp:lastModifiedBy>Congreso del Estado</cp:lastModifiedBy>
  <cp:lastPrinted>2008-09-30T12:59:00Z</cp:lastPrinted>
  <dcterms:modified xsi:type="dcterms:W3CDTF">2008-10-01T15:03:00Z</dcterms:modified>
  <cp:revision>123</cp:revision>
  <dc:subject/>
  <dc:title>INFORME DE LOS TRABAJOS DESARROLLADOS POR LA DIPUTACIÓN PERMANENTE, DURANTE EL PRIMER PERÍODO DE RECESO CORRESPONDIENTE AL TERCER AÑO DE EJERCICIO CONSTITUCIONAL DE LA QUINCUAGÉSIMA SÉPTIMA LEGISLATURA DEL CONGRESO DEL ESTADO</dc:title>
</cp:coreProperties>
</file>