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szCs w:val="28"/>
        </w:rPr>
      </w:pPr>
      <w:r>
        <w:rPr>
          <w:rFonts w:cs="Tahoma" w:ascii="Tahoma" w:hAnsi="Tahoma"/>
          <w:b/>
          <w:szCs w:val="28"/>
        </w:rPr>
        <w:t>INFORME DE LOS TRABAJOS DESARROLLADOS POR LA DIPUTACIÓN PERMANENTE, DURANTE EL SEGUNDO PERÍODO DE RECESO, CORRESPONDIENTE AL TERCER AÑO DE EJERCICIO CONSTITUCIONAL DE LA QUINCUAGÉSIMO SEXTA LEGISLATURA DEL CONGRESO DEL ESTADO.</w:t>
      </w:r>
    </w:p>
    <w:p>
      <w:pPr>
        <w:pStyle w:val="Normal"/>
        <w:widowControl w:val="false"/>
        <w:rPr>
          <w:rFonts w:ascii="Tahoma" w:hAnsi="Tahoma" w:cs="Tahoma"/>
          <w:b/>
          <w:b/>
          <w:szCs w:val="28"/>
        </w:rPr>
      </w:pPr>
      <w:r>
        <w:rPr>
          <w:rFonts w:cs="Tahoma" w:ascii="Tahoma" w:hAnsi="Tahoma"/>
          <w:b/>
          <w:szCs w:val="28"/>
        </w:rPr>
      </w:r>
    </w:p>
    <w:p>
      <w:pPr>
        <w:pStyle w:val="Normal"/>
        <w:widowControl w:val="false"/>
        <w:rPr>
          <w:rFonts w:ascii="Tahoma" w:hAnsi="Tahoma" w:cs="Tahoma"/>
          <w:szCs w:val="28"/>
        </w:rPr>
      </w:pPr>
      <w:r>
        <w:rPr>
          <w:rFonts w:cs="Tahoma" w:ascii="Tahoma" w:hAnsi="Tahoma"/>
          <w:szCs w:val="28"/>
        </w:rPr>
        <w:t xml:space="preserve">En atención de lo que se dispone en los Artículos 73 de la Constitución Política Local y 155 de la Ley Orgánica del Congreso, mediante el  presente documento se informa sobre los trabajos desarrollados por la Diputación Permanente que estuvo en funciones durante el Segundo Período de Receso del Tercer Año de Ejercicio Constitucional de la Quincuagésimo Sexta Legislatura. </w:t>
      </w:r>
    </w:p>
    <w:p>
      <w:pPr>
        <w:pStyle w:val="Normal"/>
        <w:widowControl w:val="false"/>
        <w:tabs>
          <w:tab w:val="clear" w:pos="708"/>
          <w:tab w:val="left" w:pos="1040" w:leader="none"/>
        </w:tabs>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En este período de receso, que comprendió del 1° de julio al 30 de septiembre de 2005, la Diputación Permanente celebró 12 sesiones, en las que se aprobaron y expidieron 61 Decretos.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Con relación a estos Decretos, se hace la referencia de los expedidos conforme a iniciativas planteadas por el Ejecutivo del Estado, para los siguientes efectos:</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Autorización para que los Municipios de Castaños y Parras, con el aval del Gobierno del Estado, contraten créditos destinados a la dotación de servicios públicos y a la realización de obras públicas.</w:t>
      </w:r>
    </w:p>
    <w:p>
      <w:pPr>
        <w:pStyle w:val="Normal"/>
        <w:widowControl w:val="false"/>
        <w:rPr>
          <w:rFonts w:ascii="Tahoma" w:hAnsi="Tahoma" w:eastAsia="Tahoma" w:cs="Tahoma"/>
          <w:szCs w:val="28"/>
        </w:rPr>
      </w:pPr>
      <w:r>
        <w:rPr>
          <w:rFonts w:eastAsia="Tahoma" w:cs="Tahoma" w:ascii="Tahoma" w:hAnsi="Tahoma"/>
          <w:szCs w:val="28"/>
        </w:rPr>
        <w:t xml:space="preserve">       </w:t>
      </w:r>
    </w:p>
    <w:p>
      <w:pPr>
        <w:pStyle w:val="Normal"/>
        <w:widowControl w:val="false"/>
        <w:rPr>
          <w:rFonts w:ascii="Tahoma" w:hAnsi="Tahoma" w:cs="Tahoma"/>
          <w:szCs w:val="28"/>
        </w:rPr>
      </w:pPr>
      <w:r>
        <w:rPr>
          <w:rFonts w:cs="Tahoma" w:ascii="Tahoma" w:hAnsi="Tahoma"/>
          <w:szCs w:val="28"/>
        </w:rPr>
        <w:t xml:space="preserve">- Autorización a los Municipios de Nava y Sierra Mojada, para que, con el aval del Gobierno del Estado, celebren un contrato de prestación de servicios médicos con el Instituto Mexicano del Seguro Social, a fin de incorporar a los trabajadores al servicio de dichos municipios, al régimen de dicho Instituto.    </w:t>
      </w:r>
    </w:p>
    <w:p>
      <w:pPr>
        <w:pStyle w:val="Normal"/>
        <w:widowControl w:val="false"/>
        <w:rPr>
          <w:rFonts w:ascii="Tahoma" w:hAnsi="Tahoma" w:cs="Tahoma"/>
          <w:szCs w:val="28"/>
        </w:rPr>
      </w:pPr>
      <w:r>
        <w:rPr>
          <w:rFonts w:cs="Tahoma" w:ascii="Tahoma" w:hAnsi="Tahoma"/>
          <w:szCs w:val="28"/>
        </w:rPr>
      </w:r>
    </w:p>
    <w:p>
      <w:pPr>
        <w:pStyle w:val="Normal"/>
        <w:widowControl w:val="false"/>
        <w:rPr/>
      </w:pPr>
      <w:r>
        <w:rPr>
          <w:rFonts w:cs="Tahoma" w:ascii="Tahoma" w:hAnsi="Tahoma"/>
          <w:szCs w:val="28"/>
        </w:rPr>
        <w:t xml:space="preserve">- Autorización para la enajenación de inmuebles de propiedad estatal, ubicados en los Municipios de Saltillo, Monclova, con el propósito de legalizar la tenencia de la tierra a favor de personas que se encuentran poseyendo de manera irregular y de apoyar a instituciones y organizaciones para la construcción de instalaciones destinadas a actividades de beneficio social y de carácter gremial.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 Otorgamiento de pensiones vitalicias, a favor de personas que solicitaron este beneficio y que acreditaron ser  merecedoras del mismo.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Otros de los decretos expedidos en este período, corresponden a iniciativas o solicitudes planteadas por los Ayuntamientos de los Municipios de Allende, Arteaga, Frontera, Piedras Negras, Saltillo, San Buenaventura, San Pedro y Torreón, para la desincorporación de bienes inmuebles de propiedad municipal y para la validación de acuerdos relativos a la enajenación, donación o permuta de bienes inmuebles municipales, con objeto de atender requerimientos sobre construcción de instalaciones educativas y de servicio social, regularización de tenencia de la tierra y el mejoramiento de vivienda.  </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 xml:space="preserve">Por otra parte, también son de mencionarse los Decretos expedidos para conceder licencia a integrantes de esta Legislatura, así como a Presidentes Municipales y a Regidores y Síndicos de los Ayuntamientos de los Municipios del Estado, con el fin de participar en los recientes procesos electorales para la renovación del Congreso del Estado y los propios Ayuntamientos Municipales.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En relación con lo anterior, se destaca la licencia concedida al Diputado Abraham Cepeda Izaguirre, quien solicitó separarse de su cargo para estar en posibilidad de aceptar el nombramiento de Secretario de Gobierno en la administración pública estatal.</w:t>
      </w:r>
    </w:p>
    <w:p>
      <w:pPr>
        <w:pStyle w:val="Normal"/>
        <w:widowControl w:val="false"/>
        <w:rPr>
          <w:rFonts w:ascii="Tahoma" w:hAnsi="Tahoma" w:eastAsia="Tahoma" w:cs="Tahoma"/>
          <w:szCs w:val="28"/>
        </w:rPr>
      </w:pPr>
      <w:r>
        <w:rPr>
          <w:rFonts w:eastAsia="Tahoma" w:cs="Tahoma" w:ascii="Tahoma" w:hAnsi="Tahoma"/>
          <w:szCs w:val="28"/>
        </w:rPr>
        <w:t xml:space="preserve"> </w:t>
      </w:r>
    </w:p>
    <w:p>
      <w:pPr>
        <w:pStyle w:val="Normal"/>
        <w:widowControl w:val="false"/>
        <w:rPr>
          <w:rFonts w:ascii="Tahoma" w:hAnsi="Tahoma" w:cs="Tahoma"/>
          <w:szCs w:val="28"/>
        </w:rPr>
      </w:pPr>
      <w:r>
        <w:rPr>
          <w:rFonts w:cs="Tahoma" w:ascii="Tahoma" w:hAnsi="Tahoma"/>
          <w:szCs w:val="28"/>
        </w:rPr>
        <w:t>Igualmente, se hace la referencia de los decretos expedidos para hacer la declaratoria sobre la incorporación de las Ciudadanas Melba Nelia Flores Martínez, María Elena Herrera Rodríguez, Sylvia Marisol Díaz Valencia, Yolanda Olga Acuña Contreras y Silvia Garza Romo, así como del Ciudadano Juan Pablo Aguilar Villa, como Diputadas y Diputado en funciones de la Quincuagésimo Sexta Legislatura, en virtud de la licencia concedida a los propietarios de dichos cargos.</w:t>
      </w:r>
    </w:p>
    <w:p>
      <w:pPr>
        <w:pStyle w:val="Normal"/>
        <w:widowControl w:val="false"/>
        <w:rPr>
          <w:rFonts w:ascii="Tahoma" w:hAnsi="Tahoma" w:cs="Tahoma"/>
          <w:szCs w:val="28"/>
        </w:rPr>
      </w:pPr>
      <w:r>
        <w:rPr>
          <w:rFonts w:cs="Tahoma" w:ascii="Tahoma" w:hAnsi="Tahoma"/>
          <w:szCs w:val="28"/>
        </w:rPr>
      </w:r>
    </w:p>
    <w:p>
      <w:pPr>
        <w:pStyle w:val="Normal"/>
        <w:rPr/>
      </w:pPr>
      <w:r>
        <w:rPr>
          <w:rFonts w:cs="Tahoma" w:ascii="Tahoma" w:hAnsi="Tahoma"/>
          <w:szCs w:val="28"/>
        </w:rPr>
        <w:t>En atención a una solicitud que, por instrucción del Ejecutivo del Estado, presentó el Secretario de Gobierno y conforme a una propuesta que plantearon los integrantes de la Junta de Gobierno, en este período también se expidió un decreto en el que se declara como Recinto Oficial Alterno del Congreso, el Auditorio al Aire Libre de las instalaciones del “Parque Las Maravillas” de esta ciudad, así como Recinto Oficial Emergente, el  Museo del Desierto ubicado en el mismo “Parque Las Maravillas”, para que el día 10 de octubre de 2005, a partir de las 18:45 horas, se lleve a cabo la Sesión Solemne en la que el C. Gobernador del Estado, deberá de rendir su sexto informe anual sobre la situación que guarda la Administración Pública Estatal.</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La totalidad de los decretos expedidos en este  período de receso, se relacionan en el documento que se acompaña como Anexo I, con el señalamiento del número que les corresponde y del asunto a que están referidos.</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Para cumplir con el trámite de aprobación de los 61 decretos que se expidieron en este período de receso, se presentaron 51 dictámenes que fueron formulados por las siguientes Comisiones: Comisión de Gobernación y Puntos Constitucionales: 9 y Comisión de Finanzas: 42.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En relación con lo anterior, se señala que en el caso de 10 decretos no se presentó dictamen de comisiones, ya que la Diputación Permanente resolvió directamente sobre su aprobación, en atención a comunicaciones e informes que presentaron la Junta de Gobierno y los Ayuntamientos, sobre los asuntos a que están referidos.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En el Anexo II de este informe, se contiene la relación de los dictámenes presentados por las Comisiones Dictaminadoras para la expedición de los decretos aprobados en este período de receso, con la mención del asunto tratado en cada caso.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Por otra parte, la Diputación Permanente también conoció de 4 dictámenes que fueron presentados por las Comisiones Dictaminadoras, para resolver sobre otros asuntos de su competencia, que les fueron turnados por el Pleno del Congreso o la propia Diputación Permanente.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La formulación de estos dictámenes se hizo por las siguientes Comisiones: Comisión de Asuntos Fronterizos: 3  y Comisión de Gobernación y Puntos Constitucionales: 1.</w:t>
      </w:r>
    </w:p>
    <w:p>
      <w:pPr>
        <w:pStyle w:val="Normal"/>
        <w:widowControl w:val="false"/>
        <w:rPr>
          <w:rFonts w:ascii="Tahoma" w:hAnsi="Tahoma" w:eastAsia="Tahoma" w:cs="Tahoma"/>
          <w:szCs w:val="28"/>
        </w:rPr>
      </w:pPr>
      <w:r>
        <w:rPr>
          <w:rFonts w:eastAsia="Tahoma" w:cs="Tahoma" w:ascii="Tahoma" w:hAnsi="Tahoma"/>
          <w:szCs w:val="28"/>
        </w:rPr>
        <w:t xml:space="preserve">  </w:t>
      </w:r>
    </w:p>
    <w:p>
      <w:pPr>
        <w:pStyle w:val="Normal"/>
        <w:widowControl w:val="false"/>
        <w:rPr>
          <w:rFonts w:ascii="Tahoma" w:hAnsi="Tahoma" w:cs="Tahoma"/>
          <w:szCs w:val="28"/>
        </w:rPr>
      </w:pPr>
      <w:r>
        <w:rPr>
          <w:rFonts w:cs="Tahoma" w:ascii="Tahoma" w:hAnsi="Tahoma"/>
          <w:szCs w:val="28"/>
        </w:rPr>
        <w:t xml:space="preserve">Respecto a  estos dictámenes, se señala que lo resuelto sobre los asuntos a que están referidos, se comunicó a las instancias correspondientes, así como que la relación de los mismos, se consigna en el Anexo III de este Informe; en tanto que en el Anexo V, se consigna lo acordado en cada caso.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Asimismo, se señala que la Diputación Permanente conoció y resolvió sobre la aprobación de 4  Dictámenes con Puntos de Acuerdo, que, conforme a lo que se dispone en la Ley Orgánica del Congreso, fueron presentados por las Comisiones Dictaminadoras con relación a diversas proposiciones planteadas por diputados en forma individual o como Grupo Parlamentario.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La formulación de estos dictámenes se hizo en la siguiente forma: Comisión de Fomento Económico: 1 y Comisión de Gobernación y Puntos Constitucionales: 3.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La relación de estos dictámenes se contiene el Anexo Número IV de este informe, con la mención de quien presentó la proposición y del asunto que están referidos; en tanto que lo aprobado conforme a los mismos, se consigna en el Anexo V, relativo a los Puntos de Acuerdo aprobados en el período de receso sobre el que se informa; señalándose al respecto, que en el caso de uno de estos dictámenes, se determinó que no era de atenderse el asunto planteado, lo cual fue comunicado a los ponentes.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Pasando a otro apartado, se informa que la Diputación Permanente aprobó 4  Puntos de Acuerdo, que derivaron de proposiciones planteadas por diputados en forma individual o como grupo parlamentario.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Después de ser ampliamente analizadas y discutidas, las propuestas planteadas en estos casos, dieron lugar a pronunciamientos con relación a asuntos de importancia y actualidad en el ámbito municipal, estatal y nacional.</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Respecto a los asuntos tratados en estos Puntos de Acuerdo, se hace la mención de los siguientes:</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Apoyo a los damnificados del Huracán Katrina;</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Ratificación de los compromisos para el respeto de la salud sexual y reproductiva de las mujeres, durante la Cumbre de las Metas del Milenio; y</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Conservación del Régimen Ordinario del Instituto Mexicano del Seguro Social en Matamoros, Coahuila.</w:t>
      </w:r>
    </w:p>
    <w:p>
      <w:pPr>
        <w:pStyle w:val="Normal"/>
        <w:widowControl w:val="false"/>
        <w:rPr>
          <w:rFonts w:ascii="Tahoma" w:hAnsi="Tahoma" w:cs="Tahoma"/>
          <w:szCs w:val="28"/>
        </w:rPr>
      </w:pPr>
      <w:r>
        <w:rPr>
          <w:rFonts w:cs="Tahoma" w:ascii="Tahoma" w:hAnsi="Tahoma"/>
          <w:szCs w:val="28"/>
        </w:rPr>
      </w:r>
    </w:p>
    <w:p>
      <w:pPr>
        <w:pStyle w:val="Normal"/>
        <w:widowControl w:val="false"/>
        <w:rPr/>
      </w:pPr>
      <w:r>
        <w:rPr>
          <w:rFonts w:cs="Tahoma" w:ascii="Tahoma" w:hAnsi="Tahoma"/>
          <w:szCs w:val="28"/>
        </w:rPr>
        <w:t xml:space="preserve">De estos Puntos de Acuerdo, se hace especial mención del aprobado conforme a una Proposición presentada por los Diputados Salomón Juan Marcos Issa, José Andrés García Villa, Gregorio Contreras Pacheco y Francisco Ortiz del Campo y la Diputada María Beatriz Granillo Vázquez, como integrantes de la Junta de Gobierno, sobre “Civilidad en el Proceso Electoral Local y Participación Ciudadana el Día de la Elección”.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La totalidad de los puntos de acuerdo aprobados en este período de receso, se relacionan en el Anexo V de este informe, con el señalamiento de la proposición a que están referidos y del trámite realizado para comunicarlos a las instancias cuya intervención se solicitó para la atención de los asuntos tratados en los mismos.   </w:t>
      </w:r>
    </w:p>
    <w:p>
      <w:pPr>
        <w:pStyle w:val="Normal"/>
        <w:tabs>
          <w:tab w:val="clear" w:pos="708"/>
          <w:tab w:val="left" w:pos="3261" w:leader="none"/>
        </w:tabs>
        <w:rPr>
          <w:rFonts w:ascii="Tahoma" w:hAnsi="Tahoma" w:cs="Tahoma"/>
          <w:szCs w:val="28"/>
        </w:rPr>
      </w:pPr>
      <w:r>
        <w:rPr>
          <w:rFonts w:cs="Tahoma" w:ascii="Tahoma" w:hAnsi="Tahoma"/>
          <w:szCs w:val="28"/>
        </w:rPr>
      </w:r>
    </w:p>
    <w:p>
      <w:pPr>
        <w:pStyle w:val="Normal"/>
        <w:tabs>
          <w:tab w:val="clear" w:pos="708"/>
          <w:tab w:val="left" w:pos="3261" w:leader="none"/>
        </w:tabs>
        <w:rPr>
          <w:rFonts w:ascii="Tahoma" w:hAnsi="Tahoma" w:cs="Tahoma"/>
          <w:szCs w:val="28"/>
        </w:rPr>
      </w:pPr>
      <w:r>
        <w:rPr>
          <w:rFonts w:cs="Tahoma" w:ascii="Tahoma" w:hAnsi="Tahoma"/>
          <w:szCs w:val="28"/>
        </w:rPr>
        <w:t xml:space="preserve">Respecto a las demás Proposiciones con Puntos de Acuerdo presentadas en el período de receso sobre el que se informa, en el mencionado Anexo V, también se consigna lo que se dispuso para su trámite, según lo establecido en la Ley Orgánica del Congreso; en tanto que en el Anexo VI se relacionan la totalidad de las proposiciones presentadas en el período, con la mención de sus autores y los asuntos a que están referidas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En otro aspecto, se informa que la Diputación Permanente  conoció de un Acuerdo Interno presentado por la Comisión de Fomento Económico, con relación a una Proposición con Punto de Acuerdo presentada por los Diputados Ramiro Flores Morales, Fernando Castañeda Limones y Hugo Héctor Martínez González, del Grupo Parlamentario del Partido Revolucionario Institucional, sobre “Grave situación que afecta a la Región Carbonífera”, en el cual se informó sobre diversas acciones realizadas para la atención del asunto planteado en este caso, lo que, conforme a lo dispuesto en el mismo documento, se comunicó a los ponentes de dicha proposición. </w:t>
      </w:r>
    </w:p>
    <w:p>
      <w:pPr>
        <w:pStyle w:val="Normal"/>
        <w:widowControl w:val="false"/>
        <w:rPr>
          <w:rFonts w:ascii="Tahoma" w:hAnsi="Tahoma" w:cs="Tahoma"/>
          <w:szCs w:val="28"/>
        </w:rPr>
      </w:pPr>
      <w:r>
        <w:rPr>
          <w:rFonts w:cs="Tahoma" w:ascii="Tahoma" w:hAnsi="Tahoma"/>
          <w:szCs w:val="28"/>
        </w:rPr>
      </w:r>
    </w:p>
    <w:p>
      <w:pPr>
        <w:pStyle w:val="Normal"/>
        <w:widowControl w:val="false"/>
        <w:rPr/>
      </w:pPr>
      <w:r>
        <w:rPr>
          <w:rFonts w:cs="Tahoma" w:ascii="Tahoma" w:hAnsi="Tahoma"/>
          <w:szCs w:val="28"/>
        </w:rPr>
        <w:t>En relación con este apartado, se hace referencia a un Acuerdo emitido por la Junta de Gobierno, para que se llamara a las Ciudadanas Melba Nelia Flores Martínez, María Elena Herrera Rodríguez y Sylvia Marisol Díaz Valencia, para que rindieran protesta como Diputadas de la Quincuagésimo Sexta Legislatura; así como para que se llamara a las Ciudadanas Silvia Garza Romo y Yolanda Olga Acuña Contreras y al Ciudadano Juan Pablo Aguilar Villa, a fin de que entraran en funciones y rindieran  protesta como Diputados de la Quincuagésimo Sexta Legislatura, para suplir respectivamente a quienes solicitaron licencia para separarse temporalmente de sus cargos de diputados.</w:t>
      </w:r>
    </w:p>
    <w:p>
      <w:pPr>
        <w:pStyle w:val="Normal"/>
        <w:tabs>
          <w:tab w:val="clear" w:pos="708"/>
          <w:tab w:val="left" w:pos="3261" w:leader="none"/>
        </w:tabs>
        <w:rPr>
          <w:rFonts w:ascii="Tahoma" w:hAnsi="Tahoma" w:cs="Tahoma"/>
          <w:szCs w:val="28"/>
        </w:rPr>
      </w:pPr>
      <w:r>
        <w:rPr>
          <w:rFonts w:cs="Tahoma" w:ascii="Tahoma" w:hAnsi="Tahoma"/>
          <w:szCs w:val="28"/>
        </w:rPr>
      </w:r>
    </w:p>
    <w:p>
      <w:pPr>
        <w:pStyle w:val="Normal"/>
        <w:tabs>
          <w:tab w:val="clear" w:pos="708"/>
          <w:tab w:val="left" w:pos="3261" w:leader="none"/>
        </w:tabs>
        <w:rPr>
          <w:rFonts w:ascii="Tahoma" w:hAnsi="Tahoma" w:cs="Tahoma"/>
          <w:szCs w:val="28"/>
        </w:rPr>
      </w:pPr>
      <w:r>
        <w:rPr>
          <w:rFonts w:cs="Tahoma" w:ascii="Tahoma" w:hAnsi="Tahoma"/>
          <w:szCs w:val="28"/>
        </w:rPr>
        <w:t xml:space="preserve">Además de lo anteriormente señalado, conforme a dicho Acuerdo de  la Junta de Gobierno, se determinó en que Comisiones Dictaminadoras se incorporarían las diputadas y el diputado anteriormente mencionados, así como el Diputado Julio César Zavala Díaz; en tanto que, por otra parte, se dispuso una nueva asignación a otros legisladores en funciones, para la integración de las propias Comisiones Dictaminadoras.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Este Acuerdo de la Junta de Gobierno, fue comunicado a los diputados considerados en el mismo, así como a los Grupos Parlamentarios, para su debido conocimiento y los efectos procedentes.</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En este período de receso, también se presentó un informe de la Comisión de Asuntos Municipales, sobre la encomienda hecha por los integrantes de la Junta de Gobierno, para investigar los hechos en los que la Diputada María Beatriz Granillo vázquez, sufrió agresiones físicas y verbales, presuntamente por parte de elementos  de la Dirección de Seguridad Pública de Torreón.</w:t>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szCs w:val="28"/>
        </w:rPr>
        <w:t xml:space="preserve">Al tratarse este asunto, se dispuso que  dicho informe  y los anexos que se acompañaron al mismo, así como los comentarios que hizo al respecto la Diputada María Beatriz Granillo Vázquez, se enviaran a la Junta de Gobierno, para que se determinara lo conducente a fin de que la Comisión de Asuntos Municipales y particularmente  los Diputados Francisco Ortiz del Campo y  José Luis Triana Sosa, continuaran interviniendo ante la autoridad municipal de Torreón, sobre la atención de este caso.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Pasando a otro apartado, se consigna que en este período de receso se hicieron 4 pronunciamientos, sobre los siguientes temas: “Ética en el Ejercicio de la Política”; “Día del Abuelo”, “Madurez y Civilidad Política en el Proceso Electoral Local” y “Terremoto del 19 de septiembre de 1985 y el origen de la Protección Civil, como tarea prioritaria de seguridad pública”.</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La relación de estos pronunciamientos, se contiene en el Anexo VII de este Informe, con la mención de quienes los expusieron y de los temas a  que están referidos:</w:t>
      </w:r>
    </w:p>
    <w:p>
      <w:pPr>
        <w:pStyle w:val="Normal"/>
        <w:widowControl w:val="false"/>
        <w:rPr>
          <w:rFonts w:ascii="Tahoma" w:hAnsi="Tahoma" w:cs="Tahoma"/>
          <w:b/>
          <w:b/>
          <w:szCs w:val="28"/>
        </w:rPr>
      </w:pPr>
      <w:r>
        <w:rPr>
          <w:rFonts w:cs="Tahoma" w:ascii="Tahoma" w:hAnsi="Tahoma"/>
          <w:b/>
          <w:szCs w:val="28"/>
        </w:rPr>
      </w:r>
    </w:p>
    <w:p>
      <w:pPr>
        <w:pStyle w:val="Normal"/>
        <w:widowControl w:val="false"/>
        <w:rPr>
          <w:rFonts w:ascii="Tahoma" w:hAnsi="Tahoma" w:cs="Tahoma"/>
          <w:szCs w:val="28"/>
        </w:rPr>
      </w:pPr>
      <w:r>
        <w:rPr>
          <w:rFonts w:cs="Tahoma" w:ascii="Tahoma" w:hAnsi="Tahoma"/>
          <w:szCs w:val="28"/>
        </w:rPr>
        <w:t>Respecto a otros asuntos tratados en este período de receso, en primer término se señala que con motivo de la licencia concedida al Licenciado Abraham Cepeda Izaguirre, las Diputadas y los Diputados del Partido Revolucionario Institucional, conforme a lo dispuesto en la Ley Orgánica del Congreso, comunicaron a la Diputación Permanente la designación del Diputado Salomón Juan Marcos Issa, como Coordinador de su Grupo Parlamentario y como Presidente de la Junta de Gobierno.</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Al darse a conocer lo anterior, la Presidencia de la Diputación Permanente declaró procedente lo señalado y dispuso que se formulara un acuerdo para su debida formalización.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En este período de receso, la Diputación Permanente también dio a conocer la Convocatoria relativa a la Presentación de Candidaturas para el otorgamiento de las Preseas “Guadalupe González Ortiz” y “Dorotea de la Fuente Flores”, correspondientes al año 2005. </w:t>
      </w:r>
    </w:p>
    <w:p>
      <w:pPr>
        <w:pStyle w:val="Normal"/>
        <w:widowControl w:val="false"/>
        <w:rPr>
          <w:rFonts w:ascii="Tahoma" w:hAnsi="Tahoma" w:cs="Tahoma"/>
          <w:szCs w:val="28"/>
        </w:rPr>
      </w:pPr>
      <w:r>
        <w:rPr>
          <w:rFonts w:cs="Tahoma" w:ascii="Tahoma" w:hAnsi="Tahoma"/>
          <w:szCs w:val="28"/>
        </w:rPr>
      </w:r>
    </w:p>
    <w:p>
      <w:pPr>
        <w:pStyle w:val="Normal"/>
        <w:widowControl w:val="false"/>
        <w:rPr/>
      </w:pPr>
      <w:r>
        <w:rPr>
          <w:rFonts w:cs="Tahoma" w:ascii="Tahoma" w:hAnsi="Tahoma"/>
          <w:szCs w:val="28"/>
        </w:rPr>
        <w:t xml:space="preserve">Después de darse a conocer esta convocatoria, se dispuso que fuera expedida y publicada, a fin de promover el registro de candidaturas para el otorgamiento de las mencionadas preseas, las cuales fueron instituidas por el Congreso del Estado, para reconocer, en vida y post mortem, a las mujeres que por su trayectoria y mérito ejemplar han destacado en el ámbito político y social coahuilense.  </w:t>
      </w:r>
    </w:p>
    <w:p>
      <w:pPr>
        <w:pStyle w:val="Normal"/>
        <w:widowControl w:val="false"/>
        <w:rPr>
          <w:rFonts w:ascii="Tahoma" w:hAnsi="Tahoma" w:cs="Tahoma"/>
          <w:szCs w:val="28"/>
        </w:rPr>
      </w:pPr>
      <w:r>
        <w:rPr>
          <w:rFonts w:cs="Tahoma" w:ascii="Tahoma" w:hAnsi="Tahoma"/>
          <w:szCs w:val="28"/>
        </w:rPr>
      </w:r>
    </w:p>
    <w:p>
      <w:pPr>
        <w:pStyle w:val="Normal"/>
        <w:rPr/>
      </w:pPr>
      <w:r>
        <w:rPr>
          <w:rFonts w:cs="Tahoma" w:ascii="Tahoma" w:hAnsi="Tahoma"/>
          <w:szCs w:val="28"/>
        </w:rPr>
        <w:t xml:space="preserve">Sobre el mismo aspecto, la Diputación Permanente aprobó una propuesta, conforme a la cual se determinó </w:t>
      </w:r>
      <w:r>
        <w:rPr>
          <w:rFonts w:cs="Tahoma" w:ascii="Tahoma" w:hAnsi="Tahoma"/>
          <w:szCs w:val="28"/>
          <w:lang w:val="es-MX"/>
        </w:rPr>
        <w:t>que la Comisión Especial para conocer y estudiar las propuestas de candidatas a las que se les entregarán los diplomas y preseas “Guadalupe González Ortiz” y “Dorotea de la Fuente Flores” que se otorgarán en el año 2005, fuera la Comisión de Asuntos de Equidad y Género del Congreso, ampliada con la participación de un representante del Grupo Parlamentario del Partido Unidad Democrática de Coahuila y un representante del Partido del Trabajo</w:t>
      </w:r>
    </w:p>
    <w:p>
      <w:pPr>
        <w:pStyle w:val="Normal"/>
        <w:rPr>
          <w:rFonts w:ascii="Tahoma" w:hAnsi="Tahoma" w:cs="Tahoma"/>
          <w:szCs w:val="28"/>
          <w:lang w:val="es-MX"/>
        </w:rPr>
      </w:pPr>
      <w:r>
        <w:rPr>
          <w:rFonts w:cs="Tahoma" w:ascii="Tahoma" w:hAnsi="Tahoma"/>
          <w:szCs w:val="28"/>
          <w:lang w:val="es-MX"/>
        </w:rPr>
      </w:r>
    </w:p>
    <w:p>
      <w:pPr>
        <w:pStyle w:val="Normal"/>
        <w:widowControl w:val="false"/>
        <w:rPr>
          <w:rFonts w:ascii="Tahoma" w:hAnsi="Tahoma" w:cs="Tahoma"/>
          <w:szCs w:val="28"/>
        </w:rPr>
      </w:pPr>
      <w:r>
        <w:rPr>
          <w:rFonts w:cs="Tahoma" w:ascii="Tahoma" w:hAnsi="Tahoma"/>
          <w:szCs w:val="28"/>
          <w:lang w:val="es-MX"/>
        </w:rPr>
        <w:t>Pasando a otro asunto</w:t>
      </w:r>
      <w:r>
        <w:rPr>
          <w:rFonts w:cs="Tahoma" w:ascii="Tahoma" w:hAnsi="Tahoma"/>
          <w:szCs w:val="28"/>
        </w:rPr>
        <w:t xml:space="preserve">, se señala que la Presidenta de la Comisión de Derechos Humanos del Estado, acudió a la sesión celebrada el 6 de septiembre de 2005, para hacer  la entrega del Informe Anual de Actividades de dicho Organismo, correspondiente al período septiembre 2004-agosto 2005.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A dicha sesión, asistieron los representantes de los Poderes Ejecutivo y Judicial del Estado y el presidente de la Junta de Gobierno del Congreso, así como el Coordinador y los integrantes de la Comisión de la Defensa de los Derechos Humanos y de los Niños y otros integrantes de la Legislatura.</w:t>
      </w:r>
    </w:p>
    <w:p>
      <w:pPr>
        <w:pStyle w:val="Normal"/>
        <w:widowControl w:val="false"/>
        <w:rPr>
          <w:rFonts w:ascii="Tahoma" w:hAnsi="Tahoma" w:cs="Tahoma"/>
          <w:szCs w:val="28"/>
        </w:rPr>
      </w:pPr>
      <w:r>
        <w:rPr>
          <w:rFonts w:cs="Tahoma" w:ascii="Tahoma" w:hAnsi="Tahoma"/>
          <w:szCs w:val="28"/>
        </w:rPr>
      </w:r>
    </w:p>
    <w:p>
      <w:pPr>
        <w:pStyle w:val="Normal"/>
        <w:widowControl w:val="false"/>
        <w:rPr/>
      </w:pPr>
      <w:r>
        <w:rPr>
          <w:rFonts w:cs="Tahoma" w:ascii="Tahoma" w:hAnsi="Tahoma"/>
          <w:szCs w:val="28"/>
        </w:rPr>
        <w:t>Por otra parte, se informa que varios grupos de ciudadanos provenientes de varios municipios del Estado, acudieron a este Congreso para plantear y solicitar que se les apoyara en asuntos de su interés, por lo que se dispuso que fueran atendidos mediante comisiones formadas por  integrantes de la Diputación Permanente.</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 xml:space="preserve">Finalmente, se señala que atendiendo a lo dispuesto para turnar la correspondencia y documentación recibida por el Congreso, en este período de receso se hicieron  235 remisiones a las Comisiones Dictaminadoras del Congreso, las cuales corresponden, principalmente, a comunicaciones de las Cámaras de  Diputados y Senadores del Congreso de la Unión y de los Congresos de otras entidades federativas; a iniciativas y solicitudes formuladas por el Ejecutivo del Estado, los Ayuntamientos Municipales y otras instancias gubernamentales; y a planteamientos de diversas organizaciones y ciudadanos. </w:t>
      </w:r>
    </w:p>
    <w:p>
      <w:pPr>
        <w:pStyle w:val="Normal"/>
        <w:widowControl w:val="false"/>
        <w:rPr>
          <w:rFonts w:ascii="Tahoma" w:hAnsi="Tahoma" w:cs="Tahoma"/>
          <w:szCs w:val="28"/>
        </w:rPr>
      </w:pPr>
      <w:r>
        <w:rPr>
          <w:rFonts w:cs="Tahoma" w:ascii="Tahoma" w:hAnsi="Tahoma"/>
          <w:szCs w:val="28"/>
        </w:rPr>
      </w:r>
    </w:p>
    <w:p>
      <w:pPr>
        <w:pStyle w:val="Normal"/>
        <w:widowControl w:val="false"/>
        <w:rPr>
          <w:rFonts w:ascii="Tahoma" w:hAnsi="Tahoma" w:cs="Tahoma"/>
          <w:szCs w:val="28"/>
        </w:rPr>
      </w:pPr>
      <w:r>
        <w:rPr>
          <w:rFonts w:cs="Tahoma" w:ascii="Tahoma" w:hAnsi="Tahoma"/>
          <w:szCs w:val="28"/>
        </w:rPr>
        <w:t>Estas remisiones se consignan en el documento que se acompaña como Anexo VIII de este Informe.</w:t>
      </w:r>
    </w:p>
    <w:p>
      <w:pPr>
        <w:pStyle w:val="Normal"/>
        <w:widowControl w:val="false"/>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En los términos expuestos, se da cuenta al Pleno del Congreso, sobre los trabajos desarrollados por la Diputación Permanente, que estuvo en funciones durante el Segundo Período de Receso, correspondiente al Tercer Año de Ejercicio Constitucional de la Quincuagésimo Sexta Legislatura.</w:t>
      </w:r>
    </w:p>
    <w:p>
      <w:pPr>
        <w:pStyle w:val="Normal"/>
        <w:widowControl w:val="false"/>
        <w:tabs>
          <w:tab w:val="clear" w:pos="708"/>
          <w:tab w:val="left" w:pos="2948" w:leader="none"/>
        </w:tabs>
        <w:ind w:right="4" w:hanging="0"/>
        <w:rPr>
          <w:rFonts w:ascii="Tahoma" w:hAnsi="Tahoma" w:cs="Tahoma"/>
          <w:b/>
          <w:b/>
          <w:szCs w:val="28"/>
        </w:rPr>
      </w:pPr>
      <w:r>
        <w:rPr>
          <w:rFonts w:cs="Tahoma" w:ascii="Tahoma" w:hAnsi="Tahoma"/>
          <w:b/>
          <w:szCs w:val="28"/>
        </w:rPr>
      </w:r>
    </w:p>
    <w:p>
      <w:pPr>
        <w:pStyle w:val="Normal"/>
        <w:widowControl w:val="false"/>
        <w:tabs>
          <w:tab w:val="clear" w:pos="708"/>
          <w:tab w:val="left" w:pos="2948" w:leader="none"/>
        </w:tabs>
        <w:ind w:right="4" w:hanging="0"/>
        <w:rPr>
          <w:rFonts w:ascii="Tahoma" w:hAnsi="Tahoma" w:cs="Tahoma"/>
          <w:b/>
          <w:b/>
          <w:szCs w:val="28"/>
        </w:rPr>
      </w:pPr>
      <w:r>
        <w:rPr>
          <w:rFonts w:cs="Tahoma" w:ascii="Tahoma" w:hAnsi="Tahoma"/>
          <w:b/>
          <w:szCs w:val="28"/>
        </w:rPr>
      </w:r>
    </w:p>
    <w:p>
      <w:pPr>
        <w:pStyle w:val="Normal"/>
        <w:widowControl w:val="false"/>
        <w:tabs>
          <w:tab w:val="clear" w:pos="708"/>
          <w:tab w:val="left" w:pos="2948" w:leader="none"/>
        </w:tabs>
        <w:ind w:right="4" w:hanging="0"/>
        <w:jc w:val="center"/>
        <w:rPr>
          <w:rFonts w:ascii="Tahoma" w:hAnsi="Tahoma" w:cs="Tahoma"/>
          <w:b/>
          <w:b/>
          <w:szCs w:val="28"/>
        </w:rPr>
      </w:pPr>
      <w:r>
        <w:rPr>
          <w:rFonts w:cs="Tahoma" w:ascii="Tahoma" w:hAnsi="Tahoma"/>
          <w:b/>
          <w:szCs w:val="28"/>
        </w:rPr>
        <w:t>A T E N T A M E N T E.</w:t>
      </w:r>
    </w:p>
    <w:p>
      <w:pPr>
        <w:pStyle w:val="Normal"/>
        <w:widowControl w:val="false"/>
        <w:tabs>
          <w:tab w:val="clear" w:pos="708"/>
          <w:tab w:val="left" w:pos="2948" w:leader="none"/>
        </w:tabs>
        <w:ind w:right="4" w:hanging="0"/>
        <w:jc w:val="center"/>
        <w:rPr>
          <w:rFonts w:ascii="Tahoma" w:hAnsi="Tahoma" w:cs="Tahoma"/>
          <w:b/>
          <w:b/>
          <w:szCs w:val="28"/>
        </w:rPr>
      </w:pPr>
      <w:r>
        <w:rPr>
          <w:rFonts w:cs="Tahoma" w:ascii="Tahoma" w:hAnsi="Tahoma"/>
          <w:b/>
          <w:szCs w:val="28"/>
        </w:rPr>
        <w:t>SALTILLO, COAHUILA, A  30 DE SEPTIEMBRE DEL AÑO 2005.</w:t>
      </w:r>
    </w:p>
    <w:p>
      <w:pPr>
        <w:pStyle w:val="Normal"/>
        <w:widowControl w:val="false"/>
        <w:tabs>
          <w:tab w:val="clear" w:pos="708"/>
          <w:tab w:val="left" w:pos="2948" w:leader="none"/>
        </w:tabs>
        <w:ind w:right="4" w:hanging="0"/>
        <w:jc w:val="center"/>
        <w:rPr>
          <w:rFonts w:ascii="Tahoma" w:hAnsi="Tahoma" w:cs="Tahoma"/>
          <w:b/>
          <w:b/>
          <w:szCs w:val="28"/>
        </w:rPr>
      </w:pPr>
      <w:r>
        <w:rPr>
          <w:rFonts w:cs="Tahoma" w:ascii="Tahoma" w:hAnsi="Tahoma"/>
          <w:b/>
          <w:szCs w:val="28"/>
        </w:rPr>
        <w:t>EL PRESIDENTE DE LA DIPUTACION PERMANENTE.</w:t>
      </w:r>
    </w:p>
    <w:p>
      <w:pPr>
        <w:pStyle w:val="Normal"/>
        <w:widowControl w:val="false"/>
        <w:rPr>
          <w:rFonts w:ascii="Tahoma" w:hAnsi="Tahoma" w:cs="Tahoma"/>
          <w:b/>
          <w:b/>
          <w:szCs w:val="28"/>
        </w:rPr>
      </w:pPr>
      <w:r>
        <w:rPr>
          <w:rFonts w:cs="Tahoma" w:ascii="Tahoma" w:hAnsi="Tahoma"/>
          <w:b/>
          <w:szCs w:val="28"/>
        </w:rPr>
      </w:r>
    </w:p>
    <w:p>
      <w:pPr>
        <w:pStyle w:val="Normal"/>
        <w:widowControl w:val="false"/>
        <w:rPr>
          <w:rFonts w:ascii="Tahoma" w:hAnsi="Tahoma" w:cs="Tahoma"/>
          <w:b/>
          <w:b/>
          <w:szCs w:val="28"/>
        </w:rPr>
      </w:pPr>
      <w:r>
        <w:rPr>
          <w:rFonts w:cs="Tahoma" w:ascii="Tahoma" w:hAnsi="Tahoma"/>
          <w:b/>
          <w:szCs w:val="28"/>
        </w:rPr>
      </w:r>
    </w:p>
    <w:p>
      <w:pPr>
        <w:pStyle w:val="Normal"/>
        <w:widowControl w:val="false"/>
        <w:jc w:val="center"/>
        <w:rPr>
          <w:rFonts w:ascii="Tahoma" w:hAnsi="Tahoma" w:cs="Tahoma"/>
          <w:b/>
          <w:b/>
        </w:rPr>
      </w:pPr>
      <w:r>
        <w:rPr>
          <w:rFonts w:cs="Tahoma" w:ascii="Tahoma" w:hAnsi="Tahoma"/>
          <w:b/>
          <w:szCs w:val="28"/>
        </w:rPr>
        <w:t>DIP. GABRIEL CALVILLO CENICEROS.</w:t>
      </w:r>
    </w:p>
    <w:p>
      <w:pPr>
        <w:pStyle w:val="Normal"/>
        <w:widowControl w:val="false"/>
        <w:jc w:val="center"/>
        <w:rPr>
          <w:rFonts w:ascii="Tahoma" w:hAnsi="Tahoma" w:cs="Tahoma"/>
          <w:b/>
          <w:b/>
        </w:rPr>
      </w:pPr>
      <w:r>
        <w:rPr>
          <w:rFonts w:cs="Tahoma" w:ascii="Tahoma" w:hAnsi="Tahoma"/>
          <w:b/>
        </w:rPr>
      </w:r>
      <w:r>
        <w:br w:type="page"/>
      </w:r>
    </w:p>
    <w:p>
      <w:pPr>
        <w:pStyle w:val="Normal"/>
        <w:widowControl w:val="false"/>
        <w:jc w:val="center"/>
        <w:rPr>
          <w:rFonts w:ascii="Tahoma" w:hAnsi="Tahoma" w:cs="Tahoma"/>
          <w:b/>
          <w:b/>
        </w:rPr>
      </w:pPr>
      <w:r>
        <w:rPr>
          <w:rFonts w:cs="Tahoma" w:ascii="Tahoma" w:hAnsi="Tahoma"/>
          <w:b/>
        </w:rPr>
        <w:t>ANEXO I</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DECRETOS EXPEDIDOS POR LA DIPUTACIÓN PERMANENTE EN EL SEGUNDO PERÍODO DE RECESO, CORRESPONDIENTE AL TERCER AÑO DE EJERCICIO CONSTITUCIONAL DE LA LVI LEGISLATURA.</w:t>
      </w:r>
    </w:p>
    <w:p>
      <w:pPr>
        <w:pStyle w:val="Normal"/>
        <w:rPr>
          <w:rFonts w:ascii="Tahoma" w:hAnsi="Tahoma" w:cs="Tahoma"/>
          <w:b/>
          <w:b/>
        </w:rPr>
      </w:pPr>
      <w:r>
        <w:rPr>
          <w:rFonts w:cs="Tahoma" w:ascii="Tahoma" w:hAnsi="Tahoma"/>
          <w:b/>
        </w:rPr>
      </w:r>
    </w:p>
    <w:p>
      <w:pPr>
        <w:pStyle w:val="Normal"/>
        <w:widowControl w:val="false"/>
        <w:tabs>
          <w:tab w:val="clear" w:pos="708"/>
          <w:tab w:val="left" w:pos="9072" w:leader="none"/>
        </w:tabs>
        <w:jc w:val="center"/>
        <w:rPr>
          <w:rFonts w:ascii="Tahoma" w:hAnsi="Tahoma" w:cs="Tahoma"/>
          <w:b/>
          <w:b/>
        </w:rPr>
      </w:pPr>
      <w:r>
        <w:rPr>
          <w:rFonts w:cs="Tahoma" w:ascii="Tahoma" w:hAnsi="Tahoma"/>
          <w:b/>
        </w:rPr>
        <w:t>5 DE JULIO</w:t>
      </w:r>
    </w:p>
    <w:p>
      <w:pPr>
        <w:pStyle w:val="Normal"/>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b/>
        </w:rPr>
        <w:t xml:space="preserve">DECRETO 431.- </w:t>
      </w:r>
      <w:r>
        <w:rPr>
          <w:rFonts w:cs="Tahoma" w:ascii="Tahoma" w:hAnsi="Tahoma"/>
        </w:rPr>
        <w:t>Se concede licencia al Ingeniero Jaime Javier Musa Bernal, para separarse del cargo de presidente del ayuntamiento del municipio de Ocampo, Coahuila.</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b/>
        </w:rPr>
        <w:t xml:space="preserve">DECRETO 432.- </w:t>
      </w:r>
      <w:r>
        <w:rPr>
          <w:rFonts w:cs="Tahoma" w:ascii="Tahoma" w:hAnsi="Tahoma"/>
        </w:rPr>
        <w:t xml:space="preserve">Se concede licencia por tiempo indefinido y por más de 30 días,  al C. Jorge Abdala Serna, para separarse del cargo de Décimo Tercer Regidor del ayuntamiento de San Pedro, Coahuila. </w:t>
      </w:r>
    </w:p>
    <w:p>
      <w:pPr>
        <w:pStyle w:val="Normal"/>
        <w:tabs>
          <w:tab w:val="clear" w:pos="708"/>
          <w:tab w:val="left" w:pos="2160" w:leader="none"/>
          <w:tab w:val="left" w:pos="2340" w:leader="none"/>
          <w:tab w:val="left" w:pos="4284" w:leader="none"/>
        </w:tabs>
        <w:ind w:firstLine="720"/>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b/>
        </w:rPr>
        <w:t xml:space="preserve">DECRETO 433.- </w:t>
      </w:r>
      <w:r>
        <w:rPr>
          <w:rFonts w:cs="Tahoma" w:ascii="Tahoma" w:hAnsi="Tahoma"/>
        </w:rPr>
        <w:t>Se valida el acuerdo aprobado por el ayuntamiento del municipio de Arteaga, Coahuila, para enajenar a título gratuito una superficie sobre la cual se encuentra constituido el asentamiento humano irregular denominado “Huachichil”, en virtud de tratarse de un bien inmueble vacante y de que las familias que lo ocupan han solicitado que se regularice la tenencia de la tierra a su favor.</w:t>
      </w:r>
    </w:p>
    <w:p>
      <w:pPr>
        <w:pStyle w:val="Normal"/>
        <w:ind w:firstLine="720"/>
        <w:rPr>
          <w:rFonts w:ascii="Tahoma" w:hAnsi="Tahoma" w:cs="Tahoma"/>
        </w:rPr>
      </w:pPr>
      <w:r>
        <w:rPr>
          <w:rFonts w:cs="Tahoma" w:ascii="Tahoma" w:hAnsi="Tahoma"/>
        </w:rPr>
      </w:r>
    </w:p>
    <w:p>
      <w:pPr>
        <w:pStyle w:val="Normal"/>
        <w:rPr/>
      </w:pPr>
      <w:r>
        <w:rPr>
          <w:rFonts w:cs="Tahoma" w:ascii="Tahoma" w:hAnsi="Tahoma"/>
          <w:b/>
        </w:rPr>
        <w:t>DECRETO 434.-</w:t>
      </w:r>
      <w:r>
        <w:rPr>
          <w:rFonts w:cs="Tahoma" w:ascii="Tahoma" w:hAnsi="Tahoma"/>
        </w:rPr>
        <w:t xml:space="preserve"> Se autoriza al ayuntamiento del municipio de San Buenaventura, Coahuila, a desincorporar del régimen de dominio público, un área municipal en la que se encuentra constituido el Club Obrero Familiar 288, A. C., a fin de enajenar dicha superficie a favor de sus actuales poseedores.</w:t>
      </w:r>
    </w:p>
    <w:p>
      <w:pPr>
        <w:pStyle w:val="Normal"/>
        <w:rPr>
          <w:rFonts w:ascii="Tahoma" w:hAnsi="Tahoma" w:cs="Tahoma"/>
        </w:rPr>
      </w:pPr>
      <w:r>
        <w:rPr>
          <w:rFonts w:cs="Tahoma" w:ascii="Tahoma" w:hAnsi="Tahoma"/>
        </w:rPr>
      </w:r>
    </w:p>
    <w:p>
      <w:pPr>
        <w:pStyle w:val="Normal"/>
        <w:rPr/>
      </w:pPr>
      <w:r>
        <w:rPr>
          <w:rFonts w:cs="Tahoma" w:ascii="Tahoma" w:hAnsi="Tahoma"/>
          <w:b/>
        </w:rPr>
        <w:t>DECRETO 435.-</w:t>
      </w:r>
      <w:r>
        <w:rPr>
          <w:rFonts w:cs="Tahoma" w:ascii="Tahoma" w:hAnsi="Tahoma"/>
        </w:rPr>
        <w:t xml:space="preserve"> Se valida el acuerdo aprobado por el ayuntamiento del municipio de Saltillo, Coahuila, para enajenar a título de permuta un predio ubicado en el fraccionamiento las maravillas, por otro inmueble ubicado en el fraccionamiento brisas poniente propiedad de inmobiliaria real del bosque, que se destinará a la construcción de dos planteles educativos.</w:t>
      </w:r>
    </w:p>
    <w:p>
      <w:pPr>
        <w:pStyle w:val="Normal"/>
        <w:ind w:firstLine="709"/>
        <w:rPr>
          <w:rFonts w:ascii="Tahoma" w:hAnsi="Tahoma" w:cs="Tahoma"/>
          <w:b/>
          <w:b/>
        </w:rPr>
      </w:pPr>
      <w:r>
        <w:rPr>
          <w:rFonts w:cs="Tahoma" w:ascii="Tahoma" w:hAnsi="Tahoma"/>
          <w:b/>
        </w:rPr>
      </w:r>
    </w:p>
    <w:p>
      <w:pPr>
        <w:pStyle w:val="Normal"/>
        <w:rPr/>
      </w:pPr>
      <w:r>
        <w:rPr>
          <w:rFonts w:cs="Tahoma" w:ascii="Tahoma" w:hAnsi="Tahoma"/>
          <w:b/>
        </w:rPr>
        <w:t>DECRETO 436.-</w:t>
      </w:r>
      <w:r>
        <w:rPr>
          <w:rFonts w:cs="Tahoma" w:ascii="Tahoma" w:hAnsi="Tahoma"/>
        </w:rPr>
        <w:t xml:space="preserve"> Se autoriza al ayuntamiento del municipio de Torreón, Coahuila, a desincorporar del régimen de dominio público municipal, un predio ubicado en el fraccionamiento Villas de la Hacienda, a fin de enajenarlo a favor de la ciudadana clara navarro de garcía, para compensarla por la afectación de un bien inmueble de su propiedad, con motivo del trazo de una vialidad.</w:t>
      </w:r>
    </w:p>
    <w:p>
      <w:pPr>
        <w:pStyle w:val="Normal"/>
        <w:ind w:firstLine="709"/>
        <w:rPr>
          <w:rFonts w:ascii="Tahoma" w:hAnsi="Tahoma" w:cs="Tahoma"/>
        </w:rPr>
      </w:pPr>
      <w:r>
        <w:rPr>
          <w:rFonts w:cs="Tahoma" w:ascii="Tahoma" w:hAnsi="Tahoma"/>
        </w:rPr>
      </w:r>
    </w:p>
    <w:p>
      <w:pPr>
        <w:pStyle w:val="Normal"/>
        <w:rPr/>
      </w:pPr>
      <w:r>
        <w:rPr>
          <w:rFonts w:cs="Tahoma" w:ascii="Tahoma" w:hAnsi="Tahoma"/>
          <w:b/>
        </w:rPr>
        <w:t>DECRETO 437.-</w:t>
      </w:r>
      <w:r>
        <w:rPr>
          <w:rFonts w:cs="Tahoma" w:ascii="Tahoma" w:hAnsi="Tahoma"/>
        </w:rPr>
        <w:t xml:space="preserve"> Se autoriza al Ejecutivo del Estado, para que otorgue una pensión vitalicia a favor de la señora Juana María Elizalde García viuda de Nava.</w:t>
      </w:r>
    </w:p>
    <w:p>
      <w:pPr>
        <w:pStyle w:val="Normal"/>
        <w:widowControl w:val="false"/>
        <w:tabs>
          <w:tab w:val="clear" w:pos="708"/>
          <w:tab w:val="left" w:pos="9072" w:leader="none"/>
        </w:tabs>
        <w:jc w:val="center"/>
        <w:rPr>
          <w:rFonts w:ascii="Tahoma" w:hAnsi="Tahoma" w:cs="Tahoma"/>
          <w:b/>
          <w:b/>
        </w:rPr>
      </w:pPr>
      <w:r>
        <w:rPr>
          <w:rFonts w:cs="Tahoma" w:ascii="Tahoma" w:hAnsi="Tahoma"/>
          <w:b/>
        </w:rPr>
      </w:r>
    </w:p>
    <w:p>
      <w:pPr>
        <w:pStyle w:val="Normal"/>
        <w:jc w:val="center"/>
        <w:rPr>
          <w:rFonts w:ascii="Tahoma" w:hAnsi="Tahoma" w:cs="Tahoma"/>
          <w:b/>
          <w:b/>
          <w:szCs w:val="24"/>
        </w:rPr>
      </w:pPr>
      <w:r>
        <w:rPr>
          <w:rFonts w:cs="Tahoma" w:ascii="Tahoma" w:hAnsi="Tahoma"/>
          <w:b/>
          <w:szCs w:val="24"/>
        </w:rPr>
        <w:t>12 DE JULIO 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38.- </w:t>
      </w:r>
      <w:r>
        <w:rPr>
          <w:rFonts w:cs="Tahoma" w:ascii="Tahoma" w:hAnsi="Tahoma"/>
          <w:szCs w:val="24"/>
          <w:lang w:val="es-MX"/>
        </w:rPr>
        <w:t>Se concede licencia a los ciudadanos J</w:t>
      </w:r>
      <w:r>
        <w:rPr>
          <w:rFonts w:cs="Tahoma" w:ascii="Tahoma" w:hAnsi="Tahoma"/>
          <w:szCs w:val="24"/>
        </w:rPr>
        <w:t xml:space="preserve">osé Angel Pérez Hernández y Manuel Cutberto Solís Oyervides, </w:t>
      </w:r>
      <w:r>
        <w:rPr>
          <w:rFonts w:cs="Tahoma" w:ascii="Tahoma" w:hAnsi="Tahoma"/>
          <w:szCs w:val="24"/>
          <w:lang w:val="es-MX"/>
        </w:rPr>
        <w:t>para separarse temporalmente de su cargo de Diputados de la Quincuagésimo Sexta Legislatura del Congreso del Estado, a partir del día 13 de julio de 2005 y por tiempo indefinido.</w:t>
      </w:r>
      <w:r>
        <w:rPr>
          <w:rFonts w:cs="Tahoma" w:ascii="Tahoma" w:hAnsi="Tahoma"/>
          <w:b/>
          <w:szCs w:val="24"/>
          <w:lang w:val="es-MX"/>
        </w:rPr>
        <w:t xml:space="preserve"> </w:t>
      </w:r>
    </w:p>
    <w:p>
      <w:pPr>
        <w:pStyle w:val="Normal"/>
        <w:rPr>
          <w:rFonts w:ascii="Tahoma" w:hAnsi="Tahoma" w:cs="Tahoma"/>
          <w:b/>
          <w:b/>
          <w:szCs w:val="24"/>
          <w:lang w:val="es-MX"/>
        </w:rPr>
      </w:pPr>
      <w:r>
        <w:rPr>
          <w:rFonts w:cs="Tahoma" w:ascii="Tahoma" w:hAnsi="Tahoma"/>
          <w:b/>
          <w:szCs w:val="24"/>
          <w:lang w:val="es-MX"/>
        </w:rPr>
      </w:r>
    </w:p>
    <w:p>
      <w:pPr>
        <w:pStyle w:val="Normal"/>
        <w:rPr>
          <w:rFonts w:ascii="Tahoma" w:hAnsi="Tahoma" w:cs="Tahoma"/>
          <w:b/>
          <w:b/>
          <w:szCs w:val="24"/>
        </w:rPr>
      </w:pPr>
      <w:r>
        <w:rPr>
          <w:rFonts w:cs="Tahoma" w:ascii="Tahoma" w:hAnsi="Tahoma"/>
          <w:b/>
          <w:szCs w:val="24"/>
        </w:rPr>
        <w:t xml:space="preserve">DECRETO 439.- </w:t>
      </w:r>
      <w:r>
        <w:rPr>
          <w:rFonts w:cs="Tahoma" w:ascii="Tahoma" w:hAnsi="Tahoma"/>
          <w:bCs/>
          <w:szCs w:val="24"/>
        </w:rPr>
        <w:t>Se concede licencia por más de treinta días y por tiempo indefinido al C. David Yutani Kuri, para separarse del cargo de presidente del ayuntamiento del municipio de Sabinas, Coahuila, a partir del día 18 de julio del año 20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40.- </w:t>
      </w:r>
      <w:r>
        <w:rPr>
          <w:rFonts w:cs="Tahoma" w:ascii="Tahoma" w:hAnsi="Tahoma"/>
          <w:bCs/>
          <w:szCs w:val="24"/>
        </w:rPr>
        <w:t>Se concede licencia por más de treinta días y por tiempo indefinido al C. Jorge Alberto Guajardo Garza, para separarse del cargo de Presidente del ayuntamiento del municipio de San Juan de Sabinas, Coahuila, a partir del día 14 de julio del año 20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41.- </w:t>
      </w:r>
      <w:r>
        <w:rPr>
          <w:rFonts w:cs="Tahoma" w:ascii="Tahoma" w:hAnsi="Tahoma"/>
          <w:bCs/>
          <w:szCs w:val="24"/>
        </w:rPr>
        <w:t xml:space="preserve">Se concede licencia para separarse temporalmente de sus cargos a regidores y síndicos de los ayuntamientos de los municipios de Saltillo, Acuña y Piedras Negras, Coahuila.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42.-  </w:t>
      </w:r>
      <w:r>
        <w:rPr>
          <w:rFonts w:cs="Tahoma" w:ascii="Tahoma" w:hAnsi="Tahoma"/>
          <w:bCs/>
          <w:szCs w:val="24"/>
        </w:rPr>
        <w:t>Se concede licencia por más de treinta días y por tiempo indefinido al C. Alfredo Garza Castillo, para separarse del cargo de presidente del ayuntamiento del municipio de Acuña, Coahuila, a partir del día 16 de julio del año 20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43.- </w:t>
      </w:r>
      <w:r>
        <w:rPr>
          <w:rFonts w:cs="Tahoma" w:ascii="Tahoma" w:hAnsi="Tahoma"/>
          <w:b/>
          <w:bCs/>
          <w:szCs w:val="24"/>
        </w:rPr>
        <w:t xml:space="preserve"> </w:t>
      </w:r>
      <w:r>
        <w:rPr>
          <w:rFonts w:cs="Tahoma" w:ascii="Tahoma" w:hAnsi="Tahoma"/>
          <w:szCs w:val="24"/>
        </w:rPr>
        <w:t xml:space="preserve">Se autoriza al gobierno del Estado de Coahuila, para que enajene a título oneroso, 30 lotes de terreno y 33 fracciones contenidos en 4 manzanas en las que se encuentra dividida una superficie de 7,743.22 m2., que forma parte de una de mayor extensión ubicada en la colonia “Luis Donaldo Colosio”, en la ciudad de Saltillo, Coahuila, con el fin de regularizar la tenencia de la tierra.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DECRETO 444.- </w:t>
      </w:r>
      <w:r>
        <w:rPr>
          <w:rFonts w:cs="Tahoma" w:ascii="Tahoma" w:hAnsi="Tahoma"/>
          <w:szCs w:val="24"/>
        </w:rPr>
        <w:t>Se autoriza al gobierno del Estado de Coahuila, para que enajene a título oneroso, una superficie de 33,776.64 m2., que forma parte del asentamiento humano irregular conocido como “Unificación de los 90’s”, que se encuentra conformado por un total de 89 lotes, con el fin de regularizar la tenencia de la tierra.</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rPr>
        <w:t>DECRETO 445.-</w:t>
      </w:r>
      <w:r>
        <w:rPr>
          <w:rFonts w:cs="Tahoma" w:ascii="Tahoma" w:hAnsi="Tahoma"/>
        </w:rPr>
        <w:t xml:space="preserve"> Se autoriza al ayuntamiento del municipio de Nava, Coahuila, a celebrar un contrato de prestación de servicios médicos con el instituto mexicano del seguro social, para incorporar a sus trabajadores al régimen del citado institu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DECRETO 446.-</w:t>
      </w:r>
      <w:r>
        <w:rPr>
          <w:rFonts w:cs="Tahoma" w:ascii="Tahoma" w:hAnsi="Tahoma"/>
        </w:rPr>
        <w:t xml:space="preserve"> Se autoriza al ayuntamiento del municipio de Sierra Mojada, Coahuila, a celebrar un contrato de prestación de servicios médicos con el Instituto Mexicano del Seguro Social, para incorporar a sus trabajadores al régimen del citado institu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DECRETO 447.-</w:t>
      </w:r>
      <w:r>
        <w:rPr>
          <w:rFonts w:cs="Tahoma" w:ascii="Tahoma" w:hAnsi="Tahoma"/>
        </w:rPr>
        <w:t xml:space="preserve"> Se autoriza al municipio de Castaños, Coahuila, para que, con el aval del gobierno del Estado, contrate un crédito hasta por la cantidad de 3 millones de pesos, con Banobras o la institución de crédito que ofrezca las mejores condiciones crediticias, el cual se destinará a completar la mezcla de recursos para la perforación y equipamiento de un pozo de agua en dicho municipio. </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b/>
        </w:rPr>
        <w:t>DECRETO 448.-</w:t>
      </w:r>
      <w:r>
        <w:rPr>
          <w:rFonts w:cs="Tahoma" w:ascii="Tahoma" w:hAnsi="Tahoma"/>
        </w:rPr>
        <w:t xml:space="preserve"> Se valida el acuerdo aprobado por el ayuntamiento del municipio de Frontera, Coahuila, para enajenar a título oneroso y a favor de la empresa denominada tiendas de descuento Sultana, S. A., un lote de terreno ubicado en el centro de esa ciudad.</w:t>
      </w:r>
    </w:p>
    <w:p>
      <w:pPr>
        <w:pStyle w:val="Normal"/>
        <w:tabs>
          <w:tab w:val="clear" w:pos="708"/>
          <w:tab w:val="left" w:pos="2160" w:leader="none"/>
          <w:tab w:val="left" w:pos="2340" w:leader="none"/>
          <w:tab w:val="left" w:pos="4284" w:leader="none"/>
        </w:tabs>
        <w:ind w:firstLine="720"/>
        <w:rPr>
          <w:rFonts w:ascii="Tahoma" w:hAnsi="Tahoma" w:cs="Tahoma"/>
        </w:rPr>
      </w:pPr>
      <w:r>
        <w:rPr>
          <w:rFonts w:cs="Tahoma" w:ascii="Tahoma" w:hAnsi="Tahoma"/>
        </w:rPr>
      </w:r>
    </w:p>
    <w:p>
      <w:pPr>
        <w:pStyle w:val="Normal"/>
        <w:rPr/>
      </w:pPr>
      <w:r>
        <w:rPr>
          <w:rFonts w:cs="Tahoma" w:ascii="Tahoma" w:hAnsi="Tahoma"/>
          <w:b/>
        </w:rPr>
        <w:t>DECRETO 449.-</w:t>
      </w:r>
      <w:r>
        <w:rPr>
          <w:rFonts w:cs="Tahoma" w:ascii="Tahoma" w:hAnsi="Tahoma"/>
        </w:rPr>
        <w:t xml:space="preserve"> Se autoriza al Ejecutivo del Estado, para otorgar una pensión vitalicia a favor de la señora Lilia  Rosas Plat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18 DE JULIO</w:t>
      </w:r>
    </w:p>
    <w:p>
      <w:pPr>
        <w:pStyle w:val="Normal"/>
        <w:widowControl w:val="false"/>
        <w:rPr>
          <w:rFonts w:ascii="Tahoma" w:hAnsi="Tahoma" w:cs="Tahoma"/>
          <w:b/>
          <w:b/>
          <w:szCs w:val="28"/>
        </w:rPr>
      </w:pPr>
      <w:r>
        <w:rPr>
          <w:rFonts w:cs="Tahoma" w:ascii="Tahoma" w:hAnsi="Tahoma"/>
          <w:b/>
          <w:szCs w:val="28"/>
        </w:rPr>
      </w:r>
    </w:p>
    <w:p>
      <w:pPr>
        <w:pStyle w:val="Normal"/>
        <w:widowControl w:val="false"/>
        <w:rPr/>
      </w:pPr>
      <w:r>
        <w:rPr>
          <w:rFonts w:cs="Tahoma" w:ascii="Tahoma" w:hAnsi="Tahoma"/>
          <w:b/>
        </w:rPr>
        <w:t>DECRETO</w:t>
      </w:r>
      <w:r>
        <w:rPr>
          <w:rFonts w:cs="Tahoma" w:ascii="Tahoma" w:hAnsi="Tahoma"/>
          <w:b/>
          <w:szCs w:val="24"/>
        </w:rPr>
        <w:t xml:space="preserve"> 450.- </w:t>
      </w:r>
      <w:r>
        <w:rPr>
          <w:rFonts w:cs="Tahoma" w:ascii="Tahoma" w:hAnsi="Tahoma"/>
          <w:szCs w:val="24"/>
        </w:rPr>
        <w:t xml:space="preserve">Se concede licencia al Diputado Fernando de la Fuente Villarreal, para separarse por tiempo indefinido de su cargo de Diputado de la Quincuagésimo Sexta Legislatura del Congreso del Estado, a partir del día 19 de julio de 2005.  </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rPr>
        <w:t>DECRETO</w:t>
      </w:r>
      <w:r>
        <w:rPr>
          <w:rFonts w:cs="Tahoma" w:ascii="Tahoma" w:hAnsi="Tahoma"/>
          <w:b/>
          <w:szCs w:val="24"/>
        </w:rPr>
        <w:t xml:space="preserve"> 451.-</w:t>
      </w:r>
      <w:r>
        <w:rPr>
          <w:rFonts w:cs="Tahoma" w:ascii="Tahoma" w:hAnsi="Tahoma"/>
          <w:szCs w:val="24"/>
        </w:rPr>
        <w:t xml:space="preserve"> Se concede licencia a los ciudadanos Esteban Barrón Zulaica y Emilio Bichara Marcos Wong, para separarse de temporalmente de sus cargos de presidentes municipales de Allende y San Pedro, Coahuila, respectivamente; y se designa a los ciudadanos Baltazar Barrón Chávez y Carlos Rubén Castillo Cordero, para sustituirlos durante el tiempo que duren sus licencias. </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rPr>
        <w:t>DECRETO</w:t>
      </w:r>
      <w:r>
        <w:rPr>
          <w:rFonts w:cs="Tahoma" w:ascii="Tahoma" w:hAnsi="Tahoma"/>
          <w:b/>
          <w:szCs w:val="24"/>
        </w:rPr>
        <w:t xml:space="preserve"> 452.- </w:t>
      </w:r>
      <w:r>
        <w:rPr>
          <w:rFonts w:cs="Tahoma" w:ascii="Tahoma" w:hAnsi="Tahoma"/>
          <w:szCs w:val="24"/>
        </w:rPr>
        <w:t xml:space="preserve">Se concede licencia a Regidores y Síndicos de los ayuntamientos de los municipios de Frontera, Monclova, Piedras Negras, Torreón, Matamoros y San Pedro, para separarse temporalmente de sus cargos; y se designan sustitutos de los mismos. </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26 DE JULI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rPr>
        <w:t>DECRETO 453</w:t>
      </w:r>
      <w:r>
        <w:rPr>
          <w:rFonts w:cs="Tahoma" w:ascii="Tahoma" w:hAnsi="Tahoma"/>
          <w:b/>
          <w:szCs w:val="24"/>
        </w:rPr>
        <w:t xml:space="preserve">.-  </w:t>
      </w:r>
      <w:r>
        <w:rPr>
          <w:rFonts w:cs="Tahoma" w:ascii="Tahoma" w:hAnsi="Tahoma"/>
          <w:szCs w:val="24"/>
        </w:rPr>
        <w:t>Se concede licencia al Diputado José Abraham Cepeda Izaguirre, para separarse temporalmente de su cargo de Diputado de la Quincuagésimo Sexta Legislatura del Congreso del Estado.</w:t>
      </w:r>
      <w:r>
        <w:rPr>
          <w:rFonts w:cs="Tahoma" w:ascii="Tahoma" w:hAnsi="Tahoma"/>
          <w:b/>
          <w:szCs w:val="24"/>
        </w:rPr>
        <w:t xml:space="preserve">    </w:t>
      </w:r>
      <w:r>
        <w:rPr>
          <w:rFonts w:cs="Tahoma" w:ascii="Tahoma" w:hAnsi="Tahoma"/>
          <w:szCs w:val="24"/>
        </w:rPr>
        <w:t xml:space="preserve"> </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rPr>
        <w:t>DECRETO 454</w:t>
      </w:r>
      <w:r>
        <w:rPr>
          <w:rFonts w:cs="Tahoma" w:ascii="Tahoma" w:hAnsi="Tahoma"/>
          <w:b/>
          <w:szCs w:val="24"/>
        </w:rPr>
        <w:t>.-</w:t>
      </w:r>
      <w:r>
        <w:rPr>
          <w:rFonts w:cs="Tahoma" w:ascii="Tahoma" w:hAnsi="Tahoma"/>
          <w:szCs w:val="24"/>
        </w:rPr>
        <w:t xml:space="preserve"> Se declara que las ciudadanas Melba Nelia Flores Martínez y María Elena Herrera Rodríguez, han sido llamadas para entrar en funciones como Diputadas de la Quincuagésimo Sexta Legislatura del Congreso del Estado, para suplir respectivamente en sus funciones al ciudadano Jesús Mario Flores Garza y a la ciudadana Mary Telma Guajardo Villarreal, durante el tiempo que duren las licencias que les fueron concedidas como integrantes de la propia legislatur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02 AGOSTO 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55.-  </w:t>
      </w:r>
      <w:r>
        <w:rPr>
          <w:rFonts w:cs="Tahoma" w:ascii="Tahoma" w:hAnsi="Tahoma"/>
          <w:bCs/>
          <w:szCs w:val="24"/>
        </w:rPr>
        <w:t xml:space="preserve">Se declara que la ciudadana Sylvia Marisol Díaz Valencia, ha sido llamada para entrar en funciones como Diputada de la Quincuagésimo Sexta Legislatura del Congreso del Estado, para suplir al Diputado Abraham Cepeda Izaguirre, por el tiempo que dure la licencia que le fue otorgada para separarse de su cargo de diputado de la misma legislatura.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DECRETO 456.- </w:t>
      </w:r>
      <w:r>
        <w:rPr>
          <w:rFonts w:cs="Tahoma" w:ascii="Tahoma" w:hAnsi="Tahoma"/>
          <w:b/>
          <w:bCs/>
          <w:szCs w:val="24"/>
        </w:rPr>
        <w:t xml:space="preserve"> </w:t>
      </w:r>
      <w:r>
        <w:rPr>
          <w:rFonts w:cs="Tahoma" w:ascii="Tahoma" w:hAnsi="Tahoma"/>
          <w:szCs w:val="24"/>
        </w:rPr>
        <w:t>Se autoriza al  ayuntamiento del municipio de Saltillo, Coahuila, para que permute un área municipal ubicada en el fraccionamiento Jardines Coloniales de esta ciudad, con una superficie total de 6,380.50 metros cuadrados, por otro ubicado en el mismo fraccionamiento, propiedad de JISA Bienes y Raíces y que tiene una superficie total de 3,733.11 metros cuadrado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DECRETO 457.- </w:t>
      </w:r>
      <w:r>
        <w:rPr>
          <w:rFonts w:cs="Tahoma" w:ascii="Tahoma" w:hAnsi="Tahoma"/>
          <w:b/>
          <w:bCs/>
          <w:szCs w:val="24"/>
        </w:rPr>
        <w:t xml:space="preserve"> </w:t>
      </w:r>
      <w:r>
        <w:rPr>
          <w:rFonts w:cs="Tahoma" w:ascii="Tahoma" w:hAnsi="Tahoma"/>
          <w:szCs w:val="24"/>
        </w:rPr>
        <w:t>Se valida el acuerdo aprobado por el ayuntamiento del municipio de Saltillo, Coahuila, para celebrar un contrato de enajenación a título oneroso a favor de sus actuales poseedores, respecto a una superficie de 15,391.97 m2., que se localiza en la colonia ampliación brisas del valle de la ciudad de Saltillo.</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58.-  </w:t>
      </w:r>
      <w:r>
        <w:rPr>
          <w:rFonts w:cs="Tahoma" w:ascii="Tahoma" w:hAnsi="Tahoma"/>
          <w:szCs w:val="24"/>
        </w:rPr>
        <w:t>Se autoriza al municipio de Saltillo, Coahuila, para que desincorpore del régimen del dominio público municipal, un inmueble ubicado en la colonia Real de Peña, cuya superficie total es de 1,030.16 m2.</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59.-  </w:t>
      </w:r>
      <w:r>
        <w:rPr>
          <w:rFonts w:cs="Tahoma" w:ascii="Tahoma" w:hAnsi="Tahoma"/>
          <w:szCs w:val="24"/>
        </w:rPr>
        <w:t xml:space="preserve">Se autoriza al municipio de Saltillo, Coahuila, para que desincorpore del régimen del dominio público municipal, un excedente de vialidad con una superficie de 508.30 m2., ubicado en la calle Baldo Cortez, entre las calles Cristóbal Pereaz  y nogales, del fraccionamiento Los Fundadores de la ciudad de Saltillo.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60.- </w:t>
      </w:r>
      <w:r>
        <w:rPr>
          <w:rFonts w:cs="Tahoma" w:ascii="Tahoma" w:hAnsi="Tahoma"/>
          <w:szCs w:val="24"/>
        </w:rPr>
        <w:t>Se autoriza al municipio de Saltillo, Coahuila, para que desincorpore del régimen del dominio público municipal, una vialidad que se localiza en la calle azucenas, lote 5, manzana 47, de la colonia Valle de las Flores Infonavit, con una superficie total de 152.75 m2.</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61.- </w:t>
      </w:r>
      <w:r>
        <w:rPr>
          <w:rFonts w:cs="Tahoma" w:ascii="Tahoma" w:hAnsi="Tahoma"/>
          <w:b/>
          <w:bCs/>
          <w:szCs w:val="24"/>
        </w:rPr>
        <w:t xml:space="preserve"> </w:t>
      </w:r>
      <w:r>
        <w:rPr>
          <w:rFonts w:cs="Tahoma" w:ascii="Tahoma" w:hAnsi="Tahoma"/>
          <w:szCs w:val="24"/>
        </w:rPr>
        <w:t xml:space="preserve">Se valida el acuerdo aprobado por el ayuntamiento del municipio de Torreón, Coahuila, para celebrar un contrato de enajenación a título gratuito y a favor de la Universidad Autónoma de Coahuila, respecto a una superficie de 22,598.00 m2., que se localiza en la colonia Torreón Residencial.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62.- </w:t>
      </w:r>
      <w:r>
        <w:rPr>
          <w:rFonts w:cs="Tahoma" w:ascii="Tahoma" w:hAnsi="Tahoma"/>
          <w:b/>
          <w:bCs/>
          <w:szCs w:val="24"/>
        </w:rPr>
        <w:t xml:space="preserve"> </w:t>
      </w:r>
      <w:r>
        <w:rPr>
          <w:rFonts w:cs="Tahoma" w:ascii="Tahoma" w:hAnsi="Tahoma"/>
          <w:szCs w:val="24"/>
        </w:rPr>
        <w:t>Se valida el acuerdo aprobado por el ayuntamiento del municipio de Torreón, Coahuila, para celebrar un contrato de enajenación a título gratuito y a favor de la Universidad Autónoma de Coahuila, respecto a una superficie de 59,843.28 m2., que se localiza en la colonia Villas la Merced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63.- </w:t>
      </w:r>
      <w:r>
        <w:rPr>
          <w:rFonts w:cs="Tahoma" w:ascii="Tahoma" w:hAnsi="Tahoma"/>
          <w:b/>
          <w:bCs/>
          <w:szCs w:val="24"/>
        </w:rPr>
        <w:t xml:space="preserve"> </w:t>
      </w:r>
      <w:r>
        <w:rPr>
          <w:rFonts w:cs="Tahoma" w:ascii="Tahoma" w:hAnsi="Tahoma"/>
          <w:szCs w:val="24"/>
        </w:rPr>
        <w:t>Se valida el acuerdo aprobado por el ayuntamiento del municipio de Torreón, Coahuila, para celebrar un contrato de enajenación a título gratuito a favor de la fundación David Hernández García, respecto a una superficie de 1,250.00 m2., que se localiza en el fraccionamiento Villa California de la ciudad de Torreón.</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DECRETO 464.- </w:t>
      </w:r>
      <w:r>
        <w:rPr>
          <w:rFonts w:cs="Tahoma" w:ascii="Tahoma" w:hAnsi="Tahoma"/>
          <w:b/>
          <w:bCs/>
          <w:szCs w:val="24"/>
        </w:rPr>
        <w:t xml:space="preserve"> </w:t>
      </w:r>
      <w:r>
        <w:rPr>
          <w:rFonts w:cs="Tahoma" w:ascii="Tahoma" w:hAnsi="Tahoma"/>
          <w:szCs w:val="24"/>
        </w:rPr>
        <w:t xml:space="preserve">Se autoriza al Ejecutivo del Estado, para que otorgue una pensión vitalicia a la señora licenciada Patricia Villegas Díaz.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DECRETO 465.- </w:t>
      </w:r>
      <w:r>
        <w:rPr>
          <w:rFonts w:cs="Tahoma" w:ascii="Tahoma" w:hAnsi="Tahoma"/>
          <w:szCs w:val="24"/>
        </w:rPr>
        <w:t>Se reforma</w:t>
      </w:r>
      <w:r>
        <w:rPr>
          <w:rFonts w:cs="Tahoma" w:ascii="Tahoma" w:hAnsi="Tahoma"/>
          <w:b/>
          <w:szCs w:val="24"/>
        </w:rPr>
        <w:t xml:space="preserve"> </w:t>
      </w:r>
      <w:r>
        <w:rPr>
          <w:rFonts w:cs="Tahoma" w:ascii="Tahoma" w:hAnsi="Tahoma"/>
          <w:szCs w:val="24"/>
        </w:rPr>
        <w:t xml:space="preserve">el Artículo Segundo, Inciso 4, del Decreto 239, publicado en el Periódico Oficial de Gobierno del Estado el día 8 de junio de 1993, a efecto de consignar correctamente la superficie de un inmueble enajenado a favor de la C. Norma Irene Mercado Gloria.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DECRETO 466.-</w:t>
      </w:r>
      <w:r>
        <w:rPr>
          <w:rFonts w:cs="Tahoma" w:ascii="Tahoma" w:hAnsi="Tahoma"/>
          <w:bCs/>
          <w:szCs w:val="24"/>
          <w:lang w:val="es-MX"/>
        </w:rPr>
        <w:t xml:space="preserve"> </w:t>
      </w:r>
      <w:r>
        <w:rPr>
          <w:rFonts w:cs="Tahoma" w:ascii="Tahoma" w:hAnsi="Tahoma"/>
          <w:szCs w:val="24"/>
          <w:lang w:val="es-MX"/>
        </w:rPr>
        <w:t xml:space="preserve">Se derogan los Artículos Segundo y Tercero del Decreto 440 aprobado el 12 de julio de 2005 y se designa al C. Daniel Reyes Castellanos, como Presidente del ayuntamiento del municipio de San Juan de Sabinas, Coahuila, en sustitución y por el tiempo que dure la licencia del C. Jorge Alberto Guajardo Garza. </w:t>
      </w:r>
    </w:p>
    <w:p>
      <w:pPr>
        <w:pStyle w:val="Normal"/>
        <w:rPr>
          <w:rFonts w:ascii="Tahoma" w:hAnsi="Tahoma" w:cs="Tahoma"/>
          <w:szCs w:val="24"/>
          <w:lang w:val="es-MX"/>
        </w:rPr>
      </w:pPr>
      <w:r>
        <w:rPr>
          <w:rFonts w:cs="Tahoma" w:ascii="Tahoma" w:hAnsi="Tahoma"/>
          <w:szCs w:val="24"/>
          <w:lang w:val="es-MX"/>
        </w:rPr>
      </w:r>
    </w:p>
    <w:p>
      <w:pPr>
        <w:pStyle w:val="Normal"/>
        <w:jc w:val="center"/>
        <w:rPr>
          <w:rFonts w:ascii="Tahoma" w:hAnsi="Tahoma" w:cs="Tahoma"/>
          <w:b/>
          <w:b/>
          <w:szCs w:val="24"/>
          <w:lang w:val="es-MX"/>
        </w:rPr>
      </w:pPr>
      <w:r>
        <w:rPr>
          <w:rFonts w:cs="Tahoma" w:ascii="Tahoma" w:hAnsi="Tahoma"/>
          <w:b/>
          <w:szCs w:val="24"/>
          <w:lang w:val="es-MX"/>
        </w:rPr>
        <w:t>09 AGOSTO 05</w:t>
      </w:r>
    </w:p>
    <w:p>
      <w:pPr>
        <w:pStyle w:val="Normal"/>
        <w:rPr>
          <w:rFonts w:ascii="Tahoma" w:hAnsi="Tahoma" w:cs="Tahoma"/>
          <w:b/>
          <w:b/>
          <w:szCs w:val="24"/>
          <w:lang w:val="es-MX"/>
        </w:rPr>
      </w:pPr>
      <w:r>
        <w:rPr>
          <w:rFonts w:cs="Tahoma" w:ascii="Tahoma" w:hAnsi="Tahoma"/>
          <w:b/>
          <w:szCs w:val="24"/>
          <w:lang w:val="es-MX"/>
        </w:rPr>
      </w:r>
    </w:p>
    <w:p>
      <w:pPr>
        <w:pStyle w:val="Normal"/>
        <w:rPr/>
      </w:pPr>
      <w:r>
        <w:rPr>
          <w:rFonts w:cs="Tahoma" w:ascii="Tahoma" w:hAnsi="Tahoma"/>
          <w:b/>
          <w:szCs w:val="24"/>
        </w:rPr>
        <w:t xml:space="preserve">DECRETO 467.- </w:t>
      </w:r>
      <w:r>
        <w:rPr>
          <w:rFonts w:cs="Tahoma" w:ascii="Tahoma" w:hAnsi="Tahoma"/>
          <w:b/>
          <w:bCs/>
          <w:szCs w:val="24"/>
        </w:rPr>
        <w:t xml:space="preserve"> </w:t>
      </w:r>
      <w:r>
        <w:rPr>
          <w:rFonts w:cs="Tahoma" w:ascii="Tahoma" w:hAnsi="Tahoma"/>
          <w:szCs w:val="24"/>
        </w:rPr>
        <w:t>Se autoriza al municipio de Parras, Coahuila, para que contrate un crédito hasta por la cantidad de $4’000,000.00 (cuatro millones de pesos 00/100 m.n.), más los accesorios financieros correspondientes, con la institución de crédito que ofrezca las mejores condiciones para el propio municipio, el cual deberá destinarse a  obras del proyecto “Parras pueblo mágico”.</w:t>
      </w:r>
    </w:p>
    <w:p>
      <w:pPr>
        <w:pStyle w:val="Normal"/>
        <w:rPr>
          <w:rFonts w:ascii="Tahoma" w:hAnsi="Tahoma" w:cs="Tahoma"/>
          <w:b/>
          <w:b/>
          <w:szCs w:val="24"/>
        </w:rPr>
      </w:pPr>
      <w:r>
        <w:rPr>
          <w:rFonts w:eastAsia="Tahoma" w:cs="Tahoma" w:ascii="Tahoma" w:hAnsi="Tahoma"/>
          <w:szCs w:val="24"/>
        </w:rPr>
        <w:t xml:space="preserve">  </w:t>
      </w:r>
    </w:p>
    <w:p>
      <w:pPr>
        <w:pStyle w:val="Normal"/>
        <w:rPr>
          <w:rFonts w:ascii="Tahoma" w:hAnsi="Tahoma" w:cs="Tahoma"/>
          <w:b/>
          <w:b/>
          <w:szCs w:val="24"/>
        </w:rPr>
      </w:pPr>
      <w:r>
        <w:rPr>
          <w:rFonts w:cs="Tahoma" w:ascii="Tahoma" w:hAnsi="Tahoma"/>
          <w:b/>
          <w:szCs w:val="24"/>
        </w:rPr>
        <w:t xml:space="preserve">DECRETO 468.-  </w:t>
      </w:r>
      <w:r>
        <w:rPr>
          <w:rFonts w:cs="Tahoma" w:ascii="Tahoma" w:hAnsi="Tahoma"/>
          <w:szCs w:val="24"/>
        </w:rPr>
        <w:t>Se valida el acuerdo aprobado por el ayuntamiento del municipio de Saltillo, para enajenar a título oneroso un excedente de vialidad ubicada en el fraccionamiento Villas de San Lorenzo de esta ciudad, a favor del C. Enrique Rentería Zamarrón.</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DECRETO 469.- </w:t>
      </w:r>
      <w:r>
        <w:rPr>
          <w:rFonts w:cs="Tahoma" w:ascii="Tahoma" w:hAnsi="Tahoma"/>
          <w:szCs w:val="24"/>
        </w:rPr>
        <w:t>Se valida el acuerdo aprobado por el ayuntamiento del municipio de Arteaga, para enajenar a título gratuito y a favor de las familias que la ocupan, una superficie sobre  la cual se encuentra constituido el asentamiento humano irregular denominado “Ayuntamiento”, con objeto de regularizar la tenencia de la tierr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16 AGOSTO 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70.-  </w:t>
      </w:r>
      <w:r>
        <w:rPr>
          <w:rFonts w:cs="Tahoma" w:ascii="Tahoma" w:hAnsi="Tahoma"/>
          <w:bCs/>
          <w:szCs w:val="24"/>
        </w:rPr>
        <w:t>Se concede licencia por más de treinta días y por tiempo indefinido al C. Benito Valdez Mandujano, para separarse del cargo de Sexto Regidor del ayuntamiento del municipio de General Cepeda, Coahuila, a partir del día 6 de agosto del año 20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DECRETO 471.-</w:t>
      </w:r>
      <w:r>
        <w:rPr>
          <w:rFonts w:cs="Tahoma" w:ascii="Tahoma" w:hAnsi="Tahoma"/>
          <w:b/>
          <w:bCs/>
          <w:szCs w:val="24"/>
        </w:rPr>
        <w:t xml:space="preserve"> </w:t>
      </w:r>
      <w:r>
        <w:rPr>
          <w:rFonts w:cs="Tahoma" w:ascii="Tahoma" w:hAnsi="Tahoma"/>
          <w:szCs w:val="24"/>
        </w:rPr>
        <w:t>Se autoriza al r. ayuntamiento del municipio de Saltillo, Coahuila, para que desincorpore un área municipal con superficie de 340.00 m2., ubicada en el fraccionamiento Magisterio de esta ciudad, a efecto de permutar la misma por otra ubicada en la colonia San José de los Cerritos, con una superficie de 1,130.00 m2., propiedad de la masa hereditaria de los bienes del C. Santiago Oyervides Ramos, la C. Dolores Siller Flores y los CC. María Isidra Graciela, Santiago Sergio, Ramona del Carmen, José Guadalupe y Pedro Eduardo de apellidos Oyervides Siller, a fin de dotar de servicios primarios a la citada colonia San José de los Cerrito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AO 472.- </w:t>
      </w:r>
      <w:r>
        <w:rPr>
          <w:rFonts w:cs="Tahoma" w:ascii="Tahoma" w:hAnsi="Tahoma"/>
          <w:szCs w:val="24"/>
        </w:rPr>
        <w:t xml:space="preserve"> Se valida el acuerdo aprobado por el ayuntamiento del municipio de San Pedro, Coahuila, para otorgar mediante contrato de comodato a la Empresa Vicasi, S.A de C.V., dos bienes inmuebles por un período de quince años. </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23 AGOSTO 05</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DECRETO 473.-</w:t>
      </w:r>
      <w:r>
        <w:rPr>
          <w:rFonts w:cs="Tahoma" w:ascii="Tahoma" w:hAnsi="Tahoma"/>
          <w:b/>
          <w:bCs/>
          <w:szCs w:val="24"/>
        </w:rPr>
        <w:t xml:space="preserve"> </w:t>
      </w:r>
      <w:r>
        <w:rPr>
          <w:rFonts w:cs="Tahoma" w:ascii="Tahoma" w:hAnsi="Tahoma"/>
          <w:szCs w:val="24"/>
        </w:rPr>
        <w:t>Se autoriza al gobierno del Estado de Coahuila, para que enajene a título gratuito y a favor del Sindicato de Trabajadores de la Universidad Autónoma de Coahuila, una superficie de terreno de 3,388.64 m2., ubicada en la manzana número 30 del fraccionamiento “Nuevo Centro Metropolitano”, en la ciudad de Saltillo, Coahuila.</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DECRETO 474.- </w:t>
      </w:r>
      <w:r>
        <w:rPr>
          <w:rFonts w:cs="Tahoma" w:ascii="Tahoma" w:hAnsi="Tahoma"/>
          <w:b/>
          <w:bCs/>
          <w:szCs w:val="24"/>
        </w:rPr>
        <w:t xml:space="preserve"> </w:t>
      </w:r>
      <w:r>
        <w:rPr>
          <w:rFonts w:cs="Tahoma" w:ascii="Tahoma" w:hAnsi="Tahoma"/>
          <w:szCs w:val="24"/>
        </w:rPr>
        <w:t xml:space="preserve">Se autoriza al gobierno del Estado de Coahuila, para que enajene a título gratuito y a favor de la asociación civil denominada “Patronato San Charbel”, A. C., una superficie total de 6,516.65 m2., que forma parte de una de mayor extensión, compuesta por los polígonos 01 y 02 de la manzana no. 24, del fraccionamiento “Nuevo Centro Metropolitano”, ubicado en la ciudad de Saltillo, Coahuila.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DECRETO 475.-  </w:t>
      </w:r>
      <w:r>
        <w:rPr>
          <w:rFonts w:cs="Tahoma" w:ascii="Tahoma" w:hAnsi="Tahoma"/>
          <w:szCs w:val="24"/>
        </w:rPr>
        <w:t>Se reforma el Artículo Cuarto del Decreto 447, publicado en el Periódico Oficial número 63 del día 9 de agosto del año 2005.</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DECRETO 476.- </w:t>
      </w:r>
      <w:r>
        <w:rPr>
          <w:rFonts w:cs="Tahoma" w:ascii="Tahoma" w:hAnsi="Tahoma"/>
          <w:szCs w:val="24"/>
        </w:rPr>
        <w:t xml:space="preserve">Se valida el acuerdo aprobado por el ayuntamiento de Allende, Coahuila, para enajenar a título oneroso y a favor de la Sociedad de Producción Rural de Nueces del Bravo, S. de R. L, y la Asociación de Nogaleros del Norte del Estado de Coahuila, tres hectáreas de terreno rústico que se ubican al costado de la colonia Nueva Frontera y carretera 57, a efecto de que sea construida una planta de acopio y beneficio de la nuez pecanera.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DECRETO 477.-  </w:t>
      </w:r>
      <w:r>
        <w:rPr>
          <w:rFonts w:cs="Tahoma" w:ascii="Tahoma" w:hAnsi="Tahoma"/>
          <w:szCs w:val="24"/>
        </w:rPr>
        <w:t>Se reforma</w:t>
      </w:r>
      <w:r>
        <w:rPr>
          <w:rFonts w:cs="Tahoma" w:ascii="Tahoma" w:hAnsi="Tahoma"/>
          <w:b/>
          <w:szCs w:val="24"/>
        </w:rPr>
        <w:t xml:space="preserve"> </w:t>
      </w:r>
      <w:r>
        <w:rPr>
          <w:rFonts w:cs="Tahoma" w:ascii="Tahoma" w:hAnsi="Tahoma"/>
          <w:szCs w:val="24"/>
        </w:rPr>
        <w:t>el Artículo Primero del Decreto 405, publicado en el periódico oficial de gobierno del estado el día 17 de junio del año 2005, a fin de consignar correctamente las medidas y colindancias del inmueble mencionado en el mismo decreto.</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DECRETO 478.- </w:t>
      </w:r>
      <w:r>
        <w:rPr>
          <w:rFonts w:cs="Tahoma" w:ascii="Tahoma" w:hAnsi="Tahoma"/>
          <w:szCs w:val="24"/>
        </w:rPr>
        <w:t xml:space="preserve">Se autoriza al municipio de Piedras Negras, Coahuila, a desincorporar del dominio público municipal, un predio ubicado en calle del vallado del fraccionamiento Las Fuentes, con una superficie de 4,680.00 m2.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DECRETO 479.- </w:t>
      </w:r>
      <w:r>
        <w:rPr>
          <w:rFonts w:cs="Tahoma" w:ascii="Tahoma" w:hAnsi="Tahoma"/>
          <w:szCs w:val="24"/>
        </w:rPr>
        <w:t xml:space="preserve">Se autoriza al Ejecutivo del Estado para que otorgue una pensión vitalicia al señor César Félix Hernández. </w:t>
      </w:r>
    </w:p>
    <w:p>
      <w:pPr>
        <w:pStyle w:val="Normal"/>
        <w:rPr>
          <w:rFonts w:ascii="Tahoma" w:hAnsi="Tahoma" w:cs="Tahoma"/>
          <w:bCs/>
          <w:szCs w:val="24"/>
        </w:rPr>
      </w:pPr>
      <w:r>
        <w:rPr>
          <w:rFonts w:cs="Tahoma" w:ascii="Tahoma" w:hAnsi="Tahoma"/>
          <w:bCs/>
          <w:szCs w:val="24"/>
        </w:rPr>
      </w:r>
    </w:p>
    <w:p>
      <w:pPr>
        <w:pStyle w:val="Normal"/>
        <w:rPr>
          <w:rFonts w:ascii="Tahoma" w:hAnsi="Tahoma" w:cs="Tahoma"/>
          <w:b/>
          <w:b/>
          <w:szCs w:val="24"/>
        </w:rPr>
      </w:pPr>
      <w:r>
        <w:rPr>
          <w:rFonts w:cs="Tahoma" w:ascii="Tahoma" w:hAnsi="Tahoma"/>
          <w:b/>
          <w:szCs w:val="24"/>
        </w:rPr>
        <w:t xml:space="preserve">DECRETO 480.- </w:t>
      </w:r>
      <w:r>
        <w:rPr>
          <w:rFonts w:cs="Tahoma" w:ascii="Tahoma" w:hAnsi="Tahoma"/>
          <w:b/>
          <w:bCs/>
          <w:szCs w:val="24"/>
          <w:lang w:val="es-MX"/>
        </w:rPr>
        <w:t xml:space="preserve"> </w:t>
      </w:r>
      <w:r>
        <w:rPr>
          <w:rFonts w:cs="Tahoma" w:ascii="Tahoma" w:hAnsi="Tahoma"/>
          <w:szCs w:val="24"/>
          <w:lang w:val="es-MX"/>
        </w:rPr>
        <w:t>Se designa a los CC. Francisco José Meléndez Gurza y Luis Ramírez Ríos, como Segundo y Sexto Regidores, respectivamente, del ayuntamiento del municipio de Torreón, Coahuila, en sustitución y por el tiempo que dure la licencia concedida a los CC. J</w:t>
      </w:r>
      <w:r>
        <w:rPr>
          <w:rFonts w:cs="Tahoma" w:ascii="Tahoma" w:hAnsi="Tahoma"/>
          <w:szCs w:val="24"/>
        </w:rPr>
        <w:t>osé Antonio Jacinto Pacheco y José Ignacio Maynez Varela, y el propio ayuntamiento determine lo conducente a su reincorporación.</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szCs w:val="24"/>
        </w:rPr>
      </w:pPr>
      <w:r>
        <w:rPr>
          <w:rFonts w:cs="Tahoma" w:ascii="Tahoma" w:hAnsi="Tahoma"/>
          <w:b/>
          <w:szCs w:val="24"/>
        </w:rPr>
        <w:t xml:space="preserve">DECRETO 481.-  </w:t>
      </w:r>
      <w:r>
        <w:rPr>
          <w:rFonts w:cs="Tahoma" w:ascii="Tahoma" w:hAnsi="Tahoma"/>
          <w:bCs/>
          <w:szCs w:val="24"/>
        </w:rPr>
        <w:t xml:space="preserve">Se declara que la ciudadana Yolanda Olga Acuña Contreras y el ciudadano Juan Pablo Aguilar Villa, han sido llamados para entrar en funciones como Diputados de la Quincuagésimo Sexta Legislatura del Congreso del Estado Independiente, Libre y Soberano del Estado de Coahuila de Zaragoza, para suplir respectivamente a los ciudadanos José Angel Pérez Hernández y Evaristo Lenin Pérez Rivera.   </w:t>
      </w:r>
    </w:p>
    <w:p>
      <w:pPr>
        <w:pStyle w:val="Normal"/>
        <w:widowControl w:val="false"/>
        <w:jc w:val="center"/>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rPr>
      </w:pPr>
      <w:r>
        <w:rPr>
          <w:rFonts w:cs="Tahoma" w:ascii="Tahoma" w:hAnsi="Tahoma"/>
          <w:b/>
        </w:rPr>
        <w:t>30 DE AGOSTO</w:t>
      </w:r>
    </w:p>
    <w:p>
      <w:pPr>
        <w:pStyle w:val="Normal"/>
        <w:widowControl w:val="false"/>
        <w:jc w:val="center"/>
        <w:rPr>
          <w:rFonts w:ascii="Tahoma" w:hAnsi="Tahoma" w:cs="Tahoma"/>
          <w:b/>
          <w:b/>
        </w:rPr>
      </w:pPr>
      <w:r>
        <w:rPr>
          <w:rFonts w:cs="Tahoma" w:ascii="Tahoma" w:hAnsi="Tahoma"/>
          <w:b/>
        </w:rPr>
      </w:r>
    </w:p>
    <w:p>
      <w:pPr>
        <w:pStyle w:val="Normal"/>
        <w:rPr>
          <w:rFonts w:ascii="Tahoma" w:hAnsi="Tahoma" w:cs="Tahoma"/>
          <w:b/>
          <w:b/>
          <w:szCs w:val="24"/>
        </w:rPr>
      </w:pPr>
      <w:r>
        <w:rPr>
          <w:rFonts w:cs="Tahoma" w:ascii="Tahoma" w:hAnsi="Tahoma"/>
          <w:b/>
        </w:rPr>
        <w:t xml:space="preserve">DECRETO 482.- </w:t>
      </w:r>
      <w:r>
        <w:rPr>
          <w:rFonts w:cs="Tahoma" w:ascii="Tahoma" w:hAnsi="Tahoma"/>
          <w:bCs/>
          <w:szCs w:val="24"/>
        </w:rPr>
        <w:t xml:space="preserve">Se declara que la ciudadana Silvia Garza Romo, ha sido llamada para entrar en funciones como Diputada de la Quincuagésimo Sexta Legislatura del Congreso del Estado, para suplir al ciudadano Hugo Héctor Martínez González.   </w:t>
      </w:r>
    </w:p>
    <w:p>
      <w:pPr>
        <w:pStyle w:val="Normal"/>
        <w:widowControl w:val="false"/>
        <w:rPr>
          <w:rFonts w:ascii="Tahoma" w:hAnsi="Tahoma" w:cs="Tahoma"/>
          <w:b/>
          <w:b/>
          <w:szCs w:val="24"/>
        </w:rPr>
      </w:pPr>
      <w:r>
        <w:rPr>
          <w:rFonts w:cs="Tahoma" w:ascii="Tahoma" w:hAnsi="Tahoma"/>
          <w:b/>
          <w:szCs w:val="24"/>
        </w:rPr>
      </w:r>
    </w:p>
    <w:p>
      <w:pPr>
        <w:pStyle w:val="Normal"/>
        <w:jc w:val="center"/>
        <w:rPr>
          <w:rFonts w:ascii="Tahoma" w:hAnsi="Tahoma" w:cs="Tahoma"/>
        </w:rPr>
      </w:pPr>
      <w:r>
        <w:rPr>
          <w:rFonts w:cs="Tahoma" w:ascii="Tahoma" w:hAnsi="Tahoma"/>
          <w:b/>
        </w:rPr>
        <w:t>6 DE SEPTIEMBRE</w:t>
      </w:r>
    </w:p>
    <w:p>
      <w:pPr>
        <w:pStyle w:val="Normal"/>
        <w:jc w:val="center"/>
        <w:rPr>
          <w:rFonts w:ascii="Tahoma" w:hAnsi="Tahoma" w:cs="Tahoma"/>
          <w:b/>
          <w:b/>
        </w:rPr>
      </w:pPr>
      <w:r>
        <w:rPr>
          <w:rFonts w:cs="Tahoma" w:ascii="Tahoma" w:hAnsi="Tahoma"/>
          <w:b/>
        </w:rPr>
      </w:r>
    </w:p>
    <w:p>
      <w:pPr>
        <w:pStyle w:val="Normal"/>
        <w:widowControl w:val="false"/>
        <w:rPr/>
      </w:pPr>
      <w:r>
        <w:rPr>
          <w:rFonts w:cs="Tahoma" w:ascii="Tahoma" w:hAnsi="Tahoma"/>
          <w:b/>
        </w:rPr>
        <w:t xml:space="preserve">DECRETO 483.- </w:t>
      </w:r>
      <w:r>
        <w:rPr>
          <w:rFonts w:cs="Tahoma" w:ascii="Tahoma" w:hAnsi="Tahoma"/>
        </w:rPr>
        <w:t xml:space="preserve">Se autoriza al ayuntamiento del municipio de Allende, Coahuila, a desincorporar del régimen de dominio público una excedencia municipal, a fin de enajenarla a título oneroso al ciudadano Valeriano Hernández Lira.     </w:t>
      </w:r>
      <w:r>
        <w:rPr>
          <w:rFonts w:cs="Tahoma" w:ascii="Tahoma" w:hAnsi="Tahoma"/>
          <w:b/>
        </w:rPr>
        <w:t xml:space="preserve">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DECRETO 484.- </w:t>
      </w:r>
      <w:r>
        <w:rPr>
          <w:rFonts w:cs="Tahoma" w:ascii="Tahoma" w:hAnsi="Tahoma"/>
        </w:rPr>
        <w:t xml:space="preserve">Se autoriza al ayuntamiento del municipio de Torreón, Coahuila, a desincorporar del régimen de dominio público un inmueble ubicado en el fraccionamiento “La Merced II”, a fin de enajenarlo a título gratuito a la Asociación Civil “Ver Contigo”, para la construcción de un centro de atención a niños y personas invidentes o deficientes visuales.     </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3 DE SEPTIEMBRE</w:t>
      </w:r>
    </w:p>
    <w:p>
      <w:pPr>
        <w:pStyle w:val="Normal"/>
        <w:jc w:val="center"/>
        <w:rPr>
          <w:rFonts w:ascii="Tahoma" w:hAnsi="Tahoma" w:cs="Tahoma"/>
          <w:b/>
          <w:b/>
        </w:rPr>
      </w:pPr>
      <w:r>
        <w:rPr>
          <w:rFonts w:cs="Tahoma" w:ascii="Tahoma" w:hAnsi="Tahoma"/>
          <w:b/>
        </w:rPr>
      </w:r>
    </w:p>
    <w:p>
      <w:pPr>
        <w:pStyle w:val="Normal"/>
        <w:widowControl w:val="false"/>
        <w:rPr/>
      </w:pPr>
      <w:r>
        <w:rPr>
          <w:rFonts w:cs="Tahoma" w:ascii="Tahoma" w:hAnsi="Tahoma"/>
          <w:b/>
        </w:rPr>
        <w:t xml:space="preserve">DECRETO 485.- </w:t>
      </w:r>
      <w:r>
        <w:rPr>
          <w:rFonts w:cs="Tahoma" w:ascii="Tahoma" w:hAnsi="Tahoma"/>
        </w:rPr>
        <w:t>Se autoriza al ayuntamiento de Piedras Negras, Coahuila, a desincorporar del régimen de dominio público municipal, un inmueble ubicado en la colonia Valle Escondido, con la finalidad de enajenarlo a título gratuito a favor de la diócesis de piedras negras, para la construcción de un Centro de Formación Humana y Cristian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DECRETO 486.- </w:t>
      </w:r>
      <w:r>
        <w:rPr>
          <w:rFonts w:cs="Tahoma" w:ascii="Tahoma" w:hAnsi="Tahoma"/>
        </w:rPr>
        <w:t>Se autoriza al ayuntamiento del municipio de Saltillo, Coahuila,, a desincorporar del régimen de dominio público, un área municipal ubicada entre las calles boulevard Oceanía y Saltillo 400 del fraccionamiento Oceanía Boulevares, con el fin de enajenarlo a título oneroso a favor de la ciudadana María Mercedes Reyes Rodríguez, con  objeto de fomentar la vivienda.</w:t>
      </w:r>
    </w:p>
    <w:p>
      <w:pPr>
        <w:pStyle w:val="Normal"/>
        <w:widowControl w:val="false"/>
        <w:ind w:firstLine="708"/>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DECRETO 487.-</w:t>
      </w:r>
      <w:r>
        <w:rPr>
          <w:rFonts w:cs="Tahoma" w:ascii="Tahoma" w:hAnsi="Tahoma"/>
        </w:rPr>
        <w:t xml:space="preserve"> Se autoriza al ayuntamiento del municipio de Torreón, Coahuila, a desincorporar del régimen de dominio público municipal, un predio ubicado en el área vial de la calle Quinta sin número, a 9.10 metros al sur de la avenida Segunda de la colonia Vicente Guerrero, a fin de enajenarlo a título oneroso a favor del ciudadano Arturo Aguilar Romero, con  objeto de que dicho predio sea utilizado como parte de su casa habitació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DECRETO 488.-</w:t>
      </w:r>
      <w:r>
        <w:rPr>
          <w:rFonts w:cs="Tahoma" w:ascii="Tahoma" w:hAnsi="Tahoma"/>
        </w:rPr>
        <w:t xml:space="preserve"> Se autoriza al ayuntamiento del municipio de Torreón, Coahuila, a desincorporar del régimen de dominio público municipal, un predio ubicado en el área vial de la calle Quinta sin número, esquina con avenida Segunda, de la colonia Vicente Guerrero, a fin de enajenarlo a título oneroso a favor del ciudadano Federico Aguilar Romero, con objeto de que dicho predio sea utilizado como parte de su casa habitació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DECRETO 489.-</w:t>
      </w:r>
      <w:r>
        <w:rPr>
          <w:rFonts w:cs="Tahoma" w:ascii="Tahoma" w:hAnsi="Tahoma"/>
        </w:rPr>
        <w:t xml:space="preserve"> Se autoriza al ayuntamiento del municipio de Torreón, Coahuila, a desincorporar del régimen de dominio público municipal, un inmueble ubicado en el fraccionamiento Ampliación Los Angeles, a fin de enajenarlo a título oneroso a favor de los ciudadanos Margarita Josefina, Juan Manuel, Luis Angel e Hilario, todos ellos de apellido Flores Proo, para que se destine única y exclusivamente para casa habitación.</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DECRETO 490.-</w:t>
      </w:r>
      <w:r>
        <w:rPr>
          <w:rFonts w:cs="Tahoma" w:ascii="Tahoma" w:hAnsi="Tahoma"/>
        </w:rPr>
        <w:t xml:space="preserve"> Se autoriza al ayuntamiento del municipio de Torreón, Coahuila, a desincorporar del régimen de dominio público municipal, un predio ubicado en el área vial de la calle quinta sin número, a 23.90 metros al sur de la avenida Segunda, de la colonia Vicente Guerrero, a fin de enajenarlo a título oneroso a favor del C. Jesús Aguilar Romero, con objeto de que dicho predio sea utilizado como parte de su casa habitación.</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20 DE SEPTIEMBR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DECRETO 491.- </w:t>
      </w:r>
      <w:r>
        <w:rPr>
          <w:rFonts w:cs="Tahoma" w:ascii="Tahoma" w:hAnsi="Tahoma"/>
          <w:szCs w:val="24"/>
        </w:rPr>
        <w:t>Se declara recinto oficial alterno del Congreso del Estado, el auditorio al aire libre de las instalaciones del “Parque Las Maravillas” de la ciudad de Saltillo, Coahuila, para que el día 10 de octubre de 2005, a partir de las 18:45 horas, se lleve a cabo la sesión solemne en la que el C. Gobernador del Estado de Coahuila de Zaragoza, Lic. Enrique Martínez y Martínez, deberá de rendir su Sexto Informe anual sobre la situación que guarda la administración pública estatal; y se declara recinto oficial emergente del congreso del estado, el  museo del desierto ubicado en el mismo “Parque Las Maravillas”  de la ciudad de Saltillo, para que se lleve a cabo dicha sesión solemne, en caso de que las condiciones meteorológicas no permitan su celebración en las instalaciones señaladas en primer término para este efecto.</w:t>
      </w:r>
    </w:p>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b/>
          <w:b/>
          <w:szCs w:val="24"/>
        </w:rPr>
      </w:pPr>
      <w:r>
        <w:rPr>
          <w:rFonts w:cs="Tahoma" w:ascii="Tahoma" w:hAnsi="Tahoma"/>
          <w:b/>
          <w:szCs w:val="24"/>
        </w:rPr>
        <w:t>ANEXO II</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rPr>
      </w:pPr>
      <w:r>
        <w:rPr>
          <w:rFonts w:cs="Tahoma" w:ascii="Tahoma" w:hAnsi="Tahoma"/>
          <w:b/>
        </w:rPr>
        <w:t>DICTÁMENES PRESENTADOS POR LAS COMISIONES DEL CONGRESO, PARA LA APROBACIÓN DE LOS DECRETOS EXPEDIDOS POR LA DIPUTACION PERMANENTE, DURANTE EL SEGUNDO PERIODO DE RECESO DEL TERCER AÑO DE EJERCICIO CONSTITUCIONAL DE LA LVI LEGISLATURA.</w:t>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szCs w:val="24"/>
        </w:rPr>
      </w:pPr>
      <w:r>
        <w:rPr>
          <w:rFonts w:cs="Tahoma" w:ascii="Tahoma" w:hAnsi="Tahoma"/>
          <w:b/>
          <w:szCs w:val="24"/>
        </w:rPr>
        <w:t>5 DE JULIO</w:t>
      </w:r>
    </w:p>
    <w:p>
      <w:pPr>
        <w:pStyle w:val="Normal"/>
        <w:widowControl w:val="false"/>
        <w:rPr>
          <w:rFonts w:ascii="Tahoma" w:hAnsi="Tahoma" w:cs="Tahoma"/>
          <w:b/>
          <w:b/>
          <w:szCs w:val="16"/>
        </w:rPr>
      </w:pPr>
      <w:r>
        <w:rPr>
          <w:rFonts w:cs="Tahoma" w:ascii="Tahoma" w:hAnsi="Tahoma"/>
          <w:b/>
          <w:szCs w:val="16"/>
        </w:rPr>
      </w:r>
    </w:p>
    <w:p>
      <w:pPr>
        <w:pStyle w:val="Normal"/>
        <w:tabs>
          <w:tab w:val="clear" w:pos="708"/>
          <w:tab w:val="left" w:pos="2160" w:leader="none"/>
          <w:tab w:val="left" w:pos="2340" w:leader="none"/>
          <w:tab w:val="left" w:pos="4284" w:leader="none"/>
        </w:tabs>
        <w:rPr/>
      </w:pPr>
      <w:r>
        <w:rPr>
          <w:rFonts w:cs="Tahoma" w:ascii="Tahoma" w:hAnsi="Tahoma"/>
          <w:b/>
        </w:rPr>
        <w:t xml:space="preserve">1.- </w:t>
      </w:r>
      <w:r>
        <w:rPr>
          <w:rFonts w:cs="Tahoma" w:ascii="Tahoma" w:hAnsi="Tahoma"/>
        </w:rPr>
        <w:t>Dictamen presentado por la Comisión de Gobernación y Puntos Constitucionales, con relación a la comunicación enviada por</w:t>
      </w:r>
      <w:r>
        <w:rPr>
          <w:rFonts w:cs="Tahoma" w:ascii="Tahoma" w:hAnsi="Tahoma"/>
          <w:b/>
        </w:rPr>
        <w:t xml:space="preserve"> </w:t>
      </w:r>
      <w:r>
        <w:rPr>
          <w:rFonts w:cs="Tahoma" w:ascii="Tahoma" w:hAnsi="Tahoma"/>
        </w:rPr>
        <w:t>el Ingeniero Jaime Javier Musa Bernal, para solicitar que el Congreso del Estado ratifique la aprobación de la solicitud que presentó ante el Ayuntamiento del Municipio de Ocampo, Coahuila, para su separación provisional del cargo de Presidente Municipal.</w:t>
      </w:r>
    </w:p>
    <w:p>
      <w:pPr>
        <w:pStyle w:val="Normal"/>
        <w:tabs>
          <w:tab w:val="clear" w:pos="708"/>
          <w:tab w:val="left" w:pos="2160" w:leader="none"/>
          <w:tab w:val="left" w:pos="2340" w:leader="none"/>
          <w:tab w:val="left" w:pos="4284" w:leader="none"/>
        </w:tabs>
        <w:rPr>
          <w:rFonts w:ascii="Tahoma" w:hAnsi="Tahoma" w:cs="Tahoma"/>
          <w:b/>
          <w:b/>
          <w:szCs w:val="16"/>
        </w:rPr>
      </w:pPr>
      <w:r>
        <w:rPr>
          <w:rFonts w:cs="Tahoma" w:ascii="Tahoma" w:hAnsi="Tahoma"/>
          <w:b/>
          <w:szCs w:val="16"/>
        </w:rPr>
      </w:r>
    </w:p>
    <w:p>
      <w:pPr>
        <w:pStyle w:val="Normal"/>
        <w:tabs>
          <w:tab w:val="clear" w:pos="708"/>
          <w:tab w:val="left" w:pos="2160" w:leader="none"/>
          <w:tab w:val="left" w:pos="2340" w:leader="none"/>
          <w:tab w:val="left" w:pos="4284" w:leader="none"/>
        </w:tabs>
        <w:rPr/>
      </w:pPr>
      <w:r>
        <w:rPr>
          <w:rFonts w:cs="Tahoma" w:ascii="Tahoma" w:hAnsi="Tahoma"/>
          <w:b/>
        </w:rPr>
        <w:t xml:space="preserve">2.- </w:t>
      </w:r>
      <w:r>
        <w:rPr>
          <w:rFonts w:cs="Tahoma" w:ascii="Tahoma" w:hAnsi="Tahoma"/>
        </w:rPr>
        <w:t>Dictamen presentado por la Comisión de Gobernación y Puntos Constitucionales, con relación a la comunicación enviada por</w:t>
      </w:r>
      <w:r>
        <w:rPr>
          <w:rFonts w:cs="Tahoma" w:ascii="Tahoma" w:hAnsi="Tahoma"/>
          <w:b/>
        </w:rPr>
        <w:t xml:space="preserve"> </w:t>
      </w:r>
      <w:r>
        <w:rPr>
          <w:rFonts w:cs="Tahoma" w:ascii="Tahoma" w:hAnsi="Tahoma"/>
        </w:rPr>
        <w:t>el ciudadano Jorge Antonio Abdala Serna, para solicitar que se le conceda licencia por tiempo indefinido y por más de 30 días, para separarse del cargo de Décimo Tercer Regidor del Ayuntamiento de San Pedro, Coahuila.</w:t>
      </w:r>
    </w:p>
    <w:p>
      <w:pPr>
        <w:pStyle w:val="Normal"/>
        <w:tabs>
          <w:tab w:val="clear" w:pos="708"/>
          <w:tab w:val="left" w:pos="2160" w:leader="none"/>
          <w:tab w:val="left" w:pos="2340" w:leader="none"/>
          <w:tab w:val="left" w:pos="4284" w:leader="none"/>
        </w:tabs>
        <w:rPr>
          <w:rFonts w:ascii="Tahoma" w:hAnsi="Tahoma" w:cs="Tahoma"/>
          <w:b/>
          <w:b/>
          <w:szCs w:val="16"/>
        </w:rPr>
      </w:pPr>
      <w:r>
        <w:rPr>
          <w:rFonts w:cs="Tahoma" w:ascii="Tahoma" w:hAnsi="Tahoma"/>
          <w:b/>
          <w:szCs w:val="16"/>
        </w:rPr>
      </w:r>
    </w:p>
    <w:p>
      <w:pPr>
        <w:pStyle w:val="Normal"/>
        <w:tabs>
          <w:tab w:val="clear" w:pos="708"/>
          <w:tab w:val="left" w:pos="2160" w:leader="none"/>
          <w:tab w:val="left" w:pos="2340" w:leader="none"/>
          <w:tab w:val="left" w:pos="4284" w:leader="none"/>
        </w:tabs>
        <w:rPr/>
      </w:pPr>
      <w:r>
        <w:rPr>
          <w:rFonts w:cs="Tahoma" w:ascii="Tahoma" w:hAnsi="Tahoma"/>
          <w:b/>
        </w:rPr>
        <w:t xml:space="preserve">3.- </w:t>
      </w:r>
      <w:r>
        <w:rPr>
          <w:rFonts w:cs="Tahoma" w:ascii="Tahoma" w:hAnsi="Tahoma"/>
        </w:rPr>
        <w:t>Dictamen presentado por la Comisión de Finanzas, con relación a un oficio enviado por el Presidente Municipal de Arteaga, Coahuila, mediante el cual solicita que se declare la validez o invalidez del acuerdo aprobado por el ayuntamiento de dicho municipio, para enajenar a título gratuito una superficie sobre la cual se encuentra constituido el asentamiento humano irregular denominado “Huachichil”, en virtud de tratarse de un bien inmueble vacante y de que las familias que lo ocupan han solicitado que se regularice la tenencia de la tierra a su favor.</w:t>
      </w:r>
    </w:p>
    <w:p>
      <w:pPr>
        <w:pStyle w:val="Normal"/>
        <w:tabs>
          <w:tab w:val="clear" w:pos="708"/>
          <w:tab w:val="left" w:pos="2160" w:leader="none"/>
          <w:tab w:val="left" w:pos="2340" w:leader="none"/>
          <w:tab w:val="left" w:pos="4284" w:leader="none"/>
        </w:tabs>
        <w:rPr>
          <w:rFonts w:ascii="Tahoma" w:hAnsi="Tahoma" w:cs="Tahoma"/>
          <w:szCs w:val="16"/>
        </w:rPr>
      </w:pPr>
      <w:r>
        <w:rPr>
          <w:rFonts w:cs="Tahoma" w:ascii="Tahoma" w:hAnsi="Tahoma"/>
          <w:szCs w:val="16"/>
        </w:rPr>
      </w:r>
    </w:p>
    <w:p>
      <w:pPr>
        <w:pStyle w:val="Normal"/>
        <w:rPr/>
      </w:pPr>
      <w:r>
        <w:rPr>
          <w:rFonts w:cs="Tahoma" w:ascii="Tahoma" w:hAnsi="Tahoma"/>
          <w:b/>
        </w:rPr>
        <w:t>4.-</w:t>
      </w:r>
      <w:r>
        <w:rPr>
          <w:rFonts w:cs="Tahoma" w:ascii="Tahoma" w:hAnsi="Tahoma"/>
        </w:rPr>
        <w:t xml:space="preserve"> Dictamen presentado por la Comisión de Finanzas, con relación a una iniciativa de Decreto enviada por el Presidente Municipal del Ayuntamiento de San Buenaventura, para que se le autorice a desincorporar del régimen de dominio público municipal, un área municipal en la que se encuentra constituido el Club Obrero Familiar 288, A. C., A fin de enajenar dicha superficie a favor de sus actuales poseedores.</w:t>
      </w:r>
    </w:p>
    <w:p>
      <w:pPr>
        <w:pStyle w:val="Normal"/>
        <w:rPr>
          <w:rFonts w:ascii="Tahoma" w:hAnsi="Tahoma" w:cs="Tahoma"/>
          <w:szCs w:val="16"/>
        </w:rPr>
      </w:pPr>
      <w:r>
        <w:rPr>
          <w:rFonts w:cs="Tahoma" w:ascii="Tahoma" w:hAnsi="Tahoma"/>
          <w:szCs w:val="16"/>
        </w:rPr>
      </w:r>
    </w:p>
    <w:p>
      <w:pPr>
        <w:pStyle w:val="Normal"/>
        <w:rPr/>
      </w:pPr>
      <w:r>
        <w:rPr>
          <w:rFonts w:cs="Tahoma" w:ascii="Tahoma" w:hAnsi="Tahoma"/>
          <w:b/>
        </w:rPr>
        <w:t>5.-</w:t>
      </w:r>
      <w:r>
        <w:rPr>
          <w:rFonts w:cs="Tahoma" w:ascii="Tahoma" w:hAnsi="Tahoma"/>
        </w:rPr>
        <w:t xml:space="preserve"> Dictamen presentado por la Comisión de Finanzas, con relación a un oficio enviado por el Presidente Municipal de Saltillo, mediante el cual solicita se declare la validez o invalidez del acuerdo aprobado por el ayuntamiento de dicho municipio, para enajenar a título de permuta un predio ubicado en el Fraccionamiento Las Maravillas, por otro inmueble ubicado en el Fraccionamiento Brisas Poniente propiedad de Inmobiliaria Real del Bosque, que se destinará a la construcción de dos planteles educativos.</w:t>
      </w:r>
    </w:p>
    <w:p>
      <w:pPr>
        <w:pStyle w:val="Normal"/>
        <w:rPr>
          <w:rFonts w:ascii="Tahoma" w:hAnsi="Tahoma" w:cs="Tahoma"/>
          <w:b/>
          <w:b/>
        </w:rPr>
      </w:pPr>
      <w:r>
        <w:rPr>
          <w:rFonts w:cs="Tahoma" w:ascii="Tahoma" w:hAnsi="Tahoma"/>
          <w:b/>
        </w:rPr>
      </w:r>
    </w:p>
    <w:p>
      <w:pPr>
        <w:pStyle w:val="Normal"/>
        <w:rPr/>
      </w:pPr>
      <w:r>
        <w:rPr>
          <w:rFonts w:cs="Tahoma" w:ascii="Tahoma" w:hAnsi="Tahoma"/>
          <w:b/>
        </w:rPr>
        <w:t>6.-</w:t>
      </w:r>
      <w:r>
        <w:rPr>
          <w:rFonts w:cs="Tahoma" w:ascii="Tahoma" w:hAnsi="Tahoma"/>
        </w:rPr>
        <w:t xml:space="preserve"> Dictamen presentado por la Comisión de Finanzas, con relación a la iniciativa de Decreto enviada por el Presidente Municipal de Torreón, Coahuila, para que se autorice a desincorporar del régimen de dominio público municipal, un predio ubicado en el Fraccionamiento Villas de la Hacienda, a fin de enajenarlo a favor de la ciudadana Clara Navarro de García, para compensarla por la afectación de un bien inmueble de su propiedad con motivo del trazo de una vialidad.</w:t>
      </w:r>
    </w:p>
    <w:p>
      <w:pPr>
        <w:pStyle w:val="Normal"/>
        <w:rPr>
          <w:rFonts w:ascii="Tahoma" w:hAnsi="Tahoma" w:cs="Tahoma"/>
        </w:rPr>
      </w:pPr>
      <w:r>
        <w:rPr>
          <w:rFonts w:cs="Tahoma" w:ascii="Tahoma" w:hAnsi="Tahoma"/>
        </w:rPr>
      </w:r>
    </w:p>
    <w:p>
      <w:pPr>
        <w:pStyle w:val="Normal"/>
        <w:rPr/>
      </w:pPr>
      <w:r>
        <w:rPr>
          <w:rFonts w:cs="Tahoma" w:ascii="Tahoma" w:hAnsi="Tahoma"/>
          <w:b/>
        </w:rPr>
        <w:t>7.-</w:t>
      </w:r>
      <w:r>
        <w:rPr>
          <w:rFonts w:cs="Tahoma" w:ascii="Tahoma" w:hAnsi="Tahoma"/>
        </w:rPr>
        <w:t xml:space="preserve"> Dictamen presentado por la Comisión de Finanzas, con relación a una iniciativa de Decreto enviada por el Ejecutivo del Estado, para que se le autorice a otorgar una pensión vitalicia a favor de la señora Juana María Elizalde García Viuda de Nava.</w:t>
      </w:r>
    </w:p>
    <w:p>
      <w:pPr>
        <w:pStyle w:val="Normal"/>
        <w:rPr>
          <w:rFonts w:ascii="Tahoma" w:hAnsi="Tahoma" w:cs="Tahoma"/>
          <w:b/>
          <w:b/>
        </w:rPr>
      </w:pPr>
      <w:r>
        <w:rPr>
          <w:rFonts w:cs="Tahoma" w:ascii="Tahoma" w:hAnsi="Tahoma"/>
          <w:b/>
        </w:rPr>
      </w:r>
    </w:p>
    <w:p>
      <w:pPr>
        <w:pStyle w:val="Normal"/>
        <w:widowControl w:val="false"/>
        <w:tabs>
          <w:tab w:val="clear" w:pos="708"/>
          <w:tab w:val="left" w:pos="9072" w:leader="none"/>
        </w:tabs>
        <w:jc w:val="center"/>
        <w:rPr>
          <w:rFonts w:ascii="Tahoma" w:hAnsi="Tahoma" w:cs="Tahoma"/>
          <w:b/>
          <w:b/>
        </w:rPr>
      </w:pPr>
      <w:r>
        <w:rPr>
          <w:rFonts w:cs="Tahoma" w:ascii="Tahoma" w:hAnsi="Tahoma"/>
          <w:b/>
        </w:rPr>
      </w:r>
    </w:p>
    <w:p>
      <w:pPr>
        <w:pStyle w:val="Normal"/>
        <w:widowControl w:val="false"/>
        <w:tabs>
          <w:tab w:val="clear" w:pos="708"/>
          <w:tab w:val="left" w:pos="9072" w:leader="none"/>
        </w:tabs>
        <w:jc w:val="center"/>
        <w:rPr>
          <w:rFonts w:ascii="Tahoma" w:hAnsi="Tahoma" w:cs="Tahoma"/>
          <w:b/>
          <w:b/>
        </w:rPr>
      </w:pPr>
      <w:r>
        <w:rPr>
          <w:rFonts w:cs="Tahoma" w:ascii="Tahoma" w:hAnsi="Tahoma"/>
          <w:b/>
        </w:rPr>
        <w:t>12 DE JULIO</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Dictamen presentado por la Comisión de Gobernación y Puntos Constitucionales, con relación a una solicitud de licencia del ciudadano David Yutani Kuri, para separarse del cargo de Presidente Municipal de Sabinas, Coahuil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9.- </w:t>
      </w:r>
      <w:r>
        <w:rPr>
          <w:rFonts w:cs="Tahoma" w:ascii="Tahoma" w:hAnsi="Tahoma"/>
        </w:rPr>
        <w:t>Dictamen presentado por la Comisión de Gobernación y Puntos Constitucionales, con relación a una solicitud de licencia del ciudadano Jorge Alberto Guajardo Garza, para separarse del cargo de Presidente Municipal de San Juan de Sabinas, Coahuil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0.- </w:t>
      </w:r>
      <w:r>
        <w:rPr>
          <w:rFonts w:cs="Tahoma" w:ascii="Tahoma" w:hAnsi="Tahoma"/>
        </w:rPr>
        <w:t>Dictamen presentado por la Comisión de Gobernación y Puntos Constitucionales, respecto a las solicitudes de licencia presentadas por los ciudadanos Guadalupe Sergio Reséndiz Boone, Antonio Neira Villajuana, Irma Guadalupe Martínez Nandín, Carlos Galván Tello, Rodolfo Agustín Ramos Arizpe, Jesús María Figueroa Rodríguez, Julio Alejandro Martínez Martínez, Adriana Consuelo Pérez Salinas, Jorge Arturo Rosales Saade y Jesús Humberto González de León, para separarse respectivamente de sus cargos de Tercero, Quinto, Sexto, Séptimo, Octavo, Noveno, Duodécimo, Décimo Tercero y Décimo Sexto Regidores y de Síndico de Vigilancia de Primera Minoría del Ayuntamiento del municipio de Saltillo, Coahuila; respecto a las solicitudes de licencia presentadas por los ciudadanos Layla Yamile Mtanous Castaño y Santiago Balderas Herrera, para separarse respectivamente de sus cargos de Segundo y Décimo Segundo Regidores del ayuntamiento del municipio de Acuña, Coahuila; y respecto a la solicitud de licencia presentada por el ciudadano Leocadio Hernández Torres, para separarse de su cargo de Primer Regidor del Ayuntamiento del municipio de Piedras Negras, Coahuil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Dictamen presentado por la Comisión de Gobernación y Puntos Constitucionales, con relación a una solicitud de licencia del Doctor Alfredo Garza Castillo, para separarse del cargo de Presidente Municipal de Acuña, Coahuil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12.-</w:t>
      </w:r>
      <w:r>
        <w:rPr>
          <w:rFonts w:cs="Tahoma" w:ascii="Tahoma" w:hAnsi="Tahoma"/>
        </w:rPr>
        <w:t xml:space="preserve"> Dictamen presentado por la Comisión de Finanzas, con relación a una Iniciativa de Decreto planteada por el Ejecutivo del Estado, para que se autorice al Gobierno del Estado a enajenar a título oneroso 30 lotes de terreno y 33 fracciones contenidas en 4 manzanas en que se encuentra dividida una superficie que forma parte de una de mayor extensión, que está ubicada en la Colonia Luis Donaldo Colosio de la ciudad de Saltill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13.-</w:t>
      </w:r>
      <w:r>
        <w:rPr>
          <w:rFonts w:cs="Tahoma" w:ascii="Tahoma" w:hAnsi="Tahoma"/>
        </w:rPr>
        <w:t xml:space="preserve"> Dictamen presentado por la Comisión de Finanzas, con relación a una Iniciativa de Decreto planteada por el Ejecutivo del Estado, para que se autorice al Gobierno del Estado a enajenar a título oneroso una superficie ubicada en la ciudad de Monclova y que forma parte del asentamiento humano irregular conocido como “Unificación de los 90’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14.-</w:t>
      </w:r>
      <w:r>
        <w:rPr>
          <w:rFonts w:cs="Tahoma" w:ascii="Tahoma" w:hAnsi="Tahoma"/>
        </w:rPr>
        <w:t xml:space="preserve"> Dictamen presentado por la Comisión de Finanzas, con relación a una Iniciativa de Decreto planteada por el Ejecutivo del Estado, para que se autorice al Ayuntamiento de Nava, Coahuila, a celebrar un contrato de prestación de servicios médicos con el Instituto Mexicano del Seguro Social, para incorporar a sus trabajadores al régimen del citado institu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15.-</w:t>
      </w:r>
      <w:r>
        <w:rPr>
          <w:rFonts w:cs="Tahoma" w:ascii="Tahoma" w:hAnsi="Tahoma"/>
        </w:rPr>
        <w:t xml:space="preserve"> Dictamen presentado por la Comisión de Finanzas, con relación a una Iniciativa de Decreto planteada por el Ejecutivo del Estado, para que se autorice al Ayuntamiento de Sierra Mojada, Coahuila, a celebrar un contrato de prestación de servicios médicos con el Instituto Mexicano del Seguro Social, para incorporar a sus trabajadores al régimen del citado institu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16.-</w:t>
      </w:r>
      <w:r>
        <w:rPr>
          <w:rFonts w:cs="Tahoma" w:ascii="Tahoma" w:hAnsi="Tahoma"/>
        </w:rPr>
        <w:t xml:space="preserve"> Dictamen presentado por la Comisión de Finanzas, con relación a una Iniciativa de Decreto planteada por el Ejecutivo del Estado, a fin de que se autorice el municipio de Castaños, Coahuila, para que, con el aval del Gobierno del Estado, contrate un crédito hasta por la cantidad de 3 millones de pesos, con Banobras o la institución de crédito que ofrezca las mejores condiciones crediticia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17.-</w:t>
      </w:r>
      <w:r>
        <w:rPr>
          <w:rFonts w:cs="Tahoma" w:ascii="Tahoma" w:hAnsi="Tahoma"/>
        </w:rPr>
        <w:t xml:space="preserve"> Dictamen presentado por la Comisión de Finanzas, con relación a un oficio del Secretario del Ayuntamiento del municipio de Frontera, Coahuila, mediante el cual se solicita que se declare la validez o invalidez de un acuerdo aprobado por el mencionado ayuntamiento, para enajenar a título oneroso y a favor de la empresa denominada Tiendas de Descuento Sultana, S.A., un lote de terreno ubicado en el centro de la ciudad.</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widowControl w:val="false"/>
        <w:rPr/>
      </w:pPr>
      <w:r>
        <w:rPr>
          <w:rFonts w:cs="Tahoma" w:ascii="Tahoma" w:hAnsi="Tahoma"/>
          <w:b/>
        </w:rPr>
        <w:t>18.-</w:t>
      </w:r>
      <w:r>
        <w:rPr>
          <w:rFonts w:cs="Tahoma" w:ascii="Tahoma" w:hAnsi="Tahoma"/>
        </w:rPr>
        <w:t xml:space="preserve"> Dictamen presentado por la Comisión de Finanzas, con relación a una Iniciativa de Decreto enviada por el Ejecutivo del Estado, para que se le autorice a otorgar una pensión vitalicia a favor de la señora Lilia Rosas Plat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2 DE AGOSTO</w:t>
      </w:r>
    </w:p>
    <w:p>
      <w:pPr>
        <w:pStyle w:val="Normal"/>
        <w:rPr>
          <w:rFonts w:ascii="Tahoma" w:hAnsi="Tahoma" w:cs="Tahoma"/>
        </w:rPr>
      </w:pPr>
      <w:r>
        <w:rPr>
          <w:rFonts w:cs="Tahoma" w:ascii="Tahoma" w:hAnsi="Tahoma"/>
        </w:rPr>
      </w:r>
    </w:p>
    <w:p>
      <w:pPr>
        <w:pStyle w:val="Normal"/>
        <w:rPr/>
      </w:pPr>
      <w:r>
        <w:rPr>
          <w:rFonts w:cs="Tahoma" w:ascii="Tahoma" w:hAnsi="Tahoma"/>
          <w:b/>
        </w:rPr>
        <w:t xml:space="preserve">19.- </w:t>
      </w:r>
      <w:r>
        <w:rPr>
          <w:rFonts w:cs="Tahoma" w:ascii="Tahoma" w:hAnsi="Tahoma"/>
        </w:rPr>
        <w:t xml:space="preserve">Dictamen presentado por la Comisión de Finanzas, con relación a una Iniciativa de Decreto enviada por el Presidente Municipal de Saltillo, para que se autorice la permuta de un área municipal ubicada en el fraccionamiento Jardines Coloniales de esta ciudad, por otro inmueble ubicado en el mismo fraccionamiento, propiedad de JISA Bienes Raíces, S.A. de C.V. </w:t>
      </w:r>
    </w:p>
    <w:p>
      <w:pPr>
        <w:pStyle w:val="Normal"/>
        <w:rPr>
          <w:rFonts w:ascii="Tahoma" w:hAnsi="Tahoma" w:cs="Tahoma"/>
        </w:rPr>
      </w:pPr>
      <w:r>
        <w:rPr>
          <w:rFonts w:cs="Tahoma" w:ascii="Tahoma" w:hAnsi="Tahoma"/>
        </w:rPr>
      </w:r>
    </w:p>
    <w:p>
      <w:pPr>
        <w:pStyle w:val="Normal"/>
        <w:rPr/>
      </w:pPr>
      <w:r>
        <w:rPr>
          <w:rFonts w:cs="Tahoma" w:ascii="Tahoma" w:hAnsi="Tahoma"/>
          <w:b/>
        </w:rPr>
        <w:t xml:space="preserve">20.- </w:t>
      </w:r>
      <w:r>
        <w:rPr>
          <w:rFonts w:cs="Tahoma" w:ascii="Tahoma" w:hAnsi="Tahoma"/>
        </w:rPr>
        <w:t>Dictamen presentado por la Comisión de Finanzas, con relación a un escrito enviado por el Presidente Municipal de Saltillo, mediante el cual solicita que se declare la validez o invalidez de un acuerdo aprobado por el Ayuntamiento de dicho municipio, para enajenar a título oneroso y a favor de sus actuales poseedores, un lote de terreno ubicado en la Colonia Ampliación Brisas del Valle de esta ciudad.</w:t>
      </w:r>
    </w:p>
    <w:p>
      <w:pPr>
        <w:pStyle w:val="Normal"/>
        <w:rPr>
          <w:rFonts w:ascii="Tahoma" w:hAnsi="Tahoma" w:cs="Tahoma"/>
        </w:rPr>
      </w:pPr>
      <w:r>
        <w:rPr>
          <w:rFonts w:cs="Tahoma" w:ascii="Tahoma" w:hAnsi="Tahoma"/>
        </w:rPr>
      </w:r>
    </w:p>
    <w:p>
      <w:pPr>
        <w:pStyle w:val="Normal"/>
        <w:rPr/>
      </w:pPr>
      <w:r>
        <w:rPr>
          <w:rFonts w:cs="Tahoma" w:ascii="Tahoma" w:hAnsi="Tahoma"/>
          <w:b/>
        </w:rPr>
        <w:t xml:space="preserve">21.- </w:t>
      </w:r>
      <w:r>
        <w:rPr>
          <w:rFonts w:cs="Tahoma" w:ascii="Tahoma" w:hAnsi="Tahoma"/>
        </w:rPr>
        <w:t>Dictamen presentado por la Comisión de Finanzas, con relación a una Iniciativa de Decreto enviada por el Presidente Municipal de Saltillo, para que se autorice al ayuntamiento de dicho municipio, a desincorporar del régimen de dominio público municipal un inmueble ubicado en la Colonia Real de Peña de esta ciudad, con el fin de enajenarlo a título oneroso a favor de la C. Elisa Irma Villarreal Villarreal y resarcirla por la afectación de un predio de su propiedad.</w:t>
      </w:r>
    </w:p>
    <w:p>
      <w:pPr>
        <w:pStyle w:val="Normal"/>
        <w:rPr>
          <w:rFonts w:ascii="Tahoma" w:hAnsi="Tahoma" w:cs="Tahoma"/>
        </w:rPr>
      </w:pPr>
      <w:r>
        <w:rPr>
          <w:rFonts w:cs="Tahoma" w:ascii="Tahoma" w:hAnsi="Tahoma"/>
        </w:rPr>
      </w:r>
    </w:p>
    <w:p>
      <w:pPr>
        <w:pStyle w:val="Normal"/>
        <w:rPr/>
      </w:pPr>
      <w:r>
        <w:rPr>
          <w:rFonts w:cs="Tahoma" w:ascii="Tahoma" w:hAnsi="Tahoma"/>
          <w:b/>
        </w:rPr>
        <w:t xml:space="preserve">22.- </w:t>
      </w:r>
      <w:r>
        <w:rPr>
          <w:rFonts w:cs="Tahoma" w:ascii="Tahoma" w:hAnsi="Tahoma"/>
        </w:rPr>
        <w:t>Dictamen presentado por la Comisión de Finanzas, con relación a una Iniciativa de Decreto enviada por el Presidente Municipal de Saltillo, para que se autorice al Ayuntamiento de dicho municipio a desincorporar del régimen de dominio público un excedente de vialidad ubicado en el Fraccionamiento los Fundadores de esta ciudad, con el fin de celebrar un contrato de permuta con Francisco Javier López Fuentes por la afectación de un inmueble de su propiedad.</w:t>
      </w:r>
    </w:p>
    <w:p>
      <w:pPr>
        <w:pStyle w:val="Normal"/>
        <w:rPr>
          <w:rFonts w:ascii="Tahoma" w:hAnsi="Tahoma" w:cs="Tahoma"/>
        </w:rPr>
      </w:pPr>
      <w:r>
        <w:rPr>
          <w:rFonts w:cs="Tahoma" w:ascii="Tahoma" w:hAnsi="Tahoma"/>
        </w:rPr>
      </w:r>
    </w:p>
    <w:p>
      <w:pPr>
        <w:pStyle w:val="Normal"/>
        <w:rPr/>
      </w:pPr>
      <w:r>
        <w:rPr>
          <w:rFonts w:cs="Tahoma" w:ascii="Tahoma" w:hAnsi="Tahoma"/>
          <w:b/>
        </w:rPr>
        <w:t xml:space="preserve">23.- </w:t>
      </w:r>
      <w:r>
        <w:rPr>
          <w:rFonts w:cs="Tahoma" w:ascii="Tahoma" w:hAnsi="Tahoma"/>
        </w:rPr>
        <w:t>Dictamen presentado por la Comisión de Finanzas, con relación a una Iniciativa de Decreto enviada por el Presidente Municipal de Saltillo para que se autorice al ayuntamiento de dicho municipio a desincorporar del régimen de dominio público municipal un excedente de vialidad ubicado en la Colonia Valle de las Flores INFONAVIT de esta ciudad, con el fin de celebrar un contrato de enajenación a título oneroso con particulares, respecto a dicha vialidad.</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24.- </w:t>
      </w:r>
      <w:r>
        <w:rPr>
          <w:rFonts w:cs="Tahoma" w:ascii="Tahoma" w:hAnsi="Tahoma"/>
        </w:rPr>
        <w:t>Dictamen presentado por la Comisión de Finanzas, con relación a un escrito enviado por el Presidente Municipal de Torreón, mediante el cual solicita que se declare la validez o invalidez de un Acuerdo aprobado por el ayuntamiento de dicho municipio, para enajenar a título gratuito un lote de terreno ubicado en la Colonia Torreón Residencial de esa ciudad, a favor de la Universidad Autónoma de Coahuila.</w:t>
      </w:r>
    </w:p>
    <w:p>
      <w:pPr>
        <w:pStyle w:val="Normal"/>
        <w:rPr>
          <w:rFonts w:ascii="Tahoma" w:hAnsi="Tahoma" w:cs="Tahoma"/>
        </w:rPr>
      </w:pPr>
      <w:r>
        <w:rPr>
          <w:rFonts w:cs="Tahoma" w:ascii="Tahoma" w:hAnsi="Tahoma"/>
        </w:rPr>
      </w:r>
    </w:p>
    <w:p>
      <w:pPr>
        <w:pStyle w:val="Normal"/>
        <w:rPr/>
      </w:pPr>
      <w:r>
        <w:rPr>
          <w:rFonts w:cs="Tahoma" w:ascii="Tahoma" w:hAnsi="Tahoma"/>
          <w:b/>
        </w:rPr>
        <w:t xml:space="preserve">25.- </w:t>
      </w:r>
      <w:r>
        <w:rPr>
          <w:rFonts w:cs="Tahoma" w:ascii="Tahoma" w:hAnsi="Tahoma"/>
        </w:rPr>
        <w:t>Dictamen presentado por la Comisión de Finanzas, con relación a un escrito enviado por el Presidente Municipal de Torreón, mediante el cual solicita que se declare la validez o invalidez de un Acuerdo aprobado por el ayuntamiento de dicho municipio, para enajenar a título gratuito un lote de terreno ubicado en la Colonia Villas la Merced de esa ciudad, a favor de la Universidad Autónoma de Coahuila.</w:t>
      </w:r>
    </w:p>
    <w:p>
      <w:pPr>
        <w:pStyle w:val="Normal"/>
        <w:rPr>
          <w:rFonts w:ascii="Tahoma" w:hAnsi="Tahoma" w:cs="Tahoma"/>
        </w:rPr>
      </w:pPr>
      <w:r>
        <w:rPr>
          <w:rFonts w:cs="Tahoma" w:ascii="Tahoma" w:hAnsi="Tahoma"/>
        </w:rPr>
      </w:r>
    </w:p>
    <w:p>
      <w:pPr>
        <w:pStyle w:val="Normal"/>
        <w:rPr/>
      </w:pPr>
      <w:r>
        <w:rPr>
          <w:rFonts w:cs="Tahoma" w:ascii="Tahoma" w:hAnsi="Tahoma"/>
          <w:b/>
        </w:rPr>
        <w:t xml:space="preserve">26.- </w:t>
      </w:r>
      <w:r>
        <w:rPr>
          <w:rFonts w:cs="Tahoma" w:ascii="Tahoma" w:hAnsi="Tahoma"/>
        </w:rPr>
        <w:t>Dictamen presentado por la Comisión de Finanzas, con relación a un escrito enviado por el Presidente Municipal de Torreón, mediante el cual se solicita que se declare la validez o invalidez de un Acuerdo aprobado por el ayuntamiento de dicho municipio, para enajenar a título gratuito un predio ubicado en el Fraccionamiento Villa California de esa ciudad, a favor de la Fundación David Hernández García.</w:t>
      </w:r>
    </w:p>
    <w:p>
      <w:pPr>
        <w:pStyle w:val="Normal"/>
        <w:rPr>
          <w:rFonts w:ascii="Tahoma" w:hAnsi="Tahoma" w:cs="Tahoma"/>
        </w:rPr>
      </w:pPr>
      <w:r>
        <w:rPr>
          <w:rFonts w:cs="Tahoma" w:ascii="Tahoma" w:hAnsi="Tahoma"/>
        </w:rPr>
      </w:r>
    </w:p>
    <w:p>
      <w:pPr>
        <w:pStyle w:val="Normal"/>
        <w:rPr/>
      </w:pPr>
      <w:r>
        <w:rPr>
          <w:rFonts w:cs="Tahoma" w:ascii="Tahoma" w:hAnsi="Tahoma"/>
          <w:b/>
        </w:rPr>
        <w:t xml:space="preserve">27.- </w:t>
      </w:r>
      <w:r>
        <w:rPr>
          <w:rFonts w:cs="Tahoma" w:ascii="Tahoma" w:hAnsi="Tahoma"/>
        </w:rPr>
        <w:t>Dictamen presentado por la Comisión de Finanzas, con relación a  una Iniciativa de Decreto enviada por el Ejecutivo del Estado, para que se le autorice a otorgar una pensión vitalicia a favor de la Licenciada Patricia Villegas Díaz.</w:t>
      </w:r>
    </w:p>
    <w:p>
      <w:pPr>
        <w:pStyle w:val="Normal"/>
        <w:rPr>
          <w:rFonts w:ascii="Tahoma" w:hAnsi="Tahoma" w:cs="Tahoma"/>
        </w:rPr>
      </w:pPr>
      <w:r>
        <w:rPr>
          <w:rFonts w:cs="Tahoma" w:ascii="Tahoma" w:hAnsi="Tahoma"/>
        </w:rPr>
      </w:r>
    </w:p>
    <w:p>
      <w:pPr>
        <w:pStyle w:val="Normal"/>
        <w:rPr/>
      </w:pPr>
      <w:r>
        <w:rPr>
          <w:rFonts w:cs="Tahoma" w:ascii="Tahoma" w:hAnsi="Tahoma"/>
          <w:b/>
        </w:rPr>
        <w:t xml:space="preserve">28.- </w:t>
      </w:r>
      <w:r>
        <w:rPr>
          <w:rFonts w:cs="Tahoma" w:ascii="Tahoma" w:hAnsi="Tahoma"/>
        </w:rPr>
        <w:t>Dictamen presentado por la Comisión de Finanzas, con relación a un oficio enviado por la ciudadana Norma Irene Mercado Gloria, mediante el cual solicita la rectificación del Decreto 239 de fecha 25 de mayo de 1993, en el cual se contiene la autorización para que el Ayuntamiento de Saltillo enajenara a su favor un lote de terreno.</w:t>
      </w:r>
    </w:p>
    <w:p>
      <w:pPr>
        <w:pStyle w:val="Normal"/>
        <w:rPr>
          <w:rFonts w:ascii="Tahoma" w:hAnsi="Tahoma" w:cs="Tahoma"/>
        </w:rPr>
      </w:pPr>
      <w:r>
        <w:rPr>
          <w:rFonts w:cs="Tahoma" w:ascii="Tahoma" w:hAnsi="Tahoma"/>
        </w:rPr>
      </w:r>
    </w:p>
    <w:p>
      <w:pPr>
        <w:pStyle w:val="Normal"/>
        <w:rPr/>
      </w:pPr>
      <w:r>
        <w:rPr>
          <w:rFonts w:cs="Tahoma" w:ascii="Tahoma" w:hAnsi="Tahoma"/>
          <w:b/>
        </w:rPr>
        <w:t xml:space="preserve">29.- </w:t>
      </w:r>
      <w:r>
        <w:rPr>
          <w:rFonts w:cs="Tahoma" w:ascii="Tahoma" w:hAnsi="Tahoma"/>
        </w:rPr>
        <w:t>Dictamen presentado por la Comisión de Gobernación y Puntos Constitucionales, con relación a la designación de la persona que ocupará el cargo de Presidente Municipal de San Juan de Sabinas, en virtud de la licencia otorgada al ciudadano Jorge Alberto Guajardo Garz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9 DE AGOSTO</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30.- </w:t>
      </w:r>
      <w:r>
        <w:rPr>
          <w:rFonts w:cs="Tahoma" w:ascii="Tahoma" w:hAnsi="Tahoma"/>
        </w:rPr>
        <w:t>Dictamen presentado por la Comisión de Finanzas, con relación a una Iniciativa de Decreto enviada por el Ejecutivo del Estado, para que se autorice al municipio de Parras, Coahuila, a contratar un crédito hasta por la cantidad de 4 millones de pesos, más los accesorios financieros correspondientes, con la institución de crédito que ofrezca las mejores condiciones para el propio municipio, a efecto de aportar la cantidad que le corresponde dentro del proyecto de “Parras Pueblo Mágic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1.- </w:t>
      </w:r>
      <w:r>
        <w:rPr>
          <w:rFonts w:cs="Tahoma" w:ascii="Tahoma" w:hAnsi="Tahoma"/>
        </w:rPr>
        <w:t>Dictamen presentado por la Comisión de Finanzas, con relación a un oficio enviado por el Presidente Municipal de Saltillo, mediante el cual solicita que se declare la validez o invalidez de un acuerdo aprobado por el ayuntamiento de dicho municipio, para enajenar a título oneroso un excedente de vialidad ubicada en el Fraccionamiento Villas de San Lorenzo, a efecto de llevar a cabo un contrato de enajenación a título oneroso a favor del C. Enrique Rentería Zamarró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32.- </w:t>
      </w:r>
      <w:r>
        <w:rPr>
          <w:rFonts w:cs="Tahoma" w:ascii="Tahoma" w:hAnsi="Tahoma"/>
        </w:rPr>
        <w:t>Dictamen presentado por la Comisión de Finanzas, con relación a un oficio enviado por el Presidente Municipal de Arteaga, mediante el cual solicita que se declare la validez o invalidez de un acuerdo aprobado por el ayuntamiento de dicho municipio, para enajenar a título gratuito y a favor de las familias que la ocupan, una superficie sobre la cual se encuentra constituido el asentamiento humano irregular denominado “Ayuntamiento”, con objeto de regularizar la tenencia de la tierra.</w:t>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6 DE AGOSTO</w:t>
      </w:r>
    </w:p>
    <w:p>
      <w:pPr>
        <w:pStyle w:val="Normal"/>
        <w:jc w:val="center"/>
        <w:rPr>
          <w:rFonts w:ascii="Tahoma" w:hAnsi="Tahoma" w:cs="Tahoma"/>
          <w:b/>
          <w:b/>
        </w:rPr>
      </w:pPr>
      <w:r>
        <w:rPr>
          <w:rFonts w:cs="Tahoma" w:ascii="Tahoma" w:hAnsi="Tahoma"/>
          <w:b/>
        </w:rPr>
      </w:r>
    </w:p>
    <w:p>
      <w:pPr>
        <w:pStyle w:val="Normal"/>
        <w:widowControl w:val="false"/>
        <w:rPr/>
      </w:pPr>
      <w:r>
        <w:rPr>
          <w:rFonts w:cs="Tahoma" w:ascii="Tahoma" w:hAnsi="Tahoma"/>
          <w:b/>
        </w:rPr>
        <w:t xml:space="preserve">33.- </w:t>
      </w:r>
      <w:r>
        <w:rPr>
          <w:rFonts w:cs="Tahoma" w:ascii="Tahoma" w:hAnsi="Tahoma"/>
        </w:rPr>
        <w:t>Dictamen presentado por la Comisión de Gobernación y Puntos Constitucionales, con relación a una solicitud de licencia presentada por el ciudadano Benito Valdez Mandujano, para separarse por tiempo indefinido del cargo de Regidor del Ayuntamiento del Municipio de General Cepe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4.- </w:t>
      </w:r>
      <w:r>
        <w:rPr>
          <w:rFonts w:cs="Tahoma" w:ascii="Tahoma" w:hAnsi="Tahoma"/>
        </w:rPr>
        <w:t>Dictamen presentado por la Comisión de Finanzas, con relación a una Iniciativa de Decreto enviada por el Presidente Municipal de Saltillo, para que se autorice la desincorporación de un área municipal ubicada en el Fraccionamiento Magisterio de esta ciudad, a efecto de permutarla por otro inmueble ubicado en la Colonia San José de los Cerritos, propiedad de la masa hereditaria de los bienes de Santiago Oyervides Ramos, de Dolores Siller Flores; y de María Isidra Graciela, Santiago Sergio, Ramona del Carmen, José Guadalupe y Pedro Eduardo Oyervides Siller, toda vez que se realiza por una causa de interés público y a fin de dotar de servicios primarios a la mencionada Colonia San José de los Cerrit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5.- </w:t>
      </w:r>
      <w:r>
        <w:rPr>
          <w:rFonts w:cs="Tahoma" w:ascii="Tahoma" w:hAnsi="Tahoma"/>
        </w:rPr>
        <w:t>Dictamen presentado por la Comisión de Finanzas, con relación a un oficio suscrito por el Secretario del Ayuntamiento del Municipio de San Pedro, Coahuila, mediante el cual se solicita la validación de un acuerdo aprobado por dicho ayuntamiento, para otorgar en comodato dos bienes inmuebles a la Empresa “VICASI”, S. A. de C. V.</w:t>
      </w:r>
    </w:p>
    <w:p>
      <w:pPr>
        <w:pStyle w:val="Normal"/>
        <w:widowControl w:val="false"/>
        <w:rPr>
          <w:rFonts w:ascii="Tahoma" w:hAnsi="Tahoma" w:cs="Tahoma"/>
          <w:szCs w:val="16"/>
        </w:rPr>
      </w:pPr>
      <w:r>
        <w:rPr>
          <w:rFonts w:cs="Tahoma" w:ascii="Tahoma" w:hAnsi="Tahoma"/>
          <w:szCs w:val="16"/>
        </w:rPr>
      </w:r>
    </w:p>
    <w:p>
      <w:pPr>
        <w:pStyle w:val="Heading2"/>
        <w:rPr>
          <w:rFonts w:ascii="Tahoma" w:hAnsi="Tahoma" w:cs="Tahoma"/>
        </w:rPr>
      </w:pPr>
      <w:r>
        <w:rPr>
          <w:rFonts w:cs="Tahoma" w:ascii="Tahoma" w:hAnsi="Tahoma"/>
        </w:rPr>
        <w:t>23 DE AGOSTO</w:t>
      </w:r>
    </w:p>
    <w:p>
      <w:pPr>
        <w:pStyle w:val="Normal"/>
        <w:rPr>
          <w:rFonts w:ascii="Tahoma" w:hAnsi="Tahoma" w:cs="Tahoma"/>
          <w:szCs w:val="16"/>
        </w:rPr>
      </w:pPr>
      <w:r>
        <w:rPr>
          <w:rFonts w:cs="Tahoma" w:ascii="Tahoma" w:hAnsi="Tahoma"/>
          <w:szCs w:val="16"/>
        </w:rPr>
      </w:r>
    </w:p>
    <w:p>
      <w:pPr>
        <w:pStyle w:val="Normal"/>
        <w:widowControl w:val="false"/>
        <w:rPr>
          <w:rFonts w:ascii="Tahoma" w:hAnsi="Tahoma" w:cs="Tahoma"/>
          <w:b/>
          <w:b/>
        </w:rPr>
      </w:pPr>
      <w:r>
        <w:rPr>
          <w:rFonts w:cs="Tahoma" w:ascii="Tahoma" w:hAnsi="Tahoma"/>
          <w:b/>
        </w:rPr>
        <w:t xml:space="preserve">36.- </w:t>
      </w:r>
      <w:r>
        <w:rPr>
          <w:rFonts w:cs="Tahoma" w:ascii="Tahoma" w:hAnsi="Tahoma"/>
        </w:rPr>
        <w:t>Dictamen presentado por la Comisión de Finanzas, con relación a una iniciativa de Decreto planteada por el Ejecutivo del Estado, para que se autorice al gobierno estatal a enajenar, a título gratuito y a favor del Sindicato de Trabajadores de la Universidad Autónoma de Coahuila, una superficie de terreno ubicada en la manzana número 30 del Fraccionamiento “Nuevo Centro Metropolitano” de la Ciudad de Saltillo, Coahuila.</w:t>
      </w:r>
    </w:p>
    <w:p>
      <w:pPr>
        <w:pStyle w:val="Normal"/>
        <w:widowControl w:val="false"/>
        <w:rPr>
          <w:rFonts w:ascii="Tahoma" w:hAnsi="Tahoma" w:cs="Tahoma"/>
          <w:b/>
          <w:b/>
          <w:szCs w:val="16"/>
        </w:rPr>
      </w:pPr>
      <w:r>
        <w:rPr>
          <w:rFonts w:cs="Tahoma" w:ascii="Tahoma" w:hAnsi="Tahoma"/>
          <w:b/>
          <w:szCs w:val="16"/>
        </w:rPr>
      </w:r>
    </w:p>
    <w:p>
      <w:pPr>
        <w:pStyle w:val="Normal"/>
        <w:widowControl w:val="false"/>
        <w:rPr/>
      </w:pPr>
      <w:r>
        <w:rPr>
          <w:rFonts w:cs="Tahoma" w:ascii="Tahoma" w:hAnsi="Tahoma"/>
          <w:b/>
        </w:rPr>
        <w:t>37.-</w:t>
      </w:r>
      <w:r>
        <w:rPr>
          <w:rFonts w:cs="Tahoma" w:ascii="Tahoma" w:hAnsi="Tahoma"/>
        </w:rPr>
        <w:t xml:space="preserve"> Dictamen presentado por la Comisión de Finanzas, con relación a una iniciativa de Decreto planteada por el Ejecutivo del Estado, para que se autorice al gobierno estatal a enajenar, a título gratuito y a favor de la Asociación Civil denominada “Patronato San Charbel”, A. C., una superficie de terreno que forma parte de una de mayor extensión, compuesta por los polígonos 01 y 02 de la manzana número 24 del Fraccionamiento “Nuevo Centro Metropolitano”, de la ciudad de Saltillo.</w:t>
      </w:r>
    </w:p>
    <w:p>
      <w:pPr>
        <w:pStyle w:val="Normal"/>
        <w:widowControl w:val="false"/>
        <w:rPr>
          <w:rFonts w:ascii="Tahoma" w:hAnsi="Tahoma" w:cs="Tahoma"/>
          <w:b/>
          <w:b/>
          <w:szCs w:val="16"/>
        </w:rPr>
      </w:pPr>
      <w:r>
        <w:rPr>
          <w:rFonts w:cs="Tahoma" w:ascii="Tahoma" w:hAnsi="Tahoma"/>
          <w:b/>
          <w:szCs w:val="16"/>
        </w:rPr>
      </w:r>
    </w:p>
    <w:p>
      <w:pPr>
        <w:pStyle w:val="Normal"/>
        <w:widowControl w:val="false"/>
        <w:rPr/>
      </w:pPr>
      <w:r>
        <w:rPr>
          <w:rFonts w:cs="Tahoma" w:ascii="Tahoma" w:hAnsi="Tahoma"/>
          <w:b/>
        </w:rPr>
        <w:t>38.-</w:t>
      </w:r>
      <w:r>
        <w:rPr>
          <w:rFonts w:cs="Tahoma" w:ascii="Tahoma" w:hAnsi="Tahoma"/>
        </w:rPr>
        <w:t xml:space="preserve"> Dictamen presentado por la Comisión de Finanzas, con relación a la reforma de artículo cuarto del Decreto 447, publicado en el Periódico Oficial del Gobierno del Estado número 48 del 17 de junio de 2005, mediante el cual se autoriza al Ayuntamiento del Municipio de Castaños, para que contrate un crédito hasta por la cantidad de tres millones de pesos, mas los accesorios correspondientes, con el Banco Nacional de Obras y Servicios Públicos, S.N.C., o con la institución de crédito que ofrezca las mejores condiciones para el municipi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39.-</w:t>
      </w:r>
      <w:r>
        <w:rPr>
          <w:rFonts w:cs="Tahoma" w:ascii="Tahoma" w:hAnsi="Tahoma"/>
        </w:rPr>
        <w:t xml:space="preserve"> Dictamen presentado por la Comisión de Finanzas, con relación a un oficio del Presidente Municipal de Allende, Coahuila, mediante el cual solicita que se declare la validez o invalidez del acuerdo aprobado por el ayuntamiento de dicho municipio, para enajenar a título oneroso y a favor de la Sociedad de Producción Rural de Nueces del Bravo, S. de R. L., y la Asociación de Nogaleros del Norte del Estado de Coahuila, tres hectáreas de terreno rústico que se ubican al costado de la Colonia Frontera y Carretera 57.</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40.-</w:t>
      </w:r>
      <w:r>
        <w:rPr>
          <w:rFonts w:cs="Tahoma" w:ascii="Tahoma" w:hAnsi="Tahoma"/>
        </w:rPr>
        <w:t xml:space="preserve"> Dictamen presentado por la Comisión de Finanzas, con relación a un oficio enviado por el Secretario del Ayuntamiento del Municipio de Piedras Negras, mediante el cual se solicitó la reforma del artículo primero del Decreto 405, que expidió el Congreso del Estado el 24 de mayo de 2005, para autorizar que dicho municipio desincorpore un predio municipal ubicado en el Fraccionamiento Privada Blanca de la ciudad de Piedras Negra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41.-</w:t>
      </w:r>
      <w:r>
        <w:rPr>
          <w:rFonts w:cs="Tahoma" w:ascii="Tahoma" w:hAnsi="Tahoma"/>
        </w:rPr>
        <w:t xml:space="preserve"> Dictamen presentado por la Comisión de Finanzas, con relación a una iniciativa de Decreto planteada por el Presidente Municipal de Piedras Negras, Coahuila, para desincorporar del patrimonio municipal un predio ubicado en calle Del Vallado del Fraccionamiento las Fuentes, con el fin de formalizar la entrega de dicho inmueble al Sindicato Unico de Trabajadores Electricistas de la República Mexican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42.-</w:t>
      </w:r>
      <w:r>
        <w:rPr>
          <w:rFonts w:cs="Tahoma" w:ascii="Tahoma" w:hAnsi="Tahoma"/>
        </w:rPr>
        <w:t xml:space="preserve"> Dictamen presentado por la Comisión de Finanzas, con relación a una iniciativa de Decreto enviada por el Ejecutivo del Estado, para que se le autorice a otorgar una pensión vitalicia a favor del señor César Félix Hernández.</w:t>
      </w:r>
    </w:p>
    <w:p>
      <w:pPr>
        <w:pStyle w:val="Normal"/>
        <w:widowControl w:val="false"/>
        <w:rPr>
          <w:rFonts w:ascii="Tahoma" w:hAnsi="Tahoma" w:cs="Tahoma"/>
          <w:szCs w:val="16"/>
        </w:rPr>
      </w:pPr>
      <w:r>
        <w:rPr>
          <w:rFonts w:cs="Tahoma" w:ascii="Tahoma" w:hAnsi="Tahoma"/>
          <w:szCs w:val="16"/>
        </w:rPr>
      </w:r>
    </w:p>
    <w:p>
      <w:pPr>
        <w:pStyle w:val="Normal"/>
        <w:widowControl w:val="false"/>
        <w:rPr/>
      </w:pPr>
      <w:r>
        <w:rPr>
          <w:rFonts w:cs="Tahoma" w:ascii="Tahoma" w:hAnsi="Tahoma"/>
          <w:b/>
        </w:rPr>
        <w:t>43.-</w:t>
      </w:r>
      <w:r>
        <w:rPr>
          <w:rFonts w:cs="Tahoma" w:ascii="Tahoma" w:hAnsi="Tahoma"/>
        </w:rPr>
        <w:t xml:space="preserve"> Dictamen presentado por la Comisión de Gobernación y Puntos Constitucionales, para la designación de quienes ocuparán los cargos de Segundo y Sexto Regidores del Ayuntamiento de Torreón, en virtud de la licencia concedida a los ciudadanos José Jacinto Pacheco y José Ignacio Maynez Varela.</w:t>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6 DE SEPTIEMBRE</w:t>
      </w:r>
    </w:p>
    <w:p>
      <w:pPr>
        <w:pStyle w:val="Normal"/>
        <w:jc w:val="center"/>
        <w:rPr>
          <w:rFonts w:ascii="Tahoma" w:hAnsi="Tahoma" w:cs="Tahoma"/>
          <w:b/>
          <w:b/>
          <w:szCs w:val="16"/>
        </w:rPr>
      </w:pPr>
      <w:r>
        <w:rPr>
          <w:rFonts w:cs="Tahoma" w:ascii="Tahoma" w:hAnsi="Tahoma"/>
          <w:b/>
          <w:szCs w:val="16"/>
        </w:rPr>
      </w:r>
    </w:p>
    <w:p>
      <w:pPr>
        <w:pStyle w:val="Normal"/>
        <w:rPr/>
      </w:pPr>
      <w:r>
        <w:rPr>
          <w:rFonts w:cs="Tahoma" w:ascii="Tahoma" w:hAnsi="Tahoma"/>
          <w:b/>
        </w:rPr>
        <w:t xml:space="preserve">44.- </w:t>
      </w:r>
      <w:r>
        <w:rPr>
          <w:rFonts w:cs="Tahoma" w:ascii="Tahoma" w:hAnsi="Tahoma"/>
        </w:rPr>
        <w:t>Dictamen presentado por la Comisión de Finanzas, con relación a una iniciativa de Decreto planteada por el Presidente Municipal de Allende, Coahuila, para que se autorice al ayuntamiento de este municipio, a desincorporar del régimen de dominio público una excedencia municipal, a fin de enajenarla a título oneroso al ciudadano Valeriano Hernández Lira.</w:t>
      </w:r>
    </w:p>
    <w:p>
      <w:pPr>
        <w:pStyle w:val="Normal"/>
        <w:widowControl w:val="false"/>
        <w:rPr>
          <w:rFonts w:ascii="Tahoma" w:hAnsi="Tahoma" w:cs="Tahoma"/>
          <w:b/>
          <w:b/>
          <w:szCs w:val="16"/>
        </w:rPr>
      </w:pPr>
      <w:r>
        <w:rPr>
          <w:rFonts w:cs="Tahoma" w:ascii="Tahoma" w:hAnsi="Tahoma"/>
          <w:b/>
          <w:szCs w:val="16"/>
        </w:rPr>
      </w:r>
    </w:p>
    <w:p>
      <w:pPr>
        <w:pStyle w:val="Normal"/>
        <w:rPr/>
      </w:pPr>
      <w:r>
        <w:rPr>
          <w:rFonts w:cs="Tahoma" w:ascii="Tahoma" w:hAnsi="Tahoma"/>
          <w:b/>
        </w:rPr>
        <w:t xml:space="preserve">45.- </w:t>
      </w:r>
      <w:r>
        <w:rPr>
          <w:rFonts w:cs="Tahoma" w:ascii="Tahoma" w:hAnsi="Tahoma"/>
        </w:rPr>
        <w:t>Dictamen presentado por la Comisión de Finanzas, con relación a una iniciativa de Decreto planteada por el Presidente Municipal de Torreón, Coahuila, para que se autorice al ayuntamiento de este municipio, a desincorporar del régimen de dominio público un inmueble ubicado en el Fraccionamiento “La Merced”, a fin de enajenarlo a título gratuito a la Asociación Civil “Ver Contigo”, para la construcción de un centro de atención a niños y personas invidentes o deficientes visuales.</w:t>
      </w:r>
    </w:p>
    <w:p>
      <w:pPr>
        <w:pStyle w:val="Normal"/>
        <w:widowControl w:val="false"/>
        <w:rPr>
          <w:rFonts w:ascii="Tahoma" w:hAnsi="Tahoma" w:cs="Tahoma"/>
        </w:rPr>
      </w:pPr>
      <w:r>
        <w:rPr>
          <w:rFonts w:cs="Tahoma" w:ascii="Tahoma" w:hAnsi="Tahoma"/>
        </w:rPr>
      </w:r>
    </w:p>
    <w:p>
      <w:pPr>
        <w:pStyle w:val="Heading2"/>
        <w:rPr>
          <w:rFonts w:ascii="Tahoma" w:hAnsi="Tahoma" w:cs="Tahoma"/>
          <w:szCs w:val="16"/>
        </w:rPr>
      </w:pPr>
      <w:r>
        <w:rPr>
          <w:rFonts w:cs="Tahoma" w:ascii="Tahoma" w:hAnsi="Tahoma"/>
        </w:rPr>
        <w:t>13 DE SEPTIEMBRE</w:t>
      </w:r>
    </w:p>
    <w:p>
      <w:pPr>
        <w:pStyle w:val="Normal"/>
        <w:widowControl w:val="false"/>
        <w:rPr>
          <w:rFonts w:ascii="Tahoma" w:hAnsi="Tahoma" w:cs="Tahoma"/>
          <w:b/>
          <w:b/>
          <w:szCs w:val="16"/>
        </w:rPr>
      </w:pPr>
      <w:r>
        <w:rPr>
          <w:rFonts w:cs="Tahoma" w:ascii="Tahoma" w:hAnsi="Tahoma"/>
          <w:b/>
          <w:szCs w:val="16"/>
        </w:rPr>
      </w:r>
    </w:p>
    <w:p>
      <w:pPr>
        <w:pStyle w:val="Normal"/>
        <w:widowControl w:val="false"/>
        <w:rPr/>
      </w:pPr>
      <w:r>
        <w:rPr>
          <w:rFonts w:cs="Tahoma" w:ascii="Tahoma" w:hAnsi="Tahoma"/>
          <w:b/>
        </w:rPr>
        <w:t xml:space="preserve">46.- </w:t>
      </w:r>
      <w:r>
        <w:rPr>
          <w:rFonts w:cs="Tahoma" w:ascii="Tahoma" w:hAnsi="Tahoma"/>
        </w:rPr>
        <w:t>Dictamen presentado por la Comisión de Finanzas, con relación a una Iniciativa de Decreto enviada por el ayuntamiento de piedras negras, para que se le autorice a desincorporar del régimen de dominio público municipal, un inmueble ubicado en la colonia valle escondido, con la finalidad de enajenarlo a título gratuito a favor de la diócesis de piedras negras, para la construcción de un centro de formación humana y cristiana.</w:t>
      </w:r>
    </w:p>
    <w:p>
      <w:pPr>
        <w:pStyle w:val="Normal"/>
        <w:widowControl w:val="false"/>
        <w:rPr>
          <w:rFonts w:ascii="Tahoma" w:hAnsi="Tahoma" w:cs="Tahoma"/>
          <w:b/>
          <w:b/>
          <w:szCs w:val="16"/>
        </w:rPr>
      </w:pPr>
      <w:r>
        <w:rPr>
          <w:rFonts w:cs="Tahoma" w:ascii="Tahoma" w:hAnsi="Tahoma"/>
          <w:b/>
          <w:szCs w:val="16"/>
        </w:rPr>
      </w:r>
    </w:p>
    <w:p>
      <w:pPr>
        <w:pStyle w:val="Normal"/>
        <w:widowControl w:val="false"/>
        <w:rPr/>
      </w:pPr>
      <w:r>
        <w:rPr>
          <w:rFonts w:cs="Tahoma" w:ascii="Tahoma" w:hAnsi="Tahoma"/>
          <w:b/>
        </w:rPr>
        <w:t xml:space="preserve">47.- </w:t>
      </w:r>
      <w:r>
        <w:rPr>
          <w:rFonts w:cs="Tahoma" w:ascii="Tahoma" w:hAnsi="Tahoma"/>
        </w:rPr>
        <w:t>Dictamen presentado por la Comisión de Finanzas, con relación a una Iniciativa de Decreto planteada por el Presidente Municipal de Saltillo, para que se autorice al ayuntamiento de este municipio, a desincorporar del régimen de dominio público, un área municipal ubicada entre las calles Boulevard Oceanía y Saltillo 400 del Fraccionamiento Oceanía Boulevares, con el fin de enajenarlo a título oneroso a favor de la ciudadana María Mercedes Reyes Rodríguez, con  objeto de fomentar la viviend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48.-</w:t>
      </w:r>
      <w:r>
        <w:rPr>
          <w:rFonts w:cs="Tahoma" w:ascii="Tahoma" w:hAnsi="Tahoma"/>
        </w:rPr>
        <w:t xml:space="preserve"> Dictamen presentado por la Comisión de Finanzas, con relación a una Iniciativa de Decreto planteada por el Presidente Municipal de Torreón, para que se autorice al ayuntamiento de ese municipio, a desincorporar del régimen de dominio público municipal, un predio ubicado en el área vial de la calle Quinta sin número, a 9.10 metros al sur de la Avenida segunda de la colonia Vicente Guerrero, a fin de enajenarlo a título oneroso a favor del ciudadano Arturo Aguilar Romero, con  objeto de que dicho predio sea utilizado como parte de su casa habitació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49.-</w:t>
      </w:r>
      <w:r>
        <w:rPr>
          <w:rFonts w:cs="Tahoma" w:ascii="Tahoma" w:hAnsi="Tahoma"/>
        </w:rPr>
        <w:t xml:space="preserve"> Dictamen presentado por la Comisión de Finanzas, con relación a una Iniciativa de Decreto planteada por el Presidente Municipal de Torreón, para que se autorice al ayuntamiento de ese municipio, a desincorporar del régimen de dominio público municipal, un predio ubicado en el área vial de la Calle Quinta sin número, esquina con Avenida Segunda de la Colonia Vicente Guerrero, a fin de enajenarlo a título oneroso a favor del ciudadano Federico Aguilar Romero, con objeto de que dicho predio sea utilizado como parte de su casa habitació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50.-</w:t>
      </w:r>
      <w:r>
        <w:rPr>
          <w:rFonts w:cs="Tahoma" w:ascii="Tahoma" w:hAnsi="Tahoma"/>
        </w:rPr>
        <w:t xml:space="preserve"> Dictamen presentado por la Comisión de Finanzas, con relación a una Iniciativa de Decreto enviada por el Presidente Municipal de Torreón, para que se autorice al ayuntamiento de ese municipio, a desincorporar del régimen de dominio público municipal, un inmueble ubicado en el Fraccionamiento Ampliación los Angeles, a fin de enajenarlo a título oneroso a favor de los ciudadanos Margarita Josefina, Juan Manuel, Luis Angel e Hilario, todos ellos de apellido Flores Proo, para que se destine única y exclusivamente para casa habitació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51.-</w:t>
      </w:r>
      <w:r>
        <w:rPr>
          <w:rFonts w:cs="Tahoma" w:ascii="Tahoma" w:hAnsi="Tahoma"/>
        </w:rPr>
        <w:t xml:space="preserve"> Dictamen presentado por la Comisión de Finanzas, con relación a una Iniciativa de Decreto enviada por el Presidente Municipal de Torreón, para que se autorice al ayuntamiento de ese municipio, a desincorporar del régimen de dominio público municipal, un predio ubicado en el área vial de la Calle Quinta sin número, esquina con Av. Segunda de la Colonia Vicente Guerrero, a fin de enajenarlo a título oneroso a favor del C. Jesús Aguilar Romero, con objeto de que dicho predio sea utilizado como parte de su casa habitació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r>
        <w:br w:type="page"/>
      </w:r>
    </w:p>
    <w:p>
      <w:pPr>
        <w:pStyle w:val="Heading2"/>
        <w:rPr>
          <w:rFonts w:ascii="Tahoma" w:hAnsi="Tahoma" w:cs="Tahoma"/>
        </w:rPr>
      </w:pPr>
      <w:r>
        <w:rPr>
          <w:rFonts w:cs="Tahoma" w:ascii="Tahoma" w:hAnsi="Tahoma"/>
        </w:rPr>
        <w:t>ANEXO II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ICTÁMENES PRESENTADOS POR LAS COMISIONES DEL CONGRESO, DURANTE EL SEGUNDO PERÍODO DE RECESO DEL TERCER AÑO DE EJERCICIO CONSTITUCIONAL DE LA LVI LEGISLATURA, CON RELACIÓN A OTROS ASUNTOS DE SU COMPETENCIA.</w:t>
      </w:r>
    </w:p>
    <w:p>
      <w:pPr>
        <w:pStyle w:val="Normal"/>
        <w:widowControl w:val="false"/>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2 DE JULI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1.-</w:t>
      </w:r>
      <w:r>
        <w:rPr>
          <w:rFonts w:cs="Tahoma" w:ascii="Tahoma" w:hAnsi="Tahoma"/>
        </w:rPr>
        <w:t xml:space="preserve"> Dictamen presentado por la Comisión de Asuntos Fronterizos, con relación a las “Acciones implementadas por el gobierno de los Estados Unidos de Norteamérica, que violan los derechos humanos de los migrantes, en particular la organización Minuteman Project.</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2.-</w:t>
      </w:r>
      <w:r>
        <w:rPr>
          <w:rFonts w:cs="Tahoma" w:ascii="Tahoma" w:hAnsi="Tahoma"/>
        </w:rPr>
        <w:t xml:space="preserve"> Dictamen presentado por la Comisión de Asuntos Fronterizos, con relación a las “Acciones implementadas por el gobierno de los Estados Unidos de Norteamérica, que violan los derechos humanos de los migrantes, en particular la enmienda 200 propuesta por el Estado de Arizon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Dictamen presentado por la Comisión de Asuntos Fronterizos, con relación a la “Intromisión del Embajador de los Estados Unidos de Norteamérica, respecto a los juicios emitidos sobre las acciones del Gobierno de México en el combate al narcotráfico, asunto de total competencia del Estado Mexican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4.-</w:t>
      </w:r>
      <w:r>
        <w:rPr>
          <w:rFonts w:cs="Tahoma" w:ascii="Tahoma" w:hAnsi="Tahoma"/>
        </w:rPr>
        <w:t xml:space="preserve"> Dictamen presentado por la Comisión de Gobernación y Puntos Constitucionales, con relación a un oficio del Congreso del Estado de Sonora, mediante el cual se informa sobre la aprobación de un acuerdo a fin de exhortar al Ejecutivo Federal, para que realice las modificaciones pertinentes en los artículos 82, Fracción I, y 85 del Reglamento de la Ley del Seguro Social en materia de Afiliación, Clasificación de Empresas, Recaudación y Fiscalización. </w:t>
      </w:r>
    </w:p>
    <w:p>
      <w:pPr>
        <w:pStyle w:val="Normal"/>
        <w:widowControl w:val="false"/>
        <w:jc w:val="center"/>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r>
        <w:br w:type="page"/>
      </w:r>
    </w:p>
    <w:p>
      <w:pPr>
        <w:pStyle w:val="Normal"/>
        <w:widowControl w:val="false"/>
        <w:jc w:val="center"/>
        <w:rPr>
          <w:rFonts w:ascii="Tahoma" w:hAnsi="Tahoma" w:cs="Tahoma"/>
          <w:b/>
          <w:b/>
        </w:rPr>
      </w:pPr>
      <w:r>
        <w:rPr>
          <w:rFonts w:cs="Tahoma" w:ascii="Tahoma" w:hAnsi="Tahoma"/>
          <w:b/>
        </w:rPr>
        <w:t>ANEXO IV</w:t>
      </w:r>
    </w:p>
    <w:p>
      <w:pPr>
        <w:pStyle w:val="Normal"/>
        <w:widowControl w:val="false"/>
        <w:jc w:val="center"/>
        <w:rPr>
          <w:rFonts w:ascii="Tahoma" w:hAnsi="Tahoma" w:cs="Tahoma"/>
          <w:b/>
          <w:b/>
        </w:rPr>
      </w:pPr>
      <w:r>
        <w:rPr>
          <w:rFonts w:cs="Tahoma" w:ascii="Tahoma" w:hAnsi="Tahoma"/>
          <w:b/>
        </w:rPr>
      </w:r>
    </w:p>
    <w:p>
      <w:pPr>
        <w:pStyle w:val="Normal"/>
        <w:widowControl w:val="false"/>
        <w:rPr/>
      </w:pPr>
      <w:r>
        <w:rPr>
          <w:rFonts w:cs="Tahoma" w:ascii="Tahoma" w:hAnsi="Tahoma"/>
          <w:b/>
        </w:rPr>
        <w:t xml:space="preserve">DICTÁMENES PRESENTADOS POR LAS COMISIONES DEL CONGRESO, DURANTE EL SEGUNDO PERÍODO DE RECESO DEL TERCER AÑO DE EJERCICIO CONSTITUCIONAL DE LA LVI LEGISLATURA, RESPECTO A PROPOSICIONES CON PUNTOS DE ACUERDO PLANTEADAS POR DIPUTADOS EN FORMA INDIVIDUAL O COMO GRUPO PARLAMENTARIO.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 DE JULIO</w:t>
      </w:r>
    </w:p>
    <w:p>
      <w:pPr>
        <w:pStyle w:val="Normal"/>
        <w:jc w:val="center"/>
        <w:rPr>
          <w:rFonts w:ascii="Tahoma" w:hAnsi="Tahoma" w:cs="Tahoma"/>
          <w:b/>
          <w:b/>
        </w:rPr>
      </w:pPr>
      <w:r>
        <w:rPr>
          <w:rFonts w:cs="Tahoma" w:ascii="Tahoma" w:hAnsi="Tahoma"/>
          <w:b/>
        </w:rPr>
      </w:r>
    </w:p>
    <w:p>
      <w:pPr>
        <w:pStyle w:val="Normal"/>
        <w:widowControl w:val="false"/>
        <w:rPr/>
      </w:pPr>
      <w:r>
        <w:rPr>
          <w:rFonts w:cs="Tahoma" w:ascii="Tahoma" w:hAnsi="Tahoma"/>
          <w:b/>
        </w:rPr>
        <w:t xml:space="preserve">1.- </w:t>
      </w:r>
      <w:r>
        <w:rPr>
          <w:rFonts w:cs="Tahoma" w:ascii="Tahoma" w:hAnsi="Tahoma"/>
        </w:rPr>
        <w:t>Dictamen presentado por la Comisión de Fomento Económico, con relación a la Proposición con Punto de Acuerdo presentada por los Diputados Evaristo Lenin Pérez Rivera y Gregorio Contreras Pacheco, del Grupo Parlamentario del Partido Unidad Democrática de Coahuila, sobre “Inconformidad por los altos cobros de la Comisión Federal de Electricidad”.</w:t>
      </w:r>
    </w:p>
    <w:p>
      <w:pPr>
        <w:pStyle w:val="Normal"/>
        <w:widowControl w:val="false"/>
        <w:rPr>
          <w:rFonts w:ascii="Tahoma" w:hAnsi="Tahoma" w:cs="Tahoma"/>
        </w:rPr>
      </w:pP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 DE JULI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2.-</w:t>
      </w:r>
      <w:r>
        <w:rPr>
          <w:rFonts w:cs="Tahoma" w:ascii="Tahoma" w:hAnsi="Tahoma"/>
        </w:rPr>
        <w:t xml:space="preserve"> Dictamen presentado por la Comisión de Gobernación y Puntos Constitucionales, con relación a la proposición con Punto de Acuerdo presentada por el Diputado Samuel González Pérez, del Grupo Parlamentario del Partido Revolucionario Institucional, sobre “Medidas Antiinmigrantes aprobadas por el Congreso de los Estados Unidos de Norteaméric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3.-</w:t>
      </w:r>
      <w:r>
        <w:rPr>
          <w:rFonts w:cs="Tahoma" w:ascii="Tahoma" w:hAnsi="Tahoma"/>
        </w:rPr>
        <w:t xml:space="preserve"> Dictamen presentado por la Comisión de Gobernación y Puntos Constitucionales, con relación a la proposición con Punto de Acuerdo presentada por el Diputado Fernando Castañeda Limones, del Grupo Parlamentario del Partido Revolucionario Institucional, sobre “Exhorto a la Secretaría de Gobernación y a las autoridades correspondientes, a efecto de evitar la exposición irrestricta en aparadores, muestrarios o cualquier tipo de espacios de acceso público, las publicaciones de contenido sexualmente explícito o con altos contenidos de violenci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Dictamen presentado por la Comisión de Gobernación y Puntos Constitucionales, con relación a la proposición con Punto de Acuerdo presentada por los Diputados Francisco Ortiz del Campo y Ramón Díaz Avila, sobre “Investigación del funcionamiento y las políticas de atención del Hospital Universitario”.</w:t>
      </w:r>
    </w:p>
    <w:p>
      <w:pPr>
        <w:pStyle w:val="Normal"/>
        <w:widowControl w:val="false"/>
        <w:rPr>
          <w:rFonts w:ascii="Tahoma" w:hAnsi="Tahoma" w:cs="Tahoma"/>
        </w:rPr>
      </w:pPr>
      <w:r>
        <w:rPr>
          <w:rFonts w:cs="Tahoma" w:ascii="Tahoma" w:hAnsi="Tahoma"/>
        </w:rPr>
      </w:r>
      <w:r>
        <w:br w:type="page"/>
      </w:r>
    </w:p>
    <w:p>
      <w:pPr>
        <w:pStyle w:val="Heading2"/>
        <w:tabs>
          <w:tab w:val="left" w:pos="0" w:leader="none"/>
          <w:tab w:val="left" w:pos="2200" w:leader="none"/>
          <w:tab w:val="center" w:pos="4819" w:leader="none"/>
        </w:tabs>
        <w:rPr>
          <w:rFonts w:ascii="Tahoma" w:hAnsi="Tahoma" w:cs="Tahoma"/>
          <w:iCs/>
        </w:rPr>
      </w:pPr>
      <w:r>
        <w:rPr>
          <w:rFonts w:cs="Tahoma" w:ascii="Tahoma" w:hAnsi="Tahoma"/>
          <w:iCs/>
        </w:rPr>
        <w:t>ANEXO V</w:t>
      </w:r>
    </w:p>
    <w:p>
      <w:pPr>
        <w:pStyle w:val="Normal"/>
        <w:widowControl w:val="false"/>
        <w:rPr>
          <w:rFonts w:ascii="Tahoma" w:hAnsi="Tahoma" w:cs="Tahoma"/>
          <w:b/>
          <w:b/>
          <w:iCs/>
        </w:rPr>
      </w:pPr>
      <w:r>
        <w:rPr>
          <w:rFonts w:cs="Tahoma" w:ascii="Tahoma" w:hAnsi="Tahoma"/>
          <w:b/>
          <w:iCs/>
        </w:rPr>
      </w:r>
    </w:p>
    <w:p>
      <w:pPr>
        <w:pStyle w:val="Normal"/>
        <w:widowControl w:val="false"/>
        <w:rPr>
          <w:rFonts w:ascii="Tahoma" w:hAnsi="Tahoma" w:cs="Tahoma"/>
          <w:b/>
          <w:b/>
        </w:rPr>
      </w:pPr>
      <w:r>
        <w:rPr>
          <w:rFonts w:cs="Tahoma" w:ascii="Tahoma" w:hAnsi="Tahoma"/>
          <w:b/>
        </w:rPr>
        <w:t xml:space="preserve">PUNTOS DE ACUERDO APROBADOS POR LA DIPUTACION PERMANENTE, DURANTE EL SEGUNDO PERIODO DE RECESO DEL TERCER AÑO DE EJERCICIO CONSTITUCIONAL DE LA QUINCUAGÉSIMO SEXTA LEGISLATURA Y PROPOSICIONES CON PUNTOS DE ACUERDO TURNADAS A COMISIONES PARA DICTAMEN. </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EN ESTE ANEXO SE CONTIENE LA RELACIÓN DE LOS PUNTOS DE ACUERDO APROBADOS POR LA DIPUTACIÓN PERMANENTE, CONFORME A DICTÁMENES PRESENTADOS POR LAS COMISIONES DICTAMINADORAS Y A PROPOSICIONES CON PUNTOS DE ACUERDO PRESENTADAS POR DIPUTADOS EN FORMA INDIVIDUAL O COMO GRUPO PARLAMENTARIO, CONSIGNÁNDOSE EL ASUNTO A QUE ESTÁN REFERIDOS, LA FECHA DE SU APROBACIÓN Y EL TRÁMITE REALIZADO PARA COMUNICARLOS A LAS INSTANCIAS CORRESPONDIENTES; ASÍ COMO LA RELACIÓN DE LAS PROPOSICIONES CON PUNTOS DE ACUERDO TURNADAS A COMISIONES PARA DICTAMEN, CONFORME A LO DISPUESTO EN CADA CASO. </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I.- PUNTOS DE ACUERDO APROBADOS EN EL SEGUNDO PERÍODO DE RECESO DEL TERCER AÑO DE EJERCICIO CONSTITUCIONAL DE LA LVI LEGISLATURA.</w:t>
      </w:r>
    </w:p>
    <w:p>
      <w:pPr>
        <w:pStyle w:val="Normal"/>
        <w:widowControl w:val="false"/>
        <w:rPr>
          <w:rFonts w:ascii="Tahoma" w:hAnsi="Tahoma" w:cs="Tahoma"/>
          <w:b/>
          <w:b/>
        </w:rPr>
      </w:pPr>
      <w:r>
        <w:rPr>
          <w:rFonts w:cs="Tahoma" w:ascii="Tahoma" w:hAnsi="Tahoma"/>
          <w:b/>
        </w:rPr>
      </w:r>
    </w:p>
    <w:p>
      <w:pPr>
        <w:pStyle w:val="Heading2"/>
        <w:rPr>
          <w:rFonts w:ascii="Tahoma" w:hAnsi="Tahoma" w:cs="Tahoma"/>
        </w:rPr>
      </w:pPr>
      <w:r>
        <w:rPr>
          <w:rFonts w:cs="Tahoma" w:ascii="Tahoma" w:hAnsi="Tahoma"/>
        </w:rPr>
        <w:t>5 DE JULIO DE 2005</w:t>
      </w:r>
    </w:p>
    <w:p>
      <w:pPr>
        <w:pStyle w:val="Normal"/>
        <w:rPr>
          <w:rFonts w:ascii="Tahoma" w:hAnsi="Tahoma" w:cs="Tahoma"/>
          <w:b/>
          <w:b/>
        </w:rPr>
      </w:pPr>
      <w:r>
        <w:rPr>
          <w:rFonts w:cs="Tahoma" w:ascii="Tahoma" w:hAnsi="Tahoma"/>
          <w:b/>
        </w:rPr>
      </w:r>
    </w:p>
    <w:p>
      <w:pPr>
        <w:pStyle w:val="Normal"/>
        <w:widowControl w:val="false"/>
        <w:autoSpaceDE w:val="false"/>
        <w:rPr/>
      </w:pPr>
      <w:r>
        <w:rPr>
          <w:rFonts w:cs="Tahoma" w:ascii="Tahoma" w:hAnsi="Tahoma"/>
          <w:b/>
        </w:rPr>
        <w:t xml:space="preserve">1.- </w:t>
      </w:r>
      <w:r>
        <w:rPr>
          <w:rFonts w:cs="Tahoma" w:ascii="Tahoma" w:hAnsi="Tahoma"/>
        </w:rPr>
        <w:t>Se formularon comunicaciones dirigidas al Director General de la Comisión Federal de Electricidad y a las Cámaras de Diputados y Senadores del Congreso de la Unión, para hacer de su conocimiento el Punto de Acuerdo aprobado conforme al Dictamen presentado por la Comisión de Fomento Económico, con relación a la Proposición sobre “Inconformidad por Altos Cobros de la Comisión Federal de Electricidad”, que fue planteada por los Diputados Evaristo Lenin Pérez Rivera y Gregorio Contreras Pacheco, del Grupo Parlamentario del Partido Unidad Democrática de Coahuila; mediante el cual se determinó lo siguiente:</w:t>
      </w:r>
    </w:p>
    <w:p>
      <w:pPr>
        <w:pStyle w:val="Normal"/>
        <w:ind w:firstLine="2160"/>
        <w:rPr>
          <w:rFonts w:ascii="Tahoma" w:hAnsi="Tahoma" w:cs="Tahoma"/>
        </w:rPr>
      </w:pPr>
      <w:r>
        <w:rPr>
          <w:rFonts w:cs="Tahoma" w:ascii="Tahoma" w:hAnsi="Tahoma"/>
        </w:rPr>
      </w:r>
    </w:p>
    <w:p>
      <w:pPr>
        <w:pStyle w:val="Normal"/>
        <w:rPr/>
      </w:pPr>
      <w:r>
        <w:rPr>
          <w:rFonts w:cs="Tahoma" w:ascii="Tahoma" w:hAnsi="Tahoma"/>
          <w:b/>
        </w:rPr>
        <w:t>PRIMERO.-</w:t>
      </w:r>
      <w:r>
        <w:rPr>
          <w:rFonts w:cs="Tahoma" w:ascii="Tahoma" w:hAnsi="Tahoma"/>
        </w:rPr>
        <w:t xml:space="preserve"> Este H. Congreso del Estado de Coahuila de Zaragoza, hace un respetuoso llamado a la Comisión Federal de Electricidad, a fin de que, por los medios que estime convenientes, proceda a eficientar su servicio y en la medida de lo posible realice una reestructuración con la finalidad de reducir sus costos de producción, con la consecuente disminución de los precios al consumidor de energía eléctrica.  </w:t>
      </w:r>
    </w:p>
    <w:p>
      <w:pPr>
        <w:pStyle w:val="Normal"/>
        <w:rPr>
          <w:rFonts w:ascii="Tahoma" w:hAnsi="Tahoma" w:cs="Tahoma"/>
        </w:rPr>
      </w:pPr>
      <w:r>
        <w:rPr>
          <w:rFonts w:cs="Tahoma" w:ascii="Tahoma" w:hAnsi="Tahoma"/>
        </w:rPr>
      </w:r>
    </w:p>
    <w:p>
      <w:pPr>
        <w:pStyle w:val="Normal"/>
        <w:rPr/>
      </w:pPr>
      <w:r>
        <w:rPr>
          <w:rFonts w:cs="Tahoma" w:ascii="Tahoma" w:hAnsi="Tahoma"/>
          <w:b/>
        </w:rPr>
        <w:t xml:space="preserve">SEGUNDO.- </w:t>
      </w:r>
      <w:r>
        <w:rPr>
          <w:rFonts w:cs="Tahoma" w:ascii="Tahoma" w:hAnsi="Tahoma"/>
        </w:rPr>
        <w:t xml:space="preserve">Hágase del conocimiento de las Cámaras de Diputados y Senadores este Acuerdo. </w:t>
      </w:r>
    </w:p>
    <w:p>
      <w:pPr>
        <w:pStyle w:val="Normal"/>
        <w:widowControl w:val="false"/>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2 DE JULIO DE 2005</w:t>
      </w:r>
    </w:p>
    <w:p>
      <w:pPr>
        <w:pStyle w:val="Normal"/>
        <w:widowControl w:val="false"/>
        <w:jc w:val="center"/>
        <w:rPr>
          <w:rFonts w:ascii="Tahoma" w:hAnsi="Tahoma" w:cs="Tahoma"/>
          <w:b/>
          <w:b/>
        </w:rPr>
      </w:pPr>
      <w:r>
        <w:rPr>
          <w:rFonts w:cs="Tahoma" w:ascii="Tahoma" w:hAnsi="Tahoma"/>
          <w:b/>
        </w:rPr>
      </w:r>
    </w:p>
    <w:p>
      <w:pPr>
        <w:pStyle w:val="Normal"/>
        <w:rPr/>
      </w:pPr>
      <w:r>
        <w:rPr>
          <w:rFonts w:cs="Tahoma" w:ascii="Tahoma" w:hAnsi="Tahoma"/>
          <w:b/>
        </w:rPr>
        <w:t xml:space="preserve">2.- </w:t>
      </w:r>
      <w:r>
        <w:rPr>
          <w:rFonts w:cs="Tahoma" w:ascii="Tahoma" w:hAnsi="Tahoma"/>
        </w:rPr>
        <w:t>Se formularon comunicaciones dirigidas a la Cámara de Senadores del Congreso de la Unión, al Secretario de Relaciones Exteriores, y al Gobernador del Estado, como Presidente de la XXIII Conferencia de Gobernadores Fronterizos,  para hacer  de su conocimiento lo aprobado conforme al Dictamen presentado por la Comisión de Asuntos Fronterizos de esta Legislatura, con relación a las “Acciones implementadas por el Gobierno de los Estados Unidos de Norteamérica que violan los derechos humanos de los migrantes, en particular la organización Minuteman Project”, en los siguientes términos:</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Primero </w:t>
      </w:r>
      <w:r>
        <w:rPr>
          <w:rFonts w:cs="Tahoma" w:ascii="Tahoma" w:hAnsi="Tahoma"/>
        </w:rPr>
        <w:t xml:space="preserve">Que este Congreso se adhiere al acuerdo aprobado por el Senado de la República el 31 de marzo de dos mil cinco, por el que se exhorta al titular de la Secretaria de Relaciones Exteriores, a llevar a cabo una enérgica condena de los actos delictivos de la organización Minuteman Project. </w:t>
      </w:r>
    </w:p>
    <w:p>
      <w:pPr>
        <w:pStyle w:val="Normal"/>
        <w:rPr>
          <w:rFonts w:ascii="Tahoma" w:hAnsi="Tahoma" w:cs="Tahoma"/>
        </w:rPr>
      </w:pPr>
      <w:r>
        <w:rPr>
          <w:rFonts w:cs="Tahoma" w:ascii="Tahoma" w:hAnsi="Tahoma"/>
        </w:rPr>
      </w:r>
    </w:p>
    <w:p>
      <w:pPr>
        <w:pStyle w:val="Normal"/>
        <w:rPr/>
      </w:pPr>
      <w:r>
        <w:rPr>
          <w:rFonts w:cs="Tahoma" w:ascii="Tahoma" w:hAnsi="Tahoma"/>
          <w:b/>
        </w:rPr>
        <w:t>Segundo.</w:t>
      </w:r>
      <w:r>
        <w:rPr>
          <w:rFonts w:cs="Tahoma" w:ascii="Tahoma" w:hAnsi="Tahoma"/>
        </w:rPr>
        <w:t xml:space="preserve"> Se solicite al titular de la Secretaría de Relaciones exteriores mantenga informada a esta legislatura de las acciones que se están llevando a cabo para hacer valer los derechos universales de nuestros compatriotas, por las acciones de la organización Minuteman Project, así como de los resultados de las investigaciones con relación al C. Luís Gerardo Sánchez Aguilar. </w:t>
      </w:r>
    </w:p>
    <w:p>
      <w:pPr>
        <w:pStyle w:val="Normal"/>
        <w:rPr>
          <w:rFonts w:ascii="Tahoma" w:hAnsi="Tahoma" w:cs="Tahoma"/>
        </w:rPr>
      </w:pPr>
      <w:r>
        <w:rPr>
          <w:rFonts w:cs="Tahoma" w:ascii="Tahoma" w:hAnsi="Tahoma"/>
        </w:rPr>
      </w:r>
    </w:p>
    <w:p>
      <w:pPr>
        <w:pStyle w:val="Normal"/>
        <w:rPr/>
      </w:pPr>
      <w:r>
        <w:rPr>
          <w:rFonts w:cs="Tahoma" w:ascii="Tahoma" w:hAnsi="Tahoma"/>
          <w:b/>
        </w:rPr>
        <w:t>Tercero.</w:t>
      </w:r>
      <w:r>
        <w:rPr>
          <w:rFonts w:cs="Tahoma" w:ascii="Tahoma" w:hAnsi="Tahoma"/>
        </w:rPr>
        <w:t xml:space="preserve"> Sea incluida en la agenda de la próxima reunión de Gobernadores Fronterizos, el tema de respeto a los Derechos Humanos Universales, los hechos xenofóbicos de la organización Minuteman Project, avalados por el Gobierno de los Estados Unidos de Norteaméric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3.- </w:t>
      </w:r>
      <w:r>
        <w:rPr>
          <w:rFonts w:cs="Tahoma" w:ascii="Tahoma" w:hAnsi="Tahoma"/>
        </w:rPr>
        <w:t xml:space="preserve">Se formuló una comunicación dirigida al Congreso del Estado de Veracruz de Ignacio de la Llave, para hacer de su conocimiento que conforme a un Dictamen presentado por la Comisión de Asuntos Fronterizos, esta Legislatura aprobó adherirse a un Acuerdo emitido por dicho Congreso, en el que se rechaza la implementación de la Enmienda 200 aprobada en el Estado de Arizona, Estados Unidos de América, por violar los derechos humanos inherentes a la persona, independientemente de su nacionalidad y estatus migratorio.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pPr>
      <w:r>
        <w:rPr>
          <w:rFonts w:cs="Tahoma" w:ascii="Tahoma" w:hAnsi="Tahoma"/>
          <w:b/>
        </w:rPr>
        <w:t xml:space="preserve">4.-  </w:t>
      </w:r>
      <w:r>
        <w:rPr>
          <w:rFonts w:cs="Tahoma" w:ascii="Tahoma" w:hAnsi="Tahoma"/>
        </w:rPr>
        <w:t xml:space="preserve">Se formuló una comunicación dirigida al Congreso del Estado de Oaxaca, para hacer de su conocimiento que conforme a un Dictamen presentado por la Comisión de Asuntos Fronterizos, esta Legislatura aprobó adherirse a un Acuerdo emitido por dicho Congreso, sobre los juicios emitidos por el Embajador de los Estados Unidos de América en México, respecto a las acciones del Gobierno de México en el combate al narcotráfico, asunto que es de total competencia del Estado Mexicano.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5.-</w:t>
      </w:r>
      <w:r>
        <w:rPr>
          <w:rFonts w:cs="Tahoma" w:ascii="Tahoma" w:hAnsi="Tahoma"/>
        </w:rPr>
        <w:t xml:space="preserve"> Se formuló una comunicación dirigida al Presidente de la República y al  Congreso del Estado de Sonora, para hacer de su conocimiento que conforme a un Dictamen presentado por la Comisión de Gobernación y Puntos Constitucionales, esta Legislatura aprobó lo siguiente:</w:t>
      </w:r>
    </w:p>
    <w:p>
      <w:pPr>
        <w:pStyle w:val="Normal"/>
        <w:rPr>
          <w:rFonts w:ascii="Tahoma" w:hAnsi="Tahoma" w:cs="Tahoma"/>
        </w:rPr>
      </w:pPr>
      <w:r>
        <w:rPr>
          <w:rFonts w:cs="Tahoma" w:ascii="Tahoma" w:hAnsi="Tahoma"/>
        </w:rPr>
      </w:r>
    </w:p>
    <w:p>
      <w:pPr>
        <w:pStyle w:val="Normal"/>
        <w:widowControl w:val="false"/>
        <w:autoSpaceDE w:val="false"/>
        <w:rPr/>
      </w:pPr>
      <w:r>
        <w:rPr>
          <w:rFonts w:cs="Tahoma" w:ascii="Tahoma" w:hAnsi="Tahoma"/>
          <w:b/>
        </w:rPr>
        <w:t>ÚNICO.-</w:t>
      </w:r>
      <w:r>
        <w:rPr>
          <w:rFonts w:cs="Tahoma" w:ascii="Tahoma" w:hAnsi="Tahoma"/>
        </w:rPr>
        <w:t xml:space="preserve"> Por ser Coahuila un Estado humanista, social y democrático de derecho, se solidariza con la petición formulada por el H. Congreso del Estado de Sonora, a efecto de solicitar respetuosamente al titular del Poder Ejecutivo Federal, que, en ejercicio de sus atribuciones, disponga lo conducente para que lo prescrito en la Fracción I del Artículo 82 y en el Artículo 85 del Reglamento de la Ley del Seguro Social en Materia de Afiliación, Clasificación de Empresas, Recaudación y Fiscalización, no aplique a las personas que soliciten su reincorporación al régimen voluntario en cualquier tiempo.</w:t>
      </w:r>
    </w:p>
    <w:p>
      <w:pPr>
        <w:pStyle w:val="Normal"/>
        <w:rPr>
          <w:rFonts w:ascii="Tahoma" w:hAnsi="Tahoma" w:cs="Tahoma"/>
        </w:rPr>
      </w:pPr>
      <w:r>
        <w:rPr>
          <w:rFonts w:cs="Tahoma" w:ascii="Tahoma" w:hAnsi="Tahoma"/>
        </w:rPr>
      </w:r>
    </w:p>
    <w:p>
      <w:pPr>
        <w:pStyle w:val="Normal"/>
        <w:widowControl w:val="false"/>
        <w:autoSpaceDE w:val="false"/>
        <w:rPr/>
      </w:pPr>
      <w:r>
        <w:rPr>
          <w:rFonts w:cs="Tahoma" w:ascii="Tahoma" w:hAnsi="Tahoma"/>
          <w:b/>
        </w:rPr>
        <w:t xml:space="preserve">6.- </w:t>
      </w:r>
      <w:r>
        <w:rPr>
          <w:rFonts w:cs="Tahoma" w:ascii="Tahoma" w:hAnsi="Tahoma"/>
        </w:rPr>
        <w:t>Se formularon comunicaciones dirigidas al Presidente de la República y a las Legislaturas de los Estados, para hacer de su conocimiento el Punto de Acuerdo aprobado conforme al Dictamen presentado por la Comisión de Gobernación y Puntos Constitucionales, con relación a la Proposición con Punto de Acuerdo sobre “Medidas Antiinmigrantes aprobadas por el Congreso de los Estados Unidos de América”, presentada por el Diputado Samuel González Pérez, del Grupo Parlamentario del Partido Revolucionario Institucional, mediante el cual se determinó lo siguiente:</w:t>
      </w:r>
    </w:p>
    <w:p>
      <w:pPr>
        <w:pStyle w:val="Normal"/>
        <w:rPr>
          <w:rFonts w:ascii="Tahoma" w:hAnsi="Tahoma" w:cs="Tahoma"/>
          <w:b/>
          <w:b/>
        </w:rPr>
      </w:pPr>
      <w:r>
        <w:rPr>
          <w:rFonts w:cs="Tahoma" w:ascii="Tahoma" w:hAnsi="Tahoma"/>
          <w:b/>
        </w:rPr>
      </w:r>
    </w:p>
    <w:p>
      <w:pPr>
        <w:pStyle w:val="Normal"/>
        <w:rPr/>
      </w:pPr>
      <w:r>
        <w:rPr>
          <w:rFonts w:cs="Tahoma" w:ascii="Tahoma" w:hAnsi="Tahoma"/>
          <w:b/>
        </w:rPr>
        <w:t>PRIMERO.-</w:t>
      </w:r>
      <w:r>
        <w:rPr>
          <w:rFonts w:cs="Tahoma" w:ascii="Tahoma" w:hAnsi="Tahoma"/>
        </w:rPr>
        <w:t xml:space="preserve">  Solicítese respetuosamente al C. Presidente de los Estados Unidos Mexicanos, como conductor de la política exterior de nuestro País, se pronuncie en contra de las medidas adoptadas por los Estados Unidos de América en la cláusula “Real Id Act ”, que afecta a los migrantes mexicanos; solicitando a la vez instruya al C. Secretario de Relaciones Exteriores, para que proteste formalmente ante los diversos foros internacionales por las medidas adoptadas por nuestro vecino país del norte, que atentan contra los principios más elementales del derecho internacional.</w:t>
      </w:r>
    </w:p>
    <w:p>
      <w:pPr>
        <w:pStyle w:val="Normal"/>
        <w:rPr>
          <w:rFonts w:ascii="Tahoma" w:hAnsi="Tahoma" w:cs="Tahoma"/>
        </w:rPr>
      </w:pPr>
      <w:r>
        <w:rPr>
          <w:rFonts w:cs="Tahoma" w:ascii="Tahoma" w:hAnsi="Tahoma"/>
        </w:rPr>
      </w:r>
    </w:p>
    <w:p>
      <w:pPr>
        <w:pStyle w:val="Normal"/>
        <w:rPr/>
      </w:pPr>
      <w:r>
        <w:rPr>
          <w:rFonts w:cs="Tahoma" w:ascii="Tahoma" w:hAnsi="Tahoma"/>
          <w:b/>
        </w:rPr>
        <w:t>SEGUNDO.-</w:t>
      </w:r>
      <w:r>
        <w:rPr>
          <w:rFonts w:cs="Tahoma" w:ascii="Tahoma" w:hAnsi="Tahoma"/>
        </w:rPr>
        <w:t xml:space="preserve"> Hágase del conocimiento de las Legislaturas de los Estados el presente Punto de Acuerdo, a efecto de que, si a bien lo tienen, se solidaricen con la posición adoptada por esta Legislatura y se manifiesten en el mismo sentido ante el Titular del Poder Ejecutivo Federal.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pPr>
      <w:r>
        <w:rPr>
          <w:rFonts w:cs="Tahoma" w:ascii="Tahoma" w:hAnsi="Tahoma"/>
          <w:b/>
        </w:rPr>
        <w:t xml:space="preserve">7.- </w:t>
      </w:r>
      <w:r>
        <w:rPr>
          <w:rFonts w:cs="Tahoma" w:ascii="Tahoma" w:hAnsi="Tahoma"/>
        </w:rPr>
        <w:t xml:space="preserve">Se formuló una comunicación dirigida al Secretario de Gobernación, para hacer  de su conocimiento el Punto de Acuerdo aprobado conforme al Dictamen presentado por la Comisión de Gobernación y Puntos Constitucionales, con relación a la Proposición con Punto de Acuerdo sobre “Exhorto a la Secretaría de Gobernación y las autoridades correspondientes, a efecto de evitar la exposición irrestricta en aparadores, muestrarios o cualquier tipo de espacios de acceso público, las publicaciones de contenido sexualmente explícito o con altos contenidos de violencia”, presentada por el Diputado Fernando Castañeda Limones, del Grupo Parlamentario del Partido Revolucionario Institucional; mediante el cual se determinó lo siguiente: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pPr>
      <w:r>
        <w:rPr>
          <w:rFonts w:cs="Tahoma" w:ascii="Tahoma" w:hAnsi="Tahoma"/>
          <w:b/>
        </w:rPr>
        <w:t>ÚNICO.-</w:t>
      </w:r>
      <w:r>
        <w:rPr>
          <w:rFonts w:cs="Tahoma" w:ascii="Tahoma" w:hAnsi="Tahoma"/>
        </w:rPr>
        <w:t xml:space="preserve"> Solicítese respetuosamente a la Secretaría de Gobernación, para que, en uso de sus facultades y en defensa de la educación y la cultura, tome las medidas necesarias, a fin de evitar la exhibición irrestricta de revistas que por su contenido explícitamente sexual, erótico o violento, afectan a niños, adolescentes  y público en general, pues no es suficiente que se muestren en bolsas de plástico cerradas, sino que se requiere en la actualidad de un control más riguroso. </w:t>
      </w:r>
    </w:p>
    <w:p>
      <w:pPr>
        <w:pStyle w:val="Normal"/>
        <w:widowControl w:val="false"/>
        <w:autoSpaceDE w:val="false"/>
        <w:rPr>
          <w:rFonts w:ascii="Tahoma" w:hAnsi="Tahoma" w:cs="Tahoma"/>
        </w:rPr>
      </w:pPr>
      <w:r>
        <w:rPr>
          <w:rFonts w:cs="Tahoma" w:ascii="Tahoma" w:hAnsi="Tahoma"/>
        </w:rPr>
      </w:r>
    </w:p>
    <w:p>
      <w:pPr>
        <w:pStyle w:val="Heading2"/>
        <w:rPr>
          <w:rFonts w:ascii="Tahoma" w:hAnsi="Tahoma" w:cs="Tahoma"/>
        </w:rPr>
      </w:pPr>
      <w:r>
        <w:rPr>
          <w:rFonts w:cs="Tahoma" w:ascii="Tahoma" w:hAnsi="Tahoma"/>
        </w:rPr>
        <w:t>6 DE SEPTIEMBRE DE 200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8.- </w:t>
      </w:r>
      <w:r>
        <w:rPr>
          <w:rFonts w:cs="Tahoma" w:ascii="Tahoma" w:hAnsi="Tahoma"/>
        </w:rPr>
        <w:t>Se formularon comunicaciones dirigidas a los Presidentes de los 38 Municipios del Estado y a la Comisión de Desarrollo Social, para hacer de su conocimiento el Punto de Acuerdo aprobado respecto a la Proposición presentada por el Diputado Samuel González Pérez, del Grupo Parlamentario del Partido Revolucionario Institucional, sobre “Apoyo a los damnificados del Huracán Katrina en el vecino país de los Estados Unidos de América”, conforme al cual se determinó lo siguient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PRIMERO.-</w:t>
      </w:r>
      <w:r>
        <w:rPr>
          <w:rFonts w:cs="Tahoma" w:ascii="Tahoma" w:hAnsi="Tahoma"/>
        </w:rPr>
        <w:t xml:space="preserve"> Que este Honorable Congreso del Estado, envíe un atento comunicado a los 38 Municipios del Estado de Coahuila, con la finalidad de que tengan a bien, de considerarlo conveniente y en apoyo solidario a los damnificados del Huracán Katrina, exhortar a las diversas organizaciones sociales y privadas, para que aporten donativos a fin de enviarlos a las diferentes regiones afectadas de los Estados Unidos de América, en la Cuenta 0148780765 de BBVA-BANCOMER a nombre de la Cruz Roja Mexicana.</w:t>
      </w:r>
    </w:p>
    <w:p>
      <w:pPr>
        <w:pStyle w:val="Normal"/>
        <w:rPr>
          <w:rFonts w:ascii="Tahoma" w:hAnsi="Tahoma" w:cs="Tahoma"/>
        </w:rPr>
      </w:pPr>
      <w:r>
        <w:rPr>
          <w:rFonts w:cs="Tahoma" w:ascii="Tahoma" w:hAnsi="Tahoma"/>
        </w:rPr>
      </w:r>
    </w:p>
    <w:p>
      <w:pPr>
        <w:pStyle w:val="Normal"/>
        <w:rPr/>
      </w:pPr>
      <w:r>
        <w:rPr>
          <w:rFonts w:cs="Tahoma" w:ascii="Tahoma" w:hAnsi="Tahoma"/>
          <w:b/>
        </w:rPr>
        <w:t>SEGUNDO.-</w:t>
      </w:r>
      <w:r>
        <w:rPr>
          <w:rFonts w:cs="Tahoma" w:ascii="Tahoma" w:hAnsi="Tahoma"/>
        </w:rPr>
        <w:t xml:space="preserve"> Comunicar este Punto de Acuerdo a la Comisión de Desarrollo Social del Congreso, para su seguimiento.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9.- </w:t>
      </w:r>
      <w:r>
        <w:rPr>
          <w:rFonts w:cs="Tahoma" w:ascii="Tahoma" w:hAnsi="Tahoma"/>
        </w:rPr>
        <w:t>Se formularon comunicaciones dirigidas al Presidente de la República, a las Comisiones de Equidad y Género de las Cámaras de Senadores y de Diputados del Congreso de la Unión, a las Legislaturas de los Estados y a la Asamblea Legislativa del Distrito Federal, así como a la Comisión de Asuntos de Equidad y Género de este Congreso, para hacer de su conocimiento el Punto de Acuerdo aprobado respecto a la Proposición presentada por la Diputada Sylvia Marisol Díaz Valencia, del Grupo Parlamentario del Partido Revolucionario Institucional, sobre “Ratificación de los compromisos para el respeto de la salud sexual y reproductiva de las mujeres”, conforme al cual se determinó lo siguient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PRIMERO.-</w:t>
      </w:r>
      <w:r>
        <w:rPr>
          <w:rFonts w:cs="Tahoma" w:ascii="Tahoma" w:hAnsi="Tahoma"/>
        </w:rPr>
        <w:t xml:space="preserve"> Que este Honorable Congreso del Estado de Coahuila envíe un atento exhorto al Gobierno Federal, para que mantenga la postura que México ha sostenido en las últimas conferencias internacionales, ratificando los compromisos en beneficio a la salud, de los derechos sexuales y reproductivos de las mujeres, y contra la muerte violenta y homicidios de las mujeres, durante la próxima cumbre de las Metas del Milenio que tendrá lugar en la ciudad de Nueva York los días 14 y 15 de septiembre de 2005.</w:t>
      </w:r>
    </w:p>
    <w:p>
      <w:pPr>
        <w:pStyle w:val="Normal"/>
        <w:rPr>
          <w:rFonts w:ascii="Tahoma" w:hAnsi="Tahoma" w:cs="Tahoma"/>
        </w:rPr>
      </w:pPr>
      <w:r>
        <w:rPr>
          <w:rFonts w:cs="Tahoma" w:ascii="Tahoma" w:hAnsi="Tahoma"/>
        </w:rPr>
      </w:r>
    </w:p>
    <w:p>
      <w:pPr>
        <w:pStyle w:val="Normal"/>
        <w:rPr/>
      </w:pPr>
      <w:r>
        <w:rPr>
          <w:rFonts w:cs="Tahoma" w:ascii="Tahoma" w:hAnsi="Tahoma"/>
          <w:b/>
        </w:rPr>
        <w:t xml:space="preserve">SEGUNDO.- </w:t>
      </w:r>
      <w:r>
        <w:rPr>
          <w:rFonts w:cs="Tahoma" w:ascii="Tahoma" w:hAnsi="Tahoma"/>
        </w:rPr>
        <w:t>Que se envíe un atento escrito al Honorable Congreso de la Unión a la Comisión de Equidad y Género de la Cámara de Senadores y a la Comisión de Equidad y Género de la Cámara de Diputados, para que tengan a bien sumarse a este esfuerzo, para que nuestro País ratifique los compromisos en beneficio de la salud de los derechos sexuales y reproductivos de las mujeres, en la próxima cumbre de las metas del mileni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TERCERO.- </w:t>
      </w:r>
      <w:r>
        <w:rPr>
          <w:rFonts w:cs="Tahoma" w:ascii="Tahoma" w:hAnsi="Tahoma"/>
        </w:rPr>
        <w:t>Que este Punto de Acuerdo se envíe a las Legislaturas de los Estados, para su adhesión al mismo.</w:t>
      </w:r>
    </w:p>
    <w:p>
      <w:pPr>
        <w:pStyle w:val="Normal"/>
        <w:rPr>
          <w:rFonts w:ascii="Tahoma" w:hAnsi="Tahoma" w:cs="Tahoma"/>
          <w:b/>
          <w:b/>
        </w:rPr>
      </w:pPr>
      <w:r>
        <w:rPr>
          <w:rFonts w:eastAsia="Tahoma" w:cs="Tahoma" w:ascii="Tahoma" w:hAnsi="Tahoma"/>
        </w:rPr>
        <w:t xml:space="preserve"> </w:t>
      </w:r>
    </w:p>
    <w:p>
      <w:pPr>
        <w:pStyle w:val="Normal"/>
        <w:rPr/>
      </w:pPr>
      <w:r>
        <w:rPr>
          <w:rFonts w:cs="Tahoma" w:ascii="Tahoma" w:hAnsi="Tahoma"/>
          <w:b/>
        </w:rPr>
        <w:t xml:space="preserve">CUARTO.- </w:t>
      </w:r>
      <w:r>
        <w:rPr>
          <w:rFonts w:cs="Tahoma" w:ascii="Tahoma" w:hAnsi="Tahoma"/>
        </w:rPr>
        <w:t xml:space="preserve">Que se comunique este Punto de Acuerdo a la Comisión de Asuntos de Equidad y Género de este Congreso, para su seguimiento.    </w:t>
      </w:r>
      <w:r>
        <w:rPr>
          <w:rFonts w:cs="Tahoma" w:ascii="Tahoma" w:hAnsi="Tahoma"/>
          <w:b/>
        </w:rPr>
        <w:t xml:space="preserve"> </w:t>
      </w:r>
    </w:p>
    <w:p>
      <w:pPr>
        <w:pStyle w:val="Normal"/>
        <w:widowControl w:val="false"/>
        <w:jc w:val="center"/>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3 DE SEPTIEMBRE DE 2005</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0.- </w:t>
      </w:r>
      <w:r>
        <w:rPr>
          <w:rFonts w:cs="Tahoma" w:ascii="Tahoma" w:hAnsi="Tahoma"/>
        </w:rPr>
        <w:t>Se formularon comunicaciones dirigidas al Director General del Instituto Mexicano del Seguro Social y a la Comisión de Salud y Desarrollo Comunitario, para hacer de su conocimiento el Punto de Acuerdo aprobado con relación a la Proposición presentada por los Diputados Gregorio Contreras Pacheco y Juan Pablo Aguilar Villa, del Grupo Parlamentario del Partido Unidad Democrática de Coahuila, sobre “Instituto Mexicano del Seguro Social”, conforme al cual se determinó lo siguient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PRIMERO.-</w:t>
      </w:r>
      <w:r>
        <w:rPr>
          <w:rFonts w:cs="Tahoma" w:ascii="Tahoma" w:hAnsi="Tahoma"/>
        </w:rPr>
        <w:t xml:space="preserve"> Que este Congreso del Estado, le haga saber al Director General del IMSS, Santiago Levy, la recomendación en el sentido de que se mantenga en Matamoros, Coahuila, el régimen ordinario del IMSS.</w:t>
      </w:r>
    </w:p>
    <w:p>
      <w:pPr>
        <w:pStyle w:val="Normal"/>
        <w:rPr>
          <w:rFonts w:ascii="Tahoma" w:hAnsi="Tahoma" w:cs="Tahoma"/>
        </w:rPr>
      </w:pPr>
      <w:r>
        <w:rPr>
          <w:rFonts w:cs="Tahoma" w:ascii="Tahoma" w:hAnsi="Tahoma"/>
        </w:rPr>
      </w:r>
    </w:p>
    <w:p>
      <w:pPr>
        <w:pStyle w:val="Normal"/>
        <w:rPr/>
      </w:pPr>
      <w:r>
        <w:rPr>
          <w:rFonts w:cs="Tahoma" w:ascii="Tahoma" w:hAnsi="Tahoma"/>
          <w:b/>
        </w:rPr>
        <w:t xml:space="preserve">SEGUNDO.- </w:t>
      </w:r>
      <w:r>
        <w:rPr>
          <w:rFonts w:cs="Tahoma" w:ascii="Tahoma" w:hAnsi="Tahoma"/>
        </w:rPr>
        <w:t xml:space="preserve">Que la Comisión de Salud y Desarrollo Comunitario, le dé puntual seguimiento a este Punto de Acuerdo.    </w:t>
      </w:r>
    </w:p>
    <w:p>
      <w:pPr>
        <w:pStyle w:val="Normal"/>
        <w:widowControl w:val="false"/>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0 DE SEPTIEMBRE DE 2005</w:t>
      </w:r>
    </w:p>
    <w:p>
      <w:pPr>
        <w:pStyle w:val="Normal"/>
        <w:widowControl w:val="false"/>
        <w:jc w:val="center"/>
        <w:rPr>
          <w:rFonts w:ascii="Tahoma" w:hAnsi="Tahoma" w:cs="Tahoma"/>
          <w:b/>
          <w:b/>
        </w:rPr>
      </w:pPr>
      <w:r>
        <w:rPr>
          <w:rFonts w:cs="Tahoma" w:ascii="Tahoma" w:hAnsi="Tahoma"/>
          <w:b/>
        </w:rPr>
      </w:r>
    </w:p>
    <w:p>
      <w:pPr>
        <w:pStyle w:val="Normal"/>
        <w:rPr/>
      </w:pPr>
      <w:r>
        <w:rPr>
          <w:rFonts w:cs="Tahoma" w:ascii="Tahoma" w:hAnsi="Tahoma"/>
          <w:b/>
        </w:rPr>
        <w:t xml:space="preserve">11.- </w:t>
      </w:r>
      <w:r>
        <w:rPr>
          <w:rFonts w:cs="Tahoma" w:ascii="Tahoma" w:hAnsi="Tahoma"/>
          <w:szCs w:val="24"/>
        </w:rPr>
        <w:t>Se formularon comunicaciones dirigidas al Consejero Presidente del Instituto Electoral y de Participación Ciudadana para el Estado de Coahuila de Zaragoza y al Procurador General de Justicia del Estado, para hacer de su conocimiento el Punto de Acuerdo aprobado con relación a la Proposición presentada  por los Diputados Salomón Juan Marcos Issa, José Andrés García Villa, María Beatriz Granillo Vázquez, Gregorio Contreras Pacheco y Francisco Ortiz del Campo, como integrantes de la Junta de Gobierno del Congreso del Estado, sobre “Civilidad en el Actual Proceso Electoral Local y Participación Ciudadana el Día de la Elección”, conforme al cual se determinó lo siguient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PRIMERO.-  Que el Congreso del Estado, a través de la Diputación Permanente, solicite al Instituto Electoral y de Participación Ciudadana para el Estado de Coahuila, que intervenga con pertinencia e inmediatez en donde sea necesario y de acuerdo a su competencia, con el fin de evitar conflictos electorales que empañen el proceso electoral.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SEGUNDO.- Que se haga lo propio con la Procuraduría General de Justicia del Estado, para que a través de sus órganos de procuración de justicia, actúe de inmediato ante cualquier denuncia ciudadana relacionada con hechos constitutivos de delito en materia electoral.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ERCERO.- Que desde la más Alta Tribuna del Estado, el Poder Legislativo de Coahuila, haga un llamado a la ciudadanía, para que este domingo 25 de septiembre, ningún coahuilense se quede sin votar. Convenzámonos de que la madurez política se ejerce con el sufragio popular, lo que constituye el principio fundamental de la democracia. </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II.- PROPOSICIONES CON PUNTOS DE ACUERDO TURNADAS A COMISIONES PARA EFECTOS DE DICTAMEN, CONFORME A LO DISPUESTO EN LA LEY ORGÁNICA.</w:t>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5 DE JULIO DE 2005</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1.- </w:t>
      </w:r>
      <w:r>
        <w:rPr>
          <w:rFonts w:cs="Tahoma" w:ascii="Tahoma" w:hAnsi="Tahoma"/>
        </w:rPr>
        <w:t xml:space="preserve">Se formuló una comunicación dirigida a la Comisión de Salud y Desarrollo Comunitario, para turnarle la proposición con Punto de Acuerdo planteada por el Diputado Samuel González Pérez, del Grupo Parlamentario del Partido Revolucionario Institucional, sobre “Diabetes en Niños y Adultos Jóvene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2.- </w:t>
      </w:r>
      <w:r>
        <w:rPr>
          <w:rFonts w:cs="Tahoma" w:ascii="Tahoma" w:hAnsi="Tahoma"/>
        </w:rPr>
        <w:t xml:space="preserve">Se formularon comunicaciones dirigidas a las Comisiones de Asuntos Municipales y de Desarrollo Social, para turnarles la Proposición con Punto de Acuerdo presentada por la Diputada María Beatriz Granillo Vázquez, del Grupo Parlamentario del Partido de la Revolución Democrática, sobre “Forma en que el Presidente Municipal de Torreón honra las disposiciones constitucionales en materia de soberanía popular y pervierte el ejercicio del Programa Habitat”,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3.- </w:t>
      </w:r>
      <w:r>
        <w:rPr>
          <w:rFonts w:cs="Tahoma" w:ascii="Tahoma" w:hAnsi="Tahoma"/>
        </w:rPr>
        <w:t xml:space="preserve">Se formuló una comunicación dirigida a la Comisión de Asuntos Municipales, para turnarle la Proposición con Punto de Acuerdo presentada por el Diputado Francisco Ortiz del Campo, sobre “Difusión del Decreto que Crea el Fideicomiso que Administrará el Fondo de Apoyo Social para Extrabajadores Migratorios Mexicano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4.- </w:t>
      </w:r>
      <w:r>
        <w:rPr>
          <w:rFonts w:cs="Tahoma" w:ascii="Tahoma" w:hAnsi="Tahoma"/>
        </w:rPr>
        <w:t xml:space="preserve">Se formuló una comunicación dirigida a la Comisión de Comunicaciones y Obras Públicas, para turnarle la Proposición con Punto de Acuerdo planteada por la Diputada Martha Loera Arámbula, del Grupo Parlamentario del Partido Revolucionario Institucional, sobre “Concesiones de Transporte Público en los Municipios del Estad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5.- </w:t>
      </w:r>
      <w:r>
        <w:rPr>
          <w:rFonts w:cs="Tahoma" w:ascii="Tahoma" w:hAnsi="Tahoma"/>
        </w:rPr>
        <w:t xml:space="preserve">Se formuló una comunicación dirigida a la Comisión de Gobernación y Puntos Constitucionales, para turnarle la Proposición con Punto de Acuerdo presentada por el Diputado José Guadalupe Saldaña Padilla, del Grupo Parlamentario del Partido de la Revolución Democrática, sobre “Cobros Indebidos a los Tarjetahabiente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2 DE JULIO DE 200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6.- </w:t>
      </w:r>
      <w:r>
        <w:rPr>
          <w:rFonts w:cs="Tahoma" w:ascii="Tahoma" w:hAnsi="Tahoma"/>
        </w:rPr>
        <w:t xml:space="preserve">Se formuló una comunicación dirigida a la Comisión Educación, para turnarle la proposición con Punto de Acuerdo planteada por el Diputado Samuel González Pérez, del Grupo Parlamentario del Partido Revolucionario Institucional, sobre “Actualización del Acuerdo que Establece las Bases Mínimas de Información para la Comercialización de los Servicios Educativos que Prestan los Particulare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7.- </w:t>
      </w:r>
      <w:r>
        <w:rPr>
          <w:rFonts w:cs="Tahoma" w:ascii="Tahoma" w:hAnsi="Tahoma"/>
        </w:rPr>
        <w:t xml:space="preserve">Se formuló una comunicación dirigida a la Comisión de la Contaduría Mayor de Hacienda, para turnarle la Proposición con Punto de Acuerdo planteada por el Diputado José Ángel Pérez Hernández, del Grupo Parlamentario del Partido Acción Nacional, sobre “Exhorto a la Contaduría Mayor de Hacienda para que proceda en los términos del Dictamen relativo a las Cuentas Públicas del Municipio de Matamoros del año 2003”,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8.- </w:t>
      </w:r>
      <w:r>
        <w:rPr>
          <w:rFonts w:cs="Tahoma" w:ascii="Tahoma" w:hAnsi="Tahoma"/>
        </w:rPr>
        <w:t>Se formuló una comunicación dirigida a la Comisión de Asuntos Fronterizos para comunicarle que conforme a la Proposición con Punto de Acuerdo planteada por la Diputada María Beatriz Granillo Vázquez, del Grupo Parlamentario del Partido de la Revolución Democrática</w:t>
      </w:r>
      <w:r>
        <w:rPr>
          <w:rFonts w:cs="Tahoma" w:ascii="Tahoma" w:hAnsi="Tahoma"/>
          <w:color w:val="000000"/>
        </w:rPr>
        <w:t>, sobre</w:t>
      </w:r>
      <w:r>
        <w:rPr>
          <w:rFonts w:cs="Tahoma" w:ascii="Tahoma" w:hAnsi="Tahoma"/>
        </w:rPr>
        <w:t xml:space="preserve"> “Agenda e Invitados a la XXIII Conferencia de Gobernadores Fronterizos México-Estados Unidos, que se llevará a cabo el 14 y 15 de julio en la Ciudad de Torreón”, la Diputación Permanente acordó que la Comisión de Asuntos Fronterizos le diera seguimiento a la XXIII Conferencia de Gobernadores Fronterizos México-Estados Unidos, que se llevará a cabo el 14 y 15 de julio en la Ciudad de Torreón.</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2 DE AGOSTO DE 200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9.- </w:t>
      </w:r>
      <w:r>
        <w:rPr>
          <w:rFonts w:cs="Tahoma" w:ascii="Tahoma" w:hAnsi="Tahoma"/>
        </w:rPr>
        <w:t xml:space="preserve">Se formuló una comunicación dirigida a la Comisión de Salud y Desarrollo Comunitario, para turnarle la Proposición con Punto de Acuerdo planteada por el Diputado Esteban Martínez Díaz, del Grupo Parlamentario del Partido Revolucionario Institucional, sobre “Partida Especial en el Presupuesto de Egresos de la Federación para el 2006, destinada al Ejercicio Médico de Trasplante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0.- </w:t>
      </w:r>
      <w:r>
        <w:rPr>
          <w:rFonts w:cs="Tahoma" w:ascii="Tahoma" w:hAnsi="Tahoma"/>
        </w:rPr>
        <w:t xml:space="preserve">Se formuló una comunicación dirigida a la Comisión de Gobernación y Puntos Constitucionales, para turnarle la Proposición con Punto de Acuerdo presentada por la Diputada María Beatriz Granillo Vázquez, del Grupo Parlamentario del Partido de la Revolución Democrática, sobre “Asuntos Electorales de los que este Congreso tiene conocimiento y su inmediata resolución”,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11.- </w:t>
      </w:r>
      <w:r>
        <w:rPr>
          <w:rFonts w:cs="Tahoma" w:ascii="Tahoma" w:hAnsi="Tahoma"/>
        </w:rPr>
        <w:t xml:space="preserve">Se formuló una comunicación dirigida a la Comisión de Fomento Agropecuario, para turnarle la Proposición con Punto de Acuerdo presentada por el Diputado José Guadalupe Saldaña Padilla, del Grupo Parlamentario del Partido de la Revolución Democrática, sobre “Trasvase de agua que se lleva a cabo en la Presa Venustiano Carranza, ubicada en Progreso, Coahuil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18"/>
        </w:rPr>
      </w:pPr>
      <w:r>
        <w:rPr>
          <w:rFonts w:cs="Tahoma" w:ascii="Tahoma" w:hAnsi="Tahoma"/>
          <w:b/>
          <w:szCs w:val="18"/>
        </w:rPr>
      </w:r>
    </w:p>
    <w:p>
      <w:pPr>
        <w:pStyle w:val="Normal"/>
        <w:rPr>
          <w:rFonts w:ascii="Tahoma" w:hAnsi="Tahoma" w:cs="Tahoma"/>
        </w:rPr>
      </w:pPr>
      <w:r>
        <w:rPr>
          <w:rFonts w:cs="Tahoma" w:ascii="Tahoma" w:hAnsi="Tahoma"/>
          <w:b/>
        </w:rPr>
        <w:t xml:space="preserve">12.- </w:t>
      </w:r>
      <w:r>
        <w:rPr>
          <w:rFonts w:cs="Tahoma" w:ascii="Tahoma" w:hAnsi="Tahoma"/>
        </w:rPr>
        <w:t xml:space="preserve">Se formuló una comunicación dirigida a la Comisión de Gobernación y Puntos Constitucionales, para turnarle la diversa Proposición con Punto de Acuerdo presentada por la Diputada María Beatriz Granillo Vázquez, del Grupo Parlamentario del Partido de la Revolución Democrática, sobre “Asuntos Electorales de los que este Congreso tiene conocimiento y su inmediata resolución”, a efecto de que se emita dictamen respecto a la misma, observando el plazo establecido en el Artículo 144 de la Ley Orgánica del Congreso; ordenándose, asimismo, su inclusión en el Diario de los Debates.    </w:t>
      </w:r>
    </w:p>
    <w:p>
      <w:pPr>
        <w:pStyle w:val="Normal"/>
        <w:widowControl w:val="false"/>
        <w:tabs>
          <w:tab w:val="clear" w:pos="708"/>
          <w:tab w:val="left" w:pos="9072" w:leader="none"/>
        </w:tabs>
        <w:rPr>
          <w:rFonts w:ascii="Tahoma" w:hAnsi="Tahoma" w:cs="Tahoma"/>
          <w:b/>
          <w:b/>
          <w:szCs w:val="18"/>
        </w:rPr>
      </w:pPr>
      <w:r>
        <w:rPr>
          <w:rFonts w:cs="Tahoma" w:ascii="Tahoma" w:hAnsi="Tahoma"/>
          <w:b/>
          <w:szCs w:val="18"/>
        </w:rPr>
      </w:r>
    </w:p>
    <w:p>
      <w:pPr>
        <w:pStyle w:val="Heading2"/>
        <w:rPr>
          <w:rFonts w:ascii="Tahoma" w:hAnsi="Tahoma" w:cs="Tahoma"/>
        </w:rPr>
      </w:pPr>
      <w:r>
        <w:rPr>
          <w:rFonts w:cs="Tahoma" w:ascii="Tahoma" w:hAnsi="Tahoma"/>
        </w:rPr>
        <w:t>9 DE AGOSTO DE 2005</w:t>
      </w:r>
    </w:p>
    <w:p>
      <w:pPr>
        <w:pStyle w:val="Normal"/>
        <w:tabs>
          <w:tab w:val="clear" w:pos="708"/>
          <w:tab w:val="left" w:pos="2160" w:leader="none"/>
          <w:tab w:val="left" w:pos="2340" w:leader="none"/>
          <w:tab w:val="left" w:pos="4284" w:leader="none"/>
        </w:tabs>
        <w:rPr>
          <w:rFonts w:ascii="Tahoma" w:hAnsi="Tahoma" w:cs="Tahoma"/>
          <w:b/>
          <w:b/>
          <w:szCs w:val="18"/>
        </w:rPr>
      </w:pPr>
      <w:r>
        <w:rPr>
          <w:rFonts w:cs="Tahoma" w:ascii="Tahoma" w:hAnsi="Tahoma"/>
          <w:b/>
          <w:szCs w:val="18"/>
        </w:rPr>
      </w:r>
    </w:p>
    <w:p>
      <w:pPr>
        <w:pStyle w:val="Normal"/>
        <w:rPr>
          <w:rFonts w:ascii="Tahoma" w:hAnsi="Tahoma" w:cs="Tahoma"/>
          <w:b/>
          <w:b/>
        </w:rPr>
      </w:pPr>
      <w:r>
        <w:rPr>
          <w:rFonts w:cs="Tahoma" w:ascii="Tahoma" w:hAnsi="Tahoma"/>
          <w:b/>
        </w:rPr>
        <w:t xml:space="preserve">13.- </w:t>
      </w:r>
      <w:r>
        <w:rPr>
          <w:rFonts w:cs="Tahoma" w:ascii="Tahoma" w:hAnsi="Tahoma"/>
        </w:rPr>
        <w:t xml:space="preserve">Se formuló una comunicación dirigida a la Comisión de Gobernación y Puntos Constitucionales, para turnarle la Proposición con Punto de Acuerdo presentada por el Diputado Fernando Castañeda Limones, del Grupo Parlamentario del Partido Revolucionario Institucional, sobre “Tráfico de armas que provienen de los Estados Unidos de Norteamérica a México”, a efecto de que se emita dictamen respecto a la misma, observando el plazo establecido en el Artículo 144 de la Ley Orgánica del Congreso; ordenándose, asimismo, su inclusión en el Diario de los Debates.    </w:t>
      </w:r>
    </w:p>
    <w:p>
      <w:pPr>
        <w:pStyle w:val="Normal"/>
        <w:widowControl w:val="false"/>
        <w:tabs>
          <w:tab w:val="clear" w:pos="708"/>
          <w:tab w:val="left" w:pos="9072" w:leader="none"/>
        </w:tabs>
        <w:rPr>
          <w:rFonts w:ascii="Tahoma" w:hAnsi="Tahoma" w:cs="Tahoma"/>
          <w:b/>
          <w:b/>
          <w:szCs w:val="18"/>
        </w:rPr>
      </w:pPr>
      <w:r>
        <w:rPr>
          <w:rFonts w:cs="Tahoma" w:ascii="Tahoma" w:hAnsi="Tahoma"/>
          <w:b/>
          <w:szCs w:val="18"/>
        </w:rPr>
      </w:r>
    </w:p>
    <w:p>
      <w:pPr>
        <w:pStyle w:val="Heading2"/>
        <w:rPr>
          <w:rFonts w:ascii="Tahoma" w:hAnsi="Tahoma" w:cs="Tahoma"/>
        </w:rPr>
      </w:pPr>
      <w:r>
        <w:rPr>
          <w:rFonts w:cs="Tahoma" w:ascii="Tahoma" w:hAnsi="Tahoma"/>
        </w:rPr>
        <w:t>16 DE AGOSTO DE 2005</w:t>
      </w:r>
    </w:p>
    <w:p>
      <w:pPr>
        <w:pStyle w:val="Normal"/>
        <w:rPr>
          <w:rFonts w:ascii="Tahoma" w:hAnsi="Tahoma" w:cs="Tahoma"/>
          <w:b/>
          <w:b/>
          <w:szCs w:val="18"/>
        </w:rPr>
      </w:pPr>
      <w:r>
        <w:rPr>
          <w:rFonts w:cs="Tahoma" w:ascii="Tahoma" w:hAnsi="Tahoma"/>
          <w:b/>
          <w:szCs w:val="18"/>
        </w:rPr>
      </w:r>
    </w:p>
    <w:p>
      <w:pPr>
        <w:pStyle w:val="Normal"/>
        <w:rPr>
          <w:rFonts w:ascii="Tahoma" w:hAnsi="Tahoma" w:cs="Tahoma"/>
          <w:b/>
          <w:b/>
        </w:rPr>
      </w:pPr>
      <w:r>
        <w:rPr>
          <w:rFonts w:cs="Tahoma" w:ascii="Tahoma" w:hAnsi="Tahoma"/>
          <w:b/>
        </w:rPr>
        <w:t xml:space="preserve">14.- </w:t>
      </w:r>
      <w:r>
        <w:rPr>
          <w:rFonts w:cs="Tahoma" w:ascii="Tahoma" w:hAnsi="Tahoma"/>
        </w:rPr>
        <w:t xml:space="preserve">Se formuló una comunicación dirigida a la Comisión de Desarrollo Social, para turnarle la Proposición con Punto de Acuerdo presentada por el Diputado Fernando Castañeda Limones, del Grupo Parlamentario del Partido Revolucionario Institucional, sobre “Crédito a los Jóvenes para la Construcción o Adquisición de Vivienda”,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szCs w:val="18"/>
        </w:rPr>
      </w:pPr>
      <w:r>
        <w:rPr>
          <w:rFonts w:cs="Tahoma" w:ascii="Tahoma" w:hAnsi="Tahoma"/>
          <w:b/>
          <w:szCs w:val="18"/>
        </w:rPr>
      </w:r>
    </w:p>
    <w:p>
      <w:pPr>
        <w:pStyle w:val="Normal"/>
        <w:rPr/>
      </w:pPr>
      <w:r>
        <w:rPr>
          <w:rFonts w:cs="Tahoma" w:ascii="Tahoma" w:hAnsi="Tahoma"/>
          <w:b/>
        </w:rPr>
        <w:t xml:space="preserve">15.- </w:t>
      </w:r>
      <w:r>
        <w:rPr>
          <w:rFonts w:cs="Tahoma" w:ascii="Tahoma" w:hAnsi="Tahoma"/>
        </w:rPr>
        <w:t>Se formuló una comunicación dirigida a la Comisión de Finanzas, para turnarle la Proposición con Punto de Acuerdo planteada por la Diputada María Beatriz Granillo Vázquez, del Grupo Parlamentario del Partido de la Revolución Democrática,</w:t>
      </w:r>
      <w:r>
        <w:rPr>
          <w:rFonts w:cs="Tahoma" w:ascii="Tahoma" w:hAnsi="Tahoma"/>
          <w:b/>
        </w:rPr>
        <w:t xml:space="preserve"> </w:t>
      </w:r>
      <w:r>
        <w:rPr>
          <w:rFonts w:cs="Tahoma" w:ascii="Tahoma" w:hAnsi="Tahoma"/>
        </w:rPr>
        <w:t xml:space="preserve">sobre “Formación de una Comisión Especial que investigue la política fiscal del Ayuntamiento de Torreón”, comunicándosele, asimismo, que lo anterior se dispuso  para el efecto de que esta Comisión y Diputados interesados, según lo dispuesto en el Artículo 135, párrafo segundo, de la Ley Orgánica del Congreso, inicien una investigación específica sobre las líneas recaudatorias establecidas en las Leyes de Ingresos del 2004 y del 2005 y la aplicación administrativa del H. Ayuntamiento de Torreón 2003-2005, para su debida contabilización y revisión en la cuenta pública, así como para orientar a la administración sobre las recomendaciones pendientes de atender en materia de recaudación de impuestos y pagos de derechos, y conminarla a que utilice el principio de modificación de la política fiscal evitando el perjuicio ciudadano y que las acciones de gobierno siempre sean en beneficio de los ciudadano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16.- </w:t>
      </w:r>
      <w:r>
        <w:rPr>
          <w:rFonts w:cs="Tahoma" w:ascii="Tahoma" w:hAnsi="Tahoma"/>
        </w:rPr>
        <w:t xml:space="preserve">Se formularon comunicaciones dirigidas a las Comisiones de Fomento Agropecuario y de Ecología, para turnarles la Proposición con Punto de Acuerdo planteada por el Diputado Francisco Ortiz del Campo, sobre “Problema de Asolvamiento de la Presa El Tulillo”; comunicándoles, asimismo, la indicación de que los integrantes de estas Comisiones, se pusieran en contacto lo más pronto posible con las autoridades de SEMARNAT, PROFEPA, CONAGUA e Instituto Estatal de Ecología, a fin de que se atienda el asunto planteado en este caso y de que se emita el dictamen correspondiente.    </w:t>
      </w:r>
    </w:p>
    <w:p>
      <w:pPr>
        <w:pStyle w:val="Normal"/>
        <w:widowControl w:val="false"/>
        <w:tabs>
          <w:tab w:val="clear" w:pos="708"/>
          <w:tab w:val="left" w:pos="9072"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3 DE AGOSTO DE 200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7.- </w:t>
      </w:r>
      <w:r>
        <w:rPr>
          <w:rFonts w:cs="Tahoma" w:ascii="Tahoma" w:hAnsi="Tahoma"/>
        </w:rPr>
        <w:t xml:space="preserve">Se formuló una comunicación dirigida a la comisión de desarrollo social, para turnarle la Proposición con Punto de Acuerdo presentada por el Diputado Samuel González Pérez, del Grupo Parlamentario del Partido Revolucionario Institucional, sobre “Asentamientos Irregulares en la Ciudad de Torreón, Coahuila”, a efecto de que se emita dictamen respecto a la misma, observando el plazo establecido en el Artículo 144 de la Ley Orgánica del Congreso; ordenándose, asimismo, su inclusión en el diario de los debates.    </w:t>
      </w:r>
    </w:p>
    <w:p>
      <w:pPr>
        <w:pStyle w:val="Normal"/>
        <w:widowControl w:val="false"/>
        <w:tabs>
          <w:tab w:val="clear" w:pos="708"/>
          <w:tab w:val="left" w:pos="9072"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8.- </w:t>
      </w:r>
      <w:r>
        <w:rPr>
          <w:rFonts w:cs="Tahoma" w:ascii="Tahoma" w:hAnsi="Tahoma"/>
        </w:rPr>
        <w:t xml:space="preserve">se formuló una comunicación dirigida a la comisión de justicia, para turnarle la Proposición con Punto de Acuerdo planteada por el Diputado Gregorio Contreras Pacheco, del Grupo Parlamentario del Partido Unidad Democrática de Coahuila, sobre “Aplicación del Programa México Seguro”,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30 DE AGOSTO DE 200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9.- </w:t>
      </w:r>
      <w:r>
        <w:rPr>
          <w:rFonts w:cs="Tahoma" w:ascii="Tahoma" w:hAnsi="Tahoma"/>
        </w:rPr>
        <w:t xml:space="preserve">Se formuló una comunicación dirigida a la Comisión de Comunicaciones y Obras Públicas, para turnarle la Proposición con Punto de Acuerdo presentada por el Diputado José Luis Triana Sosa, del Grupo Parlamentario del Partido Acción Nacional, sobre “Imposición de sanciones por obras públicas defectuosas”, a efecto de que se emita dictamen respecto a la misma, observando el plazo establecido en el Artículo 144 de la Ley Orgánica del Congreso; ordenándose, asimismo, su inclusión en el Diario de los Debates.    </w:t>
      </w:r>
    </w:p>
    <w:p>
      <w:pPr>
        <w:pStyle w:val="Normal"/>
        <w:widowControl w:val="false"/>
        <w:tabs>
          <w:tab w:val="clear" w:pos="708"/>
          <w:tab w:val="left" w:pos="9072"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0.- </w:t>
      </w:r>
      <w:r>
        <w:rPr>
          <w:rFonts w:cs="Tahoma" w:ascii="Tahoma" w:hAnsi="Tahoma"/>
        </w:rPr>
        <w:t xml:space="preserve">Se formuló una comunicación dirigida a la Comisión de Ecología, para turnarle la Proposición con Punto de Acuerdo planteada por el Diputado Gregorio Contreras Pacheco, del Grupo Parlamentario del Partido Unidad Democrática de Coahuila, sobre “Preservación de la Sierra Zapalinamé”,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1.-</w:t>
      </w:r>
      <w:r>
        <w:rPr>
          <w:rFonts w:cs="Tahoma" w:ascii="Tahoma" w:hAnsi="Tahoma"/>
        </w:rPr>
        <w:t xml:space="preserve"> Se formuló una comunicación dirigida a la Comisión de Ecología, para turnarle la Proposición con Punto de Acuerdo planteada por los Diputados Francisco Ortiz del Campo y Ramón Verduzco González, sobre “Salvaguarda de la riqueza natural de la Sierra Zapalinamé”,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2.- </w:t>
      </w:r>
      <w:r>
        <w:rPr>
          <w:rFonts w:cs="Tahoma" w:ascii="Tahoma" w:hAnsi="Tahoma"/>
        </w:rPr>
        <w:t xml:space="preserve">Se formuló una comunicación dirigida a la Comisión de Educación, para turnarle la Proposición con Punto de Acuerdo presentada por el Diputado José Luis Triana Sosa, del Grupo Parlamentario del Partido Acción Nacional, sobre “Servicios Educativo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3.- </w:t>
      </w:r>
      <w:r>
        <w:rPr>
          <w:rFonts w:cs="Tahoma" w:ascii="Tahoma" w:hAnsi="Tahoma"/>
        </w:rPr>
        <w:t xml:space="preserve">Se formularon comunicaciones dirigidas a las Comisiones de Ecología y de Fomento Agropecuario, para turnarles la Proposición con Punto de Acuerdo planteada por el Diputado Gregorio Contreras Pacheco, del Grupo Parlamentario del Partido Unidad Democrática de Coahuila, sobre “Acuerdo por el Agua a Nivel Regional”,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6 DE SEPTIEMBRE DE 200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4.- </w:t>
      </w:r>
      <w:r>
        <w:rPr>
          <w:rFonts w:cs="Tahoma" w:ascii="Tahoma" w:hAnsi="Tahoma"/>
        </w:rPr>
        <w:t xml:space="preserve">Se formuló una comunicación dirigida a la Comisión de Comunicaciones y Obras Públicas, para turnarle la Proposición con Punto de Acuerdo presentada por los Diputados Luis Fernando Salazar Fernández y José Luis Triana Sosa, del Grupo Parlamentario del Partido Acción Nacional,  sobre “Distribuidor Vial de la Ciudad de Torreón”,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25.-</w:t>
      </w:r>
      <w:r>
        <w:rPr>
          <w:rFonts w:cs="Tahoma" w:ascii="Tahoma" w:hAnsi="Tahoma"/>
        </w:rPr>
        <w:t xml:space="preserve"> Se formuló una comunicación dirigida a la Presidencia de la Junta de Gobierno, para turnarle la Proposición con Punto de Acuerdo planteada por el Diputado Gregorio Contreras Pacheco, del Grupo Parlamentario del Partido Unidad Democrática de Coahuila, sobre “Denuncia por mal usos de recursos públicos en el Municipio de Matamoros”; con el señalamiento de que lo anterior se acordó por la Diputación Permanente, a efecto de que la Junta de Gobierno tratara el asunto planteado en la misma, en la reunión que, según lo indicado, celebraría el día de ayer lu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26.- </w:t>
      </w:r>
      <w:r>
        <w:rPr>
          <w:rFonts w:cs="Tahoma" w:ascii="Tahoma" w:hAnsi="Tahoma"/>
        </w:rPr>
        <w:t xml:space="preserve">Se formularon comunicaciones dirigidas a las Comisiones de Gobernación y Puntos Constitucionales y de la Contaduría Mayor de Hacienda, para turnarles la Proposición con Punto de Acuerdo planteada por la Diputada Yolanda Olga Acuña Contreras, del Grupo Parlamentario del Partido Acción Nacional, sobre “Acceso a la Información en el Municipio de Monclova”; a efecto de que, observando el plazo establecido en el Artículo 144 de la Ley Orgánica del Congreso, la Comisión de Gobernación y Puntos Constitucionales, emita dictamen respecto a lo planteado en el apartado primero del Punto de Acuerdo propuesto en la misma, y la Comisión de la Contaduría Mayor de Hacienda, dictamine respecto a lo planteado en el apartado segundo del mismo Punto de Acuerdo; ordenándose, asimismo, su inclusión en el Diario de los Debates.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3 DE SEPTIEMBRE DE 2005</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27.-  </w:t>
      </w:r>
      <w:r>
        <w:rPr>
          <w:rFonts w:cs="Tahoma" w:ascii="Tahoma" w:hAnsi="Tahoma"/>
        </w:rPr>
        <w:t xml:space="preserve">Se formuló una comunicación dirigida a la Comisión de Atención de Personas de Capacidades Diferentes, Adultos Mayores y Pensionados y Jubilados, para turnarle la Proposición con Punto de Acuerdo presentada por el Diputado José Guadalupe Saldaña Padilla, del Grupo Parlamentario del Partido de la Revolución Democrática, sobre “Solicitud para que los excedentes provenientes de las exportaciones petroleras sean destinados al sistema de pensiones del país”, a efecto de que se emita dictamen respecto a la misma, observando el plazo establecido en el Artículo 144 de la Ley Orgánica del Congreso; ordenándose, asimismo, su inclusión en el Diario de los Debates.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20 DE SEPTIEMBRE DE 2005</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28.- </w:t>
      </w:r>
      <w:r>
        <w:rPr>
          <w:rFonts w:cs="Tahoma" w:ascii="Tahoma" w:hAnsi="Tahoma"/>
          <w:szCs w:val="24"/>
        </w:rPr>
        <w:t xml:space="preserve">Se formuló una comunicación dirigida a la Comisión de Educación, para turnarle la Proposición con Punto de Acuerdo presentada por el Diputado Fernando Castañeda Limones, del Grupo Parlamentario del Partido Revolucionario Institucional, sobre “Asignatura de Educación Ambiental a Nivel Medio y Superior, así como la Formación Tecnológica”, </w:t>
      </w:r>
      <w:r>
        <w:rPr>
          <w:rFonts w:cs="Tahoma" w:ascii="Tahoma" w:hAnsi="Tahoma"/>
        </w:rPr>
        <w:t>a efecto de que se emita dictamen respecto a la misma, observando el plazo establecido en el Artículo 144 de la Ley Orgánica del Congreso; ordenándose, asimismo, su inclusión en el Diario de los Debates.</w:t>
      </w:r>
    </w:p>
    <w:p>
      <w:pPr>
        <w:pStyle w:val="Normal"/>
        <w:rPr>
          <w:rFonts w:ascii="Tahoma" w:hAnsi="Tahoma" w:eastAsia="Tahoma" w:cs="Tahoma"/>
          <w:szCs w:val="24"/>
        </w:rPr>
      </w:pPr>
      <w:r>
        <w:rPr>
          <w:rFonts w:eastAsia="Tahoma" w:cs="Tahoma" w:ascii="Tahoma" w:hAnsi="Tahoma"/>
          <w:szCs w:val="24"/>
        </w:rPr>
        <w:t xml:space="preserve"> </w:t>
      </w:r>
      <w:r>
        <w:br w:type="page"/>
      </w:r>
    </w:p>
    <w:p>
      <w:pPr>
        <w:pStyle w:val="Heading2"/>
        <w:rPr>
          <w:rFonts w:ascii="Tahoma" w:hAnsi="Tahoma" w:cs="Tahoma"/>
        </w:rPr>
      </w:pPr>
      <w:r>
        <w:rPr>
          <w:rFonts w:cs="Tahoma" w:ascii="Tahoma" w:hAnsi="Tahoma"/>
        </w:rPr>
        <w:t>ANEXO VI</w:t>
      </w:r>
    </w:p>
    <w:p>
      <w:pPr>
        <w:pStyle w:val="Normal"/>
        <w:widowControl w:val="false"/>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PROPOSICIONES CON PUNTOS DE ACUERDO PRESENTADAS EN EL SEGUNDO PERÍODO DE RECESO DEL TERCER AÑO DE EJERCICIO CONSTITUCIONAL DE LA LVI LEGISLATURA.</w:t>
      </w:r>
    </w:p>
    <w:p>
      <w:pPr>
        <w:pStyle w:val="Normal"/>
        <w:widowControl w:val="false"/>
        <w:rPr>
          <w:rFonts w:ascii="Tahoma" w:hAnsi="Tahoma" w:cs="Tahoma"/>
          <w:b/>
          <w:b/>
          <w:bCs/>
        </w:rPr>
      </w:pPr>
      <w:r>
        <w:rPr>
          <w:rFonts w:cs="Tahoma" w:ascii="Tahoma" w:hAnsi="Tahoma"/>
          <w:b/>
          <w:bCs/>
        </w:rPr>
      </w:r>
    </w:p>
    <w:p>
      <w:pPr>
        <w:pStyle w:val="Heading2"/>
        <w:rPr>
          <w:rFonts w:ascii="Tahoma" w:hAnsi="Tahoma" w:cs="Tahoma"/>
        </w:rPr>
      </w:pPr>
      <w:r>
        <w:rPr>
          <w:rFonts w:cs="Tahoma" w:ascii="Tahoma" w:hAnsi="Tahoma"/>
        </w:rPr>
        <w:t>5 DE JULIO DE 2005</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1.-</w:t>
      </w:r>
      <w:r>
        <w:rPr>
          <w:rFonts w:cs="Tahoma" w:ascii="Tahoma" w:hAnsi="Tahoma"/>
        </w:rPr>
        <w:t xml:space="preserve"> Proposición con punto de acuerdo presentada por el Diputado Samuel González Pérez, del Grupo Parlamentario del Partido Revolucionario Institucional, sobre “Diabetes en niños y adultos jóven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 </w:t>
      </w:r>
      <w:r>
        <w:rPr>
          <w:rFonts w:cs="Tahoma" w:ascii="Tahoma" w:hAnsi="Tahoma"/>
        </w:rPr>
        <w:t>Proposición con punto de acuerdo planteada por la Diputada María Beatriz Granillo Vázquez, del Grupo Parlamentario del Partido de la Revolución Democrática, sobre “forma en que el presidente municipal de torreón honra las disposiciones constitucionales en materia de soberanía popular y pervierte el ejercicio del programa Habitat”.</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3.- </w:t>
      </w:r>
      <w:r>
        <w:rPr>
          <w:rFonts w:cs="Tahoma" w:ascii="Tahoma" w:hAnsi="Tahoma"/>
        </w:rPr>
        <w:t>Proposición con punto de acuerdo planteada por el Diputado Francisco Ortíz del Campo, sobre “Difusión del decreto que crea el fideicomiso que administrará el fondo de apoyo social para extrabajadores migratorios mexicano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4.-</w:t>
      </w:r>
      <w:r>
        <w:rPr>
          <w:rFonts w:cs="Tahoma" w:ascii="Tahoma" w:hAnsi="Tahoma"/>
        </w:rPr>
        <w:t xml:space="preserve"> Proposición con punto de acuerdo planteada por la Diputada Martha Loera Arámbula, del Grupo Parlamentario del Partido Revolucionario Institucional, para plantear una, sobre “Concesiones de transporte público en los municipios del Estado de Coahuil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5.- </w:t>
      </w:r>
      <w:r>
        <w:rPr>
          <w:rFonts w:cs="Tahoma" w:ascii="Tahoma" w:hAnsi="Tahoma"/>
        </w:rPr>
        <w:t>Proposición con punto de acuerdo presenta por el Diputado José Guadalupe Saldaña Padilla, del Grupo Parlamentario del Partido de la Revolución Democrática, sobre “Cobros indebidos a los tarjetahabientes”.</w:t>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2 DE JULI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6.-</w:t>
      </w:r>
      <w:r>
        <w:rPr>
          <w:rFonts w:cs="Tahoma" w:ascii="Tahoma" w:hAnsi="Tahoma"/>
        </w:rPr>
        <w:t xml:space="preserve"> Proposición con punto de acuerdo planteada por el Diputado Samuel González Pérez, del Grupo Parlamentario del Partido Revolucionario Institucional, sobre “Actualización del acuerdo que establece las bases mínimas de información para la comercialización de los servicios educativos que prestan los particular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7.-</w:t>
      </w:r>
      <w:r>
        <w:rPr>
          <w:rFonts w:cs="Tahoma" w:ascii="Tahoma" w:hAnsi="Tahoma"/>
        </w:rPr>
        <w:t xml:space="preserve"> Proposición con punto de acuerdo planteada por el Diputado José Angel Pérez Hernandez, del Grupo Parlamentario del Partido Acción Nacional, sobre “Exhorto a la contaduría mayor de hacienda para que proceda en los términos del dictamen relativo a las cuentas públicas del municipio de Matamoros del año 2003”.</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8.- </w:t>
      </w:r>
      <w:r>
        <w:rPr>
          <w:rFonts w:cs="Tahoma" w:ascii="Tahoma" w:hAnsi="Tahoma"/>
        </w:rPr>
        <w:t>Proposición con punto de acuerdo planteada por la Diputada María Beatriz Granillo Vázquez, del Grupo Parlamentario del Partido de la Revolución Democrática, sobre “Agenda e invitados a la xxiii conferencia de gobernadores fronterizos México-Estados Unidos, que se llevará a cabo el 14 y 15 de julio en la ciudad de Torreó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9.- </w:t>
      </w:r>
      <w:r>
        <w:rPr>
          <w:rFonts w:cs="Tahoma" w:ascii="Tahoma" w:hAnsi="Tahoma"/>
        </w:rPr>
        <w:t>Proposición con punto de acuerdo planteada por el Diputado Luis Fernando Salazar Fernández,  del Grupo Parlamentario del Partido Acción Nacional, sobre “Exhorto a los partidos políticos para que se conduzcan con respeto y transparencia en el actual proceso electoral”. (esta proposición fue tratada y desechada por la Diputación Permanente)</w:t>
      </w:r>
    </w:p>
    <w:p>
      <w:pPr>
        <w:pStyle w:val="Heading2"/>
        <w:rPr>
          <w:rFonts w:ascii="Tahoma" w:hAnsi="Tahoma" w:cs="Tahoma"/>
          <w:b w:val="false"/>
          <w:b w:val="false"/>
        </w:rPr>
      </w:pPr>
      <w:r>
        <w:rPr>
          <w:rFonts w:cs="Tahoma" w:ascii="Tahoma" w:hAnsi="Tahoma"/>
          <w:b w:val="false"/>
        </w:rPr>
      </w:r>
    </w:p>
    <w:p>
      <w:pPr>
        <w:pStyle w:val="Heading2"/>
        <w:rPr>
          <w:rFonts w:ascii="Tahoma" w:hAnsi="Tahoma" w:cs="Tahoma"/>
        </w:rPr>
      </w:pPr>
      <w:r>
        <w:rPr>
          <w:rFonts w:cs="Tahoma" w:ascii="Tahoma" w:hAnsi="Tahoma"/>
        </w:rPr>
        <w:t>2 DE AGOST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0.- </w:t>
      </w:r>
      <w:r>
        <w:rPr>
          <w:rFonts w:cs="Tahoma" w:ascii="Tahoma" w:hAnsi="Tahoma"/>
        </w:rPr>
        <w:t>Proposición con punto de acuerdo planteada por el Diputado Esteban Martínez Díaz, del Grupo Parlamentario del Partido Revolucionario Institucional, sobre “Partida especial en el presupuesto de egresos de la federación para el 2006, destinada al ejercicio médico de trasplantes”.</w:t>
      </w:r>
    </w:p>
    <w:p>
      <w:pPr>
        <w:pStyle w:val="Normal"/>
        <w:rPr>
          <w:rFonts w:ascii="Tahoma" w:hAnsi="Tahoma" w:cs="Tahoma"/>
        </w:rPr>
      </w:pPr>
      <w:r>
        <w:rPr>
          <w:rFonts w:cs="Tahoma" w:ascii="Tahoma" w:hAnsi="Tahoma"/>
        </w:rPr>
      </w:r>
    </w:p>
    <w:p>
      <w:pPr>
        <w:pStyle w:val="Normal"/>
        <w:rPr/>
      </w:pPr>
      <w:r>
        <w:rPr>
          <w:rFonts w:cs="Tahoma" w:ascii="Tahoma" w:hAnsi="Tahoma"/>
          <w:b/>
        </w:rPr>
        <w:t xml:space="preserve">11.- </w:t>
      </w:r>
      <w:r>
        <w:rPr>
          <w:rFonts w:cs="Tahoma" w:ascii="Tahoma" w:hAnsi="Tahoma"/>
        </w:rPr>
        <w:t>Proposición con punto de acuerdo planteada por  la Diputada María Beatriz Granillo Vázquez, del Grupo Parlamentario del Partido de la Revolución Democrática, sobre “Asuntos electorales de los que este Congreso tiene conocimiento y su inmediata resolución”.</w:t>
      </w:r>
    </w:p>
    <w:p>
      <w:pPr>
        <w:pStyle w:val="Normal"/>
        <w:rPr>
          <w:rFonts w:ascii="Tahoma" w:hAnsi="Tahoma" w:cs="Tahoma"/>
        </w:rPr>
      </w:pPr>
      <w:r>
        <w:rPr>
          <w:rFonts w:cs="Tahoma" w:ascii="Tahoma" w:hAnsi="Tahoma"/>
        </w:rPr>
      </w:r>
    </w:p>
    <w:p>
      <w:pPr>
        <w:pStyle w:val="Normal"/>
        <w:rPr/>
      </w:pPr>
      <w:r>
        <w:rPr>
          <w:rFonts w:cs="Tahoma" w:ascii="Tahoma" w:hAnsi="Tahoma"/>
          <w:b/>
        </w:rPr>
        <w:t xml:space="preserve">12.- </w:t>
      </w:r>
      <w:r>
        <w:rPr>
          <w:rFonts w:cs="Tahoma" w:ascii="Tahoma" w:hAnsi="Tahoma"/>
        </w:rPr>
        <w:t>Proposición con punto de acuerdo planteada por el Diputado José Guadalupe Saldaña Padilla, del Grupo Parlamentario del Partido de la Revolución Democrática, sobre “Trasvase de agua que se lleva a cabo en la presa Venustiano Carranza, ubicada en Progreso, Coahuil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3.- </w:t>
      </w:r>
      <w:r>
        <w:rPr>
          <w:rFonts w:cs="Tahoma" w:ascii="Tahoma" w:hAnsi="Tahoma"/>
        </w:rPr>
        <w:t>Proposición con punto de acuerdo planteada por la Diputada María Beatriz Granillo Vázquez, del Grupo Parlamentario del partido de la revolución democrática, sobre “asuntos electorales de los que este congreso tiene conocimiento y su inmediata resolución”.</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9 DE AGOSTO</w:t>
      </w:r>
    </w:p>
    <w:p>
      <w:pPr>
        <w:pStyle w:val="Normal"/>
        <w:jc w:val="center"/>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14.-</w:t>
      </w:r>
      <w:r>
        <w:rPr>
          <w:rFonts w:cs="Tahoma" w:ascii="Tahoma" w:hAnsi="Tahoma"/>
        </w:rPr>
        <w:t xml:space="preserve"> Proposición con punto de acuerdo planteada por el Diputado Fernando Castañeda Limones, del Grupo Parlamentario del Partido Revolucionario Institucional, sobre “Tráfico de armas que provienen de los Estados Unidos de Norteamérica a México”.</w:t>
      </w:r>
    </w:p>
    <w:p>
      <w:pPr>
        <w:pStyle w:val="Normal"/>
        <w:widowControl w:val="false"/>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6 DE AGOSTO</w:t>
      </w:r>
    </w:p>
    <w:p>
      <w:pPr>
        <w:pStyle w:val="Normal"/>
        <w:jc w:val="center"/>
        <w:rPr>
          <w:rFonts w:ascii="Tahoma" w:hAnsi="Tahoma" w:cs="Tahoma"/>
        </w:rPr>
      </w:pPr>
      <w:r>
        <w:rPr>
          <w:rFonts w:cs="Tahoma" w:ascii="Tahoma" w:hAnsi="Tahoma"/>
        </w:rPr>
      </w:r>
    </w:p>
    <w:p>
      <w:pPr>
        <w:pStyle w:val="Normal"/>
        <w:widowControl w:val="false"/>
        <w:rPr/>
      </w:pPr>
      <w:r>
        <w:rPr>
          <w:rFonts w:cs="Tahoma" w:ascii="Tahoma" w:hAnsi="Tahoma"/>
          <w:b/>
        </w:rPr>
        <w:t>15.-</w:t>
      </w:r>
      <w:r>
        <w:rPr>
          <w:rFonts w:cs="Tahoma" w:ascii="Tahoma" w:hAnsi="Tahoma"/>
        </w:rPr>
        <w:t xml:space="preserve"> Proposición con punto de acuerdo planteada por el Diputado Fernando Castañeda Limones, del Grupo Parlamentario del Partido Revolucionario Institucional, sobre “Crédito a los jóvenes para la construcción o adquisición de vivienda”.</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16.-</w:t>
      </w:r>
      <w:r>
        <w:rPr>
          <w:rFonts w:cs="Tahoma" w:ascii="Tahoma" w:hAnsi="Tahoma"/>
        </w:rPr>
        <w:t xml:space="preserve"> Proposición con punto de acuerdo planteada por la Diputada María Beatriz Granillo Vázquez, del Grupo Parlamentario del Partido de la Revolución Democrática, sobre “Formación de una comisión especial que investigue la política fiscal del ayuntamiento de Torreó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17.-</w:t>
      </w:r>
      <w:r>
        <w:rPr>
          <w:rFonts w:cs="Tahoma" w:ascii="Tahoma" w:hAnsi="Tahoma"/>
        </w:rPr>
        <w:t xml:space="preserve"> Proposición con punto de acuerdo planteada por el Diputado Francisco Ortíz del Campo, sobre “Problema de asolvamiento  de la presa El Tulillo”.</w:t>
      </w:r>
    </w:p>
    <w:p>
      <w:pPr>
        <w:pStyle w:val="Normal"/>
        <w:widowControl w:val="false"/>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3 DE AGOSTO</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18.-</w:t>
      </w:r>
      <w:r>
        <w:rPr>
          <w:rFonts w:cs="Tahoma" w:ascii="Tahoma" w:hAnsi="Tahoma"/>
        </w:rPr>
        <w:t xml:space="preserve"> Proposición con punto de acuerdo planteada por el Diputado Samuel González Pérez, del Grupo Parlamentario del Partido Revolucionario Institucional, sobre “Asentamientos irregulares en la ciudad de Torreón, Coahuila”.</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19.-</w:t>
      </w:r>
      <w:r>
        <w:rPr>
          <w:rFonts w:cs="Tahoma" w:ascii="Tahoma" w:hAnsi="Tahoma"/>
        </w:rPr>
        <w:t xml:space="preserve"> Proposición con punto de acuerdo planteada por  el Diputado Gregorio Contreras Pacheco, del Grupo Parlamentario del Partido Unidad Democrática de Coahuila, sobre “Aplicación del programa México seguro”.</w:t>
      </w:r>
    </w:p>
    <w:p>
      <w:pPr>
        <w:pStyle w:val="Normal"/>
        <w:widowControl w:val="false"/>
        <w:rPr>
          <w:rFonts w:ascii="Tahoma" w:hAnsi="Tahoma" w:cs="Tahoma"/>
          <w:b/>
          <w:b/>
        </w:rPr>
      </w:pPr>
      <w:r>
        <w:rPr>
          <w:rFonts w:cs="Tahoma" w:ascii="Tahoma" w:hAnsi="Tahoma"/>
          <w:b/>
        </w:rPr>
      </w:r>
    </w:p>
    <w:p>
      <w:pPr>
        <w:pStyle w:val="Heading2"/>
        <w:rPr>
          <w:rFonts w:ascii="Tahoma" w:hAnsi="Tahoma" w:cs="Tahoma"/>
        </w:rPr>
      </w:pPr>
      <w:r>
        <w:rPr>
          <w:rFonts w:cs="Tahoma" w:ascii="Tahoma" w:hAnsi="Tahoma"/>
        </w:rPr>
        <w:t>30 DE AGOS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20.-</w:t>
      </w:r>
      <w:r>
        <w:rPr>
          <w:rFonts w:cs="Tahoma" w:ascii="Tahoma" w:hAnsi="Tahoma"/>
        </w:rPr>
        <w:t xml:space="preserve"> Proposición con punto de acuerdo planteada por el Diputado José Luis Triana Sosa, del Grupo Parlamentario del Partido Acción Nacional, sobre “Imposición de sanciones por obras públicas defectuosa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21.-</w:t>
      </w:r>
      <w:r>
        <w:rPr>
          <w:rFonts w:cs="Tahoma" w:ascii="Tahoma" w:hAnsi="Tahoma"/>
        </w:rPr>
        <w:t xml:space="preserve"> Proposición con punto de acuerdo planteada por el Diputado Gregorio Contreras Pacheco, del Grupo Parlamentario del Partido Unidad Democrática de Coahuila, sobre “Preservación de la Sierra del Zapalinamé”.</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22.-</w:t>
      </w:r>
      <w:r>
        <w:rPr>
          <w:rFonts w:cs="Tahoma" w:ascii="Tahoma" w:hAnsi="Tahoma"/>
        </w:rPr>
        <w:t xml:space="preserve"> Proposición con punto de acuerdo planteada por el Diputado Ramón Verduzco González sobre “Salvaguarda de la riqueza natural en la Sierra del Zapalinamé.</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23.-</w:t>
      </w:r>
      <w:r>
        <w:rPr>
          <w:rFonts w:cs="Tahoma" w:ascii="Tahoma" w:hAnsi="Tahoma"/>
        </w:rPr>
        <w:t xml:space="preserve"> Proposición con punto de acuerdo planteada por el Diputado José Luis Triana Sosa, del Grupo Parlamentario del Partido Acción Nacional, sobre “Servicios educativo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24.-</w:t>
      </w:r>
      <w:r>
        <w:rPr>
          <w:rFonts w:cs="Tahoma" w:ascii="Tahoma" w:hAnsi="Tahoma"/>
        </w:rPr>
        <w:t xml:space="preserve"> Proposición con punto de acuerdo planteada por el Diputado Gregorio Contreras Pacheco, del Grupo Parlamentario del Partido Unidad Democrática de Coahuila, sobre acuerdo por el agua a nivel regional.</w:t>
      </w:r>
    </w:p>
    <w:p>
      <w:pPr>
        <w:pStyle w:val="Normal"/>
        <w:widowControl w:val="false"/>
        <w:rPr>
          <w:rFonts w:ascii="Tahoma" w:hAnsi="Tahoma" w:cs="Tahoma"/>
        </w:rPr>
      </w:pPr>
      <w:r>
        <w:rPr>
          <w:rFonts w:cs="Tahoma" w:ascii="Tahoma" w:hAnsi="Tahoma"/>
        </w:rPr>
      </w:r>
    </w:p>
    <w:p>
      <w:pPr>
        <w:pStyle w:val="Heading2"/>
        <w:rPr>
          <w:rFonts w:ascii="Tahoma" w:hAnsi="Tahoma" w:cs="Tahoma"/>
        </w:rPr>
      </w:pPr>
      <w:r>
        <w:rPr>
          <w:rFonts w:cs="Tahoma" w:ascii="Tahoma" w:hAnsi="Tahoma"/>
        </w:rPr>
        <w:t>6 DE SEPTIEMBRE</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25.-</w:t>
      </w:r>
      <w:r>
        <w:rPr>
          <w:rFonts w:cs="Tahoma" w:ascii="Tahoma" w:hAnsi="Tahoma"/>
        </w:rPr>
        <w:t xml:space="preserve"> Proposición con punto de acuerdo planteada por el Diputado Samuel González Pérez, del Grupo Parlamentario del Partido Revolucionario Institucional, sobre “apoyo a los damnificados del huracán Katrina en el vecino país de los Estados Unidos de América”.</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26.-</w:t>
      </w:r>
      <w:r>
        <w:rPr>
          <w:rFonts w:cs="Tahoma" w:ascii="Tahoma" w:hAnsi="Tahoma"/>
        </w:rPr>
        <w:t xml:space="preserve"> Proposición con punto de acuerdo planteada por el Diputado Luis Fernando Salazar Fernández, del Grupo Parlamentario del Partido Acción Nacional, que presenta conjuntamente con el Diputado José Luis Triana Sosa, sobre “Distribuidor vial revolución de la ciudad de Torreón”.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27.-</w:t>
      </w:r>
      <w:r>
        <w:rPr>
          <w:rFonts w:cs="Tahoma" w:ascii="Tahoma" w:hAnsi="Tahoma"/>
        </w:rPr>
        <w:t xml:space="preserve"> Proposición con punto de acuerdo planteada por el Diputado Gregorio Contreras Pacheco, del Grupo Parlamentario del Partido Unidad Democrática de Coahuila, sobre “Denuncia por mal uso de recursos públicos en el municipio de Matamor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28.-</w:t>
      </w:r>
      <w:r>
        <w:rPr>
          <w:rFonts w:cs="Tahoma" w:ascii="Tahoma" w:hAnsi="Tahoma"/>
        </w:rPr>
        <w:t xml:space="preserve"> Proposición con punto de acuerdo planteada por la Diputada Sylvia Marisol Díaz Valencia, del Grupo Parlamentario del Partido Revolucionario Institucional, sobre “Ratificación de los compromisos para el respeto de los derechos a la salud sexual y reproductiva de las mujere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29.-</w:t>
      </w:r>
      <w:r>
        <w:rPr>
          <w:rFonts w:cs="Tahoma" w:ascii="Tahoma" w:hAnsi="Tahoma"/>
        </w:rPr>
        <w:t xml:space="preserve"> Proposición con punto de acuerdo planteada por la Diputada Yolanda Olga Acuña Contreras, del Grupo Parlamentario del Partido Acción Nacional, sobre “Acceso a la información en el municipio de Monclov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3 DE SEPTIEMBRE</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30.-</w:t>
      </w:r>
      <w:r>
        <w:rPr>
          <w:rFonts w:cs="Tahoma" w:ascii="Tahoma" w:hAnsi="Tahoma"/>
        </w:rPr>
        <w:t xml:space="preserve"> Proposición con punto de acuerdo que presenta el Diputado José Guadalupe Saldaña Padilla, del Grupo Parlamentario del Partido de la Revolución Democrática, sobre “Solicitud para que los excedentes provenientes de las exportaciones petroleras sean destinados al sistema de pensiones del país”.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31.-</w:t>
      </w:r>
      <w:r>
        <w:rPr>
          <w:rFonts w:cs="Tahoma" w:ascii="Tahoma" w:hAnsi="Tahoma"/>
        </w:rPr>
        <w:t xml:space="preserve"> Proposición con punto de acuerdo que presenta el Diputado Gregorio Contreras Pacheco, del Grupo Parlamentario del Partido Unidad Democrática de Coahuila, conjuntamente con el Diputado Juan Pablo Aguilar Villa, sobre “Instituto Mexicano del Seguro Social”.</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20 DE SEPTIEMBRE</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2.- </w:t>
      </w:r>
      <w:r>
        <w:rPr>
          <w:rFonts w:cs="Tahoma" w:ascii="Tahoma" w:hAnsi="Tahoma"/>
        </w:rPr>
        <w:t xml:space="preserve">Proposición con punto de acuerdo  presentada por los Diputados Salomón Juan Marcos Issa, José Andrés García Villa, María Beatriz Granillo Vázquez, Gregorio Contreras Pacheco y Francisco Ortiz del Campo, como integrantes de la junta de gobierno, sobre “Civilidad en el actual proceso electoral local y participación ciudadana el día de la elección”.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3.- </w:t>
      </w:r>
      <w:r>
        <w:rPr>
          <w:rFonts w:cs="Tahoma" w:ascii="Tahoma" w:hAnsi="Tahoma"/>
        </w:rPr>
        <w:t>Proposición con punto de acuerdo, presentada por el Diputado Fernando Castañeda Limones, del Grupo Parlamentario del Partido Revolucionario Institucional, sobre “La asignatura de educación ambiental a nivel medio y superior, así como la formación tecnológica”.</w:t>
      </w:r>
    </w:p>
    <w:p>
      <w:pPr>
        <w:pStyle w:val="Normal"/>
        <w:widowControl w:val="false"/>
        <w:rPr>
          <w:rFonts w:ascii="Tahoma" w:hAnsi="Tahoma" w:eastAsia="Tahoma" w:cs="Tahoma"/>
        </w:rPr>
      </w:pPr>
      <w:r>
        <w:rPr>
          <w:rFonts w:eastAsia="Tahoma" w:cs="Tahoma" w:ascii="Tahoma" w:hAnsi="Tahoma"/>
        </w:rPr>
        <w:t xml:space="preserve"> </w:t>
      </w:r>
    </w:p>
    <w:p>
      <w:pPr>
        <w:pStyle w:val="Normal"/>
        <w:rPr>
          <w:rFonts w:ascii="Tahoma" w:hAnsi="Tahoma" w:cs="Tahoma"/>
          <w:b/>
          <w:b/>
          <w:szCs w:val="24"/>
        </w:rPr>
      </w:pPr>
      <w:r>
        <w:rPr>
          <w:rFonts w:cs="Tahoma" w:ascii="Tahoma" w:hAnsi="Tahoma"/>
          <w:b/>
          <w:szCs w:val="24"/>
        </w:rPr>
        <w:t xml:space="preserve">NOTA: RESPECTO A LAS 33 PROPOSICIONES CON PUNTOS DE ACUERDO PRESENTADAS EN ESTE PERÍODO DE RECESO, SE SEÑALA QUE CONFORME A ELLAS SE APROBARON 4 PUNTOS DE ACUERDO Y QUE 28 FUERON TURNADAS A COMISIONES PARA SER DICTAMINADAS, EN TANTO QUE UNA FUE DESECHADA, POR LO QUE NO SE REGISTRA EN LOS APARTADOS DE LOS PUNTOS DE ACUERDO APROBADOS Y DE LAS PROPOSICIONES TURNADAS A COMISIONES.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r>
        <w:br w:type="page"/>
      </w:r>
    </w:p>
    <w:p>
      <w:pPr>
        <w:pStyle w:val="Heading2"/>
        <w:rPr>
          <w:rFonts w:ascii="Tahoma" w:hAnsi="Tahoma" w:cs="Tahoma"/>
        </w:rPr>
      </w:pPr>
      <w:r>
        <w:rPr>
          <w:rFonts w:cs="Tahoma" w:ascii="Tahoma" w:hAnsi="Tahoma"/>
        </w:rPr>
        <w:t>ANEXO VII</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PRONUNCIAMIENTOS PRESENTADOS EN EL SEGUNDO PERÍODO DE RECESO DEL TERCER AÑO DE EJERCICIO CONSTITUCIONAL DE LA LVI LEGISLATUR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2 DE JULIO</w:t>
      </w:r>
    </w:p>
    <w:p>
      <w:pPr>
        <w:pStyle w:val="Normal"/>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1.- </w:t>
      </w:r>
      <w:r>
        <w:rPr>
          <w:rFonts w:cs="Tahoma" w:ascii="Tahoma" w:hAnsi="Tahoma"/>
        </w:rPr>
        <w:t>Pronunciamiento presentado por el Diputado José Angel Pérez Hernandez, del Grupo Parlamentario del Partido Acción Nacional, sobre “Etica sobre el ejercicio de la política”.</w:t>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3 DE AGOSTO</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2.-</w:t>
      </w:r>
      <w:r>
        <w:rPr>
          <w:rFonts w:cs="Tahoma" w:ascii="Tahoma" w:hAnsi="Tahoma"/>
        </w:rPr>
        <w:t xml:space="preserve"> Pronunciamiento presentado por la Diputada Martha Loera Arámbula del Grupo Parlamentario del Partido Revolucionario Institucional, sobre “Día del abuelo”.</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13 DE SEPTIEMBRE</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Pronunciamiento del Diputado José Luis Triana Sosa, del Grupo Parlamentario del Partido Acción Nacional, que presenta conjuntamente con el Diputado Gregorio Contreras Pacheco, del Grupo Parlamentario del Partido Unidad Democrática de Coahuila, sobre “Madurez y civilidad política en el actual proceso electoral local”.</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20 DE SEPTIEMBRE</w:t>
      </w:r>
    </w:p>
    <w:p>
      <w:pPr>
        <w:pStyle w:val="Normal"/>
        <w:jc w:val="center"/>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Pronunciamiento de la Diputada María Beatriz Granillo Vázquez, que presenta el Grupo Parlamentario del Partido de la Revolución Democrática, sobre “Terremoto del 19 de septiembre de 1985 y el origen de la protección civil, como tarea prioritaria de seguridad públ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rPr>
          <w:rFonts w:ascii="Tahoma" w:hAnsi="Tahoma" w:cs="Tahoma"/>
        </w:rPr>
      </w:pPr>
      <w:r>
        <w:rPr>
          <w:rFonts w:cs="Tahoma" w:ascii="Tahoma" w:hAnsi="Tahoma"/>
        </w:rPr>
        <w:t>ANEXO VIII</w:t>
      </w:r>
    </w:p>
    <w:p>
      <w:pPr>
        <w:pStyle w:val="Normal"/>
        <w:widowControl w:val="false"/>
        <w:tabs>
          <w:tab w:val="clear" w:pos="708"/>
          <w:tab w:val="left" w:pos="9072" w:leader="none"/>
        </w:tabs>
        <w:rPr>
          <w:rFonts w:ascii="Tahoma" w:hAnsi="Tahoma" w:cs="Tahoma"/>
          <w:b/>
          <w:b/>
        </w:rPr>
      </w:pPr>
      <w:r>
        <w:rPr>
          <w:rFonts w:cs="Tahoma" w:ascii="Tahoma" w:hAnsi="Tahoma"/>
          <w:b/>
        </w:rPr>
      </w:r>
    </w:p>
    <w:p>
      <w:pPr>
        <w:pStyle w:val="Normal"/>
        <w:widowControl w:val="false"/>
        <w:tabs>
          <w:tab w:val="clear" w:pos="708"/>
          <w:tab w:val="left" w:pos="9072" w:leader="none"/>
        </w:tabs>
        <w:rPr>
          <w:rFonts w:ascii="Tahoma" w:hAnsi="Tahoma" w:cs="Tahoma"/>
          <w:b/>
          <w:b/>
        </w:rPr>
      </w:pPr>
      <w:r>
        <w:rPr>
          <w:rFonts w:cs="Tahoma" w:ascii="Tahoma" w:hAnsi="Tahoma"/>
          <w:b/>
        </w:rPr>
        <w:t>REMISIONES A COMISIONES CONFORME A LO ACORDADO PARA EL TURNO DE LA CORRESPONDENCIA Y DOCUMENTACION RECIBIDA EN EL CONGRESO DEL ESTAD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OMISIÓN DE SEGURIDAD PÚBLICA</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DE JULI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Baja California Sur, mediante el cual se informa sobre la aprobación de un punto de acuerdo, en el que se adhiere a un acuerdo aprobado por el Congreso del Estado de Hidalgo, en el que se solicita a las legislaturas de los estados, que se sumen al planteamiento de intensificar las acciones en materia de seguridad pública, con la finalidad de garantizar la seguridad y el libre tránsito en territorio nacional de los connacionales que radican en la unión americana; disponiéndose, asimismo, la comunicación de dicho punto de acuerdo a las legislaturas de los estados, con la solicitud de que se adhieran al mismo.</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Heading2"/>
        <w:rPr>
          <w:rFonts w:ascii="Tahoma" w:hAnsi="Tahoma" w:cs="Tahoma"/>
        </w:rPr>
      </w:pPr>
      <w:r>
        <w:rPr>
          <w:rFonts w:cs="Tahoma" w:ascii="Tahoma" w:hAnsi="Tahoma"/>
        </w:rPr>
        <w:t>9 DE AGOST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rPr>
        <w:t>C</w:t>
      </w:r>
      <w:r>
        <w:rPr>
          <w:rFonts w:cs="Tahoma" w:ascii="Tahoma" w:hAnsi="Tahoma"/>
          <w:bCs/>
          <w:szCs w:val="28"/>
        </w:rPr>
        <w:t>opias de dos oficios del Subsecretario de Enlace Legislativo de la Secretaría de Gobernación, mediante los cuales se turnó al Procurador General de la República y al Secretario de Seguridad Pública, el punto de acuerdo aprobado por este Congreso, sobre “inclusión del Estado de Coahuila en el Programa México Seguro”, para la atención que se considere procedente.</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Quintana Roo, mediante el cual se acusa recibo de una comunicación en la que se hizo de su conocimiento que, conforme a un dictamen presentado por la Comisión de Seguridad Pública, este Congreso se adhirió a un punto de acuerdo aprobado por esa legislatura, para expresar sus condolencias a las naciones afectadas por el tsunami ocurrido en las costas de Asia y solicitar al ejecutivo federal que considere la necesidad de llevar a cabo proyectos de investigación y monitoreo de tsunamis, con la finalidad de evitar una tragedia en nuestro país.</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jc w:val="center"/>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TRABAJO Y PREVISIÓN SOCIAL</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pPr>
      <w:r>
        <w:rPr>
          <w:rFonts w:cs="Tahoma" w:ascii="Tahoma" w:hAnsi="Tahoma"/>
        </w:rPr>
        <w:t>E</w:t>
      </w:r>
      <w:r>
        <w:rPr>
          <w:rFonts w:cs="Tahoma" w:ascii="Tahoma" w:hAnsi="Tahoma"/>
          <w:bCs/>
          <w:szCs w:val="28"/>
        </w:rPr>
        <w:t>scrito de la ciudadana Adriana Martínez Ruelas, residente de la ciudad de Torreón, mediante el cual manifiesta que en el mes de mayo de 2005, presentó un escrito de inconformidad por la designación del Licenciado Pedro Alberto Pesina Fuentes, como Presidente de la Junta de Conciliación y Arbitraje de Torreón, Coahuila, ya que actúa como juez y parte al representar los intereses de los patrones; solicitando, asimismo, la atención de lo planteado en su escrito, ya que el citado funcionario está actuando como juez y parte en la demanda laboral número 4/1816/2002, en la que la mencionada señora Adriana Martínez Ruelas, demanda a una empresa que siempre ha sido representada por el Licenciado Pedro Alberto Pesina Fuentes, y en la que, a juicio de  la propia interesada, se ha dictado un laudo contra todo derecho.</w:t>
      </w:r>
    </w:p>
    <w:p>
      <w:pPr>
        <w:pStyle w:val="Normal"/>
        <w:tabs>
          <w:tab w:val="clear" w:pos="708"/>
          <w:tab w:val="left" w:pos="2160" w:leader="none"/>
          <w:tab w:val="left" w:pos="2340" w:leader="none"/>
          <w:tab w:val="left" w:pos="4284" w:leader="none"/>
        </w:tabs>
        <w:rPr>
          <w:rFonts w:ascii="Tahoma" w:hAnsi="Tahoma" w:cs="Tahoma"/>
          <w:b/>
          <w:b/>
          <w:bCs/>
          <w:szCs w:val="28"/>
        </w:rPr>
      </w:pPr>
      <w:r>
        <w:rPr>
          <w:rFonts w:cs="Tahoma" w:ascii="Tahoma" w:hAnsi="Tahoma"/>
          <w:b/>
          <w:bCs/>
          <w:szCs w:val="28"/>
        </w:rPr>
      </w:r>
    </w:p>
    <w:p>
      <w:pPr>
        <w:pStyle w:val="Heading2"/>
        <w:rPr>
          <w:rFonts w:ascii="Tahoma" w:hAnsi="Tahoma" w:cs="Tahoma"/>
        </w:rPr>
      </w:pPr>
      <w:r>
        <w:rPr>
          <w:rFonts w:cs="Tahoma" w:ascii="Tahoma" w:hAnsi="Tahoma"/>
        </w:rPr>
        <w:t>6 DE SEPTIEMBRE</w:t>
      </w:r>
    </w:p>
    <w:p>
      <w:pPr>
        <w:pStyle w:val="Normal"/>
        <w:tabs>
          <w:tab w:val="clear" w:pos="708"/>
          <w:tab w:val="left" w:pos="2160" w:leader="none"/>
          <w:tab w:val="left" w:pos="2340" w:leader="none"/>
          <w:tab w:val="left" w:pos="4284"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rPr>
        <w:t>O</w:t>
      </w:r>
      <w:r>
        <w:rPr>
          <w:rFonts w:cs="Tahoma" w:ascii="Tahoma" w:hAnsi="Tahoma"/>
          <w:bCs/>
          <w:szCs w:val="28"/>
        </w:rPr>
        <w:t>ficio del Congreso del Estado de Jalisco, mediante el cual se informa sobre la aprobación de un acuerdo, en el que se solicita que el Secretario de Hacienda y Crédito Público informe sobre lo relativo a la reinstalación de los trabajadores eventuales despedidos por el “INEGI” y a las 2,300 plazas de base que se autorizaron para este efecto, así como que se dé cumplimiento a las sentencias emitidas por el Tribunal Federal de Conciliación y Arbitraje, a favor de algunos trabajadores que deben ser reinstalados; disponiéndose, asimismo, la comunicación de este acuerdo a los poderes legislativos de los estados, con la solicitud de que se adhieran al mismo y lo hagan saber a la mencionada autoridad hacendaria.</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tabs>
          <w:tab w:val="clear" w:pos="708"/>
          <w:tab w:val="left" w:pos="2160" w:leader="none"/>
          <w:tab w:val="left" w:pos="2340" w:leader="none"/>
          <w:tab w:val="left" w:pos="4284" w:leader="none"/>
        </w:tabs>
        <w:rPr/>
      </w:pPr>
      <w:r>
        <w:rPr>
          <w:rFonts w:cs="Tahoma" w:ascii="Tahoma" w:hAnsi="Tahoma"/>
        </w:rPr>
        <w:t>O</w:t>
      </w:r>
      <w:r>
        <w:rPr>
          <w:rFonts w:cs="Tahoma" w:ascii="Tahoma" w:hAnsi="Tahoma"/>
          <w:bCs/>
          <w:szCs w:val="28"/>
        </w:rPr>
        <w:t xml:space="preserve">ficio del Congreso del Estado de Jalisco, mediante el cual se informa sobre la aprobación de un acuerdo, en el que manifiesta al titular del poder ejecutivo federal y a la Cámara de Senadores, su inconformidad  respecto a las reformas fiscales que se presentaron y aprobaron en el año 2004, con relación a la Ley del Impuesto Sobre la Renta, ya que afectan a la clase trabajadora; expresándose, asimismo, su solidaridad con la Cámara de Diputados, por las iniciativas que se han presentado para reformar la ley del impuesto sobre la renta, a fin de proteger a los trabajadores de  las anteriores reformas que entrarán en vigor en el año de 2006, y disponiéndose la comunicación de este acuerdo a los poderes legislativos de los estados, con la solicitud de que se adhieran al mismo.    </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Heading2"/>
        <w:rPr>
          <w:rFonts w:ascii="Tahoma" w:hAnsi="Tahoma" w:cs="Tahoma"/>
        </w:rPr>
      </w:pPr>
      <w:r>
        <w:rPr>
          <w:rFonts w:cs="Tahoma" w:ascii="Tahoma" w:hAnsi="Tahoma"/>
        </w:rPr>
        <w:t>13 DE SEPTIEMBRE</w:t>
      </w:r>
    </w:p>
    <w:p>
      <w:pPr>
        <w:pStyle w:val="Normal"/>
        <w:tabs>
          <w:tab w:val="clear" w:pos="708"/>
          <w:tab w:val="left" w:pos="2160" w:leader="none"/>
          <w:tab w:val="left" w:pos="2340" w:leader="none"/>
          <w:tab w:val="left" w:pos="4284"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rPr>
        <w:t>O</w:t>
      </w:r>
      <w:r>
        <w:rPr>
          <w:rFonts w:cs="Tahoma" w:ascii="Tahoma" w:hAnsi="Tahoma"/>
          <w:bCs/>
          <w:szCs w:val="28"/>
        </w:rPr>
        <w:t>ficio del Congreso del Estado de Quintana Roo, mediante el cual se informa sobre la aprobación de un acuerdo,  en el que se exhorta al Congreso de la Unión, para que derogue las reformas a los artículos 31, 32, 113, 116, 117, el artículo segundo de las disposiciones de vigencia temporal y los artículos quinto y sexto de las disposiciones transitorias, contenidas en el decreto que reforma, adiciona, deroga y establece diversas disposiciones de la Ley del Impuesto Sobre la Renta y establece los subsidios para el empleo y la nivelación del ingreso, publicado el día 1° de diciembre de 2004; disponiéndose, asimismo, la comunicación de este acuerdo a las legislaturas locales, con la solicitud de que consideren  sumarse al mismo.</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 w:val="left" w:pos="4284" w:leader="none"/>
        </w:tabs>
        <w:rPr/>
      </w:pPr>
      <w:r>
        <w:rPr>
          <w:rFonts w:cs="Tahoma" w:ascii="Tahoma" w:hAnsi="Tahoma"/>
        </w:rPr>
        <w:t>O</w:t>
      </w:r>
      <w:r>
        <w:rPr>
          <w:rFonts w:cs="Tahoma" w:ascii="Tahoma" w:hAnsi="Tahoma"/>
          <w:bCs/>
          <w:szCs w:val="28"/>
        </w:rPr>
        <w:t>ficio del Congreso del Estado de Tlaxcala, mediante el cual se informa sobre la aprobación de un acuerdo, en el que se exhorta a los poderes de la unión, para que en las reformas a la Ley del ISSSTE, eviten lesionar los derechos de los trabajadores al servicio del estado, a fin de no contradecir lo establecido en la Ley Federal del Trabajo; pidiéndose, asimismo, al ejecutivo federal, que se mantenga el carácter solidario de la seguridad social y el régimen de pensiones y jubilaciones, y al Congreso de la Unión, que se respete el derecho de los trabajadores del ISSSTE, a disfrutar de una pensión o jubilación digna que les permita vivir con decoro su vejez; y disponiéndose, finalmente, la comunicación de este acuerdo a las legislaturas de los estados, con la solicitud de que se adhieran al mism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SALUD Y DESARROLLO COMUNITARI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Oaxaca, mediante el cual se informa sobre la aprobación de un acuerdo en el que se exhorta a la Secretaría de Hacienda y Crédito Público, para que libere inmediatamente los recursos autorizados por la Cámara de Diputados a los servicios de salud de Oaxaca, de acuerdo con el presupuesto de egresos para el ejercicio fiscal de 2005; disponiéndose, asimismo, el envío de dicho acuerdo a las legislaturas de los estados, con la solicitud de que se adhieran al mismo.</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3 DE AGOST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Puebla mediante el cual se informa sobre la aprobación de un acuerdo, en el que se exhorta al titular del Poder Ejecutivo y a la Secretaría de Salud de esa entidad, para que se implementen los mecanismos necesarios para que el tamiz neonatal básico y ampliado, como procedimiento de medicina preventiva, sea de carácter obligatorio; disponiéndose, asimismo, la comunicación de dicho acuerdo a las legislaturas de los estados, a fin de que conozcan de este asunto y se puedan establecer los mecanismos locales para su atención.</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ECOLOGÍA</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DE JULI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Quintana Roo, mediante el cual se informa sobre la aprobación de un punto de acuerdo en el que se exhorta al poder ejecutivo de esa entidad, a la Comisión Nacional del Agua y a las dependencias y organismos competentes en materia de agua potable y alcantarillado, a difundir en la página electrónica de la Unesco, las acciones que se implementen para cumplir los objetivos del decenio internacional para la acción, bajo el lema “el agua fuente de vida”, así como a impulsar en sus programas, acciones que presten atención al papel de la mujer como gestora primaria del agua a escala familiar, al papel de la educación y de la cultura en las actitudes frente al agua; exhortándose, asimismo, a las legislaturas de los estados para que se adhieran a dicho punto de acuerd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 xml:space="preserve">ficio del Subsecretario de Enlace Legislativo de la Secretaría de Gobernación, mediante el cual se hace el envío de un diverso oficio del presidente de la Comisión Nacional de Areas Naturales Protegidas, en el que se da respuesta al punto de acuerdo aprobado por este Congreso, sobre área natural protegida valle de Cuatro Ciénegas, informándose que se promueven actividades en torno a los componentes de conservación y manejo; investigación y monitoreo; aprovechamiento sustentable; educación ambiental; difusión, capacitación y administración; y participación de la sociedad civil, así como de la programación de 67 actividades de los siete proyectos que conforman el programa operativo anual de 2005.    </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tabs>
          <w:tab w:val="clear" w:pos="708"/>
          <w:tab w:val="left" w:pos="2160" w:leader="none"/>
          <w:tab w:val="left" w:pos="2340" w:leader="none"/>
        </w:tabs>
        <w:rPr/>
      </w:pPr>
      <w:r>
        <w:rPr>
          <w:rFonts w:cs="Tahoma" w:ascii="Tahoma" w:hAnsi="Tahoma"/>
        </w:rPr>
        <w:t>C</w:t>
      </w:r>
      <w:r>
        <w:rPr>
          <w:rFonts w:cs="Tahoma" w:ascii="Tahoma" w:hAnsi="Tahoma"/>
          <w:bCs/>
          <w:szCs w:val="28"/>
        </w:rPr>
        <w:t>opia de un oficio del Gerente Estatal en Coahuila de la Comisión Nacional del Agua, mediante el cual se dirige al Presidente Municipal de Múzquiz, para darle respuesta sobre una solicitud de opinión en relación con la utilización de explosivos para la extracción de materiales pétreos en el Cañón de Aparicio, donde se localizan las fuentes alternas de agua para el abastecimiento de esa población; manifestándose que la gerencia estatal de Conagua, considera que no es recomendable la utilización de explosivos en el área mencionada, debido a que el acuífero está emplazado en rocas calizas y las ondas sísmicas que generan las detonaciones, podrían modificar el flujo subterráneo.</w:t>
      </w:r>
    </w:p>
    <w:p>
      <w:pPr>
        <w:pStyle w:val="Normal"/>
        <w:tabs>
          <w:tab w:val="clear" w:pos="708"/>
          <w:tab w:val="left" w:pos="2160" w:leader="none"/>
          <w:tab w:val="left" w:pos="2340" w:leader="none"/>
          <w:tab w:val="left" w:pos="4284"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2 DE JULI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 xml:space="preserve">ficio del Subsecretario de Enlace Legislativo de la Secretaría de Gobernación, mediante el cual se hace el envío de un diverso oficio del encargado de la Subprocuraduría de Recursos Naturales de la Procuraduría Federal de Protección al Ambiente, en el que se da respuesta al punto de acuerdo aprobado por este Congreso, sobre área natural protegida Valle de Cuatro Ciénegas; informándose que durante los años 2002, 2003,  2004 y 2005, se han llevado a cabo diversas acciones de inspección y vigilancia en esa área natural protegida, en coordinación con la Comisión Nacional de Areas Naturales Protegidas, la Comisión Nacional Forestal y con las policías federal preventiva y preventiva estatal y municipal; consignándose, asimismo, los resultados de dichas acciones.    </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Heading2"/>
        <w:rPr>
          <w:rFonts w:ascii="Tahoma" w:hAnsi="Tahoma" w:cs="Tahoma"/>
        </w:rPr>
      </w:pPr>
      <w:r>
        <w:rPr>
          <w:rFonts w:cs="Tahoma" w:ascii="Tahoma" w:hAnsi="Tahoma"/>
        </w:rPr>
        <w:t>26 DE JULI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rPr>
        <w:t>C</w:t>
      </w:r>
      <w:r>
        <w:rPr>
          <w:rFonts w:cs="Tahoma" w:ascii="Tahoma" w:hAnsi="Tahoma"/>
          <w:bCs/>
          <w:szCs w:val="28"/>
        </w:rPr>
        <w:t>opia de un oficio del Presidente de la Comisión Nacional de Areas Naturales Protegidas, mediante el cual  se da respuesta al punto de acuerdo aprobado por este Congreso, sobre área natural protegida valle de Cuatro Ciénegas; informándose sobre las actividades de que se realizan para conservación y manejo de dicha áre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 DE AGOST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pPr>
      <w:r>
        <w:rPr>
          <w:rFonts w:cs="Tahoma" w:ascii="Tahoma" w:hAnsi="Tahoma"/>
        </w:rPr>
        <w:t>C</w:t>
      </w:r>
      <w:r>
        <w:rPr>
          <w:rFonts w:cs="Tahoma" w:ascii="Tahoma" w:hAnsi="Tahoma"/>
          <w:bCs/>
          <w:szCs w:val="28"/>
        </w:rPr>
        <w:t>omunicación del Presidente del Grupo Mundial y Mexicano de Parlamentarios para el Hábitat, mediante el cual se informa sobre la celebración del VIII Foro Nacional de Parlamentarios para el Hábitat, con el tema “desarrollo sustentable, reto para el futuro”, que se llevará a cabo el 17 de agosto de 2005, en el auditorio de la pinacoteca del parque Fundidora de la ciudad de Monterrey, Nuevo León; acompañándose el programa correspondiente.</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6 DE AGOST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Michoacán de Ocampo, mediante el cual se informa sobre la aprobación de un acuerdo, en el que se adhieren a un diverso acuerdo emitido por el Congreso del Estado de Quintana Roo, para exhortar al titular de petróleos mexicanos, a que tome las medidas pertinentes para brindar una solución inmediata al problema ecológico ocasionado al río Coatzacoalcos por el derrame de crudo y que de esta manera se garanticen las condiciones de seguridad a los pobladores de esa región del Estado de Veracruz; disponiéndose, asimismo, el envío de dicho acuerdo a las legislaturas de los estados, para su conocimiento y los efectos correspondiente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Michoacán de Ocampo, mediante el cual se informa sobre la aprobación de un acuerdo, en el que se adhieren a un diverso acuerdo emitido por el Congreso del Estado de Quintana Roo, para exhortar al titular del ejecutivo federal, a fin de que, a través de la Secretaría de Medio Ambiente y Recursos Naturales, se tomen las medidas necesarias para verificar la situación que guarda una concesión otorgada a la administración portuaria integral de Quintana Roo y que fue cedida parcialmente a una empresa, así como lo relativo a un permiso de construcción con el cual dicha empresa, pretende construir un edificio que obstruirá la vista panorámica al mar, afectando a los pobladores de la isla de Cozumel; disponiéndose, asimismo, el envío de dicho acuerdo a las legislaturas de los estados, para su conocimiento y los efectos correspondientes.</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Michoacán de Ocampo, mediante el cual se informa sobre la aprobación de un acuerdo, en el que se adhieren a un diverso acuerdo emitido por el Congreso del Estado de Morelos y se exhorta a diversos organismos competentes en materia de agua potable y alcantarillado de esa entidad, a difundir en la página electrónica de la UNESCO, las acciones que se implementen para cumplir los objetivos del decenio internacional para la acción, bajo el lema “el agua fuente de vida”, así como a impulsar en sus programas, acciones que presten atención al papel de la mujer como gestora primaria del agua a escala familiar y al papel de la educación y de la cultura en las actitudes frente al agua; exhortándose, asimismo, a las legislaturas de los estados para que se adhieran a dicho acuerd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30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Subsecretario de Enlace Legislativo de la Secretaría de Gobernación, mediante el cual se envía un diverso oficio del Director de Calidad del Aire de la Secretaría de Medio Ambiente y Recursos Naturales, en el que se da respuesta al punto de acuerdo aprobado por este Congreso, para solicitar que se desarrollen programas de acciones preventivas y correctivas en materia de contaminación ambiental en el territorio nacional, a fin de resolver dicha problemática; informándose de algunas acciones realizadas al respect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jc w:val="center"/>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ASUNTOS FRONTERIZO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DE JULI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laxcala, mediante el cual se exhorta a los poderes de la unión, a realizar las acciones que impulsen un verdadero proyecto nacional, que permitan al país tener un crecimiento integral y sustentable, para evitar que nuestros hermanos mexicanos no tengan que emigrar a otros países; proponiéndose, asimismo, que se tomen diversas medidas en relación con el gobernador del estado de California de los Estados Unidos de América, por sus acciones discriminatorias, y que se realice una protesta ante el gobierno de los Estados Unidos de América,  por la intención de construir una barda en la frontera con México, y disponiéndose la comunicación de dicho acuerdo, a los poderes estatales, para que se sumen al mism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Zacatecas, mediante el cual se envía un pronunciamiento que se emitió en contra de la decisión adoptada por la Suprema Corte de Justicia de la Nación, mediante la cual sostiene el criterio de presumir la comisión del delito de contrabando en contra de quien posea, porte y ostente un vehículo de procedencia extranjera.</w:t>
      </w:r>
    </w:p>
    <w:p>
      <w:pPr>
        <w:pStyle w:val="TextBody"/>
        <w:rPr>
          <w:rFonts w:ascii="Tahoma" w:hAnsi="Tahoma" w:cs="Tahoma"/>
          <w:bCs/>
          <w:sz w:val="20"/>
          <w:szCs w:val="16"/>
        </w:rPr>
      </w:pPr>
      <w:r>
        <w:rPr>
          <w:rFonts w:cs="Tahoma" w:ascii="Tahoma" w:hAnsi="Tahoma"/>
          <w:bCs/>
          <w:sz w:val="20"/>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s de los Congresos de los Estados de Jalisco, Puebla y Tamaulipas, mediante los cuales se acusa recibo y se informa que quedaron enterados de la comunicación enviada por este Congreso, para hacer de su conocimiento el punto de acuerdo aprobado a propuesta de los integrantes de la Comisión de Asuntos Fronterizos, sobre el tema “Diversas manifestaciones y acciones en contra del fenómeno migratorio suscitado en la frontera entre México y Estados Unidos de América”</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Copia de un oficio del  Subsecretario de Enlace Legislativo de la Secretaría de Gobernación, mediante el cual remite al Secretario de Relaciones Exteriores para los fines procedentes, la comunicación enviada por este Congreso, con relación al punto de acuerdo en el que se determinó respaldar al gobierno federal, para la interposición de una queja ante los organismos internacionales correspondientes, en contra de la Ley Antiinmigrante promulgada en los Estados Unidos.   </w:t>
      </w:r>
    </w:p>
    <w:p>
      <w:pPr>
        <w:pStyle w:val="Normal"/>
        <w:tabs>
          <w:tab w:val="clear" w:pos="708"/>
          <w:tab w:val="left" w:pos="2160" w:leader="none"/>
          <w:tab w:val="left" w:pos="2340" w:leader="none"/>
        </w:tabs>
        <w:rPr>
          <w:rFonts w:ascii="Tahoma" w:hAnsi="Tahoma" w:cs="Tahoma"/>
          <w:bCs/>
          <w:szCs w:val="16"/>
        </w:rPr>
      </w:pPr>
      <w:r>
        <w:rPr>
          <w:rFonts w:cs="Tahoma" w:ascii="Tahoma" w:hAnsi="Tahoma"/>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pia de un escrito que suscriben Epifanio Hernández  Balderas y otros representantes y miembros de la Unión Democrática Campesina, mediante el cual se dirigen al Presidente de la Mesa Directiva de la Cámara de Diputados, para solicitar que la Comisión Permanente del Congreso de la Unión, elabore y apruebe un exhorto en el que se pida a la Suprema Corte de Justicia de la Nación, que se desista del dictamen en contra de los posesionarios de vehículos de procedencia extranjera que circulan en territorio mexicano; así como que se exhorte a las Comisiones de Hacienda y Crédito Público, de Economía y de Gobernación de la Cámara de Diputados, para que a la brevedad posible dictaminen las iniciativas presentadas sobre regularización de vehículos de procedencia extranjera, dándose a los miembros de dicha organización, la oportunidad de ser escuchados antes de que se dictaminen las mencionadas iniciativas, con el fin de coadyuvar en beneficio del sector campesino de todo el país.</w:t>
      </w:r>
    </w:p>
    <w:p>
      <w:pPr>
        <w:pStyle w:val="Normal"/>
        <w:widowControl w:val="false"/>
        <w:tabs>
          <w:tab w:val="clear" w:pos="708"/>
          <w:tab w:val="left" w:pos="9072"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pia de un escrito que suscribe el ciudadano Epifanio Hernández Balderas, Coordinador y Representante Estatal en Coahuila de la Unión Campesina Democrática, A. C., mediante el cual se dirige al gobernador del Estado, para solicitar que se les brinde apoyo y se les de seguridad al conducir sus vehículos en la realización de sus labores diarias, ya que son el patrimonio y sostenimiento de sus familias; pidiéndosele, asimismo, que dentro de su competencia haga un exhorto al Congreso de la Unión, para que se dictaminen las iniciativas presentadas sobre regularización de vehículos de procedencia extranjera.</w:t>
      </w:r>
    </w:p>
    <w:p>
      <w:pPr>
        <w:pStyle w:val="Normal"/>
        <w:widowControl w:val="false"/>
        <w:tabs>
          <w:tab w:val="clear" w:pos="708"/>
          <w:tab w:val="left" w:pos="9072" w:leader="none"/>
        </w:tabs>
        <w:jc w:val="center"/>
        <w:rPr>
          <w:rFonts w:ascii="Tahoma" w:hAnsi="Tahoma" w:cs="Tahoma"/>
          <w:b/>
          <w:b/>
          <w:bCs/>
          <w:szCs w:val="28"/>
        </w:rPr>
      </w:pPr>
      <w:r>
        <w:rPr>
          <w:rFonts w:cs="Tahoma" w:ascii="Tahoma" w:hAnsi="Tahoma"/>
          <w:b/>
          <w:bCs/>
          <w:szCs w:val="28"/>
        </w:rPr>
      </w:r>
    </w:p>
    <w:p>
      <w:pPr>
        <w:pStyle w:val="Heading2"/>
        <w:rPr>
          <w:rFonts w:ascii="Tahoma" w:hAnsi="Tahoma" w:cs="Tahoma"/>
        </w:rPr>
      </w:pPr>
      <w:r>
        <w:rPr>
          <w:rFonts w:cs="Tahoma" w:ascii="Tahoma" w:hAnsi="Tahoma"/>
        </w:rPr>
        <w:t>12 DE JULI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Cs/>
        </w:rPr>
        <w:t>O</w:t>
      </w:r>
      <w:r>
        <w:rPr>
          <w:rFonts w:cs="Tahoma" w:ascii="Tahoma" w:hAnsi="Tahoma"/>
          <w:bCs/>
          <w:szCs w:val="28"/>
        </w:rPr>
        <w:t>ficio del Congreso del Estado de Guanajuato, mediante el cual se acusa recibo y se informa que quedaron enterados de la comunicación enviada por este Congreso, para hacer de su conocimiento el punto de acuerdo aprobado a propuesta de los integrantes de la Comisión de Asuntos Fronterizos, sobre el tema “diversas manifestaciones y acciones en contra del fenómeno migratorio suscitado en la frontera entre México y Estados Unidos de América”</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6 DE JULI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Morelos, mediante el cual se informa sobre la aprobación de un acuerdo en el que hace pública su reprobación por la política xenófoba, antiinmigrante y violatoria de los derechos humanos contenida en la ley conocida como “real id” en el senado de los Estados Unidos de América; solicitándose, asimismo, la adhesión de este congreso a dicho acuerdo.      </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Querétaro, mediante el cual se informa sobre la aprobación de un acuerdo en el que manifiesta su rechazo a la propuesta 200 de Arizona; disponiéndose, asimismo, la comunicación de dicho acuerdo a las legislaturas del país, para su conocimiento. </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Aguascalientes, cual se acusa recibo y se informa que quedaron enterados de la comunicación enviada por este congreso, para hacer de su conocimiento el punto de acuerdo aprobado a propuesta de los integrantes de la Comisión de Asuntos Fronterizos, sobre el tema “diversas manifestaciones y acciones en contra del fenómeno migratorio suscitado en la frontera entre México y Estados Unidos de Améric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9 DE AGOST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Subsecretario de Enlace Legislativo de la Secretaría de Gobernación, mediante el cual se envía un diverso oficio del Director General de Coordinación Política de la Secretaría de Relaciones Exteriores, en el que se da respuesta con relación al punto de acuerdo aprobado por este Congreso, sobre “respaldo a las acciones del gobierno federal, en contra de la ley antiinmigrante promulgada en los Estados Unidos”; informándose sobre la postura y acciones del gobierno de México respecto al asunto planteado.</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6 DE AGOST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Jalisco, mediante el cual se informa sobre la aprobación de un acuerdo, en el que se exhorta a la Secretaría de Hacienda y Crédito Público, para que implemente mecanismos que permitan la legalización de vehículos de procedencia extranjera y no actúe en perjuicio del patrimonio de los ciudadanos, así como al Congreso de la Unión, para que también implementen mecanismos a fin de proteger el patrimonio de los ciudadanos; disponiéndose, asimismo, la comunicación de este acuerdo  a los Congresos de las entidades federativas, a fin de que se pronuncien  en el mismo sentido.</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Michoacán de Ocampo, mediante el cual se informa sobre la aprobación de un acuerdo, en el que, coincidiendo con los congresos de los estados de Querétaro y Tlaxcala,  se pronuncia a favor de la permanencia del programa paisano y se exhorta al titular del ejecutivo federal y a la Cámara de Diputados del Congreso de la Unión, para que se destinen los recursos suficientes que permitan la continuidad y mejoramiento de dicho programa; disponiéndose, asimismo, el envío de dicho acuerdo a las legislaturas de los estados, para su conocimiento y los efectos correspondientes.</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Michoacán de Ocampo, mediante el cual se informa sobre la aprobación de un acuerdo, en el que, coincidiendo con los congresos de los estados de Coahuila, Jalisco y Quintana Roo, manifiesta su preocupación por la aprobación de la “Propuesta 200” del estado de Arizona de los Estados Unidos de América, y se respaldan las acciones de carácter legal y diplomático que realice el poder ejecutivo federal, para beneficio de los mexicanos que resulten afectados por dicha propuesta; disponiéndose, asimismo, el envío de dicho acuerdo a las legislaturas de los estados, para su conocimiento y los efectos correspondientes.</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Oaxaca, mediante el cual se informa sobre la aprobación de un acuerdo, en el que se solicita al Congreso de la Unión que decrete la regularización permanente de los vehículos de origen extranjero que hayan ingresado legalmente a nuestro país y que son poseídos por ciudadanos mexicanos, que cumplan con los requisitos previstos en decretos anteriores; manifestándose, asimismo, su oposición al fallo de la Suprema Corte de Justicia de la Nación, en el sentido de despojar a los poseedores de vehículos extranjeros y señalarlos como probables responsables del delito de contrabando, y disponiéndose el envío de dicho acuerdo a las legislaturas del país, con la solicitud de que se manifiesten en el mismo sentido. </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Campeche, mediante el cual se acusa recibo de la comunicación enviada por este Congreso, para hacer de su conocimiento el punto de acuerdo aprobado a propuesta de los integrantes de la Comisión de Asuntos Fronterizos, sobre el tema “diversas manifestaciones y acciones en contra del fenómeno migratorio suscitado en la frontera entre México y Estados Unidos de América”</w:t>
      </w:r>
    </w:p>
    <w:p>
      <w:pPr>
        <w:pStyle w:val="Header"/>
        <w:tabs>
          <w:tab w:val="clear" w:pos="4419"/>
          <w:tab w:val="clear" w:pos="883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3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Baja California, mediante el cual se informa sobre la aprobación de un punto de acuerdo, en el que se adhiere a los Congresos de los estados de San Luis Potosí, Veracruz, Tlaxcala, Sonora, Guerrero y Quintana Roo, para reprobar las acciones emprendidas por el grupo “Minuteman proyect” y los grupos armados que atentan contra los indocumentados, así como para pronunciarse en contra de las expresiones del Gobernador del Estado de California de los Estados Unidos de América, justificando la participación de dichos grupos respecto al fenómeno de inmigración; manifestando, asimismo, su apoyo a la protesta realizada por la Secretaría de Relaciones Exteriores, respecto a la propuesta 200 del Estado de Arizona de los Estados Unidos de América y a los referidos grupos que atentan en contra de los indocumentados; y disponiéndose, finalmente, la comunicación de dicho acuerdo a las legislaturas locales, para lo conducente.</w:t>
      </w:r>
    </w:p>
    <w:p>
      <w:pPr>
        <w:pStyle w:val="Header"/>
        <w:tabs>
          <w:tab w:val="clear" w:pos="4419"/>
          <w:tab w:val="clear" w:pos="8838"/>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3 DE SEPTIEMBRE</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l Congreso del Estado de Oaxaca, mediante el cual se acusa recibo de una comunicación enviada por este Congreso, para hacer de su conocimiento el punto de acuerdo aprobado conforme a un dictamen de la Comisión de Asuntos Fronterizos, con relación a los juicios emitidos por el embajador de los Estados Unidos de América en México, sobre las acciones del gobierno mexicano para el combate al narcotráfico; señalándose, asimismo, que quedaron enterados del mismo.</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Heading2"/>
        <w:rPr>
          <w:rFonts w:ascii="Tahoma" w:hAnsi="Tahoma" w:cs="Tahoma"/>
        </w:rPr>
      </w:pPr>
      <w:r>
        <w:rPr>
          <w:rFonts w:cs="Tahoma" w:ascii="Tahoma" w:hAnsi="Tahoma"/>
        </w:rPr>
        <w:t>20 DE SEPTIEMBRE</w:t>
      </w:r>
    </w:p>
    <w:p>
      <w:pPr>
        <w:pStyle w:val="Normal"/>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pia de un oficio del Subsecretario de Enlace Legislativo de la Secretaría de Gobernación, mediante el cual se turnó al Secretario de Relaciones Exteriores una comunicación enviada al presidente de la república, para hacer de su conocimiento el punto de acuerdo aprobado por este Congreso, sobre “medidas antiinmigrantes aprobadas por el Congreso de los Estados Unidos de América”, para la atención procedente.</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pia de un oficio del Subsecretario de Enlace Legislativo de la Secretaría de Gobernación, mediante el cual se turnó al Secretario de Relaciones Exteriores una comunicación en la que se hace de su conocimiento el punto de acuerdo aprobado por  este Congreso, para adherirse a un acuerdo emitido por el Senado de la República, con el fin de que se hiciera una enérgica condena de los actos delictivos de la organización minuteman project”, para la atención procedente.</w:t>
      </w:r>
    </w:p>
    <w:p>
      <w:pPr>
        <w:pStyle w:val="Normal"/>
        <w:widowControl w:val="false"/>
        <w:autoSpaceDE w:val="false"/>
        <w:rPr>
          <w:rFonts w:ascii="Tahoma" w:hAnsi="Tahoma" w:cs="Tahoma"/>
          <w:bCs/>
          <w:szCs w:val="28"/>
        </w:rPr>
      </w:pPr>
      <w:r>
        <w:rPr>
          <w:rFonts w:cs="Tahoma" w:ascii="Tahoma" w:hAnsi="Tahoma"/>
          <w:bCs/>
          <w:szCs w:val="28"/>
        </w:rPr>
      </w:r>
    </w:p>
    <w:p>
      <w:pPr>
        <w:pStyle w:val="Header"/>
        <w:widowControl w:val="false"/>
        <w:tabs>
          <w:tab w:val="clear" w:pos="4419"/>
          <w:tab w:val="clear" w:pos="8838"/>
        </w:tabs>
        <w:autoSpaceDE w:val="false"/>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GOBERNACIÓN Y PUNTOS CONSTITUCINALE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DE JULI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Quintana Roo, mediante el cual se informa sobre la aprobación de un punto de acuerdo, en el que manifiesta su rechazo a la agresión de que fue objeto el Licenciado Alberto Esteva Salinas, Presidente del Comité Directivo Estatal de Convergencia en el Estado de Oaxaca y Regidor en el ayuntamiento de la capital de este estado; disponiéndose, asimismo, la comunicación de dicho acuerdo a las legislaturas locales, con la solicitud de que se pronuncien al respect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Sonora, mediante el cual se informa sobre la aprobación de un acuerdo, en el que se exhorta a la Cámara de Senadores del Congreso de la Unión, para que en el análisis, discusión y aprobación del proyecto de Ley de Armas de Fuego, Explosivos y Pirotecnia, tome en cuenta las observaciones que se plantean al efecto por la asociación de organizaciones cinegéticas del estado de sonora y, en su caso, realice las adecuaciones que resulten necesarias para que la actividad cinegética no se vea afectada, como pudiera serlo si se mantienen los términos del dictamen expedido por la Cámara de Diputados, en su calidad de cámara de origen; disponiéndose, asimismo, la comunicación de este acuerdo a las legislaturas de los estados, con la solicitud de que se manifiesten en el mismo sentido. </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 la Cámara de Senadores del Congreso de la unión, mediante el cual se envía para los efectos constitucionales correspondientes, una minuta proyecto de decreto por el que se reforman los artículos 46, 73, 76 y 105 de la Constitución Política de los Estados Unidos Mexicanos.</w:t>
      </w:r>
    </w:p>
    <w:p>
      <w:pPr>
        <w:pStyle w:val="TextBody"/>
        <w:rPr>
          <w:rFonts w:ascii="Tahoma" w:hAnsi="Tahoma" w:cs="Tahoma"/>
          <w:bCs/>
          <w:sz w:val="20"/>
          <w:szCs w:val="16"/>
        </w:rPr>
      </w:pPr>
      <w:r>
        <w:rPr>
          <w:rFonts w:cs="Tahoma" w:ascii="Tahoma" w:hAnsi="Tahoma"/>
          <w:bCs/>
          <w:sz w:val="20"/>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 la Cámara de Diputados del Congreso de la Unión, mediante el cual se envía una copia del expediente relativo a la minuta proyecto de decreto por el que se reforman los artículos 14 y 22 de la Constitución Política de los Estados Unidos Mexicanos, para los efectos del artículo 135 de la propia constitución general.</w:t>
      </w:r>
    </w:p>
    <w:p>
      <w:pPr>
        <w:pStyle w:val="TextBody"/>
        <w:rPr>
          <w:rFonts w:ascii="Tahoma" w:hAnsi="Tahoma" w:cs="Tahoma"/>
          <w:bCs/>
          <w:sz w:val="20"/>
          <w:szCs w:val="16"/>
        </w:rPr>
      </w:pPr>
      <w:r>
        <w:rPr>
          <w:rFonts w:cs="Tahoma" w:ascii="Tahoma" w:hAnsi="Tahoma"/>
          <w:bCs/>
          <w:sz w:val="20"/>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amaulipas, mediante el cual se acusa recibo de la comunicación enviada por este Congreso, para hacer de su conocimiento el acuerdo aprobado con relación a la iniciativa de reforma al artículo 135 de la Constitución Política de los Estados Unidos Mexicanos, propuesta por el Diputado Abraham Cepeda Izaguirre.</w:t>
      </w:r>
    </w:p>
    <w:p>
      <w:pPr>
        <w:pStyle w:val="Normal"/>
        <w:widowControl w:val="false"/>
        <w:autoSpaceDE w:val="false"/>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Subsecretario de Enlace Legislativo, mediante el cual se comunica un punto de acuerdo aprobado por la Comisión Permanente del Congreso de la Unión, en el que se solicita a la Secretaría de Hacienda y Crédito Público, que realice los estudios necesarios para que se regule, controle, vigile y supervise el funcionamiento de las sociedades que realizan contratos de mutuo con intereses y garantía prendaria bajo el esquema de casas de empeño; exhortándose, asimismo, a las legislaturas de los estados y a la Asamblea Legislativa del Distrito Federal, para que, en el ámbito de su competencia, establezcan el marco jurídico que regule la instalación y funcionamiento de las casas de empeño en su respectivo territorio.</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municación del Ingeniero Jaime Javier Musa Bernal, mediante la cual envía un acta de cabildo circunstanciada, en la que consta la aprobación de la solicitud que presentó ante el ayuntamiento del municipio de Ocampo, Coahuila, para su separación provisional del cargo de presidente municipal, a fin de cumplir con el Código Electoral y la Constitución del Estado y poder contender en el próximo proceso de elección constitucional; solicitando, asimismo, que este Congreso ratifique la aprobación de su separación del cargo anteriormente mencionado.</w:t>
      </w:r>
    </w:p>
    <w:p>
      <w:pPr>
        <w:pStyle w:val="Normal"/>
        <w:tabs>
          <w:tab w:val="clear" w:pos="708"/>
          <w:tab w:val="left" w:pos="2160" w:leader="none"/>
          <w:tab w:val="left" w:pos="2340" w:leader="none"/>
          <w:tab w:val="left" w:pos="4284"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municación del ciudadano Jorge Antonio Abdala Serna, mediante la cual se dirige al ayuntamiento de San Pedro, Coahuila, y al Congreso del Estado, para solicitar que se le conceda licencia por tiempo indefinido y por más de 30 días, para separarse del cargo de Décimo Tercer Regidor del mencionado ayuntamiento.</w:t>
      </w:r>
    </w:p>
    <w:p>
      <w:pPr>
        <w:pStyle w:val="Normal"/>
        <w:tabs>
          <w:tab w:val="clear" w:pos="708"/>
          <w:tab w:val="left" w:pos="2160" w:leader="none"/>
          <w:tab w:val="left" w:pos="2340" w:leader="none"/>
          <w:tab w:val="left" w:pos="4284"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municación de la ciudadana María Elena Jaramillo Flores, mediante la cual presenta su renuncia con carácter irrevocable al cargo de regidor suplente del ayuntamiento del municipio de Monclova, Coahuila, para el período 2002-2005.</w:t>
      </w:r>
    </w:p>
    <w:p>
      <w:pPr>
        <w:pStyle w:val="Heading2"/>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2 DE JULI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 la Cámara de Diputados del Congreso de la Unión, mediante el cual se envía una copia del expediente relativo a una minuta proyecto de decreto por el que se reforma el párrafo cuarto y se adicionan los párrafos quinto y sexto, recorriéndose en su orden los restantes del artículo 18 de la Constitución Política de los Estados Unidos Mexicanos; señalándose que el envío de dicha documentación es para los efectos del artículo 135 de la propia constitución general.</w:t>
      </w:r>
    </w:p>
    <w:p>
      <w:pPr>
        <w:pStyle w:val="TextBody"/>
        <w:rPr>
          <w:rFonts w:ascii="Tahoma" w:hAnsi="Tahoma" w:cs="Tahoma"/>
          <w:bCs/>
          <w:sz w:val="20"/>
          <w:szCs w:val="28"/>
        </w:rPr>
      </w:pPr>
      <w:r>
        <w:rPr>
          <w:rFonts w:cs="Tahoma" w:ascii="Tahoma" w:hAnsi="Tahoma"/>
          <w:bCs/>
          <w:sz w:val="20"/>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 la Cámara de Diputados del Congreso de la Unión, mediante el cual se envía una copia del expediente relativo a una minuta proyecto de decreto por el que se adiciona un párrafo tercero a la fracción XXI del artículo 73 de la Constitución Política de los Estados Unidos Mexicanos; señalándose que el envío de dicha documentación es para los efectos del artículo 135 de la propia constitución general.</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Escrito que suscriben el Ingeniero Homero Hernández Muñoz, la Contadora Pública Martha Neri Acosta, el Licenciado Miguel Angel Ramírez López, el ciudadano Osvaldo Ortiz Franco, el Contador Público Carlos Martínez Rivera, el Profesor Gonzalo Escobedo Salazar, la ciudadana María de los Angeles Villa Galindo, el Contador Público Rogelio R. Martínez del Bosque, la Profesora Elizabeth Rodríguez Vega, el ciudadano Jorge Ayup Guerrero  y el Profesor Guillermo Santellano García, Regidores y Síndicos del ayuntamiento del municipio de Matamoros, Coahuila, mediante el cual se dirigen al Congreso del Estado para recusar del cargo de presidente municipal al Doctor Felipe Medina Cervantes; señalando que solicitan lo anterior con fundamento en el resultado final del dictamen presentado por la Comisión de la Contaduría Mayor de Hacienda y aprobado por el pleno del Congreso el 28 de junio de 2005, en el cual se rechazó la cuenta pública del ejercicio 2003 de ese municipio; así como por considerar que existen los argumentos suficientes para revocar el mandato del alcalde, sin obstrucción del proceso jurídico-legal que tendrá que enfrentar con la Contaduría Mayor de Hacienda del propio Congreso del Estado y demás dependencias involucradas y por la desconfianza existente hacia el presidente municipal, ya que ha demostrado irresponsabilidad en el manejo de los recursos públicos.  </w:t>
      </w:r>
    </w:p>
    <w:p>
      <w:pPr>
        <w:pStyle w:val="Normal"/>
        <w:rPr>
          <w:rFonts w:ascii="Tahoma" w:hAnsi="Tahoma" w:cs="Tahoma"/>
          <w:b/>
          <w:b/>
          <w:bCs/>
          <w:szCs w:val="28"/>
        </w:rPr>
      </w:pPr>
      <w:r>
        <w:rPr>
          <w:rFonts w:cs="Tahoma" w:ascii="Tahoma" w:hAnsi="Tahoma"/>
          <w:b/>
          <w:bCs/>
          <w:szCs w:val="28"/>
        </w:rPr>
      </w:r>
    </w:p>
    <w:p>
      <w:pPr>
        <w:pStyle w:val="Heading2"/>
        <w:rPr>
          <w:rFonts w:ascii="Tahoma" w:hAnsi="Tahoma" w:cs="Tahoma"/>
        </w:rPr>
      </w:pPr>
      <w:r>
        <w:rPr>
          <w:rFonts w:cs="Tahoma" w:ascii="Tahoma" w:hAnsi="Tahoma"/>
        </w:rPr>
        <w:t>26 DE JULI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Puebla, mediante el cual se acusa recibo de la comunicación enviada por este Congreso, para hacer de su conocimiento el acuerdo aprobado con relación a la iniciativa de reforma al artículo 135 de la Constitución Política de los Estados Unidos Mexicanos, que fue propuesta por el Diputado Abraham Cepeda Izaguirre; señalándose, asimismo, que dicho asunto se turnó a su Comisión de Gobernación, Justicia y Puntos Constitucionales, para su estudio.   </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pia del acta relativa a una sesión extraordinaria celebrada el día 12 de julio de 2005, que suscriben el Ingeniero Homero Hernández Muñoz, la Contadora Pública Martha Neri Acosta, el Licenciado Miguel Angel Ramírez López, el Contador Público Rogelio R. Martínez del Bosque, el Contador Público Carlos Martínez Rivera, la ciudadana María de los Angeles Villa Galindo, el ciudadano Jorge Ayup Guerrero y el Profesor Guillermo Santellano García, Regidores y Síndicos del ayuntamiento del municipio de Matamoros, Coahuila, en la cual se trató lo correspondiente a la presentación de un documento que suscribieron conjuntamente con otros regidores, para solicitar que el Congreso del Estado revocara el mandato del presidente municipal de Matamoros, Coahuila.</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Se recibió la certificación de un acta correspondiente a una sesión celebrada por integrantes del ayuntamiento del municipio de San Juan de Sabinas, en la cual se hace constar la aprobación de un acuerdo por el que se determinó enviar al Congreso del Estado, copia de la documentación en que se contienen los argumentos legales de una comisión que dio seguimiento a la solicitud de licencia que presentó el presidente de dicho ayuntamiento y en la cual manifiestan no estar de acuerdo con la forma en que fue designado el ciudadano Juan Fernando Berrones Peña, como Presidente Municipal de San Juan de Sabinas, solicitándose, asimismo, que el Congreso del Estado revise dichos argumentos y emita su opinión al respecto. </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de la Cámara de Senadores del Congreso de la Unión, mediante el cual se envía copia del expediente relativo a la minuta proyecto de decreto por el que se reforman los artículos 46, 73, 76 y 105 de la Constitución Política de los Estados Unidos Mexicanos, la cual fue recibida con anterioridad en este congres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9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Hidalgo, mediante el cual se envía un informe presentado por su primera comisión permanente de legislación y puntos constitucionales, respecto a la comunicación enviada por este Congreso, para hacer de su conocimiento el acuerdo aprobado sobre  la iniciativa de reforma al artículo 135 de la Constitución Política de los Estados Unidos Mexicanos, que fue propuesta por el Diputado Abraham Cepeda Izaguirre.  </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Tabasco, mediante el cual se acusa recibo de la comunicación enviada por este Congreso, para hacer de su conocimiento el acuerdo aprobado con relación a  la iniciativa de reforma al artículo 135 de la Constitución Política de los Estados Unidos Mexicanos, que fue propuesta por el Diputado Abraham Cepeda Izaguirre.  </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6 DE AGOST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 la Asamblea Legislativa del Distrito Federal, mediante el cual se informa sobre la aprobación de un punto de acuerdo en el que se hace un exhorto a los congresos locales, para lograr una reforma de fondo al sistema de justicia penal federal y de seguridad pública federal, que logre ser efectiva y fortalezca el estado de derecho.</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Oaxaca, mediante el cual se informa sobre la aprobación de una minuta proyecto de decreto por el que se reforma y adiciona el artículo 18 de la Constitución Política de los Estados Unidos Mexicanos.</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Campeche, mediante el cual se acusa recibo de la comunicación enviada por este Congreso, para hacer de su conocimiento el acuerdo aprobado con relación a  la iniciativa de reforma al artículo 135 de la Constitución Política de los Estados Unidos Mexicanos, que fue propuesta por el Diputado Abraham Cepeda Izaguirre.  </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Escrito del ciudadano Roberto Ramírez García, mediante el cual comparece ante el Congreso del Estado, para promover una demanda de juicio político, en contra del Doctor Mario Alberto Dávila Delgado, Presidente Municipal de Frontera, Coahuila; señalando que en la conducta atribuida al mencionado servidor público, se contienen la usurpación de atribuciones, infracciones a la Constitución Política de los Estados Unidos Mexicanos y a la del Estado, así como a las Leyes de que ellas emanan, y violaciones a los programas y presupuesto de la administración pública y demás ordenamientos; y solicitando que se tramite el juicio político que promueve, ya que las conductas imputadas redundan en perjuicio de los intereses públicos fundamentales y de su buen despacho, así como que se le tenga por ofreciendo las pruebas documentales que acompaña a su escrito y que en caso de que la resolución sea favorable a sus pretensiones, se apliquen las sanciones que señala.</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Escrito del ciudadano Roberto Ramírez García, mediante el cual comparece ante el Congreso del Estado, para ratificar la demanda de juicio político, que promovió en contra del Doctor Mario Alberto Dávila Delgado, Presidente Municipal de Frontera, Coahuila, en los términos del escrito a que se refiere el punto anterior. </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3 DE AGOSTO</w:t>
      </w:r>
    </w:p>
    <w:p>
      <w:pPr>
        <w:pStyle w:val="Normal"/>
        <w:tabs>
          <w:tab w:val="clear" w:pos="708"/>
          <w:tab w:val="left" w:pos="2160" w:leader="none"/>
          <w:tab w:val="left" w:pos="2340"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rPr>
        <w:t>O</w:t>
      </w:r>
      <w:r>
        <w:rPr>
          <w:rFonts w:cs="Tahoma" w:ascii="Tahoma" w:hAnsi="Tahoma"/>
          <w:bCs/>
          <w:szCs w:val="28"/>
        </w:rPr>
        <w:t>ficio que suscriben los ciudadanos Héctor José Cobas Alvarez, Pedro Garza Martínez, Olivia Ibarra Gaytán, Carlos Guzman Flores, Félix Lumbreras Ríos, Juan Torres García y Elvia Cantú Garza, Síndicos y Regidores del ayuntamiento del municipio de Cuatro Ciénegas, quienes solicitan la intervención de este congreso, para que se tomen medidas estrictas sobre la actuación del presidente municipal, ya que por segunda ocasión y sin tomar en cuenta al cabildo hizo el cambio de tesorero municipal y se despidió a personal de base que tenía buen desempeño en su trabajo, ocasionando cinco demandas laborales en contra del municipio, que se suman a otras nueve que por el mismo motivo se interpusieron en el año de 2004; señalando, asimismo, que estarán en espera de la intervención del congreso para la atención de este asunto.</w:t>
      </w:r>
    </w:p>
    <w:p>
      <w:pPr>
        <w:pStyle w:val="Normal"/>
        <w:tabs>
          <w:tab w:val="clear" w:pos="708"/>
          <w:tab w:val="left" w:pos="2160" w:leader="none"/>
          <w:tab w:val="left" w:pos="2340" w:leader="none"/>
        </w:tabs>
        <w:rPr>
          <w:rFonts w:ascii="Tahoma" w:hAnsi="Tahoma" w:cs="Tahoma"/>
          <w:b/>
          <w:b/>
          <w:bCs/>
          <w:szCs w:val="28"/>
        </w:rPr>
      </w:pPr>
      <w:r>
        <w:rPr>
          <w:rFonts w:cs="Tahoma" w:ascii="Tahoma" w:hAnsi="Tahoma"/>
          <w:b/>
          <w:bCs/>
          <w:szCs w:val="28"/>
        </w:rPr>
      </w:r>
    </w:p>
    <w:p>
      <w:pPr>
        <w:pStyle w:val="Heading2"/>
        <w:rPr>
          <w:rFonts w:ascii="Tahoma" w:hAnsi="Tahoma" w:cs="Tahoma"/>
        </w:rPr>
      </w:pPr>
      <w:r>
        <w:rPr>
          <w:rFonts w:cs="Tahoma" w:ascii="Tahoma" w:hAnsi="Tahoma"/>
        </w:rPr>
        <w:t>30 DE AGOSTO</w:t>
      </w:r>
    </w:p>
    <w:p>
      <w:pPr>
        <w:pStyle w:val="Normal"/>
        <w:tabs>
          <w:tab w:val="clear" w:pos="708"/>
          <w:tab w:val="left" w:pos="2160" w:leader="none"/>
          <w:tab w:val="left" w:pos="2340"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Tres comunicaciones del Congreso del Estado de Oaxaca, mediante las cuales se informa sobre la aprobación de la minutas proyecto de decreto emitidas por el Congreso de la Unión, para la reforma de los artículos 14 y 22; la reforma de los artículos 46, 73, 76 y 105; y la reforma del artículo 73, todos de la Constitución Políticas de los Estados Unidos Mexicanos.</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 xml:space="preserve">Oficio del Congreso del Estado de Querétaro, mediante el cual se informa sobre la aprobación de un acuerdo, en el que se pronuncia a favor de una iniciativa que reforma los artículos 36, 40, 41, 73, 79, 115, 116 y 124 y  adiciona el título quinto de la Constitución Política de los Estados Unidos Mexicanos y en el que se exhorta al titular del poder ejecutivo federal, a las Cámaras de Senadores y Diputados del Congreso de la Unión y a las legislaturas locales, para que se pronuncien a favor de dicha iniciativa, en beneficio del fortalecimiento del federalismo, de los estados y sus municipios.   </w:t>
      </w:r>
    </w:p>
    <w:p>
      <w:pPr>
        <w:pStyle w:val="Heading2"/>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6 DE SEPTIEMBRE</w:t>
      </w:r>
    </w:p>
    <w:p>
      <w:pPr>
        <w:pStyle w:val="Normal"/>
        <w:tabs>
          <w:tab w:val="clear" w:pos="708"/>
          <w:tab w:val="left" w:pos="2160" w:leader="none"/>
          <w:tab w:val="left" w:pos="2340"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laxcala, mediante el cual se informa sobre la aprobación de un acuerdo, para manifestar que no se adhiere a una iniciativa de decreto que adiciona un último párrafo al artículo 135 de la Constitución Política de los Estados Unidos Mexicanos, que le fue enviada por el Congreso del Estado de Sonora y a la cual se sumaron las legislaturas de Coahuila y Nuevo León; disponiéndose, asimismo, la comunicación de este acuerdo a las legislaturas de los mencionados estados, para los efectos conducentes.</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Oaxaca; mediante el cual se informa sobre la aprobación de un decreto que reforma la Constitución Política de esa entidad, a efecto de establecer que la ciudad de Oaxaca de Juárez y zona conurbada, será el lugar donde la legislatura celebre sus sesiones y donde residirán los poderes del estad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Director de incorporación y recaudación del seguro social, mediante el cual se da respuesta respecto al punto de acuerdo aprobado por este congreso, para solidarizarse con el Congreso del Estado de Sonora, a efecto de exhortar al titular del ejecutivo federal, con el fin de que se realicen las modificaciones necesarias, para que lo dispuesto en los artículos 82, fracción primera, y 85 del reglamento del seguro social en materia de afiliación, clasificación de empresas, recaudación y fiscalización, no aplique a personas que solicitan su reincorporación al régimen voluntario en cualquier tiempo; señalándose los motivos por los que se aprobó lo establecido en dichas disposiciones.</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Escrito del doctor José Roberto Cárdenas Zavala, Secretario General de la Sección 12 del Sindicato Nacional de Trabajadores del Seguro Social, mediante el cual formula una denuncia de hechos en contra del Director General del Instituto Mexicano del Seguro Social, al considerar que ha incurrido en acciones que se tipifican como desvío de recursos que dañan la economía de dicho organismo, en perjuicio del pueblo de méxico y de los derechohabientes de la misma institución; consignando los hechos en que funda su denuncia y solicitando que este Congreso, una vez analizada dicha denuncia, emita un punto de acuerdo para enviarse a la diputación federal, con objeto de que se llame al director general del IMSS, para que rinda cuentas y explique lo relativo a la desviación millonaria de recursos que se le imputa, así como para que se inicie juicio político en su contra.</w:t>
      </w:r>
    </w:p>
    <w:p>
      <w:pPr>
        <w:pStyle w:val="Normal"/>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13 DE SEPTIEMBRE</w:t>
      </w:r>
    </w:p>
    <w:p>
      <w:pPr>
        <w:pStyle w:val="Normal"/>
        <w:jc w:val="center"/>
        <w:rPr>
          <w:rFonts w:ascii="Tahoma" w:hAnsi="Tahoma" w:cs="Tahoma"/>
          <w:szCs w:val="16"/>
        </w:rPr>
      </w:pPr>
      <w:r>
        <w:rPr>
          <w:rFonts w:cs="Tahoma" w:ascii="Tahoma" w:hAnsi="Tahoma"/>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Hidalgo, mediante el cual se informa sobre la aprobación de un acuerdo,  en el que se adhiere al acuerdo emitido por este Congreso, para proponer la adición de un tercer párrafo al artículo 135 de la Constitución Federal, conforme a la propuesta que fue presentada por el Diputado Abraham Cepeda Izaguirre.</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Congreso del Estado de Tlaxcala, mediante el cual se informa sobre la aprobación de un acuerdo,  en el que se adhiere a un punto de acuerdo emitido por el Congreso del Estado de Quintana Roo, para exhortar a las legislaturas de los estados a legislar en materia de asuntos indígenas; disponiéndose, asimismo, la comunicación de este acuerdo a los congresos estatales, para su adhesión al mismo.</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Heading2"/>
        <w:rPr>
          <w:rFonts w:ascii="Tahoma" w:hAnsi="Tahoma" w:cs="Tahoma"/>
        </w:rPr>
      </w:pPr>
      <w:r>
        <w:rPr>
          <w:rFonts w:cs="Tahoma" w:ascii="Tahoma" w:hAnsi="Tahoma"/>
        </w:rPr>
        <w:t>20 DE SEPTIEMBRE</w:t>
      </w:r>
    </w:p>
    <w:p>
      <w:pPr>
        <w:pStyle w:val="Normal"/>
        <w:jc w:val="center"/>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pia de un oficio del Subsecretario de Enlace Legislativo de la Secretaría de Gobernación, mediante el cual turnó al Subsecretario de Normatividad de Medios de la propia secretaría de gobernación, la comunicación y documentación relativas al punto de acuerdo aprobado por este Congreso, sobre “Exhorto a la Secretaría de Gobernación y las autoridades correspondientes, a efecto de evitar la exposición irrestricta en aparadores, muestrarios o cualquier tipo de espacios de acceso público, las publicaciones de contenido sexualmente explícito o con altos contenidos de violencia”, para la atención procedente.</w:t>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Copia de un oficio del Subsecretario de Enlace Legislativo de la Secretaría de Gobernación, mediante el cual se turnó al Director General del Instituto Mexicano del Seguro Social, una comunicación enviada al presidente de la república, para hacer de su conocimiento el punto de acuerdo aprobado por este Congreso, a fin de adherirse a un acuerdo aprobado por el Congreso del Estado de Sonora, en el sentido de exhortar al ejecutivo federal, para que realice las modificaciones pertinentes en los artículos 82, fracción I, y 85 del reglamento de la Ley del Seguro Social, en materia de afiliación, clasificación de empresas, recaudación y fiscalización, para la atención procedente.</w:t>
      </w:r>
    </w:p>
    <w:p>
      <w:pPr>
        <w:pStyle w:val="Normal"/>
        <w:tabs>
          <w:tab w:val="clear" w:pos="708"/>
          <w:tab w:val="left" w:pos="2160" w:leader="none"/>
          <w:tab w:val="left" w:pos="2340" w:leader="none"/>
        </w:tabs>
        <w:rPr>
          <w:rFonts w:ascii="Tahoma" w:hAnsi="Tahoma" w:cs="Tahoma"/>
          <w:b/>
          <w:b/>
          <w:bCs/>
          <w:szCs w:val="16"/>
        </w:rPr>
      </w:pPr>
      <w:r>
        <w:rPr>
          <w:rFonts w:cs="Tahoma" w:ascii="Tahoma" w:hAnsi="Tahoma"/>
          <w:b/>
          <w:bCs/>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Oficio del Secretario de Gobierno del Estado, mediante el cual se envían 5 iniciativas que plantea el ejecutivo del estado, para la expedición y reforma de los siguientes ordenamientos:</w:t>
      </w:r>
    </w:p>
    <w:p>
      <w:pPr>
        <w:pStyle w:val="Normal"/>
        <w:tabs>
          <w:tab w:val="clear" w:pos="708"/>
          <w:tab w:val="left" w:pos="2160" w:leader="none"/>
          <w:tab w:val="left" w:pos="2340" w:leader="none"/>
          <w:tab w:val="left" w:pos="4284" w:leader="none"/>
        </w:tabs>
        <w:rPr>
          <w:rFonts w:ascii="Tahoma" w:hAnsi="Tahoma" w:cs="Tahoma"/>
          <w:bCs/>
          <w:szCs w:val="28"/>
        </w:rPr>
      </w:pPr>
      <w:r>
        <w:rPr>
          <w:rFonts w:cs="Tahoma" w:ascii="Tahoma" w:hAnsi="Tahoma"/>
          <w:bCs/>
          <w:szCs w:val="28"/>
        </w:rPr>
      </w:r>
    </w:p>
    <w:p>
      <w:pPr>
        <w:pStyle w:val="Normal"/>
        <w:tabs>
          <w:tab w:val="clear" w:pos="708"/>
          <w:tab w:val="left" w:pos="2160" w:leader="none"/>
          <w:tab w:val="left" w:pos="2340" w:leader="none"/>
          <w:tab w:val="left" w:pos="4284" w:leader="none"/>
        </w:tabs>
        <w:ind w:left="840" w:hanging="360"/>
        <w:rPr>
          <w:rFonts w:ascii="Tahoma" w:hAnsi="Tahoma" w:cs="Tahoma"/>
          <w:szCs w:val="28"/>
        </w:rPr>
      </w:pPr>
      <w:r>
        <w:rPr>
          <w:rFonts w:cs="Tahoma" w:ascii="Tahoma" w:hAnsi="Tahoma"/>
          <w:szCs w:val="28"/>
        </w:rPr>
        <w:t xml:space="preserve">- </w:t>
        <w:tab/>
        <w:t>Iniciativa de Ley de Seguridad Pública del Estado de Coahuila de Zaragoza;</w:t>
      </w:r>
    </w:p>
    <w:p>
      <w:pPr>
        <w:pStyle w:val="Normal"/>
        <w:tabs>
          <w:tab w:val="clear" w:pos="708"/>
          <w:tab w:val="left" w:pos="2160" w:leader="none"/>
          <w:tab w:val="left" w:pos="2340" w:leader="none"/>
          <w:tab w:val="left" w:pos="4284" w:leader="none"/>
        </w:tabs>
        <w:ind w:left="840" w:hanging="36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 w:val="left" w:pos="4284" w:leader="none"/>
        </w:tabs>
        <w:ind w:left="840" w:hanging="360"/>
        <w:rPr>
          <w:rFonts w:ascii="Tahoma" w:hAnsi="Tahoma" w:cs="Tahoma"/>
          <w:szCs w:val="28"/>
        </w:rPr>
      </w:pPr>
      <w:r>
        <w:rPr>
          <w:rFonts w:cs="Tahoma" w:ascii="Tahoma" w:hAnsi="Tahoma"/>
          <w:szCs w:val="28"/>
        </w:rPr>
        <w:t xml:space="preserve">- </w:t>
        <w:tab/>
        <w:t>Iniciativa de Ley de Ejecución de Sanciones Privativas y Restrictivas de la Libertad del Estado de Coahuila de Zaragoza;</w:t>
      </w:r>
    </w:p>
    <w:p>
      <w:pPr>
        <w:pStyle w:val="Normal"/>
        <w:tabs>
          <w:tab w:val="clear" w:pos="708"/>
          <w:tab w:val="left" w:pos="2160" w:leader="none"/>
          <w:tab w:val="left" w:pos="2340" w:leader="none"/>
          <w:tab w:val="left" w:pos="4284" w:leader="none"/>
        </w:tabs>
        <w:ind w:left="840" w:hanging="36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 w:val="left" w:pos="4284" w:leader="none"/>
        </w:tabs>
        <w:ind w:left="840" w:hanging="360"/>
        <w:rPr>
          <w:rFonts w:ascii="Tahoma" w:hAnsi="Tahoma" w:cs="Tahoma"/>
          <w:szCs w:val="28"/>
        </w:rPr>
      </w:pPr>
      <w:r>
        <w:rPr>
          <w:rFonts w:cs="Tahoma" w:ascii="Tahoma" w:hAnsi="Tahoma"/>
          <w:szCs w:val="28"/>
        </w:rPr>
        <w:t xml:space="preserve">- </w:t>
        <w:tab/>
        <w:t>Iniciativa de reformas a la Ley de Protección Civil del Estado de Coahuila de Zaragoza;</w:t>
      </w:r>
    </w:p>
    <w:p>
      <w:pPr>
        <w:pStyle w:val="Normal"/>
        <w:tabs>
          <w:tab w:val="clear" w:pos="708"/>
          <w:tab w:val="left" w:pos="2160" w:leader="none"/>
          <w:tab w:val="left" w:pos="2340" w:leader="none"/>
          <w:tab w:val="left" w:pos="4284" w:leader="none"/>
        </w:tabs>
        <w:ind w:left="840" w:hanging="360"/>
        <w:rPr>
          <w:rFonts w:ascii="Tahoma" w:hAnsi="Tahoma" w:cs="Tahoma"/>
          <w:szCs w:val="28"/>
        </w:rPr>
      </w:pPr>
      <w:r>
        <w:rPr>
          <w:rFonts w:cs="Tahoma" w:ascii="Tahoma" w:hAnsi="Tahoma"/>
          <w:szCs w:val="28"/>
        </w:rPr>
      </w:r>
    </w:p>
    <w:p>
      <w:pPr>
        <w:pStyle w:val="Normal"/>
        <w:tabs>
          <w:tab w:val="clear" w:pos="708"/>
          <w:tab w:val="left" w:pos="2160" w:leader="none"/>
          <w:tab w:val="left" w:pos="2340" w:leader="none"/>
          <w:tab w:val="left" w:pos="4284" w:leader="none"/>
        </w:tabs>
        <w:ind w:left="840" w:hanging="360"/>
        <w:rPr>
          <w:rFonts w:ascii="Tahoma" w:hAnsi="Tahoma" w:cs="Tahoma"/>
          <w:szCs w:val="28"/>
        </w:rPr>
      </w:pPr>
      <w:r>
        <w:rPr>
          <w:rFonts w:cs="Tahoma" w:ascii="Tahoma" w:hAnsi="Tahoma"/>
          <w:szCs w:val="28"/>
        </w:rPr>
        <w:t xml:space="preserve">- </w:t>
        <w:tab/>
        <w:t xml:space="preserve">Iniciativa de reformas a la Ley de Pensiones y Otros Beneficios Sociales para los Trabajadores de la Educación del Estado de Coahuila de Zaragoza; e  </w:t>
      </w:r>
    </w:p>
    <w:p>
      <w:pPr>
        <w:pStyle w:val="Normal"/>
        <w:tabs>
          <w:tab w:val="clear" w:pos="708"/>
          <w:tab w:val="left" w:pos="2160" w:leader="none"/>
          <w:tab w:val="left" w:pos="2340" w:leader="none"/>
          <w:tab w:val="left" w:pos="4284" w:leader="none"/>
        </w:tabs>
        <w:ind w:left="840" w:hanging="360"/>
        <w:rPr>
          <w:rFonts w:ascii="Tahoma" w:hAnsi="Tahoma" w:cs="Tahoma"/>
          <w:b/>
          <w:b/>
          <w:szCs w:val="28"/>
        </w:rPr>
      </w:pPr>
      <w:r>
        <w:rPr>
          <w:rFonts w:cs="Tahoma" w:ascii="Tahoma" w:hAnsi="Tahoma"/>
          <w:b/>
          <w:szCs w:val="28"/>
        </w:rPr>
      </w:r>
    </w:p>
    <w:p>
      <w:pPr>
        <w:pStyle w:val="Normal"/>
        <w:tabs>
          <w:tab w:val="clear" w:pos="708"/>
          <w:tab w:val="left" w:pos="2160" w:leader="none"/>
          <w:tab w:val="left" w:pos="2340" w:leader="none"/>
          <w:tab w:val="left" w:pos="4284" w:leader="none"/>
        </w:tabs>
        <w:ind w:left="840" w:hanging="360"/>
        <w:rPr>
          <w:rFonts w:ascii="Tahoma" w:hAnsi="Tahoma" w:cs="Tahoma"/>
          <w:szCs w:val="28"/>
        </w:rPr>
      </w:pPr>
      <w:r>
        <w:rPr>
          <w:rFonts w:cs="Tahoma" w:ascii="Tahoma" w:hAnsi="Tahoma"/>
          <w:szCs w:val="28"/>
        </w:rPr>
        <w:t xml:space="preserve">- </w:t>
        <w:tab/>
        <w:t>Iniciativa de reformas a la Ley para la Atención, Tratamiento y Adaptación de Menores Infractores del Estado de Coahuila de Zaragoza.</w:t>
      </w:r>
    </w:p>
    <w:p>
      <w:pPr>
        <w:pStyle w:val="Normal"/>
        <w:tabs>
          <w:tab w:val="clear" w:pos="708"/>
          <w:tab w:val="left" w:pos="2160" w:leader="none"/>
          <w:tab w:val="left" w:pos="2340" w:leader="none"/>
        </w:tabs>
        <w:rPr>
          <w:rFonts w:ascii="Tahoma" w:hAnsi="Tahoma" w:cs="Tahoma"/>
          <w:b/>
          <w:b/>
          <w:szCs w:val="16"/>
        </w:rPr>
      </w:pPr>
      <w:r>
        <w:rPr>
          <w:rFonts w:cs="Tahoma" w:ascii="Tahoma" w:hAnsi="Tahoma"/>
          <w:b/>
          <w:szCs w:val="16"/>
        </w:rPr>
      </w:r>
    </w:p>
    <w:p>
      <w:pPr>
        <w:pStyle w:val="Normal"/>
        <w:tabs>
          <w:tab w:val="clear" w:pos="708"/>
          <w:tab w:val="left" w:pos="2160" w:leader="none"/>
          <w:tab w:val="left" w:pos="2340" w:leader="none"/>
        </w:tabs>
        <w:rPr>
          <w:rFonts w:ascii="Tahoma" w:hAnsi="Tahoma" w:cs="Tahoma"/>
          <w:bCs/>
          <w:szCs w:val="28"/>
        </w:rPr>
      </w:pPr>
      <w:r>
        <w:rPr>
          <w:rFonts w:cs="Tahoma" w:ascii="Tahoma" w:hAnsi="Tahoma"/>
          <w:bCs/>
          <w:szCs w:val="28"/>
        </w:rPr>
        <w:t>Escrito que suscriben los ciudadanos Ricardo Rodríguez Coronado, Ana María Coronado Perales y Andrés Ortíz Castillo, integrantes del comisariado ejidal del ejido San Alberto del municipio de Progreso, Coahuila, quienes solicitan el desafuero del ciudadano Jesús Amador Garza de la Cerda, síndico del ayuntamiento de dicho municipio, por estar creando problemas de disolución social en el mencionado ejido.</w:t>
      </w:r>
    </w:p>
    <w:p>
      <w:pPr>
        <w:pStyle w:val="Normal"/>
        <w:rPr>
          <w:rFonts w:ascii="Tahoma" w:hAnsi="Tahoma" w:cs="Tahoma"/>
          <w:bCs/>
          <w:szCs w:val="28"/>
        </w:rPr>
      </w:pPr>
      <w:r>
        <w:rPr>
          <w:rFonts w:cs="Tahoma" w:ascii="Tahoma" w:hAnsi="Tahoma"/>
          <w:bCs/>
          <w:szCs w:val="28"/>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ATENCIÓN CIUDADANA Y GESTIÓN SOCIAL</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3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rPr>
        <w:t>E</w:t>
      </w:r>
      <w:r>
        <w:rPr>
          <w:rFonts w:cs="Tahoma" w:ascii="Tahoma" w:hAnsi="Tahoma"/>
          <w:bCs/>
          <w:szCs w:val="28"/>
        </w:rPr>
        <w:t>scrito del señor Pragedis Julio García Gómez, residente de la ciudad de Saltillo, Coahuila, mediante el cual solicita la intervención de  diversas instancias y de este Congreso, para que se le apoye en la atención de un asunto relativo a la recuperación de una parcela en el ejido General Cepeda del municipio del mismo nombre.</w:t>
      </w:r>
    </w:p>
    <w:p>
      <w:pPr>
        <w:pStyle w:val="Normal"/>
        <w:tabs>
          <w:tab w:val="clear" w:pos="708"/>
          <w:tab w:val="left" w:pos="2160" w:leader="none"/>
          <w:tab w:val="left" w:pos="2340" w:leader="none"/>
          <w:tab w:val="left" w:pos="4284" w:leader="none"/>
        </w:tabs>
        <w:rPr>
          <w:rFonts w:ascii="Tahoma" w:hAnsi="Tahoma" w:cs="Tahoma"/>
          <w:b/>
          <w:b/>
          <w:bCs/>
          <w:szCs w:val="28"/>
        </w:rPr>
      </w:pPr>
      <w:r>
        <w:rPr>
          <w:rFonts w:cs="Tahoma" w:ascii="Tahoma" w:hAnsi="Tahoma"/>
          <w:b/>
          <w:bCs/>
          <w:szCs w:val="28"/>
        </w:rPr>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OMISIÓN DE FINANZA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DE JULIO</w:t>
      </w:r>
    </w:p>
    <w:p>
      <w:pPr>
        <w:pStyle w:val="Normal"/>
        <w:tabs>
          <w:tab w:val="clear" w:pos="708"/>
          <w:tab w:val="left" w:pos="2160" w:leader="none"/>
          <w:tab w:val="left" w:pos="2340" w:leader="none"/>
          <w:tab w:val="left" w:pos="4284"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OFICIO DEL SECRETARIO DE GOBIERNO DEL ESTADO, MEDIANTE EL CUAL SE ENVÍAN LAS SIGUIENTES INICIATIVAS DEL EJECUTIVO ESTATAL:</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INICIATIVA DE DECRETO EN LA QUE SE AUTORIZA AL MUNICIPIO DE CASTAÑOS, COAHUILA, PARA QUE, CON EL AVAL DEL GOBIERNO DEL ESTADO, CONTRATE UN CRÉDITO HASTA POR LA CANTIDAD DE 3 MILLONES DE PESOS, QUE DEBERÁN DESTINARSE A COMPLETAR LA MEZCLA DE RECURSOS PARA LA PERFORACIÓN Y EQUIPAMIENTO DE UN POZO DE AGUA EN DICHO MUNICIPIO.</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INICIATIVA DE DECRETO EN LA QUE SE AUTORIZA AL EJECUTIVO DEL ESTADO, PARA QUE OTORGUE UNA PENSIÓN VITALICIA A LA LICENCIADA PATRICIA VILLEGAS DÍAZ, EN VIRTUD DE HABER SUFRIDO UN ACCIDENTE DE TRABAJO QUE LE PROVOCÓ UNA INCAPACIDAD TOTAL PERMANENTE.</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OFICIO DEL SECRETARIO DEL AYUNTAMIENTO  DEL MUNICIPIO DE FRONTERA, COAHUILA, MEDIANTE EL CUAL SE ENVÍAN LAS CERTIFICACIONES DE ACTAS RELATIVAS A TRES ACUERDOS APROBADOS POR EL MENCIONADO AYUNTAMIENTO, RELATIVOS A LA DESINCORPORACIÓN, VENTA  Y DETERMINACIÓN DEL PRECIO DE VENTA, DE UN TERRENO UBICADO EN BOULEVARD SAN BUENA, ENTRE EL ARROYO Y LA CALLE LIBERTAD, DE CIUDAD FRONTERA.</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widowControl w:val="false"/>
        <w:tabs>
          <w:tab w:val="clear" w:pos="708"/>
          <w:tab w:val="left" w:pos="9072" w:leader="none"/>
        </w:tabs>
        <w:rPr/>
      </w:pPr>
      <w:r>
        <w:rPr>
          <w:rFonts w:cs="Tahoma" w:ascii="Tahoma" w:hAnsi="Tahoma"/>
          <w:b/>
        </w:rPr>
        <w:t xml:space="preserve">- </w:t>
      </w:r>
      <w:r>
        <w:rPr>
          <w:rFonts w:cs="Tahoma" w:ascii="Tahoma" w:hAnsi="Tahoma"/>
        </w:rPr>
        <w:t>ESCRITO DE LA CIUDADANA NORMA IRENE MERCADO GLORIA, MEDIANTE EL CUAL SOLICITA LA RECTIFICACIÓN DEL DECRETO NÚMERO 239, DE FECHA 25 DE MAYO DE 1993, EN EL QUE SE AUTORIZÓ AL AYUNTAMIENTO DEL MUNICIPIO DE SALTILLO, PARA ENAJENAR A SU FAVOR UN LOTE DE TERRENO MARCADO CON EL NÚMERO 34, MANZANA 55, SECTOR 16, DEL FRACCIONAMIENTO URDIÑOLA DE ESTA CIUDAD CAPITAL, A EFECTO DE CONSIGNAR CORRECTAMENTE LA SUPERFICIE DE DICHO TERRENO.</w:t>
      </w:r>
    </w:p>
    <w:p>
      <w:pPr>
        <w:pStyle w:val="Heading2"/>
        <w:rPr>
          <w:rFonts w:ascii="Tahoma" w:hAnsi="Tahoma" w:cs="Tahoma"/>
        </w:rPr>
      </w:pPr>
      <w:r>
        <w:rPr>
          <w:rFonts w:cs="Tahoma" w:ascii="Tahoma" w:hAnsi="Tahoma"/>
        </w:rPr>
        <w:t>12 DE JULI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 OFICIO DEL PRESIDENTE MUNICIPAL DE TORREÓN, MEDIANTE EL CUAL SE SOLICITA LA VALIDACIÓN DE UN ACUERDO APROBADO POR EL AYUNTAMIENTO DE DICHO MUNICIPIO, PARA ENAJENAR A TÍTULO GRATUITO Y A FAVOR DE LA FUNDACIÓN DAVID HERNÁNDEZ GARCÍA, UN LOTE DE TERRENO UBICADO EN EL FRACCIONAMIENTO VILLA CALIFORNIA DE ESA CIUDAD, CUYA DESINCORPORACIÓN DEL DOMINIO PÚBLICO MUNICIPAL  SE AUTORIZÓ EN EL DECRETO 389 QUE EXPIDIÓ ESTA LEGISLATURA.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 OFICIO DEL PRESIDENTE MUNICIPAL DE TORREÓN, MEDIANTE EL CUAL SE SOLICITA LA VALIDACIÓN DE UN ACUERDO APROBADO POR EL AYUNTAMIENTO DE DICHO MUNICIPIO, PARA ENAJENAR A TÍTULO GRATUITO Y A FAVOR DE LA UNIVERSIDAD AUTÓNOMA DE COAHUILA, UN LOTE DE TERRENO UBICADO EN LA COLONIA TORREÓN RESIDENCIAL DE ESA CIUDAD, CUYA DESINCORPORACIÓN DEL DOMINIO PÚBLICO MUNICIPAL,  SE AUTORIZÓ EN EL DECRETO 390 QUE EXPIDIÓ ESTA LEGISLATURA.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OFICIO DEL PRESIDENTE MUNICIPAL DE TORREÓN, MEDIANTE EL CUAL SE SOLICITA LA VALIDACIÓN DE UN ACUERDO APROBADO POR EL AYUNTAMIENTO DE DICHO MUNICIPIO, PARA ENAJENAR A TÍTULO GRATUITO Y A FAVOR DE LA UNIVERSIDAD AUTÓNOMA DE COAHUILA, UN LOTE DE TERRENO UBICADO EN LA COLONIA VILLAS LA MERCED DE ESA CIUDAD, CUYA DESINCORPORACIÓN DEL DOMINIO PÚBLICO MUNICIPAL  SE AUTORIZÓ EN EL DECRETO 391 QUE EXPIDIÓ ESTA LEGISLATURA.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 OFICIO DEL PRESIDENTE MUNICIPAL DE TORREÓN, MEDIANTE EL CUAL SE SOLICITA LA VALIDACIÓN DE UN ACUERDO APROBADO POR EL AYUNTAMIENTO DE DICHO MUNICIPIO, PARA AUTORIZAR AL CONTRATO DE CONCESIÓN DE USO DE SUELO Y APROVECHAMIENTO PROPIO PRESIDENTE MUNICIPAL,  A CELEBRAR UN DEL ESPACIO AÉREO, CON LA PERSONA MORAL DENOMINADA CAPITAL MEXICANO, S. C..      </w:t>
      </w:r>
    </w:p>
    <w:p>
      <w:pPr>
        <w:pStyle w:val="Normal"/>
        <w:tabs>
          <w:tab w:val="clear" w:pos="708"/>
          <w:tab w:val="left" w:pos="2160" w:leader="none"/>
          <w:tab w:val="left" w:pos="2340" w:leader="none"/>
        </w:tabs>
        <w:jc w:val="right"/>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rPr>
      </w:pPr>
      <w:r>
        <w:rPr>
          <w:rFonts w:cs="Tahoma" w:ascii="Tahoma" w:hAnsi="Tahoma"/>
          <w:b/>
        </w:rPr>
        <w:t xml:space="preserve">- </w:t>
      </w:r>
      <w:r>
        <w:rPr>
          <w:rFonts w:cs="Tahoma" w:ascii="Tahoma" w:hAnsi="Tahoma"/>
        </w:rPr>
        <w:t xml:space="preserve"> OFICIO DEL PRESIDENTE MUNICIPAL DE TORREÓN, MEDIANTE EL CUAL SE SOMETE A CONSIDERACIÓN UNA FÉ DE ERRATAS RELATIVA A UNA SOLICITUD PLANTEADA POR EL AYUNTAMIENTO DE DICHO MUNICIPIO, PARA DESINCORPORAR UN PREDIO DEL DOMINIO PÚBLICO MUNICIPAL Y ENAJENARLO A TITULO GRATUITO A FAVOR DE LA CIUDADANA CLARA NAVARRO DE GARCÍA, CON EL FIN DE COMPENSARLA POR LA AFECTACIÓN DE UN INMUEBLE DE SU PROPIEDAD, QUE SE UTILIZÓ EN EL TRAZO DE UNA VIALIDAD EN EL FRACCIONAMIENTO VILLAS DE LA HACIENDA; SEÑALÁNDOSE QUE DICHA FÉ DE ERRATAS, SE HACE CON EL FIN DE ACLARAR LA SUPERFICIE Y LA UBICACIÓN DEL INMUEBLE QUE SE ENTREGARÍA EN ESTE CASO.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OFICIO DEL PRESIDENTE MUNICIPAL DE SALTILLO, MEDIANTE EL CUAL SE SOLICITA LA VALIDACIÓN DE UN ACUERDO APROBADO POR EL AYUNTAMIENTO DE DICHO MUNICIPIO, PARA ENAJENAR, A TÍTULO ONEROSO Y A FAVOR DE DIVERSAS PERSONAS, UNA SUPERFICIE DE TERRENO UBICADA EN LA COLONIA AMPLIACIÓN BRISAS DEL VALLE DE ESTA CIUDAD, CUYA DESINCORPORACIÓN DEL DOMINIO PÚBLICO MUNICIPAL SE AUTORIZÓ EN EL DECRETO 400 QUE EXPIDIÓ ESTA LEGISLATURA.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OFICIO DEL PRESIDENTE MUNICIPAL DE SALTILLO, MEDIANTE EL CUAL SE ENVÍA UNA INICIATIVA DE DECRETO PARA QUE SE AUTORICE AL AYUNTAMIENTO DE DICHO MUNICIPIO, A PERMUTAR UN AREA MUNICIPAL UBICADA EN EL FRACCIONAMEINTO JARDINES COLONIALES, POR OTRO INMUEBLE UBICADO EN EL MISMO FRACCIONAMIENTO PROPIEDAD DE “JISA BIENES RAICES”, S. A. DE      C. V.; SEÑALÁNDOSE QUE EL INMUEBLE QUE RECIBIRÁ EL MUNICIPIO SERÁ URBANIZADO POR LA MENCIONADA CONSTRUCTORA Y QUE EN LA SUPERFICIE QUE SE ENTREGARÁ POR EL AYUNTAMIENTO, SE CONSTRUIRÁN OBRAS DE ESPARCIMIENTO QUE BENFICIARÁN A LOS VECINOS DEL SECTOR. </w:t>
      </w:r>
    </w:p>
    <w:p>
      <w:pPr>
        <w:pStyle w:val="Normal"/>
        <w:tabs>
          <w:tab w:val="clear" w:pos="708"/>
          <w:tab w:val="left" w:pos="2160" w:leader="none"/>
          <w:tab w:val="left" w:pos="2340" w:leader="none"/>
        </w:tabs>
        <w:jc w:val="right"/>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6 DE JULI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MEDIANTE EL CUAL SE ENVÍA UNA INICIATIVA DE DECRETO QUE PLANTEA EL GOBERNADOR DEL ESTADO, PARA QUE SE AUTORICE AL MUNICIPIO DE PARRAS, COAHUILA, A CONTRATAR UN CRÉDITO HASTA POR LA CANTIDAD DE 4 MILLONES DE PESOS, MÁS LOS ACCESORIOS FINANCIEROS CORRESPONDIENTES, CON LA INSTITUCIÓN DE CRÉDITO QUE OFREZCA LAS MEJORES CONDICIONES A DICHO MUNICIPIO, A EFECTO DE APORTAR LA CANTIDAD QUE LE CORRESPONDE DENTRO DEL PROYECTO DE “PARRAS PUEBLO MÁGIC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OFICIO DEL PRESIDENTE MUNICIPAL DE ARTEAGA, MEDIANTE EL CUAL SE SOLICITA LA VALIDACIÓN DE UN ACUERDO APROBADO POR EL AYUNTAMIENTO DE DICHO MUNICIPIO, PARA LLEVAR A CABO LAS ENAJENACIONES A TÍTULO GRATUITO DE LOS LOTES DE TERRENO QUE FORMAN LA SUPERFICIE EN QUE ESTÁ CONSTITUÍDO EL ASENTAMIENTO IRREGULAR DENOMINADO “AYUNTAMIENTO”,  LA CUAL SE CONSIDERÓ COMO BIEN DEL DOMINIO PRIVADO DEL CITADO MUNICIPIO EN EL DECRETO 280 QUE EXPIDIÓ ESTA LEGISLATURA.      </w:t>
      </w:r>
    </w:p>
    <w:p>
      <w:pPr>
        <w:pStyle w:val="Normal"/>
        <w:tabs>
          <w:tab w:val="clear" w:pos="708"/>
          <w:tab w:val="left" w:pos="2160" w:leader="none"/>
          <w:tab w:val="left" w:pos="2340" w:leader="none"/>
        </w:tabs>
        <w:jc w:val="right"/>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OFICIO DEL PRESIDENTE MUNICIPAL DE SALTILLO, MEDIANTE EL CUAL SE SOLICITA LA VALIDACIÓN DE UN ACUERDO APROBADO POR EL AYUNTAMIENTO DE DICHO MUNICIPIO, PARA ENAJENAR, A TÍTULO ONEROSO Y A FAVOR DE EL CIUDADANO ENRIQUE RENTERÍA, UN EXCEDENTE VIALIDAD UBICADO ENTRE LAS CALLES TLAXCALA Y LEONA VICARIO  DEL FRACCIONAMIENTO VILLAS DE SAN LORENZO DE ESTA CIUDAD, CUYA DESINCORPORACIÓN DEL DOMINIO PÚBLICO MUNICIPAL SE AUTORIZÓ EN EL DECRETO 407 QUE EXPIDIÓ ESTA LEGISLATURA.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OFICIO DEL PRESIDENTE MUNICIPAL DE SALTILLO, MEDIANTE EL CUAL SE ENVÍA UNA INICIATIVA DE DECRETO, PARA QUE SE AUTORICE AL AYUNTAMIENTO DE DICHO MUNICIPIO, A PERMUTAR UN ÁREA MUNICIPAL UBICADA EN EL FRACCIONAMIENTO MAGISTERIO DE ESTA CIUDAD, POR OTRA UBICADA EN LA COLONIA SAN JOSÉ DE LOS CERRITOS, PROPIEDAD DE LA MASA HEREDITARIA DE LOS BIENES DEL SEÑOR SANTIAGO OYERVIDES RAMOS, LA SEÑORA DOLORES SILLER FLORES Y OTROS FAMILIARES, CON EL FIN DE DOTAR DE SERVICIOS PRIMARIOS A LA MENCIONADA COLONIA.</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SECRETARIO DEL AYUNTAMIENTO DE SAN PEDRO, COAHUILA, MEDIANTE EL CUAL SE INFORMA SOBRE LA APROBACIÓN DE UN ACUERDO, POR EL QUE SE DETERMINÓ SOLICITAR LA AUTORIZACIÓN DEL CONGRESO DEL ESTADO, PARA CELEBRAR UN CONTRATO DE COMODATO POR UN TIEMPO DE 15 AÑOS, RESPECTO A DOS PUENTES PEATONALES UBICADOS EN LA PROLONGACIÓN DEL BOULEVARD HIDALGO Y CARRETERA AL EJIDO BOLÍVAR, CON FRENTE AL “CONALEP”, Y EN EL BARRIO MONTERREY, CALLE PARQUE, CON FRENTE A LA ESTACIÓN DEL FERROCARRIL.</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2 DE AGOST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 OFICIO DEL SECRETARIO DEL AYUNTAMIENTO DE ALLENDE, COAHUILA, MEDIANTE EL CUAL SE SOMETE A CONSIDERACIÓN DE ESTE CONGRESO, UNA SOLICITUD PARA QUE SE AUTORICE LA DESINCORPORACIÓN DEL DOMINIO PÚBLICO MUNICIPAL, ASÍ COMO LA ENAJENACIÓN A TÍTULO GRATUITO Y A FAVOR DEL CIUDADANO VALERIANO HERNÁNDEZ LIRA, DE UNA SUPERFICIE SEÑALADA COMO EXCEDENCIA MUNICIPAL Y QUE SE ENCUENTRA UBICADA EN LA CALLE FRANCISCO I. MADERO DE ESA POBLACIÓN.</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b/>
          <w:b/>
        </w:rPr>
      </w:pPr>
      <w:r>
        <w:rPr>
          <w:rFonts w:cs="Tahoma" w:ascii="Tahoma" w:hAnsi="Tahoma"/>
          <w:b/>
        </w:rPr>
        <w:t xml:space="preserve">- </w:t>
      </w:r>
      <w:r>
        <w:rPr>
          <w:rFonts w:cs="Tahoma" w:ascii="Tahoma" w:hAnsi="Tahoma"/>
        </w:rPr>
        <w:t xml:space="preserve"> OFICIO DEL SECRETARIO DEL AYUNTAMIENTO DEL MUNICIPIO DE PIEDRAS NEGRAS, COAHUILA, MEDIANTE EL CUAL SE INFORMA SOBRE UNA MODIFICACIÓN RELACIONADA CON LA IDENTIFICACIÓN DE UN PREDIO DE PROPIEDAD MUNICIPAL UBICADO EN EL FRACCIONAMIENTO PRIVADA BLANCA DE DICHA CIUDAD Y QUE SERÁ PERMUTADO POR OTRO INMUEBLE DE PROPIEDAD PARTICULAR LOCALIZADO A UN COSTADO DEL ARROYO EL TORNILLO; SEÑALÁNDOSE QUE EL ÁREA MUNICIPAL A PERMUTAR SE MODIFICÓ POR LA CONSTRUCCIÓN DE UNA NUEVA VIALIDAD Y SOLICITÁNDOSE QUE ESTA PERMUTA SE AUTORICE CON LOS NUEVOS DATOS QUE SE PROPORCIONAN.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OFICIO DEL SECRETARIO DEL AYUNTAMIENTO DEL MUNICIPIO DE PIEDRAS NEGRAS, COAHUILA, MEDIANTE EL CUAL SE ENVÍA LA CERTIFICACIÓN DE UN ACUERDO APROBADO POR DICHO AYUNTAMIENTO, CONFORME AL CUAL SE DETERMINÓ SOLICITAR QUE SE RATIFICARA LA DONACIÓN DE UN PREDIO MUNICIPAL A FAVOR DEL SINDICATO ÚNICO DE TRABAJADORES ELECTRICISTAS DE LA REPÚBLICA MEXICANA,  SEÑALÁNDOSE QUE LO ANTERIOR SE HABÍA AUTORIZADO DESDE EL AÑO DE 1986 Y QUE LO SOLICITADO TIENE LA FINALIDAD DE FORMALIZAR LA ENTREGA DE DICHO INMUEBLE Y HACER LA ESCRITURACIÓN CORRESPONDIENTE.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widowControl w:val="false"/>
        <w:tabs>
          <w:tab w:val="clear" w:pos="708"/>
          <w:tab w:val="left" w:pos="9072" w:leader="none"/>
        </w:tabs>
        <w:rPr/>
      </w:pPr>
      <w:r>
        <w:rPr>
          <w:rFonts w:cs="Tahoma" w:ascii="Tahoma" w:hAnsi="Tahoma"/>
          <w:b/>
        </w:rPr>
        <w:t xml:space="preserve">- </w:t>
      </w:r>
      <w:r>
        <w:rPr>
          <w:rFonts w:cs="Tahoma" w:ascii="Tahoma" w:hAnsi="Tahoma"/>
        </w:rPr>
        <w:t>COMUNICACIÓN QUE SUSCRIBEN EL PRESIDENTE Y SECRETARIO DE LA CÁMARA NACIONAL DE COMERCIO, SERVICIOS Y TURISMO DE SALTILLO, MEDIANTE EL CUAL SEÑALAN QUE LOS INTEGRANTES DEL CONSEJO DEL PLAN REGULADOR DE LARGO ALCANCE REGIÓN SURESTE Y EL COMITÉ TÉCNICO DE LA ZONA ECONÓMICA EXCLUSIVA COAHUILA SURESTE, APROBARON, CON EL VOTO EN CONTRA DE CANACO SERVYTUR, LA PRIVATIZACIÓN Y/O CAPITALIZACIÓN DEL AEROPUERTO PLAN DE GUADALUPE; SOLICITÁNDOSE, ASIMISMO, LA INTERVENCIÓN DEL CONGRESO DEL ESTADO, PARA ASEGURAR EL ESTUDIO, CONSULTA, PUBLICIDAD Y TRANSPARENCIA DE TODOS LOS ASPECTOS RELACIONADOS CON DICHO PROYECTO, Y SEÑALÁNDOSE FINALMENTE QUE ESTARÁN ATENTOS AL DESARROLLO DE CUALQUIER PROYECTO Y DE LA INTERVENCIÓN DEL CONGRESO EN ESTE ASUNTO.</w:t>
      </w:r>
    </w:p>
    <w:p>
      <w:pPr>
        <w:pStyle w:val="Normal"/>
        <w:widowControl w:val="false"/>
        <w:tabs>
          <w:tab w:val="clear" w:pos="708"/>
          <w:tab w:val="left" w:pos="9072"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9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INICIATIVA DE DECRETO ENVIADA POR EL EJECUTIVO DEL ESTADO,  PARA QUE SE LE AUTORICE A OTORGAR UNA PENSIÓN VITALICIA AL SEÑOR CÉSAR FELIX HERNÁNDEZ.</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INICIATIVA DE DECRETO QUE PLANTEA EL EJECUTIVO DEL ESTADO, PARA QUE SE AUTORICE AL GOBIERNO DEL ESTADO A ENAJENAR A TÍTULO GRATUITO Y A FAVOR DE LA ASOCIACIÓN CIVIL DENOMINADA “PATRONATO SAN CHARBEL”, A . C., UNA SUPERFICIE TOTAL DE 6,516.65 METROS CUADRADOS, COMPUESTA POR LOS POLÍGONOS 01 Y 02 DE LA MANZANA NÚMERO 24 DEL FRACCIONAMIENTO “NUEVO CENTRO METROPOLITANO” DE LA CIUDAD DE SALTILLO, COAHUILA.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INICIATIVA DE DECRETO QUE PLANTEA EL EJECUTIVO DEL ESTADO, PARA QUE SE AUTORICE AL GOBIERNO DEL ESTADO A ENAJENAR A TÍTULO GRATUITO Y A FAVOR DEL SINDICATO DE TRABAJADORES DE LA UNIVERSIDAD AUTÓNOMA DE COAHUILA, UNA SUPERFICIE DE TERRENO DE 3,388.64 METROS CUADRADOS, UBICADA EN  LA MANZANA NÚMERO 30 DEL FRACCIONAMIENTO “NUEVO CENTRO METROPOLITANO” DE LA CIUDAD DE SALTILLO, COAHUILA.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OFICIO QUE SUSCRIBE EL SECRETARIO DEL AYUNTAMIENTO DEL MUNICIPIO DE ALLENDE, COAHUILA, MEDIANTE EL CUAL SE CERTIFICA QUE LOS INEGRANTES DE DICHO AYUNTAMIENTO, APROBARON LA VALIDEZ DE UN ACUERDO DEL CONGRESO DEL ESTADO, PUBLICADO EN EL PERIÓDICO OFICIAL EL 12 DE JULIO DE 2005, RELATIVO A LA DESINCORPORACIÓN DE TRES HECTÁREAS DE TERRENO RÚSTICO QUE SE UBICAN AL COSTADO DE LA COLONIA NUEVA FRONTERA Y CARRETERA 57, CON LA FINALIDAD DE ENAJENAR DICHA SUPERFICIE A TÍTULO ONEROSO Y A FAVOR DE LA SOCIEDAD DE PRODUCCIÓN RURAL DE NUECES DEL BRAVO, S. DE R. L., Y LA ASOCIACIÓN DE NOGALEROS DEL NORTE DEL ESTADO DE COAHUILA.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ESCRITO QUE SUSCRIBEN LOS CIUDADANOS BERTHA ALICIA GONZÁLEZ GUERRERO, JOSÉ LUIS CHAIREZ FRAUSTO, ADRÍAN CALVILLO GÓMEZ, DORA ELIZABETH GARCÍA BURCIAGA, JOSÉ LUIS GONZÁLEZ HERNÁNDEZ Y MARÍA CRISTINA PUENTE IRUEGAS, RESPECTIVAMENTE EN SU CARÁCTER DE SÍNDICO DE PRIMERA MINORÍA DE VIGILANCIA Y FISCALIZACIÓN Y DE PRIMERO, SEGUNDO, TERCERO, QUINTO Y OCTAVO REGIDORES DEL AYUNTAMIENTO DEL MUNICIPIO DE FRONTERA, COAHUILA, QUIENES SOLICITAN QUE SE DÉ INICIO A UNA INVESTIGACIÓN EN RELACIÓN CON LA VENTA DE UN INMUEBLE UBICADO EN DICHO MUNICIPIO Y QUE ES CONOCIDO COMO “LA LAGUNITA”, POR CONSIDERAR QUE EXISTEN INFRACCIONES A LA CONSTITUCIÓN DE LOS ESTADOS UNIDOS MEXICANOS, LA CONSTITUCIÓN LOCAL Y LAS LEYES QUE DE ELLAS EMANAN, COMO LO ES EL CÓDIGO FINANCIERO, Y DEBIDO A QUE EXISTIÓ CONFUSIÓN DE LOS PROMOVENTES AL AUTORIZARSE DICHA VENTA.</w:t>
      </w:r>
    </w:p>
    <w:p>
      <w:pPr>
        <w:pStyle w:val="Normal"/>
        <w:rPr>
          <w:rFonts w:ascii="Tahoma" w:hAnsi="Tahoma" w:cs="Tahoma"/>
          <w:b/>
          <w:b/>
          <w:lang w:val="es-MX"/>
        </w:rPr>
      </w:pPr>
      <w:r>
        <w:rPr>
          <w:rFonts w:cs="Tahoma" w:ascii="Tahoma" w:hAnsi="Tahoma"/>
          <w:b/>
          <w:lang w:val="es-MX"/>
        </w:rPr>
      </w:r>
    </w:p>
    <w:p>
      <w:pPr>
        <w:pStyle w:val="Heading2"/>
        <w:rPr>
          <w:rFonts w:ascii="Tahoma" w:hAnsi="Tahoma" w:cs="Tahoma"/>
        </w:rPr>
      </w:pPr>
      <w:r>
        <w:rPr>
          <w:rFonts w:cs="Tahoma" w:ascii="Tahoma" w:hAnsi="Tahoma"/>
        </w:rPr>
        <w:t>30 DE AGOST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OFICIO DEL PRESIDENTE MUNICIPAL DE SALTILLO, MEDIANTE EL CUAL SE SOMETE A CONSIDERACIÓN DEL CONGRESO DEL ESTADO, UNA INICIATIVA DE DECRETO PARA DESINCORPORAR UNA PORCIÓN DE UN ÁREA MUNICIPAL DE 316 METROS CUADRADOS, UBICADA EN EL FRACCIONAMIENTO OCEANÍA BOULEVARES, CON EL FIN DE ENAJENARLA A TÍTULO ONEROSO A FAVOR DE LA CIUDADANA MARÍA MERCEDES REYES RODRÍGUEZ, CON EL PROPÓSITO DE FOMENTAR LA VIVIENDA E INGRESAR EL IMPORTE QUE RESULTE A LAS PARTIDAS DE LA LEY DE INGRESOS.</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PRESIDENTE MUNICIPAL DE TORREÓN, COAHUILA, MEDIANTE EL CUAL SE SOMETE A CONSIDERACIÓN DEL CONGRESO DEL ESTADO, UNA INICIATIVA DE DECRETO PARA DESINCORPORAR DEL PATRIMONIO MUNICIPAL UN PREDIO DE 42.39 METROS CUADRADOS, UBICADO EN EL ÁREA VIAL DE LA CALLE QUINTA S/N., A 23.90 METROS AL SUR DE LA AVENIDA SEGUNDA DE LA COLONIA VICENTE GUERRERO, CON EL FIN DE ENAJENARLO A TÍTULO ONEROSO Y A FAVOR DEL CIUDADANO JESÚS AGUILAR ROMERO.</w:t>
      </w:r>
    </w:p>
    <w:p>
      <w:pPr>
        <w:pStyle w:val="Normal"/>
        <w:tabs>
          <w:tab w:val="clear" w:pos="708"/>
          <w:tab w:val="left" w:pos="2160" w:leader="none"/>
          <w:tab w:val="left" w:pos="2340" w:leader="none"/>
        </w:tabs>
        <w:rPr>
          <w:rFonts w:ascii="Tahoma" w:hAnsi="Tahoma" w:eastAsia="Tahoma" w:cs="Tahoma"/>
        </w:rPr>
      </w:pPr>
      <w:r>
        <w:rPr>
          <w:rFonts w:eastAsia="Tahoma" w:cs="Tahoma" w:ascii="Tahoma" w:hAnsi="Tahoma"/>
        </w:rPr>
        <w:t xml:space="preserve">  </w:t>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PRESIDENTE MUNICIPAL DE TORREÓN, COAHUILA, MEDIANTE EL CUAL SE SOMETE A CONSIDERACIÓN DEL CONGRESO DEL ESTADO, UNA INICIATIVA DE DECRETO PARA DESINCORPORAR DEL PATRIMONIO MUNICIPAL UN PREDIO DE 63.24 METROS CUADRADOS, UBICADO EN EL ÁREA VIAL DE LA CALLE QUINTA S/N., ESQUINA CON AVENIDA SEGUNDA DE LA COLONIA VICENTE GUERRERO, CON EL FIN DE ENAJENARLO A TÍTULO ONEROSO  Y A FAVOR DEL CIUDADANO FEDERICO AGUILAR ROMERO.</w:t>
      </w:r>
    </w:p>
    <w:p>
      <w:pPr>
        <w:pStyle w:val="Normal"/>
        <w:tabs>
          <w:tab w:val="clear" w:pos="708"/>
          <w:tab w:val="left" w:pos="2160" w:leader="none"/>
          <w:tab w:val="left" w:pos="2340" w:leader="none"/>
        </w:tabs>
        <w:rPr>
          <w:rFonts w:ascii="Tahoma" w:hAnsi="Tahoma" w:eastAsia="Tahoma" w:cs="Tahoma"/>
        </w:rPr>
      </w:pPr>
      <w:r>
        <w:rPr>
          <w:rFonts w:eastAsia="Tahoma" w:cs="Tahoma" w:ascii="Tahoma" w:hAnsi="Tahoma"/>
        </w:rPr>
        <w:t xml:space="preserve">  </w:t>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PRESIDENTE MUNICIPAL DE TORREÓN, COAHUILA, MEDIANTE EL CUAL SE SOMETE A CONSIDERACIÓN DEL CONGRESO DEL ESTADO, UNA INICIATIVA DE DECRETO PARA DESINCORPORAR DEL PATRIMONIO MUNICIPAL UN PREDIO DE 102.86 METROS CUADRADOS, UBICADO EN EL ÁREA VIAL DE LA CALLE QUINTA S/N., A 9.10 METROS AL SUR DE LA AVENIDA SEGUNDA DE LA COLONIA VICENTE GUERRERO, CON EL FIN DE ENAJENARLO A TÍTULO ONEROSO  Y A FAVOR DEL CIUDADANO ARTURO AGUILAR ROMER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PRESIDENTE MUNICIPAL DE TORREÓN, COAHUILA, MEDIANTE EL CUAL SE SOMETE A CONSIDERACIÓN DEL CONGRESO DEL ESTADO, UNA INICIATIVA DE DECRETO PARA DESINCORPORAR DEL PATRIMONIO MUNICIPAL UN PREDIO DE 75.71 METROS CUADRADOS, UBICADO EN UN ÁREA MUNICIPAL DEL FRACCIONAMIENTO AMPLIACIÓN LOS ANGELES, EN LA ESQUINA DE LA CALLE FALCÓN Y ESCUADRÓN 201, DE LA COLONIA EUGENIO AGUIRRE BENAVIDES, CON EL FIN DE ENAJENARLO A TÍTULO ONEROSO Y A FAVOR DE LOS CIUDADANOS MARGARITA, JOSEFINA, JUAN MANUEL, LUIS ANGEL E HILARIO FLORES POO.</w:t>
      </w:r>
    </w:p>
    <w:p>
      <w:pPr>
        <w:pStyle w:val="Normal"/>
        <w:tabs>
          <w:tab w:val="clear" w:pos="708"/>
          <w:tab w:val="left" w:pos="2160" w:leader="none"/>
          <w:tab w:val="left" w:pos="2340" w:leader="none"/>
        </w:tabs>
        <w:rPr>
          <w:rFonts w:ascii="Tahoma" w:hAnsi="Tahoma" w:eastAsia="Tahoma" w:cs="Tahoma"/>
        </w:rPr>
      </w:pPr>
      <w:r>
        <w:rPr>
          <w:rFonts w:eastAsia="Tahoma" w:cs="Tahoma" w:ascii="Tahoma" w:hAnsi="Tahoma"/>
        </w:rPr>
        <w:t xml:space="preserve">  </w:t>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PRESIDENTE MUNICIPAL DE TORREÓN, COAHUILA, MEDIANTE EL CUAL SE SOMETE A CONSIDERACIÓN DEL CONGRESO DEL ESTADO, UNA INICIATIVA DE DECRETO PARA DESINCORPORAR DEL PATRIMONIO MUNICIPAL UN PREDIO DE 2,793.00 METROS CUADRADOS, UBICADO EN LA CALZADA JOSÉ VASCONCELOS S/N., AL NORTE DE LAS INSTALACIONES DEL CONALEP DEL FRACCIONAMIENTO LA MERCED II, CON EL FIN DE ENAJENARLO A TÍTULO GRATUITO A FAVOR DE LA ASOCIACIÓN CIVIL “VER CONTIGO”.</w:t>
      </w:r>
    </w:p>
    <w:p>
      <w:pPr>
        <w:pStyle w:val="Normal"/>
        <w:rPr>
          <w:rFonts w:ascii="Tahoma" w:hAnsi="Tahoma" w:cs="Tahoma"/>
          <w:lang w:val="es-MX"/>
        </w:rPr>
      </w:pPr>
      <w:r>
        <w:rPr>
          <w:rFonts w:cs="Tahoma" w:ascii="Tahoma" w:hAnsi="Tahoma"/>
          <w:lang w:val="es-MX"/>
        </w:rPr>
      </w:r>
    </w:p>
    <w:p>
      <w:pPr>
        <w:pStyle w:val="Heading2"/>
        <w:rPr>
          <w:rFonts w:ascii="Tahoma" w:hAnsi="Tahoma" w:cs="Tahoma"/>
        </w:rPr>
      </w:pPr>
      <w:r>
        <w:rPr>
          <w:rFonts w:cs="Tahoma" w:ascii="Tahoma" w:hAnsi="Tahoma"/>
        </w:rPr>
        <w:t>6 DE SEPTIEMBRE</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INICIATIVA DE LEY DE INGRESOS Y EL PRESUPUESTO DE INGRESOS DEL MUNICIPIO DE LAMADRID, COAHUILA, PARA EL EJERCICIO FISCAL DEL AÑO 2006.</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 xml:space="preserve">OFICIO DEL SECRETARIO DEL AYUNTAMIENTO DE SAN PEDRO, COAHUILA, MEDIANTE EL CUAL SE INFORMA QUE EN UNA SESIÓN CELEBRADA EL 5 DE AGOSTO DE 2005, EL PRESIDENTE MUNCIPAL ENTREGÓ 7 TÍTULOS DE PROPIEDAD CORRESPONDIENTES A TERRENOS EJIDALES QUE ADQUIRIÓ COMO REPRESENTANTE LEGAL DE DICHO AYUNTAMIENTO, ASÍ COMO QUE EL PROPIO AYUNTAMIENTO, ACORDÓ SOLICITAR LA DESINCORPORACIÓN DE DICHOS TERRENOS, CON EL FIN DE DESTINARLOS A LA CONSTRUCCIÓN DEL TECNOLÓGICO REGIONAL DE SAN PEDRO Y LA CONSTRUCCIÓN DE VIVIENDA ECONÓMICA PARA LOS TRABAJADORES MUNICIPALES; ACOMPAÑÁNDOSE, PARA EL EFECTO SEÑALADO, LA CERTIFICACIÓN DEL MENCIONADO ACUERDO Y OTROS DOCUMENTOS.     </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ESCRITO QUE SUSCRIBEN EL PRESIDENTE Y OTROS REPRESENTANTES EN EL ESTADO DE COAHUILA, ASÍ COMO LOS APODERADOS JURÍDICOS, DE LA UNIÓN DE EXBRACEROS Y MIGRANTES DEL NORESTE DE MÉXICO, A. C., MEDIANTE EL CUAL SE SOLICITA AL CONGRESO DEL ESTADO, QUE EN EL PRESUPUESTO FISCAL PARA EL AÑO 2006, SE AUTORICE UNA PARTIDA ESPECIAL PARA LOS EXBRACEROS QUE TRABAJARON AL AMPARO DEL CONVENIO BINACIONAL ENTRE MÉXICO Y LOS ESTADOS UNIDOS DE AMÉRICA  EN LOS AÑOS DE 1942 A 1964, CON  EL FIN DE DAR CUMPLIMIENTO A LA RECIÉN APROBADA LEY QUE CREA AL FIDEICOMISO QUE ADMINISTRARÁ EL FONDO DE APOYO SOCIAL PARA EXTRABAJADORES MIGRATORIOS MEXICANOS.</w:t>
      </w:r>
    </w:p>
    <w:p>
      <w:pPr>
        <w:pStyle w:val="Normal"/>
        <w:widowControl w:val="false"/>
        <w:tabs>
          <w:tab w:val="clear" w:pos="708"/>
          <w:tab w:val="left" w:pos="9072"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3 DE SEPTIEMBRE</w:t>
      </w:r>
    </w:p>
    <w:p>
      <w:pPr>
        <w:pStyle w:val="Normal"/>
        <w:widowControl w:val="false"/>
        <w:tabs>
          <w:tab w:val="clear" w:pos="708"/>
          <w:tab w:val="left" w:pos="9072"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INICIATIVA DE LEY DE INGRESOS DEL MUNICIPIO DE CASTAÑOS, COAHUILA, PARA EL EJERCICIO FISCAL DEL AÑO 2006.</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 xml:space="preserve">OFICIO DEL SECRETARIO DEL AYUNTAMIENTO DEL MUNICIPIO DE PIEDRAS NEGRAS, COAHUILA, MEDIANTE EL CUAL SE ENVÍA LA CERTIFICACIÓN DE UN ACUERDO APROBADO POR DICHO AYUNTAMIENTO, PARA REVALIDAR LA DONACIÓN DE UN PREDIO DE 516.35 METROS CUADRADOS, UBICADO EN LA COLONIA AMPLIACIÓN VALLE DEL NORTE DE ESA CIUDAD, A FAVOR DEL SINDICATO DE TRABAJADORES DE LA INDUSTRIA DE LA RADIODIFUSIÓN, TELEVISIÓN, SIMILARES Y CONEXOS DE LA REPÚBLICA MEXICANA, ASÍ COMO PARA ENVIAR AL CONGRESO DICHO ACUERDO PARA CONCLUIR EL TRÁMITE DE DONACIÓN. </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ESCRITO QUE SUSCRIBEN LOS CIUDADANOS RAMIRO HARO ORTIZ, VÍCTOR ANDRÉS RAMÓN B., HORTENSIA BARAJAS  SOSA Y MARIO ARMENDÁRIZ, RESIDENTES DE LA COLONIA OBRERA SUR DE LA CIUDAD DE MONCLOVA, QUIENES SOLICITAN LA MODIFICACIÓN DE DOS DECRETOS QUE SE REFIEREN AL FUNCIONAMIENTO DEL SISTEMA MUNICIPAL DE AGUAS Y SANEAMIENTO, EN LO QUE CORRESPONDE AL NOMBRAMIENTO DE LOS CONSEJEROS, A FIN DE QUE SE NOMBREN AUTÉNTICOS REPRESENTANTES DEL PUEBLO ANTE DICHO ORGANISMO; SEÑALANDO QUE LA RAZÓN DE SU PETICIÓN, ES QUE NO SE HAN ESTADO RESPETANDO DICHOS DECRETOS, EN LOS QUE SE HABLA DEL 50% DE DESCUENTO PARA LAS PERSONAS DE LA TERCERA EDAD, PENSIONADOS Y DISCAPACITADOS, Y SOLICITANDO QUE SE CONCEDA UNA ENTREVISTA A LA COMISIÓN NOMBRADA POR LA COLONIA OBRERA SUR DE MONCLOVA, PARA TRATAR ESTE ASUNTO.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0 DE SEPTIEMBRE</w:t>
      </w:r>
    </w:p>
    <w:p>
      <w:pPr>
        <w:pStyle w:val="Normal"/>
        <w:tabs>
          <w:tab w:val="clear" w:pos="708"/>
          <w:tab w:val="left" w:pos="2160" w:leader="none"/>
          <w:tab w:val="left" w:pos="2340" w:leader="none"/>
        </w:tabs>
        <w:jc w:val="center"/>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pPr>
      <w:r>
        <w:rPr>
          <w:rFonts w:cs="Tahoma" w:ascii="Tahoma" w:hAnsi="Tahoma"/>
          <w:b/>
        </w:rPr>
        <w:t>-</w:t>
      </w:r>
      <w:r>
        <w:rPr>
          <w:rFonts w:cs="Tahoma" w:ascii="Tahoma" w:hAnsi="Tahoma"/>
        </w:rPr>
        <w:t xml:space="preserve"> OFICIO DE LA DIRECTORA JURÍDICA DEL MUNICIPIO DE RAMOS ARIZPE, MEDIANTE EL CUAL SE INFORMA QUE EL AYUNTAMIENTO AUTORIZÓ AL PRESIDENTE MUNICIPAL, PARA QUE PROCEDIERA A LA VENTA DE ALGUNAS ÁREAS MUNICIPALES UBICADAS EN EL PARQUE INDUSTRIAL SANTA MARÍA DE ESE MUNICIPIO, CON EL FIN DE DAR CONTINUIDAD A OBRAS DE ASISTENCIA SOCIAL Y DE DESARROLLO URBANO; SOLICITÁNDOSE, ASIMISMO, LA DESINCORPORACIÓN DE DICHOS INMUEBLES, QUE SE IDENTIFICAN COMO ÁREAS MUNICIPALES  (AM8), (AM3), (AM4) Y (AM5).</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INICIATIVA DE LEY DE INGRESOS DEL MUNICIPIO DE FRONTERA, COAHUILA, PARA EL EJERCICIO FISCAL DEL AÑO 2006.</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LA CONTADURÍA MAYOR DE HACIENDA</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DE JULIO</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CUENTA PÚBLICA DEL ESTADO, CORRESPONDIENTE AL MES DE MAYO DE 2005.</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CUENTA PÚBLICA DEL INSTITUTO ESTATAL DE LA VIVENDA POPULAR, CORRESPONDIENTE AL PRIMER TRIMESTRE DE 2005.</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ESCRITO QUE SUSCRIBEN LOS PROFESORES SERGIO MORALES RAMÍREZ, SIGIFREDO MUÑOZ GARCÍA Y JOSÉ AMADO VILLEGAS, COMO INTEGRANTES DE LA AGRUPACIÓN TODOS UNIDOS POR MATAMOROS, MEDIANTE EL CUAL SE SOLICITA LA INTERVENCIÓN DE ESTA LEGISLATURA, PARA EXIGIR SOLUCIÓN INMEDIATA A LAS IRREGULARIDADES ADMINISTRATIVAS Y ECONÓMICAS DE LA ADMINISTRACIÓN QUE PRESIDE EL DOCTOR FELIPE MEDINA CERVANTES, RESPECTO DE LA CUAL SE HAN DETECTADO DESVÍOS DEL ÓRDEN DE 16.5 MILLONES DE PESOS; SEÑALÁNDOSE, ASIMISMO,  QUE LAS ORGANIZACIONES POLÍTICAS, LOS CLUBES DE SERVICIO, LAS ORGANIZACIONES NO GUBERNAMENTALES Y LA CIUDADANÍA EN GENERAL, ESTÁN INCONFORMES CON EL DESEMPEÑO DE DICHA ADMINISTRACIÓN, POR LO QUE ES NECESARIO DAR UNA SOLUCIÓN DEFINITIVA A ESTE ASUNTO.</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12 DE JULIO</w:t>
      </w:r>
    </w:p>
    <w:p>
      <w:pPr>
        <w:pStyle w:val="Normal"/>
        <w:tabs>
          <w:tab w:val="clear" w:pos="708"/>
          <w:tab w:val="left" w:pos="2160" w:leader="none"/>
          <w:tab w:val="left" w:pos="2340" w:leader="none"/>
          <w:tab w:val="left" w:pos="4284" w:leader="none"/>
        </w:tabs>
        <w:rPr>
          <w:rFonts w:ascii="Tahoma" w:hAnsi="Tahoma" w:cs="Tahoma"/>
          <w:szCs w:val="16"/>
        </w:rPr>
      </w:pPr>
      <w:r>
        <w:rPr>
          <w:rFonts w:cs="Tahoma" w:ascii="Tahoma" w:hAnsi="Tahoma"/>
          <w:szCs w:val="16"/>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CUENTAS PÚBLICAS DEL MUNICIPIO DE SIERRA MOJADA, CORRESPONDIENTES AL CUARTO TRIMESTRE DE 2004 Y AL PRIMER TRIMESTRE DE 2005.</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 xml:space="preserve"> COMUNICACIÓN DE FERNANDO JOSÉ ROYO DÍAZ RIVERA, DE COPARMEX LAGUNA, EN LA QUE MANIFIESTA QUE EL CENTRO EMPRESARIAL Y OTROS ORGANISMOS ESTÁN REALIZANDO UNA CONSULTA PARA COOPERAR CON “SOCIEDAD EN MOVIMIENTO, A TRAVÉS DE LA CUAL HAN OBTENIDO UNA VALIOSA RESPUESTA QUE DARÁN A CONCOER A LOS PARTIDOS POLÍTICOS Y CANDIDATOS, ANTES DE LAS PRÓXIMAS ELECCIONES; SEÑALÁNDOSE, ASIMISMO, QUE UNA PROPUESTA RECURRENTE HA SIDO “LA RENDICIÓN DE CUENTAS”, MOTIVO POR EL CUAL SOLICITAN QUE EL PODER LEGISLATIVO CONSIDERE LA REVISIÓN DE LAS CUENTAS PÚBLICAS DE LOS AYUNTAMIENTOS QUE SE ENCUENTREN ATRASADAS, ASÍ COMO LA REVISIÓN DE LOS MISMOS AYUNTAMIENTOS CORRESPONDIENTES ALAÑO 2004, CON EL FIN DE QUE SE DEN A CONOCER ANTES DE LAS PRÓXIMAS ELECCIONES DE SEPTIEMBRE DE 2005.  </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18 DE JULIO</w:t>
      </w:r>
    </w:p>
    <w:p>
      <w:pPr>
        <w:pStyle w:val="Normal"/>
        <w:tabs>
          <w:tab w:val="clear" w:pos="708"/>
          <w:tab w:val="left" w:pos="2160" w:leader="none"/>
          <w:tab w:val="left" w:pos="2340" w:leader="none"/>
          <w:tab w:val="left" w:pos="4284" w:leader="none"/>
        </w:tabs>
        <w:rPr>
          <w:rFonts w:ascii="Tahoma" w:hAnsi="Tahoma" w:cs="Tahoma"/>
          <w:szCs w:val="16"/>
        </w:rPr>
      </w:pPr>
      <w:r>
        <w:rPr>
          <w:rFonts w:cs="Tahoma" w:ascii="Tahoma" w:hAnsi="Tahoma"/>
          <w:szCs w:val="16"/>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OFICIO DEL PRESIDENTE DEL TRIBUNAL SUPERIOR DE JUSTICIA Y DEL CONSEJO DE LA JUDICATURA DEL ESTADO, MEDIANTE EL CUAL  SE ENVÍA EL INFORME DE MOVIMIENTOS DE INGRESOS Y EGRESOS CORRESPONDIENTE AL SEGUNDO TRIMESTRE DEL AÑO 2005, TANTO DEL PRESUPUESTO DE EGRESOS DEL PODER JUDICIAL, COMO DEL FONDO PARA EL MEJORAMIENTO DE LA ADMINISTRACIÓN DE JUSTICIA; ACOMPAÑÁNDOSE, ASIMISMO, LA CONCILIACIÓN DE MOVIMIENTOS ENTRE LA SECRETARÍA DE FINANZAS DEL PODER EJECUTIVO DEL GOBIERNO DEL ESTADO Y EL PODER JUDICIAL.</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CUENTAS PÚBLICAS, ESTADOS FINANCIEROS, ESTADOS DE ORIGEN Y APLICACIÓN DE FONDOS E INFORMES FINANCIEROS DEL SEGUNDO TRIMESTRE DEL AÑO 2005, CORRESPONDIENTES A LOS ORGANISMOS ESTATALES, MUNICIPIOS Y ORGANISMOS MUNICIPALES SIGUIENTES:</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INSTITUTO COAHUILENSE DE LAS PERSONAS ADULTAS MAYORES.</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xml:space="preserve">- INSTITUTO COAHUILENSE DE ACCESO A LA INFORMACIÓN PÚBLICA. </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xml:space="preserve">- MUNICIPIO DE FRONTERA. </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xml:space="preserve">- MUNICIPIO DE JIMÉNEZ. </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MUNICIPIO DE PIEDRAS NEGRAS.</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rPr>
        <w:t>- MUNICIPIO DE SAN PEDRO.</w:t>
      </w:r>
      <w:r>
        <w:rPr>
          <w:rFonts w:cs="Tahoma" w:ascii="Tahoma" w:hAnsi="Tahoma"/>
          <w:b/>
        </w:rPr>
        <w:t xml:space="preserve"> </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MUNICIPIO DE TORREÓN.</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SISTEMA PARA EL DESARROLLO INTEGRAL DE LA FAMILIA DEL MUNICIPIO DE SAN PEDRO.</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xml:space="preserve">- SISTEMA PARA EL DESARROLLO INTEGRAL DE LA FAMILIA DEL MUNICIPIO DE TORREÓN. </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xml:space="preserve">- DIRECCIÓN DE PENSIONES Y BENEFICIOS SOCIALES PARA LOS TRABAJADORES AL SERVICIO DEL MUNICIPIO DE TORREÓN. </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xml:space="preserve">- CONSEJO PROMOTOR  PARA EL DESARROLLO DE LAS RESERVAS TERRITORIALES DE TORREÓN. </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xml:space="preserve">- FIDEICOMISO PROGRAMA PERMANENTE DE AHORRO Y MICROCRÉDITO DEL MUNICIPIO  DE TORREÓN. </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SISTEMA MUNICIPAL DE AGUAS Y SANEAMIENTO DE TORREÓN.</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SISTEMA MUNICIPAL DE AGUAS Y SANEAMIENTO DE MATAMOROS.</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SISTEMA MUNICIPAL DE AGUAS Y SANEAMIENTO DE PIEDRAS NEGRAS.</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6 DE JULIO</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 xml:space="preserve">- COPIA DE UN OFICIO DEL COORDINADOR GENERAL DE ASUNTOS JURÍDICOS DE LA SECRETARÍA DE LA CONTRALORÍA Y MODERNIZACIÓN ADMINISTRATIVA, MEDIANTE EL CUAL SE DIRIGE AL PRESIDENTE MUNICIPAL DE TORREÓN, PARA REMITIRLE LOS ORIGINALES DE UN ESCRITO Y LOS ANEXOS PRESENTADOS ANTE DICHA SECRETARÍA, POR EL INGENIERO HUGO RENÉ NOE LAZCANO, DIRECTOR GENERAL DE LA EMPRESA INTEGRADORA DE SERVICIOS DE CONSULTORÍA, S. A. DE C. V., MEDIANTE EL CUAL MANIFIESTA SU INCONFORMIDAD EN CONTRA DE ACTOS REALIZADOS POR LA LICENCIADA LUZ NATALIA VIRGIL ORÓN, PARTICULARMENTE POR IMPEDIR EL TRÁMITE DE PAGO DEL ANTICIPO ESTABLECIDO EN EL CONTRATO FM-TOR/05-A, RELATIVO A LA OBRA ML-243-05 “SUPERVISIÓN, DIRECCIÓN Y CONTROL DELOS TRABAJOS DE CONSTRUCCIÓN DEL PASO A DESNIVEL PERIFÉRICO-CRUCE ACCESO A COLONIA VALLE VERDE, CONVOCADA POR EL MUNICIPIO DE TORREÓN; TODA VEZ QUE LA REFERIDA SECRETARÍA CARECE DE COMPETENCIA PARA EL TRÁMITE DE ASUNTOS DE ÍNDOLE MUNICIPAL.    </w:t>
      </w:r>
    </w:p>
    <w:p>
      <w:pPr>
        <w:pStyle w:val="Normal"/>
        <w:tabs>
          <w:tab w:val="clear" w:pos="708"/>
          <w:tab w:val="left" w:pos="2160" w:leader="none"/>
          <w:tab w:val="left" w:pos="2340" w:leader="none"/>
        </w:tabs>
        <w:rPr>
          <w:rFonts w:ascii="Tahoma" w:hAnsi="Tahoma" w:cs="Tahoma"/>
          <w:b/>
          <w:b/>
          <w:bCs/>
        </w:rPr>
      </w:pPr>
      <w:r>
        <w:rPr>
          <w:rFonts w:cs="Tahoma" w:ascii="Tahoma" w:hAnsi="Tahoma"/>
          <w:b/>
          <w:bCs/>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DICTAMEN DE AUDITORÍA FORMULADO POR LA CONTADORA PÚBLICA GENOVEVA LUCÍA HERNÁNDEZ GUERRA, RELATIVO AL ESTADO DE SITUACIÓN FINANCIERA AL 30 DE JUNIO DE 2005 Y A LOS ESTADOS DE RESULTADOS DEL CONGRESO DEL ESTAD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CUENTA PÚBLICA DE LA CONTADURÍA MAYOR DE HACIENDA,  CORRESPONDIENTE AL SEGUNDO TRIMESTRE DE 2005, DEBIDAMENTE DICTAMINADA POR EL AUDITOR EXTERNO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 CUENTA PÚBLICA DEL INSTITUTO COAHUILENSE DE LA JUVENTUD, CORRESPONDIENTE  AL SEGUNDO TRIMESTRE DEL AÑO 2005.</w:t>
      </w:r>
    </w:p>
    <w:p>
      <w:pPr>
        <w:pStyle w:val="Normal"/>
        <w:rPr>
          <w:rFonts w:ascii="Tahoma" w:hAnsi="Tahoma" w:cs="Tahoma"/>
          <w:b/>
          <w:b/>
          <w:bCs/>
        </w:rPr>
      </w:pPr>
      <w:r>
        <w:rPr>
          <w:rFonts w:cs="Tahoma" w:ascii="Tahoma" w:hAnsi="Tahoma"/>
          <w:b/>
          <w:bCs/>
        </w:rPr>
      </w:r>
    </w:p>
    <w:p>
      <w:pPr>
        <w:pStyle w:val="Normal"/>
        <w:tabs>
          <w:tab w:val="clear" w:pos="708"/>
          <w:tab w:val="left" w:pos="2160" w:leader="none"/>
          <w:tab w:val="left" w:pos="2340" w:leader="none"/>
        </w:tabs>
        <w:rPr>
          <w:rFonts w:ascii="Tahoma" w:hAnsi="Tahoma" w:cs="Tahoma"/>
          <w:b/>
          <w:b/>
        </w:rPr>
      </w:pPr>
      <w:r>
        <w:rPr>
          <w:rFonts w:cs="Tahoma" w:ascii="Tahoma" w:hAnsi="Tahoma"/>
          <w:b/>
        </w:rPr>
        <w:t xml:space="preserve">- </w:t>
      </w:r>
      <w:r>
        <w:rPr>
          <w:rFonts w:cs="Tahoma" w:ascii="Tahoma" w:hAnsi="Tahoma"/>
        </w:rPr>
        <w:t>CUENTA PÚBLICA DEL INSTITUTO COAHUILENSE DE ECOLOGÍ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CUENTA PÚBLICA DEL MUNICIPIO DE MÚZQUIZ, COAHUILA, CORRESPONDIENTE AL SEGUNDO TRIMESTRE DEL AÑO 2005.</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b/>
          <w:b/>
        </w:rPr>
      </w:pPr>
      <w:r>
        <w:rPr>
          <w:rFonts w:cs="Tahoma" w:ascii="Tahoma" w:hAnsi="Tahoma"/>
          <w:b/>
        </w:rPr>
        <w:t xml:space="preserve">- </w:t>
      </w:r>
      <w:r>
        <w:rPr>
          <w:rFonts w:cs="Tahoma" w:ascii="Tahoma" w:hAnsi="Tahoma"/>
        </w:rPr>
        <w:t>CUENTA PÚBLICA DEL MUNICIPIO DE SALTILLO, COAHUILA, CORRESPONDIENTE AL SEGUNDO TRIMESTRE DEL AÑO 2005, ASÍ COMO LOS ANEXOS RELATIVOS A LOS DETALLADOS DE MOVIMIENTOS DE LOS FONDOS DE FORTALECIMIENTO E INFRAESTRUCTURA SOCIAL MUNICIPAL.</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CUENTA PÚBLICA DEL MUNICIPIO DE ZARAGOZA,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SISTEMA MUNICIPAL DE AGUAS Y SANEAMIENTO DE ALLENDE, COAHUILA, CORRESPONDIENTE AL PRIMERO Y SEGUNDO TRIMESTRES DE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
          <w:b/>
        </w:rPr>
      </w:pPr>
      <w:r>
        <w:rPr>
          <w:rFonts w:cs="Tahoma" w:ascii="Tahoma" w:hAnsi="Tahoma"/>
          <w:b/>
        </w:rPr>
        <w:t xml:space="preserve">- </w:t>
      </w:r>
      <w:r>
        <w:rPr>
          <w:rFonts w:cs="Tahoma" w:ascii="Tahoma" w:hAnsi="Tahoma"/>
        </w:rPr>
        <w:t>CUENTA PÚBLICA DEL SISTEMA MUNICIPAL DE AGUAS Y SANEAMIENTO DE SAN PEDRO,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560" w:leader="none"/>
        </w:tabs>
        <w:rPr>
          <w:rFonts w:ascii="Tahoma" w:hAnsi="Tahoma" w:cs="Tahoma"/>
          <w:bCs/>
        </w:rPr>
      </w:pPr>
      <w:r>
        <w:rPr>
          <w:rFonts w:cs="Tahoma" w:ascii="Tahoma" w:hAnsi="Tahoma"/>
          <w:bCs/>
        </w:rPr>
        <w:t>- ESTADO FINANCIERO DE LA EMPRESA PARAMUNICIPAL DE SERVICIOS “AGUAS DE SALTILLO”, CORRESPONDIENTE  AL SEGUNDO TRIMESTRE DEL AÑO 2005.</w:t>
      </w:r>
    </w:p>
    <w:p>
      <w:pPr>
        <w:pStyle w:val="Normal"/>
        <w:tabs>
          <w:tab w:val="clear" w:pos="708"/>
          <w:tab w:val="left" w:pos="2160" w:leader="none"/>
          <w:tab w:val="left" w:pos="2340" w:leader="none"/>
        </w:tabs>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ESTADOS FINANCIEROS DE LA EMPRESA PARAMUNICIPAL DE SERVICIOS “AGUAS DE SALTILLO”, POR LOS PERÍODOS TERMINADOS EL 30 DE JUNIO DE 2004 Y 2003 Y DICTAMEN SOBRE LA REVISIÓN LIMITADA DEL 29 DE JULIO DE 2004, REVISADOS POR LOS AUDITORES INDEPENDIENTES DE DELOITTE &amp; TOUCH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ESTADOS FINANCIEROS DE LA EMPRESA PARAMUNICIPAL DE SERVICIOS “AGUAS DE SALTILLO”, POR LOS PERÍODOS TERMINADOS EL 30 DE SEPTIEMBRE DE 2004 Y 2003 Y DICTAMEN SOBRE LA REVISIÓN LIMITADA DEL 27 DE OCTUBRE DE 2004, REVISADOS POR LOS AUDITORES INDEPENDIENTES DE DELOITTE &amp; TOUCHE.</w:t>
      </w:r>
    </w:p>
    <w:p>
      <w:pPr>
        <w:pStyle w:val="Normal"/>
        <w:tabs>
          <w:tab w:val="clear" w:pos="708"/>
          <w:tab w:val="left" w:pos="2160" w:leader="none"/>
          <w:tab w:val="left" w:pos="2340" w:leader="none"/>
        </w:tabs>
        <w:rPr>
          <w:rFonts w:ascii="Tahoma" w:hAnsi="Tahoma" w:cs="Tahoma"/>
          <w:bCs/>
        </w:rPr>
      </w:pPr>
      <w:r>
        <w:rPr>
          <w:rFonts w:cs="Tahoma" w:ascii="Tahoma" w:hAnsi="Tahoma"/>
          <w:bCs/>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OFICIOS QUE SUSCRIBE LA CIUDADANA BERTHA ALICIA GONZÁLEZ GUERRERO, SÍNDICO DE PRIMERA MINORÍA DEL AYUNTAMIENTO DEL MUNICIPIO DE FRONTERA, COAHUILA, MEDIANTE LOS CUALES FORMULA OBSERVACIONES EN RELACIÓN CON LA CUENTA PÚBLICA DE DICHO MUNICIPIO, CORRESPONDIENTE AL SEGUNDO TRIMESTRE DE 2005; MANIFESTANDO, ASIMISMO, QUE NO ESTA CUENTA PÚBLICA NO CUMPLE CON LAS DISPOSICIONES LEGALES APLICABLES.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2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ESTADO, CORRESPONDIENTE AL MES DE JUNIO DE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ESTADO, CORRESPONDIENTE AL SEGUNDO TRIMESTRE DE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S PÚBLICAS DEL SEGUNDO TRIMESTRE DEL AÑO 2005, CORRESPONDIENTES A LAS SIGUIENTES ENTIDADES:</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 INSTITUTO COAHUILENSE DE CATASTRO Y LA INFORMACIÓN TERRITORIAL.</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 INSTITUTO ESTATAL PARA LA CONSTRUCCIÓN DE ESCUELA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 CONSEJO ESTATAL DE CIENCIA Y TECNOLOGÍA.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INSTITUTO ESTATAL DE LAS MUJERES.</w:t>
      </w:r>
    </w:p>
    <w:p>
      <w:pPr>
        <w:pStyle w:val="Normal"/>
        <w:tabs>
          <w:tab w:val="clear" w:pos="708"/>
          <w:tab w:val="left" w:pos="1460" w:leader="none"/>
        </w:tabs>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  INSTITUTO COAHUILENSE DE CULTURA.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COMISIÓN ESTATAL DE AGUAS Y SANEAMIENT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 SERVICIOS ESTATALES AEROPORTUARIO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INSTITUTO ESTATAL DEL DEPORTE.</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INSTITUTO ESTATAL DE TURISM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OMISIÓN ESTATAL PARA LA REGULARIZACIÓN DE LA TENENCIA DE LA TIERRA.</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t>- INSTITUTO COAHUILENSE DE LAS PERSONAS ADULTAS MAY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NSTITUTO ESTATAL DE PROTECCIÓN AL AMB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IDEICOMISO DEL PUENTE INTERNACIONAL PIEDRAS NEGRAS II.</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 LA COMISIÓN DE DERECHOS HUMANOS DEL ESTADO DE COAHUILA, CORRESPONDIENTE AL SEGUNDO TRIMESTRE DEL AÑO 2005, ASÍ COMO LOS ESTADOS FINANCIEROS Y DE RESULTADOS DE ESTE ORGANISMO, CORRESPONDIENTES AL PERÍODO COMPRENDIDO DEL PRIMERO AL 30 DE JUNIO DE 2005, PARA EFECTOS DE INTEGRACIÓN A LA CUENTA PÚBLICA.</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CUENTA PÚBLICA DE LA DIRECCIÓN DE PENSIONES DE LOS TRABAJADORES DE LA EDUCACIÓN,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ARTEAGA, COAHUILA, CORRESPONDIENTE AL PRIMER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ACUÑA,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ABASOLO,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CASTAÑOS,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MONCLOVA,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SACRAMENTO,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SISTEMA INTERMUNICIPAL DE AGUAS Y SANEAMIENTO MONCLOVA-FRONTERA, CORRESPONDIENTE AL SEGUNDO TRIMESTRE DE 2005.</w:t>
      </w:r>
    </w:p>
    <w:p>
      <w:pPr>
        <w:pStyle w:val="Normal"/>
        <w:tabs>
          <w:tab w:val="clear" w:pos="708"/>
          <w:tab w:val="left" w:pos="2160" w:leader="none"/>
          <w:tab w:val="left" w:pos="2340" w:leader="none"/>
        </w:tabs>
        <w:rPr>
          <w:rFonts w:ascii="Tahoma" w:hAnsi="Tahoma" w:eastAsia="Tahoma" w:cs="Tahoma"/>
          <w:b/>
          <w:b/>
        </w:rPr>
      </w:pPr>
      <w:r>
        <w:rPr>
          <w:rFonts w:eastAsia="Tahoma" w:cs="Tahoma" w:ascii="Tahoma" w:hAnsi="Tahoma"/>
          <w:b/>
        </w:rPr>
        <w:t xml:space="preserve"> </w:t>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 LA DIRECCIÓN DE PENSIONES Y OTROS BENEFICIOS SOCIALES PARA LOS TRABAJADORES AL SERVICIO DEL MUNICIPIO DE SALTILLO,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SISTEMA MUNICIPAL DE AGUAS Y SANEAMIENTO DE ACUÑA,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9 DE AGOST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S PÚBLICAS DEL SEGUNDO TRIMESTRE DEL  AÑO 2005, CORRESPONDIENTES A LAS SIGUIENTES ENTIDADES:</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 SISTEMA PARA EL DESARROLLO INTEGRAL DE LA FAMILIA DEL ESTADO DE COAHUILA.</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PATRONATO DE PROMOTORES VOLUNTARIOS DE COAHUILA.</w:t>
      </w:r>
    </w:p>
    <w:p>
      <w:pPr>
        <w:pStyle w:val="Normal"/>
        <w:ind w:left="36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SERVICIO MÉDICO DE LOS TRABAJADORES DE LA EDUCACIÓN DE LA SECCIÓN 3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 INSTITUTO ESTATAL DE LA VIVIENDA POPULAR. </w:t>
      </w:r>
    </w:p>
    <w:p>
      <w:pPr>
        <w:pStyle w:val="Normal"/>
        <w:tabs>
          <w:tab w:val="clear" w:pos="708"/>
          <w:tab w:val="left" w:pos="2160" w:leader="none"/>
          <w:tab w:val="left" w:pos="2340" w:leader="none"/>
        </w:tabs>
        <w:rPr>
          <w:rFonts w:ascii="Tahoma" w:hAnsi="Tahoma" w:cs="Tahoma"/>
          <w:bCs/>
        </w:rPr>
      </w:pPr>
      <w:r>
        <w:rPr>
          <w:rFonts w:cs="Tahoma" w:ascii="Tahoma" w:hAnsi="Tahoma"/>
          <w:bCs/>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DIRECTOR GENERAL DE LA COMISIÓN ESTATAL DE AGUAS Y SANEAMIENTO DE COAHUILA, MEDIANTE EL CUAL SE ENVÍA LA CUENTA PÚBLICA DEL SISTEMA MUNICIPAL DE AGUAS Y SANEAMIENTO DE FRANCISCO I. MADERO, COAHUILA, CORRESPONDIENTE AL SEGUNDO TRIMESTRE DE 2005.</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FRANCISCO I. MADERO,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HIDALGO,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MORELOS,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NAVA,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VILLA UNIÓN,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SISTEMA MUNICIPAL DE AGUAS Y SANEAMIENTO DE PARRAS,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DICTAMEN DE AUDITORÍA E INFORME DE RESULTADOS FORMULADOS POR EL CONTADOR PÚBLICO JUAN ANTERO ZERTUCHE HINOJOSA, CON RELACIÓN A LOS ESTADOS FINANCIEROS DEL SISTEMA MUNICIPAL DE AGUAS Y SANEAMIENTO DE SALTILLO, CORRESPONDIENTES AL PERÍODO COMPRENDIDO DEL 1° DE ABRIL AL 30 DE JUNIO DE 2005. </w:t>
      </w:r>
    </w:p>
    <w:p>
      <w:pPr>
        <w:pStyle w:val="Normal"/>
        <w:widowControl w:val="false"/>
        <w:tabs>
          <w:tab w:val="clear" w:pos="708"/>
          <w:tab w:val="left" w:pos="9072" w:leader="none"/>
        </w:tabs>
        <w:rPr>
          <w:rFonts w:ascii="Tahoma" w:hAnsi="Tahoma" w:cs="Tahoma"/>
          <w:b/>
          <w:b/>
        </w:rPr>
      </w:pPr>
      <w:r>
        <w:rPr>
          <w:rFonts w:cs="Tahoma" w:ascii="Tahoma" w:hAnsi="Tahoma"/>
          <w:b/>
        </w:rPr>
      </w:r>
    </w:p>
    <w:p>
      <w:pPr>
        <w:pStyle w:val="Normal"/>
        <w:widowControl w:val="false"/>
        <w:tabs>
          <w:tab w:val="clear" w:pos="708"/>
          <w:tab w:val="left" w:pos="9072" w:leader="none"/>
        </w:tabs>
        <w:rPr/>
      </w:pPr>
      <w:r>
        <w:rPr>
          <w:rFonts w:cs="Tahoma" w:ascii="Tahoma" w:hAnsi="Tahoma"/>
          <w:b/>
        </w:rPr>
        <w:t xml:space="preserve">- </w:t>
      </w:r>
      <w:r>
        <w:rPr>
          <w:rFonts w:cs="Tahoma" w:ascii="Tahoma" w:hAnsi="Tahoma"/>
        </w:rPr>
        <w:t>OFICIO QUE SUSCRIBEN LOS CIUDADANOS PROFESOR JUAN TORRES GARCÍA, ELVIA CANTÚ DE CANTÚ Y PEDRO ARTURO GARZA MARTÍNEZ, REGIDORES PLURINOMINALES Y SÍNDICO DE FISCALIZACIÓN Y VIGILANCIA DEL AYUNTAMIENTO DEL MUNICIPIO DE CUATRO CIÉNEGAS, COAHUILA, MEDIANTE EL CUAL SE REFIEREN A LA REVISIÓN REALIZADA A LA ADMINISTRACIÓN MUNICIPAL POR DISPOSICIÓN  DEL CONGRESO DEL ESTADO, MANIFESTANDO, ASIMISMO,  QUE AUN ESTÁN PENDIENTES DE ATENDERSE ALGUNAS DE LAS OBSERVACIONES QUE SE HICIERON RESPECTO AL MANEJO DE LOS RECURSOS Y QUE ESTÁN EN ESPERA DE QUE SOBRE LA BASE DE LA INFORMACIÓN YA OBTENIDA SE PROCEDA CONFORME A DERECHO.</w:t>
      </w:r>
    </w:p>
    <w:p>
      <w:pPr>
        <w:pStyle w:val="Normal"/>
        <w:widowControl w:val="false"/>
        <w:tabs>
          <w:tab w:val="clear" w:pos="708"/>
          <w:tab w:val="left" w:pos="9072"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S PÚBLICAS DEL SEGUNDO TRIMESTRE DEL  AÑO 2005, CORRESPONDIENTES A LAS SIGUIENTES ENTIDADES:</w:t>
      </w:r>
      <w:r>
        <w:rPr>
          <w:rFonts w:cs="Tahoma" w:ascii="Tahoma" w:hAnsi="Tahoma"/>
          <w:b/>
        </w:rPr>
        <w:t xml:space="preserve"> </w:t>
      </w:r>
    </w:p>
    <w:p>
      <w:pPr>
        <w:pStyle w:val="Normal"/>
        <w:ind w:left="360" w:hanging="0"/>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 INSTITUTO ELECTORAL Y DE PARTICIPACIÓN CIUDADANA DE COAHUILA.</w:t>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 INSTITUTO DE PENSIONES DE LOS TRABAJADORES DEL ESTADO.</w:t>
      </w:r>
    </w:p>
    <w:p>
      <w:pPr>
        <w:pStyle w:val="Normal"/>
        <w:rPr>
          <w:rFonts w:ascii="Tahoma" w:hAnsi="Tahoma" w:cs="Tahoma"/>
          <w:bCs/>
        </w:rPr>
      </w:pPr>
      <w:r>
        <w:rPr>
          <w:rFonts w:cs="Tahoma" w:ascii="Tahoma" w:hAnsi="Tahoma"/>
          <w:bCs/>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PARRAS, COAHUILA, CORRESPONDIENTE AL CUARTO TRIMESTRE DEL AÑO 2004.</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ESTADOS FINANCIEROS DE LA PROMOTORA PARA EL DESARROLLO MINERO DE COAHUILA, CORRESPONDIENTES AL SEGUNDO TRIMESTRE DEL AÑO 2005.</w:t>
      </w:r>
    </w:p>
    <w:p>
      <w:pPr>
        <w:pStyle w:val="Normal"/>
        <w:widowControl w:val="false"/>
        <w:tabs>
          <w:tab w:val="clear" w:pos="708"/>
          <w:tab w:val="left" w:pos="9072"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3 DE AGOST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S PÚBLICAS DEL SEGUNDO TRIMESTRE DEL  AÑO 2005, CORRESPONDIENTES A LAS SIGUIENTES ENTIDADES:</w:t>
      </w:r>
      <w:r>
        <w:rPr>
          <w:rFonts w:cs="Tahoma" w:ascii="Tahoma" w:hAnsi="Tahoma"/>
          <w:b/>
        </w:rPr>
        <w:t xml:space="preserve"> </w:t>
      </w:r>
    </w:p>
    <w:p>
      <w:pPr>
        <w:pStyle w:val="Normal"/>
        <w:ind w:left="36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 PROMOTORA PARA EL DESARROLLO RURAL DE COAHUI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IDEICOMISO DEL PROGRAMA ESPECIAL DE VIVIENDA MAGISTERIAL.</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COPIA DE UN OFICIO DEL SUBDIRECTOR DE FINANZAS DE LA SECRETARÍA DE SALUD, MEDIANTE EL CUAL SE ENVÍA A LA CONTADURÍA MAYOR DE HACIENDA EL INFORME DE INTEGRACIÓN DEL GASTO DE OPERACIÓN Y DE OTROS GASTOS DEL ORGANISMO SERVICIOS DE SALUD DE COAHUILA, CORRESPONDIENTE AL SEGUNDO TRIMESTRE DE 2005.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ALLENDE,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ESCOBEDO,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RAMOS ARIZPE, COAHUILA, CORRESPONDIENTE AL SEGUNDO TRIMESTRE DEL AÑO 2005.</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SAN JUAN DE SABINAS,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SAN BUENAVENTURA,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SISTEMA MUNICIPAL PARA EL DESARROLLO INTEGRAL DE LA FAMILIA DE FRANCISCO I. MADERO,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INSTITUTO MUNICIPAL DE CULTURA DE SALTILLO, COAHUILA, CORRESPONDIENTE AL PRIMER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SISTEMA INTERMUNICIPAL DE AGUAS Y SANEAMIENTO DE MONCLOVA-FRONTER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SISTEMA MUNICIPAL DE AGUAS Y SANEAMIENTO DE SAN BUENAVENTURA, COAHUILA, CORRESPONDIENTE AL SEGUNDO TRIMESTRE DEL AÑO 2005.</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30 DE AGOSTO</w:t>
      </w:r>
    </w:p>
    <w:p>
      <w:pPr>
        <w:pStyle w:val="Normal"/>
        <w:jc w:val="center"/>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LAMADRID,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NADADORES, COAHUILA, CORRESPONDIENTE AL PRIMER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PROGRESO,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SISTEMA MUNICIPAL DE AGUAS Y SANEAMIENTO DEL MUNICIPIO DE CUATRO CIÉNEGAS,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ESTADOS FINANCIEROS DEL SISTEMA MUNICIPAL DE AGUAS Y SANEAMIENTO DE MORELOS, COAHUILA, CORRESPONDIENTES AL CUARTO TRIMESTRE DE 2004 Y AL PRIMER  TRIMESTRE DE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 xml:space="preserve">CERTIFICACIÓN DEL SECRETARIO DEL AYUNTAMIENTO DEL MUNICIPIO DE CANDELA, COAHUILA, EN EL QUE SE HACE CONSTAR UN ACUERDO RELATIVO A LA APROBACIÓN DE LA CUENTA PÚBLICA MUNICIPAL, CORRESPONDIENTE AL SEGUNDO TRIMESTRE DE 2005; ASÍ COMO UN ACUERDO RELATIVO A LA ADECUACIÓN DEL PRESUPUESTO DE EGRESOS PARA EL AÑO 2005. </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6 DE SEPTIEMBRE</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ESTADO, CORRESPONDIENTE AL MES DE JULIO DE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JUÁREZ,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MATAMOROS,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OFICIO DEL DIRECTOR GENERAL DE LA COMISIÓN ESTATAL  DE AGUAS Y SANEAMIENTO DE COAHUILA, MEDIANTE EL CUAL SE ENVÍA LA CUENTA PÚBLICA DEL SISTEMA INTERMUNICIPAL DE AGUAS Y SANEAMIENTO TORREÓN-MATAMOROS,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BALANCES DEL SISTEMA MUNICIPAL DE AGUAS Y SANEAMIENTO DEL MUNICIPIO DE ARTEAGA, COAHUILA, CORRESPONDIENTES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DIRECTOR DEL FONDO DE PENSIONES Y OTROS BENEFICIOS SOCIALES PARA LOS TRABAJADORES AL SERVICIO DEL MUNICIPIO DE SALTILLO, MEDIANTE EL CUAL SE ENVÍAN LOS CUADERNILLOS DE AUDITORÍA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CUENTA PÚBLICA DEL SISTEMA PARA EL DESARROLLO INTEGRAL DE LA FAMILIA  DEL MUNICIPIO DE VIESCA, COAHUILA, CORRESPONDIENTE AL SEGUNDO TRIMESTRE DE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3 DE SEPTIEMBRE</w:t>
      </w:r>
    </w:p>
    <w:p>
      <w:pPr>
        <w:pStyle w:val="Normal"/>
        <w:jc w:val="center"/>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 SERVICIOS DE SALUD DEL ESTADO,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OFICIO DEL DIRECTOR GENERAL DE LA COMISIÓN ESTATAL  DE AGUAS Y SANEAMIENTO DE COAHUILA, MEDIANTE EL CUAL SE ENVÍA LA CUENTA PÚBLICA DEL SISTEMA INTERMUNICIPAL DE AGUAS Y SANEAMIENTO DE MÚZQUIZ, SAN JUAN DE SABINAS Y SABINAS,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GUERRERO,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SABINAS, COAHUILA, CORRESPONDIENTE AL SEGUNDO TRIMESTRE DEL AÑO 2005.</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UENTA PÚBLICA DEL MUNICIPIO DE VIESCA, COAHUILA, CORRESPONDIENTE AL SEGUNDO TRIMESTRE DEL AÑO 2005.</w:t>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0 DE SEPTIEMBRE</w:t>
      </w:r>
    </w:p>
    <w:p>
      <w:pPr>
        <w:pStyle w:val="Normal"/>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rPr>
      </w:pPr>
      <w:r>
        <w:rPr>
          <w:rFonts w:cs="Tahoma" w:ascii="Tahoma" w:hAnsi="Tahoma"/>
        </w:rPr>
        <w:t>- PROYECTO DEL PRESUPUESTO DE EGRESOS DEL MUNICIPIO DE FRONTERA, COAHUILA, PARA EL EJERCICIO FISCAL DEL AÑO 2006.</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COMISÍON PARA LA ATENCIÓN DE PERSONAS DE CAPACIDADES DIFERENTES, ADULTOS MAYORES Y PENSIONADOS Y JUBILADOS</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3 DE AGOST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t>- UNA COMUNICACIÓN QUE SUSCRIBE EL CIUDADANO JOSÉ MENDOZA YÁÑEZ,  PRESIDENTE DELEGADO EN PROTOCOLO DEL PATRONATO TERCERA EDAD, A. C., DE LA CIUDAD DE TORREÓN, COAHUILA, MEDIANTE EL CUAL INFORMA QUE EL OBJETIVO DE DICHA ASOCIACIÓN, ES EL DE BRINDAR ATENCIÓN A ADULTOS MAYORES Y DISCAPACITADOS, SOLICITANDO, ASIMISMO, EL APOYO DEL CONGRESO DEL ESTADO, A TRAVÉS DE UNA APORTACIÓN EN BASE AL FINANCIAMIENTO QUE SE DA A LOS PARTIDOS POLÍTICOS Y A LOS CANDIDATOS, A FIN DE ESTABLECER UNA CASA DE LA TERCERA EDAD, EN LA QUE SE REALIZARÁN ACTIVIDADES Y SE DARÁ REFUGIO A LAS PERSONAS QUE ATIENDEN.</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FOMENTO ECONÓMIC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3 DE AGOSTO</w:t>
      </w:r>
    </w:p>
    <w:p>
      <w:pPr>
        <w:pStyle w:val="Normal"/>
        <w:widowControl w:val="false"/>
        <w:tabs>
          <w:tab w:val="clear" w:pos="708"/>
          <w:tab w:val="left" w:pos="907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 OFICIO DEL CONGRESO DEL ESTADO DE BAJA CALIFORNIA, MEDIANTE EL CUAL SE INFORMA SOBRE LA APROBACIÓN DE UN PUNTO DE ACUERDO, EN EL QUE SE ADHIERE A LOS CONGRESOS DE LOS ESTADOS DE JALISCO Y QUERÉTARO, PARA HACER UN LLAMADO A LA ADMINISTRACIÓN GENERAL DE ADUANAS, A EFECTO DE QUE SE IMPLEMENTE UN PROGRAMA O ESTRATEGIA EFICIENTE Y EFICAZ, PARA ELIMINAR EL CONTRABANDO DE PILAS QUE ESTÁN INGRESANDO A NUESTRO PAÍS, POR LOS DAÑOS A LA SALUD PÚBLICA Y A LOS ECOSISTEMAS QUE GENERAN SU DISPOSICIÓN FINAL; DISPONIÉNDOSE, ASIMISMO, LA COMUNICACIÓN DE ESTE ACUERDO A LAS LEGISLATURAS DE LOS ESTADOS, CON LA SOLICITUD DE QUE SE ADHIERAN AL MISM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OMISIÓN DE FOMENTO TURÍSTIC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9 DE AGOSTO</w:t>
      </w:r>
    </w:p>
    <w:p>
      <w:pPr>
        <w:pStyle w:val="Normal"/>
        <w:widowControl w:val="false"/>
        <w:tabs>
          <w:tab w:val="clear" w:pos="708"/>
          <w:tab w:val="left" w:pos="9072" w:leader="none"/>
        </w:tabs>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 </w:t>
      </w:r>
      <w:r>
        <w:rPr>
          <w:rFonts w:cs="Tahoma" w:ascii="Tahoma" w:hAnsi="Tahoma"/>
        </w:rPr>
        <w:t xml:space="preserve">OFICIO DEL CONGRESO DEL ESTADO DE QUERÉTARO, MEDIANTE EL CUAL SE INFORMA SOBRE LA APROBACIÓN DE UN ACUERDO, EN EL QUE SE EXHORTA A LA CÁMARA DE DIPUTADOS DEL CONGRESO DE LA UNIÓN, A CONTINUAR LOS TRABAJOS PARLAMENTARIOS RELATIVOS AL REEMBOLSO DEL IMPUESTO AL VALOR AGREGADO SOBRE LAS COMPRAS REALIZADAS POR LOS TURISTAS EXTRANJEROS QUE VISITAN EL PAÍS; A LA APLICACIÓN DE LA TASA CERO POR CIENTO DE IVA, EN TODOS LOS SERVICIOS QUE SEAN ORIGINADOS POR LA REALIZACIÓN DE CONGRESOS Y CONVENCIONES PARA EXTRANJEROS; A INCREMENTAR LA DEDUCIBILIDAD EN LA INDUSTRIA RESTAURANTERA HASTA EN UN 50 %, PARA HACER MÁS COMPETITIVO Y MODERNO ESTE SECTOR; Y PROMOVER LA CONVENIENCIA DE CONSIDERAR LOS “FINES DE SEMANA LARGOS”; DISPONIÉNDOSE, ASIMISMO, LA COMUNICACIÓN DE DICHO ACUERDO A LAS LEGISLATURAS DEL PAÍS, CON LA SOLICITUD DE QUE SE ADHIERAN AL MISMO. </w:t>
      </w:r>
    </w:p>
    <w:p>
      <w:pPr>
        <w:pStyle w:val="Normal"/>
        <w:tabs>
          <w:tab w:val="clear" w:pos="708"/>
          <w:tab w:val="left" w:pos="2160" w:leader="none"/>
          <w:tab w:val="left" w:pos="2340" w:leader="none"/>
          <w:tab w:val="left" w:pos="4284" w:leader="none"/>
        </w:tabs>
        <w:jc w:val="center"/>
        <w:rPr>
          <w:rFonts w:ascii="Tahoma" w:hAnsi="Tahoma" w:cs="Tahoma"/>
          <w:b/>
          <w:b/>
          <w:szCs w:val="16"/>
        </w:rPr>
      </w:pPr>
      <w:r>
        <w:rPr>
          <w:rFonts w:cs="Tahoma" w:ascii="Tahoma" w:hAnsi="Tahoma"/>
          <w:b/>
          <w:szCs w:val="16"/>
        </w:rPr>
      </w:r>
    </w:p>
    <w:p>
      <w:pPr>
        <w:pStyle w:val="Heading2"/>
        <w:rPr>
          <w:rFonts w:ascii="Tahoma" w:hAnsi="Tahoma" w:cs="Tahoma"/>
        </w:rPr>
      </w:pPr>
      <w:r>
        <w:rPr>
          <w:rFonts w:cs="Tahoma" w:ascii="Tahoma" w:hAnsi="Tahoma"/>
        </w:rPr>
        <w:t>30 DE AGOSTO</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 w:val="left" w:pos="4284" w:leader="none"/>
        </w:tabs>
        <w:rPr/>
      </w:pPr>
      <w:r>
        <w:rPr>
          <w:rFonts w:cs="Tahoma" w:ascii="Tahoma" w:hAnsi="Tahoma"/>
          <w:b/>
        </w:rPr>
        <w:t xml:space="preserve">- </w:t>
      </w:r>
      <w:r>
        <w:rPr>
          <w:rFonts w:cs="Tahoma" w:ascii="Tahoma" w:hAnsi="Tahoma"/>
        </w:rPr>
        <w:t>COMUNICACIÓN DEL DIPUTADO ARMANDO ENRÍQUEZ ROMO, PRESIDENTE DEL CONSEJO NACIONAL DE COMISIONES LEGISLATIVAS EN MATERIA DE TURISMO, MEDIANTE LA CUAL SE INVITA A PARTICIPAR EN UNA REUNIÓN SOBRE “EL TURISMO RURAL EN MÉXICO Y LA FINANCIERA RURAL MEXICANA”, QUE SE CELEBRARÁ EL PRÓXIMO JUEVES 1° DE SEPTIEMBRE DE 2005, A PARTIR DE LAS 19:00 HORAS, EN EL COMEDOR DE LA CÁMARA DE DIPUTADOS DEL CONGRESO DE LA UN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DESARROLLO SOCIAL</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 OFICIO DE LA COMISIÓN PERMANENTE DEL CONGRESO DE LA UNIÓN, MEDIANTE EL CUAL SE INFORMA SOBRE LA APROBACIÓN DE UN PUNTO DE ACUERDO EN EL QUE SE EXHORTA A LAS LEGISLATURAS DE LOS ESTADOS, PARA QUE ESTABLEZCAN, FOMENTEN E IMPULSEN EN SU SENO, COMISIONES QUE TENGAN QUE VER CON LA VIVIENDA, CON EL FIN DE IMPULSAR LAS POLÍTICAS PÚBLICAS Y LEGISLATIVAS EN MATERIA DE COMBATE A LA POBREZA.</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30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CONGRESO DEL ESTADO DE QUINTANA ROO; MEDIANTE EL CUAL SE INFORMA SOBRE LA APROBACIÓN DE UN ACUERDO, EN EL QUE SE EXHORTA AL TITULAR DEL PODER EJECUTIVO FEDERAL, PARA QUE GIRE SUS INSTRUCCIONES AL FONDO NACIONAL DE DESASTRES NATURALES, A FIN DE QUE RECONSIDERE Y, EN CONSECUENCIA, OTORGUE A ESA ENTIDAD, LOS RECURSOS QUE SE SUSTENTARON EN UN DICTAMEN DEL GOBIERNO DEL ESTADO Y QUE SE REQUIEREN PARA AFRONTAR LOS DAÑOS DEL HURACÁN “EMILY”;  DISPONIÉNDOSE, ASIMISMO, LA COMUNICACIÓN DE DICHO ACUERDO A LAS LEGISLATURAS DE LOS ESTADOS, CON LA SOLICITUD DE QUE SE ADHIERAN AL MISM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CONGRESO DEL ESTADO DE QUINTANA ROO; MEDIANTE EL CUAL SE INFORMA SOBRE LA APROBACIÓN DE UN PUNTO DE ACUERDO, EN EL QUE SE EXHORTA A LAS LEGISLATURAS DE LOS ESTADOS, PARA QUE REALICEN UNA VALORACIÓN MINUCIOSA RESPECTO A LAS FACULTADES CONSTITUCIONALES QUE SE LE PRETENDEN OTORGAR AL SENADO DE LA REPÚBLICA, A TRAVÉS DE LA MINUTA PROYECTO DE DECRETO QUE REFORMA Y ADICIONA LOS ARTÍCULOS 46, 73, 76 Y 105, DE LA CONSTITUCIÓN POLÍTICA DE LOS ESTADOS UNIDOS MEXICANOS; DISPONIÉNDOSE, ASIMISMO, LA COMUNICACIÓN DE DICHO ACUERDO A LAS LEGISLATURAS DE LOS ESTADOS, PARA LOS EFECTOS QUE SE CONSIDEREN PERTINENTES.</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6 DE SEPTIEMBRE</w:t>
      </w:r>
    </w:p>
    <w:p>
      <w:pPr>
        <w:pStyle w:val="Normal"/>
        <w:tabs>
          <w:tab w:val="clear" w:pos="708"/>
          <w:tab w:val="left" w:pos="2160" w:leader="none"/>
          <w:tab w:val="left" w:pos="2340" w:leader="none"/>
          <w:tab w:val="left" w:pos="4284"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ESCRITO QUE SUSCRIBEN MANUEL VÁZQUEZ V.,  PEDRO TOVAR SALAZAR  Y OTROS COLONOS DE MATAMOROS, COAHUILA, MEDIANTE EL CUAL SOLICITAN LA INTERVENCIÓN DEL CONGRESO DEL ESTADO, PARA LA ATENCIÓN DE UN CONFLICTO QUE SE ESTÁ PRESENTANDO ENTRE DICHO GRUPO DE COLONOS Y QUIEN SE OSTENTA COMO PROPIETARIO DE LOS TERRENOS DE LA PEQUEÑA PROPIEDAD DENOMINADA ANDALUCÍA, AL NORTE DE LA CABECERA DE DICHO MUNICIPIO, EN VIRTUD DE QUE EL MENCIONADO PEQUEÑO PROPIETARIO PRETENDE CONSTRUIR UNA BARDA O MURO EN EL LÍMITE CON LOS TERRENOS DE LOS COLONOS Y DE QUE ESTO CANCELARÍA UNA AVENIDA QUE YA ESTÁ CONTEMPLADA EN EL PLAN DE DESARROLLO URBANO Y EL ACCESO A ESTA ARTERIA; SOLICITANDO, ASIMISMO, QUE SE APLIQUE LA LEY DE OBRAS PÚBLICAS PARA FRACCIONAMIENTOS Y QUE SE SUSPENDAN MOMENTÁNEAMENTE LOS TRABAJOS DE CONSTRUCCIÓN DE LA REFERIDA BARDA, HASTA EN TANTO SE DELIMITEN CORRECTAMENTE LA PEQUEÑA PROPIEDAD Y LOS TERRENOS DE LOS COLON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ASUNTOS DE EQUIDAD Y GÉNER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DE JULIO</w:t>
      </w:r>
    </w:p>
    <w:p>
      <w:pPr>
        <w:pStyle w:val="Normal"/>
        <w:tabs>
          <w:tab w:val="clear" w:pos="708"/>
          <w:tab w:val="left" w:pos="2160" w:leader="none"/>
          <w:tab w:val="left" w:pos="2340" w:leader="none"/>
        </w:tabs>
        <w:jc w:val="right"/>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CONGRESO DEL ESTADO DE MORELOS, MEDIANTE EL CUAL SE INFORMA SOBRE LA APROBACIÓN DE UN PUNTO DE ACUERDO, EN EL QUE SE ADHIERE AL PUNTO DE ACUERDO EMITIDO POR EL CONGRESO DE LA UNIÓN, A FIN DE EXHORTAR A LOS CONGRESOS ESTATALES, PARA QUE SE SUMEN A LA CAMPAÑA NACIONAL DE APOYO A LOS REFUGIOS DE MUJERES: ”POR LA SEGURIDAD DE LAS MUJERES, DEFENDAMOS LOS REFUGIOS”; DISPONIÉNDOSE, ASIMISMO, LA COMUNICACIÓN DE DICHO PUNTO DE ACUERDO A LAS LEGISLATURAS DE LOS ESTADOS, PARA SU CONOCIMIENTO.</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9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 </w:t>
      </w:r>
      <w:r>
        <w:rPr>
          <w:rFonts w:cs="Tahoma" w:ascii="Tahoma" w:hAnsi="Tahoma"/>
        </w:rPr>
        <w:t xml:space="preserve">OFICIO DEL CONGRESO DEL ESTADO DE YUCATÁN, MEDIANTE EL CUAL SE INFORMA SOBRE LA APROBACIÓN DE UN PUNTO DE ACUERDO, EN EL QUE SE ADHIEREN AL ACUERDO EMITIDO POR EL CONGRESO DE LA UNIÓN, PARA EXHORTAR A LOS CONGRESOS LOCALES QUE SE SUMEN A LA CAMPAÑA NACIONAL DE APOYO A LOS REFUGIOS DE MUJERES: “POR LA SEGURIDAD DE LAS MUJERES, DEFENDAMOS LOS REFUGIOS”; DISPONIÉNDOSE, ASIMISMO, LA COMUNICACIÓN DE DICHO PUNTO DE ACUERDO A LAS LEGISLATURAS DE LOS ESTADOS, PARA SU CONOCIMIENTO. </w:t>
      </w:r>
    </w:p>
    <w:p>
      <w:pPr>
        <w:pStyle w:val="Normal"/>
        <w:rPr>
          <w:rFonts w:ascii="Tahoma" w:hAnsi="Tahoma" w:cs="Tahoma"/>
          <w:lang w:val="es-MX"/>
        </w:rPr>
      </w:pPr>
      <w:r>
        <w:rPr>
          <w:rFonts w:cs="Tahoma" w:ascii="Tahoma" w:hAnsi="Tahoma"/>
          <w:lang w:val="es-MX"/>
        </w:rPr>
      </w:r>
    </w:p>
    <w:p>
      <w:pPr>
        <w:pStyle w:val="Heading2"/>
        <w:rPr>
          <w:rFonts w:ascii="Tahoma" w:hAnsi="Tahoma" w:cs="Tahoma"/>
        </w:rPr>
      </w:pPr>
      <w:r>
        <w:rPr>
          <w:rFonts w:cs="Tahoma" w:ascii="Tahoma" w:hAnsi="Tahoma"/>
        </w:rPr>
        <w:t>16 DE AGOSTO</w:t>
      </w:r>
    </w:p>
    <w:p>
      <w:pPr>
        <w:pStyle w:val="Normal"/>
        <w:rPr>
          <w:rFonts w:ascii="Tahoma" w:hAnsi="Tahoma" w:cs="Tahoma"/>
          <w:b/>
          <w:b/>
          <w:lang w:val="es-MX"/>
        </w:rPr>
      </w:pPr>
      <w:r>
        <w:rPr>
          <w:rFonts w:cs="Tahoma" w:ascii="Tahoma" w:hAnsi="Tahoma"/>
          <w:b/>
          <w:lang w:val="es-MX"/>
        </w:rPr>
      </w:r>
    </w:p>
    <w:p>
      <w:pPr>
        <w:pStyle w:val="Normal"/>
        <w:tabs>
          <w:tab w:val="clear" w:pos="708"/>
          <w:tab w:val="left" w:pos="2160" w:leader="none"/>
          <w:tab w:val="left" w:pos="2340" w:leader="none"/>
        </w:tabs>
        <w:rPr>
          <w:rFonts w:ascii="Tahoma" w:hAnsi="Tahoma" w:cs="Tahoma"/>
        </w:rPr>
      </w:pPr>
      <w:r>
        <w:rPr>
          <w:rFonts w:cs="Tahoma" w:ascii="Tahoma" w:hAnsi="Tahoma"/>
        </w:rPr>
        <w:t xml:space="preserve">- OFICIO DEL PROCURADOR DE LA FAMILIA EN EL ESTADO, MEDIANTE EL CUAL SE REFIERE A LA PARTICIPACIÓN DE DICHA DEPENDENCIA, EN LA COMISIÓN QUE REDACTÓ UNA RECIENTE INICIATIVA DE REFORMAS Y ADICIONES AL CÓDIGO CIVIL DEL ESTADO, EN EL MARCO DEL CONVENIO DE COORDINACIÓN SUSCRITO POR LOS TRES PODERES DEL ESTADO, PARA MODERNIZAR LA LEGISLACIÓN ESTATAL, ASÍ COMO A UNA PROPUESTA DE LA PROPIA PROCURADURÍA DE LA FAMILIA QUE SE DEJÓ PENDIENTE, RELATIVA A LOS ARTÍCULOS 545 Y 546 DEL CÓDIGO CIVIL; SEÑALANDO, ASIMISMO, QUE LA PROPUESTA DE REFORMA  PLANTEADA RESPECTO AL ARTÍCULO 545, FRACCIÓN I, DEL CÓDIGO CIVIL, EN OPINIÓN DE LA PROCURADURÍA GENERAL DE JUSTICIA, DEBE HACERSE EN EL CÓDIGO DE PROCEDIMIENTOS PENALES, POR LO QUE SE SOLICITA CONSIDERAR LO ANTERIOR EN UNA PRÓXIMA REFORMA AL CÓDIGO DE PROCEDIMIENTOS PENALES, YA QUE ES DE GRAN INTERÉS PARA EL SISTEMA DIF COAHUILA Y LA SOCIEDAD.           </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Heading2"/>
        <w:rPr>
          <w:rFonts w:ascii="Tahoma" w:hAnsi="Tahoma" w:cs="Tahoma"/>
        </w:rPr>
      </w:pPr>
      <w:r>
        <w:rPr>
          <w:rFonts w:cs="Tahoma" w:ascii="Tahoma" w:hAnsi="Tahoma"/>
        </w:rPr>
        <w:t>COMISIÓN DE EDUCACIÓN</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DE JULI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rFonts w:ascii="Tahoma" w:hAnsi="Tahoma" w:cs="Tahoma"/>
          <w:b/>
          <w:b/>
        </w:rPr>
      </w:pPr>
      <w:r>
        <w:rPr>
          <w:rFonts w:cs="Tahoma" w:ascii="Tahoma" w:hAnsi="Tahoma"/>
        </w:rPr>
        <w:t xml:space="preserve">Copia de un oficio del </w:t>
      </w:r>
      <w:r>
        <w:rPr>
          <w:rFonts w:cs="Tahoma" w:ascii="Tahoma" w:hAnsi="Tahoma"/>
          <w:b/>
        </w:rPr>
        <w:t xml:space="preserve"> </w:t>
      </w:r>
      <w:r>
        <w:rPr>
          <w:rFonts w:cs="Tahoma" w:ascii="Tahoma" w:hAnsi="Tahoma"/>
          <w:bCs/>
        </w:rPr>
        <w:t>S</w:t>
      </w:r>
      <w:r>
        <w:rPr>
          <w:rFonts w:cs="Tahoma" w:ascii="Tahoma" w:hAnsi="Tahoma"/>
        </w:rPr>
        <w:t>ubsecretario de Enlace Legislativo de la Secretaría de Gobernación, mediante el cual remite al Director General del Instituto Nacional de Antrpología e Historia para los  fines procedentes, la comunicación enviada por este Congreso, con relación al punto de acuerdo sobre “Resguardo de la Región de Cuatro Ciénegas”.</w:t>
      </w:r>
    </w:p>
    <w:p>
      <w:pPr>
        <w:pStyle w:val="Normal"/>
        <w:rPr>
          <w:rFonts w:ascii="Tahoma" w:hAnsi="Tahoma" w:cs="Tahoma"/>
          <w:b/>
          <w:b/>
          <w:lang w:val="es-MX"/>
        </w:rPr>
      </w:pPr>
      <w:r>
        <w:rPr>
          <w:rFonts w:cs="Tahoma" w:ascii="Tahoma" w:hAnsi="Tahoma"/>
          <w:b/>
          <w:lang w:val="es-MX"/>
        </w:rPr>
      </w:r>
    </w:p>
    <w:p>
      <w:pPr>
        <w:pStyle w:val="Heading2"/>
        <w:rPr>
          <w:rFonts w:ascii="Tahoma" w:hAnsi="Tahoma" w:cs="Tahoma"/>
        </w:rPr>
      </w:pPr>
      <w:r>
        <w:rPr>
          <w:rFonts w:cs="Tahoma" w:ascii="Tahoma" w:hAnsi="Tahoma"/>
        </w:rPr>
        <w:t>13 DE SEPTIEMBRE</w:t>
      </w:r>
    </w:p>
    <w:p>
      <w:pPr>
        <w:pStyle w:val="Normal"/>
        <w:jc w:val="center"/>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rFonts w:ascii="Tahoma" w:hAnsi="Tahoma" w:cs="Tahoma"/>
        </w:rPr>
      </w:pPr>
      <w:r>
        <w:rPr>
          <w:rFonts w:cs="Tahoma" w:ascii="Tahoma" w:hAnsi="Tahoma"/>
        </w:rPr>
        <w:t xml:space="preserve">Oficio del Subsecretario de Enlace Legislativo de la Secretaría de Gobernación, mediante el cual se envía copia de un oficio del Secretario Técnico del Instituto Nacional de Antropología e Historia, en el que se da respuesta a la comunicación enviada por este Congreso, respecto a un punto de acuerdo sobre “Resguardo de la Región de Cuatro Ciénegas”; señalándose que se solicitó al Centro INAH Coahuila y a la Coordinación Nacional de Arqueología dependiente de dicho Instituto, la información que permita comprender la problemática en torno al patrimonio cultural en el estado de Coahuila, y acompañándose un informe de la delegación del Instituto Nacional de Antropología e Historia en Coahuila, que contiene elementos de información sobre el mencionado punto de acuerdo.    </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Heading2"/>
        <w:rPr>
          <w:rFonts w:ascii="Tahoma" w:hAnsi="Tahoma" w:cs="Tahoma"/>
        </w:rPr>
      </w:pPr>
      <w:r>
        <w:rPr>
          <w:rFonts w:cs="Tahoma" w:ascii="Tahoma" w:hAnsi="Tahoma"/>
        </w:rPr>
        <w:t>COMISIÓN DE COMUNICACIONES Y OBRAS PÚBLICA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6 DE JULI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 OFICIO DEL CONGRESO DEL ESTADO DE HIDALGO, MEDIANTE EL CUAL SE INFORMA SOBRE LA  APROBACIÓN DE UN ACUERDO, EN EL QUE SE SOLICITA AL TITULAR DEL PODER EJECUTIVO FEDERAL, QUE POR CONDUCTO DE LA SECRETARÍA DE COMUNICACIONES Y TRANSPORTES, SE AGILICEN LAS GESTIONES CON EL GOBIERNO DE ESTADOS UNIDOS DE NORTEAMÉRICA, A FIN DE SUSCRIBIR UN ACUERDO DE LA CERTIFICACIÓN “BASA”; DISPONIÉNDOSE, ASIMISMO, EL ENVÍO DE ESTE ACUERDO A LAS LEGISLATURAS DE LOS ESTADOS, CON LA SOLICITUD DE QUE SE ADHIERAN AL MISMO.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ESCRITO QUE SUSCRIBEN JOSÉ VÁZQUEZ A. Y OTROS MIEMBROS ACTIVOS INTEGRANTES DE LA UNIÓN DE TAXISTAS C.N.O.P.-BASE DEL MUNICIPIO DE MATAMOROS, COAHUILA, MEDIANTE EL CUAL SE SOLICITA LA INTERVENCIÓN DE ESTA LEGISLATURA, CON RELACIÓN A LA SITUACIÓN QUE SE PRESENTA POR EL EXCESO DE CONCESIONES EXPEDIDAS SIN QUE SE TOME EN CUENTA AL CABILDO PARA SU AUTORIZACIÓN, ASÍ COMO POR LA VENTA DE CONCESIONES PARA UN SITIO EN EL CENTRO COMERCIAL “NUEVO SORIANA”; SEÑALÁNDOSE, ASIMISMO, QUE SE SOLICITA LO ANTERIOR, POR LA NEGLIGENCIA E INEPTITUD DE LAS AUTORIDADES MUNICIPALES PARA RESOLVER DICHA PROBLEMÁTICA Y QUE ESA SITUACIÓN TRAE COMO CONSECUENCIA UNA COMPETENCIA DESLEAL, QUE LES DISMINUYE SUS INGRESOS Y LES CREA UNA PROBLEMÁTICA FAMILIAR GENERALIZADA.</w:t>
      </w:r>
    </w:p>
    <w:p>
      <w:pPr>
        <w:pStyle w:val="Normal"/>
        <w:widowControl w:val="false"/>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3 DE SEPTIEMBRE</w:t>
      </w:r>
    </w:p>
    <w:p>
      <w:pPr>
        <w:pStyle w:val="Normal"/>
        <w:widowControl w:val="false"/>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REPORTE DE LA DIRECCIÓN DE LA POLICÍA PREVENTIVA MUNICIPAL DE PARRAS, COAHUILA, SOBRE LOS ACCIDENTES VIALES OCURRIDOS EN EL MES DE AGOSTO DE 2005.</w:t>
      </w:r>
    </w:p>
    <w:p>
      <w:pPr>
        <w:pStyle w:val="Normal"/>
        <w:widowControl w:val="false"/>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OMISIÓN DE JUSTICIA</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6 DE JULI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SUBSECRETARIO DE ENLACE LEGISLATIVO DE LA SECRETARÍA DE GOBERNACIÓN, MEDIANTE EL CUAL SE ENVÍA COPIA DE UN DIVERSO OFICIO DEL SUBPROCURADOR DE INVESTIGACIÓN ESPECIALIZADA EN DELINCUENCIA ORGANIZADA DE LA PROCURADURÍA GENERAL DE LA REPÚBLICA, EN EL QUE SE DA RESPUESTA SOBRE UN PUNTO DE ACUERDO APROBADO POR ESTE CONGRESO, EN EL QUE SE SOLICITÓ A LA PROCURADURÍA GENERAL DE LA REPÚBLICA, INVESTIGAR, ESCLARECER Y DETERMINAR LA RELACIÓN DEL EX FUNCIONARIO FEDERAL NAHUM ACOSTA LUGO CON ORGANIZACIONES CRIMINALES, A FIN DE APLICAR LA LEY CONTRA QUIEN O QUIENES RESULTEN RESPONSABLES.</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2 DE AGOSTO</w:t>
      </w:r>
    </w:p>
    <w:p>
      <w:pPr>
        <w:pStyle w:val="Normal"/>
        <w:tabs>
          <w:tab w:val="clear" w:pos="708"/>
          <w:tab w:val="left" w:pos="2160" w:leader="none"/>
          <w:tab w:val="left" w:pos="2340" w:leader="none"/>
        </w:tabs>
        <w:jc w:val="center"/>
        <w:rPr>
          <w:rFonts w:ascii="Tahoma" w:hAnsi="Tahoma" w:cs="Tahoma"/>
          <w:b/>
          <w:b/>
        </w:rPr>
      </w:pPr>
      <w:r>
        <w:rPr>
          <w:rFonts w:cs="Tahoma" w:ascii="Tahoma" w:hAnsi="Tahoma"/>
          <w:b/>
        </w:rPr>
      </w:r>
    </w:p>
    <w:p>
      <w:pPr>
        <w:pStyle w:val="Normal"/>
        <w:rPr/>
      </w:pPr>
      <w:r>
        <w:rPr>
          <w:rFonts w:cs="Tahoma" w:ascii="Tahoma" w:hAnsi="Tahoma"/>
          <w:b/>
        </w:rPr>
        <w:t xml:space="preserve">- </w:t>
      </w:r>
      <w:r>
        <w:rPr>
          <w:rFonts w:cs="Tahoma" w:ascii="Tahoma" w:hAnsi="Tahoma"/>
        </w:rPr>
        <w:t xml:space="preserve">OFICIO DEL DIRECTOR GENERAL ADJUNTO DE AHORRO Y REGULACIÓN FINANCIERA DE LA UNIDAD DE BANCA Y AHORRO DE LA SECRETARÍA DE HACIENDA Y CRÉDITO PÚBLICO, MEDIANTE EL CUAL SE DA RESPUESTA SOBRE UN PUNTO DE ACUERDO APROBADO POR ESTE CONGRESO, EN EL SENTIDO DE RESPALDAR UN ACUERDO DEL ESTADO DE JALISCO Y </w:t>
      </w:r>
      <w:r>
        <w:rPr>
          <w:rFonts w:cs="Tahoma" w:ascii="Tahoma" w:hAnsi="Tahoma"/>
          <w:lang w:val="es-MX"/>
        </w:rPr>
        <w:t>SOLICITAR AL EJECUTIVO FEDERAL Y AL CONGRESO DE LA UNIÓN, QUE SE BUSCARAN NUEVOS CAUCES LEGALES PARA RESOLVER LA PROBLEMÁTICA DE AHORRADORES DEFRAUDADOS EN LAS CAJAS POPULARES DEL PAÍS QUE AÚN NO HAYAN SIDO BENEFICIADOS CON EL FIDEICOMISO CREADO CON ESE PROPÓSITO; MANIFESTÁNDOSE QUE A TRAVÉS DE DIVERSOS DECRETOS SE HA MODIFICADO LA LEY QUE CREÓ DICHO FIDEICOMISO Y QUE DICHAS REFORMAS SE HICIERON CON LA INTENCIÓN DE APOYAR A UN MAYOR NÚMERO DE AHORRADORES QUE CON ANTERIORIDAD NO HABÍAN SIDO BENEFICIADOS</w:t>
      </w:r>
      <w:r>
        <w:rPr>
          <w:rFonts w:cs="Tahoma" w:ascii="Tahoma" w:hAnsi="Tahoma"/>
        </w:rPr>
        <w:t>.</w:t>
      </w:r>
    </w:p>
    <w:p>
      <w:pPr>
        <w:pStyle w:val="Normal"/>
        <w:tabs>
          <w:tab w:val="clear" w:pos="708"/>
          <w:tab w:val="left" w:pos="2160" w:leader="none"/>
          <w:tab w:val="left" w:pos="2340" w:leader="none"/>
        </w:tabs>
        <w:jc w:val="center"/>
        <w:rPr>
          <w:rFonts w:ascii="Tahoma" w:hAnsi="Tahoma" w:cs="Tahoma"/>
          <w:b/>
          <w:b/>
        </w:rPr>
      </w:pPr>
      <w:r>
        <w:rPr>
          <w:rFonts w:cs="Tahoma" w:ascii="Tahoma" w:hAnsi="Tahoma"/>
          <w:b/>
        </w:rPr>
      </w:r>
    </w:p>
    <w:p>
      <w:pPr>
        <w:pStyle w:val="Normal"/>
        <w:widowControl w:val="false"/>
        <w:tabs>
          <w:tab w:val="clear" w:pos="708"/>
          <w:tab w:val="left" w:pos="9072" w:leader="none"/>
        </w:tabs>
        <w:rPr/>
      </w:pPr>
      <w:r>
        <w:rPr>
          <w:rFonts w:cs="Tahoma" w:ascii="Tahoma" w:hAnsi="Tahoma"/>
          <w:b/>
        </w:rPr>
        <w:t xml:space="preserve">- </w:t>
      </w:r>
      <w:r>
        <w:rPr>
          <w:rFonts w:cs="Tahoma" w:ascii="Tahoma" w:hAnsi="Tahoma"/>
        </w:rPr>
        <w:t>ESCRITO DEL CIUDADANO ARNULFO GUAJARDO  MONTENEGRO, MEDIANTE EL CUAL AGRADECE LA LABOR DE GESTORÍA REALIZADA  POR EL DIPUTADO RAMIRO FLORES MORALES ANTE EL TRIBUNAL SUPERIOR DE JUSTICIA DEL ESTADO, EN RELACIÓN CON EL TRÁMITE PROCESAL DE UN EXPEDIENTE EN EL QUE ES PARTE OFENDIDA Y QUE SIGUE EN CONTRA DE ELEONOR ESTELA RODRÍGUEZ GUERRA POR EL DELITO DE FRAUDE; SOLICITANDO, ASIMISMO, LA INTERVENCIÓN DE LA DIPUTACIÓN PERMANENTE, A EFECTO DE QUE SE PIDA AL TRIBUNAL SUPERIOR DE JUSTICIA, QUE EL JUEZ DE PRIMERA INSTANCIA EN MATERIA PENAL DEL DISTRITO JUDICIAL DE SABINAS, VALORE LAS PRUEBAS QUE NO SE CONSIDERARON EN ESTE CASO Y QUE DICTAMINE IMPARCIALMENTE.</w:t>
      </w:r>
    </w:p>
    <w:p>
      <w:pPr>
        <w:pStyle w:val="Normal"/>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r>
    </w:p>
    <w:p>
      <w:pPr>
        <w:pStyle w:val="Heading2"/>
        <w:rPr>
          <w:rFonts w:ascii="Tahoma" w:hAnsi="Tahoma" w:cs="Tahoma"/>
        </w:rPr>
      </w:pPr>
      <w:r>
        <w:rPr>
          <w:rFonts w:cs="Tahoma" w:ascii="Tahoma" w:hAnsi="Tahoma"/>
        </w:rPr>
        <w:t>COMISIÓN DE LA DEFENSA DE LOS DERECHOS HUMANOS Y DE LOS NIÑO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6 DE JULIO</w:t>
      </w:r>
    </w:p>
    <w:p>
      <w:pPr>
        <w:pStyle w:val="Normal"/>
        <w:rPr>
          <w:rFonts w:ascii="Tahoma" w:hAnsi="Tahoma" w:cs="Tahoma"/>
          <w:lang w:val="es-MX"/>
        </w:rPr>
      </w:pPr>
      <w:r>
        <w:rPr>
          <w:rFonts w:cs="Tahoma" w:ascii="Tahoma" w:hAnsi="Tahoma"/>
          <w:lang w:val="es-MX"/>
        </w:rPr>
      </w:r>
    </w:p>
    <w:p>
      <w:pPr>
        <w:pStyle w:val="Normal"/>
        <w:tabs>
          <w:tab w:val="clear" w:pos="708"/>
          <w:tab w:val="left" w:pos="2160" w:leader="none"/>
          <w:tab w:val="left" w:pos="2340" w:leader="none"/>
        </w:tabs>
        <w:rPr>
          <w:rFonts w:ascii="Tahoma" w:hAnsi="Tahoma" w:cs="Tahoma"/>
          <w:b/>
          <w:b/>
        </w:rPr>
      </w:pPr>
      <w:r>
        <w:rPr>
          <w:rFonts w:cs="Tahoma" w:ascii="Tahoma" w:hAnsi="Tahoma"/>
          <w:b/>
        </w:rPr>
        <w:t xml:space="preserve">- </w:t>
      </w:r>
      <w:r>
        <w:rPr>
          <w:rFonts w:cs="Tahoma" w:ascii="Tahoma" w:hAnsi="Tahoma"/>
        </w:rPr>
        <w:t xml:space="preserve">OFICIO DEL PRESIDENTE DE LA COMISIÓN NACIONAL DE LOS DERECHOS HUMANOS, MEDIANTE EL CUAL MANIFIESTA QUE RECIBIÓ LA COMUNICACIÓN ENVIADA POR ESTE CONGRESO, PARA HACER DE SU CONOCIMIENTO EL PUNTO DE ACUERDO EN EL QUE SE DETERMINÓ FELICITAR A ESE ORGANISMO, POR LA CELEBRACIÓN DEL DÉCIMO QUINTO ANIVERSARIO DE SU CREACIÓN; AGRADECIENDO, ASIMISMO, A LOS INTEGRANTES DE ESTA LEGISLATURA EL ENVÍO DE DICHA COMUNICACIÓN.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3 DE SEPTIEMBRE</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ESCRITO QUE SUSCRIBE LA CIUDADANA BLANCA MARGARITA VILLARREAL, RESIDENTE DE LA CIUDAD DE PIEDRAS NEGRAS, COAHUILA, MEDIANTE EL CUAL MANIFIESTA QUE LABORÓ COMO SECRETARIA DE LA TERCERA VISITADURÍA GENERAL DE LA COMISIÓN DE DERECHOS HUMANOS DEL ESTADO DE COAHUILA DESDE EL AÑO DE 2001 Y QUE CON FECHA 31 DE JULIO DE 2005 RENUNCIÓ A SU CARGO, AL CONSIDERAR QUE FUE OBJETO DE ABUSO DE PODER Y QUE SE VULNERARON SUS DERECHOS HUMANOS POR PARTE DE LA TITULAR DE DICHA VISITADURÍA; SOLICITANDO QUE ESTE CONGRESO HAGA UNA INVESTIGACIÓN SOBRE LA ACTUACIÓN DE DICHA FUNCIONARIA, YA PRESUNTAMENTE HA INCURRIDO EN LA VIOLACIÓN DE LOS ARTÍCULOS 30 DE LA LEY ORGÁNICA DEL MENCIONADO ORGANISMO Y 52 DE LA LEY DE RESPONSABILIDADES DE LOS SEVIDORES PÚBLICOS ESTATALES Y MUNICIPALES, AL ATENDER ACTIVIDADES PROFESIONALES DE CARÁCTER PARTICULAR DENTRO DEL HORARIO DE TRABAJO QUE CORRESPONDE A SU FUNCIÓN. </w:t>
      </w:r>
      <w:r>
        <w:rPr>
          <w:rFonts w:cs="Tahoma" w:ascii="Tahoma" w:hAnsi="Tahoma"/>
          <w:b/>
        </w:rPr>
        <w:t xml:space="preserve"> </w:t>
      </w:r>
      <w:r>
        <w:rPr>
          <w:rFonts w:cs="Tahoma" w:ascii="Tahoma" w:hAnsi="Tahoma"/>
        </w:rPr>
        <w:t xml:space="preserve">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CULTURA Y ACTIVIDADES CÍVICA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rPr/>
      </w:pPr>
      <w:r>
        <w:rPr>
          <w:rFonts w:cs="Tahoma" w:ascii="Tahoma" w:hAnsi="Tahoma"/>
          <w:b/>
        </w:rPr>
        <w:t xml:space="preserve">- </w:t>
      </w:r>
      <w:r>
        <w:rPr>
          <w:rFonts w:cs="Tahoma" w:ascii="Tahoma" w:hAnsi="Tahoma"/>
        </w:rPr>
        <w:t>OFICIO DE LA DIRECTORA GENERAL DEL INSTITUTO COAHUILENSE DE CULTURA, MEDIANTE EL CUAL SE INFORMA SOBRE LA PUBLICACIÓN DE UNA CONVOCATORIA DE LA CONFERENCIA DE LAS COMISIONES DE EDUCACIÓN Y CULTURA DEL SENADO DE LA REPÚBLICA Y DE CULTURA DE LA CÁMARA DE DIPUTADOS, A EFECTO DE QUE TODAS LAS PERSONAS Y ENTIDADES QUE REALIZAN ACTIVIDADES CULTURALES O ESTÁN INTERESADAS EN EL DESARROLLO CULTURAL DE NUESTRO PAÍS, PARTICIPEN EN LOS FOROS REGIONALES Y EL PARLAMENTO NACIONAL DE CULTURA QUE HABRÁN DE CELEBRARSE EN MONTERREY, NUEVO LEÓN, LOS DÍAS 4 Y 5 DE AGOSTO CON LA PARTICIPACIÓN DE COAHUILA, DURANGO, TAMAULIPAS, NUEVO LEÓN Y ZACATECAS, Y EN LA CIUDAD DE MÉXICO LOS DÍAS 16, 17 Y 18 DE AGOSTO, EN LAS INSTALACIONES DEL CONGRESO DE LA UNIÓN; SEÑALÁNDOSE, ASIMISMO, EL INTERÉS DEL PROPIO CONGRESO DE LA UNIÓN, PARA QUE LA COMISIÓN DE CULTURA PARTICIPE EN DICHOS EVENTOS Y PRESENTE PONENCIAS SOBRE LOS TEMAS MENCIONADOS EN LA CONVOCATORIA QUE SE ACOMPAÑA.</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6 DE SEPTIEMBRE</w:t>
      </w:r>
    </w:p>
    <w:p>
      <w:pPr>
        <w:pStyle w:val="Normal"/>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CONGRESO DEL ESTADO DE JALISCO, MEDIANTE EL CUAL SE INFORMA SOBRE LA APROBACIÓN DE UN ACUERDO,  MEDIANTE EL CUAL SE ELEVA A TÍTULO DE INICIATIVA DE DECRETO ANTE LA CÁMARA DE DIPUTADOS DEL CONGRESO DE LA UNIÓN, UNA PROPUESTA PARA ACUÑAR UNA EDICIÓN DE MONEDAS DE CURSO LEGAL, CON IMÁGENES QUE REPRESENTEN A LAS ETNIAS INDÍGENAS EXISTENTES EN NUESTRO PAÍS; DISPONIÉNDOSE, ASIMISMO, LA COMUNICACIÓN DE ESTE ACUERDO A LAS LEGISLATURAS DE LOS ESTADOS, CON LA SOLICITUD DE QUE SE ADHIERAN AL MISM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ASUNTOS MUNICIPALE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widowControl w:val="false"/>
        <w:tabs>
          <w:tab w:val="clear" w:pos="708"/>
          <w:tab w:val="left" w:pos="9072" w:leader="none"/>
        </w:tabs>
        <w:rPr/>
      </w:pPr>
      <w:r>
        <w:rPr>
          <w:rFonts w:cs="Tahoma" w:ascii="Tahoma" w:hAnsi="Tahoma"/>
          <w:b/>
        </w:rPr>
        <w:t xml:space="preserve">- </w:t>
      </w:r>
      <w:r>
        <w:rPr>
          <w:rFonts w:cs="Tahoma" w:ascii="Tahoma" w:hAnsi="Tahoma"/>
        </w:rPr>
        <w:t>COPIA DE UNA COMUNICACIÓN QUE SUSCRIBEN HABITANTES  DE LA COLONIA DEL SÉIS DE LA CIUDAD DE NUEVA ROSITA, COAHUILA, MEDIANTE LA CUAL SE DIRIGEN AL GOBERNADOR DEL ESTADO, PARA MANIFESTAR SU INCONFORMIDAD POR CONSIDERAR QUE A LAS CALLES DE DICHA COLONIA SE LES HA IMPUESTO ARBITRARIAMENTE NOMBRES DE PERSONAS QUE NO TIENEN EL DEBIDO RECONOCIMIENTO PARA SER MERECEDORAS DE ESA DISTINCIÓN; SOLICITÁNDOLE, ASIMISMO, SU INTERVENCIÓN SOBRE ESTE ASUNTO, CON EL FIN DE QUE SE TOME EN CUENTA LA OPINIÓN DE LOS HABITANTES DE LA COLONIA, A FIN DE HONRAR A QUIEN VERDADERAMENTE SE LO MERECE.</w:t>
      </w:r>
    </w:p>
    <w:p>
      <w:pPr>
        <w:pStyle w:val="Normal"/>
        <w:widowControl w:val="false"/>
        <w:tabs>
          <w:tab w:val="clear" w:pos="708"/>
          <w:tab w:val="left" w:pos="9072"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3 DE SEPTIEMBRE</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widowControl w:val="false"/>
        <w:tabs>
          <w:tab w:val="clear" w:pos="708"/>
          <w:tab w:val="left" w:pos="9072" w:leader="none"/>
        </w:tabs>
        <w:rPr/>
      </w:pPr>
      <w:r>
        <w:rPr>
          <w:rFonts w:cs="Tahoma" w:ascii="Tahoma" w:hAnsi="Tahoma"/>
          <w:b/>
        </w:rPr>
        <w:t>-</w:t>
      </w:r>
      <w:r>
        <w:rPr>
          <w:rFonts w:cs="Tahoma" w:ascii="Tahoma" w:hAnsi="Tahoma"/>
        </w:rPr>
        <w:t xml:space="preserve">  COPIA DE UNA COMUNICACIÓN QUE SUSCRIBE VÍCTOR MANUEL AYALA TOVAR, RESIDENTE DE LA COLONIA DEL SEIS DE LA CIUDAD DE NUEVA ROSITA, COAHUILA, MEDIANTE LA CUAL SE DIRIGE AL GOBERNADOR DEL ESTADO, A FIN DE SOLICTAR NUEVAMENTE SU INTERVENCIÓN, PARA QUE LAS AUTORIDADES MUNICIPALES ATIENDAN SU INCONFORMIDAD DERIVADA DE LA CONSIDERACIÓN DE QUE A LAS CALLES DE DICHA COLONIA, SE LES HA IMPUESTO ARBITRARIAMENTE NOMBRES DE PERSONAS QUE NO TIENEN EL DEBIDO RECONOCIMIENTO PARA SER MERECEDORAS DE ESA DISTINCIÓN, ASÍ COMO PARA QUE SE TOME EN CUENTA LA OPINIÓN DE LOS HABITANTES DE LA COLONIA, A FIN DE HONRAR A QUIEN VERDADERAMENTE SE LO MERECE; ACOMPAÑÁNDOSE COPIA DEL ACTA LEVANTADA EN UNA REUNIÓN QUE SE CELEBRÓ CON REPRESENTANTES DE LAS AUTORIDADES MUNICIPALES, PARA TRATAR ESTE ASUNTO.</w:t>
      </w:r>
    </w:p>
    <w:p>
      <w:pPr>
        <w:pStyle w:val="Normal"/>
        <w:widowControl w:val="false"/>
        <w:tabs>
          <w:tab w:val="clear" w:pos="708"/>
          <w:tab w:val="left" w:pos="907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ISIÓN DE FOMENTO AGROPECUARI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9 DE AGOSTO</w:t>
      </w:r>
    </w:p>
    <w:p>
      <w:pPr>
        <w:pStyle w:val="Normal"/>
        <w:widowControl w:val="false"/>
        <w:tabs>
          <w:tab w:val="clear" w:pos="708"/>
          <w:tab w:val="left" w:pos="9072"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OPIA DE UN OFICIO DEL SUBSECRETARIO DE ENLACE LEGISLATIVO DE LA SECRETARÍA DE GOBERNACIÓN, MEDIANTE EL CUAL SE TURNÓ AL SECRETARIO DE AGRICULTURA, GANADERÍA, DESARROLLO RURAL, PESCA Y ALIMENTACIÓN, EL PUNTO DE ACUERDO APROBADO POR ESTE CONGRESO, SOBRE “CUIDADO Y PRESERVACIÓN DE LAS POBLACIONES DE NOPAL EN EL PAÍS Y COMBATE A LA PLAGA DE LA PALOMILLA DE NOPAL”, PARA LA ATENCIÓN QUE SE CONSIDERE PROCEDENTE.</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 OFICIO DEL CONGRESO DEL ESTADO DE JALISCO, MEDIANTE EL CUAL SE INFORMA SOBRE LA APROBACIÓN DE UN ACUERDO, EN EL QUE SE EXHORTA AL PRESIDENTE DE LA REPÚBLICA PARA QUE REFLEXIONE SOBRE LA IMPORTANCIA Y LOS BENEFICIOS QUE LA LEY DEL DESARROLLO SUSTENTABLE DE LA CAÑA DE AZÚCAR OTORGARÁ A LOS SUJETOS INVOLUCRADOS EN LA INDUSTRIA CAÑERA, A EFECTO DE QUE NO EJERZA EL VETO Y PROMULGUE DICHA LEY; DISPONIÉNDOSE, ASIMISMO, LA COMUNICACIÓN DE ESTE ACUERDO, A LAS LEGISLATURAS DE LAS ENTIDADES FEDERATIVAS QUE SE DEDIQUEN AL CULTIVO, PRODUCCIÓN E INDUSTRIALIZACIÓN DE LA CAÑA DE AZÚCAR, PARA QUE SE MANIFIESTEN EN EL MISMO SENTIDO ANTE EL PRESIDENTE DE LA REPÚBLICA.</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23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t xml:space="preserve">- OFICIO DEL CONGRESO DEL ESTADO DE QUINTANA ROO, MEDIANTE EL CUAL SE INFORMA SOBRE LA APROBACIÓN DE UN ACUERDO, EN EL QUE SE EXHORTA AL TITULAR DEL PODER EJECUTIVO FEDERAL, PARA QUE CUMPLA CON LA OBLIGACIÓN DE PROMULGAR Y PUBLICAR LA LEY DE DESARROLLO SUSTENTABLE DE CAÑA DE AZÚCAR, EN TÉRMINOS DE LA FRACCIÓN I DEL ARTÍCULO 89 DE LA CONSTITUCIÓN POLÍTICA DE LOS ESTADOS UNIDOS MEXICANOS; DISPONÍENDOSE, ASIMISMO, LA COMUNICACIÓN DE ESTE ACUERDO A LAS LEGISLATURAS LOCALES, CON LA SOLICITUD DE QUE SE ADHIERAN AL MISMO. </w:t>
      </w:r>
    </w:p>
    <w:p>
      <w:pPr>
        <w:pStyle w:val="Normal"/>
        <w:tabs>
          <w:tab w:val="clear" w:pos="708"/>
          <w:tab w:val="left" w:pos="2160" w:leader="none"/>
          <w:tab w:val="left" w:pos="2340" w:leader="none"/>
        </w:tabs>
        <w:jc w:val="center"/>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t xml:space="preserve">- OFICIO DEL SUBSECRETARIO DE ENLACE LEGISLATIVO DE LA SECRETARÍA DE GOBERNACIÓN, MEDIANTE EL CUAL SE ENVÍA UN DIVERSO OFICIO DEL COORDINADOR GENERAL DE POLÍTICA SECTORIAL DE LA SECRETARÍA DE AGRICULTURA, GANADERÍA, DESARROLLO RURAL, PESCA Y ALIMENTACIÓN, AL QUE SE ANEXA UN DIVERSO OFICIO DEL DIRECTOR GENERAL DE SANIDAD VEGETAL DEL SERVICIO NACIONAL DE SANIDAD, INOCUIDAD Y CALIDAD AGROALIMENTARIA EN EL QUE SE DA RESPUESTA AL PUNTO DE ACUERDO APROBADO POR ESTE CONGRESO, SOBRE EL CUIDADO Y PRESERVACIÓN DE LAS POBLACIONES DE NOPAL EN EL PAÍS Y EL COMBATE A LA PLAGA DE LA PALOMILLA DEL NOPAL. </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13 DE SEPTIEMBRE</w:t>
      </w:r>
    </w:p>
    <w:p>
      <w:pPr>
        <w:pStyle w:val="Normal"/>
        <w:tabs>
          <w:tab w:val="clear" w:pos="708"/>
          <w:tab w:val="left" w:pos="2160" w:leader="none"/>
          <w:tab w:val="left" w:pos="2340" w:leader="none"/>
        </w:tabs>
        <w:jc w:val="center"/>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SUBSECRETARIO DE ENLACE LEGISLATIVO DE LA SECRETARÍA DE GOBERNACIÓN, MEDIANTE EL CUAL SE ENVÍA COPIA DE UN OFICIO DEL DIRECTOR GENERAL DE SANIDAD VEGETAL DE LA SECRETARÍA DE AGRICULTURA, GANADERÍA, DESARROLLO RURAL, PESCA Y ALIMENTACIÓN, EN EL QUE SE DA RESPUESTA A LA COMUNICACIÓN ENVIADA POR ESTE CONGRESO, RESPECTO AL PUNTO DE ACUERDO APROBADO A PROPUESTA DE LA COMISIÓN DE FOMENTO AGROPECUARIO, SOBRE “CUIDADO Y PRESERVACIÓN DE LAS POBLACIONES DE NOPAL EN EL PAÍS Y COMBATE A LA PLAGA DE LA PALOMILLA DE NOPAL”; INFORMÁNDOSE QUE LA NORMA OFICIAL MEXICANA NOM-EM-040-FITO-2003, QUEDÓ SIN EFECTO EL 21 DE NOVIEMBRE DE 2003 POR TRATARSE DE UNA NORMA DE CARÁCTER EMERGENTE Y QUE ACTUALMENTE ESTÁ EN PROCESO DE ELABORACIÓN LA NOM-084-FITO-2004, EN LA QUE PARTICIPAN LOS DIFERENTES SECTORES INTERESADOS Y EN LA QUE SE TOMARÁ EN CUENTA LO PLANTEADO POR ESTA LEGISLATURA; SEÑALÁNDOSE, ADEMÁS, QUE DESDE EL AÑO DE 2002, CON LA PARTICIPACIÓN DE DICHA DEPENDENCIA, LOS GOBIERNOS ESTATALES, LOS COMITÉS ESTATALES DE SANIDAD VEGETAL Y LOS PRODUCTORES, SE REALIZA LA CAMPAÑA PREVENTIVA CONTRA LA PALOMILLA DEL NOPAL, Y ADJUNTÁNDOSE UNA RELACIÓN DE DIVERSOS EVENTOS EN LOS QUE SE HA DIFUNDIDO EL PROBLEMA QUE REPRESENTA ESTA PLAGA.    .</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COMISIONES DE FOMENTO AGROPECUARIO Y DE ECOLOGÍA</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5 DE JULI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CONGRESO DEL ESTADO DE TAMAULIPAS MEDIANTE EL CUAL SE ACUSA RECIBO DE LA COMUNICACIÓN ENVIADA POR ESTE CONGRESO, PARA HACER DE SU CONOCIMIENTO EL PUNTO DE ACUERDO EN EL QUE SE MANIFESTÓ A LA CÁMARA DE DIPUTADOS DEL CONGRESO DE LA UNIÓN, NUESTRA SOLIDARIDAD Y RECONOCIMIENTO POR LA APROBACIÓN DEL PRESUPUESTO RURAL.</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12 DE JULIO</w:t>
      </w:r>
    </w:p>
    <w:p>
      <w:pPr>
        <w:pStyle w:val="Normal"/>
        <w:tabs>
          <w:tab w:val="clear" w:pos="708"/>
          <w:tab w:val="left" w:pos="2160" w:leader="none"/>
          <w:tab w:val="left" w:pos="2340" w:leader="none"/>
        </w:tabs>
        <w:ind w:left="360" w:hanging="0"/>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CONGRESO DEL ESTADO DE SAN LUIS POTOSÍ, MEDIANTE EL CUAL SE ACUSA RECIBO DE LA COMUNICACIÓN ENVIADA POR ESTE CONGRESO, PARA HACER DE SU CONOCIMIENTO EL PUNTO DE ACUERDO EN EL QUE SE MANIFESTÓ A LA CÁMARA DE DIPUTADOS DEL CONGRESO DE LA UNIÓN, NUESTRA SOLIDARIDAD Y RECONOCIMIENTO POR LA APROBACIÓN DEL PRESUPUESTO RURAL.</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26 DE JULI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S DE LOS CONGRESOS DE LOS ESTADOS DE COLIMA Y JALISCO, MEDIANTE LOS CUALES SE ACUSA RECIBO Y SE INFORMA QUE QUEDARON ENTERADOS DE LAS COMUNICACIONES ENVIADAS POR ESTE CONGRESO, PARA HACER DE SU CONOCIMIENTO EL PUNTO DE ACUERDO APROBADO CONFORME A UNA PROPUESTA PRESENTADA POR INTEGRANTES DE LAS COMISIONES DE FOMENTO AGROPECUARIO Y DE ECOLOGÍA, EN EL CUAL SE MANIFESTÓ A LA CÁMARA DE DIPUTADOS DEL CONGRESO DE LA UNIÓN, LA SOLIDARIDAD Y RECONOCIMIENTO DE ESTA LEGISLATURA, POR LA APROBACIÓN DEL PRESUPUESTO RURAL.</w:t>
      </w:r>
    </w:p>
    <w:p>
      <w:pPr>
        <w:pStyle w:val="Normal"/>
        <w:tabs>
          <w:tab w:val="clear" w:pos="708"/>
          <w:tab w:val="left" w:pos="2160" w:leader="none"/>
          <w:tab w:val="left" w:pos="2340" w:leader="none"/>
        </w:tabs>
        <w:jc w:val="right"/>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SUBSECRETARIO DE ENLACE LEGISLATIVO DE LA SECRETARÍA DE GOBERNACIÓN, MEDIANTE EL CUAL SE INFORMA QUE EL TITULAR DEL EJECUTIVO FEDERAL, HA QUEDADO ENTERADO DEL PUNTO DE ACUERDO APROBADO POR ESTE CONGRESO, RELATIVO AL PRESUPUESTO DE EGRESOS DE LA FEDERACIÓN DEL AÑO EN CURS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9 DE AGOSTO</w:t>
      </w:r>
    </w:p>
    <w:p>
      <w:pPr>
        <w:pStyle w:val="Normal"/>
        <w:tabs>
          <w:tab w:val="clear" w:pos="708"/>
          <w:tab w:val="left" w:pos="2160" w:leader="none"/>
          <w:tab w:val="left" w:pos="2340"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S DE LOS CONGRESOS DE LOS ESTADOS DE CHIHUAHUA, GUANAJUATO, MORELOS, PUEBLA Y TABASCO, MEDIANTE LOS CUALES SE ACUSA RECIBO Y SE INFORMA QUE QUEDARON ENTERADOS DE LAS COMUNICACIONES ENVIADAS POR ESTE CONGRESO, PARA HACER DE SU CONOCIMIENTO EL PUNTO DE ACUERDO APROBADO CONFORME A LA PROPUESTA PRESENTADA POR INTEGRANTES DE LAS COMISIONES DE FOMENTO AGROPECUARIO Y DE ECOLOGÍA, EN EL CUAL SE MANIFESTÓ A LA CÁMARA DE DIPUTADOS DEL CONGRESO DE LA UNIÓN, LA SOLIDARIDAD Y RECONOCIMIENTO DE ESTA LEGISLATURA, POR LA APROBACIÓN DEL PRESUPUESTO RURAL.</w:t>
      </w:r>
    </w:p>
    <w:p>
      <w:pPr>
        <w:pStyle w:val="Normal"/>
        <w:tabs>
          <w:tab w:val="clear" w:pos="708"/>
          <w:tab w:val="left" w:pos="2160" w:leader="none"/>
          <w:tab w:val="left" w:pos="2340" w:leader="none"/>
        </w:tabs>
        <w:jc w:val="center"/>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OFICIOS DE LOS CONGRESOS DE LOS ESTADOS DE AGUASCALIENTES Y QUINTANA ROO, MEDIANTE LOS CUALES SE ACUSA RECIBO DE LAS COMUNICACIONES ENVIADAS POR ESTE CONGRESO, PARA HACER DE SU CONOCIMIENTO MEDIANTE LOS CUALES SE ACUSA RECIBO Y SE INFORMA QUE QUEDARON ENTERADOS DE LAS COMUNICACIONES ENVIADAS POR ESTE CONGRESO, PARA HACER DE SU CONOCIMIENTO EL PUNTO DE ACUERDO APROBADO CONFORME A LA PROPUESTA PRESENTADA POR INTEGRANTES DE LAS COMISIONES DE FOMENTO AGROPECUARIO Y DE ECOLOGÍA, EN EL CUAL SE MANIFESTÓ A LA CÁMARA DE DIPUTADOS DEL CONGRESO DE LA UNIÓN, LA SOLIDARIDAD Y RECONOCIMIENTO DE ESTA LEGISLATURA, POR LA APROBACIÓN DEL PRESUPUESTO RURAL.</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OMISIONES UNIDAS DE TRABAJO Y PREVISIÓN SOCIAL, DE DESARROLLO SOCIAL Y PARA LA ATENCIÓN DE PERSONAS DE CAPACIDADES DIFERENTES, ADULTOS MAYORES Y PENSIONADOS Y JUBILADO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26 DE JULIO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 xml:space="preserve">OFICIO DEL CONGRESO DEL ESTADO DE COLIMA, MEDIANTE EL CUAL SE INFORMA SOBRE LA APROBACIÓN DE UN ACUERDO, EN EL QUE SE SOLICITA A LAS CÁMARAS DE SENADORES Y DIPUTADOS Y AL COMITÉ TÉCNICO DEL FIDEICOMISO QUE ADMINISTRARÁ EL FONDO DE APOYO SOCIAL PARA EX-TRABAJADORES MEXICANOS, QUE AUTORICEN OTRAS ALTERNATIVAS DE SOLUCIÓN PARA QUE PUEDAN SER BENEFICIADOS LOS TRABAJADORES EX-BRACEROS, QUE LABORARON DE 1942 A 1964 EN LOS ESTADOS UNIDOS Y QUE NO CUENTAN CON DOCUMENTACIÓN QUE LO ACREDITE; DISPONIÉNDOSE, ASIMISMO, EL ENVÍO DE ESTE ACUERDO A LAS LEGISLATURAS DE LOS ESTADOS, CON LA SOLICITUD DE QUE SE ADHIERAN AL MISMO.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9 DE AGOSTO</w:t>
      </w:r>
    </w:p>
    <w:p>
      <w:pPr>
        <w:pStyle w:val="Normal"/>
        <w:tabs>
          <w:tab w:val="clear" w:pos="708"/>
          <w:tab w:val="left" w:pos="2160" w:leader="none"/>
          <w:tab w:val="left" w:pos="2340" w:leader="none"/>
        </w:tabs>
        <w:jc w:val="center"/>
        <w:rPr>
          <w:rFonts w:ascii="Tahoma" w:hAnsi="Tahoma" w:cs="Tahoma"/>
          <w:b/>
          <w:b/>
          <w:szCs w:val="16"/>
        </w:rPr>
      </w:pPr>
      <w:r>
        <w:rPr>
          <w:rFonts w:cs="Tahoma" w:ascii="Tahoma" w:hAnsi="Tahoma"/>
          <w:b/>
          <w:szCs w:val="16"/>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COPIAS DE CINCO OFICIOS DEL SUBSECRETARIO DE ENLACE LEGISLATIVO DE LA SECRETARÍA DE GOBERNACIÓN, MEDIANTE LOS CUALES SE TURNÓ A LOS SECRETARIOS DE HACIENDA Y CRÉDITO PÚBLICO, DE DESARROLLO SOCIAL, DE RELACIONES EXTERIORES Y DE LA FUNCIÓN PÚBLICA, ASÍ COMO AL SUBSECRETARIO DE GOBIERNO DE LA SECRETARÍA DE GOBERNACIÓN EL PUNTO DE ACUERDO APROBADO POR ESTE CONGRESO, SOBRE “INTEGRACIÓN DEL COMITÉ TÉCNICO DEL FIDEICOMISO QUE ADMINISTRA EL FONDO DE APOYO SOCIAL PARA EX TRABAJADORES MIGRATORIOS MEXICANOS”, PARA LA ATENCIÓN QUE SE CONSIDERE PROCEDENTE.</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30 DE AGOSTO</w:t>
      </w:r>
    </w:p>
    <w:p>
      <w:pPr>
        <w:pStyle w:val="Normal"/>
        <w:tabs>
          <w:tab w:val="clear" w:pos="708"/>
          <w:tab w:val="left" w:pos="2160" w:leader="none"/>
          <w:tab w:val="left" w:pos="2340" w:leader="none"/>
        </w:tabs>
        <w:rPr>
          <w:rFonts w:ascii="Tahoma" w:hAnsi="Tahoma" w:cs="Tahoma"/>
          <w:b/>
          <w:b/>
          <w:szCs w:val="16"/>
        </w:rPr>
      </w:pPr>
      <w:r>
        <w:rPr>
          <w:rFonts w:cs="Tahoma" w:ascii="Tahoma" w:hAnsi="Tahoma"/>
          <w:b/>
          <w:szCs w:val="16"/>
        </w:rPr>
      </w:r>
    </w:p>
    <w:p>
      <w:pPr>
        <w:pStyle w:val="Normal"/>
        <w:tabs>
          <w:tab w:val="clear" w:pos="708"/>
          <w:tab w:val="left" w:pos="2160" w:leader="none"/>
          <w:tab w:val="left" w:pos="2340" w:leader="none"/>
        </w:tabs>
        <w:rPr>
          <w:rFonts w:ascii="Tahoma" w:hAnsi="Tahoma" w:cs="Tahoma"/>
          <w:b/>
          <w:b/>
        </w:rPr>
      </w:pPr>
      <w:r>
        <w:rPr>
          <w:rFonts w:cs="Tahoma" w:ascii="Tahoma" w:hAnsi="Tahoma"/>
          <w:b/>
        </w:rPr>
        <w:t xml:space="preserve">- </w:t>
      </w:r>
      <w:r>
        <w:rPr>
          <w:rFonts w:cs="Tahoma" w:ascii="Tahoma" w:hAnsi="Tahoma"/>
        </w:rPr>
        <w:t>OFICIO DEL CONGRESO DEL ESTADO DE ZACATECAS, MEDIANTE EL CUAL SE INFORMA SOBRE LA APROBACIÓN DE UN ACUERDO, EN EL QUE SE SOLICITA AL EJECUTIVO FEDERAL QUE EFECTÚE LOS TRÁMITES NECESARIOS, A FIN DE AGILIZAR LA OPERACIÓN DEL FIDEICOMISO QUE ADMINISTRARÁ EL FONDO DE APOYO SOCIAL PARA EX TRABAJADORES MIGRATORIOS MEXICANOS Y LA CONSECUENTE APROBACIÓN Y PUBLICACIÓN DE LAS REGLAS DE OPERACIÓN DEL MISMO; DISPONIÉNDOSE, ASIMISMO, LA COMUNICACIÓN DE ESTE ACUERDO A LAS LEGISLATURAS LOCALES, A EFECTO DE QUE APOYEN LA SOLICITUD QUE SE HACE EN BENEFICIO DE LOS EX BRACEROS MEXICANOS.</w:t>
      </w:r>
    </w:p>
    <w:p>
      <w:pPr>
        <w:pStyle w:val="Normal"/>
        <w:rPr>
          <w:rFonts w:ascii="Tahoma" w:hAnsi="Tahoma" w:cs="Tahoma"/>
          <w:b/>
          <w:b/>
          <w:szCs w:val="16"/>
        </w:rPr>
      </w:pPr>
      <w:r>
        <w:rPr>
          <w:rFonts w:cs="Tahoma" w:ascii="Tahoma" w:hAnsi="Tahoma"/>
          <w:b/>
          <w:szCs w:val="16"/>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SUBSECRETARIO DE ENLACE LEGISLATIVO DE LA SECRETARÍA DE GOBERNACIÓN, MEDIANTE EL CUAL SE ENVÍA UN DIVERSO OFICIO DEL DIRECTOR GENERAL DE VINCULACIÓN INTERINSTITUCIONAL DE LA SECRETARÍA DE DESARROLLO SOCIAL, EN EL QUE SE DA RESPUESTA AL PUNTO DE ACUERDO APROBADO POR ESTE CONGRESO, PARA SOLICITAR LA INTEGRACIÓN DEL COMITÉ TÉCNICO DEL FIDEICOMISO QUE ADMINISTRA EL FONDO DE APOYO SOCIAL PARA EX TRABAJADORES BRACEROS MIGRATORIOS MEXICANOS; SEÑALÁNDOSE QUE CORRESPONDE A LA SECRETARÍA DE HACIENDA Y CRÉDITO PÚBLICO, LA INTEGRACIÓN DE DICHO COMITÉ Y QUE, EN ATENCIÓN A LO SOLICITADO, LA SEDESOL ESTARÁ ATENTA A LA CONVOCATORIA QUE SE HAGA AL RESPEC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3 DE SEPTIEMBRE</w:t>
      </w:r>
    </w:p>
    <w:p>
      <w:pPr>
        <w:pStyle w:val="Normal"/>
        <w:tabs>
          <w:tab w:val="clear" w:pos="708"/>
          <w:tab w:val="left" w:pos="2160" w:leader="none"/>
          <w:tab w:val="left" w:pos="2340" w:leader="none"/>
        </w:tabs>
        <w:jc w:val="center"/>
        <w:rPr>
          <w:rFonts w:ascii="Tahoma" w:hAnsi="Tahoma" w:cs="Tahoma"/>
          <w:b/>
          <w:b/>
          <w:szCs w:val="16"/>
        </w:rPr>
      </w:pPr>
      <w:r>
        <w:rPr>
          <w:rFonts w:cs="Tahoma" w:ascii="Tahoma" w:hAnsi="Tahoma"/>
          <w:b/>
          <w:szCs w:val="16"/>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OFICIO DEL CONGRESO DEL ESTADO DE QUINTANA ROO, MEDIANTE EL CUAL SE INFORMA SOBRE LA APROBACIÓN DE UN PUNTO DE ACUERDO, EN EL QUE SE EXHORTA AL EJECUTIVO FEDERAL, PARA QUE SE AGILICEN LOS TRÁMITES DE INTEGRACIÓN DEL FIDEICOMISO QUE ADMINISTRARÁ EL FONDO DE APOYO SOCIAL PARA EXTRABAJADORES MIGRATORIOS MEXICANOS Y EL ESTABLECIMIENTO DE LAS REGLAS DE OPERACIÓN DEL MISMO, A FIN DE QUE SE PAGUE A SUS BENEFICIARIOS LO MÁS PRONTO POSIBLE; SOLICITÁNDOSE, ASIMISMO,  A LA SECRETARÍA DE GOBERNACIÓN, QUE NO SEA DEPURADO EL PADRÓN INICIAL DE TRABAJADORES EXBRACEROS  Y QUE SE OTORGUEN FACILIDADES PARA SU ACREDITACIÓN, Y DISPONIÉNDOSE LA COMUNICACIÓN DE ESTE ACUERDO A LAS LEGISLATURAS LOCALES, CON LA SOLICITUD DE QUE CONSIDEREN  SUMARSE AL MISM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COMISIONES DE EDUCACIÓN Y DE CULTURA Y ACTIVIDADES CÍVICAS</w:t>
      </w:r>
    </w:p>
    <w:p>
      <w:pPr>
        <w:pStyle w:val="Heading2"/>
        <w:rPr>
          <w:rFonts w:ascii="Tahoma" w:hAnsi="Tahoma" w:cs="Tahoma"/>
        </w:rPr>
      </w:pPr>
      <w:r>
        <w:rPr>
          <w:rFonts w:cs="Tahoma" w:ascii="Tahoma" w:hAnsi="Tahoma"/>
        </w:rPr>
        <w:t>26 DE JULIO</w:t>
      </w:r>
    </w:p>
    <w:p>
      <w:pPr>
        <w:pStyle w:val="Normal"/>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t xml:space="preserve">Oficio del Congreso del Estado de Jalisco, mediante el cual se informa sobre la aprobación de un acuerdo,  por el que se determinó presentar ante el congreso federal una iniciativa que reforma los artículos 39 y 43 y que adiciona el artículo 54 bis a la Ley Federal Sobre Monumentos y Zonas Arqueológicas, Artísticos e Históricos; disponiéndose, asimismo,  el envío de este acuerdo a los congresos de los estados, con la solicitud de que se pronuncien en el mismo sentido.   </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OMISIONES DE FOMENTO AGROPECUARIO Y DE SALUD Y DESARROLLO COMUNITARI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 DE AGOSTO</w:t>
      </w:r>
    </w:p>
    <w:p>
      <w:pPr>
        <w:pStyle w:val="Normal"/>
        <w:widowControl w:val="false"/>
        <w:tabs>
          <w:tab w:val="clear" w:pos="708"/>
          <w:tab w:val="left" w:pos="9072"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OFICIO DEL CONGRESO DEL ESTADO DE JALISCO, MEDIANTE EL CUAL SE COMUNICA UN ACUERDO INTERNO DE SU COMISIÓN DE GANADERÍA, POR EL QUE SE DETERMINÓ SOLICITAR A LAS COMISIONES UNIDAS DE AGRICULTURA Y GANADERÍA; DE HACIENDA Y CRÉDITO PÚBLICO; DE ESTUDIOS LEGISLATIVOS Y DE SALUD Y SEGURIDAD SOCIAL DEL SENADO DE LA REPÚBLICA, QUE DICTAMINEN LO ANTES POSIBLE LAS REFORMAS A LA LEY FEDERAL DE SANIDAD ANIMAL, PARA BENEFICIO DE LA SALUD HUMANA Y LA ACTIVIDAD PECUARIA, EN VIRTUD DEL USO INDEBIDO DE ANABÓLICOS EN LA ALIMENTACIÓN ANIMAL.</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COMISIONES DE FOMENTO AGROPECUARIO Y DE EDUCACIÓN</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9 DE AGOSTO</w:t>
      </w:r>
    </w:p>
    <w:p>
      <w:pPr>
        <w:pStyle w:val="Normal"/>
        <w:widowControl w:val="false"/>
        <w:tabs>
          <w:tab w:val="clear" w:pos="708"/>
          <w:tab w:val="left" w:pos="9072" w:leader="none"/>
        </w:tabs>
        <w:jc w:val="center"/>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rPr>
      </w:pPr>
      <w:r>
        <w:rPr>
          <w:rFonts w:cs="Tahoma" w:ascii="Tahoma" w:hAnsi="Tahoma"/>
        </w:rPr>
        <w:t>Oficio del Congreso del Estado de Morelos, mediante el cual se informa sobre la aprobación de un punto de acuerdo en el que se exhorta a la Cámara de Diputados del Congreso de la Unión, para que lleve a cabo un análisis de viabilidad para que se determine si es o no es conveniente que la Universidad Autónoma Agraria Antonio Narro, deje de ser un ente autónomo y se integre a la administración pública federal como organismo público descentralizado, a fin de garantizar de esa manera su permanencia como entidad de educación superior, con la que los jóvenes mexicanos cuenten como alternativa; disponiéndose, asimismo, la comunicación de dicho punto de acuerdo a los congresos locales, con la solicitud de que se adhieran al mism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OMISIONES DE COMUNICACIONES Y OBRAS PÚBLICAS, DE SALUD Y DESARROLLO COMUNITARIO, DE ECOLOGÍA Y DE GOBERNACIÓN Y PUNTOS CONSTITUCIONALES</w:t>
      </w:r>
    </w:p>
    <w:p>
      <w:pPr>
        <w:pStyle w:val="Heading2"/>
        <w:rPr>
          <w:rFonts w:ascii="Tahoma" w:hAnsi="Tahoma" w:cs="Tahoma"/>
        </w:rPr>
      </w:pPr>
      <w:r>
        <w:rPr>
          <w:rFonts w:cs="Tahoma" w:ascii="Tahoma" w:hAnsi="Tahoma"/>
        </w:rPr>
        <w:t>9 DE AGOST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OFICIO DEL CONGRESO DEL ESTADO DE MORELOS, MEDIANTE EL CUAL SE INFORMA SOBRE LA APROBACIÓN DE UN PUNTO DE ACUERDO EN EL QUE SE PRONUNCIA A FAVOR DE UN ACUERDO DEL CONGRESO DEL ESTADO DE QUERÉTARO, RELATIVO A LA INSTALACIÓN DE ANTENAS DE TELEFONÍA CELULAR, CON EL FIN DE QUE LAS AUTORIDADES FEDERALES, ESTATALES Y MUNICIPALES, ESTABLEZCAN EL PRINCIPIO PRECAUTORIO Y REFORMEN LA LEGISLACIÓN SOBRE LA MATERIA, BASÁNDOSE EN LOS ESTUDIOS CIENTÍFICOS INDISPENSABLES SOBRE LOS POSIBLES EFECTOS QUE PODRÍAN TENER EN LA SALUD HUMANA Y LOS ECOSISTEMAS LAS RADIACIONES ELECTROMAGNÉTICAS NO IONIZANTES; DISPONIÉNDOSE, ASIMISMO, LA COMUNICACIÓN DE DICHO PUNTO DE ACUERDO A LOS CONGRESOS LOCALES, CON LA SOLICITUD DE QUE SE PRONUNCIEN EN EL MISMO SENTIDO.</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OMISIONES DE LA CONTADURÍA MAYOR DE HACIENDA Y GOBERNACIÓN Y PUNTOS CONSTITUCIONALES</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 ESCRITO QUE SUSCRIBEN EL CIUDADANO JORGE AYUP GUERRERO,  EL PROFESOR GUILLERMO SANTELLANO GARCÍA, EL INGENIERO HOMERO HERNÁNDEZ MUÑOZ, EL CIUDADANO OSVALDO ORTIZ FRANCO, LA CONTADORA PÚBLICA MARTHA NERI ACOSTA, EL LICENCIADO MIGUEL ÁNGEL RAMÍREZ L., LA PROFESORA ELIZABETH RODRÍGUEZ, EL CONTADOR PÚBLICO ROGELIO ROMÁN MARTÍNEZ, EL CIUDADANO GONZALO ESCOBEDO SALAZAR, EL CIUDADANO CARLOS ALBERTO MARTÍNEZ R., Y LA CIUDADANA MARÍA DE LOS ANGELES VILLA GALINDO, SÍNDICOS Y REGIDORES DEL AYUNTAMIENTO DEL MUNICIPIO DE MATAMOROS, COAHUILA, MEDIANTE EL CUAL SE DIRIGEN AL CONGRESO DEL ESTADO, PARA ENTERARLO Y DENUNCIAR QUE EL PRESIDENTE Y EL TESORERO MUNICIPALES, NO CUMPLEN CON LAS RESPONSABILIDADES QUE ESTABLECE EL CÓDIGO MUNICIPAL Y QUE NO SE PRESENTÓ EL INFORME MENSUAL DE INGRESOS Y EGRESOS DEL MES DE JUNIO, Y QUE POR ELLO NO FUE AVALADO Y AUTORIZADO EL EJERCICIO DEL SEGUNDO TRIMESTRE DE 2005; MANIFESTANDO, ASIMISMO, SU INTENCIÓN DE QUE LO ANTERIOR SIRVA COMO UN ANTECEDENTE PARA LA REVISIÓN QUE ESTÁ HACIENDO ESTE CONGRESO, POR LO QUE SOLICITAN QUE SE TOMEN EN CUENTA LAS OBSERVACIONES QUE SEÑALAN AL ESTAR PREOCUPADOS POR LA BUENA APLICACIÓN DE LOS RECURSOS PÚBLICOS MUNICIPALES.</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23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 xml:space="preserve">- </w:t>
      </w:r>
      <w:r>
        <w:rPr>
          <w:rFonts w:cs="Tahoma" w:ascii="Tahoma" w:hAnsi="Tahoma"/>
        </w:rPr>
        <w:t>ESCRITO QUE SUSCRIBEN EL CIUDADANO JORGE AYUP GUERRERO,  EL PROFESOR GUILLERMO SANTELLANO GARCÍA, EL INGENIERO HOMERO HERNÁNDEZ MUÑOZ, EL CIUDADANO OSVALDO ORTIZ FRANCO, LA CONTADORA PÚBLICA MARTHA NERI ACOSTA, EL LICENCIADO MIGUEL ÁNGEL RAMÍREZ L., LA PROFESORA ELIZABETH RODRÍGUEZ Y LA CIUDADANA MARÍA DE LOS ANGELES VILLA GALINDO, SÍNDICOS Y REGIDORES DEL AYUNTAMIENTO DEL MUNICIPIO DE MATAMOROS, COAHUILA, ASÍ COMO EL CONTADOR PÚBLICO ROGELIO ROMÁN MARTÍNEZ, REGIDOR CON LICENCIA DEL MISMO AYUNTAMIENTO,  MEDIANTE EL CUAL RATIFICAN SU DIVERSO ESCRITO DE FECHA 15 DE JULIO DE 2005, QUE DIRIGIERON AL CONGRESO DEL ESTADO, PARA  ENTERARLO Y DENUNCIAR QUE EL PRESIDENTE Y EL TESORERO MUNICIPALES, NO CUMPLEN CON LAS RESPONSABILIDADES QUE ESTABLECE EL CÓDIGO MUNICIPAL Y QUE NO SE PRESENTÓ EL INFORME MENSUAL DE INGRESOS Y EGRESOS DEL MES DE JUNIO, Y QUE POR ELLO NO FUE AVALADO Y AUTORIZADO EL EJERCICIO DEL SEGUNDO TRIMESTRE DE 2005; REITERANDO SU INTENCIÓN DE QUE LO ANTERIOR SIRVA COMO UN ANTECEDENTE PARA LA REVISIÓN QUE ESTÁ HACIENDO ESTE CONGRESO Y LA SOLICITUD DE QUE SE TOMEN EN CUENTA LAS OBSERVACIONES QUE SEÑALAN, AL ESTAR PREOCUPADOS POR LA BUENA APLICACIÓN DE LOS RECURSOS PÚBLICOS MUNICIPALES.</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ESCRITO QUE SUSCRIBEN EL CIUDADANO JORGE AYUP GUERRERO,  EL PROFESOR GUILLERMO SANTELLANO GARCÍA, EL INGENIERO HOMERO HERNÁNDEZ MUÑOZ, EL CIUDADANO OSVALDO ORTIZ FRANCO, LA CONTADORA PÚBLICA MARTHA NERI ACOSTA, EL LICENCIADO MIGUEL ÁNGEL RAMÍREZ L., LA PROFESORA ELIZABETH RODRÍGUEZ, LA CIUDADANA BLANCA ESTHELA REVELES, EL PROFESOR OCTAVIANO SAUCEDO R. Y LA CIUDADANA MARÍA DE LOS ANGELES VILLA GALINDO, SÍNDICOS Y REGIDORES DEL AYUNTAMIENTO DEL MUNICIPIO DE MATAMOROS, COAHUILA, MEDIANTE EL CUAL SE DIRIGEN AL CONGRESO DEL ESTADO, PARA ENTERARLO Y DENUNCIAR QUE EL PRESIDENTE Y EL TESORERO MUNICIPALES, NO CUMPLEN CON LAS RESPONSABILIDADES QUE ESTABLECE EL CÓDIGO MUNICIPAL Y QUE NO SE PRESENTÓ EL INFORME MENSUAL DE INGRESOS Y EGRESOS DEL MES DE JULIO; MANIFESTANDO SU INTENCIÓN DE QUE LO ANTERIOR SIRVA COMO UN ANTECEDENTE PARA LA REVISIÓN QUE ESTÁ HACIENDO ESTE CONGRESO Y SOLICITANDO QUE SE TOMEN EN CUENTA LAS OBSERVACIONES QUE SEÑALAN, AL ESTAR PREOCUPADOS POR LA BUENA APLICACIÓN DE LOS RECURSOS PÚBLICOS MUNICIPALES.</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pPr>
      <w:r>
        <w:rPr>
          <w:rFonts w:cs="Tahoma" w:ascii="Tahoma" w:hAnsi="Tahoma"/>
          <w:b/>
        </w:rPr>
        <w:t>-</w:t>
      </w:r>
      <w:r>
        <w:rPr>
          <w:rFonts w:cs="Tahoma" w:ascii="Tahoma" w:hAnsi="Tahoma"/>
        </w:rPr>
        <w:t xml:space="preserve"> ESCRITO QUE SUSCRIBEN EL CIUDADANO JORGE AYUP GUERRERO,  EL PROFESOR GUILLERMO SANTELLANO GARCÍA, EL INGENIERO HOMERO HERNÁNDEZ MUÑOZ, EL CIUDADANO OSVALDO ORTIZ FRANCO, LA CONTADORA PÚBLICA MARTHA NERI ACOSTA, EL LICENCIADO MIGUEL ÁNGEL RAMÍREZ L., LA PROFESORA ELIZABETH RODRÍGUEZ, LA CIUDADANA BLANCA ESTHELA REVELES, EL PROFESOR OCTAVIANO SAUCEDO R. Y LA CIUDADANA MARÍA DE LOS ANGELES VILLA GALINDO, SÍNDICOS Y REGIDORES DEL AYUNTAMIENTO DEL MUNICIPIO DE MATAMOROS, COAHUILA, MEDIANTE EL CUAL SE DIRIGEN AL CONGRESO DEL ESTADO, PARA RATIFICAR EL ANTERIOR ESCRITO QUE DIRIGEN AL CONGRESO DEL ESTADO, PARA ENTERARLO Y DENUNCIAR QUE EL PRESIDENTE Y EL TESORERO MUNICIPALES, NO CUMPLEN CON LAS RESPONSABILIDADES QUE ESTABLECE EL CÓDIGO MUNICIPAL Y QUE NO SE PRESENTÓ EL INFORME MENSUAL DE INGRESOS Y EGRESOS DEL MES DE JULIO; REITERANDO SU INTENCIÓN DE QUE LO ANTERIOR SIRVA COMO UN ANTECEDENTE PARA LA REVISIÓN QUE ESTÁ HACIENDO ESTE CONGRESO Y LA SOLICITUD QUE SE TOMEN EN CUENTA LAS OBSERVACIONES QUE SEÑALAN, AL ESTAR PREOCUPADOS POR LA BUENA APLICACIÓN DE LOS RECURSOS PÚBLICOS MUNICIPALES.</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OMISIÓNES DE ASUNTOS MUNICIPALES Y DE ATENCIÓN CIUDADANA Y GESTIÓN SOCIAL</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16 DE AGOSTO</w:t>
      </w:r>
    </w:p>
    <w:p>
      <w:pPr>
        <w:pStyle w:val="Normal"/>
        <w:tabs>
          <w:tab w:val="clear" w:pos="708"/>
          <w:tab w:val="left" w:pos="2160" w:leader="none"/>
          <w:tab w:val="left" w:pos="2340" w:leader="none"/>
        </w:tabs>
        <w:rPr>
          <w:rFonts w:ascii="Tahoma" w:hAnsi="Tahoma" w:cs="Tahoma"/>
          <w:b/>
          <w:b/>
        </w:rPr>
      </w:pPr>
      <w:r>
        <w:rPr>
          <w:rFonts w:cs="Tahoma" w:ascii="Tahoma" w:hAnsi="Tahoma"/>
          <w:b/>
        </w:rPr>
      </w:r>
    </w:p>
    <w:p>
      <w:pPr>
        <w:pStyle w:val="Normal"/>
        <w:tabs>
          <w:tab w:val="clear" w:pos="708"/>
          <w:tab w:val="left" w:pos="2160" w:leader="none"/>
          <w:tab w:val="left" w:pos="2340" w:leader="none"/>
        </w:tabs>
        <w:rPr>
          <w:rFonts w:ascii="Tahoma" w:hAnsi="Tahoma" w:cs="Tahoma"/>
        </w:rPr>
      </w:pPr>
      <w:r>
        <w:rPr>
          <w:rFonts w:cs="Tahoma" w:ascii="Tahoma" w:hAnsi="Tahoma"/>
        </w:rPr>
        <w:t>- ESCRITO DE LOS CIUDADANOS FELIX LUIS SANTOS HERRERA,  FRANCISCO HERNÁNDEZ AGUILAR, ROGELIO JASSO MEDINA, ROBERTO FLORES GRAJEDA, SAN JUANA ZAPATA CHANTACA Y MARTHA RAQUEL MORENO FUENTES, INTEGRANTES DE LA COMISIÓN DE COLONOS “ADOLFO LÓPEZ MATEOS”, DE LA CIUDAD DE SALTILLO, QUIENES NUEVAMENTE SOLICITAN LA INTERVENCIÓN DE ESTE CONGRESO DEL ESTADO, YA QUE NO SE HA SOLUCIONADO EL ASUNTO QUE PLANTEARON DESDE EL MES DE ABRIL DE 2005, RELATIVO AL PERMISO OTORGADO POR LA DIRECCIÓN DE DESARROLLO URBANO MUNICIPAL DE SALTILLO, PARA LA CONSTRUCCIÓN DE UNA GASERA DENOMINADA KILOGAS DE SALTILLO, S. A., UBICADA EN LA CALZADA FRANCISCO I. MADERO NÚMERO 1201, FRENTE A LA COLONIA ANTERIORMENTE MENCIONADA; EN VIRTUD DE QUE EN DICHA AUTORIZACIÓN NO SE APLICÓ LO PREVISTO EN EL ARTÍCULO 14 DEL REGLAMENTO MUNICIPAL CORRESPONDIENTE.</w:t>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Normal"/>
        <w:tabs>
          <w:tab w:val="clear" w:pos="708"/>
          <w:tab w:val="left" w:pos="2160" w:leader="none"/>
          <w:tab w:val="left" w:pos="2340" w:leader="none"/>
          <w:tab w:val="left" w:pos="4284"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DIPUTADO CARLOS TAMEZ CUÉLLAR, CONSEJERO DE LA JUDICATURA DEL ESTADO, EN REPRESENTACIÓN DEL CONGRESO DEL ESTADO</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0 DE SEPTIEMBRE</w:t>
      </w:r>
    </w:p>
    <w:p>
      <w:pPr>
        <w:pStyle w:val="Normal"/>
        <w:rPr>
          <w:rFonts w:ascii="Tahoma" w:hAnsi="Tahoma" w:cs="Tahoma"/>
        </w:rPr>
      </w:pPr>
      <w:r>
        <w:rPr>
          <w:rFonts w:cs="Tahoma" w:ascii="Tahoma" w:hAnsi="Tahoma"/>
        </w:rPr>
      </w:r>
    </w:p>
    <w:p>
      <w:pPr>
        <w:pStyle w:val="Normal"/>
        <w:tabs>
          <w:tab w:val="clear" w:pos="708"/>
          <w:tab w:val="left" w:pos="4284" w:leader="none"/>
        </w:tabs>
        <w:rPr>
          <w:rFonts w:ascii="Tahoma" w:hAnsi="Tahoma" w:cs="Tahoma"/>
        </w:rPr>
      </w:pPr>
      <w:r>
        <w:rPr>
          <w:rFonts w:cs="Tahoma" w:ascii="Tahoma" w:hAnsi="Tahoma"/>
        </w:rPr>
        <w:t>- COPIA DE UN ESCRITO QUE SUSCRIBE EL ABOGADO ISAURO FRAUSTRO RODRÍGUEZ Y MEDIANTE EL CUAL SE DIRIGE AL JUEZ TERCERO DE PRIMERA INSTANCIA EN MATERIA FAMILIAR DEL DISTRITO JUDICIAL DE SALTILLO, PARA SOLICITAR QUE SE CUMPLA CON LA SENTENCIA DICTADA EN EL PROCEDIMIENTO SOBRE CUESTIONES FAMILIARES, PROMOVIDO POR EL CIUDADANO JUAN BICHARA NAZAR ODE EN CONTRA DE SU REPRESENTADA SANA BICHARA ABED RABBO, EN LO RELATIVO A LA CONVIVENCIA DE SUS MENORES HIJOS CON LA MADRE.</w:t>
      </w:r>
    </w:p>
    <w:p>
      <w:pPr>
        <w:pStyle w:val="Normal"/>
        <w:tabs>
          <w:tab w:val="clear" w:pos="708"/>
          <w:tab w:val="left" w:pos="2160" w:leader="none"/>
          <w:tab w:val="left" w:pos="234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801 ItH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Dutch801 ItHd BT" w:hAnsi="Dutch801 ItHd BT" w:cs="Dutch801 ItHd BT"/>
                              <w:sz w:val="18"/>
                            </w:rPr>
                          </w:pPr>
                          <w:r>
                            <w:rPr>
                              <w:rStyle w:val="PageNumber"/>
                              <w:rFonts w:cs="Dutch801 ItHd BT" w:ascii="Dutch801 ItHd BT" w:hAnsi="Dutch801 ItHd BT"/>
                              <w:sz w:val="18"/>
                            </w:rPr>
                            <w:fldChar w:fldCharType="begin"/>
                          </w:r>
                          <w:r>
                            <w:rPr>
                              <w:rStyle w:val="PageNumber"/>
                              <w:sz w:val="18"/>
                              <w:rFonts w:cs="Dutch801 ItHd BT" w:ascii="Dutch801 ItHd BT" w:hAnsi="Dutch801 ItHd BT"/>
                            </w:rPr>
                            <w:instrText xml:space="preserve"> PAGE </w:instrText>
                          </w:r>
                          <w:r>
                            <w:rPr>
                              <w:rStyle w:val="PageNumber"/>
                              <w:sz w:val="18"/>
                              <w:rFonts w:cs="Dutch801 ItHd BT" w:ascii="Dutch801 ItHd BT" w:hAnsi="Dutch801 ItHd BT"/>
                            </w:rPr>
                            <w:fldChar w:fldCharType="separate"/>
                          </w:r>
                          <w:r>
                            <w:rPr>
                              <w:rStyle w:val="PageNumber"/>
                              <w:sz w:val="18"/>
                              <w:rFonts w:cs="Dutch801 ItHd BT" w:ascii="Dutch801 ItHd BT" w:hAnsi="Dutch801 ItHd BT"/>
                            </w:rPr>
                            <w:t>78</w:t>
                          </w:r>
                          <w:r>
                            <w:rPr>
                              <w:rStyle w:val="PageNumber"/>
                              <w:sz w:val="18"/>
                              <w:rFonts w:cs="Dutch801 ItHd BT" w:ascii="Dutch801 ItHd BT" w:hAnsi="Dutch801 ItHd B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Dutch801 ItHd BT" w:hAnsi="Dutch801 ItHd BT" w:cs="Dutch801 ItHd BT"/>
                        <w:sz w:val="18"/>
                      </w:rPr>
                    </w:pPr>
                    <w:r>
                      <w:rPr>
                        <w:rStyle w:val="PageNumber"/>
                        <w:rFonts w:cs="Dutch801 ItHd BT" w:ascii="Dutch801 ItHd BT" w:hAnsi="Dutch801 ItHd BT"/>
                        <w:sz w:val="18"/>
                      </w:rPr>
                      <w:fldChar w:fldCharType="begin"/>
                    </w:r>
                    <w:r>
                      <w:rPr>
                        <w:rStyle w:val="PageNumber"/>
                        <w:sz w:val="18"/>
                        <w:rFonts w:cs="Dutch801 ItHd BT" w:ascii="Dutch801 ItHd BT" w:hAnsi="Dutch801 ItHd BT"/>
                      </w:rPr>
                      <w:instrText xml:space="preserve"> PAGE </w:instrText>
                    </w:r>
                    <w:r>
                      <w:rPr>
                        <w:rStyle w:val="PageNumber"/>
                        <w:sz w:val="18"/>
                        <w:rFonts w:cs="Dutch801 ItHd BT" w:ascii="Dutch801 ItHd BT" w:hAnsi="Dutch801 ItHd BT"/>
                      </w:rPr>
                      <w:fldChar w:fldCharType="separate"/>
                    </w:r>
                    <w:r>
                      <w:rPr>
                        <w:rStyle w:val="PageNumber"/>
                        <w:sz w:val="18"/>
                        <w:rFonts w:cs="Dutch801 ItHd BT" w:ascii="Dutch801 ItHd BT" w:hAnsi="Dutch801 ItHd BT"/>
                      </w:rPr>
                      <w:t>78</w:t>
                    </w:r>
                    <w:r>
                      <w:rPr>
                        <w:rStyle w:val="PageNumber"/>
                        <w:sz w:val="18"/>
                        <w:rFonts w:cs="Dutch801 ItHd BT" w:ascii="Dutch801 ItHd BT" w:hAnsi="Dutch801 ItHd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Listaconvietas">
    <w:name w:val="Lista con viñetas"/>
    <w:basedOn w:val="Normal"/>
    <w:qFormat/>
    <w:pPr>
      <w:numPr>
        <w:ilvl w:val="0"/>
        <w:numId w:val="2"/>
      </w:numPr>
      <w:ind w:left="0" w:hanging="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0:22:00Z</dcterms:created>
  <dc:creator>Lic. Francisco Rangel Castro</dc:creator>
  <dc:description/>
  <dc:language>en-US</dc:language>
  <cp:lastModifiedBy>Juan M. Lumbreras Teniente</cp:lastModifiedBy>
  <cp:lastPrinted>2005-10-05T18:19:00Z</cp:lastPrinted>
  <dcterms:modified xsi:type="dcterms:W3CDTF">2006-01-12T16:00:00Z</dcterms:modified>
  <cp:revision>110</cp:revision>
  <dc:subject/>
  <dc:title>INFORME DE LOS TRABAJOS DESARROLLADOS POR LA DIPUTACIÓN PERMANENTE, DURANTE EL PRIMER PERÍODO DE RECESO, CORRESPONDIENTE AL TERCER AÑO DE EJERCICIO CONSTITUCIONAL DE LA QUINCUAGÉSIMO SEXTA LEGISLATURA DEL CONGRESO DEL ESTADO</dc:title>
</cp:coreProperties>
</file>