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2"/>
        <w:rPr/>
      </w:pPr>
      <w:r>
        <w:rPr>
          <w:rFonts w:cs="Times New Roman" w:ascii="Times New Roman" w:hAnsi="Times New Roman"/>
          <w:b/>
          <w:bCs/>
          <w:sz w:val="22"/>
        </w:rPr>
        <w:t xml:space="preserve">Dictamen </w:t>
      </w:r>
      <w:r>
        <w:rPr>
          <w:rFonts w:cs="Times New Roman" w:ascii="Times New Roman" w:hAnsi="Times New Roman"/>
          <w:sz w:val="22"/>
        </w:rPr>
        <w:t xml:space="preserve">de la Comisión de Justicia de la Quincuagésimo Séptima Legislatura, relativo a  la Iniciativa de Decreto propuesta por el C. Profesor Humberto Moreira Valdés, Gobernador Constitucional del Estado, que reforma diversos artículos del Código Penal y adiciona ese mismo ordenamiento con un artículo 5º Bis, así como de la Ley Para la Atención, Tratamiento y Adaptación de Menores en el Estado de Coahuila, Código de Procedimientos Penales, Ley Orgánica del Ministerio Público y Ley de Asistencia Social Para el Estado de Coahuila de Zaragoza, con el propósito de adecuar esas codificaciones respecto a la edad penal, por las conductas tipificadas por las leyes penales en que incurran los adolescentes mayores de doce años edad y menores de dieciocho; y, </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ULTANDO</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tLeast" w:line="422"/>
        <w:rPr/>
      </w:pPr>
      <w:r>
        <w:rPr>
          <w:rFonts w:cs="Times New Roman" w:ascii="Times New Roman" w:hAnsi="Times New Roman"/>
          <w:b/>
          <w:bCs/>
          <w:sz w:val="22"/>
        </w:rPr>
        <w:t xml:space="preserve">PRIMERO. </w:t>
      </w:r>
      <w:r>
        <w:rPr>
          <w:rFonts w:cs="Times New Roman" w:ascii="Times New Roman" w:hAnsi="Times New Roman"/>
          <w:sz w:val="22"/>
        </w:rPr>
        <w:t>Que por acuerdo de la Diputada Julieta López Fuentes, Presidenta de la mesa Directiva del Pleno del Congreso del Estado,</w:t>
      </w:r>
      <w:r>
        <w:rPr>
          <w:rFonts w:cs="Times New Roman" w:ascii="Times New Roman" w:hAnsi="Times New Roman"/>
          <w:b/>
          <w:bCs/>
          <w:sz w:val="22"/>
        </w:rPr>
        <w:t xml:space="preserve"> c</w:t>
      </w:r>
      <w:r>
        <w:rPr>
          <w:rFonts w:cs="Times New Roman" w:ascii="Times New Roman" w:hAnsi="Times New Roman"/>
          <w:sz w:val="22"/>
        </w:rPr>
        <w:t>on fecha ocho de marzo del año en curso, se turnó a esta Comisión de Justicia la Iniciativa de Decreto que  reforma diversos artículos del Código Penal y adiciona ese mismo ordenamiento con un artículo 5º Bis. , así como de la Ley Para la Atención, Tratamiento y Adaptación de Menores en el Estado de Coahuila, Código de Procedimientos Penales, Ley Orgánica del Ministerio Público y Ley de Asistencia Social Para el Estado de Coahuila de Zaragoza,</w:t>
      </w:r>
    </w:p>
    <w:p>
      <w:pPr>
        <w:pStyle w:val="Normal"/>
        <w:widowControl w:val="false"/>
        <w:autoSpaceDE w:val="false"/>
        <w:spacing w:lineRule="atLeast" w:line="422"/>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tLeast" w:line="417"/>
        <w:rPr/>
      </w:pPr>
      <w:r>
        <w:rPr>
          <w:rFonts w:cs="Times New Roman" w:ascii="Times New Roman" w:hAnsi="Times New Roman"/>
          <w:b/>
          <w:bCs/>
          <w:sz w:val="22"/>
        </w:rPr>
        <w:t xml:space="preserve">SEGUNDO. </w:t>
      </w:r>
      <w:r>
        <w:rPr>
          <w:rFonts w:cs="Times New Roman" w:ascii="Times New Roman" w:hAnsi="Times New Roman"/>
          <w:sz w:val="22"/>
        </w:rPr>
        <w:t>Que al haberse cumplido lo anterior, se dispuso que dicha iniciativa fuera turnada a esta Comisión para estudio y dictamen; 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CONSIDERANDO</w:t>
      </w:r>
    </w:p>
    <w:p>
      <w:pPr>
        <w:pStyle w:val="Normal"/>
        <w:widowControl w:val="false"/>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tLeast" w:line="412"/>
        <w:rPr/>
      </w:pPr>
      <w:r>
        <w:rPr>
          <w:rFonts w:cs="Times New Roman" w:ascii="Times New Roman" w:hAnsi="Times New Roman"/>
          <w:b/>
          <w:bCs/>
          <w:sz w:val="22"/>
        </w:rPr>
        <w:t xml:space="preserve">PRIMERO. </w:t>
      </w:r>
      <w:r>
        <w:rPr>
          <w:rFonts w:cs="Times New Roman" w:ascii="Times New Roman" w:hAnsi="Times New Roman"/>
          <w:sz w:val="22"/>
        </w:rPr>
        <w:t xml:space="preserve">Que esta Comisión, con fundamento en los artículos 97, 107 fracción I y demás relativos de la Ley Orgánica del Congreso del Estado, es competente para emitir el presente dictamen. </w:t>
      </w:r>
    </w:p>
    <w:p>
      <w:pPr>
        <w:pStyle w:val="Normal"/>
        <w:widowControl w:val="false"/>
        <w:autoSpaceDE w:val="false"/>
        <w:spacing w:lineRule="atLeast" w:line="412"/>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tLeast" w:line="412"/>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spacing w:lineRule="atLeast" w:line="412"/>
        <w:rPr/>
      </w:pPr>
      <w:r>
        <w:rPr>
          <w:rFonts w:cs="Times New Roman" w:ascii="Times New Roman" w:hAnsi="Times New Roman"/>
          <w:b/>
          <w:bCs/>
          <w:sz w:val="22"/>
        </w:rPr>
        <w:t xml:space="preserve">SEGUNDO. </w:t>
      </w:r>
      <w:r>
        <w:rPr>
          <w:rFonts w:cs="Times New Roman" w:ascii="Times New Roman" w:hAnsi="Times New Roman"/>
          <w:sz w:val="22"/>
        </w:rPr>
        <w:t>Que la Iniciativa de Decreto propuesta por el Ejecutivo del Estado, para reformar diversos artículos del Código Penal y adicionar ese mismo ordenamiento con un artículo 5º Bis,  así como de la Ley Para la Atención, Tratamiento y Adaptación de Menores en el Estado de Coahuila, Código de Procedimientos Penales, Ley Orgánica del Ministerio Público y Ley de Asistencia Social Para el Estado de Coahuila de Zaragoza,  con el propósito de adecuar esas codificaciones respecto a la edad penal, por las conductas tipificadas por las leyes penales en que incurran los adolescentes mayores de doce años edad y menores de dieciocho, se basa en las consideraciones siguientes:</w:t>
      </w:r>
    </w:p>
    <w:p>
      <w:pPr>
        <w:pStyle w:val="Normal"/>
        <w:widowControl w:val="false"/>
        <w:autoSpaceDE w:val="false"/>
        <w:spacing w:lineRule="atLeast" w:line="412"/>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 12 de diciembre de 2005 fue publicado en el Diario Oficial de la Federación el Decreto mediante el cual se declara reformado el párrafo cuarto y adicionados los párrafos quinto y sexto, y se recorre en su orden los últimos párrafos del artículo 18 de la Constitución Política de los Estados Unidos Mexicanos, con el propósito de redefinir los sistemas de justicia que se aplican a los menores de edad y sentar las bases que permitan el posterior desarrollo de una legislación específica en la materia, tanto a nivel local como el federal, es decir, establecer a nivel constitucional la implementación de un sistema integral de justicia penal para adolescentes, entendiendo por éstos a toda persona mayor de 12 años y menor de 18 que haya cometido una conducta tipificada como delito.</w:t>
      </w:r>
    </w:p>
    <w:p>
      <w:pPr>
        <w:pStyle w:val="Normal"/>
        <w:ind w:left="708" w:hanging="0"/>
        <w:rPr>
          <w:rFonts w:ascii="Times New Roman" w:hAnsi="Times New Roman" w:cs="Times New Roman"/>
          <w:sz w:val="22"/>
        </w:rPr>
      </w:pPr>
      <w:r>
        <w:rPr>
          <w:rFonts w:cs="Times New Roman" w:ascii="Times New Roman" w:hAnsi="Times New Roman"/>
          <w:sz w:val="22"/>
        </w:rPr>
        <w:t xml:space="preserve">Para los efectos de la reforma señalada en el párrafo que antecede, el Congreso de la Unión consideró las "Reglas de Beijing para la Administración de Justicia de Menores"; las "Directrices de las Naciones Unidas para la Prevención de la Delincuencia Juvenil"(RIAD); las "Reglas para la Protección de Menores Privados de Libertad"; y especialmente, la "Convención sobre los Derechos del Niño" adoptada en Nueva York en 1989 y ratificada por nuestro país el 21 de septiembre de 1990. </w:t>
      </w:r>
    </w:p>
    <w:p>
      <w:pPr>
        <w:pStyle w:val="Normal"/>
        <w:ind w:left="708" w:hanging="0"/>
        <w:rPr>
          <w:rFonts w:ascii="Times New Roman" w:hAnsi="Times New Roman" w:cs="Times New Roman"/>
          <w:sz w:val="22"/>
        </w:rPr>
      </w:pPr>
      <w:r>
        <w:rPr>
          <w:rFonts w:cs="Times New Roman" w:ascii="Times New Roman" w:hAnsi="Times New Roman"/>
          <w:sz w:val="22"/>
        </w:rPr>
        <w:t xml:space="preserve">Los anteriores documentos, entre otros, fueron la culminación de un movimiento mundial a favor de la niñez, para sustituir el modelo de la "Situación Irregular" que concebía a los menores de edad como objetos de "tutela-protección-represión" y no como sujetos de derechos, adoptándose a partir de la Convención el modelo conocido como de la "Protección Integral" o "Garantista". </w:t>
      </w:r>
    </w:p>
    <w:p>
      <w:pPr>
        <w:pStyle w:val="Normal"/>
        <w:ind w:left="708" w:hanging="0"/>
        <w:rPr>
          <w:rFonts w:ascii="Times New Roman" w:hAnsi="Times New Roman" w:cs="Times New Roman"/>
          <w:sz w:val="22"/>
        </w:rPr>
      </w:pPr>
      <w:r>
        <w:rPr>
          <w:rFonts w:cs="Times New Roman" w:ascii="Times New Roman" w:hAnsi="Times New Roman"/>
          <w:sz w:val="22"/>
        </w:rPr>
        <w:t xml:space="preserve">A partir de este modelo de Protección Integral y con la consideración del Interés Superior de la Infancia como principio rector, entendido éste como garantía frente al poder coactivo del Estado, se concibe un "sistema de responsabilidad juvenil o de adolescentes" basados en los conceptos del derecho de mínima intervención o sistema garantista de derecho de justicia juvenil. </w:t>
      </w:r>
    </w:p>
    <w:p>
      <w:pPr>
        <w:pStyle w:val="Normal"/>
        <w:ind w:left="708" w:hanging="0"/>
        <w:rPr>
          <w:rFonts w:ascii="Times New Roman" w:hAnsi="Times New Roman" w:cs="Times New Roman"/>
          <w:sz w:val="22"/>
        </w:rPr>
      </w:pPr>
      <w:r>
        <w:rPr>
          <w:rFonts w:cs="Times New Roman" w:ascii="Times New Roman" w:hAnsi="Times New Roman"/>
          <w:sz w:val="22"/>
        </w:rPr>
        <w:t xml:space="preserve">La Convención define que son sujetos de la aplicación de este sistema las personas menores de dieciocho años de edad, en concordancia con el artículo primero de la misma. Por su parte, la Ley para la Protección de los Derechos de Niñas, Niños y Adolescentes, reglamentaria del artículo 4º de la Constitución Política de los Estados </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t>Unidos Mexicanos, establece claramente que son niñas y niños las personas menores de doce años y se consideran adolescentes a las personas mayores de doce y menores de dieciocho años.  Esto implica garantizar jurídicamente que en el supuesto de niñas y niños por debajo de los doce años de edad, por grave que sea la conducta tipificada en las leyes como delito, que por ellos sea cometida, el Estado ha renunciado absolutamente a imponerles cualquier sanción de privación de libertad y otorgarles tratamientos de asistencia social.</w:t>
      </w:r>
    </w:p>
    <w:p>
      <w:pPr>
        <w:pStyle w:val="Normal"/>
        <w:ind w:left="708" w:hanging="0"/>
        <w:rPr>
          <w:rFonts w:ascii="Times New Roman" w:hAnsi="Times New Roman" w:cs="Times New Roman"/>
          <w:sz w:val="22"/>
        </w:rPr>
      </w:pPr>
      <w:r>
        <w:rPr>
          <w:rFonts w:cs="Times New Roman" w:ascii="Times New Roman" w:hAnsi="Times New Roman"/>
          <w:sz w:val="22"/>
        </w:rPr>
        <w:t>Ante este contexto, y tomando en cuenta que la legislación coahuilense que regula la materia de menores infractores considera como tales a las personas comprendidas entre los mayores diez años y menores de dieciséis, es necesario en primera instancia, para atender la reforma federal, adecuar los ordenamientos vigentes respecto a la edad penal entendida como la imputabilidad por la conducta tipificada por las leyes penales que cometan los adolescentes mayores de doce años edad y menores de dieciocho.  Para posteriormente, dentro del período que otorga el artículo segundo transitorio de la reforma al artículo 18 de la Ley Suprema de la Federación, establecer un Sistema de Justicia Penal para Adolescentes en que se determine que éstos serán juzgados por tribunales específicos, con procedimientos específicos y que la responsabilidad, por tanto la sanción, del adolescente por el acto cometido, se exprese en consecuencias jurídicas distintas de las que se aplican en el sistema de adultos.   Esto es, determinar claramente en ese Sistema de Justicia Penal para Adolescentes que éstos tienen derechos ampliamente tutelados, pero también son sujetos de obligaciones y responsabilidades por los actos que cometan, observando siempre para ello la garantía del debido proceso legal.</w:t>
      </w:r>
    </w:p>
    <w:p>
      <w:pPr>
        <w:pStyle w:val="Normal"/>
        <w:ind w:left="708" w:hanging="0"/>
        <w:rPr>
          <w:rFonts w:ascii="Times New Roman" w:hAnsi="Times New Roman" w:cs="Times New Roman"/>
          <w:sz w:val="22"/>
        </w:rPr>
      </w:pPr>
      <w:r>
        <w:rPr>
          <w:rFonts w:cs="Times New Roman" w:ascii="Times New Roman" w:hAnsi="Times New Roman"/>
          <w:sz w:val="22"/>
        </w:rPr>
        <w:t>Para el caso de nuestro sistema jurídico, hay obligaciones que nos impone el derecho internacional en esta materia, las cuales, conforme al artículo 133 de nuestra Carta Magna, son Ley Suprema de la Nación, por lo que es necesario adecuar nuestros ordenamientos legales vigentes en Coahuila y considerar en este proceso de reformas que hoy se propone, no sólo a los adolescentes menores de dieciocho años de edad que realizan conductas tipificadas como delitos en las leyes de la materia, sino también a los adolescentes como víctimas de diversos delitos contemplados en nuestra legislación penal.</w:t>
      </w:r>
    </w:p>
    <w:p>
      <w:pPr>
        <w:pStyle w:val="Normal"/>
        <w:ind w:left="708" w:hanging="0"/>
        <w:rPr>
          <w:rFonts w:ascii="Times New Roman" w:hAnsi="Times New Roman" w:cs="Times New Roman"/>
          <w:sz w:val="22"/>
        </w:rPr>
      </w:pPr>
      <w:r>
        <w:rPr>
          <w:rFonts w:cs="Times New Roman" w:ascii="Times New Roman" w:hAnsi="Times New Roman"/>
          <w:sz w:val="22"/>
        </w:rPr>
        <w:t>Por ello además de la adecuación de los dispositivos legales relacionados con la edad penal, también se somete a la consideración de ese órgano legislativo extender la protección de los derechos de los menores de hasta dieciocho años cuando sean sujetos pasivos respecto de los delitos que se cometan en su agravio.</w:t>
      </w:r>
    </w:p>
    <w:p>
      <w:pPr>
        <w:pStyle w:val="Normal"/>
        <w:ind w:left="708" w:hanging="0"/>
        <w:rPr>
          <w:rFonts w:ascii="Times New Roman" w:hAnsi="Times New Roman" w:cs="Times New Roman"/>
          <w:color w:val="990033"/>
          <w:sz w:val="22"/>
        </w:rPr>
      </w:pPr>
      <w:r>
        <w:rPr>
          <w:rFonts w:cs="Times New Roman" w:ascii="Times New Roman" w:hAnsi="Times New Roman"/>
          <w:sz w:val="22"/>
        </w:rPr>
        <w:t>Se trata, en consecuencia, de postular la incorporación en nuestra legislación de bases acordes con la Constitución General de la República para ir estableciendo paulatinamente, en los términos que prevé la reforma al 18 constitucional federal, un sistema nacional de justicia penal para adolescentes, que conforme a los características especiales de éstos, proteja sus intereses en un juicio formal y en la ejecución de las sanciones aplicables mediante resoluciones judiciales.”</w:t>
      </w:r>
    </w:p>
    <w:p>
      <w:pPr>
        <w:pStyle w:val="Normal"/>
        <w:widowControl w:val="false"/>
        <w:autoSpaceDE w:val="false"/>
        <w:spacing w:lineRule="atLeast" w:line="417"/>
        <w:rPr>
          <w:rFonts w:ascii="Times New Roman" w:hAnsi="Times New Roman" w:cs="Times New Roman"/>
          <w:color w:val="990033"/>
          <w:sz w:val="22"/>
        </w:rPr>
      </w:pPr>
      <w:r>
        <w:rPr>
          <w:rFonts w:cs="Times New Roman" w:ascii="Times New Roman" w:hAnsi="Times New Roman"/>
          <w:color w:val="990033"/>
          <w:sz w:val="22"/>
        </w:rPr>
      </w:r>
    </w:p>
    <w:p>
      <w:pPr>
        <w:pStyle w:val="Normal"/>
        <w:spacing w:lineRule="auto" w:line="360"/>
        <w:rPr>
          <w:rFonts w:ascii="Times New Roman" w:hAnsi="Times New Roman" w:cs="Times New Roman"/>
          <w:b/>
          <w:b/>
          <w:bCs/>
          <w:sz w:val="22"/>
        </w:rPr>
      </w:pPr>
      <w:r>
        <w:rPr>
          <w:rFonts w:cs="Times New Roman" w:ascii="Times New Roman" w:hAnsi="Times New Roman"/>
          <w:b/>
          <w:bCs/>
          <w:sz w:val="22"/>
        </w:rPr>
      </w:r>
    </w:p>
    <w:p>
      <w:pPr>
        <w:pStyle w:val="Normal"/>
        <w:spacing w:lineRule="auto" w:line="360"/>
        <w:rPr>
          <w:rFonts w:ascii="Times New Roman" w:hAnsi="Times New Roman" w:cs="Times New Roman"/>
          <w:b/>
          <w:b/>
          <w:bCs/>
          <w:sz w:val="22"/>
        </w:rPr>
      </w:pPr>
      <w:r>
        <w:rPr>
          <w:rFonts w:cs="Times New Roman" w:ascii="Times New Roman" w:hAnsi="Times New Roman"/>
          <w:b/>
          <w:bCs/>
          <w:sz w:val="22"/>
        </w:rPr>
      </w:r>
    </w:p>
    <w:p>
      <w:pPr>
        <w:pStyle w:val="Normal"/>
        <w:spacing w:lineRule="auto" w:line="360"/>
        <w:rPr>
          <w:rFonts w:ascii="Times New Roman" w:hAnsi="Times New Roman" w:cs="Times New Roman"/>
          <w:b/>
          <w:b/>
          <w:bCs/>
          <w:sz w:val="22"/>
        </w:rPr>
      </w:pPr>
      <w:r>
        <w:rPr>
          <w:rFonts w:cs="Times New Roman" w:ascii="Times New Roman" w:hAnsi="Times New Roman"/>
          <w:b/>
          <w:bCs/>
          <w:sz w:val="22"/>
        </w:rPr>
      </w:r>
    </w:p>
    <w:p>
      <w:pPr>
        <w:pStyle w:val="Normal"/>
        <w:spacing w:lineRule="auto" w:line="360"/>
        <w:rPr/>
      </w:pPr>
      <w:r>
        <w:rPr>
          <w:rFonts w:cs="Times New Roman" w:ascii="Times New Roman" w:hAnsi="Times New Roman"/>
          <w:b/>
          <w:bCs/>
          <w:sz w:val="22"/>
        </w:rPr>
        <w:t xml:space="preserve">TERCERO. </w:t>
      </w:r>
      <w:r>
        <w:rPr>
          <w:rFonts w:cs="Times New Roman" w:ascii="Times New Roman" w:hAnsi="Times New Roman"/>
          <w:sz w:val="22"/>
        </w:rPr>
        <w:t>Le asiste la razón al autor de la Iniciativa cuando considera que merced a las       “ Reglas de Beijing para la Administración de Justicia de Menores"; las "Directrices de las Naciones Unidas para la Prevención de la Delincuencia Juvenil" (RIAD); las "Reglas para la Protección de Menores Privados de Libertad"; y especialmente, la "Convención sobre los Derechos del Niño" adoptada en Nueva York en 1989 y ratificada por nuestro país el 21 de septiembre de 1990, la Constitución Política de los Estados Unidos Mexicanos, en materia de justicia penal para adolescentes, sustituyó el modelo tuitivo que concebía al menor infractor autor de una “ conducta antisocial ” o en “ situación irregular ”, como objeto de “ tutela – protección – represión ” y no como sujeto de derecho.</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En efecto, anteriormente, el derecho tutelar o protector de menores, consideraba a estos como “ inadaptados ”; sujetos por tanto a medidas tutelares de duración indefinida, cuya finalidad era la protección, educación y adaptación social de los mismos; situación que era justificada por la propia Suprema Corte de Justicia de la Nación,  la que en algunas  ejecutorias consideró no aplicables las garantías de seguridad jurídica en materia penal, por no tratarse de delitos, sino de infracciones; y no de penas, sino de medidas correctiva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te este panorama, el nuevo modelo  conocido como de la   “ Protección Integral o Garantista ”,  que reconoce al menor que ha incurrido  en la comisión de conductas antisociales tipificadas en el Código Penal como delitos, como sujeto de derecho, rescata para éste el respeto a las garantías individuales que sobre la materia establece la Carta Magna.</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Sentada la premisa que antecede, la iniciativa que ahora se dictamina, efectivamente redime el “ Derecho de  Menores  ” al procurar a la par que el respeto a sus garantías individuales, su completa protección, para favorecer en la medida de lo posible el mejor desarrollo de su personalidad y para integrarlo en las mejores y más favorables condiciones físicas, intelectuales y morales a la vida soci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tLeast" w:line="417"/>
        <w:rPr>
          <w:rFonts w:ascii="Times New Roman" w:hAnsi="Times New Roman" w:cs="Times New Roman"/>
          <w:sz w:val="22"/>
        </w:rPr>
      </w:pPr>
      <w:r>
        <w:rPr>
          <w:rFonts w:cs="Times New Roman" w:ascii="Times New Roman" w:hAnsi="Times New Roman"/>
          <w:sz w:val="22"/>
        </w:rPr>
        <w:t>En efecto, conforme a  nuestra legislación vigente los menores de dieciséis años son inimputables y por ende, como acertadamente se establece en la iniciativa que ahora se dictamina, se hace necesario en primer término cohonestarla con la reforma al artículo 18 de la Constitución Política de los Estados Unidos Mexicanos, publicada en el Diario Oficial de la Federación con fecha doce de diciembre del pasado año, para después establecer el sistema integral de justicia aplicable a quienes se atribuya  la realización de una conducta tipificada como delito por las leyes penales y tengan entre doce años cumplidos y menos de dieciocho años de edad;  dicho precepto establece en lo conducente:</w:t>
      </w:r>
    </w:p>
    <w:p>
      <w:pPr>
        <w:pStyle w:val="Normal"/>
        <w:widowControl w:val="false"/>
        <w:autoSpaceDE w:val="false"/>
        <w:spacing w:lineRule="atLeast" w:line="417"/>
        <w:rPr>
          <w:rFonts w:ascii="Times New Roman" w:hAnsi="Times New Roman" w:cs="Times New Roman"/>
          <w:sz w:val="22"/>
        </w:rPr>
      </w:pPr>
      <w:r>
        <w:rPr>
          <w:rFonts w:cs="Times New Roman" w:ascii="Times New Roman" w:hAnsi="Times New Roman"/>
          <w:sz w:val="22"/>
        </w:rPr>
      </w:r>
    </w:p>
    <w:p>
      <w:pPr>
        <w:pStyle w:val="Normal"/>
        <w:ind w:left="709"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Establecido lo anterior, la adición de un artículo 5º. Bis al Código Penal y la reforma a los artículos 6º; 9º; 68, fracción II;  105, fracción I; 120; 299, segundo párrafo; 300, primer párrafo; 301, primer párrafo; 303, primer párrafo; 308; 319, primer párrafo; 365, primer párrafo; 389, segundo párrafo; 390; 392; 394 y 415, fracción X; de dicho ordenamiento, cumple el propósito antes mencionado, sin que sea ocioso para esta Comisión advertir que con toda razón el autor de la iniciativa establece como consecuencia de la reforma propuesta, la extensión de la    protección de los derechos de los menores de hasta dieciocho años cuando sean sujetos pasivos respecto de los delitos que se cometan en su agravio.</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Por lo demás, congruente con la reforma al Código Penal, se implementa la reforma a la Ley Para la Atención, Tratamiento y Adaptación de Menores en el Estado de Coahuila; y, conforme a la misma, se establece como sujetos de ella a  las personas mayores de doce años y menores de dieciocho, cuya conducta se encuentre tipificada por las leyes penales señaladas en el artículo 1°.</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Consecuentes con lo anterior, se previene en la reforma que ahora la Dirección de Atención y Tratamiento de Menores Infractores, depende de la Secretaría de Seguridad Pública y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Protección Ciudadana y no de la Secretaría de Gobierno e igualmente se establece la adecuación para el tratamiento de los menores entre doce años cumplidos y catorce años, toda vez que el artículo 18 constitucional dispone que las medidas de internamiento sólo podrán aplicarse a los mayores de 14 años, pues a los primeros sólo podrá aplicárseles medidas de orientación.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Por lo que al Procedimiento Penal se refiere, en la reforma se dispone que a los menores de dieciocho años, no de dieciséis, como anteriormente se establecía, únicamente se les exhortará para que se conduzcan con verdad si comparecen como testigos y que si el juzgador advierte que se trata de un menor de dieciocho años, lo debe poner a disposición de las autoridades competentes, e igual obligación se establece para el Ministerio Público.</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Finalmente, se establece en la Ley de Asistencia Social Para el Estado de Coahuila, que los menores de doce años que hayan realizado una conducta prevista por la ley como delito, se les debe considerar que se encuentran en situación extraordinaria y por lo mismo sujetos al tratamiento establecido en la ley de la materia.</w:t>
      </w:r>
    </w:p>
    <w:p>
      <w:pPr>
        <w:pStyle w:val="Normal"/>
        <w:spacing w:lineRule="auto" w:line="360"/>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 xml:space="preserve">Consecuentes con las consideraciones que anteceden y por las razones que en ellas se expresan, resulta procedente emitir el siguiente </w:t>
      </w:r>
    </w:p>
    <w:p>
      <w:pPr>
        <w:pStyle w:val="Normal"/>
        <w:spacing w:lineRule="auto" w:line="360"/>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Heading2"/>
        <w:rPr>
          <w:rFonts w:ascii="Times New Roman" w:hAnsi="Times New Roman" w:cs="Times New Roman"/>
          <w:sz w:val="22"/>
        </w:rPr>
      </w:pPr>
      <w:r>
        <w:rPr>
          <w:rFonts w:cs="Times New Roman" w:ascii="Times New Roman" w:hAnsi="Times New Roman"/>
          <w:sz w:val="22"/>
        </w:rPr>
        <w:t>DICTAMEN</w:t>
      </w:r>
    </w:p>
    <w:p>
      <w:pPr>
        <w:pStyle w:val="Normal"/>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360"/>
        <w:rPr/>
      </w:pPr>
      <w:r>
        <w:rPr>
          <w:rFonts w:cs="Times New Roman" w:ascii="Times New Roman" w:hAnsi="Times New Roman"/>
          <w:b/>
          <w:bCs/>
          <w:sz w:val="22"/>
        </w:rPr>
        <w:t>PRIMERO.</w:t>
      </w:r>
      <w:r>
        <w:rPr>
          <w:rFonts w:cs="Times New Roman" w:ascii="Times New Roman" w:hAnsi="Times New Roman"/>
          <w:sz w:val="22"/>
        </w:rPr>
        <w:t xml:space="preserve"> Esta Comisión de Justicia estima pertinente la aprobación de la Iniciativa de Decreto que adiciona el Código Penal con un artículo 5º. Bis y reforma los artículos 6º; 9º; 68, fracción II;  105, fracción I; 120; 299, segundo párrafo; 300, primer párrafo; 301, primer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párrafo; 303, primer párrafo; 308; 319, primer párrafo; 365, primer párrafo; 389, segundo párrafo; 390; 392; 394 y 415, fracción X; para quedar en los términos siguientes:</w:t>
      </w:r>
    </w:p>
    <w:p>
      <w:pPr>
        <w:pStyle w:val="Normal"/>
        <w:spacing w:lineRule="auto" w:line="360"/>
        <w:rPr>
          <w:rFonts w:ascii="Times New Roman" w:hAnsi="Times New Roman" w:cs="Times New Roman"/>
          <w:sz w:val="22"/>
          <w:highlight w:val="yellow"/>
        </w:rPr>
      </w:pPr>
      <w:r>
        <w:rPr>
          <w:rFonts w:cs="Times New Roman" w:ascii="Times New Roman" w:hAnsi="Times New Roman"/>
          <w:sz w:val="22"/>
          <w:highlight w:val="yellow"/>
        </w:rPr>
      </w:r>
    </w:p>
    <w:p>
      <w:pPr>
        <w:pStyle w:val="Normal"/>
        <w:rPr/>
      </w:pPr>
      <w:r>
        <w:rPr>
          <w:rFonts w:cs="Times New Roman" w:ascii="Times New Roman" w:hAnsi="Times New Roman"/>
          <w:b/>
          <w:sz w:val="22"/>
        </w:rPr>
        <w:t xml:space="preserve">ARTÍCULO 5º BIS. LEY NUEVA EMITIDA ANTES DEL CUMPLIMIENTO DE LA CONDENA. </w:t>
      </w:r>
      <w:r>
        <w:rPr>
          <w:rFonts w:cs="Times New Roman" w:ascii="Times New Roman" w:hAnsi="Times New Roman"/>
          <w:sz w:val="22"/>
        </w:rPr>
        <w:t xml:space="preserve">Si la entrada en vigor de una nueva Ley cuya aplicación resulta más favorable 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 persona condenada, se produce antes del cumplimiento de la condena, el órgano competente, a petición de parte, deberá revisar la sentencia, de acuerdo con esa nueva ley.</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RTÍCULO 6º.</w:t>
      </w:r>
      <w:r>
        <w:rPr>
          <w:rFonts w:cs="Times New Roman" w:ascii="Times New Roman" w:hAnsi="Times New Roman"/>
          <w:b/>
          <w:bCs/>
          <w:sz w:val="22"/>
        </w:rPr>
        <w:t xml:space="preserve"> PRINCIPIO DE IGUALDAD Y RESPONSABILIDAD PENAL.</w:t>
      </w:r>
      <w:r>
        <w:rPr>
          <w:rFonts w:cs="Times New Roman" w:ascii="Times New Roman" w:hAnsi="Times New Roman"/>
          <w:sz w:val="22"/>
        </w:rPr>
        <w:t>-La ley penal se aplicará a todos los individuos por igual, sin hacer distinción alguna entre ellos por motivo de sexo, raza, religión, preferencia política, condición social o cualquier otro factor que no se halle expresamente considerado en la descripción legal del delito o en los elementos para la individualización de las sancion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t>La responsabilidad penal sólo es exigible a la persona que tenga dieciocho años de edad cumplidos en el momento en que ejecuta la acción u omite el acto que estaba obligado a efectuar.  Cuando un menor realice una conducta prevista en la ley como delito, podrá ser enjuiciado con arreglo a lo dispuesto en la ley de la materia.</w:t>
      </w:r>
    </w:p>
    <w:p>
      <w:pPr>
        <w:pStyle w:val="Normal"/>
        <w:spacing w:lineRule="auto" w:line="360"/>
        <w:rPr>
          <w:rFonts w:ascii="Times New Roman" w:hAnsi="Times New Roman" w:cs="Times New Roman"/>
          <w:sz w:val="22"/>
        </w:rPr>
      </w:pPr>
      <w:r>
        <w:rPr>
          <w:rFonts w:cs="Times New Roman" w:ascii="Times New Roman" w:hAnsi="Times New Roman"/>
          <w:sz w:val="22"/>
        </w:rPr>
        <w:t>Una persona sordomuda de nacimiento o que adquiera este padecimiento antes de cumplir tres años de edad, sólo será responsable con arreglo a este Código si sabe leer y escribir.</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ARTÍCULO 9º. IMPUTABILIDAD DE LA CONDUCTA PENALMENTE RELEVANTE. </w:t>
      </w:r>
      <w:r>
        <w:rPr>
          <w:rFonts w:cs="Times New Roman" w:ascii="Times New Roman" w:hAnsi="Times New Roman"/>
          <w:sz w:val="22"/>
        </w:rPr>
        <w:t>Es penalmente imputable quien tiene capacidad para comprender la naturaleza de la conducta que realiza y su carácter ilícito, así como para decidir en razón de esa comprensió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b/>
          <w:sz w:val="22"/>
        </w:rPr>
        <w:t>ARTÍCULO 68. …………….</w:t>
      </w:r>
    </w:p>
    <w:p>
      <w:pPr>
        <w:pStyle w:val="Normal"/>
        <w:spacing w:lineRule="auto" w:line="360"/>
        <w:rPr>
          <w:rFonts w:ascii="Times New Roman" w:hAnsi="Times New Roman" w:cs="Times New Roman"/>
          <w:b/>
          <w:b/>
          <w:sz w:val="22"/>
        </w:rPr>
      </w:pPr>
      <w:r>
        <w:rPr>
          <w:rFonts w:cs="Times New Roman" w:ascii="Times New Roman" w:hAnsi="Times New Roman"/>
          <w:b/>
          <w:sz w:val="22"/>
        </w:rPr>
        <w:t>I. …………..</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I. REDUCCIÓN O AUMENTO POR MODALIDAD ATENUANTE O AGRAVANTE</w:t>
      </w:r>
      <w:r>
        <w:rPr>
          <w:rFonts w:cs="Times New Roman" w:ascii="Times New Roman" w:hAnsi="Times New Roman"/>
          <w:sz w:val="22"/>
        </w:rPr>
        <w:t>. En su caso, dichos límites punibles se reducirán o aumentarán en la medida que la ley señale, cuando: Se trate de modalidades del tipo penal; exceso; error vencible de tipo penal que admita la culpa; error vencible de prohibición o de exigibilidad; y, en los demás casos que prevea la ley.</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t>III a IV……………</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pPr>
      <w:r>
        <w:rPr>
          <w:rFonts w:cs="Times New Roman" w:ascii="Times New Roman" w:hAnsi="Times New Roman"/>
          <w:b/>
          <w:bCs/>
          <w:sz w:val="22"/>
        </w:rPr>
        <w:t>ARTÍCULO 105.-</w:t>
      </w:r>
      <w:r>
        <w:rPr>
          <w:rFonts w:cs="Times New Roman" w:ascii="Times New Roman" w:hAnsi="Times New Roman"/>
          <w:sz w:val="22"/>
        </w:rPr>
        <w:t xml:space="preserve"> .................................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szCs w:val="24"/>
        </w:rPr>
        <w:t>I. ASCENDIENTES, TUTORES O CUSTODIOS.</w:t>
      </w:r>
      <w:r>
        <w:rPr>
          <w:rFonts w:cs="Times New Roman" w:ascii="Times New Roman" w:hAnsi="Times New Roman"/>
          <w:sz w:val="22"/>
          <w:szCs w:val="24"/>
        </w:rPr>
        <w:t xml:space="preserve"> Los ascendientes, tutores o custodios: en el procedimiento de la ley correspondiente, por los hechos que se tipifiquen objetivamente como delitos que cometan los menores de dieciocho años de edad o incapacitados sujetos a su potestad, tutela o guarda.</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imes New Roman" w:hAnsi="Times New Roman" w:cs="Times New Roman"/>
          <w:b/>
          <w:b/>
          <w:bCs/>
          <w:sz w:val="22"/>
        </w:rPr>
      </w:pPr>
      <w:r>
        <w:rPr>
          <w:rFonts w:cs="Times New Roman" w:ascii="Times New Roman" w:hAnsi="Times New Roman"/>
          <w:b/>
          <w:bCs/>
          <w:sz w:val="22"/>
        </w:rPr>
      </w:r>
    </w:p>
    <w:p>
      <w:pPr>
        <w:pStyle w:val="Normal"/>
        <w:spacing w:lineRule="auto" w:line="360"/>
        <w:rPr/>
      </w:pPr>
      <w:r>
        <w:rPr>
          <w:rFonts w:cs="Times New Roman" w:ascii="Times New Roman" w:hAnsi="Times New Roman"/>
          <w:b/>
          <w:bCs/>
          <w:sz w:val="22"/>
        </w:rPr>
        <w:t xml:space="preserve">II a VII.- </w:t>
      </w: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ARTÍCULO 120. PRESUNCIÓN JURIS TANTUM DE DAÑO MORAL.</w:t>
      </w:r>
      <w:r>
        <w:rPr>
          <w:rFonts w:cs="Times New Roman" w:ascii="Times New Roman" w:hAnsi="Times New Roman"/>
          <w:sz w:val="22"/>
        </w:rPr>
        <w:t xml:space="preserve"> Salvo prueba en contrario, se considera que siempre existe daño moral en los delitos siguientes: Corrupción de menores si se depravó sexualmente a menor de dieciocho años de edad. Actos de corrupción de menores de dieciocho años de edad. Violencia Intrafamiliar. Violación con o sin circunstancias calificativas, consumada o en grado de tentativa. Violación equiparada con o sin circunstancias calificativas; Violación impropia mediante violencia, que recaiga sobre incapaz con o sin circunstancias calificativas. Cualquiera de los supuestos que se previenen en el artículo 311. Rapto y equiparable al rapto. Atentados al pudor propio e impropio. Estupro. Difamación. Calumnia. Privación de la libertad, secuestro, secuestro equiparado o simulado; ya sea consumados o en grado de tentativa. Asalto. Extorsión. Robo con violencia, consumado o en grado de tentativa. Homicidio, se consume o en grado de tentativa y cualquier otro delito contra la vida; salvo el que se comete bajo emoción violenta. Lesiones cualquiera que sea su gravedad, con o sin circunstancias calificativa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bCs/>
          <w:sz w:val="22"/>
        </w:rPr>
        <w:t xml:space="preserve">ARTÍCULO 299. </w:t>
      </w: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Si a quien se le hace ejecutar los actos es un menor de dieciocho años de edad: Al sujeto activo se le aplicará prisión de cuatro a diez años y multa. Si el corruptor es ascendiente del menor; o al ejecutar los actos ejercía de cualquier forma autoridad sobre aquel: Las sanciones que señala este artículo serán de un tercio más del mínimo y máximo. Además, y en su caso, se le privará de la patria potestad, tutela o guarda que ejerza.</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ARTÍCULO 300. SANCIONES Y FIGURAS TÍPICAS DE CORRUPCIÓN DE MENORES E INCAPACES. </w:t>
      </w:r>
      <w:r>
        <w:rPr>
          <w:rFonts w:cs="Times New Roman" w:ascii="Times New Roman" w:hAnsi="Times New Roman"/>
          <w:sz w:val="22"/>
        </w:rPr>
        <w:t>Se aplicará prisión de cuatro a nueve años y multa, a quien lleve a cabo respecto de un menor de hasta dieciocho años de edad alguna de las siguientes conductas: 1) Lo inicie en la vida sexual. 2) Facilite o procure la depravación sexual. 3) Lo induzca a  la práctica de la mendicidad, con el ánimo de explotarlo. 4) Facilite en forma reiterada a  la ingesta de bebidas alcohólicas hasta que alcance estado de ebriedad. 5) Facilite el uso de estupefacientes o la prostitución. 6) Lo incite, instigue o induzca a formar parte de una asociación delictuosa o a cometer cualquier delito.</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ARTÍCULO 301. SANCIONES Y FIGURA TÍPICA DE PORNOGRAFÍA INFANTIL, DE ADOLESCENTES Y DE INCAPACES. </w:t>
      </w:r>
      <w:r>
        <w:rPr>
          <w:rFonts w:cs="Times New Roman" w:ascii="Times New Roman" w:hAnsi="Times New Roman"/>
          <w:sz w:val="22"/>
        </w:rPr>
        <w:t>Se aplicará prisión de siete a once años y multa: A quien procure, obligue, facilite, induzca por cualquier medio o utilice a un menor de dieciocho años de edad o a una persona sin capacidad de comprender el significado del hecho o de decidir conforme a esa comprensión; o por cualquier circunstancia personal no pueda resistirlo, para realizar actos de exhibicionismo corporal o sexuales, con el propósito de videograbarlo, audio grabarlo, fotografiarlo, filmarlo por cualquier medio. La prisión máxima se aumentará a quince años, si se difunde o publica cualquiera de los acto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 xml:space="preserve">ARTÍCULO 303. SANCIONES Y FIGURA TÍPICA DE MANTENER EN CORRUPCIÓN A UN MENOR O INCAPAZ. </w:t>
      </w:r>
      <w:r>
        <w:rPr>
          <w:rFonts w:cs="Times New Roman" w:ascii="Times New Roman" w:hAnsi="Times New Roman"/>
          <w:sz w:val="22"/>
        </w:rPr>
        <w:t>Se aplicará de seis a catorce años de prisión y multa: A quien mantenga a un menor de dieciocho años,  a una persona sin capacidad de comprender el significado del hecho o de decidir conforme a esa comprensión, o a quien por cualquier circunstancia personal no pueda resistirlo; en cualquiera de los estados de corrupción que señala el artículo anterior.</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 xml:space="preserve">ARTÍCULO 308. PENALIDAD Y FIGURA TÍPICA DE LENOCINIO CON MENORES O INCAPACES. </w:t>
      </w:r>
      <w:r>
        <w:rPr>
          <w:rFonts w:cs="Times New Roman" w:ascii="Times New Roman" w:hAnsi="Times New Roman"/>
          <w:sz w:val="22"/>
        </w:rPr>
        <w:t>Se aplicará prisión de siete a catorce años y multa: A quien explote por medio del comercio carnal a un menor de dieciocho años de edad, o persona sin capacidad de comprender el significado del hecho, o de decidir conforme a esa comprensión, o por cualquier circunstancia personal no pueda resistirlo.</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 xml:space="preserve">ARTÍCULO 319. SANCIONES Y FIGURA TÍPICA DE SUSTRACCIÓN DE MENORES POR FAMILIARES. </w:t>
      </w:r>
      <w:r>
        <w:rPr>
          <w:rFonts w:cs="Times New Roman" w:ascii="Times New Roman" w:hAnsi="Times New Roman"/>
          <w:sz w:val="22"/>
        </w:rPr>
        <w:t xml:space="preserve">Se aplicará prisión de uno a cuatro años y multa: Al ascendiente o pariente consanguíneo hasta el cuarto grado de un menor de dieciocho años, que lo sustraiga sin causa justificada; o sin orden de autoridad competente, de la custodia de qui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egítimamente la posea; o bien lo retenga sin la voluntad de aquél. Lo anterior procederá aún cuando la custodia se comparta, si la sustracción es sin consentimiento de alguno de quienes la posean.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w:t>
      </w:r>
    </w:p>
    <w:p>
      <w:pPr>
        <w:pStyle w:val="Normal"/>
        <w:rPr/>
      </w:pPr>
      <w:r>
        <w:rPr>
          <w:rFonts w:cs="Times New Roman" w:ascii="Times New Roman" w:hAnsi="Times New Roman"/>
          <w:b/>
          <w:bCs/>
          <w:sz w:val="22"/>
        </w:rPr>
        <w:t xml:space="preserve">ARTÍCULO 365. SANCIONES Y FIGURA TÍPICA DE PELIGRO DE CONTAGIO. </w:t>
      </w:r>
      <w:r>
        <w:rPr>
          <w:rFonts w:cs="Times New Roman" w:ascii="Times New Roman" w:hAnsi="Times New Roman"/>
          <w:sz w:val="22"/>
        </w:rPr>
        <w:t>Se aplicará prisión de tres meses a tres años y multa: A quien con conocimiento de que padece algún mal grave y transmisible, ponga a otro en peligro de contagio. Si el sujeto pasivo es menor de dieciocho años, la pena máxima de prisión se incrementará a 5 años además de la multa.</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bCs/>
          <w:sz w:val="22"/>
        </w:rPr>
        <w:t xml:space="preserve">ARTÍCULO 389. </w:t>
      </w:r>
      <w:r>
        <w:rPr>
          <w:rFonts w:cs="Times New Roman" w:ascii="Times New Roman" w:hAnsi="Times New Roman"/>
          <w:sz w:val="22"/>
        </w:rPr>
        <w:t xml:space="preserve">..................................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t>Las misma penas se aplicarán: A quien con cualquiera de los fines del párrafo anterior, por medio de la seducción o engaño sustraiga o retenga a un menor de dieciocho años, salvo que se trate de emancipados conforme a la ley, o a una persona sin capacidad de comprender el significado del hecho o de decidir conforme a esa comprensión, o por cualquier circunstancia personal no pueda resistirlo.</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 xml:space="preserve">ARTÍCULO 390. PRESUNCIÓN LEGAL DE SEDUCCIÓN. </w:t>
      </w:r>
      <w:r>
        <w:rPr>
          <w:rFonts w:cs="Times New Roman" w:ascii="Times New Roman" w:hAnsi="Times New Roman"/>
          <w:sz w:val="22"/>
        </w:rPr>
        <w:t>Por el sólo hecho de que el sujeto pasivo sea menor de dieciocho años de edad y voluntariamente siga a quien lo sustrae o retiene, se presumirá que el sujeto activo empleó la seducción salvo prueba en contrario. Esta presunción no tendrá lugar si el sujeto pasivo es menor emancipado.</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ARTÍCULO 392. CONDICIÓN DE PROCEDIBILIDAD PARA LA PERSECUCIÓN DEL RAPTO. </w:t>
      </w:r>
      <w:r>
        <w:rPr>
          <w:rFonts w:cs="Times New Roman" w:ascii="Times New Roman" w:hAnsi="Times New Roman"/>
          <w:sz w:val="22"/>
        </w:rPr>
        <w:t>No se procederá contra el raptor sino por querella de la mujer ofendida; pero si es menor de dieciocho</w:t>
      </w:r>
      <w:r>
        <w:rPr>
          <w:rFonts w:cs="Times New Roman" w:ascii="Times New Roman" w:hAnsi="Times New Roman"/>
          <w:b/>
          <w:bCs/>
          <w:sz w:val="22"/>
        </w:rPr>
        <w:t xml:space="preserve"> </w:t>
      </w:r>
      <w:r>
        <w:rPr>
          <w:rFonts w:cs="Times New Roman" w:ascii="Times New Roman" w:hAnsi="Times New Roman"/>
          <w:sz w:val="22"/>
        </w:rPr>
        <w:t>años de edad y no está emancipada, el rapto se perseguirá de oficio.</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 xml:space="preserve">ARTÍCULO 394. SANCIONES Y FIGURA TÍPICA DE ESTUPRO. </w:t>
      </w:r>
      <w:r>
        <w:rPr>
          <w:rFonts w:cs="Times New Roman" w:ascii="Times New Roman" w:hAnsi="Times New Roman"/>
          <w:sz w:val="22"/>
        </w:rPr>
        <w:t>Se aplicará prisión de un mes a tres años y multa: A quien por medio de la seducción o el engaño tenga cópula con un menor de dieciocho años de edad y mayor de doce. Esta presunción no tendrá lugar si el sujeto pasivo es menor emancipado.</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bCs/>
          <w:sz w:val="22"/>
        </w:rPr>
        <w:t xml:space="preserve">ARTÍCULO 415. </w:t>
      </w:r>
      <w:r>
        <w:rPr>
          <w:rFonts w:cs="Times New Roman" w:ascii="Times New Roman" w:hAnsi="Times New Roman"/>
          <w:sz w:val="22"/>
        </w:rPr>
        <w:t xml:space="preserve">............................... </w:t>
      </w:r>
    </w:p>
    <w:p>
      <w:pPr>
        <w:pStyle w:val="Normal"/>
        <w:spacing w:lineRule="auto" w:line="360"/>
        <w:rPr/>
      </w:pPr>
      <w:r>
        <w:rPr>
          <w:rFonts w:cs="Times New Roman" w:ascii="Times New Roman" w:hAnsi="Times New Roman"/>
          <w:b/>
          <w:bCs/>
          <w:sz w:val="22"/>
        </w:rPr>
        <w:t>I a IX.-</w:t>
      </w:r>
      <w:r>
        <w:rPr>
          <w:rFonts w:cs="Times New Roman" w:ascii="Times New Roman" w:hAnsi="Times New Roman"/>
          <w:sz w:val="22"/>
        </w:rPr>
        <w:t xml:space="preserve"> .........................</w:t>
      </w:r>
    </w:p>
    <w:p>
      <w:pPr>
        <w:pStyle w:val="Normal"/>
        <w:rPr/>
      </w:pPr>
      <w:r>
        <w:rPr>
          <w:rFonts w:cs="Times New Roman" w:ascii="Times New Roman" w:hAnsi="Times New Roman"/>
          <w:b/>
          <w:bCs/>
          <w:sz w:val="22"/>
        </w:rPr>
        <w:t>X. ROBO SIRVIÉNDOSE DE UN MENOR. C</w:t>
      </w:r>
      <w:r>
        <w:rPr>
          <w:rFonts w:cs="Times New Roman" w:ascii="Times New Roman" w:hAnsi="Times New Roman"/>
          <w:sz w:val="22"/>
        </w:rPr>
        <w:t>uando el robo se cometa valiéndose de una persona menor de dieciocho años de edad, si acaso ésta realiza materialmente el apoderamiento de la co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bCs/>
          <w:sz w:val="22"/>
        </w:rPr>
        <w:t xml:space="preserve">SEGUNDO. </w:t>
      </w:r>
      <w:r>
        <w:rPr>
          <w:rFonts w:cs="Times New Roman" w:ascii="Times New Roman" w:hAnsi="Times New Roman"/>
          <w:sz w:val="22"/>
        </w:rPr>
        <w:t>Dada la íntima relación que guarda la Ley de  Atención, Tratamiento y Adaptación de Menores en el Estado de Coahuila, con las reformas que se hicieron al Código Penal para adecuar la edad de los menores que realizan conductas tipificadas como delito, resulta pertinente la aprobación de las reformas que se proponen a este ordenamiento, mismas que son del tenor literal siguien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e reforman los artículos 4, primero y segundo párrafo; 29; 31, primer párrafo; 34; 56, fracción V; 116; 126; 129; 130, primer párrafo; SE ADICIONA</w:t>
      </w:r>
      <w:r>
        <w:rPr>
          <w:rFonts w:cs="Times New Roman" w:ascii="Times New Roman" w:hAnsi="Times New Roman"/>
          <w:b/>
          <w:bCs/>
          <w:sz w:val="22"/>
        </w:rPr>
        <w:t xml:space="preserve"> </w:t>
      </w:r>
      <w:r>
        <w:rPr>
          <w:rFonts w:cs="Times New Roman" w:ascii="Times New Roman" w:hAnsi="Times New Roman"/>
          <w:sz w:val="22"/>
        </w:rPr>
        <w:t>el tercer párrafo y se recorre en su orden el último párrafo del Artículo 85 de la Ley para la Atención, Tratamiento y Adaptación de Menores en el Estado de Coahuila de Zaragoza, para quedar como sigu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ARTÍCULO 4.-</w:t>
      </w:r>
      <w:r>
        <w:rPr>
          <w:rFonts w:cs="Times New Roman" w:ascii="Times New Roman" w:hAnsi="Times New Roman"/>
          <w:sz w:val="22"/>
        </w:rPr>
        <w:t xml:space="preserve"> Serán sujetos de la presente ley, las personas mayores de doce años y menores de dieciocho, cuya conducta se encuentre tipificada por las leyes penales señaladas en el artículo 1º de esta l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os menores infractores de doce años serán sujetos de rehabilitación y asistencia social a través del Sistema para el Desarrollo Integral de la Familia, por sí o a través de las instituciones de los sectores públicos, social y privado que se ocupen de esta mater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 xml:space="preserve">ARTÍCULO 29. </w:t>
      </w:r>
      <w:r>
        <w:rPr>
          <w:rFonts w:cs="Times New Roman" w:ascii="Times New Roman" w:hAnsi="Times New Roman"/>
          <w:sz w:val="22"/>
        </w:rPr>
        <w:t xml:space="preserve"> La Dirección de Atención y Tratamiento de Menores Infractores, depende de la Secretaría de Seguridad Pública y Protección Ciudadana y realizará la representación social de las víctimas de los delitos cometidos por aquellas personas mayores de doce años y menores de dieciocho.  También le corresponde la ejecución de las medidas de internamiento en los Centros de Internación, Diagnóstico y Tratamiento de Menores a su cargo, ordenadas por el Consejo Unitario de Meno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ARTÍCULO 31.</w:t>
      </w:r>
      <w:r>
        <w:rPr>
          <w:rFonts w:cs="Times New Roman" w:ascii="Times New Roman" w:hAnsi="Times New Roman"/>
          <w:sz w:val="22"/>
        </w:rPr>
        <w:t xml:space="preserve"> Por representación social se entenderá las funciones ejercidas por la Dirección o los comisionados para proteger los derechos y los intereses legítimos de las víctimas de los delitos cometidos por personas mayores de doce años y menores de dieciocho , así como los intereses de la sociedad en general, conforme a lo siguien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rPr>
      </w:pPr>
      <w:r>
        <w:rPr>
          <w:rFonts w:cs="Times New Roman" w:ascii="Times New Roman" w:hAnsi="Times New Roman"/>
          <w:sz w:val="22"/>
          <w:lang w:val="en-US"/>
        </w:rPr>
        <w:t>I a V.-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bCs/>
          <w:sz w:val="22"/>
        </w:rPr>
        <w:t>ARTÍCULO 34.-</w:t>
      </w:r>
      <w:r>
        <w:rPr>
          <w:rFonts w:cs="Times New Roman" w:ascii="Times New Roman" w:hAnsi="Times New Roman"/>
          <w:sz w:val="22"/>
        </w:rPr>
        <w:t xml:space="preserve"> El Consejo Unitario, cuando haya quedado acreditada la infracción y la participación del menor en la comisión de la misma, decretará la sujeción del menor al procedimiento y deberá determinar si el mismo se llevará a cabo estando el menor a disposición de los Consejeros Unitarios en el centro de internación que al efecto se designe, lo que únicamente sucederá cuando se trate de una conducta que la legislación penal califique como delito grave y cuando el menor sea mayor de catorce años, o bien bajo la guarda y custodia de sus representantes legales o encargados, fijando en el mismo acto la garantía correspondiente para el pago de la reparación de los daños y perjuicios ocasionados.  Lo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presentantes legales o encargados quedarán obligados a presentar al menor cuando para ello sean requerid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t xml:space="preserve">Artículo 56.- </w:t>
      </w:r>
      <w:r>
        <w:rPr>
          <w:rFonts w:cs="Times New Roman" w:ascii="Times New Roman" w:hAnsi="Times New Roman"/>
          <w:color w:val="000000"/>
          <w:sz w:val="22"/>
          <w:szCs w:val="16"/>
        </w:rPr>
        <w:t>.........................</w:t>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
        <w:rPr>
          <w:rFonts w:ascii="Times New Roman" w:hAnsi="Times New Roman" w:cs="Times New Roman"/>
          <w:b/>
          <w:b/>
          <w:bCs/>
          <w:color w:val="000000"/>
          <w:sz w:val="22"/>
          <w:szCs w:val="16"/>
        </w:rPr>
      </w:pPr>
      <w:r>
        <w:rPr>
          <w:rFonts w:cs="Times New Roman" w:ascii="Times New Roman" w:hAnsi="Times New Roman"/>
          <w:color w:val="000000"/>
          <w:sz w:val="22"/>
          <w:szCs w:val="16"/>
        </w:rPr>
        <w:t>I a IV.- .................................</w:t>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
        <w:rPr>
          <w:rFonts w:ascii="Times New Roman" w:hAnsi="Times New Roman" w:cs="Times New Roman"/>
          <w:color w:val="000000"/>
          <w:sz w:val="22"/>
          <w:szCs w:val="16"/>
        </w:rPr>
      </w:pPr>
      <w:r>
        <w:rPr>
          <w:rFonts w:cs="Times New Roman" w:ascii="Times New Roman" w:hAnsi="Times New Roman"/>
          <w:color w:val="000000"/>
          <w:sz w:val="22"/>
          <w:szCs w:val="16"/>
        </w:rPr>
        <w:t>V.- Los puntos resolutivos en los cuales se determinará si quedó o no acreditada la existencia de la infracción y la plena participación del menor en su comisión, en cuyo caso se individualizará la aplicación de las medidas conducentes a la adaptación social del menor, tomando en consideración el dictamen técnico emitido al efecto por el Comité Técnico Interdisciplinario.</w:t>
      </w:r>
    </w:p>
    <w:p>
      <w:pPr>
        <w:pStyle w:val="Normal"/>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rPr>
      </w:pPr>
      <w:r>
        <w:rPr>
          <w:rFonts w:cs="Times New Roman" w:ascii="Times New Roman" w:hAnsi="Times New Roman"/>
          <w:color w:val="000000"/>
          <w:sz w:val="22"/>
          <w:szCs w:val="16"/>
        </w:rPr>
        <w:tab/>
        <w:t xml:space="preserve">A los menores entre los doce años cumplidos y los catorce años, sólo se les aplicarán medidas de orientación y de protección.  A los mayores entre catorce y dieciocho años de edad sólo podrá aplicárseles las medidas de internamiento por la comisión de conductas antisociales calificadas como graves </w:t>
      </w:r>
    </w:p>
    <w:p>
      <w:pPr>
        <w:pStyle w:val="Normal"/>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rPr>
      </w:pPr>
      <w:r>
        <w:rPr>
          <w:rFonts w:cs="Times New Roman" w:ascii="Times New Roman" w:hAnsi="Times New Roman"/>
          <w:color w:val="000000"/>
          <w:sz w:val="22"/>
          <w:szCs w:val="16"/>
        </w:rPr>
        <w:t>Cuando se declare que no quedó comprobada la infracción o la plena participación del menor, se ordenará que éste sea entregado a sus representantes legales o encargados, y a falta de éstos, a una institución de asistencia de menores, preferentemente del Estado; y</w:t>
      </w:r>
    </w:p>
    <w:p>
      <w:pPr>
        <w:pStyle w:val="Normal"/>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rPr>
          <w:rFonts w:ascii="Times New Roman" w:hAnsi="Times New Roman" w:cs="Times New Roman"/>
          <w:b/>
          <w:b/>
          <w:bCs/>
          <w:color w:val="000000"/>
          <w:sz w:val="22"/>
          <w:szCs w:val="16"/>
        </w:rPr>
      </w:pPr>
      <w:r>
        <w:rPr>
          <w:rFonts w:cs="Times New Roman" w:ascii="Times New Roman" w:hAnsi="Times New Roman"/>
          <w:color w:val="000000"/>
          <w:sz w:val="22"/>
          <w:szCs w:val="16"/>
        </w:rPr>
        <w:t>VI.- ...........................</w:t>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t xml:space="preserve">Artículo 85.- </w:t>
      </w:r>
      <w:r>
        <w:rPr>
          <w:rFonts w:cs="Times New Roman" w:ascii="Times New Roman" w:hAnsi="Times New Roman"/>
          <w:color w:val="000000"/>
          <w:sz w:val="22"/>
          <w:szCs w:val="16"/>
        </w:rPr>
        <w:t>............................</w:t>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
        <w:rPr>
          <w:rFonts w:ascii="Times New Roman" w:hAnsi="Times New Roman" w:cs="Times New Roman"/>
          <w:b/>
          <w:b/>
          <w:bCs/>
          <w:color w:val="000000"/>
          <w:sz w:val="22"/>
          <w:szCs w:val="16"/>
        </w:rPr>
      </w:pPr>
      <w:r>
        <w:rPr>
          <w:rFonts w:cs="Times New Roman" w:ascii="Times New Roman" w:hAnsi="Times New Roman"/>
          <w:color w:val="000000"/>
          <w:sz w:val="22"/>
          <w:szCs w:val="16"/>
        </w:rPr>
        <w:t>.......................................</w:t>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
        <w:rPr>
          <w:rFonts w:ascii="Times New Roman" w:hAnsi="Times New Roman" w:cs="Times New Roman"/>
          <w:b/>
          <w:b/>
          <w:bCs/>
          <w:sz w:val="22"/>
        </w:rPr>
      </w:pPr>
      <w:r>
        <w:rPr>
          <w:rFonts w:cs="Times New Roman" w:ascii="Times New Roman" w:hAnsi="Times New Roman"/>
          <w:color w:val="000000"/>
          <w:sz w:val="22"/>
          <w:szCs w:val="16"/>
        </w:rPr>
        <w:t>Tratándose de menores infractores de entre doce años cumplidos y menores de catorce años</w:t>
      </w:r>
      <w:r>
        <w:rPr>
          <w:rFonts w:cs="Times New Roman" w:ascii="Times New Roman" w:hAnsi="Times New Roman"/>
          <w:sz w:val="22"/>
        </w:rPr>
        <w:t xml:space="preserve"> el Consejo Unitario sólo podrá determinar la aplicación de medidas de orientación, protección y tratamiento que amerite cada caso.  Estos menores por ningún motivo serán sujetos de medidas de internamiento a que se refiere la presente ley.</w:t>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
        <w:rPr>
          <w:rFonts w:ascii="Times New Roman" w:hAnsi="Times New Roman" w:cs="Times New Roman"/>
          <w:b/>
          <w:b/>
          <w:bCs/>
          <w:color w:val="000000"/>
          <w:sz w:val="22"/>
          <w:szCs w:val="16"/>
        </w:rPr>
      </w:pPr>
      <w:r>
        <w:rPr>
          <w:rFonts w:cs="Times New Roman" w:ascii="Times New Roman" w:hAnsi="Times New Roman"/>
          <w:color w:val="000000"/>
          <w:sz w:val="22"/>
          <w:szCs w:val="16"/>
        </w:rPr>
        <w:t>.................................................</w:t>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 xml:space="preserve">ARTÍCULO 116.- </w:t>
      </w:r>
      <w:r>
        <w:rPr>
          <w:rFonts w:cs="Times New Roman" w:ascii="Times New Roman" w:hAnsi="Times New Roman"/>
          <w:sz w:val="22"/>
        </w:rPr>
        <w:t>Los tratamientos externos y mixtos tendrán, al menos, una duración de entre uno y tres añ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 tratamiento interno se impondrá considerando entre una tercera parte del mínimo y del máximo de la pena que corresponda al tipo penal que haya actualizado el menor de acuerdo con las sanciones que determina el Código Penal para el Estado de Coahuila de Zaragoza. Tratándose de los delitos de homicidio doloso; violación, violación equiparada, violación agravada o violación por instrumento distinto al natural; secuestro y terrorismo, se impondrá entre las dos terceras partes del mínimo y del máximo de la pena que para estos delitos determina el Código en cita. Pero dicho internamiento en ningún caso podrá exceder de quince añ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s personas que se encuentren en tratamiento dentro de los centros de internación, al alcanzar los dieciocho años de edad serán transferidos al Centro de Readaptación Social que corresponda, a efecto de que en un área especial de dicho Centro continúe con el tratamiento respectivo, bajo la supervisión y seguimiento de las autoridades competent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ARTÍCULO 126.-</w:t>
      </w:r>
      <w:r>
        <w:rPr>
          <w:rFonts w:cs="Times New Roman" w:ascii="Times New Roman" w:hAnsi="Times New Roman"/>
          <w:sz w:val="22"/>
        </w:rPr>
        <w:t xml:space="preserve"> Cuando un menor entre los doce y los dieciocho</w:t>
      </w:r>
      <w:r>
        <w:rPr>
          <w:rFonts w:cs="Times New Roman" w:ascii="Times New Roman" w:hAnsi="Times New Roman"/>
          <w:b/>
          <w:bCs/>
          <w:sz w:val="22"/>
        </w:rPr>
        <w:t xml:space="preserve"> </w:t>
      </w:r>
      <w:r>
        <w:rPr>
          <w:rFonts w:cs="Times New Roman" w:ascii="Times New Roman" w:hAnsi="Times New Roman"/>
          <w:sz w:val="22"/>
        </w:rPr>
        <w:t>años, incurra en alguna infracción a leyes o reglamentos administrativos, será presentado o citado ante los Consejeros Unitarios, en los lugares donde éstos existan, y en su defecto, ante los Comisionados de la Unidad de Prevención o ante las autoridades administrativas competentes, quienes dentro del término de tres horas harán comparecer a sus representantes legítimos o personas a cuyo cuidado se encuentren. Si por razón de la hora, no les puede poner a disposición inmediata de las autoridades mencionadas, se les enviará provisionalmente a su hogar y a falta de éste a alguna institución propia para el internamiento de menores a disposición de aquélla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ARTÍCULO 129.-</w:t>
      </w:r>
      <w:r>
        <w:rPr>
          <w:rFonts w:cs="Times New Roman" w:ascii="Times New Roman" w:hAnsi="Times New Roman"/>
          <w:sz w:val="22"/>
        </w:rPr>
        <w:t xml:space="preserve"> Para los efectos de este capítulo, se consideran inimputables a los menores de doce años y sólo se podrá aplicar sanciones a sus padres, tutores, encargados de la patria potestad o guardadores, en atención a la gravedad que revista el incumplimiento de sus debere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ARTÍCULO 130.-</w:t>
      </w:r>
      <w:r>
        <w:rPr>
          <w:rFonts w:cs="Times New Roman" w:ascii="Times New Roman" w:hAnsi="Times New Roman"/>
          <w:sz w:val="22"/>
        </w:rPr>
        <w:t xml:space="preserve"> Cuando el menor de doce a dieciocho</w:t>
      </w:r>
      <w:r>
        <w:rPr>
          <w:rFonts w:cs="Times New Roman" w:ascii="Times New Roman" w:hAnsi="Times New Roman"/>
          <w:b/>
          <w:bCs/>
          <w:sz w:val="22"/>
        </w:rPr>
        <w:t xml:space="preserve"> </w:t>
      </w:r>
      <w:r>
        <w:rPr>
          <w:rFonts w:cs="Times New Roman" w:ascii="Times New Roman" w:hAnsi="Times New Roman"/>
          <w:sz w:val="22"/>
        </w:rPr>
        <w:t>años incurra en una infracción a una ley o reglamento administrativo, se aplicarán, en su caso, las medidas siguient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lang w:val="en-US"/>
        </w:rPr>
        <w:t xml:space="preserve">I a IV.- </w:t>
      </w: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bCs/>
          <w:sz w:val="22"/>
        </w:rPr>
        <w:t xml:space="preserve">TERCERO. </w:t>
      </w:r>
      <w:r>
        <w:rPr>
          <w:rFonts w:cs="Times New Roman" w:ascii="Times New Roman" w:hAnsi="Times New Roman"/>
          <w:sz w:val="22"/>
        </w:rPr>
        <w:t xml:space="preserve">Dada la adecuación de la edad penal de los menores que han incurrido en conductas tipificadas como delitos; por vía de consecuencia se impone homologar esa situación a diversas circunstancias del proceso penal en la que intervienen menores de 18 años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como testigos, o en los casos en que se acredite que el procesado es menor de edad, por lo que la reforma a los artículos 356, tercer párrafo; y 512 fracción III, del Código de Procedimientos Penales del Estado de Coahuila de Zaragoza, que contemplan esos supuestos, se estima pertinente; dichos preceptos dice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Artículo 356.-</w:t>
      </w:r>
      <w:r>
        <w:rPr>
          <w:rFonts w:cs="Times New Roman" w:ascii="Times New Roman" w:hAnsi="Times New Roman"/>
          <w:sz w:val="22"/>
        </w:rPr>
        <w: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los menores de dieciocho años, únicamente se les exhortará para que se conduzcan con verd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Artículo 512.-</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a II.-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szCs w:val="24"/>
        </w:rPr>
        <w:t>III. MINORÍA DE EDAD DEL INCULPADO</w:t>
      </w:r>
      <w:r>
        <w:rPr>
          <w:rFonts w:cs="Times New Roman" w:ascii="Times New Roman" w:hAnsi="Times New Roman"/>
          <w:sz w:val="22"/>
          <w:szCs w:val="24"/>
        </w:rPr>
        <w:t xml:space="preserve">. Cuando se demuestre que el inculpado es menor de  dieciocho años. En cuyo caso, el juzgador lo pondrá a disposición de las autoridades competentes que deban conocer del asunto; a las que remitirá el expediente o copia certificada del mismo.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t>IV a VI.-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bCs/>
          <w:sz w:val="22"/>
        </w:rPr>
        <w:t xml:space="preserve">CUARTO.- </w:t>
      </w:r>
      <w:r>
        <w:rPr>
          <w:rFonts w:cs="Times New Roman" w:ascii="Times New Roman" w:hAnsi="Times New Roman"/>
          <w:sz w:val="22"/>
        </w:rPr>
        <w:t>Por las razones que anteceden, resulta también adecuada la reforma que se hace al artículo 5° inciso A fracción XVIII de la Ley Orgánica del Ministerio Publico, misma que es del tenor literal siguient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Artículo 5.-</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a XVII.-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XVIII.- Poner a disposición de las autoridades competentes a los menores de dieciocho años que hubieran cometido infracciones correspondientes a ilícitos tipificados por las leyes pena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rPr>
      </w:pPr>
      <w:r>
        <w:rPr>
          <w:rFonts w:cs="Times New Roman" w:ascii="Times New Roman" w:hAnsi="Times New Roman"/>
          <w:sz w:val="22"/>
          <w:lang w:val="en-US"/>
        </w:rPr>
        <w:t>XIX a XX.-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B.- ...............................</w:t>
      </w:r>
    </w:p>
    <w:p>
      <w:pPr>
        <w:pStyle w:val="Normal"/>
        <w:ind w:firstLine="708"/>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I a XII.- …………………………..</w:t>
      </w:r>
    </w:p>
    <w:p>
      <w:pPr>
        <w:pStyle w:val="Normal"/>
        <w:ind w:firstLine="708"/>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firstLine="708"/>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C.- ……………………………….</w:t>
      </w:r>
    </w:p>
    <w:p>
      <w:pPr>
        <w:pStyle w:val="Normal"/>
        <w:ind w:firstLine="708"/>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lang w:val="en-US"/>
        </w:rPr>
        <w:t xml:space="preserve">I a XV.- </w:t>
      </w: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bCs/>
          <w:sz w:val="22"/>
        </w:rPr>
        <w:t xml:space="preserve">QUINTO.- </w:t>
      </w:r>
      <w:r>
        <w:rPr>
          <w:rFonts w:cs="Times New Roman" w:ascii="Times New Roman" w:hAnsi="Times New Roman"/>
          <w:sz w:val="22"/>
        </w:rPr>
        <w:t xml:space="preserve"> Por último, la reforma y adición que se propone respectivamente al artículo 6, fracción I; y a la fracción XIV del artículo 28 de la Ley de Asistencia Social para el Estado de Coahuila de Zaragoza, dado que  cumple el cometido propuesto por el Ejecutivo del Estado, de homologar en un primer término la edad penal, entendida como la imputabilidad por la conducta tipificada por las leyes penales que cometan los adolescentes mayores de doce años edad y menores de dieciocho, y establecer cuales menores se encuentran en situación extraordinaria, resulta pertinente su aprobación; dicha propuesta dice literalment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b/>
          <w:b/>
          <w:bCs/>
          <w:color w:val="000000"/>
          <w:sz w:val="22"/>
          <w:szCs w:val="16"/>
        </w:rPr>
      </w:pPr>
      <w:r>
        <w:rPr>
          <w:rFonts w:cs="Times New Roman" w:ascii="Times New Roman" w:hAnsi="Times New Roman"/>
          <w:b/>
          <w:bCs/>
          <w:color w:val="000000"/>
          <w:sz w:val="22"/>
          <w:szCs w:val="16"/>
        </w:rPr>
        <w:t xml:space="preserve">Artículo 6.- </w:t>
      </w:r>
      <w:r>
        <w:rPr>
          <w:rFonts w:cs="Times New Roman" w:ascii="Times New Roman" w:hAnsi="Times New Roman"/>
          <w:color w:val="000000"/>
          <w:sz w:val="22"/>
          <w:szCs w:val="16"/>
        </w:rPr>
        <w:t>.....................................</w:t>
      </w:r>
    </w:p>
    <w:p>
      <w:pPr>
        <w:pStyle w:val="Normal"/>
        <w:autoSpaceDE w:val="false"/>
        <w:rPr>
          <w:rFonts w:ascii="Times New Roman" w:hAnsi="Times New Roman" w:cs="Times New Roman"/>
          <w:color w:val="000000"/>
          <w:sz w:val="22"/>
          <w:szCs w:val="16"/>
        </w:rPr>
      </w:pPr>
      <w:r>
        <w:rPr>
          <w:rFonts w:cs="Times New Roman" w:ascii="Times New Roman" w:hAnsi="Times New Roman"/>
          <w:color w:val="000000"/>
          <w:sz w:val="22"/>
          <w:szCs w:val="16"/>
        </w:rPr>
        <w:tab/>
      </w:r>
    </w:p>
    <w:p>
      <w:pPr>
        <w:pStyle w:val="Normal"/>
        <w:autoSpaceDE w:val="false"/>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autoSpaceDE w:val="false"/>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autoSpaceDE w:val="false"/>
        <w:rPr>
          <w:rFonts w:ascii="Times New Roman" w:hAnsi="Times New Roman" w:cs="Times New Roman"/>
          <w:color w:val="000000"/>
          <w:sz w:val="22"/>
          <w:szCs w:val="16"/>
        </w:rPr>
      </w:pPr>
      <w:r>
        <w:rPr>
          <w:rFonts w:cs="Times New Roman" w:ascii="Times New Roman" w:hAnsi="Times New Roman"/>
          <w:color w:val="000000"/>
          <w:sz w:val="22"/>
          <w:szCs w:val="16"/>
        </w:rPr>
        <w:t>I.- Menores en situación extraordinaria, ya sea por encontrarse en estado de abandono, desamparo, desnutrición o sujetos a maltrato, así como aquellos menores de doce años que hayan realizado una conducta prevista como delito en la ley;</w:t>
      </w:r>
    </w:p>
    <w:p>
      <w:pPr>
        <w:pStyle w:val="Normal"/>
        <w:autoSpaceDE w:val="false"/>
        <w:ind w:firstLine="708"/>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autoSpaceDE w:val="false"/>
        <w:rPr>
          <w:rFonts w:ascii="Times New Roman" w:hAnsi="Times New Roman" w:cs="Times New Roman"/>
          <w:color w:val="000000"/>
          <w:sz w:val="22"/>
          <w:szCs w:val="16"/>
        </w:rPr>
      </w:pPr>
      <w:r>
        <w:rPr>
          <w:rFonts w:cs="Times New Roman" w:ascii="Times New Roman" w:hAnsi="Times New Roman"/>
          <w:color w:val="000000"/>
          <w:sz w:val="22"/>
          <w:szCs w:val="16"/>
        </w:rPr>
        <w:t>II a X.- ............................................</w:t>
      </w:r>
    </w:p>
    <w:p>
      <w:pPr>
        <w:pStyle w:val="Normal"/>
        <w:autoSpaceDE w:val="false"/>
        <w:ind w:firstLine="708"/>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autoSpaceDE w:val="false"/>
        <w:ind w:firstLine="708"/>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autoSpaceDE w:val="false"/>
        <w:rPr/>
      </w:pPr>
      <w:r>
        <w:rPr>
          <w:rFonts w:cs="Times New Roman" w:ascii="Times New Roman" w:hAnsi="Times New Roman"/>
          <w:b/>
          <w:bCs/>
          <w:color w:val="000000"/>
          <w:sz w:val="22"/>
          <w:szCs w:val="16"/>
        </w:rPr>
        <w:t xml:space="preserve">Artículo 28.- </w:t>
      </w:r>
      <w:r>
        <w:rPr>
          <w:rFonts w:cs="Times New Roman" w:ascii="Times New Roman" w:hAnsi="Times New Roman"/>
          <w:color w:val="000000"/>
          <w:sz w:val="22"/>
          <w:szCs w:val="16"/>
          <w:lang w:val="en-US"/>
        </w:rPr>
        <w:t>..............................................</w:t>
      </w:r>
    </w:p>
    <w:p>
      <w:pPr>
        <w:pStyle w:val="Normal"/>
        <w:autoSpaceDE w:val="false"/>
        <w:rPr>
          <w:rFonts w:ascii="Times New Roman" w:hAnsi="Times New Roman" w:cs="Times New Roman"/>
          <w:b/>
          <w:b/>
          <w:bCs/>
          <w:color w:val="000000"/>
          <w:sz w:val="22"/>
          <w:szCs w:val="16"/>
          <w:lang w:val="en-US"/>
        </w:rPr>
      </w:pPr>
      <w:r>
        <w:rPr>
          <w:rFonts w:cs="Times New Roman" w:ascii="Times New Roman" w:hAnsi="Times New Roman"/>
          <w:b/>
          <w:bCs/>
          <w:color w:val="000000"/>
          <w:sz w:val="22"/>
          <w:szCs w:val="16"/>
          <w:lang w:val="en-US"/>
        </w:rPr>
      </w:r>
    </w:p>
    <w:p>
      <w:pPr>
        <w:pStyle w:val="Normal"/>
        <w:autoSpaceDE w:val="false"/>
        <w:rPr/>
      </w:pPr>
      <w:r>
        <w:rPr>
          <w:rFonts w:cs="Times New Roman" w:ascii="Times New Roman" w:hAnsi="Times New Roman"/>
          <w:color w:val="000000"/>
          <w:sz w:val="22"/>
          <w:szCs w:val="16"/>
          <w:lang w:val="en-US"/>
        </w:rPr>
        <w:t xml:space="preserve">I a XIII.- </w:t>
      </w:r>
      <w:r>
        <w:rPr>
          <w:rFonts w:cs="Times New Roman" w:ascii="Times New Roman" w:hAnsi="Times New Roman"/>
          <w:color w:val="000000"/>
          <w:sz w:val="22"/>
          <w:szCs w:val="16"/>
        </w:rPr>
        <w:t>…………………………….</w:t>
      </w:r>
    </w:p>
    <w:p>
      <w:pPr>
        <w:pStyle w:val="Normal"/>
        <w:autoSpaceDE w:val="false"/>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autoSpaceDE w:val="false"/>
        <w:rPr>
          <w:rFonts w:ascii="Times New Roman" w:hAnsi="Times New Roman" w:cs="Times New Roman"/>
          <w:sz w:val="22"/>
        </w:rPr>
      </w:pPr>
      <w:r>
        <w:rPr>
          <w:rFonts w:cs="Times New Roman" w:ascii="Times New Roman" w:hAnsi="Times New Roman"/>
          <w:color w:val="000000"/>
          <w:sz w:val="22"/>
          <w:szCs w:val="16"/>
        </w:rPr>
        <w:t>XIV.- Siendo menores de doce años de edad, hayan realizado una conducta prevista como delito en la ley.</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TRANSITORIO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PRIMERO.-</w:t>
      </w:r>
      <w:r>
        <w:rPr>
          <w:rFonts w:cs="Times New Roman" w:ascii="Times New Roman" w:hAnsi="Times New Roman"/>
          <w:sz w:val="22"/>
        </w:rPr>
        <w:t xml:space="preserve"> El presente decreto entrará en vigor el 12 de marzo de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 Ley Para la Atención, Tratamiento y Adaptación de Menores Para el Estrado de Coahuila de Zaragoza, conjuntamente con las reformas a que se refiere este Decreto a tal ordenamiento, estará en vigor hasta en tanto se expidan los nuevos cuerpos legislativos en que se establezcan las instituciones y órganos, en los términos previstos por el Decreto que reforma el artículo 18 de la Constitución Política de los Estados Unidos Mexicanos, publicado en el diario Oficial de la Federación el 12 de diciembre de 200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SEGUNDO.-</w:t>
      </w:r>
      <w:r>
        <w:rPr>
          <w:rFonts w:cs="Times New Roman" w:ascii="Times New Roman" w:hAnsi="Times New Roman"/>
          <w:sz w:val="22"/>
        </w:rPr>
        <w:t xml:space="preserve"> Las averiguaciones previas en que figuren como inculpados personas menores de dieciocho años y que se encuentren en integración al momento de entrar en vigor el presente decreto, deberán ser turnadas de inmediato al Comisionado de la Unidad encargada de la Prevención y Tratamiento de Menores correspondiente a efecto de que dicha instancia continúe con los trámites procedentes.  Si hubiere menores detenidos, los mismos deberán ser puestos, sin demora, a disposición de los centros de internación adscritos a la Unidad encargada de la Prevención y Tratamiento de Menores que correspond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TERCERO.-</w:t>
      </w:r>
      <w:r>
        <w:rPr>
          <w:rFonts w:cs="Times New Roman" w:ascii="Times New Roman" w:hAnsi="Times New Roman"/>
          <w:sz w:val="22"/>
        </w:rPr>
        <w:t xml:space="preserve"> Los procesos que se desarrollen contra personas que hubieren sido menores de dieciocho años al momento de la comisión del ilícito y que se encuentren en trámite ante los órganos jurisdiccionales a la entrada en vigor de este decreto, deberán sobreseerse; poniendo las constancias a disposición del Consejo Unitario de Menores competente o de la Sala Superior, según corresponda, para que procedan conforme a lo señalado en la Ley para la Atención, Tratamiento y Adaptación 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nores en el Estado de Coahuila de Zaragoza. Y a los detenidos, si los hubiere, serán remitidos al Centro de Internamiento más cercano a aquel en que se llevará a cabo el trámite de su expedien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CUARTO.-</w:t>
      </w:r>
      <w:r>
        <w:rPr>
          <w:rFonts w:cs="Times New Roman" w:ascii="Times New Roman" w:hAnsi="Times New Roman"/>
          <w:sz w:val="22"/>
        </w:rPr>
        <w:t xml:space="preserve"> Los expedientes de las personas que hubieren sido sentenciadas como imputables por resoluciones que hayan quedado firmes y se encuentren compurgando pena de prisión o se encuentren sujetas a prisión intermitente o a régimen especial en libertad vigilada, a la entrada en vigor de este decreto serán puestos, a pedido de parte interesada, a disposición del Consejo Unitario más próximo al juzgado en que se le dictó sentencia condenatoria, a efecto de que, sin alterar la sentencia en sus términos, únicamente se les readecue la pena de conformidad con l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ispuesto por el párrafo segundo del artículo 116 de la Ley para la Atención, Tratamiento y Adaptación de Menores en el Estado de Coahuila de Zaragoza, reformado por este decret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quienes se les hubiere readecuado la pena de prisión, y sean mayores de dieciocho años permanecerán en el Centro de Readaptación Social que corresponda a efecto de que en un área especial de dicho Centro continúen el tratamiento respectivo, bajo la supervisión y seguimiento de las autoridades competentes. Si se trata de menores de dieciocho años serán remitidos al lugar que designe el Consejo Unitario respectiv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QUINTO.-</w:t>
      </w:r>
      <w:r>
        <w:rPr>
          <w:rFonts w:cs="Times New Roman" w:ascii="Times New Roman" w:hAnsi="Times New Roman"/>
          <w:sz w:val="22"/>
        </w:rPr>
        <w:t xml:space="preserve"> Las autoridades penitenciarias y los titulares de los órganos jurisdiccionales, a la entrada en vigor del presente decreto, deberán proveer lo necesario para la cabal aplicación y observancia de las disposiciones contenidas en el presente decret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SEXTO.-</w:t>
      </w:r>
      <w:r>
        <w:rPr>
          <w:rFonts w:cs="Times New Roman" w:ascii="Times New Roman" w:hAnsi="Times New Roman"/>
          <w:sz w:val="22"/>
        </w:rPr>
        <w:t xml:space="preserve"> Se derogan todas las disposiciones que se opongan al presente decreto.</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spacing w:lineRule="auto" w:line="360"/>
        <w:rPr/>
      </w:pPr>
      <w:r>
        <w:rPr>
          <w:rFonts w:cs="Times New Roman" w:ascii="Times New Roman" w:hAnsi="Times New Roman"/>
          <w:sz w:val="22"/>
        </w:rPr>
        <w:t xml:space="preserve">Así lo acuerdan los Diputados integrantes de la Comisión de Justicia de la Quincuagésimo Séptima Legislatura del Congreso del Estado, Independiente, Libre y Soberano de Coahuila de Zaragoza, Diputado José Francisco Cortes Lozano  ( Coordinador ), José Antonio Jacinto Pacheco, Diputado Francisco Saracho Navarro, Diputado Román A. Cepeda González, Diputado José Luis Alcalá de la Peña, Diputado Demetrio Antonio Zuñiga Sánchez, Diputado Juan Carlos Ayup Guerrero, Diputado José Refugio Sandoval Rodríguez, Diputado Lorenzo Dávila Hernández, </w:t>
      </w:r>
      <w:r>
        <w:rPr>
          <w:rFonts w:cs="Times New Roman" w:ascii="Times New Roman" w:hAnsi="Times New Roman"/>
          <w:b/>
          <w:bCs/>
          <w:sz w:val="22"/>
        </w:rPr>
        <w:t>Saltillo, Coahuila, a 9 de marzo de 2006.</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COMISIÓN DE JUSTIC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9"/>
          <w:tab w:val="left" w:pos="5160" w:leader="none"/>
        </w:tabs>
        <w:rPr/>
      </w:pPr>
      <w:r>
        <w:rPr>
          <w:rFonts w:cs="Times New Roman" w:ascii="Times New Roman" w:hAnsi="Times New Roman"/>
          <w:sz w:val="22"/>
          <w:szCs w:val="24"/>
        </w:rPr>
        <w:t xml:space="preserve">DIP. JOSE FRANCISCO  CORTES LOZANO               </w:t>
      </w:r>
      <w:r>
        <w:rPr>
          <w:rFonts w:cs="Times New Roman" w:ascii="Times New Roman" w:hAnsi="Times New Roman"/>
          <w:sz w:val="22"/>
        </w:rPr>
        <w:t xml:space="preserve">DIP. </w:t>
      </w:r>
      <w:r>
        <w:rPr>
          <w:rFonts w:cs="Times New Roman" w:ascii="Times New Roman" w:hAnsi="Times New Roman"/>
          <w:sz w:val="22"/>
          <w:szCs w:val="24"/>
        </w:rPr>
        <w:t>ROMÁN A. CEPEDA GONZÁLEZ</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ORDINAD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9"/>
          <w:tab w:val="left" w:pos="5160" w:leader="none"/>
        </w:tabs>
        <w:rPr>
          <w:rFonts w:ascii="Times New Roman" w:hAnsi="Times New Roman" w:cs="Times New Roman"/>
          <w:sz w:val="22"/>
          <w:szCs w:val="24"/>
        </w:rPr>
      </w:pPr>
      <w:r>
        <w:rPr>
          <w:rFonts w:cs="Times New Roman" w:ascii="Times New Roman" w:hAnsi="Times New Roman"/>
          <w:sz w:val="22"/>
          <w:szCs w:val="24"/>
        </w:rPr>
        <w:t>DIP JOSÉ ANTONIO JACINTO PACHECO                 DIP. DEMETRIO A. ZÚÑIGA SÁNCHEZ</w:t>
      </w:r>
    </w:p>
    <w:p>
      <w:pPr>
        <w:pStyle w:val="Normal"/>
        <w:tabs>
          <w:tab w:val="clear" w:pos="709"/>
          <w:tab w:val="left" w:pos="51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51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51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5160" w:leader="none"/>
        </w:tabs>
        <w:rPr>
          <w:rFonts w:ascii="Times New Roman" w:hAnsi="Times New Roman" w:cs="Times New Roman"/>
          <w:sz w:val="22"/>
          <w:szCs w:val="24"/>
        </w:rPr>
      </w:pPr>
      <w:r>
        <w:rPr>
          <w:rFonts w:cs="Times New Roman" w:ascii="Times New Roman" w:hAnsi="Times New Roman"/>
          <w:sz w:val="22"/>
          <w:szCs w:val="24"/>
        </w:rPr>
        <w:t>DIP. FRANCISCO SARACHO NAVARRO                  DIP. JOSÉ LUÍS ALCALÁ DE LA PEÑA</w:t>
      </w:r>
    </w:p>
    <w:p>
      <w:pPr>
        <w:pStyle w:val="Normal"/>
        <w:tabs>
          <w:tab w:val="clear" w:pos="709"/>
          <w:tab w:val="left" w:pos="51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51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51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5160" w:leader="none"/>
        </w:tabs>
        <w:rPr>
          <w:rFonts w:ascii="Times New Roman" w:hAnsi="Times New Roman" w:cs="Times New Roman"/>
          <w:sz w:val="22"/>
          <w:szCs w:val="24"/>
        </w:rPr>
      </w:pPr>
      <w:r>
        <w:rPr>
          <w:rFonts w:cs="Times New Roman" w:ascii="Times New Roman" w:hAnsi="Times New Roman"/>
          <w:sz w:val="22"/>
          <w:szCs w:val="24"/>
        </w:rPr>
        <w:t>DIP. JOSÉ REFUGIO SANDOVAL RODRÍGUEZ       DIP. JUAN CARLOS AYUP GUERRERO.</w:t>
      </w:r>
    </w:p>
    <w:p>
      <w:pPr>
        <w:pStyle w:val="Normal"/>
        <w:tabs>
          <w:tab w:val="clear" w:pos="709"/>
          <w:tab w:val="left" w:pos="4560" w:leader="none"/>
          <w:tab w:val="left" w:pos="5160" w:leader="none"/>
        </w:tabs>
        <w:ind w:left="-240" w:hanging="0"/>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4560" w:leader="none"/>
          <w:tab w:val="left" w:pos="5160" w:leader="none"/>
        </w:tabs>
        <w:ind w:lef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4560" w:leader="none"/>
          <w:tab w:val="left" w:pos="5160" w:leader="none"/>
        </w:tabs>
        <w:ind w:lef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4560" w:leader="none"/>
          <w:tab w:val="left" w:pos="5160" w:leader="none"/>
        </w:tabs>
        <w:ind w:lef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5160" w:leader="none"/>
        </w:tabs>
        <w:jc w:val="center"/>
        <w:rPr>
          <w:rFonts w:ascii="Times New Roman" w:hAnsi="Times New Roman" w:cs="Times New Roman"/>
          <w:sz w:val="22"/>
          <w:szCs w:val="24"/>
        </w:rPr>
      </w:pPr>
      <w:r>
        <w:rPr>
          <w:rFonts w:cs="Times New Roman" w:ascii="Times New Roman" w:hAnsi="Times New Roman"/>
          <w:sz w:val="22"/>
          <w:szCs w:val="24"/>
        </w:rPr>
        <w:t>DIP. LORENZO DÁVILA HERNÁNDEZ</w:t>
      </w:r>
    </w:p>
    <w:p>
      <w:pPr>
        <w:pStyle w:val="Normal"/>
        <w:spacing w:lineRule="auto" w:line="36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360"/>
        <w:rPr>
          <w:rFonts w:ascii="Times New Roman" w:hAnsi="Times New Roman" w:cs="Times New Roman"/>
          <w:b/>
          <w:b/>
          <w:bCs/>
          <w:sz w:val="22"/>
        </w:rPr>
      </w:pPr>
      <w:r>
        <w:rPr>
          <w:rFonts w:cs="Times New Roman" w:ascii="Times New Roman" w:hAnsi="Times New Roman"/>
          <w:b/>
          <w:bCs/>
          <w:sz w:val="22"/>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Header"/>
        <w:tabs>
          <w:tab w:val="clear" w:pos="4419"/>
          <w:tab w:val="clear" w:pos="8838"/>
        </w:tabs>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1">
    <w:name w:val="WW8Num230z1"/>
    <w:qFormat/>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b/>
    </w:rPr>
  </w:style>
  <w:style w:type="character" w:styleId="WW8Num240z0">
    <w:name w:val="WW8Num240z0"/>
    <w:qFormat/>
    <w:rPr>
      <w:rFonts w:ascii="Arial Narrow" w:hAnsi="Arial Narrow" w:cs="Times New Roman"/>
      <w:b/>
      <w:i w:val="false"/>
      <w:sz w:val="22"/>
      <w:szCs w:val="22"/>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Arial" w:hAnsi="Arial" w:eastAsia="Times New Roman" w:cs="Arial"/>
      <w:b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b/>
      <w:i w:val="false"/>
      <w:sz w:val="26"/>
    </w:rPr>
  </w:style>
  <w:style w:type="character" w:styleId="WW8Num273z0">
    <w:name w:val="WW8Num273z0"/>
    <w:qFormat/>
    <w:rPr/>
  </w:style>
  <w:style w:type="character" w:styleId="WW8Num278z0">
    <w:name w:val="WW8Num278z0"/>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z w:val="28"/>
      <w:szCs w:val="24"/>
    </w:rPr>
  </w:style>
  <w:style w:type="character" w:styleId="WW8Num342z1">
    <w:name w:val="WW8Num342z1"/>
    <w:qFormat/>
    <w:rPr>
      <w:rFonts w:ascii="Arial Narrow" w:hAnsi="Arial Narrow" w:cs="Arial Narrow"/>
      <w:sz w:val="28"/>
      <w:szCs w:val="24"/>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val="false"/>
      <w:i w:val="false"/>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40:00Z</dcterms:created>
  <dc:creator>Congreso del Estado</dc:creator>
  <dc:description/>
  <dc:language>en-US</dc:language>
  <cp:lastModifiedBy>Juan M. Lumbreras Teniente</cp:lastModifiedBy>
  <cp:lastPrinted>2006-03-10T09:48:00Z</cp:lastPrinted>
  <dcterms:modified xsi:type="dcterms:W3CDTF">2006-03-13T18:48:00Z</dcterms:modified>
  <cp:revision>8</cp:revision>
  <dc:subject/>
  <dc:title>Congreso del Estado de Coahuila</dc:title>
</cp:coreProperties>
</file>