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DE AGOSTO DE 2006.</w:t>
      </w:r>
    </w:p>
    <w:p>
      <w:pPr>
        <w:pStyle w:val="Normal"/>
        <w:rPr>
          <w:b/>
          <w:b/>
        </w:rPr>
      </w:pPr>
      <w:r>
        <w:rPr>
          <w:b/>
        </w:rPr>
      </w:r>
    </w:p>
    <w:p>
      <w:pPr>
        <w:pStyle w:val="Normal"/>
        <w:ind w:firstLine="720"/>
        <w:rPr/>
      </w:pPr>
      <w:r>
        <w:rPr>
          <w:b/>
        </w:rPr>
        <w:t>4.-</w:t>
      </w:r>
      <w:r>
        <w:rPr/>
        <w:t xml:space="preserve"> LECTURA, DISCUSIÓN Y, EN SU CASO, APROBACIÓN DE DICTÁMENES EN CARTERA: </w:t>
      </w:r>
    </w:p>
    <w:p>
      <w:pPr>
        <w:pStyle w:val="Normal"/>
        <w:rPr/>
      </w:pPr>
      <w:r>
        <w:rPr/>
      </w:r>
    </w:p>
    <w:p>
      <w:pPr>
        <w:pStyle w:val="Normal"/>
        <w:ind w:firstLine="720"/>
        <w:rPr/>
      </w:pPr>
      <w:r>
        <w:rPr>
          <w:b/>
        </w:rPr>
        <w:t>A.-</w:t>
      </w:r>
      <w:r>
        <w:rPr/>
        <w:t xml:space="preserve"> DICTAMEN PRESENTADO POR LAS COMISIONES UNIDAS DE GOBERNACIÓN Y PUNTOS CONSTITUCIONALES Y DE JUSTICIA, CON RELACIÓN A UNA INICIATIVA DE REFORMA A LOS CÓDIGOS PENAL, DE PROCEDIMIENTOS PENALES, CIVIL Y PROCESAL CIVIL DEL ESTADO, EN MATERIA DE VIOLENCIA FAMILIAR, PLANTEADA POR LA DIPUTADA JULIETA LÓPEZ FUENTES, DEL GRUPO PARLAMENTARIO "JESÚS REYES HEROLES" DEL PARTIDO REVOLUCIONARIO INSTITUCIONAL. </w:t>
      </w:r>
    </w:p>
    <w:p>
      <w:pPr>
        <w:pStyle w:val="Normal"/>
        <w:rPr/>
      </w:pPr>
      <w:r>
        <w:rPr/>
      </w:r>
    </w:p>
    <w:p>
      <w:pPr>
        <w:pStyle w:val="Normal"/>
        <w:ind w:firstLine="720"/>
        <w:rPr/>
      </w:pPr>
      <w:r>
        <w:rPr>
          <w:b/>
        </w:rPr>
        <w:t>B.-</w:t>
      </w:r>
      <w:r>
        <w:rPr/>
        <w:t xml:space="preserve"> DICTAMEN PRESENTADO POR LAS COMISIONES UNIDAS DE GOBERNACIÓN Y PUNTOS CONSTITUCIONALES Y DE JUSTICIA, CON RELACIÓN A UNA INICIATIVA DE REFORMA AL ARTÍCULO 120 DEL CÓDIGO PENAL DEL ESTADO, SOBRE "PRESUNCIÓN JURIS TANTUM DE DAÑO MORAL", PLANTEADA POR LA DIPUTADA JEANNE MARGARET SNYDELAAR HARDWICK, DEL GRUPO PARLAMENTARIO "JESÚS REYES HEROLES" DEL PARTIDO REVOLUCIONARIO INSTITUCIONAL. </w:t>
      </w:r>
    </w:p>
    <w:p>
      <w:pPr>
        <w:pStyle w:val="Normal"/>
        <w:rPr/>
      </w:pPr>
      <w:r>
        <w:rPr/>
      </w:r>
    </w:p>
    <w:p>
      <w:pPr>
        <w:pStyle w:val="Normal"/>
        <w:ind w:firstLine="720"/>
        <w:rPr/>
      </w:pPr>
      <w:r>
        <w:rPr>
          <w:b/>
        </w:rPr>
        <w:t>C.-</w:t>
      </w:r>
      <w:r>
        <w:rPr/>
        <w:t xml:space="preserve"> DICTAMEN PRESENTADO POR LAS COMISIONES UNIDAS DE GOBERNACIÓN Y PUNTOS CONSTITUCIONALES Y DE JUSTICIA, CON RELACION A UNA INICIATIVA DE REFORMA AL CODIGO PENAL DEL ESTADO PLANTEADA POR EL GOBERNADOR DEL ESTADO Y EL PODER JUDICIAL DEL ESTADO. </w:t>
      </w:r>
    </w:p>
    <w:p>
      <w:pPr>
        <w:pStyle w:val="Normal"/>
        <w:rPr/>
      </w:pPr>
      <w:r>
        <w:rPr/>
      </w:r>
    </w:p>
    <w:p>
      <w:pPr>
        <w:pStyle w:val="Normal"/>
        <w:ind w:firstLine="720"/>
        <w:rPr/>
      </w:pPr>
      <w:r>
        <w:rPr>
          <w:b/>
        </w:rPr>
        <w:t xml:space="preserve">D.- </w:t>
      </w:r>
      <w:r>
        <w:rPr/>
        <w:t xml:space="preserve">DICTAMEN PRESENTADO POR LAS COMISIONES UNIDAS DE GOBERNACIÓN Y PUNTOS CONSTITUCIONALES Y DE JUSTICIA, CON RELACION A UNA INICIATIVA DE REFORMA A LA LEY ORGANICA DEL PODER JUDICIAL, PLANTEADA POR EL GOBERNADOR DEL ESTADO Y EL TRIBUNAL SUPERIOR DE JUSTICIA DEL ESTADO. </w:t>
      </w:r>
    </w:p>
    <w:p>
      <w:pPr>
        <w:pStyle w:val="Normal"/>
        <w:rPr/>
      </w:pPr>
      <w:r>
        <w:rPr/>
      </w:r>
    </w:p>
    <w:p>
      <w:pPr>
        <w:pStyle w:val="Normal"/>
        <w:ind w:firstLine="720"/>
        <w:rPr/>
      </w:pPr>
      <w:r>
        <w:rPr>
          <w:b/>
        </w:rPr>
        <w:t>6.-</w:t>
      </w:r>
      <w:r>
        <w:rPr/>
        <w:t xml:space="preserve"> LECTURA, DISCUSIÓN Y, EN SU CASO, APROBACIÓN, DE DICTÁMENES RELATIVOS A CUENTAS PÚBLICAS: </w:t>
      </w:r>
    </w:p>
    <w:p>
      <w:pPr>
        <w:pStyle w:val="Normal"/>
        <w:rPr/>
      </w:pPr>
      <w:r>
        <w:rPr/>
      </w:r>
    </w:p>
    <w:p>
      <w:pPr>
        <w:pStyle w:val="Normal"/>
        <w:ind w:firstLine="720"/>
        <w:rPr/>
      </w:pPr>
      <w:r>
        <w:rPr>
          <w:b/>
        </w:rPr>
        <w:t>A.-</w:t>
      </w:r>
      <w:r>
        <w:rPr/>
        <w:t xml:space="preserve"> DICTAMEN PRESENTADO POR LA COMISIÓN DE HACIENDA Y CUENTA PÚBLICA, CON RELACIÓN A LAS CUENTAS PÚBLICAS DE LOS MUNICIPIOS DE ABASOLO, ALLENDE, ARTEAGA, CANDELA Y FRANCISCO I. MADERO, CORRESPONDIENTES AL TERCERO Y CUARTO TRIMESTRES DE 2005; FRONTERA, CORRESPONDIENTES AL SEGUNDO Y TERCER TRIMESTRES DE 2005; GENERAL CEPEDA, QUE INCLUYE LOS ESTADOS FINANCIEROS DEL SISTEMA MUNICIPAL DE AGUAS Y SANEAMIENTO DE GENERAL CEPEDA, GUERRERO, HIDALGO, JIMÉNEZ, JUÁREZ, LAMADRID Y MORELOS, CORRESPONDIENTES AL TERCERO Y CUARTO TRIMESTRES DE 2005; MÚZQUIZ, CORRESPONDIENTE AL TERCER TRIMESTRE DE 2005; NADADORES, CORRESPONDIENTES AL SEGUNDO, TERCERO Y CUARTO TRIMESTRES DE 2005; NAVA, PIEDRAS NEGRAS, PROGRESO, RAMOS ARIZPE Y SACRAMENTO, CORRESPONDIENTES AL TERCERO Y CUARTO TRIMESTRES DE 2005; SALTILLO, CORRESPONDIENTE AL TERCER TRIMESTRE DE 2005; SAN BUENAVENTURA Y SAN JUAN DE SABINAS, CORRESPONDIENTES AL TERCERO Y CUARTO TRIMESTRES DE 2005; SIERRA MOJADA, CORRESPONDIENTES AL SEGUNDO, TERCERO Y CUARTO TRIMESTRES DE 2005; VIESCA, VILLA UNIÓN Y ZARAGOZA, CORRESPONDIENTES AL TERCERO Y CUARTO TRIMESTRES DE 2005. </w:t>
      </w:r>
    </w:p>
    <w:p>
      <w:pPr>
        <w:pStyle w:val="Normal"/>
        <w:rPr>
          <w:b/>
          <w:b/>
          <w:bCs/>
        </w:rPr>
      </w:pPr>
      <w:r>
        <w:rPr>
          <w:b/>
          <w:bCs/>
        </w:rPr>
      </w:r>
    </w:p>
    <w:p>
      <w:pPr>
        <w:pStyle w:val="Normal"/>
        <w:ind w:firstLine="720"/>
        <w:rPr/>
      </w:pPr>
      <w:r>
        <w:rPr>
          <w:b/>
          <w:bCs/>
        </w:rPr>
        <w:t xml:space="preserve">B.- </w:t>
      </w:r>
      <w:r>
        <w:rPr/>
        <w:t xml:space="preserve">DICTAMEN PRESENTADO POR LA COMISIÓN DE HACIENDA y CUENTA PÚBLICA, CON RELACIÓN A LAS CUENTAS PÚBLICAS DE LOS MUNICIPIOS DE SABINAS Y CASTAÑOS, CORRESPONDIENTES AL PRIMERO, SEGUNDO, TERCERO Y CUARTO TRIMESTRES DE 2004 Y AL PRIMERO, SEGUNDO, TERCERO Y CUARTO TRIMESTRES DE 2005; PARRAS, CORRESPONDIENTES AL SEGUNDO, TERCERO Y CUARTO TRIMESTRES DE 2005; SAN PEDRO, CORRESPONDIENTE AL SEGUNDO TRIMESTRE DE 2005; ACUÑA, CORRESPONDIENTES AL TERCERO Y CUARTO TRIMESTRES DE 2005; Y SALTILLO, CORRESPONDIENTE AL CUARTO TRIMESTRE DE 2005. </w:t>
      </w:r>
    </w:p>
    <w:p>
      <w:pPr>
        <w:pStyle w:val="Normal"/>
        <w:rPr>
          <w:b/>
          <w:b/>
          <w:bCs/>
        </w:rPr>
      </w:pPr>
      <w:r>
        <w:rPr>
          <w:b/>
          <w:bCs/>
        </w:rPr>
      </w:r>
      <w:r>
        <w:br w:type="page"/>
      </w:r>
    </w:p>
    <w:p>
      <w:pPr>
        <w:pStyle w:val="Normal"/>
        <w:rPr>
          <w:b/>
          <w:b/>
          <w:bCs/>
        </w:rPr>
      </w:pPr>
      <w:r>
        <w:rPr>
          <w:b/>
          <w:bCs/>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de Justicia, de la Quincuagésimo Séptima Legislatura  del Congreso del Estado Independiente, Libre y Soberano de Coahuila de Zaragoza, relativo a la Iniciativa para reformar disposiciones del Código Civil de Coahuila, del Código Procesal Civil de Coahuila, del Código Penal de Coahuila y del Código de procedimientos Penales de Coahuila, en lo relativo a la figura jurídica de la Violencia Familiar, propuesta por la Diputada Julieta López Fuentes, del Grupo Parlamentario  “ Jesús Reyes Heroles ”, del Partido Revolucionario Institucional; y,</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R E S U L T A N D O</w:t>
      </w:r>
    </w:p>
    <w:p>
      <w:pPr>
        <w:pStyle w:val="Normal"/>
        <w:rPr>
          <w:sz w:val="24"/>
          <w:szCs w:val="24"/>
        </w:rPr>
      </w:pPr>
      <w:r>
        <w:rPr>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7 de junio del año en curso, se acordó turnar a las Comisiones Unidas  de Gobernación y Puntos Constitucionales, y de Justicia,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s Comisiones Unidas  de Gobernación y Puntos Constitucionales  y de Justicia, la Iniciativa para reformar disposiciones del Código Civil de Coahuila, del Código Procesal Civil de Coahuila, del Código Penal de Coahuila y del Código de procedimientos Penales de Coahuila, en lo relativo a la figura jurídica de la Violencia Familiar, propuesta por la Diputada Julieta López Fuentes, del Grupo Parlamentario  “ Jesús Reyes Heroles ”,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Unidas, con fundamento en los artículos 97, 102 fracciones I, y V, 103 fracción I, 107 fracción I y demás relativos de la Ley Orgánica del Congreso del Estado, son competentes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para reformar disposiciones del Código Civil de Coahuila, del código Procesal Civil de Coahuila, del Código Penal de Coahuila y del Código de procedimientos Penales de Coahuila, en lo relativo a la figura jurídica de la Violencia Familiar, propuesta por la Diputada Julieta López Fuentes, del Grupo Parlamentario     “ Jesús Reyes Heroles ”, del Partido Revolucionario Institucional, se basa en las consideraciones siguientes:</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Es indiscutible el hecho, de que la inclusión de la figura jurídica de la violencia familiar en nuestros distintos ordenamientos jurídicos, ha venido a normar conductas que con anterioridad se encontraban reguladas de una forma somera, provocando en ocasiones que se dejaran desprotegidos a aquellos integrantes de familias que la sufrian.</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En ese orden de ideas, y a fin de contar con un marco jurídico que permita el buen entendimiento de la presente iniciativa, resulta conveniente traer a cuentas lo dispuesto por el artículo 363, fracción XIII, del Código Civil de Coahuila, el cual reza al tenor literal siguiente:</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64"/>
        <w:ind w:left="720" w:hanging="0"/>
        <w:rPr/>
      </w:pPr>
      <w:r>
        <w:rPr>
          <w:rFonts w:cs="Times New Roman" w:ascii="Times New Roman" w:hAnsi="Times New Roman"/>
          <w:b/>
          <w:bCs/>
          <w:sz w:val="24"/>
          <w:szCs w:val="24"/>
        </w:rPr>
        <w:t xml:space="preserve">ARTICULO </w:t>
      </w:r>
      <w:r>
        <w:rPr>
          <w:rFonts w:cs="Times New Roman" w:ascii="Times New Roman" w:hAnsi="Times New Roman"/>
          <w:sz w:val="24"/>
          <w:szCs w:val="24"/>
        </w:rPr>
        <w:t>363. Son causas de divorcio:</w:t>
      </w:r>
    </w:p>
    <w:p>
      <w:pPr>
        <w:pStyle w:val="Normal"/>
        <w:widowControl w:val="false"/>
        <w:autoSpaceDE w:val="false"/>
        <w:spacing w:lineRule="atLeast" w:line="254" w:before="110" w:after="0"/>
        <w:ind w:left="720" w:hanging="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Xlf{. Las conductas de violencia familiar, cometidas por uno de los cónyuges contra </w:t>
      </w:r>
      <w:r>
        <w:rPr>
          <w:rFonts w:cs="Times New Roman" w:ascii="Times New Roman" w:hAnsi="Times New Roman"/>
          <w:sz w:val="24"/>
          <w:szCs w:val="24"/>
        </w:rPr>
        <w:t xml:space="preserve">el </w:t>
      </w:r>
      <w:r>
        <w:rPr>
          <w:rFonts w:cs="Times New Roman" w:ascii="Times New Roman" w:hAnsi="Times New Roman"/>
          <w:i/>
          <w:iCs/>
          <w:sz w:val="24"/>
          <w:szCs w:val="24"/>
        </w:rPr>
        <w:t xml:space="preserve">otro, hacia los hijos de ambos </w:t>
      </w:r>
      <w:r>
        <w:rPr>
          <w:rFonts w:cs="Times New Roman" w:ascii="Times New Roman" w:hAnsi="Times New Roman"/>
          <w:sz w:val="24"/>
          <w:szCs w:val="24"/>
        </w:rPr>
        <w:t xml:space="preserve">o </w:t>
      </w:r>
      <w:r>
        <w:rPr>
          <w:rFonts w:cs="Times New Roman" w:ascii="Times New Roman" w:hAnsi="Times New Roman"/>
          <w:i/>
          <w:iCs/>
          <w:sz w:val="24"/>
          <w:szCs w:val="24"/>
        </w:rPr>
        <w:t xml:space="preserve">de alguno de e//os, en contra de pariente consanguíneo </w:t>
      </w:r>
      <w:r>
        <w:rPr>
          <w:rFonts w:cs="Times New Roman" w:ascii="Times New Roman" w:hAnsi="Times New Roman"/>
          <w:sz w:val="24"/>
          <w:szCs w:val="24"/>
        </w:rPr>
        <w:t xml:space="preserve">o </w:t>
      </w:r>
      <w:r>
        <w:rPr>
          <w:rFonts w:cs="Times New Roman" w:ascii="Times New Roman" w:hAnsi="Times New Roman"/>
          <w:i/>
          <w:iCs/>
          <w:sz w:val="24"/>
          <w:szCs w:val="24"/>
        </w:rPr>
        <w:t xml:space="preserve">por afinidad en línea recta ascendente </w:t>
      </w:r>
      <w:r>
        <w:rPr>
          <w:rFonts w:cs="Times New Roman" w:ascii="Times New Roman" w:hAnsi="Times New Roman"/>
          <w:sz w:val="24"/>
          <w:szCs w:val="24"/>
        </w:rPr>
        <w:t xml:space="preserve">o </w:t>
      </w:r>
      <w:r>
        <w:rPr>
          <w:rFonts w:cs="Times New Roman" w:ascii="Times New Roman" w:hAnsi="Times New Roman"/>
          <w:i/>
          <w:iCs/>
          <w:sz w:val="24"/>
          <w:szCs w:val="24"/>
        </w:rPr>
        <w:t xml:space="preserve">descendente sin limitación de grado; pariente colateral consanguíneo </w:t>
      </w:r>
      <w:r>
        <w:rPr>
          <w:rFonts w:cs="Times New Roman" w:ascii="Times New Roman" w:hAnsi="Times New Roman"/>
          <w:sz w:val="24"/>
          <w:szCs w:val="24"/>
        </w:rPr>
        <w:t xml:space="preserve">o </w:t>
      </w:r>
      <w:r>
        <w:rPr>
          <w:rFonts w:cs="Times New Roman" w:ascii="Times New Roman" w:hAnsi="Times New Roman"/>
          <w:i/>
          <w:iCs/>
          <w:sz w:val="24"/>
          <w:szCs w:val="24"/>
        </w:rPr>
        <w:t xml:space="preserve">por afinidad hasta el segundo grado, adoptante </w:t>
      </w:r>
      <w:r>
        <w:rPr>
          <w:rFonts w:cs="Times New Roman" w:ascii="Times New Roman" w:hAnsi="Times New Roman"/>
          <w:sz w:val="24"/>
          <w:szCs w:val="24"/>
        </w:rPr>
        <w:t xml:space="preserve">o </w:t>
      </w:r>
      <w:r>
        <w:rPr>
          <w:rFonts w:cs="Times New Roman" w:ascii="Times New Roman" w:hAnsi="Times New Roman"/>
          <w:i/>
          <w:iCs/>
          <w:sz w:val="24"/>
          <w:szCs w:val="24"/>
        </w:rPr>
        <w:t>adoptado.</w:t>
      </w:r>
    </w:p>
    <w:p>
      <w:pPr>
        <w:pStyle w:val="Normal"/>
        <w:widowControl w:val="false"/>
        <w:autoSpaceDE w:val="false"/>
        <w:spacing w:lineRule="atLeast" w:line="259"/>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54"/>
        <w:ind w:left="720" w:hanging="0"/>
        <w:rPr/>
      </w:pPr>
      <w:r>
        <w:rPr>
          <w:rFonts w:cs="Times New Roman" w:ascii="Times New Roman" w:hAnsi="Times New Roman"/>
          <w:i/>
          <w:iCs/>
          <w:sz w:val="24"/>
          <w:szCs w:val="24"/>
        </w:rPr>
        <w:t xml:space="preserve">Para los efectos anteriores las conductas de </w:t>
      </w:r>
      <w:r>
        <w:rPr>
          <w:rFonts w:cs="Times New Roman" w:ascii="Times New Roman" w:hAnsi="Times New Roman"/>
          <w:b/>
          <w:bCs/>
          <w:i/>
          <w:iCs/>
          <w:sz w:val="24"/>
          <w:szCs w:val="24"/>
        </w:rPr>
        <w:t xml:space="preserve">violencia familiar </w:t>
      </w:r>
      <w:r>
        <w:rPr>
          <w:rFonts w:cs="Times New Roman" w:ascii="Times New Roman" w:hAnsi="Times New Roman"/>
          <w:i/>
          <w:iCs/>
          <w:sz w:val="24"/>
          <w:szCs w:val="24"/>
        </w:rPr>
        <w:t xml:space="preserve">surgen cuando </w:t>
      </w:r>
      <w:r>
        <w:rPr>
          <w:rFonts w:cs="Times New Roman" w:ascii="Times New Roman" w:hAnsi="Times New Roman"/>
          <w:sz w:val="24"/>
          <w:szCs w:val="24"/>
        </w:rPr>
        <w:t xml:space="preserve">se </w:t>
      </w:r>
      <w:r>
        <w:rPr>
          <w:rFonts w:cs="Times New Roman" w:ascii="Times New Roman" w:hAnsi="Times New Roman"/>
          <w:i/>
          <w:iCs/>
          <w:sz w:val="24"/>
          <w:szCs w:val="24"/>
        </w:rPr>
        <w:t xml:space="preserve">ejerce maltrato físico, psíquico </w:t>
      </w:r>
      <w:r>
        <w:rPr>
          <w:rFonts w:cs="Times New Roman" w:ascii="Times New Roman" w:hAnsi="Times New Roman"/>
          <w:sz w:val="24"/>
          <w:szCs w:val="24"/>
        </w:rPr>
        <w:t xml:space="preserve">o </w:t>
      </w:r>
      <w:r>
        <w:rPr>
          <w:rFonts w:cs="Times New Roman" w:ascii="Times New Roman" w:hAnsi="Times New Roman"/>
          <w:i/>
          <w:iCs/>
          <w:sz w:val="24"/>
          <w:szCs w:val="24"/>
        </w:rPr>
        <w:t>sexual. Entendiéndose por éstas:</w:t>
      </w:r>
    </w:p>
    <w:p>
      <w:pPr>
        <w:pStyle w:val="Normal"/>
        <w:widowControl w:val="false"/>
        <w:autoSpaceDE w:val="false"/>
        <w:spacing w:lineRule="atLeast" w:line="254"/>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59"/>
        <w:ind w:left="1117" w:hanging="397"/>
        <w:rPr/>
      </w:pPr>
      <w:r>
        <w:rPr>
          <w:rFonts w:cs="Times New Roman" w:ascii="Times New Roman" w:hAnsi="Times New Roman"/>
          <w:sz w:val="24"/>
          <w:szCs w:val="24"/>
        </w:rPr>
        <w:t xml:space="preserve">a) </w:t>
        <w:tab/>
        <w:t>Maltrato físico: Lo constituye las acciones que perjudican la integridad corporal; que van desde sujeción, lesiones en el cuerpo producidas por puño, mano o pie, golpes con objetos, hasta uso de armas punzo</w:t>
        <w:softHyphen/>
        <w:t>cortantes o de fuego. Las consecuencias pueden ir desde golpes simples, lesiones leves, lesiones graves, lesiones que dejan marca, e incluso que producen incapacidad.</w:t>
      </w:r>
    </w:p>
    <w:p>
      <w:pPr>
        <w:pStyle w:val="Normal"/>
        <w:widowControl w:val="false"/>
        <w:autoSpaceDE w:val="false"/>
        <w:spacing w:lineRule="atLeast" w:line="259"/>
        <w:ind w:hanging="302"/>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59"/>
        <w:ind w:left="1117" w:hanging="397"/>
        <w:rPr>
          <w:rFonts w:ascii="Times New Roman" w:hAnsi="Times New Roman" w:cs="Times New Roman"/>
          <w:sz w:val="24"/>
          <w:szCs w:val="24"/>
        </w:rPr>
      </w:pPr>
      <w:r>
        <w:rPr>
          <w:rFonts w:cs="Times New Roman" w:ascii="Times New Roman" w:hAnsi="Times New Roman"/>
          <w:sz w:val="24"/>
          <w:szCs w:val="24"/>
        </w:rPr>
        <w:t>b) Maltrato psicológico: Todo acto u omisión consistente en cualquier clase de prohibiciones,   condicionamientos,</w:t>
        <w:tab/>
        <w:t xml:space="preserve"> coacciones,</w:t>
        <w:tab/>
        <w:t xml:space="preserve">   intimidaciones amenazas, actitudes devaluativas de abandono, que provoquen en quien las recibe, un deterioro o disminución de la autoestima y devaluación del  auto concepto.</w:t>
      </w:r>
    </w:p>
    <w:p>
      <w:pPr>
        <w:pStyle w:val="Normal"/>
        <w:widowControl w:val="false"/>
        <w:autoSpaceDE w:val="false"/>
        <w:spacing w:lineRule="atLeast" w:line="259"/>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59"/>
        <w:ind w:left="1117" w:hanging="397"/>
        <w:rPr/>
      </w:pPr>
      <w:r>
        <w:rPr>
          <w:rFonts w:cs="Times New Roman" w:ascii="Times New Roman" w:hAnsi="Times New Roman"/>
          <w:sz w:val="24"/>
          <w:szCs w:val="24"/>
        </w:rPr>
        <w:t xml:space="preserve">c) </w:t>
        <w:tab/>
        <w:t>Maltrato sexual: Todo acto que inflige burla y humillación de la sexualidad, niega las necesidades sexoafectivas entre los cónyuges, coacciona a realizar actos o practicar la celotipia para el control de la persona, así como los delitos contra la libertad y el normal desarrollo de la psicosexualidad. . . .”</w:t>
        <w:tab/>
      </w:r>
    </w:p>
    <w:p>
      <w:pPr>
        <w:pStyle w:val="Normal"/>
        <w:widowControl w:val="false"/>
        <w:autoSpaceDE w:val="false"/>
        <w:spacing w:lineRule="atLeas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En ese tenor de ideas; conviene señalar que la reforma al Código Civil de Coahuila, que entró en vigor el día 01 de octubre de 1999, contempló la citada disposición en un principio como violencia intrafamiliar, sin embargo posteriormente con la entrada en vigor de la Ley de Prevención, Asistencia y Atención de la Violencia Familiar, se consideró pertinente adecuar el término de violencia intrafamiliar por el de violencia familiar, considerándose que dicho término era el que verdaderamente resulta aplicable, entendiéndose a ésta como el género y a la violencia intrafamiliar como la especie; por lo cual; a vía de consecuencia debería existir armonía en los distintos dispositivos legales que contenían dicho precepto.</w:t>
      </w:r>
    </w:p>
    <w:p>
      <w:pPr>
        <w:pStyle w:val="Normal"/>
        <w:widowControl w:val="false"/>
        <w:autoSpaceDE w:val="false"/>
        <w:spacing w:lineRule="atLeas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Luego entonces, se fueron adecuando todos aquellos ordenamientos a fin de que existiera una congruencia con la ley de la materia; sin embargo el término de violencia intrafamiliar aparece todavía al día de hoy en algunas codificaciones, tal es el caso de los Códigos Civil, Procesal Civil, Penal y de Procedimientos Penales del Estado de Coahuila de Zaragoza; es por ello que se propone una reforma en los mismos con la finalidad de que se ajusten al término que verdaderamente corresponde, es decir al de violencia familiar.</w:t>
      </w:r>
    </w:p>
    <w:p>
      <w:pPr>
        <w:pStyle w:val="Normal"/>
        <w:widowControl w:val="false"/>
        <w:autoSpaceDE w:val="false"/>
        <w:spacing w:lineRule="atLeas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Es importante señalar que nuestra Ley de Prevención, Asistencia y Atención de la Violencia Familiar es reciente, ya que fue publicada en el Periódico Oficia1 del Estado, el viernes 25 de octubre de 2002, razón por la cual es claro entender que existan algunos dispositivos legales que no se encuentren acordes con dicha ley en cuanto al término de violencia familiar.</w:t>
      </w:r>
    </w:p>
    <w:p>
      <w:pPr>
        <w:pStyle w:val="Normal"/>
        <w:widowControl w:val="false"/>
        <w:autoSpaceDE w:val="false"/>
        <w:spacing w:lineRule="atLeast" w:line="25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En atención de lo anterior, se propone sustituir el término de violencia intrafamiliar por el de violencia familiar en los Códigos Civil, Procesal Civil, Penal y de Procedimientos Penales del Estado de Coahuila, con la finalidad de que como se ha dicho con anterioridad, no exista contrariedad, sino unicidad en dichos cuerpos legales.</w:t>
      </w:r>
    </w:p>
    <w:p>
      <w:pPr>
        <w:pStyle w:val="Normal"/>
        <w:widowControl w:val="false"/>
        <w:autoSpaceDE w:val="false"/>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La Ley de Prevención, Asistencia y Atención de la Violencia Familiar, abrogó la Ley de Asistencia y Atención para la Prevención de la Violencia Intrafamiliar; luego, las reformas que se proponen a los diversos Códigos del Estado en materia de violencia familiar, sustituyendo el término “ violencia intrafamiliar ” por el de “ violencia familiar”, tienen el propósito de cohonestarlos con la ley vigente en materia de violencia familiar, lo que es plausible dado que de esa manera el marco jurídico del Estado se mantiene actualizado y en armonía con los diversos ordenamientos  que lo constituy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respecto y para corroborar el aserto anterior, se estima pertinente transcribir parte de las consideraciones hechas por la autora de la iniciativa, las cuales son del tenor literal siguiente:</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importante señalar que nuestra Ley de Prevención, Asistencia y Atención de la Violencia Familiar es reciente, ya que fue publicada en el Periódico Oficia1 del Estado, el viernes 25 de octubre de 2002, razón por la cual es claro entender que existan algunos dispositivos legales que no se encuentren acordes con dicha ley en cuanto al término de violencia familiar.</w:t>
      </w:r>
    </w:p>
    <w:p>
      <w:pPr>
        <w:pStyle w:val="Normal"/>
        <w:widowControl w:val="false"/>
        <w:autoSpaceDE w:val="false"/>
        <w:spacing w:lineRule="atLeast" w:line="25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En atención de lo anterior, se propone sustituir el término de violencia intrafamiliar por el de violencia familiar en los Códigos Civil, Procesal Civil, Penal y de Procedimientos Penales del Estado de Coahuila, con la finalidad de que como se ha dicho con anterioridad, no exista contrariedad, sino unicidad en dichos cuerpos legales.”</w:t>
      </w:r>
    </w:p>
    <w:p>
      <w:pPr>
        <w:pStyle w:val="Normal"/>
        <w:rPr>
          <w:rFonts w:eastAsia="Arial"/>
          <w:sz w:val="24"/>
          <w:szCs w:val="24"/>
        </w:rPr>
      </w:pPr>
      <w:r>
        <w:rPr>
          <w:rFonts w:eastAsia="Arial"/>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Consecuentes con las consideraciones que anteceden y por las razones que en ellas se expresan, resulta pertinente someter a la consideración del Pleno, el siguien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40" w:hanging="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widowControl w:val="false"/>
        <w:autoSpaceDE w:val="false"/>
        <w:spacing w:lineRule="atLeast" w:line="259"/>
        <w:ind w:left="840" w:hanging="0"/>
        <w:rPr>
          <w:rFonts w:ascii="Times New Roman" w:hAnsi="Times New Roman" w:cs="Times New Roman"/>
          <w:b/>
          <w:b/>
          <w:bCs/>
          <w:sz w:val="24"/>
          <w:szCs w:val="24"/>
        </w:rPr>
      </w:pPr>
      <w:r>
        <w:rPr>
          <w:rFonts w:cs="Times New Roman" w:ascii="Times New Roman" w:hAnsi="Times New Roman"/>
          <w:b/>
          <w:bCs/>
          <w:sz w:val="24"/>
          <w:szCs w:val="24"/>
        </w:rPr>
        <w:t>PROYECTO DE DECRETO QUE REFORMA DIVERSOS ARTÍCULOS DEL CÓDIGO CIVIL, CÓDIGO PROCESAL CIVIL, CÓDIGO PENAL Y DE PROCEDIMIENTOS PENALES DEL ESTADO DE COAHUILA DE ZARAGOZA</w:t>
      </w:r>
    </w:p>
    <w:p>
      <w:pPr>
        <w:pStyle w:val="Normal"/>
        <w:widowControl w:val="false"/>
        <w:tabs>
          <w:tab w:val="clear" w:pos="709"/>
          <w:tab w:val="left" w:pos="3187" w:leader="none"/>
        </w:tabs>
        <w:autoSpaceDE w:val="false"/>
        <w:spacing w:lineRule="atLeast" w:line="259"/>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840" w:hanging="0"/>
        <w:rPr/>
      </w:pPr>
      <w:r>
        <w:rPr>
          <w:rFonts w:cs="Times New Roman" w:ascii="Times New Roman" w:hAnsi="Times New Roman"/>
          <w:b/>
          <w:bCs/>
          <w:sz w:val="24"/>
          <w:szCs w:val="24"/>
        </w:rPr>
        <w:t>ARTÍCULO PRIMERO</w:t>
      </w:r>
      <w:r>
        <w:rPr>
          <w:rFonts w:cs="Times New Roman" w:ascii="Times New Roman" w:hAnsi="Times New Roman"/>
          <w:sz w:val="24"/>
          <w:szCs w:val="24"/>
        </w:rPr>
        <w:t xml:space="preserve">.- </w:t>
      </w:r>
      <w:r>
        <w:rPr>
          <w:rFonts w:cs="Times New Roman" w:ascii="Times New Roman" w:hAnsi="Times New Roman"/>
          <w:b/>
          <w:bCs/>
          <w:sz w:val="24"/>
          <w:szCs w:val="24"/>
        </w:rPr>
        <w:t xml:space="preserve">SE REFORMA </w:t>
      </w:r>
      <w:r>
        <w:rPr>
          <w:rFonts w:cs="Times New Roman" w:ascii="Times New Roman" w:hAnsi="Times New Roman"/>
          <w:sz w:val="24"/>
          <w:szCs w:val="24"/>
        </w:rPr>
        <w:t>la fracción VII, del Artículo 791 del Código Civil de Coahuila para quedar como sigue:</w:t>
      </w:r>
    </w:p>
    <w:p>
      <w:pPr>
        <w:pStyle w:val="Normal"/>
        <w:widowControl w:val="false"/>
        <w:autoSpaceDE w:val="false"/>
        <w:spacing w:lineRule="atLeast" w:line="259"/>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840" w:hanging="0"/>
        <w:rPr/>
      </w:pPr>
      <w:r>
        <w:rPr>
          <w:rFonts w:cs="Times New Roman" w:ascii="Times New Roman" w:hAnsi="Times New Roman"/>
          <w:b/>
          <w:bCs/>
          <w:sz w:val="24"/>
          <w:szCs w:val="24"/>
        </w:rPr>
        <w:t xml:space="preserve">ARTÍCULO </w:t>
      </w:r>
      <w:r>
        <w:rPr>
          <w:rFonts w:cs="Times New Roman" w:ascii="Times New Roman" w:hAnsi="Times New Roman"/>
          <w:sz w:val="24"/>
          <w:szCs w:val="24"/>
        </w:rPr>
        <w:t>791. Por razón de delito son incapaces de adquirir por testamento o por intestado:</w:t>
      </w:r>
    </w:p>
    <w:p>
      <w:pPr>
        <w:pStyle w:val="Normal"/>
        <w:widowControl w:val="false"/>
        <w:autoSpaceDE w:val="false"/>
        <w:spacing w:lineRule="atLeast" w:line="259"/>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840" w:hanging="0"/>
        <w:rPr>
          <w:rFonts w:ascii="Times New Roman" w:hAnsi="Times New Roman" w:cs="Times New Roman"/>
          <w:sz w:val="24"/>
          <w:szCs w:val="24"/>
        </w:rPr>
      </w:pPr>
      <w:r>
        <w:rPr>
          <w:rFonts w:cs="Times New Roman" w:ascii="Times New Roman" w:hAnsi="Times New Roman"/>
          <w:sz w:val="24"/>
          <w:szCs w:val="24"/>
        </w:rPr>
        <w:t>I. . . . . . . .</w:t>
      </w:r>
    </w:p>
    <w:p>
      <w:pPr>
        <w:pStyle w:val="Normal"/>
        <w:widowControl w:val="false"/>
        <w:autoSpaceDE w:val="false"/>
        <w:spacing w:lineRule="atLeast" w:line="196"/>
        <w:ind w:left="840" w:hanging="0"/>
        <w:rPr>
          <w:rFonts w:ascii="Times New Roman" w:hAnsi="Times New Roman" w:cs="Times New Roman"/>
          <w:sz w:val="24"/>
          <w:szCs w:val="24"/>
        </w:rPr>
      </w:pPr>
      <w:r>
        <w:rPr>
          <w:rFonts w:cs="Times New Roman" w:ascii="Times New Roman" w:hAnsi="Times New Roman"/>
          <w:sz w:val="24"/>
          <w:szCs w:val="24"/>
        </w:rPr>
        <w:t xml:space="preserve">II. . . . . . . </w:t>
      </w:r>
    </w:p>
    <w:p>
      <w:pPr>
        <w:pStyle w:val="Normal"/>
        <w:widowControl w:val="false"/>
        <w:autoSpaceDE w:val="false"/>
        <w:spacing w:lineRule="atLeast" w:line="196"/>
        <w:ind w:left="840" w:hanging="0"/>
        <w:rPr>
          <w:rFonts w:ascii="Times New Roman" w:hAnsi="Times New Roman" w:cs="Times New Roman"/>
          <w:sz w:val="24"/>
          <w:szCs w:val="24"/>
        </w:rPr>
      </w:pPr>
      <w:r>
        <w:rPr>
          <w:rFonts w:cs="Times New Roman" w:ascii="Times New Roman" w:hAnsi="Times New Roman"/>
          <w:sz w:val="24"/>
          <w:szCs w:val="24"/>
        </w:rPr>
        <w:t xml:space="preserve">III. . . . . . . </w:t>
      </w:r>
    </w:p>
    <w:p>
      <w:pPr>
        <w:pStyle w:val="Normal"/>
        <w:widowControl w:val="false"/>
        <w:autoSpaceDE w:val="false"/>
        <w:spacing w:lineRule="atLeast" w:line="196"/>
        <w:ind w:left="840" w:hanging="0"/>
        <w:rPr>
          <w:rFonts w:ascii="Times New Roman" w:hAnsi="Times New Roman" w:cs="Times New Roman"/>
          <w:sz w:val="24"/>
          <w:szCs w:val="24"/>
        </w:rPr>
      </w:pPr>
      <w:r>
        <w:rPr>
          <w:rFonts w:cs="Times New Roman" w:ascii="Times New Roman" w:hAnsi="Times New Roman"/>
          <w:sz w:val="24"/>
          <w:szCs w:val="24"/>
        </w:rPr>
        <w:t xml:space="preserve">IV. . . . . . . </w:t>
      </w:r>
    </w:p>
    <w:p>
      <w:pPr>
        <w:pStyle w:val="Normal"/>
        <w:widowControl w:val="false"/>
        <w:autoSpaceDE w:val="false"/>
        <w:spacing w:lineRule="atLeast" w:line="216"/>
        <w:ind w:left="840" w:hanging="0"/>
        <w:rPr>
          <w:rFonts w:ascii="Times New Roman" w:hAnsi="Times New Roman" w:cs="Times New Roman"/>
          <w:sz w:val="24"/>
          <w:szCs w:val="24"/>
        </w:rPr>
      </w:pPr>
      <w:r>
        <w:rPr>
          <w:rFonts w:cs="Times New Roman" w:ascii="Times New Roman" w:hAnsi="Times New Roman"/>
          <w:sz w:val="24"/>
          <w:szCs w:val="24"/>
        </w:rPr>
        <w:t xml:space="preserve">V. . . . . . . </w:t>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t xml:space="preserve">VI. . . . . . </w:t>
      </w:r>
    </w:p>
    <w:p>
      <w:pPr>
        <w:pStyle w:val="Normal"/>
        <w:widowControl w:val="false"/>
        <w:autoSpaceDE w:val="false"/>
        <w:spacing w:lineRule="atLeast" w:line="259"/>
        <w:ind w:left="840" w:hanging="0"/>
        <w:rPr/>
      </w:pPr>
      <w:r>
        <w:rPr>
          <w:rFonts w:cs="Times New Roman" w:ascii="Times New Roman" w:hAnsi="Times New Roman"/>
          <w:sz w:val="24"/>
          <w:szCs w:val="24"/>
        </w:rPr>
        <w:t xml:space="preserve">VII. Los padres que prostituyan a sus hijos o atentaren a su pudor, respecto de los ofendidos; o que los hayan hecho objeto de violencia </w:t>
      </w:r>
      <w:r>
        <w:rPr>
          <w:rFonts w:cs="Times New Roman" w:ascii="Times New Roman" w:hAnsi="Times New Roman"/>
          <w:b/>
          <w:bCs/>
          <w:sz w:val="24"/>
          <w:szCs w:val="24"/>
        </w:rPr>
        <w:t xml:space="preserve">familiar </w:t>
      </w:r>
      <w:r>
        <w:rPr>
          <w:rFonts w:cs="Times New Roman" w:ascii="Times New Roman" w:hAnsi="Times New Roman"/>
          <w:sz w:val="24"/>
          <w:szCs w:val="24"/>
        </w:rPr>
        <w:t>debidamente comprobada.</w:t>
      </w:r>
    </w:p>
    <w:p>
      <w:pPr>
        <w:pStyle w:val="Normal"/>
        <w:widowControl w:val="false"/>
        <w:autoSpaceDE w:val="false"/>
        <w:spacing w:lineRule="atLeast" w:line="216"/>
        <w:ind w:left="840" w:hanging="0"/>
        <w:rPr>
          <w:rFonts w:ascii="Times New Roman" w:hAnsi="Times New Roman" w:cs="Times New Roman"/>
          <w:sz w:val="24"/>
          <w:szCs w:val="24"/>
          <w:lang w:val="es-ES"/>
        </w:rPr>
      </w:pPr>
      <w:r>
        <w:rPr>
          <w:rFonts w:cs="Times New Roman" w:ascii="Times New Roman" w:hAnsi="Times New Roman"/>
          <w:sz w:val="24"/>
          <w:szCs w:val="24"/>
          <w:lang w:val="es-ES"/>
        </w:rPr>
        <w:t xml:space="preserve">VIII. . . . . . </w:t>
      </w:r>
    </w:p>
    <w:p>
      <w:pPr>
        <w:pStyle w:val="Normal"/>
        <w:widowControl w:val="false"/>
        <w:autoSpaceDE w:val="false"/>
        <w:spacing w:lineRule="atLeast" w:line="216"/>
        <w:ind w:left="840" w:hanging="0"/>
        <w:rPr>
          <w:rFonts w:ascii="Times New Roman" w:hAnsi="Times New Roman" w:cs="Times New Roman"/>
          <w:sz w:val="24"/>
          <w:szCs w:val="24"/>
          <w:lang w:val="es-ES"/>
        </w:rPr>
      </w:pPr>
      <w:r>
        <w:rPr>
          <w:rFonts w:cs="Times New Roman" w:ascii="Times New Roman" w:hAnsi="Times New Roman"/>
          <w:sz w:val="24"/>
          <w:szCs w:val="24"/>
          <w:lang w:val="es-ES"/>
        </w:rPr>
        <w:t xml:space="preserve">IX. . . . . . </w:t>
      </w:r>
    </w:p>
    <w:p>
      <w:pPr>
        <w:pStyle w:val="Normal"/>
        <w:widowControl w:val="false"/>
        <w:autoSpaceDE w:val="false"/>
        <w:spacing w:lineRule="atLeast" w:line="220"/>
        <w:ind w:left="840" w:hanging="0"/>
        <w:rPr>
          <w:rFonts w:ascii="Times New Roman" w:hAnsi="Times New Roman" w:cs="Times New Roman"/>
          <w:sz w:val="24"/>
          <w:szCs w:val="24"/>
          <w:lang w:val="es-ES"/>
        </w:rPr>
      </w:pPr>
      <w:r>
        <w:rPr>
          <w:rFonts w:cs="Times New Roman" w:ascii="Times New Roman" w:hAnsi="Times New Roman"/>
          <w:sz w:val="24"/>
          <w:szCs w:val="24"/>
          <w:lang w:val="es-ES"/>
        </w:rPr>
        <w:t xml:space="preserve">X. . . . . . </w:t>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t xml:space="preserve">XI . . . . . </w:t>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840" w:hanging="0"/>
        <w:rPr/>
      </w:pPr>
      <w:r>
        <w:rPr>
          <w:rFonts w:cs="Times New Roman" w:ascii="Times New Roman" w:hAnsi="Times New Roman"/>
          <w:b/>
          <w:bCs/>
          <w:sz w:val="24"/>
          <w:szCs w:val="24"/>
        </w:rPr>
        <w:t xml:space="preserve">ARTÍCULO SEGUNDO.- SE REFORMAN </w:t>
      </w:r>
      <w:r>
        <w:rPr>
          <w:rFonts w:cs="Times New Roman" w:ascii="Times New Roman" w:hAnsi="Times New Roman"/>
          <w:sz w:val="24"/>
          <w:szCs w:val="24"/>
        </w:rPr>
        <w:t>los Artículos 40, Fracción IX; 270, tercer párrafo; 331, segundo párrafo; 547, segundo párrafo; 548; 550, primer párrafo; 597 y 599, en su primer párrafo y fracción VI, del Código Procesal Civil del Estado de Coahuila para quedar como sigue:</w:t>
      </w:r>
    </w:p>
    <w:p>
      <w:pPr>
        <w:pStyle w:val="Normal"/>
        <w:widowControl w:val="false"/>
        <w:autoSpaceDE w:val="false"/>
        <w:spacing w:lineRule="atLeast" w:line="254"/>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840" w:hanging="0"/>
        <w:rPr>
          <w:rFonts w:ascii="Times New Roman" w:hAnsi="Times New Roman" w:cs="Times New Roman"/>
          <w:b/>
          <w:b/>
          <w:bCs/>
          <w:sz w:val="24"/>
          <w:szCs w:val="24"/>
        </w:rPr>
      </w:pPr>
      <w:r>
        <w:rPr>
          <w:rFonts w:cs="Times New Roman" w:ascii="Times New Roman" w:hAnsi="Times New Roman"/>
          <w:b/>
          <w:bCs/>
          <w:sz w:val="24"/>
          <w:szCs w:val="24"/>
        </w:rPr>
        <w:t>ARTÍCULO 40.</w:t>
      </w:r>
    </w:p>
    <w:p>
      <w:pPr>
        <w:pStyle w:val="Normal"/>
        <w:widowControl w:val="false"/>
        <w:autoSpaceDE w:val="false"/>
        <w:spacing w:lineRule="atLeast" w:line="288"/>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97"/>
        <w:ind w:left="840" w:hanging="0"/>
        <w:rPr>
          <w:rFonts w:ascii="Times New Roman" w:hAnsi="Times New Roman" w:cs="Times New Roman"/>
          <w:sz w:val="24"/>
          <w:szCs w:val="24"/>
        </w:rPr>
      </w:pPr>
      <w:r>
        <w:rPr>
          <w:rFonts w:cs="Times New Roman" w:ascii="Times New Roman" w:hAnsi="Times New Roman"/>
          <w:sz w:val="24"/>
          <w:szCs w:val="24"/>
        </w:rPr>
        <w:t>Reglas especiales para establecer la competencia por territorio.</w:t>
      </w:r>
    </w:p>
    <w:p>
      <w:pPr>
        <w:pStyle w:val="Normal"/>
        <w:widowControl w:val="false"/>
        <w:autoSpaceDE w:val="false"/>
        <w:spacing w:lineRule="atLeast" w:line="297"/>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840" w:hanging="0"/>
        <w:rPr>
          <w:rFonts w:ascii="Times New Roman" w:hAnsi="Times New Roman" w:cs="Times New Roman"/>
          <w:sz w:val="24"/>
          <w:szCs w:val="24"/>
        </w:rPr>
      </w:pPr>
      <w:r>
        <w:rPr>
          <w:rFonts w:cs="Times New Roman" w:ascii="Times New Roman" w:hAnsi="Times New Roman"/>
          <w:sz w:val="24"/>
          <w:szCs w:val="24"/>
        </w:rPr>
        <w:t>Es órgano judicial competente por razón de territorio en el Estado de Coahuila:</w:t>
      </w:r>
    </w:p>
    <w:p>
      <w:pPr>
        <w:pStyle w:val="Normal"/>
        <w:widowControl w:val="false"/>
        <w:autoSpaceDE w:val="false"/>
        <w:spacing w:lineRule="atLeast" w:line="288"/>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840" w:hanging="0"/>
        <w:rPr>
          <w:rFonts w:ascii="Times New Roman" w:hAnsi="Times New Roman" w:cs="Times New Roman"/>
          <w:sz w:val="24"/>
          <w:szCs w:val="24"/>
        </w:rPr>
      </w:pPr>
      <w:r>
        <w:rPr>
          <w:rFonts w:cs="Times New Roman" w:ascii="Times New Roman" w:hAnsi="Times New Roman"/>
          <w:sz w:val="24"/>
          <w:szCs w:val="24"/>
        </w:rPr>
        <w:t xml:space="preserve">I. . . . . .  </w:t>
      </w:r>
    </w:p>
    <w:p>
      <w:pPr>
        <w:pStyle w:val="Normal"/>
        <w:widowControl w:val="false"/>
        <w:autoSpaceDE w:val="false"/>
        <w:spacing w:lineRule="atLeast" w:line="201"/>
        <w:ind w:left="840" w:hanging="0"/>
        <w:rPr>
          <w:rFonts w:ascii="Times New Roman" w:hAnsi="Times New Roman" w:cs="Times New Roman"/>
          <w:sz w:val="24"/>
          <w:szCs w:val="24"/>
        </w:rPr>
      </w:pPr>
      <w:r>
        <w:rPr>
          <w:rFonts w:cs="Times New Roman" w:ascii="Times New Roman" w:hAnsi="Times New Roman"/>
          <w:sz w:val="24"/>
          <w:szCs w:val="24"/>
        </w:rPr>
        <w:t>II. . . . .  .</w:t>
      </w:r>
    </w:p>
    <w:p>
      <w:pPr>
        <w:pStyle w:val="Normal"/>
        <w:widowControl w:val="false"/>
        <w:tabs>
          <w:tab w:val="clear" w:pos="709"/>
          <w:tab w:val="left" w:pos="609" w:leader="dot"/>
        </w:tabs>
        <w:autoSpaceDE w:val="false"/>
        <w:spacing w:lineRule="atLeast" w:line="216"/>
        <w:ind w:left="840" w:hanging="0"/>
        <w:rPr>
          <w:rFonts w:ascii="Times New Roman" w:hAnsi="Times New Roman" w:cs="Times New Roman"/>
          <w:sz w:val="24"/>
          <w:szCs w:val="24"/>
        </w:rPr>
      </w:pPr>
      <w:r>
        <w:rPr>
          <w:rFonts w:cs="Times New Roman" w:ascii="Times New Roman" w:hAnsi="Times New Roman"/>
          <w:sz w:val="24"/>
          <w:szCs w:val="24"/>
        </w:rPr>
        <w:t xml:space="preserve">III. . . . . . </w:t>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t xml:space="preserve">IV. . . . . . </w:t>
      </w:r>
    </w:p>
    <w:p>
      <w:pPr>
        <w:pStyle w:val="Normal"/>
        <w:widowControl w:val="false"/>
        <w:autoSpaceDE w:val="false"/>
        <w:spacing w:lineRule="atLeast" w:line="211"/>
        <w:ind w:left="840" w:hanging="0"/>
        <w:rPr>
          <w:rFonts w:ascii="Times New Roman" w:hAnsi="Times New Roman" w:cs="Times New Roman"/>
          <w:sz w:val="24"/>
          <w:szCs w:val="24"/>
        </w:rPr>
      </w:pPr>
      <w:r>
        <w:rPr>
          <w:rFonts w:cs="Times New Roman" w:ascii="Times New Roman" w:hAnsi="Times New Roman"/>
          <w:sz w:val="24"/>
          <w:szCs w:val="24"/>
        </w:rPr>
        <w:t xml:space="preserve">V. . . . . . </w:t>
      </w:r>
    </w:p>
    <w:p>
      <w:pPr>
        <w:pStyle w:val="Normal"/>
        <w:widowControl w:val="false"/>
        <w:autoSpaceDE w:val="false"/>
        <w:spacing w:lineRule="atLeast" w:line="201"/>
        <w:ind w:left="840" w:hanging="0"/>
        <w:rPr>
          <w:rFonts w:ascii="Times New Roman" w:hAnsi="Times New Roman" w:cs="Times New Roman"/>
          <w:sz w:val="24"/>
          <w:szCs w:val="24"/>
        </w:rPr>
      </w:pPr>
      <w:r>
        <w:rPr>
          <w:rFonts w:cs="Times New Roman" w:ascii="Times New Roman" w:hAnsi="Times New Roman"/>
          <w:sz w:val="24"/>
          <w:szCs w:val="24"/>
        </w:rPr>
        <w:t xml:space="preserve">VI. . . . . . </w:t>
      </w:r>
    </w:p>
    <w:p>
      <w:pPr>
        <w:pStyle w:val="Normal"/>
        <w:widowControl w:val="false"/>
        <w:autoSpaceDE w:val="false"/>
        <w:spacing w:lineRule="atLeast" w:line="201"/>
        <w:ind w:left="840" w:hanging="0"/>
        <w:rPr>
          <w:rFonts w:ascii="Times New Roman" w:hAnsi="Times New Roman" w:cs="Times New Roman"/>
          <w:sz w:val="24"/>
          <w:szCs w:val="24"/>
        </w:rPr>
      </w:pPr>
      <w:r>
        <w:rPr>
          <w:rFonts w:cs="Times New Roman" w:ascii="Times New Roman" w:hAnsi="Times New Roman"/>
          <w:sz w:val="24"/>
          <w:szCs w:val="24"/>
        </w:rPr>
        <w:t xml:space="preserve">VII.  . . . . . </w:t>
      </w:r>
    </w:p>
    <w:p>
      <w:pPr>
        <w:pStyle w:val="Normal"/>
        <w:widowControl w:val="false"/>
        <w:autoSpaceDE w:val="false"/>
        <w:spacing w:lineRule="atLeast" w:line="216"/>
        <w:ind w:left="840" w:hanging="0"/>
        <w:rPr>
          <w:rFonts w:ascii="Times New Roman" w:hAnsi="Times New Roman" w:cs="Times New Roman"/>
          <w:sz w:val="24"/>
          <w:szCs w:val="24"/>
        </w:rPr>
      </w:pPr>
      <w:r>
        <w:rPr>
          <w:rFonts w:cs="Times New Roman" w:ascii="Times New Roman" w:hAnsi="Times New Roman"/>
          <w:sz w:val="24"/>
          <w:szCs w:val="24"/>
        </w:rPr>
        <w:t xml:space="preserve">VIII. . . . . . </w:t>
      </w:r>
    </w:p>
    <w:p>
      <w:pPr>
        <w:pStyle w:val="Normal"/>
        <w:widowControl w:val="false"/>
        <w:autoSpaceDE w:val="false"/>
        <w:spacing w:lineRule="atLeast" w:line="249"/>
        <w:ind w:left="840" w:hanging="0"/>
        <w:rPr/>
      </w:pPr>
      <w:r>
        <w:rPr>
          <w:rFonts w:cs="Times New Roman" w:ascii="Times New Roman" w:hAnsi="Times New Roman"/>
          <w:sz w:val="24"/>
          <w:szCs w:val="24"/>
        </w:rPr>
        <w:t xml:space="preserve">IX. Para decidir las diferencias conyugales; los juicios de nulidad de matrimonio y los casos de </w:t>
      </w:r>
      <w:r>
        <w:rPr>
          <w:rFonts w:cs="Times New Roman" w:ascii="Times New Roman" w:hAnsi="Times New Roman"/>
          <w:b/>
          <w:bCs/>
          <w:sz w:val="24"/>
          <w:szCs w:val="24"/>
        </w:rPr>
        <w:t>violencia familiar</w:t>
      </w:r>
      <w:r>
        <w:rPr>
          <w:rFonts w:cs="Times New Roman" w:ascii="Times New Roman" w:hAnsi="Times New Roman"/>
          <w:sz w:val="24"/>
          <w:szCs w:val="24"/>
        </w:rPr>
        <w:t>, el del domicilio conyugal.</w:t>
      </w:r>
    </w:p>
    <w:p>
      <w:pPr>
        <w:pStyle w:val="Normal"/>
        <w:widowControl w:val="false"/>
        <w:autoSpaceDE w:val="false"/>
        <w:spacing w:lineRule="atLeast" w:line="216"/>
        <w:ind w:left="840" w:hanging="0"/>
        <w:rPr>
          <w:rFonts w:ascii="Times New Roman" w:hAnsi="Times New Roman" w:cs="Times New Roman"/>
          <w:sz w:val="24"/>
          <w:szCs w:val="24"/>
        </w:rPr>
      </w:pPr>
      <w:r>
        <w:rPr>
          <w:rFonts w:cs="Times New Roman" w:ascii="Times New Roman" w:hAnsi="Times New Roman"/>
          <w:sz w:val="24"/>
          <w:szCs w:val="24"/>
        </w:rPr>
        <w:t>X. .......</w:t>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t>XI. . . . . .. .</w:t>
      </w:r>
    </w:p>
    <w:p>
      <w:pPr>
        <w:pStyle w:val="Normal"/>
        <w:widowControl w:val="false"/>
        <w:autoSpaceDE w:val="false"/>
        <w:spacing w:lineRule="atLeast" w:line="216"/>
        <w:ind w:left="840" w:hanging="0"/>
        <w:rPr>
          <w:rFonts w:ascii="Times New Roman" w:hAnsi="Times New Roman" w:cs="Times New Roman"/>
          <w:sz w:val="24"/>
          <w:szCs w:val="24"/>
        </w:rPr>
      </w:pPr>
      <w:r>
        <w:rPr>
          <w:rFonts w:cs="Times New Roman" w:ascii="Times New Roman" w:hAnsi="Times New Roman"/>
          <w:sz w:val="24"/>
          <w:szCs w:val="24"/>
        </w:rPr>
        <w:t>XII. ......</w:t>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t>XIII. .....</w:t>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t xml:space="preserve">XIV. ... . </w:t>
      </w:r>
    </w:p>
    <w:p>
      <w:pPr>
        <w:pStyle w:val="Normal"/>
        <w:widowControl w:val="false"/>
        <w:autoSpaceDE w:val="false"/>
        <w:spacing w:lineRule="atLeast" w:line="216"/>
        <w:ind w:left="840" w:hanging="0"/>
        <w:rPr>
          <w:rFonts w:ascii="Times New Roman" w:hAnsi="Times New Roman" w:cs="Times New Roman"/>
          <w:sz w:val="24"/>
          <w:szCs w:val="24"/>
        </w:rPr>
      </w:pPr>
      <w:r>
        <w:rPr>
          <w:rFonts w:cs="Times New Roman" w:ascii="Times New Roman" w:hAnsi="Times New Roman"/>
          <w:sz w:val="24"/>
          <w:szCs w:val="24"/>
        </w:rPr>
        <w:t>XV. ........</w:t>
      </w:r>
    </w:p>
    <w:p>
      <w:pPr>
        <w:pStyle w:val="Normal"/>
        <w:widowControl w:val="false"/>
        <w:autoSpaceDE w:val="false"/>
        <w:spacing w:lineRule="atLeast" w:line="216"/>
        <w:ind w:left="840" w:hanging="0"/>
        <w:rPr>
          <w:rFonts w:ascii="Times New Roman" w:hAnsi="Times New Roman" w:cs="Times New Roman"/>
          <w:sz w:val="24"/>
          <w:szCs w:val="24"/>
        </w:rPr>
      </w:pPr>
      <w:r>
        <w:rPr>
          <w:rFonts w:cs="Times New Roman" w:ascii="Times New Roman" w:hAnsi="Times New Roman"/>
          <w:sz w:val="24"/>
          <w:szCs w:val="24"/>
        </w:rPr>
        <w:t>XVI. .......</w:t>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t>XVII. .......</w:t>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t>XVIII. ........</w:t>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t>XIX. .......</w:t>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t xml:space="preserve">XX ........ </w:t>
      </w:r>
    </w:p>
    <w:p>
      <w:pPr>
        <w:pStyle w:val="Normal"/>
        <w:widowControl w:val="false"/>
        <w:autoSpaceDE w:val="false"/>
        <w:spacing w:lineRule="atLeast" w:line="513"/>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513"/>
        <w:ind w:left="840" w:hanging="0"/>
        <w:rPr>
          <w:rFonts w:ascii="Times New Roman" w:hAnsi="Times New Roman" w:cs="Times New Roman"/>
          <w:sz w:val="24"/>
          <w:szCs w:val="24"/>
        </w:rPr>
      </w:pPr>
      <w:r>
        <w:rPr>
          <w:rFonts w:cs="Times New Roman" w:ascii="Times New Roman" w:hAnsi="Times New Roman"/>
          <w:sz w:val="24"/>
          <w:szCs w:val="24"/>
        </w:rPr>
        <w:t>ARTÍCULO 270.</w:t>
      </w:r>
    </w:p>
    <w:p>
      <w:pPr>
        <w:pStyle w:val="Normal"/>
        <w:widowControl w:val="false"/>
        <w:autoSpaceDE w:val="false"/>
        <w:spacing w:lineRule="atLeast" w:line="292"/>
        <w:ind w:left="840" w:hanging="0"/>
        <w:rPr>
          <w:rFonts w:ascii="Times New Roman" w:hAnsi="Times New Roman" w:cs="Times New Roman"/>
          <w:b/>
          <w:b/>
          <w:bCs/>
          <w:sz w:val="24"/>
          <w:szCs w:val="24"/>
        </w:rPr>
      </w:pPr>
      <w:r>
        <w:rPr>
          <w:rFonts w:cs="Times New Roman" w:ascii="Times New Roman" w:hAnsi="Times New Roman"/>
          <w:b/>
          <w:bCs/>
          <w:sz w:val="24"/>
          <w:szCs w:val="24"/>
        </w:rPr>
        <w:t>Copias de los escritos y documentos que se presenten.</w:t>
      </w:r>
    </w:p>
    <w:p>
      <w:pPr>
        <w:pStyle w:val="Normal"/>
        <w:widowControl w:val="false"/>
        <w:autoSpaceDE w:val="false"/>
        <w:spacing w:lineRule="atLeast" w:line="292"/>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840" w:hanging="0"/>
        <w:rPr>
          <w:rFonts w:ascii="Times New Roman" w:hAnsi="Times New Roman" w:cs="Times New Roman"/>
          <w:sz w:val="24"/>
          <w:szCs w:val="24"/>
        </w:rPr>
      </w:pPr>
      <w:r>
        <w:rPr>
          <w:rFonts w:cs="Times New Roman" w:ascii="Times New Roman" w:hAnsi="Times New Roman"/>
          <w:sz w:val="24"/>
          <w:szCs w:val="24"/>
        </w:rPr>
        <w:t>Sin embargo, las demandas principales o incidentales o los escritos con los que se formulen liquidaciones, no serán admitidas si no se acompañan, excepción hecha de las demandas en que se reclaman alimentos o se planten supuestos de violencia familiar, en cuyo caso el juzgador de oficio mandará sacarlas.</w:t>
      </w:r>
    </w:p>
    <w:p>
      <w:pPr>
        <w:pStyle w:val="Normal"/>
        <w:widowControl w:val="false"/>
        <w:autoSpaceDE w:val="false"/>
        <w:spacing w:lineRule="atLeast" w:line="278"/>
        <w:ind w:left="84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0"/>
        </w:tabs>
        <w:ind w:left="851" w:hanging="0"/>
        <w:rPr>
          <w:rFonts w:ascii="Times New Roman" w:hAnsi="Times New Roman" w:cs="Times New Roman"/>
          <w:sz w:val="24"/>
          <w:szCs w:val="24"/>
        </w:rPr>
      </w:pPr>
      <w:r>
        <w:rPr>
          <w:rFonts w:cs="Times New Roman" w:ascii="Times New Roman" w:hAnsi="Times New Roman"/>
          <w:sz w:val="24"/>
          <w:szCs w:val="24"/>
        </w:rPr>
        <w:t>CAPÍTULO TERCERO</w:t>
      </w:r>
    </w:p>
    <w:p>
      <w:pPr>
        <w:pStyle w:val="Normal"/>
        <w:widowControl w:val="false"/>
        <w:autoSpaceDE w:val="false"/>
        <w:spacing w:lineRule="atLeast" w:line="278"/>
        <w:ind w:left="84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0"/>
        </w:tabs>
        <w:ind w:left="851" w:hanging="0"/>
        <w:rPr>
          <w:rFonts w:ascii="Times New Roman" w:hAnsi="Times New Roman" w:cs="Times New Roman"/>
          <w:sz w:val="24"/>
          <w:szCs w:val="24"/>
        </w:rPr>
      </w:pPr>
      <w:r>
        <w:rPr>
          <w:rFonts w:cs="Times New Roman" w:ascii="Times New Roman" w:hAnsi="Times New Roman"/>
          <w:sz w:val="24"/>
          <w:szCs w:val="24"/>
        </w:rPr>
        <w:t>Violencia Familiar</w:t>
      </w:r>
    </w:p>
    <w:p>
      <w:pPr>
        <w:pStyle w:val="Normal"/>
        <w:widowControl w:val="false"/>
        <w:autoSpaceDE w:val="false"/>
        <w:spacing w:lineRule="atLeast" w:line="230"/>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840" w:hanging="0"/>
        <w:rPr/>
      </w:pPr>
      <w:r>
        <w:rPr>
          <w:rFonts w:cs="Times New Roman" w:ascii="Times New Roman" w:hAnsi="Times New Roman"/>
          <w:b/>
          <w:bCs/>
          <w:sz w:val="24"/>
          <w:szCs w:val="24"/>
        </w:rPr>
        <w:t>ARTÍCULO 331</w:t>
      </w:r>
      <w:r>
        <w:rPr>
          <w:rFonts w:cs="Times New Roman" w:ascii="Times New Roman" w:hAnsi="Times New Roman"/>
          <w:sz w:val="24"/>
          <w:szCs w:val="24"/>
        </w:rPr>
        <w:t>.</w:t>
      </w:r>
    </w:p>
    <w:p>
      <w:pPr>
        <w:pStyle w:val="Normal"/>
        <w:widowControl w:val="false"/>
        <w:autoSpaceDE w:val="false"/>
        <w:spacing w:lineRule="atLeast" w:line="278"/>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840" w:hanging="0"/>
        <w:rPr>
          <w:rFonts w:ascii="Times New Roman" w:hAnsi="Times New Roman" w:cs="Times New Roman"/>
          <w:b/>
          <w:b/>
          <w:bCs/>
          <w:sz w:val="24"/>
          <w:szCs w:val="24"/>
        </w:rPr>
      </w:pPr>
      <w:r>
        <w:rPr>
          <w:rFonts w:cs="Times New Roman" w:ascii="Times New Roman" w:hAnsi="Times New Roman"/>
          <w:b/>
          <w:bCs/>
          <w:sz w:val="24"/>
          <w:szCs w:val="24"/>
        </w:rPr>
        <w:t>Solicitud de medidas.</w:t>
      </w:r>
    </w:p>
    <w:p>
      <w:pPr>
        <w:pStyle w:val="Normal"/>
        <w:widowControl w:val="false"/>
        <w:autoSpaceDE w:val="false"/>
        <w:spacing w:lineRule="atLeast" w:line="230"/>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0"/>
        <w:ind w:left="840" w:hanging="0"/>
        <w:rPr>
          <w:rFonts w:ascii="Times New Roman" w:hAnsi="Times New Roman" w:cs="Times New Roman"/>
          <w:b/>
          <w:b/>
          <w:bCs/>
          <w:sz w:val="24"/>
          <w:szCs w:val="24"/>
        </w:rPr>
      </w:pPr>
      <w:r>
        <w:rPr>
          <w:rFonts w:cs="Times New Roman" w:ascii="Times New Roman" w:hAnsi="Times New Roman"/>
          <w:b/>
          <w:bCs/>
          <w:sz w:val="24"/>
          <w:szCs w:val="24"/>
        </w:rPr>
        <w:t>. . . . .</w:t>
      </w:r>
    </w:p>
    <w:p>
      <w:pPr>
        <w:pStyle w:val="Normal"/>
        <w:widowControl w:val="false"/>
        <w:autoSpaceDE w:val="false"/>
        <w:spacing w:lineRule="atLeast" w:line="230"/>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840" w:hanging="0"/>
        <w:rPr/>
      </w:pPr>
      <w:r>
        <w:rPr>
          <w:rFonts w:cs="Times New Roman" w:ascii="Times New Roman" w:hAnsi="Times New Roman"/>
          <w:sz w:val="24"/>
          <w:szCs w:val="24"/>
        </w:rPr>
        <w:t>El  Ministerio  público,  la  Procuraduría  de  la  Familia, la Unidad de Asistencia y Atención para la Prevención de la Violencia</w:t>
      </w:r>
      <w:r>
        <w:rPr>
          <w:rFonts w:cs="Times New Roman" w:ascii="Times New Roman" w:hAnsi="Times New Roman"/>
          <w:b/>
          <w:bCs/>
          <w:sz w:val="24"/>
          <w:szCs w:val="24"/>
        </w:rPr>
        <w:t xml:space="preserve"> Familiar</w:t>
      </w:r>
      <w:r>
        <w:rPr>
          <w:rFonts w:cs="Times New Roman" w:ascii="Times New Roman" w:hAnsi="Times New Roman"/>
          <w:sz w:val="24"/>
          <w:szCs w:val="24"/>
        </w:rPr>
        <w:t>, los directores o encargados de los servicios asistenciales sociales, educativos o de salud, públicos o privados, o cualquier servidor público que por razón de su encargo tenga conocimiento de alguno de estos hechos que afecten a menores o incapaces, ancianos o discapacitados, deberán formular la petición a que este precepto se refiere.</w:t>
      </w:r>
    </w:p>
    <w:p>
      <w:pPr>
        <w:pStyle w:val="Normal"/>
        <w:widowControl w:val="false"/>
        <w:autoSpaceDE w:val="false"/>
        <w:spacing w:lineRule="atLeast" w:line="259"/>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840" w:hanging="0"/>
        <w:rPr>
          <w:rFonts w:ascii="Times New Roman" w:hAnsi="Times New Roman" w:cs="Times New Roman"/>
          <w:b/>
          <w:b/>
          <w:bCs/>
          <w:sz w:val="24"/>
          <w:szCs w:val="24"/>
        </w:rPr>
      </w:pPr>
      <w:r>
        <w:rPr>
          <w:rFonts w:cs="Times New Roman" w:ascii="Times New Roman" w:hAnsi="Times New Roman"/>
          <w:b/>
          <w:bCs/>
          <w:sz w:val="24"/>
          <w:szCs w:val="24"/>
        </w:rPr>
        <w:t>ARTÍCULO 547.</w:t>
      </w:r>
    </w:p>
    <w:p>
      <w:pPr>
        <w:pStyle w:val="Normal"/>
        <w:widowControl w:val="false"/>
        <w:autoSpaceDE w:val="false"/>
        <w:spacing w:lineRule="atLeast" w:line="288"/>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88"/>
        <w:ind w:left="840" w:hanging="0"/>
        <w:rPr>
          <w:rFonts w:ascii="Times New Roman" w:hAnsi="Times New Roman" w:cs="Times New Roman"/>
          <w:b/>
          <w:b/>
          <w:bCs/>
          <w:sz w:val="24"/>
          <w:szCs w:val="24"/>
        </w:rPr>
      </w:pPr>
      <w:r>
        <w:rPr>
          <w:rFonts w:cs="Times New Roman" w:ascii="Times New Roman" w:hAnsi="Times New Roman"/>
          <w:b/>
          <w:bCs/>
          <w:sz w:val="24"/>
          <w:szCs w:val="24"/>
        </w:rPr>
        <w:t>Orden público en los asuntos inherentes a la familia.</w:t>
      </w:r>
    </w:p>
    <w:p>
      <w:pPr>
        <w:pStyle w:val="Normal"/>
        <w:widowControl w:val="false"/>
        <w:autoSpaceDE w:val="false"/>
        <w:spacing w:lineRule="atLeast" w:line="288"/>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840" w:hanging="0"/>
        <w:rPr/>
      </w:pPr>
      <w:r>
        <w:rPr>
          <w:rFonts w:cs="Times New Roman" w:ascii="Times New Roman" w:hAnsi="Times New Roman"/>
          <w:sz w:val="24"/>
          <w:szCs w:val="24"/>
        </w:rPr>
        <w:t xml:space="preserve">Por tanto, en todos los asuntos que trata este título deberán tener intervención el Ministerio Público y, en su caso, el Sistema para el Desarrollo Integral de la Familia, la Procuraduría de la Familia, la Unidad de Asistencia para la Prevención de la Violencia </w:t>
      </w:r>
      <w:r>
        <w:rPr>
          <w:rFonts w:cs="Times New Roman" w:ascii="Times New Roman" w:hAnsi="Times New Roman"/>
          <w:b/>
          <w:bCs/>
          <w:sz w:val="24"/>
          <w:szCs w:val="24"/>
        </w:rPr>
        <w:t>Familiar,</w:t>
      </w:r>
      <w:r>
        <w:rPr>
          <w:rFonts w:cs="Times New Roman" w:ascii="Times New Roman" w:hAnsi="Times New Roman"/>
          <w:sz w:val="24"/>
          <w:szCs w:val="24"/>
        </w:rPr>
        <w:t xml:space="preserve"> y las autoridades administrativas del Estado o de los municipios, que por razón de sus funciones, tengan que ver con las cuestiones familiares.</w:t>
      </w:r>
    </w:p>
    <w:p>
      <w:pPr>
        <w:pStyle w:val="Normal"/>
        <w:widowControl w:val="false"/>
        <w:autoSpaceDE w:val="false"/>
        <w:spacing w:lineRule="atLeast" w:line="254"/>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840" w:hanging="0"/>
        <w:rPr>
          <w:rFonts w:ascii="Times New Roman" w:hAnsi="Times New Roman" w:cs="Times New Roman"/>
          <w:b/>
          <w:b/>
          <w:bCs/>
          <w:sz w:val="24"/>
          <w:szCs w:val="24"/>
        </w:rPr>
      </w:pPr>
      <w:r>
        <w:rPr>
          <w:rFonts w:cs="Times New Roman" w:ascii="Times New Roman" w:hAnsi="Times New Roman"/>
          <w:b/>
          <w:bCs/>
          <w:sz w:val="24"/>
          <w:szCs w:val="24"/>
        </w:rPr>
        <w:t>ARTÍCULO 548.</w:t>
      </w:r>
    </w:p>
    <w:p>
      <w:pPr>
        <w:pStyle w:val="Normal"/>
        <w:widowControl w:val="false"/>
        <w:autoSpaceDE w:val="false"/>
        <w:spacing w:lineRule="atLeast" w:line="278"/>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16"/>
        <w:ind w:left="840" w:hanging="0"/>
        <w:rPr>
          <w:rFonts w:ascii="Times New Roman" w:hAnsi="Times New Roman" w:cs="Times New Roman"/>
          <w:b/>
          <w:b/>
          <w:bCs/>
          <w:sz w:val="24"/>
          <w:szCs w:val="24"/>
        </w:rPr>
      </w:pPr>
      <w:r>
        <w:rPr>
          <w:rFonts w:cs="Times New Roman" w:ascii="Times New Roman" w:hAnsi="Times New Roman"/>
          <w:b/>
          <w:bCs/>
          <w:sz w:val="24"/>
          <w:szCs w:val="24"/>
        </w:rPr>
        <w:t>Intervención oficiosa del Juez.</w:t>
      </w:r>
    </w:p>
    <w:p>
      <w:pPr>
        <w:pStyle w:val="Normal"/>
        <w:widowControl w:val="false"/>
        <w:autoSpaceDE w:val="false"/>
        <w:spacing w:lineRule="atLeast" w:line="216"/>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840" w:hanging="0"/>
        <w:rPr/>
      </w:pPr>
      <w:r>
        <w:rPr>
          <w:rFonts w:cs="Times New Roman" w:ascii="Times New Roman" w:hAnsi="Times New Roman"/>
          <w:sz w:val="24"/>
          <w:szCs w:val="24"/>
        </w:rPr>
        <w:t xml:space="preserve">El juzgador en asuntos del orden familiar estará facultado para intervenir de oficio en todos aquellos procesos que afecten a la familia, cuando se trate de menores e incapacitados, de la ministración de alimentos y de cuestiones relacionadas con la violencia </w:t>
      </w:r>
      <w:r>
        <w:rPr>
          <w:rFonts w:cs="Times New Roman" w:ascii="Times New Roman" w:hAnsi="Times New Roman"/>
          <w:b/>
          <w:bCs/>
          <w:sz w:val="24"/>
          <w:szCs w:val="24"/>
        </w:rPr>
        <w:t>familiar,</w:t>
      </w:r>
      <w:r>
        <w:rPr>
          <w:rFonts w:cs="Times New Roman" w:ascii="Times New Roman" w:hAnsi="Times New Roman"/>
          <w:sz w:val="24"/>
          <w:szCs w:val="24"/>
        </w:rPr>
        <w:t xml:space="preserve"> decretando las medidas tendientes a preservarla y a proteger a sus miembros.</w:t>
      </w:r>
    </w:p>
    <w:p>
      <w:pPr>
        <w:pStyle w:val="Normal"/>
        <w:widowControl w:val="false"/>
        <w:autoSpaceDE w:val="false"/>
        <w:spacing w:lineRule="atLeast" w:line="254"/>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840" w:hanging="0"/>
        <w:rPr>
          <w:rFonts w:ascii="Times New Roman" w:hAnsi="Times New Roman" w:cs="Times New Roman"/>
          <w:b/>
          <w:b/>
          <w:bCs/>
          <w:sz w:val="24"/>
          <w:szCs w:val="24"/>
        </w:rPr>
      </w:pPr>
      <w:r>
        <w:rPr>
          <w:rFonts w:cs="Times New Roman" w:ascii="Times New Roman" w:hAnsi="Times New Roman"/>
          <w:b/>
          <w:bCs/>
          <w:sz w:val="24"/>
          <w:szCs w:val="24"/>
        </w:rPr>
        <w:t>ARTÍCULO 550.</w:t>
      </w:r>
    </w:p>
    <w:p>
      <w:pPr>
        <w:pStyle w:val="Normal"/>
        <w:widowControl w:val="false"/>
        <w:autoSpaceDE w:val="false"/>
        <w:spacing w:lineRule="atLeast" w:line="273"/>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8"/>
        <w:ind w:left="840" w:hanging="0"/>
        <w:rPr>
          <w:rFonts w:ascii="Times New Roman" w:hAnsi="Times New Roman" w:cs="Times New Roman"/>
          <w:b/>
          <w:b/>
          <w:bCs/>
          <w:sz w:val="24"/>
          <w:szCs w:val="24"/>
        </w:rPr>
      </w:pPr>
      <w:r>
        <w:rPr>
          <w:rFonts w:cs="Times New Roman" w:ascii="Times New Roman" w:hAnsi="Times New Roman"/>
          <w:b/>
          <w:bCs/>
          <w:sz w:val="24"/>
          <w:szCs w:val="24"/>
        </w:rPr>
        <w:t>Libertad en la forma en ciertos procedimientos familiares.</w:t>
      </w:r>
    </w:p>
    <w:p>
      <w:pPr>
        <w:pStyle w:val="Normal"/>
        <w:widowControl w:val="false"/>
        <w:autoSpaceDE w:val="false"/>
        <w:spacing w:lineRule="atLeast" w:line="278"/>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840" w:firstLine="33"/>
        <w:rPr/>
      </w:pPr>
      <w:r>
        <w:rPr>
          <w:rFonts w:cs="Times New Roman" w:ascii="Times New Roman" w:hAnsi="Times New Roman"/>
          <w:sz w:val="24"/>
          <w:szCs w:val="24"/>
        </w:rPr>
        <w:t xml:space="preserve">No se requieren formalidades especiales para acudir ante las autoridades judiciales en asuntos de materia familiar, cuando se solicite la declaración, preservación, restitución o constitución de un derecho, o se alegue la violación del mismo, o el desconocimiento de una obligación; cuando se trate de violencia </w:t>
      </w:r>
      <w:r>
        <w:rPr>
          <w:rFonts w:cs="Times New Roman" w:ascii="Times New Roman" w:hAnsi="Times New Roman"/>
          <w:b/>
          <w:bCs/>
          <w:sz w:val="24"/>
          <w:szCs w:val="24"/>
        </w:rPr>
        <w:t>familiar,</w:t>
      </w:r>
      <w:r>
        <w:rPr>
          <w:rFonts w:cs="Times New Roman" w:ascii="Times New Roman" w:hAnsi="Times New Roman"/>
          <w:sz w:val="24"/>
          <w:szCs w:val="24"/>
        </w:rPr>
        <w:t xml:space="preserve"> de alimentos, de calificación de impedimentos para contraer matrimonio, o de las diferencias que surjan entre los cónyuges, sobre la educación de los hijos, o las autorizaciones que sus padres deban dar en relación a su persona o a sus bienes; las oposiciones de padres y tutores y, en general, todas las cuestiones familiares similares que reclamen la intervención judicial.</w:t>
      </w:r>
    </w:p>
    <w:p>
      <w:pPr>
        <w:pStyle w:val="Normal"/>
        <w:widowControl w:val="false"/>
        <w:autoSpaceDE w:val="false"/>
        <w:spacing w:lineRule="atLeast" w:line="259"/>
        <w:ind w:left="840" w:firstLine="3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840" w:hanging="0"/>
        <w:rPr>
          <w:rFonts w:ascii="Times New Roman" w:hAnsi="Times New Roman" w:cs="Times New Roman"/>
          <w:b/>
          <w:b/>
          <w:bCs/>
          <w:sz w:val="24"/>
          <w:szCs w:val="24"/>
        </w:rPr>
      </w:pPr>
      <w:r>
        <w:rPr>
          <w:rFonts w:cs="Times New Roman" w:ascii="Times New Roman" w:hAnsi="Times New Roman"/>
          <w:b/>
          <w:bCs/>
          <w:sz w:val="24"/>
          <w:szCs w:val="24"/>
        </w:rPr>
        <w:t>CAPÍTULO OCTAVO</w:t>
      </w:r>
    </w:p>
    <w:p>
      <w:pPr>
        <w:pStyle w:val="Normal"/>
        <w:widowControl w:val="false"/>
        <w:autoSpaceDE w:val="false"/>
        <w:spacing w:lineRule="atLeast" w:line="297"/>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ind w:left="840" w:hanging="0"/>
        <w:rPr>
          <w:rFonts w:ascii="Times New Roman" w:hAnsi="Times New Roman" w:cs="Times New Roman"/>
          <w:b/>
          <w:b/>
          <w:bCs/>
          <w:sz w:val="24"/>
          <w:szCs w:val="24"/>
        </w:rPr>
      </w:pPr>
      <w:r>
        <w:rPr>
          <w:rFonts w:cs="Times New Roman" w:ascii="Times New Roman" w:hAnsi="Times New Roman"/>
          <w:b/>
          <w:bCs/>
          <w:sz w:val="24"/>
          <w:szCs w:val="24"/>
        </w:rPr>
        <w:t>Violencia Familiar</w:t>
      </w:r>
    </w:p>
    <w:p>
      <w:pPr>
        <w:pStyle w:val="Normal"/>
        <w:widowControl w:val="false"/>
        <w:autoSpaceDE w:val="false"/>
        <w:spacing w:lineRule="atLeast" w:line="220"/>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92"/>
        <w:ind w:left="840" w:hanging="0"/>
        <w:rPr/>
      </w:pPr>
      <w:r>
        <w:rPr>
          <w:rFonts w:cs="Times New Roman" w:ascii="Times New Roman" w:hAnsi="Times New Roman"/>
          <w:b/>
          <w:bCs/>
          <w:sz w:val="24"/>
          <w:szCs w:val="24"/>
        </w:rPr>
        <w:t>ARTÍCULO 597.</w:t>
      </w:r>
    </w:p>
    <w:p>
      <w:pPr>
        <w:pStyle w:val="Normal"/>
        <w:widowControl w:val="false"/>
        <w:autoSpaceDE w:val="false"/>
        <w:spacing w:lineRule="atLeast" w:line="292"/>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88"/>
        <w:ind w:left="840" w:hanging="0"/>
        <w:rPr>
          <w:rFonts w:ascii="Times New Roman" w:hAnsi="Times New Roman" w:cs="Times New Roman"/>
          <w:b/>
          <w:b/>
          <w:bCs/>
          <w:sz w:val="24"/>
          <w:szCs w:val="24"/>
        </w:rPr>
      </w:pPr>
      <w:r>
        <w:rPr>
          <w:rFonts w:cs="Times New Roman" w:ascii="Times New Roman" w:hAnsi="Times New Roman"/>
          <w:b/>
          <w:bCs/>
          <w:sz w:val="24"/>
          <w:szCs w:val="24"/>
        </w:rPr>
        <w:t>Denuncia de hechos que importen violencia familiar.</w:t>
      </w:r>
    </w:p>
    <w:p>
      <w:pPr>
        <w:pStyle w:val="Normal"/>
        <w:widowControl w:val="false"/>
        <w:autoSpaceDE w:val="false"/>
        <w:spacing w:lineRule="atLeast" w:line="288"/>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840" w:hanging="0"/>
        <w:rPr>
          <w:rFonts w:ascii="Times New Roman" w:hAnsi="Times New Roman" w:cs="Times New Roman"/>
          <w:sz w:val="24"/>
          <w:szCs w:val="24"/>
        </w:rPr>
      </w:pPr>
      <w:r>
        <w:rPr>
          <w:rFonts w:cs="Times New Roman" w:ascii="Times New Roman" w:hAnsi="Times New Roman"/>
          <w:sz w:val="24"/>
          <w:szCs w:val="24"/>
        </w:rPr>
        <w:t>Quien sufra maltrato físico, psicoemocional o sexual, por parte de algún integrante del grupo familiar, podrá denunciar estos hechos en forma verbal o escrita ante el juez con competencia en asuntos familiares; sin embargo, en los lugares en que no resida juez de lo familiar, los jueces de primera instancia en materia civil, los mixtos, los letrados y los de conciliación, tendrán facultades para recibir la denuncia y acordar las medidas provisionales urgentes a que se refieren los artículos 331 y 332 de este código, hecho lo cual, remitirán al de materia familiar competente, sin demora alguna, las actuaciones practicadas.</w:t>
      </w:r>
    </w:p>
    <w:p>
      <w:pPr>
        <w:pStyle w:val="Normal"/>
        <w:widowControl w:val="false"/>
        <w:autoSpaceDE w:val="false"/>
        <w:spacing w:lineRule="atLeast" w:line="259"/>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840" w:hanging="0"/>
        <w:rPr>
          <w:rFonts w:ascii="Times New Roman" w:hAnsi="Times New Roman" w:cs="Times New Roman"/>
          <w:b/>
          <w:b/>
          <w:bCs/>
          <w:sz w:val="24"/>
          <w:szCs w:val="24"/>
        </w:rPr>
      </w:pPr>
      <w:r>
        <w:rPr>
          <w:rFonts w:cs="Times New Roman" w:ascii="Times New Roman" w:hAnsi="Times New Roman"/>
          <w:b/>
          <w:bCs/>
          <w:sz w:val="24"/>
          <w:szCs w:val="24"/>
        </w:rPr>
        <w:t>ARTÍCULO 599.</w:t>
      </w:r>
    </w:p>
    <w:p>
      <w:pPr>
        <w:pStyle w:val="Normal"/>
        <w:widowControl w:val="false"/>
        <w:autoSpaceDE w:val="false"/>
        <w:spacing w:lineRule="atLeast" w:line="288"/>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5"/>
        <w:ind w:left="840" w:hanging="0"/>
        <w:rPr>
          <w:rFonts w:ascii="Times New Roman" w:hAnsi="Times New Roman" w:cs="Times New Roman"/>
          <w:b/>
          <w:b/>
          <w:bCs/>
          <w:sz w:val="24"/>
          <w:szCs w:val="24"/>
        </w:rPr>
      </w:pPr>
      <w:r>
        <w:rPr>
          <w:rFonts w:cs="Times New Roman" w:ascii="Times New Roman" w:hAnsi="Times New Roman"/>
          <w:b/>
          <w:bCs/>
          <w:sz w:val="24"/>
          <w:szCs w:val="24"/>
        </w:rPr>
        <w:t>Procedimiento en los casos de violencia familiar.</w:t>
      </w:r>
    </w:p>
    <w:p>
      <w:pPr>
        <w:pStyle w:val="Normal"/>
        <w:widowControl w:val="false"/>
        <w:autoSpaceDE w:val="false"/>
        <w:spacing w:lineRule="atLeast" w:line="235"/>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9"/>
        <w:ind w:left="840" w:hanging="0"/>
        <w:rPr/>
      </w:pPr>
      <w:r>
        <w:rPr>
          <w:rFonts w:cs="Times New Roman" w:ascii="Times New Roman" w:hAnsi="Times New Roman"/>
          <w:sz w:val="24"/>
          <w:szCs w:val="24"/>
        </w:rPr>
        <w:t xml:space="preserve">La violencia </w:t>
      </w:r>
      <w:r>
        <w:rPr>
          <w:rFonts w:cs="Times New Roman" w:ascii="Times New Roman" w:hAnsi="Times New Roman"/>
          <w:b/>
          <w:bCs/>
          <w:sz w:val="24"/>
          <w:szCs w:val="24"/>
        </w:rPr>
        <w:t>familiar</w:t>
      </w:r>
      <w:r>
        <w:rPr>
          <w:rFonts w:cs="Times New Roman" w:ascii="Times New Roman" w:hAnsi="Times New Roman"/>
          <w:sz w:val="24"/>
          <w:szCs w:val="24"/>
        </w:rPr>
        <w:t xml:space="preserve"> se tramitará de acuerdo con las reglas previstas en los artículos 550 y 551 de este ordenamiento, con las siguientes modalidades;</w:t>
      </w:r>
    </w:p>
    <w:p>
      <w:pPr>
        <w:pStyle w:val="Normal"/>
        <w:widowControl w:val="false"/>
        <w:autoSpaceDE w:val="false"/>
        <w:spacing w:lineRule="atLeast" w:line="249"/>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840" w:hanging="0"/>
        <w:rPr>
          <w:rFonts w:ascii="Times New Roman" w:hAnsi="Times New Roman" w:cs="Times New Roman"/>
          <w:sz w:val="24"/>
          <w:szCs w:val="24"/>
          <w:lang w:val="es-ES"/>
        </w:rPr>
      </w:pPr>
      <w:r>
        <w:rPr>
          <w:rFonts w:cs="Times New Roman" w:ascii="Times New Roman" w:hAnsi="Times New Roman"/>
          <w:sz w:val="24"/>
          <w:szCs w:val="24"/>
          <w:lang w:val="es-ES"/>
        </w:rPr>
        <w:t>I. ......</w:t>
      </w:r>
    </w:p>
    <w:p>
      <w:pPr>
        <w:pStyle w:val="Normal"/>
        <w:widowControl w:val="false"/>
        <w:autoSpaceDE w:val="false"/>
        <w:spacing w:lineRule="atLeast" w:line="220"/>
        <w:ind w:left="840" w:hanging="0"/>
        <w:rPr>
          <w:rFonts w:ascii="Times New Roman" w:hAnsi="Times New Roman" w:cs="Times New Roman"/>
          <w:sz w:val="24"/>
          <w:szCs w:val="24"/>
          <w:lang w:val="es-ES"/>
        </w:rPr>
      </w:pPr>
      <w:r>
        <w:rPr>
          <w:rFonts w:cs="Times New Roman" w:ascii="Times New Roman" w:hAnsi="Times New Roman"/>
          <w:sz w:val="24"/>
          <w:szCs w:val="24"/>
          <w:lang w:val="es-ES"/>
        </w:rPr>
        <w:t>II. .....</w:t>
      </w:r>
    </w:p>
    <w:p>
      <w:pPr>
        <w:pStyle w:val="Normal"/>
        <w:widowControl w:val="false"/>
        <w:autoSpaceDE w:val="false"/>
        <w:spacing w:lineRule="atLeast" w:line="220"/>
        <w:ind w:left="840" w:hanging="0"/>
        <w:rPr>
          <w:rFonts w:ascii="Times New Roman" w:hAnsi="Times New Roman" w:cs="Times New Roman"/>
          <w:sz w:val="24"/>
          <w:szCs w:val="24"/>
          <w:lang w:val="es-ES"/>
        </w:rPr>
      </w:pPr>
      <w:r>
        <w:rPr>
          <w:rFonts w:cs="Times New Roman" w:ascii="Times New Roman" w:hAnsi="Times New Roman"/>
          <w:sz w:val="24"/>
          <w:szCs w:val="24"/>
          <w:lang w:val="es-ES"/>
        </w:rPr>
        <w:t>III. ......</w:t>
      </w:r>
    </w:p>
    <w:p>
      <w:pPr>
        <w:pStyle w:val="Normal"/>
        <w:widowControl w:val="false"/>
        <w:autoSpaceDE w:val="false"/>
        <w:spacing w:lineRule="atLeast" w:line="220"/>
        <w:ind w:left="840" w:hanging="0"/>
        <w:rPr>
          <w:rFonts w:ascii="Times New Roman" w:hAnsi="Times New Roman" w:cs="Times New Roman"/>
          <w:sz w:val="24"/>
          <w:szCs w:val="24"/>
          <w:lang w:val="es-ES"/>
        </w:rPr>
      </w:pPr>
      <w:r>
        <w:rPr>
          <w:rFonts w:cs="Times New Roman" w:ascii="Times New Roman" w:hAnsi="Times New Roman"/>
          <w:sz w:val="24"/>
          <w:szCs w:val="24"/>
          <w:lang w:val="es-ES"/>
        </w:rPr>
        <w:t>IV. …..</w:t>
      </w:r>
    </w:p>
    <w:p>
      <w:pPr>
        <w:pStyle w:val="Normal"/>
        <w:widowControl w:val="false"/>
        <w:autoSpaceDE w:val="false"/>
        <w:spacing w:lineRule="atLeast" w:line="216"/>
        <w:ind w:left="840" w:hanging="0"/>
        <w:rPr>
          <w:rFonts w:ascii="Times New Roman" w:hAnsi="Times New Roman" w:cs="Times New Roman"/>
          <w:sz w:val="24"/>
          <w:szCs w:val="24"/>
        </w:rPr>
      </w:pPr>
      <w:r>
        <w:rPr>
          <w:rFonts w:cs="Times New Roman" w:ascii="Times New Roman" w:hAnsi="Times New Roman"/>
          <w:sz w:val="24"/>
          <w:szCs w:val="24"/>
        </w:rPr>
        <w:t>V. ......</w:t>
      </w:r>
    </w:p>
    <w:p>
      <w:pPr>
        <w:pStyle w:val="Normal"/>
        <w:widowControl w:val="false"/>
        <w:autoSpaceDE w:val="false"/>
        <w:spacing w:lineRule="atLeast" w:line="259"/>
        <w:ind w:left="840" w:hanging="0"/>
        <w:rPr/>
      </w:pPr>
      <w:r>
        <w:rPr>
          <w:rFonts w:cs="Times New Roman" w:ascii="Times New Roman" w:hAnsi="Times New Roman"/>
          <w:sz w:val="24"/>
          <w:szCs w:val="24"/>
        </w:rPr>
        <w:t xml:space="preserve">VI. De las denuncias que se formulen y de las determinaciones que se dicten, se dará participación al Sistema para el Desarrollo Integral de la Familia y. a la Unidad de Asistencia y Atención para la Prevención de la Violencia </w:t>
      </w:r>
      <w:r>
        <w:rPr>
          <w:rFonts w:cs="Times New Roman" w:ascii="Times New Roman" w:hAnsi="Times New Roman"/>
          <w:b/>
          <w:bCs/>
          <w:sz w:val="24"/>
          <w:szCs w:val="24"/>
        </w:rPr>
        <w:t>Familiar,</w:t>
      </w:r>
      <w:r>
        <w:rPr>
          <w:rFonts w:cs="Times New Roman" w:ascii="Times New Roman" w:hAnsi="Times New Roman"/>
          <w:sz w:val="24"/>
          <w:szCs w:val="24"/>
        </w:rPr>
        <w:t xml:space="preserve"> a fin de que a través de la coordinación de los servicios públicos y privados eviten y, en su caso, superen las causas del maltrato, abusos y todo tipo de violencia dentro de la familia. Ambos organismos deberán informar a los juzgados en materia familiar cuales son las instituciones donde se proporcionará al agredido, al agresor y a su grupo familiar, asistencia medico </w:t>
        <w:softHyphen/>
        <w:t>psicológica gratuita.</w:t>
      </w:r>
    </w:p>
    <w:p>
      <w:pPr>
        <w:pStyle w:val="Normal"/>
        <w:widowControl w:val="false"/>
        <w:autoSpaceDE w:val="false"/>
        <w:spacing w:lineRule="atLeast" w:line="216"/>
        <w:ind w:left="840" w:hanging="0"/>
        <w:rPr>
          <w:rFonts w:ascii="Times New Roman" w:hAnsi="Times New Roman" w:cs="Times New Roman"/>
          <w:sz w:val="24"/>
          <w:szCs w:val="24"/>
        </w:rPr>
      </w:pPr>
      <w:r>
        <w:rPr>
          <w:rFonts w:cs="Times New Roman" w:ascii="Times New Roman" w:hAnsi="Times New Roman"/>
          <w:sz w:val="24"/>
          <w:szCs w:val="24"/>
        </w:rPr>
        <w:t>VII. ......</w:t>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t>VIII. .....</w:t>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840" w:hanging="0"/>
        <w:rPr/>
      </w:pPr>
      <w:r>
        <w:rPr>
          <w:rFonts w:cs="Times New Roman" w:ascii="Times New Roman" w:hAnsi="Times New Roman"/>
          <w:b/>
          <w:bCs/>
          <w:sz w:val="24"/>
          <w:szCs w:val="24"/>
        </w:rPr>
        <w:t>ARTÍCULO TERCERO. SE REFORMAN</w:t>
      </w:r>
      <w:r>
        <w:rPr>
          <w:rFonts w:cs="Times New Roman" w:ascii="Times New Roman" w:hAnsi="Times New Roman"/>
          <w:sz w:val="24"/>
          <w:szCs w:val="24"/>
        </w:rPr>
        <w:t xml:space="preserve"> los Artículos 84, fracción II, inciso 8; 310, primer párrafo; 311, primer párrafo; 312; 313; 347 Y 348 del Código Penal para el Estado de Coahuila de Zaragoza, para quedar en los siguientes términos:</w:t>
      </w:r>
    </w:p>
    <w:p>
      <w:pPr>
        <w:pStyle w:val="Normal"/>
        <w:widowControl w:val="false"/>
        <w:autoSpaceDE w:val="false"/>
        <w:spacing w:lineRule="atLeast" w:line="254"/>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840" w:hanging="0"/>
        <w:rPr/>
      </w:pPr>
      <w:r>
        <w:rPr>
          <w:rFonts w:cs="Times New Roman" w:ascii="Times New Roman" w:hAnsi="Times New Roman"/>
          <w:b/>
          <w:bCs/>
          <w:sz w:val="24"/>
          <w:szCs w:val="24"/>
        </w:rPr>
        <w:t>ARTÍCULO 84. REGLAS PARA APLICAR EL RÉGIMEN ESPECIAL EN LIBERTAD VIGILADA.</w:t>
      </w:r>
      <w:r>
        <w:rPr>
          <w:rFonts w:cs="Times New Roman" w:ascii="Times New Roman" w:hAnsi="Times New Roman"/>
          <w:sz w:val="24"/>
          <w:szCs w:val="24"/>
        </w:rPr>
        <w:t xml:space="preserve"> El juzgador aplicará el régimen en libertad vigilada, de acuerdo con las reglas siguientes:</w:t>
      </w:r>
    </w:p>
    <w:p>
      <w:pPr>
        <w:pStyle w:val="Normal"/>
        <w:widowControl w:val="false"/>
        <w:autoSpaceDE w:val="false"/>
        <w:spacing w:lineRule="atLeast" w:line="259"/>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840" w:hanging="0"/>
        <w:rPr>
          <w:rFonts w:ascii="Times New Roman" w:hAnsi="Times New Roman" w:cs="Times New Roman"/>
          <w:sz w:val="24"/>
          <w:szCs w:val="24"/>
        </w:rPr>
      </w:pPr>
      <w:r>
        <w:rPr>
          <w:rFonts w:cs="Times New Roman" w:ascii="Times New Roman" w:hAnsi="Times New Roman"/>
          <w:sz w:val="24"/>
          <w:szCs w:val="24"/>
        </w:rPr>
        <w:t>I. .....</w:t>
      </w:r>
    </w:p>
    <w:p>
      <w:pPr>
        <w:pStyle w:val="Normal"/>
        <w:widowControl w:val="false"/>
        <w:autoSpaceDE w:val="false"/>
        <w:spacing w:lineRule="atLeast" w:line="216"/>
        <w:ind w:left="840" w:hanging="0"/>
        <w:rPr>
          <w:rFonts w:ascii="Times New Roman" w:hAnsi="Times New Roman" w:cs="Times New Roman"/>
          <w:sz w:val="24"/>
          <w:szCs w:val="24"/>
        </w:rPr>
      </w:pPr>
      <w:r>
        <w:rPr>
          <w:rFonts w:cs="Times New Roman" w:ascii="Times New Roman" w:hAnsi="Times New Roman"/>
          <w:sz w:val="24"/>
          <w:szCs w:val="24"/>
        </w:rPr>
        <w:t>II. ... ...</w:t>
      </w:r>
    </w:p>
    <w:p>
      <w:pPr>
        <w:pStyle w:val="Normal"/>
        <w:widowControl w:val="false"/>
        <w:autoSpaceDE w:val="false"/>
        <w:spacing w:lineRule="atLeast" w:line="211"/>
        <w:ind w:left="840" w:hanging="0"/>
        <w:rPr>
          <w:rFonts w:ascii="Times New Roman" w:hAnsi="Times New Roman" w:cs="Times New Roman"/>
          <w:sz w:val="24"/>
          <w:szCs w:val="24"/>
        </w:rPr>
      </w:pPr>
      <w:r>
        <w:rPr>
          <w:rFonts w:cs="Times New Roman" w:ascii="Times New Roman" w:hAnsi="Times New Roman"/>
          <w:sz w:val="24"/>
          <w:szCs w:val="24"/>
        </w:rPr>
        <w:t>1 ...</w:t>
        <w:softHyphen/>
      </w:r>
    </w:p>
    <w:p>
      <w:pPr>
        <w:pStyle w:val="Normal"/>
        <w:widowControl w:val="false"/>
        <w:autoSpaceDE w:val="false"/>
        <w:spacing w:lineRule="atLeast" w:line="201"/>
        <w:ind w:left="840" w:hanging="0"/>
        <w:rPr>
          <w:rFonts w:ascii="Times New Roman" w:hAnsi="Times New Roman" w:cs="Times New Roman"/>
          <w:sz w:val="24"/>
          <w:szCs w:val="24"/>
        </w:rPr>
      </w:pPr>
      <w:r>
        <w:rPr>
          <w:rFonts w:cs="Times New Roman" w:ascii="Times New Roman" w:hAnsi="Times New Roman"/>
          <w:sz w:val="24"/>
          <w:szCs w:val="24"/>
        </w:rPr>
        <w:t>2. ....</w:t>
      </w:r>
    </w:p>
    <w:p>
      <w:pPr>
        <w:pStyle w:val="Normal"/>
        <w:widowControl w:val="false"/>
        <w:tabs>
          <w:tab w:val="clear" w:pos="709"/>
          <w:tab w:val="left" w:pos="552" w:leader="dot"/>
        </w:tabs>
        <w:autoSpaceDE w:val="false"/>
        <w:spacing w:lineRule="atLeast" w:line="216"/>
        <w:ind w:left="840" w:hanging="0"/>
        <w:rPr>
          <w:rFonts w:ascii="Times New Roman" w:hAnsi="Times New Roman" w:cs="Times New Roman"/>
          <w:sz w:val="24"/>
          <w:szCs w:val="24"/>
        </w:rPr>
      </w:pPr>
      <w:r>
        <w:rPr>
          <w:rFonts w:cs="Times New Roman" w:ascii="Times New Roman" w:hAnsi="Times New Roman"/>
          <w:sz w:val="24"/>
          <w:szCs w:val="24"/>
        </w:rPr>
        <w:t>3......</w:t>
        <w:tab/>
      </w:r>
    </w:p>
    <w:p>
      <w:pPr>
        <w:pStyle w:val="Normal"/>
        <w:widowControl w:val="false"/>
        <w:autoSpaceDE w:val="false"/>
        <w:spacing w:lineRule="atLeast" w:line="216"/>
        <w:ind w:left="840" w:hanging="0"/>
        <w:rPr>
          <w:rFonts w:ascii="Times New Roman" w:hAnsi="Times New Roman" w:cs="Times New Roman"/>
          <w:sz w:val="24"/>
          <w:szCs w:val="24"/>
        </w:rPr>
      </w:pPr>
      <w:r>
        <w:rPr>
          <w:rFonts w:cs="Times New Roman" w:ascii="Times New Roman" w:hAnsi="Times New Roman"/>
          <w:sz w:val="24"/>
          <w:szCs w:val="24"/>
        </w:rPr>
        <w:t>4. .....</w:t>
      </w:r>
    </w:p>
    <w:p>
      <w:pPr>
        <w:pStyle w:val="Normal"/>
        <w:widowControl w:val="false"/>
        <w:tabs>
          <w:tab w:val="clear" w:pos="709"/>
          <w:tab w:val="left" w:pos="552" w:leader="dot"/>
        </w:tabs>
        <w:autoSpaceDE w:val="false"/>
        <w:spacing w:lineRule="atLeast" w:line="216"/>
        <w:ind w:left="840" w:hanging="0"/>
        <w:rPr>
          <w:rFonts w:ascii="Times New Roman" w:hAnsi="Times New Roman" w:cs="Times New Roman"/>
          <w:sz w:val="24"/>
          <w:szCs w:val="24"/>
        </w:rPr>
      </w:pPr>
      <w:r>
        <w:rPr>
          <w:rFonts w:cs="Times New Roman" w:ascii="Times New Roman" w:hAnsi="Times New Roman"/>
          <w:sz w:val="24"/>
          <w:szCs w:val="24"/>
        </w:rPr>
        <w:t>5. .....</w:t>
        <w:tab/>
      </w:r>
    </w:p>
    <w:p>
      <w:pPr>
        <w:pStyle w:val="Normal"/>
        <w:widowControl w:val="false"/>
        <w:autoSpaceDE w:val="false"/>
        <w:spacing w:lineRule="atLeast" w:line="216"/>
        <w:ind w:left="840" w:hanging="0"/>
        <w:rPr>
          <w:rFonts w:ascii="Times New Roman" w:hAnsi="Times New Roman" w:cs="Times New Roman"/>
          <w:sz w:val="24"/>
          <w:szCs w:val="24"/>
        </w:rPr>
      </w:pPr>
      <w:r>
        <w:rPr>
          <w:rFonts w:cs="Times New Roman" w:ascii="Times New Roman" w:hAnsi="Times New Roman"/>
          <w:sz w:val="24"/>
          <w:szCs w:val="24"/>
        </w:rPr>
        <w:t>6. ......</w:t>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t>7. .....</w:t>
      </w:r>
    </w:p>
    <w:p>
      <w:pPr>
        <w:pStyle w:val="Normal"/>
        <w:widowControl w:val="false"/>
        <w:autoSpaceDE w:val="false"/>
        <w:spacing w:lineRule="atLeast" w:line="268"/>
        <w:ind w:left="840" w:hanging="0"/>
        <w:rPr/>
      </w:pPr>
      <w:r>
        <w:rPr>
          <w:rFonts w:cs="Times New Roman" w:ascii="Times New Roman" w:hAnsi="Times New Roman"/>
          <w:sz w:val="24"/>
          <w:szCs w:val="24"/>
        </w:rPr>
        <w:t xml:space="preserve">8. El ejercicio de derechos familiares, en especial si se trata de violencia </w:t>
      </w:r>
      <w:r>
        <w:rPr>
          <w:rFonts w:cs="Times New Roman" w:ascii="Times New Roman" w:hAnsi="Times New Roman"/>
          <w:b/>
          <w:bCs/>
          <w:sz w:val="24"/>
          <w:szCs w:val="24"/>
        </w:rPr>
        <w:t>familiar.</w:t>
      </w:r>
    </w:p>
    <w:p>
      <w:pPr>
        <w:pStyle w:val="Normal"/>
        <w:widowControl w:val="false"/>
        <w:autoSpaceDE w:val="false"/>
        <w:spacing w:lineRule="atLeast" w:line="216"/>
        <w:ind w:left="840" w:hanging="0"/>
        <w:rPr>
          <w:rFonts w:ascii="Times New Roman" w:hAnsi="Times New Roman" w:cs="Times New Roman"/>
          <w:sz w:val="24"/>
          <w:szCs w:val="24"/>
        </w:rPr>
      </w:pPr>
      <w:r>
        <w:rPr>
          <w:rFonts w:cs="Times New Roman" w:ascii="Times New Roman" w:hAnsi="Times New Roman"/>
          <w:sz w:val="24"/>
          <w:szCs w:val="24"/>
        </w:rPr>
        <w:t>9. .....</w:t>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t>10. .....</w:t>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t>11. ....</w:t>
      </w:r>
    </w:p>
    <w:p>
      <w:pPr>
        <w:pStyle w:val="Normal"/>
        <w:widowControl w:val="false"/>
        <w:autoSpaceDE w:val="false"/>
        <w:spacing w:lineRule="atLeast" w:line="230"/>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t>III. ....</w:t>
      </w:r>
    </w:p>
    <w:p>
      <w:pPr>
        <w:pStyle w:val="Normal"/>
        <w:widowControl w:val="false"/>
        <w:autoSpaceDE w:val="false"/>
        <w:spacing w:lineRule="atLeast" w:line="220"/>
        <w:ind w:left="84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0"/>
        </w:tabs>
        <w:ind w:left="851" w:hanging="0"/>
        <w:rPr>
          <w:rFonts w:ascii="Times New Roman" w:hAnsi="Times New Roman" w:cs="Times New Roman"/>
          <w:sz w:val="24"/>
          <w:szCs w:val="24"/>
        </w:rPr>
      </w:pPr>
      <w:r>
        <w:rPr>
          <w:rFonts w:cs="Times New Roman" w:ascii="Times New Roman" w:hAnsi="Times New Roman"/>
          <w:sz w:val="24"/>
          <w:szCs w:val="24"/>
        </w:rPr>
        <w:t>CAPITULO PRIMERO</w:t>
      </w:r>
    </w:p>
    <w:p>
      <w:pPr>
        <w:pStyle w:val="Normal"/>
        <w:widowControl w:val="false"/>
        <w:autoSpaceDE w:val="false"/>
        <w:spacing w:lineRule="atLeast" w:line="220"/>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0"/>
        </w:tabs>
        <w:ind w:left="851" w:hanging="0"/>
        <w:rPr>
          <w:rFonts w:ascii="Times New Roman" w:hAnsi="Times New Roman" w:cs="Times New Roman"/>
          <w:sz w:val="24"/>
          <w:szCs w:val="24"/>
        </w:rPr>
      </w:pPr>
      <w:r>
        <w:rPr>
          <w:rFonts w:cs="Times New Roman" w:ascii="Times New Roman" w:hAnsi="Times New Roman"/>
          <w:sz w:val="24"/>
          <w:szCs w:val="24"/>
        </w:rPr>
        <w:t>VIOLENCIA FAMILIAR</w:t>
      </w:r>
    </w:p>
    <w:p>
      <w:pPr>
        <w:pStyle w:val="Normal"/>
        <w:widowControl w:val="false"/>
        <w:autoSpaceDE w:val="false"/>
        <w:spacing w:lineRule="atLeast" w:line="254" w:before="273" w:after="0"/>
        <w:ind w:left="840" w:hanging="0"/>
        <w:rPr/>
      </w:pPr>
      <w:r>
        <w:rPr>
          <w:rFonts w:cs="Times New Roman" w:ascii="Times New Roman" w:hAnsi="Times New Roman"/>
          <w:b/>
          <w:bCs/>
          <w:sz w:val="24"/>
          <w:szCs w:val="24"/>
        </w:rPr>
        <w:t xml:space="preserve">ARTÍCULO 310. SANCIONES Y FIGURA TÍPICA DE VIOLENCIA FAMILIAR. </w:t>
      </w:r>
      <w:r>
        <w:rPr>
          <w:rFonts w:cs="Times New Roman" w:ascii="Times New Roman" w:hAnsi="Times New Roman"/>
          <w:sz w:val="24"/>
          <w:szCs w:val="24"/>
        </w:rPr>
        <w:t>Se aplicarán de seis meses a seis años de prisión, multa y suspensión del derecho de recibir alimentos hasta por tres años:</w:t>
      </w:r>
    </w:p>
    <w:p>
      <w:pPr>
        <w:pStyle w:val="Normal"/>
        <w:widowControl w:val="false"/>
        <w:autoSpaceDE w:val="false"/>
        <w:spacing w:before="273" w:after="0"/>
        <w:ind w:left="840" w:hanging="0"/>
        <w:rPr>
          <w:rFonts w:ascii="Times New Roman" w:hAnsi="Times New Roman" w:cs="Times New Roman"/>
          <w:b/>
          <w:b/>
          <w:bCs/>
          <w:sz w:val="24"/>
          <w:szCs w:val="24"/>
        </w:rPr>
      </w:pPr>
      <w:r>
        <w:rPr>
          <w:rFonts w:cs="Times New Roman" w:ascii="Times New Roman" w:hAnsi="Times New Roman"/>
          <w:b/>
          <w:bCs/>
          <w:sz w:val="24"/>
          <w:szCs w:val="24"/>
        </w:rPr>
        <w:t xml:space="preserve">. . . . . </w:t>
      </w:r>
    </w:p>
    <w:p>
      <w:pPr>
        <w:pStyle w:val="Normal"/>
        <w:widowControl w:val="false"/>
        <w:autoSpaceDE w:val="false"/>
        <w:spacing w:before="273" w:after="0"/>
        <w:ind w:left="840" w:hanging="0"/>
        <w:rPr>
          <w:rFonts w:ascii="Times New Roman" w:hAnsi="Times New Roman" w:cs="Times New Roman"/>
          <w:b/>
          <w:b/>
          <w:bCs/>
          <w:sz w:val="24"/>
          <w:szCs w:val="24"/>
        </w:rPr>
      </w:pPr>
      <w:r>
        <w:rPr>
          <w:rFonts w:cs="Times New Roman" w:ascii="Times New Roman" w:hAnsi="Times New Roman"/>
          <w:b/>
          <w:bCs/>
          <w:sz w:val="24"/>
          <w:szCs w:val="24"/>
        </w:rPr>
        <w:t xml:space="preserve">. . . . . </w:t>
      </w:r>
    </w:p>
    <w:p>
      <w:pPr>
        <w:pStyle w:val="Normal"/>
        <w:widowControl w:val="false"/>
        <w:autoSpaceDE w:val="false"/>
        <w:spacing w:before="273" w:after="0"/>
        <w:ind w:left="840" w:hanging="0"/>
        <w:rPr>
          <w:rFonts w:ascii="Times New Roman" w:hAnsi="Times New Roman" w:cs="Times New Roman"/>
          <w:b/>
          <w:b/>
          <w:bCs/>
          <w:sz w:val="24"/>
          <w:szCs w:val="24"/>
        </w:rPr>
      </w:pPr>
      <w:r>
        <w:rPr>
          <w:rFonts w:cs="Times New Roman" w:ascii="Times New Roman" w:hAnsi="Times New Roman"/>
          <w:b/>
          <w:bCs/>
          <w:sz w:val="24"/>
          <w:szCs w:val="24"/>
        </w:rPr>
        <w:t xml:space="preserve">. . . . . </w:t>
      </w:r>
    </w:p>
    <w:p>
      <w:pPr>
        <w:pStyle w:val="Normal"/>
        <w:widowControl w:val="false"/>
        <w:autoSpaceDE w:val="false"/>
        <w:spacing w:lineRule="atLeast" w:line="254" w:before="273" w:after="0"/>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840" w:hanging="0"/>
        <w:rPr/>
      </w:pPr>
      <w:r>
        <w:rPr>
          <w:rFonts w:cs="Times New Roman" w:ascii="Times New Roman" w:hAnsi="Times New Roman"/>
          <w:b/>
          <w:bCs/>
          <w:sz w:val="24"/>
          <w:szCs w:val="24"/>
        </w:rPr>
        <w:t xml:space="preserve">ARTÍCULO 311. SANCIONES Y FIGURA TÍPICA EQUIPARADA AL DE VIOLENCIA FAMILIAR. </w:t>
      </w:r>
      <w:r>
        <w:rPr>
          <w:rFonts w:cs="Times New Roman" w:ascii="Times New Roman" w:hAnsi="Times New Roman"/>
          <w:sz w:val="24"/>
          <w:szCs w:val="24"/>
        </w:rPr>
        <w:t xml:space="preserve">Se equipara a la violencia </w:t>
      </w:r>
      <w:r>
        <w:rPr>
          <w:rFonts w:cs="Times New Roman" w:ascii="Times New Roman" w:hAnsi="Times New Roman"/>
          <w:b/>
          <w:bCs/>
          <w:sz w:val="24"/>
          <w:szCs w:val="24"/>
        </w:rPr>
        <w:t xml:space="preserve">familiar </w:t>
      </w:r>
      <w:r>
        <w:rPr>
          <w:rFonts w:cs="Times New Roman" w:ascii="Times New Roman" w:hAnsi="Times New Roman"/>
          <w:sz w:val="24"/>
          <w:szCs w:val="24"/>
        </w:rPr>
        <w:t>y se sancionará con seis meses a seis años de prisión y multa: A quien realice cualquiera de los actos del artículo anterior en contra de la persona con la que se encuentra unida fuera del matrimonio; del adoptante o adoptado; de los parientes por consanguinidad o afinidad hasta el cuarto grado de esas personas; o de cualquiera otra persona que esté sujeta a la custodia, guarda protección. educación, instrucción o cuidado de dicha persona o del sujeto activo.</w:t>
      </w:r>
    </w:p>
    <w:p>
      <w:pPr>
        <w:pStyle w:val="Normal"/>
        <w:widowControl w:val="false"/>
        <w:autoSpaceDE w:val="false"/>
        <w:spacing w:lineRule="atLeast" w:line="259"/>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840" w:hanging="0"/>
        <w:rPr>
          <w:rFonts w:ascii="Times New Roman" w:hAnsi="Times New Roman" w:cs="Times New Roman"/>
          <w:b/>
          <w:b/>
          <w:bCs/>
          <w:sz w:val="24"/>
          <w:szCs w:val="24"/>
        </w:rPr>
      </w:pPr>
      <w:r>
        <w:rPr>
          <w:rFonts w:cs="Times New Roman" w:ascii="Times New Roman" w:hAnsi="Times New Roman"/>
          <w:b/>
          <w:bCs/>
          <w:sz w:val="24"/>
          <w:szCs w:val="24"/>
        </w:rPr>
        <w:t xml:space="preserve">. . . . . </w:t>
      </w:r>
    </w:p>
    <w:p>
      <w:pPr>
        <w:pStyle w:val="Normal"/>
        <w:widowControl w:val="false"/>
        <w:autoSpaceDE w:val="false"/>
        <w:spacing w:lineRule="atLeast" w:line="254"/>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64"/>
        <w:ind w:left="840" w:hanging="0"/>
        <w:rPr/>
      </w:pPr>
      <w:r>
        <w:rPr>
          <w:rFonts w:cs="Times New Roman" w:ascii="Times New Roman" w:hAnsi="Times New Roman"/>
          <w:b/>
          <w:bCs/>
          <w:sz w:val="24"/>
          <w:szCs w:val="24"/>
        </w:rPr>
        <w:t>ARTÍCULO 312. SANCIONES ADICIONALES CON RELACIÓN AL DELITO DE VIOLENCIA FAMILIAR, PROPIO O EQUIPARADO.</w:t>
      </w:r>
      <w:r>
        <w:rPr>
          <w:rFonts w:cs="Times New Roman" w:ascii="Times New Roman" w:hAnsi="Times New Roman"/>
          <w:sz w:val="24"/>
          <w:szCs w:val="24"/>
        </w:rPr>
        <w:t xml:space="preserve"> En los casos de los dos artículos precedentes, se podrá aplicar al responsable la prohibición de ir a lugar determinado donde residan los ofendidos para salvaguardar su integridad física o psíquica.</w:t>
      </w:r>
    </w:p>
    <w:p>
      <w:pPr>
        <w:pStyle w:val="Normal"/>
        <w:widowControl w:val="false"/>
        <w:autoSpaceDE w:val="false"/>
        <w:spacing w:lineRule="atLeast" w:line="264"/>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840" w:hanging="0"/>
        <w:rPr/>
      </w:pPr>
      <w:r>
        <w:rPr>
          <w:rFonts w:cs="Times New Roman" w:ascii="Times New Roman" w:hAnsi="Times New Roman"/>
          <w:b/>
          <w:bCs/>
          <w:sz w:val="24"/>
          <w:szCs w:val="24"/>
        </w:rPr>
        <w:t>ARTÍCULO 313. SANCIÓN AUTÓNOMA DE LOS DELITOS DE VIOLENCIA FAMILIAR, PROPIO O EQUIPARADO, CON RELACIÓN A OTRO QUE SE COMETA.</w:t>
      </w:r>
      <w:r>
        <w:rPr>
          <w:rFonts w:cs="Times New Roman" w:ascii="Times New Roman" w:hAnsi="Times New Roman"/>
          <w:sz w:val="24"/>
          <w:szCs w:val="24"/>
        </w:rPr>
        <w:t xml:space="preserve"> Si además de los delitos que prevé este capítulo, resulta cometido otro con motivo de la violencia familiar, se aplicarán las reglas del concurso.</w:t>
      </w:r>
    </w:p>
    <w:p>
      <w:pPr>
        <w:pStyle w:val="Normal"/>
        <w:widowControl w:val="false"/>
        <w:autoSpaceDE w:val="false"/>
        <w:spacing w:lineRule="atLeast" w:line="259"/>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840" w:hanging="0"/>
        <w:rPr/>
      </w:pPr>
      <w:r>
        <w:rPr>
          <w:rFonts w:cs="Times New Roman" w:ascii="Times New Roman" w:hAnsi="Times New Roman"/>
          <w:b/>
          <w:bCs/>
          <w:sz w:val="24"/>
          <w:szCs w:val="24"/>
        </w:rPr>
        <w:t>ARTÍCULO 347. PENALIDAD PARA HOMICIDIO QUE SE COMETE BAJO EMOCIÓN VIOLENTA</w:t>
      </w:r>
      <w:r>
        <w:rPr>
          <w:rFonts w:cs="Times New Roman" w:ascii="Times New Roman" w:hAnsi="Times New Roman"/>
          <w:sz w:val="24"/>
          <w:szCs w:val="24"/>
        </w:rPr>
        <w:t xml:space="preserve">. Se aplicará la mitad de las penas que se señalan para el homicidio simple doloso: A quien lo cometa en estado de emoción violenta que se origine con motivo de violencia </w:t>
      </w:r>
      <w:r>
        <w:rPr>
          <w:rFonts w:cs="Times New Roman" w:ascii="Times New Roman" w:hAnsi="Times New Roman"/>
          <w:b/>
          <w:bCs/>
          <w:sz w:val="24"/>
          <w:szCs w:val="24"/>
        </w:rPr>
        <w:t xml:space="preserve">familiar </w:t>
      </w:r>
      <w:r>
        <w:rPr>
          <w:rFonts w:cs="Times New Roman" w:ascii="Times New Roman" w:hAnsi="Times New Roman"/>
          <w:sz w:val="24"/>
          <w:szCs w:val="24"/>
        </w:rPr>
        <w:t>en su contra; o por conducta grave del ofendido que por sí sea seriamente ofensiva y, además, racionalmente atenúe el grado de punibilidad del sujeto activo; siempre y cuando éste no la procure dolosamente, ni dé causa para ella.</w:t>
      </w:r>
    </w:p>
    <w:p>
      <w:pPr>
        <w:pStyle w:val="Normal"/>
        <w:widowControl w:val="false"/>
        <w:autoSpaceDE w:val="false"/>
        <w:spacing w:lineRule="atLeast" w:line="259"/>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840" w:hanging="0"/>
        <w:rPr/>
      </w:pPr>
      <w:r>
        <w:rPr>
          <w:rFonts w:cs="Times New Roman" w:ascii="Times New Roman" w:hAnsi="Times New Roman"/>
          <w:b/>
          <w:bCs/>
          <w:sz w:val="24"/>
          <w:szCs w:val="24"/>
        </w:rPr>
        <w:t>ARTÍCULO 348. PENALIDAD EN LESIONES QUE SE COMETEN BAJO EMOCIÓN VIOLENTA</w:t>
      </w:r>
      <w:r>
        <w:rPr>
          <w:rFonts w:cs="Times New Roman" w:ascii="Times New Roman" w:hAnsi="Times New Roman"/>
          <w:sz w:val="24"/>
          <w:szCs w:val="24"/>
        </w:rPr>
        <w:t xml:space="preserve">. Se aplicará la mitad de las penas que se señalan para las figuras típicas de lesiones: A quien las infiera en estado de emoción violenta, que se origine con motivo de violencia </w:t>
      </w:r>
      <w:r>
        <w:rPr>
          <w:rFonts w:cs="Times New Roman" w:ascii="Times New Roman" w:hAnsi="Times New Roman"/>
          <w:b/>
          <w:bCs/>
          <w:sz w:val="24"/>
          <w:szCs w:val="24"/>
        </w:rPr>
        <w:t>familiar</w:t>
      </w:r>
      <w:r>
        <w:rPr>
          <w:rFonts w:cs="Times New Roman" w:ascii="Times New Roman" w:hAnsi="Times New Roman"/>
          <w:sz w:val="24"/>
          <w:szCs w:val="24"/>
        </w:rPr>
        <w:t xml:space="preserve"> en su contra; o por conducta grave del ofendido que por sí sea seriamente ofensiva y, además, racionalmente atenúe el grado de punibilidad del sujeto activo; siempre y cuando éste no la procure dolosamente, ni dé causa para ella.</w:t>
      </w:r>
    </w:p>
    <w:p>
      <w:pPr>
        <w:pStyle w:val="Normal"/>
        <w:widowControl w:val="false"/>
        <w:autoSpaceDE w:val="false"/>
        <w:spacing w:lineRule="atLeast" w:line="259"/>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840" w:hanging="0"/>
        <w:rPr/>
      </w:pPr>
      <w:r>
        <w:rPr>
          <w:rFonts w:cs="Times New Roman" w:ascii="Times New Roman" w:hAnsi="Times New Roman"/>
          <w:b/>
          <w:bCs/>
          <w:sz w:val="24"/>
          <w:szCs w:val="24"/>
        </w:rPr>
        <w:t>ARTÍCULO CUARTO. SE REFORMAN</w:t>
      </w:r>
      <w:r>
        <w:rPr>
          <w:rFonts w:cs="Times New Roman" w:ascii="Times New Roman" w:hAnsi="Times New Roman"/>
          <w:sz w:val="24"/>
          <w:szCs w:val="24"/>
        </w:rPr>
        <w:t xml:space="preserve"> los Artículos 217, segundo párrafo: 380, quinto párrafo y 606, segundo párrafo del Código de Procedimientos Penales para el Estado de Coahuila de Zaragoza, para quedar en los siguientes términos:</w:t>
      </w:r>
    </w:p>
    <w:p>
      <w:pPr>
        <w:pStyle w:val="Normal"/>
        <w:widowControl w:val="false"/>
        <w:autoSpaceDE w:val="false"/>
        <w:spacing w:lineRule="atLeast" w:line="259"/>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840" w:hanging="0"/>
        <w:rPr/>
      </w:pPr>
      <w:r>
        <w:rPr>
          <w:rFonts w:cs="Times New Roman" w:ascii="Times New Roman" w:hAnsi="Times New Roman"/>
          <w:b/>
          <w:bCs/>
          <w:sz w:val="24"/>
          <w:szCs w:val="24"/>
        </w:rPr>
        <w:t>ARTICULO 217. PREVENCIONES CUANDO SE DEJE EN LIBERTAD CAUCIONAL AL RETENIDO</w:t>
      </w:r>
      <w:r>
        <w:rPr>
          <w:rFonts w:cs="Times New Roman" w:ascii="Times New Roman" w:hAnsi="Times New Roman"/>
          <w:sz w:val="24"/>
          <w:szCs w:val="24"/>
        </w:rPr>
        <w:t>. Cuando el Ministerio Público deje libre al indiciado, lo prevendrá para que comparezca cuantas veces lo cite durante la averiguación previa. Además, le podrá hacer otras prevenciones para evitar que se acerque o moleste al ofendido, victimas o testigos; o se ausente de la ciudad. Igualmente, lo prevendrá que deberá comparecer ante el juez que se consigne la causa.</w:t>
      </w:r>
    </w:p>
    <w:p>
      <w:pPr>
        <w:pStyle w:val="Normal"/>
        <w:widowControl w:val="false"/>
        <w:autoSpaceDE w:val="false"/>
        <w:spacing w:lineRule="atLeast" w:line="264"/>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840" w:hanging="0"/>
        <w:rPr/>
      </w:pPr>
      <w:r>
        <w:rPr>
          <w:rFonts w:cs="Times New Roman" w:ascii="Times New Roman" w:hAnsi="Times New Roman"/>
          <w:sz w:val="24"/>
          <w:szCs w:val="24"/>
        </w:rPr>
        <w:t xml:space="preserve">Tratándose del delito de violencia </w:t>
      </w:r>
      <w:r>
        <w:rPr>
          <w:rFonts w:cs="Times New Roman" w:ascii="Times New Roman" w:hAnsi="Times New Roman"/>
          <w:b/>
          <w:bCs/>
          <w:sz w:val="24"/>
          <w:szCs w:val="24"/>
        </w:rPr>
        <w:t>familia</w:t>
      </w:r>
      <w:r>
        <w:rPr>
          <w:rFonts w:cs="Times New Roman" w:ascii="Times New Roman" w:hAnsi="Times New Roman"/>
          <w:sz w:val="24"/>
          <w:szCs w:val="24"/>
        </w:rPr>
        <w:t>r, propio o equiparado, el Ministerio Público siempre prohibirá al indiciado que se acerque al o los ofendidos y que vaya al lugar donde estos residan.</w:t>
      </w:r>
    </w:p>
    <w:p>
      <w:pPr>
        <w:pStyle w:val="Normal"/>
        <w:widowControl w:val="false"/>
        <w:autoSpaceDE w:val="false"/>
        <w:spacing w:lineRule="atLeast" w:line="24"/>
        <w:ind w:left="840" w:hanging="0"/>
        <w:rPr>
          <w:rFonts w:ascii="Times New Roman" w:hAnsi="Times New Roman" w:cs="Times New Roman"/>
          <w:b/>
          <w:b/>
          <w:bCs/>
          <w:sz w:val="24"/>
          <w:szCs w:val="24"/>
        </w:rPr>
      </w:pPr>
      <w:r>
        <w:rPr>
          <w:rFonts w:cs="Times New Roman" w:ascii="Times New Roman" w:hAnsi="Times New Roman"/>
          <w:b/>
          <w:bCs/>
          <w:sz w:val="24"/>
          <w:szCs w:val="24"/>
        </w:rPr>
        <w:t xml:space="preserve">. . . . . </w:t>
      </w:r>
    </w:p>
    <w:p>
      <w:pPr>
        <w:pStyle w:val="Normal"/>
        <w:widowControl w:val="false"/>
        <w:autoSpaceDE w:val="false"/>
        <w:spacing w:lineRule="atLeast" w:line="24"/>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68"/>
        <w:ind w:left="840" w:hanging="0"/>
        <w:rPr/>
      </w:pPr>
      <w:r>
        <w:rPr>
          <w:rFonts w:cs="Times New Roman" w:ascii="Times New Roman" w:hAnsi="Times New Roman"/>
          <w:b/>
          <w:bCs/>
          <w:sz w:val="24"/>
          <w:szCs w:val="24"/>
        </w:rPr>
        <w:t>ARTÍCULO 380. INTERÉS PÚBLICO DEL SERVICIO PERICIAL.</w:t>
      </w:r>
      <w:r>
        <w:rPr>
          <w:rFonts w:cs="Times New Roman" w:ascii="Times New Roman" w:hAnsi="Times New Roman"/>
          <w:sz w:val="24"/>
          <w:szCs w:val="24"/>
        </w:rPr>
        <w:t xml:space="preserve"> El servicio pericial dentro del procedimiento penal es de interés público.</w:t>
      </w:r>
    </w:p>
    <w:p>
      <w:pPr>
        <w:pStyle w:val="Normal"/>
        <w:widowControl w:val="false"/>
        <w:autoSpaceDE w:val="false"/>
        <w:spacing w:lineRule="atLeast" w:line="268"/>
        <w:ind w:left="840" w:hanging="0"/>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 . . </w:t>
      </w:r>
    </w:p>
    <w:p>
      <w:pPr>
        <w:pStyle w:val="Normal"/>
        <w:widowControl w:val="false"/>
        <w:autoSpaceDE w:val="false"/>
        <w:spacing w:lineRule="atLeast" w:line="268"/>
        <w:ind w:left="840" w:hanging="0"/>
        <w:rPr>
          <w:rFonts w:ascii="Times New Roman" w:hAnsi="Times New Roman" w:cs="Times New Roman"/>
          <w:b/>
          <w:b/>
          <w:bCs/>
          <w:sz w:val="24"/>
          <w:szCs w:val="24"/>
        </w:rPr>
      </w:pPr>
      <w:r>
        <w:rPr>
          <w:rFonts w:cs="Times New Roman" w:ascii="Times New Roman" w:hAnsi="Times New Roman"/>
          <w:b/>
          <w:bCs/>
          <w:sz w:val="24"/>
          <w:szCs w:val="24"/>
        </w:rPr>
        <w:t xml:space="preserve">. . . . . </w:t>
      </w:r>
    </w:p>
    <w:p>
      <w:pPr>
        <w:pStyle w:val="Normal"/>
        <w:widowControl w:val="false"/>
        <w:autoSpaceDE w:val="false"/>
        <w:spacing w:lineRule="atLeast" w:line="268"/>
        <w:ind w:left="840" w:hanging="0"/>
        <w:rPr>
          <w:rFonts w:ascii="Times New Roman" w:hAnsi="Times New Roman" w:cs="Times New Roman"/>
          <w:b/>
          <w:b/>
          <w:bCs/>
          <w:sz w:val="24"/>
          <w:szCs w:val="24"/>
        </w:rPr>
      </w:pPr>
      <w:r>
        <w:rPr>
          <w:rFonts w:cs="Times New Roman" w:ascii="Times New Roman" w:hAnsi="Times New Roman"/>
          <w:b/>
          <w:bCs/>
          <w:sz w:val="24"/>
          <w:szCs w:val="24"/>
        </w:rPr>
        <w:t xml:space="preserve">. . . . . </w:t>
      </w:r>
    </w:p>
    <w:p>
      <w:pPr>
        <w:pStyle w:val="Normal"/>
        <w:widowControl w:val="false"/>
        <w:autoSpaceDE w:val="false"/>
        <w:spacing w:lineRule="atLeast" w:line="268"/>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840" w:hanging="0"/>
        <w:rPr/>
      </w:pPr>
      <w:r>
        <w:rPr>
          <w:rFonts w:cs="Times New Roman" w:ascii="Times New Roman" w:hAnsi="Times New Roman"/>
          <w:sz w:val="24"/>
          <w:szCs w:val="24"/>
        </w:rPr>
        <w:t xml:space="preserve">Los profesionales de las instituciones legalmente constituidas, especializadas en la atención de problemas relacionados con violencia familiar, podrán colaborar en calidad de peritos en los casos de violencia </w:t>
      </w:r>
      <w:r>
        <w:rPr>
          <w:rFonts w:cs="Times New Roman" w:ascii="Times New Roman" w:hAnsi="Times New Roman"/>
          <w:b/>
          <w:bCs/>
          <w:sz w:val="24"/>
          <w:szCs w:val="24"/>
        </w:rPr>
        <w:t>familiar.</w:t>
      </w:r>
    </w:p>
    <w:p>
      <w:pPr>
        <w:pStyle w:val="Normal"/>
        <w:widowControl w:val="false"/>
        <w:autoSpaceDE w:val="false"/>
        <w:spacing w:lineRule="atLeast" w:line="259"/>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840" w:hanging="0"/>
        <w:rPr/>
      </w:pPr>
      <w:r>
        <w:rPr>
          <w:rFonts w:cs="Times New Roman" w:ascii="Times New Roman" w:hAnsi="Times New Roman"/>
          <w:b/>
          <w:bCs/>
          <w:sz w:val="24"/>
          <w:szCs w:val="24"/>
        </w:rPr>
        <w:t>ARTÍCULO 606. PROHIBICIONES Al INCULPADO</w:t>
      </w:r>
      <w:r>
        <w:rPr>
          <w:rFonts w:cs="Times New Roman" w:ascii="Times New Roman" w:hAnsi="Times New Roman"/>
          <w:sz w:val="24"/>
          <w:szCs w:val="24"/>
        </w:rPr>
        <w:t>. El juzgador, cuando lo juzgue prudente, podrá prohibir al inculpado ir al lugar donde tenga su residencia la persona ofendida por el delito, víctimas, o sus familiares; o a sus lugares de trabajo o reunión. Esto lo podrá acordar al conceder la libertad caucional o durante el curso del proceso, en primera o segunda instancia.</w:t>
      </w:r>
    </w:p>
    <w:p>
      <w:pPr>
        <w:pStyle w:val="Normal"/>
        <w:widowControl w:val="false"/>
        <w:autoSpaceDE w:val="false"/>
        <w:spacing w:lineRule="atLeast" w:line="259"/>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840" w:hanging="0"/>
        <w:rPr/>
      </w:pPr>
      <w:r>
        <w:rPr>
          <w:rFonts w:cs="Times New Roman" w:ascii="Times New Roman" w:hAnsi="Times New Roman"/>
          <w:sz w:val="24"/>
          <w:szCs w:val="24"/>
        </w:rPr>
        <w:t xml:space="preserve">El juzgador siempre prohibirá al inculpado ir al lugar donde resida o trabaje la persona ofendida o víctima por el delito de violencia </w:t>
      </w:r>
      <w:r>
        <w:rPr>
          <w:rFonts w:cs="Times New Roman" w:ascii="Times New Roman" w:hAnsi="Times New Roman"/>
          <w:b/>
          <w:bCs/>
          <w:sz w:val="24"/>
          <w:szCs w:val="24"/>
        </w:rPr>
        <w:t>familiar</w:t>
      </w:r>
      <w:r>
        <w:rPr>
          <w:rFonts w:cs="Times New Roman" w:ascii="Times New Roman" w:hAnsi="Times New Roman"/>
          <w:sz w:val="24"/>
          <w:szCs w:val="24"/>
        </w:rPr>
        <w:t xml:space="preserve"> o acercarse a ella a menos de cien metros.</w:t>
      </w:r>
    </w:p>
    <w:p>
      <w:pPr>
        <w:pStyle w:val="Normal"/>
        <w:widowControl w:val="false"/>
        <w:autoSpaceDE w:val="false"/>
        <w:spacing w:lineRule="atLeast" w:line="249"/>
        <w:ind w:left="84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0"/>
        </w:tabs>
        <w:ind w:left="851" w:hanging="0"/>
        <w:rPr>
          <w:rFonts w:ascii="Times New Roman" w:hAnsi="Times New Roman" w:cs="Times New Roman"/>
          <w:sz w:val="24"/>
          <w:szCs w:val="24"/>
        </w:rPr>
      </w:pPr>
      <w:r>
        <w:rPr>
          <w:rFonts w:cs="Times New Roman" w:ascii="Times New Roman" w:hAnsi="Times New Roman"/>
          <w:sz w:val="24"/>
          <w:szCs w:val="24"/>
        </w:rPr>
        <w:t>ARTÍCULO TRANSITORIO</w:t>
      </w:r>
    </w:p>
    <w:p>
      <w:pPr>
        <w:pStyle w:val="Normal"/>
        <w:widowControl w:val="false"/>
        <w:autoSpaceDE w:val="false"/>
        <w:spacing w:lineRule="atLeast" w:line="292"/>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840" w:hanging="0"/>
        <w:rPr/>
      </w:pPr>
      <w:r>
        <w:rPr>
          <w:rFonts w:cs="Times New Roman" w:ascii="Times New Roman" w:hAnsi="Times New Roman"/>
          <w:b/>
          <w:bCs/>
          <w:sz w:val="24"/>
          <w:szCs w:val="24"/>
        </w:rPr>
        <w:t>ÚNICO.-</w:t>
      </w:r>
      <w:r>
        <w:rPr>
          <w:rFonts w:cs="Times New Roman" w:ascii="Times New Roman" w:hAnsi="Times New Roman"/>
          <w:sz w:val="24"/>
          <w:szCs w:val="24"/>
        </w:rPr>
        <w:t xml:space="preserve"> El presente decreto entrará en vigor al siguiente día en que se publique en el Periódico Oficial del Gobierno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rFonts w:cs="Times New Roman" w:ascii="Times New Roman" w:hAnsi="Times New Roman"/>
          <w:b/>
          <w:bCs/>
          <w:sz w:val="24"/>
          <w:szCs w:val="24"/>
        </w:rPr>
        <w:t xml:space="preserve">Saltillo, Coahuila, a 31 de julio de 2006.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bCs/>
          <w:sz w:val="24"/>
          <w:szCs w:val="24"/>
        </w:rPr>
      </w:pPr>
      <w:r>
        <w:rPr>
          <w:sz w:val="24"/>
          <w:szCs w:val="24"/>
        </w:rPr>
        <w:t>COMISIÓN DE GOBERNACIÓN Y PUNTOS CONSTITUCIONA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JUAN ALEJANDRO DE LUNA</w:t>
            </w:r>
          </w:p>
          <w:p>
            <w:pPr>
              <w:pStyle w:val="Heading2"/>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IO ANTONIO</w:t>
            </w:r>
          </w:p>
          <w:p>
            <w:pPr>
              <w:pStyle w:val="Heading2"/>
              <w:rPr>
                <w:rFonts w:ascii="Times New Roman" w:hAnsi="Times New Roman" w:cs="Times New Roman"/>
                <w:sz w:val="24"/>
                <w:szCs w:val="24"/>
              </w:rPr>
            </w:pPr>
            <w:r>
              <w:rPr>
                <w:rFonts w:cs="Times New Roman" w:ascii="Times New Roman" w:hAnsi="Times New Roman"/>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t>COMISIÓN DE JUSTICIA</w:t>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P. JOSÉ FRANCISCO CORTÉS LOZAN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IO ANTONIO</w:t>
            </w:r>
          </w:p>
          <w:p>
            <w:pPr>
              <w:pStyle w:val="Heading1"/>
              <w:jc w:val="center"/>
              <w:rPr>
                <w:rFonts w:ascii="Times New Roman" w:hAnsi="Times New Roman" w:cs="Times New Roman"/>
                <w:sz w:val="24"/>
                <w:szCs w:val="24"/>
              </w:rPr>
            </w:pPr>
            <w:r>
              <w:rPr>
                <w:rFonts w:cs="Times New Roman" w:ascii="Times New Roman" w:hAnsi="Times New Roman"/>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IP. JOSÉ LUÍS ALCALÁ DE LA PEÑ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CARLOS AYUP GUERR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rHeight w:val="138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REFUGIO SANDOVAL RODRÍGU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de Justicia, de la Quincuagésimo Séptima Legislatura  del Congreso del Estado Independiente, Libre y Soberano de Coahuila de Zaragoza, relativo a la Iniciativa para reformar el Artículo 120 del Código Penal Para el Estado de Coahuila, propuesta por la diputada Jeanne Margaret Snydelaar Hardwicke, del Grupo Parlamentario  “ Jesús Reyes Heroles”, del Partido Revolucionario Institucional; y,</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7 de junio del año en curso, se acordó turnar a las Comisiones Unidas  de Gobernación y Puntos Constitucionales, y de Justicia,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s Comisiones Unidas  de Gobernación y Puntos Constitucionales  y de Justicia, la Iniciativa para reformar el Artículo 120 del Código Penal Para el Estado de Coahuila, propuesta por la diputada Jeanne Margaret Snydelaar Hardwicke, del Grupo Parlamentario  “ Jesús Reyes Heroles”, del Partido Revolucionario Institucional;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Unidas, con fundamento en los artículos 97, 102 fracciones I, y V, 103 fracción I, 107 fracción I y demás relativos de la Ley Orgánica del Congreso del Estado, son competentes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para reformar el Artículo 120 del Código Penal Para el Estado de Coahuila, propuesta por la diputada Jeanne Margaret Snydelaar Hardwicke, del Grupo Parlamentario  “ Jesús Reyes Heroles”, del Partido Revolucionario Institucional;   se basa en las consideraciones siguien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indiscutible, la gran importancia que representa la regulación de la figura jurídica del daño moral en el Código Penal de Coahuila, ya que a través de tal disposición, es que se sanciona el sufrimiento que origina la comisión de un delito a una persona; ya sea en sus sentimientos; afectos; creencias; decoro; honor; reputación; vida privada; configuración o aspecto físico. Así como la dolencia mental de cualquier clase que requiera asistencia o terapia psicológica o psiquiátric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En esa tesitura, el artículo 118 del Código Penal de Coahuila dispone literalmen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iCs/>
          <w:sz w:val="24"/>
          <w:szCs w:val="24"/>
        </w:rPr>
        <w:t xml:space="preserve">"ARTÍCULO </w:t>
      </w:r>
      <w:r>
        <w:rPr>
          <w:rFonts w:cs="Times New Roman" w:ascii="Times New Roman" w:hAnsi="Times New Roman"/>
          <w:sz w:val="24"/>
          <w:szCs w:val="24"/>
        </w:rPr>
        <w:t xml:space="preserve">118. </w:t>
      </w:r>
      <w:r>
        <w:rPr>
          <w:rFonts w:cs="Times New Roman" w:ascii="Times New Roman" w:hAnsi="Times New Roman"/>
          <w:i/>
          <w:iCs/>
          <w:sz w:val="24"/>
          <w:szCs w:val="24"/>
        </w:rPr>
        <w:t xml:space="preserve">CONCEPTO DE DAÑO MORAL. Por daño moral </w:t>
      </w:r>
      <w:r>
        <w:rPr>
          <w:rFonts w:cs="Times New Roman" w:ascii="Times New Roman" w:hAnsi="Times New Roman"/>
          <w:sz w:val="24"/>
          <w:szCs w:val="24"/>
        </w:rPr>
        <w:t xml:space="preserve">se </w:t>
      </w:r>
      <w:r>
        <w:rPr>
          <w:rFonts w:cs="Times New Roman" w:ascii="Times New Roman" w:hAnsi="Times New Roman"/>
          <w:i/>
          <w:iCs/>
          <w:sz w:val="24"/>
          <w:szCs w:val="24"/>
        </w:rPr>
        <w:t xml:space="preserve">entiende: El sufrimiento que el delito origine </w:t>
      </w:r>
      <w:r>
        <w:rPr>
          <w:rFonts w:cs="Times New Roman" w:ascii="Times New Roman" w:hAnsi="Times New Roman"/>
          <w:sz w:val="24"/>
          <w:szCs w:val="24"/>
        </w:rPr>
        <w:t xml:space="preserve">a </w:t>
      </w:r>
      <w:r>
        <w:rPr>
          <w:rFonts w:cs="Times New Roman" w:ascii="Times New Roman" w:hAnsi="Times New Roman"/>
          <w:i/>
          <w:iCs/>
          <w:sz w:val="24"/>
          <w:szCs w:val="24"/>
        </w:rPr>
        <w:t xml:space="preserve">una persona; </w:t>
      </w:r>
      <w:r>
        <w:rPr>
          <w:rFonts w:cs="Times New Roman" w:ascii="Times New Roman" w:hAnsi="Times New Roman"/>
          <w:sz w:val="24"/>
          <w:szCs w:val="24"/>
        </w:rPr>
        <w:t xml:space="preserve">ya </w:t>
      </w:r>
      <w:r>
        <w:rPr>
          <w:rFonts w:cs="Times New Roman" w:ascii="Times New Roman" w:hAnsi="Times New Roman"/>
          <w:i/>
          <w:iCs/>
          <w:sz w:val="24"/>
          <w:szCs w:val="24"/>
        </w:rPr>
        <w:t xml:space="preserve">sea en sus sentimientos; afectos; creencias; decoro; honor; reputación; vida privada; configuración </w:t>
      </w:r>
      <w:r>
        <w:rPr>
          <w:rFonts w:cs="Times New Roman" w:ascii="Times New Roman" w:hAnsi="Times New Roman"/>
          <w:sz w:val="24"/>
          <w:szCs w:val="24"/>
        </w:rPr>
        <w:t xml:space="preserve">o </w:t>
      </w:r>
      <w:r>
        <w:rPr>
          <w:rFonts w:cs="Times New Roman" w:ascii="Times New Roman" w:hAnsi="Times New Roman"/>
          <w:i/>
          <w:iCs/>
          <w:sz w:val="24"/>
          <w:szCs w:val="24"/>
        </w:rPr>
        <w:t xml:space="preserve">aspecto físico. Así como la dolencia, mental de cualquier clase que requiera asistencia </w:t>
      </w:r>
      <w:r>
        <w:rPr>
          <w:rFonts w:cs="Times New Roman" w:ascii="Times New Roman" w:hAnsi="Times New Roman"/>
          <w:sz w:val="24"/>
          <w:szCs w:val="24"/>
        </w:rPr>
        <w:t xml:space="preserve">o </w:t>
      </w:r>
      <w:r>
        <w:rPr>
          <w:rFonts w:cs="Times New Roman" w:ascii="Times New Roman" w:hAnsi="Times New Roman"/>
          <w:i/>
          <w:iCs/>
          <w:sz w:val="24"/>
          <w:szCs w:val="24"/>
        </w:rPr>
        <w:t xml:space="preserve">terapia psicológica </w:t>
      </w:r>
      <w:r>
        <w:rPr>
          <w:rFonts w:cs="Times New Roman" w:ascii="Times New Roman" w:hAnsi="Times New Roman"/>
          <w:sz w:val="24"/>
          <w:szCs w:val="24"/>
        </w:rPr>
        <w:t xml:space="preserve">o </w:t>
      </w:r>
      <w:r>
        <w:rPr>
          <w:rFonts w:cs="Times New Roman" w:ascii="Times New Roman" w:hAnsi="Times New Roman"/>
          <w:i/>
          <w:iCs/>
          <w:sz w:val="24"/>
          <w:szCs w:val="24"/>
        </w:rPr>
        <w:t xml:space="preserve">psiquiátrica. </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Bajo esa óptica, el daño moral debe ser contemplado en todos aquellos delitos previstos en nuestra Legislación Penal, que generen un menoscabo en los derechos de la personalidad de un individuo; lo cual no sucede en la actualidad; en virtud de que solo algunos tipos penales son recogidos por el artículo 120 de dicho ordenamiento, al establecer el catálogo de ilícitos en los cuales salvo prueba en contrario se presume la</w:t>
      </w:r>
      <w:r>
        <w:rPr>
          <w:rFonts w:cs="Times New Roman" w:ascii="Times New Roman" w:hAnsi="Times New Roman"/>
          <w:i/>
          <w:iCs/>
          <w:sz w:val="24"/>
          <w:szCs w:val="24"/>
        </w:rPr>
        <w:t xml:space="preserve"> </w:t>
      </w:r>
      <w:r>
        <w:rPr>
          <w:rFonts w:cs="Times New Roman" w:ascii="Times New Roman" w:hAnsi="Times New Roman"/>
          <w:sz w:val="24"/>
          <w:szCs w:val="24"/>
        </w:rPr>
        <w:t>existencia de un daño moral, sin incluir la</w:t>
      </w:r>
      <w:r>
        <w:rPr>
          <w:rFonts w:cs="Times New Roman" w:ascii="Times New Roman" w:hAnsi="Times New Roman"/>
          <w:i/>
          <w:iCs/>
          <w:sz w:val="24"/>
          <w:szCs w:val="24"/>
        </w:rPr>
        <w:t xml:space="preserve"> </w:t>
      </w:r>
      <w:r>
        <w:rPr>
          <w:rFonts w:cs="Times New Roman" w:ascii="Times New Roman" w:hAnsi="Times New Roman"/>
          <w:sz w:val="24"/>
          <w:szCs w:val="24"/>
        </w:rPr>
        <w:t>pornografía infantil, el lenocinio, trata de personas, adulterio, amenazas, la</w:t>
      </w:r>
      <w:r>
        <w:rPr>
          <w:rFonts w:cs="Times New Roman" w:ascii="Times New Roman" w:hAnsi="Times New Roman"/>
          <w:i/>
          <w:iCs/>
          <w:sz w:val="24"/>
          <w:szCs w:val="24"/>
        </w:rPr>
        <w:t xml:space="preserve"> </w:t>
      </w:r>
      <w:r>
        <w:rPr>
          <w:rFonts w:cs="Times New Roman" w:ascii="Times New Roman" w:hAnsi="Times New Roman"/>
          <w:sz w:val="24"/>
          <w:szCs w:val="24"/>
        </w:rPr>
        <w:t>violación conyugal, entre otros, pues es evidente que cada uno de estos tipos penales por su propia naturaleza ocasiona un daño en los sentimientos, decoro, honor, etcétera del sujeto pasivo, de ahí que deban incluirse en la enumeración de dicho artícul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gual suerte corre el delito de pornografía infantil, que según el numeral 301 del citado Ordenamiento, se tipifica cuando a un menor o incapaz se le exhibe corporalmente o sexualmente, con el propósito de video grabarlo, audio grabarlo, fotografiarlo o filmarlo por cualquier medio; supuestos legales todos ellos que atentan contra el honor, decoro, vida privada, y reputación del menor ofendido, pues mediante tales conductas se exhibe su cuerpo, lo que obviamente afecta su honor y decor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Respecto de tal delito, es decir a la</w:t>
      </w:r>
      <w:r>
        <w:rPr>
          <w:rFonts w:cs="Times New Roman" w:ascii="Times New Roman" w:hAnsi="Times New Roman"/>
          <w:i/>
          <w:iCs/>
          <w:sz w:val="24"/>
          <w:szCs w:val="24"/>
        </w:rPr>
        <w:t xml:space="preserve"> </w:t>
      </w:r>
      <w:r>
        <w:rPr>
          <w:rFonts w:cs="Times New Roman" w:ascii="Times New Roman" w:hAnsi="Times New Roman"/>
          <w:sz w:val="24"/>
          <w:szCs w:val="24"/>
        </w:rPr>
        <w:t>pornografía infantil, resulta acertada su inclusión en el numeral 120 de referencia, si se atiende a uno de los derechos más protegidos por todo gobierno como los son los derechos de los niños, mismos que se vulneran con la</w:t>
      </w:r>
      <w:r>
        <w:rPr>
          <w:rFonts w:cs="Times New Roman" w:ascii="Times New Roman" w:hAnsi="Times New Roman"/>
          <w:i/>
          <w:iCs/>
          <w:sz w:val="24"/>
          <w:szCs w:val="24"/>
        </w:rPr>
        <w:t xml:space="preserve"> </w:t>
      </w:r>
      <w:r>
        <w:rPr>
          <w:rFonts w:cs="Times New Roman" w:ascii="Times New Roman" w:hAnsi="Times New Roman"/>
          <w:sz w:val="24"/>
          <w:szCs w:val="24"/>
        </w:rPr>
        <w:t>ley penal actual, al no considerarse que se presume el daño moral cuando se afecta la</w:t>
      </w:r>
      <w:r>
        <w:rPr>
          <w:rFonts w:cs="Times New Roman" w:ascii="Times New Roman" w:hAnsi="Times New Roman"/>
          <w:i/>
          <w:iCs/>
          <w:sz w:val="24"/>
          <w:szCs w:val="24"/>
        </w:rPr>
        <w:t xml:space="preserve"> </w:t>
      </w:r>
      <w:r>
        <w:rPr>
          <w:rFonts w:cs="Times New Roman" w:ascii="Times New Roman" w:hAnsi="Times New Roman"/>
          <w:sz w:val="24"/>
          <w:szCs w:val="24"/>
        </w:rPr>
        <w:t>intimidad persona, el honor y el decoro de un menor de edad al cometerse en su perjuicio cualquiera de los actos que los delitos de referencia señal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De igual forma, en lo atinente a los delitos de lenocinio y trata de personas, al comprender ambos distintas </w:t>
      </w:r>
      <w:r>
        <w:rPr>
          <w:rFonts w:cs="Times New Roman" w:ascii="Times New Roman" w:hAnsi="Times New Roman"/>
          <w:i/>
          <w:iCs/>
          <w:sz w:val="24"/>
          <w:szCs w:val="24"/>
        </w:rPr>
        <w:t xml:space="preserve">clases </w:t>
      </w:r>
      <w:r>
        <w:rPr>
          <w:rFonts w:cs="Times New Roman" w:ascii="Times New Roman" w:hAnsi="Times New Roman"/>
          <w:sz w:val="24"/>
          <w:szCs w:val="24"/>
        </w:rPr>
        <w:t xml:space="preserve">de explotación </w:t>
      </w:r>
      <w:r>
        <w:rPr>
          <w:rFonts w:cs="Times New Roman" w:ascii="Times New Roman" w:hAnsi="Times New Roman"/>
          <w:i/>
          <w:iCs/>
          <w:sz w:val="24"/>
          <w:szCs w:val="24"/>
        </w:rPr>
        <w:t xml:space="preserve">carnal </w:t>
      </w:r>
      <w:r>
        <w:rPr>
          <w:rFonts w:cs="Times New Roman" w:ascii="Times New Roman" w:hAnsi="Times New Roman"/>
          <w:sz w:val="24"/>
          <w:szCs w:val="24"/>
        </w:rPr>
        <w:t>o sexual de una persona, debe entenderse que con tales conductas implícitamente se afecta moralmente al sujeto pasivo, pues se le afecta en su libertad sexual, uno de los valores más importantes del individuo, que al verse dañado atenta contra su honor, decoro, reputación y mor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or otra parte, en lo que concierne al delito de adulterio, se propone se incluya como ilícito que afecta moralmente al ofendido, pues según su descripción legal, el adulterio se actualiza cuando una persona casada sostiene cópula con otra que no sea su cónyuge, o cuando en el medio social del ofendido, los sujetos activos (los adúlteros), hagan de manera conjunta ostentación pública a través de actos que en sí revelen o indiquen en forma segura la relación adulterina. Supuesto éste último que implica una deshonra para aquel que se afecta con el adulterio, tanto en su reputación, como en sus sentimientos, pues el sujeto activo realiza tales conductas de manera pública, dañando de esta forma la reputación y el honor del afecta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demás, por lo que hace al delito de amenazas, se advierte claramente que con su comisión se ocasiona un daño moral al ofendido, ya que en las amenazas se intimida al afectado con causarle un daño a el o a un tercero, lo que evidentemente afecta sus sentimiento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debe soslayarse, que si bien el numeral actual enuncia algunos tipos penales de violación, también lo es que omite incluir en su enumeración el delito de violación conyugal, entendida ésta por la imposición de la cópula contra el cónyuge sin la voluntad de éste, pasando por alto que dicho ilícito afecta la libertad sexual de las personas, bien jurídico de suma importancia para éstas, que al dañarse,. ocasiona afectación en sus sentimientos, honor, reputación y decoro, de ahí que se propone que también se incluya el delito de violación conyugal, en el listado de ilícitos de presunción juris tantum de daño mor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or otra parte, se advierte que el Artículo que se pretende reformar, aun contempla el término de violencia intrafamiliar, lo cual resulta a todas luces contrario a la terminología empleada por la Ley de Prevención, Asistencia, y Atención de la Violencia Familiar; la cual es rectora de dicho principi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 ese orden de ideas, y a fin de armonizar el dispositivo legal objeto de esta iniciativa, se propone adecuar el término de violencia intrafamiliar por el de violencia familiar, en base a los razonamientos antes esgrim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El artículo 118 del código Penal vigente en el Estado, define lo que para efectos penales debe entenderse por daño moral en los términ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RTÍCULO 118. CONCEPTO DE DAÑO MORAL.</w:t>
      </w:r>
      <w:r>
        <w:rPr>
          <w:rFonts w:cs="Times New Roman" w:ascii="Times New Roman" w:hAnsi="Times New Roman"/>
          <w:sz w:val="24"/>
          <w:szCs w:val="24"/>
        </w:rPr>
        <w:t xml:space="preserve"> Por daño moral se entiende: El sufrimiento que el delito origine a una persona; ya sea en sus sentimientos; afectos; creencias; decoro; honor; reputación; vida privada; configuración o aspecto físico. Así como la dolencia mental de cualquier clase que requiera asistencia o terapia psicológica o psiquiátrica.”</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u vez, en la exposición de motivos del Código en cita, en lo que a la reparación del daño se refiere, se establece en lo conducen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a reparación del daño se introdujeron cambios muy importantes que tienden a conseguir una más efectiva protección para los ofendidos y víctimas del delito. Además de que ella sea más eficiente y oportun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be mencionar que en 1994 en nuestro estado se dieron avances significativos en la lucha para hacer posible la reparación del daño. Así. En las reformas de ese año, se contemplaron; además de la obligación solidaria del Estado y municipios de reparar el daño como terceros; las innovaciones siguientes:</w:t>
      </w:r>
    </w:p>
    <w:p>
      <w:pPr>
        <w:pStyle w:val="Normal"/>
        <w:numPr>
          <w:ilvl w:val="0"/>
          <w:numId w:val="6"/>
        </w:numPr>
        <w:tabs>
          <w:tab w:val="clear" w:pos="709"/>
          <w:tab w:val="left" w:pos="-840" w:leader="none"/>
        </w:tabs>
        <w:ind w:left="720" w:hanging="360"/>
        <w:rPr>
          <w:rFonts w:ascii="Times New Roman" w:hAnsi="Times New Roman" w:cs="Times New Roman"/>
          <w:sz w:val="24"/>
          <w:szCs w:val="24"/>
        </w:rPr>
      </w:pPr>
      <w:r>
        <w:rPr>
          <w:rFonts w:cs="Times New Roman" w:ascii="Times New Roman" w:hAnsi="Times New Roman"/>
          <w:sz w:val="24"/>
          <w:szCs w:val="24"/>
        </w:rPr>
        <w:t>La reparación del daño moral, con autonomía del daño material.</w:t>
      </w:r>
    </w:p>
    <w:p>
      <w:pPr>
        <w:pStyle w:val="Normal"/>
        <w:numPr>
          <w:ilvl w:val="0"/>
          <w:numId w:val="6"/>
        </w:numPr>
        <w:tabs>
          <w:tab w:val="clear" w:pos="709"/>
          <w:tab w:val="left" w:pos="-840" w:leader="none"/>
        </w:tabs>
        <w:ind w:left="720" w:hanging="360"/>
        <w:rPr/>
      </w:pPr>
      <w:r>
        <w:rPr>
          <w:rFonts w:cs="Times New Roman" w:ascii="Times New Roman" w:hAnsi="Times New Roman"/>
          <w:sz w:val="24"/>
          <w:szCs w:val="24"/>
        </w:rPr>
        <w:t xml:space="preserve">La presunción legal de existencia de daño moral, en ciertos delitos de corrupción de menores y en los de extorsión. En los delitos contra la vida, la salud, la libertad o seguridad personal o sexual y en contra del honor de las personas. </w:t>
      </w:r>
      <w:r>
        <w:rPr>
          <w:rFonts w:cs="Times New Roman" w:ascii="Times New Roman" w:hAnsi="Times New Roman"/>
          <w:b/>
          <w:bCs/>
          <w:sz w:val="24"/>
          <w:szCs w:val="24"/>
        </w:rPr>
        <w:t>.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inalmente. No hay que perder de vista, ni por un momento: que la verdadera satisfacción del principio que gobierna la idea de la indemnización para el que ha sufrido injustamente un perjuicio, no se logra, tanto porque sea considerada la acción de reparación del daño como acción privada o como acción pública. Sino por el constante apoyo de la autoridad a los ofendidas ( sic ) y víctimas. Que provean hacer eficaz el cobro de dicha indemnización, en el patrimonio del reo. Pues sin lo anterior, la sentencia condenatoria, en esta parte, resultaría ilusoria para la víctim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la exposición de motivos trascrita, fácilmente se infiere que en el Estado de Coahuila, los ofendidos y las víctimas de un delito, no son dejados a su suerte, sino que se procura que reciban una resarcimiento no solo por los daños materiales que el delito les pudiese haber causado, sino además una compensación a título de reparación por el daño moral sufrido, estableciendo supuestos en los que se presume, salvo prueba en contrario, que la comisión de determinados delitos produce daño m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hora bien, con el “ pretium  doloris ” se persigue una genérica función satisfactoria, al menos una forma de compensación del sufrimiento o la humillación padecidos, ya que de otro modo, el causante, quedaría liberado de todo pago; es decir, en la impun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forma que se propone al artículo 120 del Código Penal, incluyendo nuevos tipos penales en los que se presume la existencia del daño moral, está acorde con el espíritu que el Legislador contempló en la exposición de motivos del Código Penal, pues en ella se hace referencia al delito de corrupción de menores; y, la pornografía infantil, de adolescentes y de incapaces, participa de esa naturaleza, pues al Capítulo Segundo del Título Sexto, del Apartado Segundo, del Libro Segundo del Código Penal, se le cambió la denominación de       “ Corrupción de Menores” por la de “ Corrupción de Menores e Incapaces y Pornografía Infantil ”, acorde con el nuevo contenido; por lo que la inclusión de ese tipo penal dentro de los delitos que hacen presumir juris tantum la existencia del daño moral, armoniza con la reforma a dicho capítulo y encuentra plena justificación, toda vez que el ilícito de referencia atenta en contra de los derechos de la personalidad de  quien por su edad o por su incapacidad, no está en aptitud de medir las consecuencias de sus actos. Lo propio puede predicarse de la Trata de Personas Menores e Incapaces, pues quien facilite, promueva, consiga o entregue a una persona para someterla a cualquier forma de explotación, ya sea sexual, trabajos o servicios impuestos de manera coercitiva, dentro o fuera del estado, atenta en contra de su libertad, honor y decoro aspectos todos ellos configurativos del daño m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ntro de los derechos de la personalidad, el Código Civil establece en los artículos 89 y 90, como ilícitos los hechos o actos que restrinjan o puedan restringir, fuera de los casos permitidos por la ley, la libertad de la persona  y que afecten su honor o reputación, así como su vida privada o íntima; y, en la especie, el Lenocinio que entre otros supuestos se tipifica mediante la inducción, mediación o coacción para la prostitución, lesiona no sólo  la libertad de lavíctima, sino también su vida privada, su honor y reputación, supuestos todos ellos que conforme al artículo 118 del Código Penal, son constitutivos de daño mo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bien es cierto que dentro de los derechos y obligaciones que nacen del matrimonio está el débito conyugal; también lo es,  que los esposos se  deben respeto y consideración mutuos; y, en esa tesitura el cumplimiento del débito conyugal no entraña un consentimiento absoluto sin posterior libertad de elección sexual en cuanto al momento, de modo tal que vencer por la violencia la voluntad contraria del cónyuge, es incidir en una conducta lesiva que afecta su libertad sexual, por lo que el acceso carnal violento aun dentro del matrimonio es ilícito y constituye una violencia, ya que la esposa tiene derecho a la abstinencia cuando no desee la cópula; por ende, el Código Penal tipifica la Violación Conyugal, y si el delito de Violación lato sensu, hace presumir la existencia del daño moral, el que ahora nos ocupa, que es una de sus especies, también debe quedar dentro de los ilícitos que lo configur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al delito de adulterio se refiere, indudablemente  que su comisión afecta los sentimientos del cónyuge ofendido, pues uno de los derechos fundantes del matrimonio es la fidelidad que se deben los esposos; y, el traicionar la confianza que uno de los esposos depositó en el otro  lastima seriamente los sentimientos del afectado por esa infidelidad, lo obviamente le produce un daño moral que debe ser resarc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e el párrafo primero del artículo 376 del Código Penal, que tipifica el delito de Amenazas, que se aplicará prisión de un mes a un año y multa: A quien valiéndose de cualquier medio, intimide a otro en forma determinada o indeterminada, con causarle daño inminente o futuro a sus bienes jurídicos o a los de un tercero con el que se encuentre ligado por cualquier vín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ulta evidente que el delito en cuestión afecta a la persona amenazada en cuanto puede verse comprometida  su vida o su integridad física, su libertad, sus bienes o el afecto que pueda tener por otra persona o por algún bien, supuestos todos ellos que atentan en contra de los derechos de la personalidad y por lo mismo son ilícitos y generadores de daño moral en cuanto el bien tutelado por el delito de referencia, es la libertad psíquica de la persona que se ve constreñida antijurídicamente cuando se le intimida con ocasionarle un m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lmente, el cambiar el termino de “ violencia intrafamiliar ” por el de “ violencia familiar ”, se adapta a la normatividad vigente, toda vez que la Ley de Asistencia y Atención para la Prevención de la Violencia Intrafamiliar, fue abrogada por la Ley de Prevención, Asistencia y Atención de la Violencia Famili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YECTO DE DECRE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ÚNICO.- </w:t>
      </w:r>
      <w:r>
        <w:rPr>
          <w:rFonts w:cs="Times New Roman" w:ascii="Times New Roman" w:hAnsi="Times New Roman"/>
          <w:sz w:val="24"/>
          <w:szCs w:val="24"/>
        </w:rPr>
        <w:t>Se reforma el Artículo 120 del Código Penal de Coahuila, para quedar en los términos siguientes:</w:t>
      </w:r>
    </w:p>
    <w:p>
      <w:pPr>
        <w:pStyle w:val="Normal"/>
        <w:widowControl w:val="false"/>
        <w:autoSpaceDE w:val="false"/>
        <w:spacing w:lineRule="atLeast" w:line="278"/>
        <w:ind w:left="720" w:hanging="0"/>
        <w:rPr/>
      </w:pPr>
      <w:r>
        <w:rPr>
          <w:rFonts w:cs="Times New Roman" w:ascii="Times New Roman" w:hAnsi="Times New Roman"/>
          <w:sz w:val="24"/>
          <w:szCs w:val="24"/>
        </w:rPr>
        <w:t xml:space="preserve">"ARTÍCULO 120. PRESUNCIÓN JURIS TANTUM DE DAÑO MORAL. Salvo prueba en contrario, se considera que siempre existe daño moral en los delitos siguientes: Corrupción de menores si se depravó sexualmente a menor de dieciocho años de edad. Actos de corrupción de menores de dieciocho años de edad. </w:t>
      </w:r>
      <w:r>
        <w:rPr>
          <w:rFonts w:cs="Times New Roman" w:ascii="Times New Roman" w:hAnsi="Times New Roman"/>
          <w:b/>
          <w:bCs/>
          <w:sz w:val="24"/>
          <w:szCs w:val="24"/>
        </w:rPr>
        <w:t>Violencia familiar.</w:t>
      </w:r>
      <w:r>
        <w:rPr>
          <w:rFonts w:cs="Times New Roman" w:ascii="Times New Roman" w:hAnsi="Times New Roman"/>
          <w:sz w:val="24"/>
          <w:szCs w:val="24"/>
        </w:rPr>
        <w:t xml:space="preserve"> Violación con o sin circunstancias calificativas, consumada o en grado de tentativa. Violación equiparada con o sin circunstancias calificativas; Violación impropia mediante violencia, que recaiga sobre incapaz con o sin circunstancias calificativas. </w:t>
      </w:r>
      <w:r>
        <w:rPr>
          <w:rFonts w:cs="Times New Roman" w:ascii="Times New Roman" w:hAnsi="Times New Roman"/>
          <w:b/>
          <w:bCs/>
          <w:sz w:val="24"/>
          <w:szCs w:val="24"/>
        </w:rPr>
        <w:t>Violación conyugal</w:t>
      </w:r>
      <w:r>
        <w:rPr>
          <w:rFonts w:cs="Times New Roman" w:ascii="Times New Roman" w:hAnsi="Times New Roman"/>
          <w:sz w:val="24"/>
          <w:szCs w:val="24"/>
        </w:rPr>
        <w:t xml:space="preserve">, </w:t>
      </w:r>
      <w:r>
        <w:rPr>
          <w:rFonts w:cs="Times New Roman" w:ascii="Times New Roman" w:hAnsi="Times New Roman"/>
          <w:b/>
          <w:bCs/>
          <w:sz w:val="24"/>
          <w:szCs w:val="24"/>
        </w:rPr>
        <w:t xml:space="preserve">Pornografía infantil, de adolescentes y de incapaces, Lenocinio, Trata de personas, menores e incapaces y Adulterio, </w:t>
      </w:r>
      <w:r>
        <w:rPr>
          <w:rFonts w:cs="Times New Roman" w:ascii="Times New Roman" w:hAnsi="Times New Roman"/>
          <w:sz w:val="24"/>
          <w:szCs w:val="24"/>
        </w:rPr>
        <w:t xml:space="preserve">Cualquiera de los supuestos que se previenen en el artículo 311, Rapto y equiparable al rapto, Atentados al pudor propio e impropio, Estupro, Difamación, Calumnia, </w:t>
      </w:r>
      <w:r>
        <w:rPr>
          <w:rFonts w:cs="Times New Roman" w:ascii="Times New Roman" w:hAnsi="Times New Roman"/>
          <w:b/>
          <w:bCs/>
          <w:sz w:val="24"/>
          <w:szCs w:val="24"/>
        </w:rPr>
        <w:t>Amenazas,</w:t>
      </w:r>
      <w:r>
        <w:rPr>
          <w:rFonts w:cs="Times New Roman" w:ascii="Times New Roman" w:hAnsi="Times New Roman"/>
          <w:sz w:val="24"/>
          <w:szCs w:val="24"/>
        </w:rPr>
        <w:t xml:space="preserve"> Privación de la libertad, secuestro, secuestro equiparado o simulado; ya sea consumados o en grado de tentativa, Asalto, Extorsión, Robo con violencia, consumado o en grado de tentativa, Homicidio, se consume o en grado de tentativa y cualquier otro delito contra la vida; salvo el que se comete bajo emoción violenta, Lesiones cualquiera que sea su gravedad, con o sin circunstancias calificativas.”</w:t>
      </w:r>
    </w:p>
    <w:p>
      <w:pPr>
        <w:pStyle w:val="Normal"/>
        <w:widowControl w:val="false"/>
        <w:autoSpaceDE w:val="false"/>
        <w:spacing w:lineRule="atLeast" w:line="278"/>
        <w:ind w:left="2832"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RANSITORI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El presente decreto entrará en vigor al día siguiente de su publicación en el Periódico Oficial del Gobierno del Estado de Coahuil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rFonts w:cs="Times New Roman" w:ascii="Times New Roman" w:hAnsi="Times New Roman"/>
          <w:b/>
          <w:bCs/>
          <w:sz w:val="24"/>
          <w:szCs w:val="24"/>
        </w:rPr>
        <w:t xml:space="preserve">Saltillo, Coahuila, a 31 de julio de 2006. </w:t>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JUAN ALEJANDRO DE LUNA</w:t>
            </w:r>
          </w:p>
          <w:p>
            <w:pPr>
              <w:pStyle w:val="Heading2"/>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IO ANTONIO</w:t>
            </w:r>
          </w:p>
          <w:p>
            <w:pPr>
              <w:pStyle w:val="Heading2"/>
              <w:rPr>
                <w:rFonts w:ascii="Times New Roman" w:hAnsi="Times New Roman" w:cs="Times New Roman"/>
                <w:sz w:val="24"/>
                <w:szCs w:val="24"/>
              </w:rPr>
            </w:pPr>
            <w:r>
              <w:rPr>
                <w:rFonts w:cs="Times New Roman" w:ascii="Times New Roman" w:hAnsi="Times New Roman"/>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JUSTIC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P. JOSÉ FRANCISCO CORTÉS LOZAN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IO ANTONIO</w:t>
            </w:r>
          </w:p>
          <w:p>
            <w:pPr>
              <w:pStyle w:val="Heading1"/>
              <w:jc w:val="center"/>
              <w:rPr>
                <w:rFonts w:ascii="Times New Roman" w:hAnsi="Times New Roman" w:cs="Times New Roman"/>
                <w:sz w:val="24"/>
                <w:szCs w:val="24"/>
              </w:rPr>
            </w:pPr>
            <w:r>
              <w:rPr>
                <w:rFonts w:cs="Times New Roman" w:ascii="Times New Roman" w:hAnsi="Times New Roman"/>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IP. JOSÉ LUÍS ALCALÁ DE LA PEÑ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CARLOS AYUP GUERR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REFUGIO SANDOVAL RODRÍGU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de Justicia, de la Quincuagésimo Séptima Legislatura  del Congreso del Estado Independiente, Libre y Soberano de Coahuila de Zaragoza, relativo a la Iniciativa para reformar,  adicionar y derogar diversos preceptos del Código Penal Para el Estado de Coahuila de Zaragoza, propuesta por el C. Gobernador Constitucional del Estado y el C. Presidente del Tribunal Superior de Justicia del Estado;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la Comisión Permanente el día 15 de agosto del año en curso, se acordó turnar a las Comisiones Unidas  de Gobernación y Puntos Constitucionales, y de Justicia,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s Comisiones Unidas  de Gobernación y Puntos Constitucionales  y de Justicia, la Iniciativa para reformar,  adicionar y derogar diversos preceptos, del Código Penal Para el Estado de Coahuila de Zaragoza, propuesta por el C. Gobernador Constitucional del Estado y el C. Presidente del Tribunal Superior de Justicia del Estado;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Unidas, con fundamento en los artículos 97, 102 fracciones I, y V, 103 fracción I, 107 fracción I y demás relativos de la Ley Orgánica del Congreso del Estado, son competentes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para reformar,  adicionar y derogar diversos preceptos del Código Penal Para el Estado de Coahuila de Zaragoza, , propuesta por el C. Gobernador Constitucional del Estado y el C. Presidente del Tribunal Superior de Justicia del Estado, se basa en las consideraciones siguie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troducción.</w:t>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lucha que la sociedad y los poderes públicos sostienen en su afán de conservar el Estado de Derecho y los bienes jurídicos esenciales, exige en el momento presente una adecuada respuesta a determinadas formas de delincuencia que, por su frecuencia alteran la seguridad ciudadana y el clima de paz y convivencia a que la sociedad y los individuos tienen derech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Desde tiempo atrás se ha planteado la tesis de que la Ley Penal es el sector del ordenamiento jurídico al que le incumbe la especial misión de proteger los bienes esenciales y  los valores fundamentales de los individuos y de la sociedad.</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Mas si se quiere que la ley penal sea un auténtico instrumento para la convivencia, debe haber una correspondencia ideológica entre el pensamiento y sentimiento de la sociedad y la norma jurídic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stamos viviendo momentos difíciles en los que la violencia se manifiesta en múltiples formas delictuosas y provoca inseguridad.</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delincuente en muchos casos no se conforma con el resultado del ilícito que inicialmente proyectó, sino que frecuentemente se complace en la violencia inútil, destruyendo sistemáticamente bienes, violando,  torturando, ocasionando lesiones e incluso la muert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Aunque no tenga el tono intensamente exagerado que algunas voces pretenden señalar, lo cierto es que estas acciones violentas constituyen hechos empíricamente verificables.  Los palpamos en nuestros círculos vitales; los vemos en las páginas de los diarios, en las pantallas de los televisores, los oímos en la radio y de ellos nos dan cuenta otros medios de comunica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Nos llegan noticias de violencias de todas clases y de todas partes.  No tenemos menos que admitir que la violencia se ha incrustado en nuestra vida cotidiana y que la ha habido siempre cruel y enorm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Invariablemente, al producirse un hecho de violencia en las inmediaciones de nuestra existencia, en medio de nosotros, se producen las condenas enérgicas y con toda raz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Aparte de la actitud global de ir a las causas, de luchar por una sociedad justa, fraternal y solidaria; estimamos que en estos casos el Estado debe adoptar decisiones que contribuyan a frenar este fenómen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t>Función de la pena.</w:t>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el modelo de Estado de Derecho del cual parte nuestro sistema jurídico, la pena ha de cumplir una misión política de regulación activa de la vida social que asegure su funcionamiento satisfactorio, mediante la protección de los bienes jurídicos de la persona.  Ello supone la necesidad de conferir a la pena la función de prevención y protección frente a hechos y delitos que atentan contra esos bien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El ejercicio del </w:t>
      </w:r>
      <w:r>
        <w:rPr>
          <w:rFonts w:cs="Times New Roman" w:ascii="Times New Roman" w:hAnsi="Times New Roman"/>
          <w:i/>
          <w:sz w:val="24"/>
          <w:szCs w:val="24"/>
        </w:rPr>
        <w:t xml:space="preserve">ius punendi </w:t>
      </w:r>
      <w:r>
        <w:rPr>
          <w:rFonts w:cs="Times New Roman" w:ascii="Times New Roman" w:hAnsi="Times New Roman"/>
          <w:sz w:val="24"/>
          <w:szCs w:val="24"/>
        </w:rPr>
        <w:t>en un Estado Democrático no puede desconocer las garantías propias del Estado de Derecho, esto es, las que giran en torno al principio de la legalidad.  Pero al mismo tiempo, debe añadir nuevos cometidos que vayan más allá del ámbito de las garantías puramente formales y aseguren un servicio real a la población.  El Derecho Penal en un Estado Social y Democrático de Derecho no puede, pues, renunciar a la misión de incidencia activa en la lucha contra la delincuencia, sino que debe conducirla por la verdadera defensa de los ciudadanos y de todas las personas residentes en su territorio.  Debe, por tanto, asegurar la protección efectiva de todos los miembros de la sociedad, por lo que ha de tender a la prevención de los delitos, entendidos como aquellos comportamientos que el orden jurídico califica como dañinos para sus bienes jurídicos fundamentales, en la medida en que los considera graves.  Así, pues, un adecuado sistema de política criminal debe orientar la función preventiva de la pena con arreglo a los principios de protección de bienes jurídicos, de proporcionalidad y de culpabilidad.</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función de la pena debe examinarse en el momento estático de su descripción legislativa y en el dinámico de su aplicación.  En el primero, la pena cumple una función preventiva para que los integrantes de la sociedad se abstengan de realizar el comportamiento delictivo so pena de incurrir en la imposición de sanciones, mientras en la segunda, la potestad punitiva del Estado se hace presente mediante la imposición de la pena en concreto, con la represión que implica castigar efectivamente, con el rigor requerido, aquellos delitos en extremo grav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s así como aún cuando es cierto que la pena debe cumplir una función rehabilitadora, lo cual ciertamente constituye la filosofía que gobierna el sistema penal en Coahuila, no puede perderse de vista que determinadas conductas delincuenciales repugnan particularmente a la sociedad, sobre todo cuando se traducen en viles atentados contra la dignidad, la libertad y la vida humana; tales son, entre otras, el terrorismo, el secuestro, la violación en cualquiera de sus formas o el robo con violencia, sobre todo cuando con motivo de estos ilícitos concurre el homicidio del ofendido o se le causan lesiones particularmente graves.  Así, también, cuando en forma dolosa se priva de la vida a un ascendiente, descendiente, cónyuge o hermano y esta conducta de por sí abominable, tiene lugar para llevar a cabo otro u otros delit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ello, debe reiterarse que la reforma al Código Penal de 17 de diciembre del 2005, tuvo como uno de sus principales fundamentos la demanda que existía latente en la sociedad, por sanciones más severas que correspondan en forma eficaz a la magnitud y a la gravedad de esos ilícitos.  Ciertamente, la existencia de una normatividad especial que garantice a la comunidad que las sanciones impuestas serán proporcionales a la gravedad de las ofensas causadas, continúa siendo un imperativo que desde el punto de vista legislativo, debe quedar satisfecha con la mayor amplitud y claridad posibl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Como se expresó con anterioridad, los bienes jurídicos transgredidos -la vida, la libertad, la dignidad, entre otros- juegan un papel determinante como criterio para señalar sanciones adecuadas y proporcionales a la modalidad delictiva, por cuanto hace relación a la especial protección que el Estado asigna a estos y otros derechos fundamentales, teniendo en cuenta su importancia según la jerarquía de valor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Dentro de la concepción del Estado de Derecho y con base en la importancia que a los derechos fundamentales otorga nuestra Constitución, cuando se vulneran los derechos a la vida, a la libertad y a la dignidad a través de los delitos en cuestión, se hace necesario por parte del Estado la imposición de una pena, y ante todo de un tratamiento punitivo aleccionador y ejemplarizante, atendiendo los bienes jurídicos cuyo amparo se persigue; es decir, que a tales hechos punibles se les deben aplicar las más rígidas sanciones con el objeto de que produzcan un impacto que se encuentre en consonancia con la magnitud del delito cometido y de los derechos vulnerad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espina dorsal es, pues, la persecución de los delitos atroces de los que se da cuenta con los medios legales correspondientes ajustados a la Constitución, uno de los cuales es el castigo ejemplar de quienes incurren en esos delitos para que, con la observancia de los procedimientos legales que informan la garantía del debido proceso, se les impongan penas como las consignadas en esta iniciativa de reforma y la que se instrumentó el día 17 de diciembre próximo pasado, en defensa de los derechos fundamentales a la vida, la dignidad y la libertad, entre otr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resumen: Son numerosos los razonamientos que respaldan el incremento de penas como parte de la política criminal que compete al Estado ejercer para castigar modalidades delictivas como son las señaladas en esta Iniciativa de Reforma en el artículo 67 fracción I, en cumplimiento del categórico deber constitucional de asegurar la paz y la convivencia pacífica, protegiendo a todas las personas residentes en el Estado en su vida, libertad, dignidad y demás derechos que la Ley fundamental les reconoc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Cabe advertir que con mejor técnica legislativa, el contenido del citado artículo 67 se desglosa ahora en fracciones de las que desde luego la fracción I es clave en el tema.  En ella se mantiene el reciente incremento de la pena de prisión en su límite máximo de sesenta años; sin embargo, por las razones antes señaladas, se establecen excepciones que permiten su agravación cuando se trata de los delitos de terrorismo, homicidio calificado, parricidio, matricidio, filicidio, uxoricidio, fratricidio, secuestro, violación, violación equiparada, violación agravada, violación por instrumento distinto al natural y robo especialmente agravado, cuando concurran con uno o más delitos iguales o distintos, casos en los cuales deberán aplicarse las reglas del concurso, aún y cuando con ello se exceda el máximo de la pena privativa de la libertad señalada, para de esta manera castigar en forma ejemplar estos delitos que provocan gran indignación social y repulsa generalizad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t>Nuevas reglas de concurso de delitos.</w:t>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Si se atiende al principio de legalidad y tipicidad -elementos del delito-, se tiene la impresión de que el legislador ha descrito en la Ley Penal acciones independientes y de que el Juez, al momento de castigar, a de arribar, categóricamente y sin más contratiempo, a la aplicación de una disposición pena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Sin embargo, por la dinámica de la realidad y por los límites naturales de toda labor legislativa, resulta que el Juez se encuentra ante el dilema de que una misma persona deba ser castigada, en un mismo proceso, por diversas infracciones en las que ha incurrid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s en este punto en el que cabe recordar que el poder punitivo del Estado,  no sólo se plasma en la creación de los tipos penales y en la asignación de las sanciones que a cada uno corresponde, sino también en la determinación de las penas en los casos de concurrencia de delitos, en los que se distinguen los supuestos de unidad de acción y pluralidad de delitos; de pluralidad de acciones y unidad de delitos; de pluralidad de acciones y de delitos. Hipótesis que dan lugar al concurso ideal, al concurso por delito continuado con afectación individual o colectiva y al concurso real, respectivamente, orden en el que de acuerdo con la presente Iniciativa de Reforma se regularán en lo sucesivo en el Código Penal, para establecer la secuencia de menos a más en la que una misma persona debe ser castigada, en un mismo proceso, por diversos delitos en los que ha concurrid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lo que hace al primero, es decir al concurso ideal, la Iniciativa propone reformar su concepto, a efecto de que comprenda expresamente, tanto el concurso ideal heterogéneo como el homogéneo, ya sea que a través de una sola acción u omisión se realizan varios tipos penales o un mismo tipo en dos o más ocasiones, salvo los casos de excepción que para el segundo, se considerarán más adelant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delito continuado no es sino realidad jurídica, fundada evidentemente en una innegable e ineludible realidad existencial.  La ejecución de un hecho por cuotas, etapas parciales o fracciones; es un hecho unitario, complejo pero único por su sentido.  La acción humana responde a un proyecto y éste puede realizarse “de una vez” o en forma gradual o paulatina.  La acción puede agotarse en un solo lapso temporal, o interrumpirse primero para ser luego proseguida.  Esto es sobre todo evidente en los delitos de carácter patrimonial, pero apreciable igualmente en todo delito cuyo injusto típico sea susceptible de cuantificación y por tanto de ser realizado por grados.  Se trata, pues, de una interpretación racional de los tipos frente a injustos fraccionables y cuantificables, o mejor aún, de alguna manera graduables y susceptibles de ser realizados por parcialidades que se suman o acumulan para formar una lesión jurídica total y unitari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Cuando en la Iniciativa se regula el delito continuado, la reforma se orienta a fijar con mayor precisión los contornos del concurso por delito continuado con afectación individual, que tiene como dato esencial la unidad del sujeto pasivo que debe ser determinado e identificable, para distinguirlo del llamado concurso por delito continuado con afectación colectiva, que en el derecho comparado se conoce con el nombre poco técnico de “delito masa” en el que el sujeto pasivo es indeterminado y plural.  Tal distinción se consagra con el propósito de reflejarla en orden a su represión, ampliando el arbitrio judicial para la aplicación de sanciones en los casos en que mediante actividades fraudulentas se afecta el patrimonio de un gran número de personas, como ha sucedido con cajas de ahorro o con lo que en el lenguaje popular se denomina pirámides o cadena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cuanto al concurso real, la Iniciativa de Reforma considera que éste se da cuando concurren varias acciones u omisiones autónomas, es decir que cada una constituya un delito particular e independiente, aunque puedan merecer un solo procedimiento penal, a condición de que la acción para perseguirlos no esté prescrita.  A diferencia de lo que ocurre en los casos de concurso ideal y continuado en su doble afectación, que presuponen una concurrencia de tipicidades a través de una  o varias acciones  u omisiones; en el concurso real, hay una concurrencia de varios delitos en un único proceso; es decir, en el concurso real las únicas referencias unitarias  son el sujeto activo y la unidad de enjuiciamient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Una vez diferenciados los diversos tipos de concurso, la Iniciativa plantea el problema de determinar la sanción aplicable en cada caso, la que indiscutiblemente deberá guardar correspondencia con el injusto y la culpabilidad del hecho punibl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Así, tratándose del concurso ideal la Iniciativa se inclina por </w:t>
      </w:r>
      <w:r>
        <w:rPr>
          <w:rFonts w:cs="Times New Roman" w:ascii="Times New Roman" w:hAnsi="Times New Roman"/>
          <w:i/>
          <w:sz w:val="24"/>
          <w:szCs w:val="24"/>
        </w:rPr>
        <w:t xml:space="preserve">el principio de aspersión </w:t>
      </w:r>
      <w:r>
        <w:rPr>
          <w:rFonts w:cs="Times New Roman" w:ascii="Times New Roman" w:hAnsi="Times New Roman"/>
          <w:sz w:val="24"/>
          <w:szCs w:val="24"/>
        </w:rPr>
        <w:t xml:space="preserve">que remite a la pena prevista para el delito que conmina con el máximo mayor, para luego agravarla en una mitad más.  De esta manera se aparta del </w:t>
      </w:r>
      <w:r>
        <w:rPr>
          <w:rFonts w:cs="Times New Roman" w:ascii="Times New Roman" w:hAnsi="Times New Roman"/>
          <w:i/>
          <w:sz w:val="24"/>
          <w:szCs w:val="24"/>
        </w:rPr>
        <w:t xml:space="preserve">principio de absorción </w:t>
      </w:r>
      <w:r>
        <w:rPr>
          <w:rFonts w:cs="Times New Roman" w:ascii="Times New Roman" w:hAnsi="Times New Roman"/>
          <w:sz w:val="24"/>
          <w:szCs w:val="24"/>
        </w:rPr>
        <w:t>que adoptan otras legislaciones que parten de la base de que en el concurso ideal hay un único delito que tiene la peculiaridad de presentar una doble o plural tipicidad, lo cual si bien es cierto desde el punto de vista estrictamente teórico, no lo es desde la perspectiva de la justicia y la equidad, pues cuando una misma conducta es abarcada por distintos tipos penales, el desvaloro es mayor, al igual que el impacto social que provoca.  El que retiene a una mujer con miras deshonestas y la viola; el que mata para robar y consuma también el robo; el que falsifica un documento para difamar; el que toma parte en una asociación delictuosa que comete un delito; el que con una sola conducta culposa provoca una pluralidad de muertes o lesiones, etc.; no pueden beneficiarse, so pena de lenidad gratuita, como si sólo hubieran cometido un solo delito.  Surge entonces el sistema que ahora se propone, en el que como ya se anticipó, entre las escalas penales correspondientes a cada uno de los delitos resultantes, se selecciona la que tenga el máximo mayor y se incrementa en una mitad má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Cabe observar que se trata de una pena determinada que no contraría la garantía de legalidad, pues tendrá como pena mínima la mínima de la pena privativa para el delito que merezca pena mayor, y como máxima, la máxima de dicho delito más una mitad más que siempre deberá incrementarse para conformar una pena única, entre cuyos extremos se moverá el arbitrio del juzgador.  Así, en los dos ejemplos que se citan en primer termino, la violación y el homicidio son los delitos con pena mayor cuyos máximos se incrementarán en una mitad más, para con ello sancionar la privación de la libertad o el robo; esto es, si se tratara del tipo básico de violación, la pena mínima de prisión sería de siete años y la máxima de catorce, más siete años más, equivalentes a una mitad más, por la privación de la libertad como acto previo para consumarla, de donde resulta que el árbitro judicial para individualizar la pena se moverá entre los siete y los veintiún años; igual ocurrirá con quien mata para robar, al que por imperativo del artículo 351 del Código Penal que también es materia de esta Iniciativa de Reforma, se le sancionará como autor de homicidio calificado de penalidad más alta, de dieciocho a sesenta años de prisión, más treinta años, una mitad más por el robo, lo que da por resultado una métrica entre dieciocho y noventa años, sin que esté por demás señalar que cuando la pena así computada, exceda de la que representa la suma que correspondería aplicar si se penaran separadamente los delitos, ésta será la aplicable, según prevé la nueva normatividad para aplicar sanciones por concurso de delitos contenida en el artículo 62, fracción X en esta Iniciativa de Reform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Cabe destacar que atendiendo a la realidad contemporánea, en la que los grupos criminales suelen utilizar armamento de gran potencialidad lesiva destinado exclusivamente para la guerra, causando con una sola acción múltiples homicidios o lesiones, la conciencia cultural y jurídica rechaza su sanción conforme a las reglas más benignas del concurso ideal por lo que la reforma se pronuncia por su enérgica represión mediante la reglas más severas previstas para el concurso real.  Tal es el caso de quien mediante el lanzamiento de una granada o con fuego de metralla causa la muerte o lesiona gravemente a varias personas u origina ambos resultados.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Por lo que hace al concurso por delito continuado en su doble modalidad con afectación individual o colectiva, la Iniciativa de Reforma no puede dejar de tener en cuenta su naturaleza para determinar la pena aplicable.  De los elementos definitorios de estas figuras que la Iniciativa propone en los artículos 60 y 61, se advierte que los actos ejecutivos han sido considerados como fases de la realización de una misma empresa delictiva; de ahí que en esencia se trate de “un solo delito continuado”, y que la pena a imponerse sea en principio la del delito cometido, para lo cual se exige que se viole “el mismo precepto legal” o exista “homogeneidad del tipo penal”. De esta suerte, al igual que en el caso del concurso ideal de delitos, para la determinación de la pena, la Iniciativa de Reforma se inclina por el </w:t>
      </w:r>
      <w:r>
        <w:rPr>
          <w:rFonts w:cs="Times New Roman" w:ascii="Times New Roman" w:hAnsi="Times New Roman"/>
          <w:i/>
          <w:sz w:val="24"/>
          <w:szCs w:val="24"/>
        </w:rPr>
        <w:t xml:space="preserve">principio de la aspersión </w:t>
      </w:r>
      <w:r>
        <w:rPr>
          <w:rFonts w:cs="Times New Roman" w:ascii="Times New Roman" w:hAnsi="Times New Roman"/>
          <w:sz w:val="24"/>
          <w:szCs w:val="24"/>
        </w:rPr>
        <w:t>que remite a la pena prevista para el delito cometido que merezca la mayor, para luego agravarla en dos terceras partes o un tanto más, según se trate de concurso por delito continuado con afectación individual o colectiva.  Cierto es que doctrinalmente existe un delito único, pero no puede soslayarse que esta conformado por varios hechos que considerados autónomamente, tienen todos ellos idoneidad típica, lo cual significa que de no conjugarse en el delito continuado por su dependencia, podrían constituir una hipótesis de concurso real.  Luego,  aun cuando en puridad hay un solo delito al que debería corresponder una única pena que absorbiese a las otras tipicidades de igual o menor gravedad, lo cierto es que no hay razón para que si existe una pluralidad de acciones u omisiones ofensivas, cada una de las cuales representa de por sí un delito consumado, el autor del ilícito se beneficie como si se hubiese cometido uno solo de ell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el delito continuado con afectación individual, ténganse presentes los ejemplos clásicos del cajero que se apodera, en el lapso de un año, de una suma de dinero, sustrayéndola en diversas partidas o del adultero que mantiene relaciones extraconyugales durante años. Ninguna duda cabe que en cada uno de ellos existe una pluralidad de acciones típicas y si bien todos ellos están vinculados por la misma resolución criminal o unidad de propósito, ambas circunstancias son reveladoras de un aumento del contenido injusto del hecho que debe reflejarse en la pena legal aplicable tal y como en la Iniciativa se propone, al autorizar que a la pena prevista para la infracción más grave, al máximo se agreguen dos terceras partes más del mismo. En uno de los ejemplos citados, el del robo del cajero, póngase por caso que uno de los apoderamientos, el mayor, excede de quinientas veces el salario mínimo, hipótesis para la que en las escalas previstas por el artículo 412 del Código Penal, la pena aplicable es de uno a seis años, a la que por imperativo del concurso, deberá agregase al máximo cuatro años más, de tal manera que el árbitro judicial tendrá como referencia el mínimo de un año y el máximo de diez años, entre los que el juzgador se moverá, atendiendo entre otros factores al número de acciones continuadas realizadas y al dolo total manifestado en todas ellas.  Cabe advertir que en la Iniciativa de Reforma se resuelve, adecuadamente, la situación que puede presentarse cuando no obstante que existe “la violación del mismo precepto legal”, sea distinto “el grado de la imputación delictiva” delito simple y delito calificado, pues en los términos del artículo 60 fracción II del Código Penal, cuya reforma ahora se propone, “la violación del mismo precepto legal” puede ser “de la misma o distinta gravedad”, sin que para los efectos de la continuidad, la unidad varíe.  Así, en nuestro ejemplo, uno de los apoderamientos puede darse con alguna de las modalidades agravantes del robo a las que se refiere el artículo 414 vigente, mas ello no será óbice para que exista el delito continuado; en todo caso este hecho determinará que para los efectos de la pena aplicable, éste se considere como el que prevé la pena mayor.  Finalmente, en este tipo de concurso, vinculado al problema de la ley violada, se haya el de la identidad del bien jurídico lesionado o puesto en peligro.  En la Iniciativa de Reforma al igual que en la doctrina, se distingue entre bienes personalísimos y los que no tienen tal carácter.  Se excluye el delito continuado, por ejemplo, cuando las acciones constituyen homicidio o lesiones a distintas personas; se admite, por el contrario, cuando se trata de los mismos atentados contra el patrimonio o la libertad sexual; sin embargo, en este último caso, por cuanto al delito de violación, dada su entidad, se prevé una especial agravación, puesto que la pena se incrementara en un tanto más de la establecida como máximo para el delito cometid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el delito continuado con afectación colectiva, también el sujeto activo con un mismo propósito o resolución criminal, realiza varias acciones defraudatorias, vinculadas por una misma empresa criminal, con homogeneidad o bien jurídico afectado, en detrimento del patrimonio de una pluralidad de personas o sujetos indeterminados; sin embargo, lo que no se puede desconocer es la modalidad empleada para cometer el delito, que reviste notoria gravedad y perjudica a una generalidad de personas, como ocurre en los ejemplos ya enunciados con anterioridad, en los que un comerciante se procura pesas falsas y se sirve de ellas perjudicando a un sin número de clientes, o en los que un seudo-fraccionador vende terrenos que no son de su propiedad, o cuya subdivisión no ha sido autorizada, o no cuentan con los servicios primarios correspondientes, situaciones que el legislador no puede desconocer al prever la pena, y de ahí que en la Iniciativa de Reforma se proponga aplicar, aparte de la pena prevista para el delito que merezca la mayor, un tanto más de su máximo.  De entre los varios fraudes consumados, por vía de ejemplo, se seleccionará el de cuantía mayor y a la pena máxima prevista para éste, se aumentará un tanto más, caso en el cual en los términos del artículo 424 fracción segunda del Código Penal, la mínima será de dos años y la máxima de dieciséis, márgenes entre los que el juzgador individualizará la pena.  Cuando pudiese ser determinado, se impondrá la pena teniendo en cuenta el perjuicio total causado, incrementándose la pena máxima que corresponda en un tanto má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Por último, cuando se trata de concurso real de delitos, el principio seleccionado en la Iniciativa es el de la </w:t>
      </w:r>
      <w:r>
        <w:rPr>
          <w:rFonts w:cs="Times New Roman" w:ascii="Times New Roman" w:hAnsi="Times New Roman"/>
          <w:i/>
          <w:sz w:val="24"/>
          <w:szCs w:val="24"/>
        </w:rPr>
        <w:t xml:space="preserve">acumulación jurídica, </w:t>
      </w:r>
      <w:r>
        <w:rPr>
          <w:rFonts w:cs="Times New Roman" w:ascii="Times New Roman" w:hAnsi="Times New Roman"/>
          <w:sz w:val="24"/>
          <w:szCs w:val="24"/>
        </w:rPr>
        <w:t>ya que se aplica una pena única  que tiene como mínimo el mínimo mayor -aunque pertenezca a un tipo cuya pena máxima sea menor-, y como máximo la suma que resulta de la acumulación de los máximos de las penas correspondientes a los hechos realizados.  Si suponemos un concurso real por homicidio y secuestro agravado, considerando la penalidad de estos delitos tal y como en la Iniciativa se propone, para el homicidio tendremos de dieciocho a sesenta años de prisión, y para el secuestro agravado, pongamos por caso, por tortura física al secuestrado de treinta a cincuenta y cinco años de prisión; luego, el mínimo mayor es treinta años y el máximos ciento quince años, equivalentes a la sumas de los máximo de ambos delitos, extremos entre los que el juzgador deberá adecuar la pen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Como podrá observarse, en todos los tipos de concursos, la Iniciativa propone </w:t>
      </w:r>
      <w:r>
        <w:rPr>
          <w:rFonts w:cs="Times New Roman" w:ascii="Times New Roman" w:hAnsi="Times New Roman"/>
          <w:i/>
          <w:sz w:val="24"/>
          <w:szCs w:val="24"/>
        </w:rPr>
        <w:t xml:space="preserve">una pena total </w:t>
      </w:r>
      <w:r>
        <w:rPr>
          <w:rFonts w:cs="Times New Roman" w:ascii="Times New Roman" w:hAnsi="Times New Roman"/>
          <w:sz w:val="24"/>
          <w:szCs w:val="24"/>
        </w:rPr>
        <w:t xml:space="preserve">de fácil determinación o criterios claros e inequívocos de determinabilidad, con lo que se satisface el principio constitucional de legalidad de la pena.  El </w:t>
      </w:r>
      <w:r>
        <w:rPr>
          <w:rFonts w:cs="Times New Roman" w:ascii="Times New Roman" w:hAnsi="Times New Roman"/>
          <w:i/>
          <w:sz w:val="24"/>
          <w:szCs w:val="24"/>
        </w:rPr>
        <w:t xml:space="preserve">límite mínimo </w:t>
      </w:r>
      <w:r>
        <w:rPr>
          <w:rFonts w:cs="Times New Roman" w:ascii="Times New Roman" w:hAnsi="Times New Roman"/>
          <w:sz w:val="24"/>
          <w:szCs w:val="24"/>
        </w:rPr>
        <w:t xml:space="preserve">de la pena legal aplicable en los casos de concurso ideal, continuado con afectación individual y continuado con afectación colectiva, será el mínimo previsto por el Código Penal para el delito cometido que merezca la pena mayor; en tanto que en el concurso real,  es el mínimo mayor señalado por el Código sustantivo, aunque pertenezca a uno de los tipos cuyo máximo de pena sea inferior a los de los otros que concurren.  El </w:t>
      </w:r>
      <w:r>
        <w:rPr>
          <w:rFonts w:cs="Times New Roman" w:ascii="Times New Roman" w:hAnsi="Times New Roman"/>
          <w:i/>
          <w:sz w:val="24"/>
          <w:szCs w:val="24"/>
        </w:rPr>
        <w:t xml:space="preserve">límite máximo </w:t>
      </w:r>
      <w:r>
        <w:rPr>
          <w:rFonts w:cs="Times New Roman" w:ascii="Times New Roman" w:hAnsi="Times New Roman"/>
          <w:sz w:val="24"/>
          <w:szCs w:val="24"/>
        </w:rPr>
        <w:t>de la pena legal en los tres primeros supuestos será la establecida para el delito que merezca la mayor conforme al Código Penal, a la que deberá sumarse una mitad, dos tercios o un tanto más, respectivamente, mientras que en el concurso real, el máximo resulta de la acumulación de los máximos correspondientes a los hechos realizad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Además, en premio a la garantía constitucional de legalidad, la Iniciativa de Reforma impone al juez de la causa al dictar sentencia en los casos de concurso, el deber de precisar, según su tipo, la pena total que le corresponda conforme a la ley, señalando el mínimo y máximo de las penas a aplicar, de acuerdo con las nuevas reglas previstas para estos supuestos y las escalas correspondientes a cada uno de los delitos que tipifica este Código, amen de que dichas reglas no tendrán aplicación, si al sentenciado le resulta más favorable la imposición de todas las penas correspondientes a los delitos concurrentes como si se penaran en forma separad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Este accionar mediante una </w:t>
      </w:r>
      <w:r>
        <w:rPr>
          <w:rFonts w:cs="Times New Roman" w:ascii="Times New Roman" w:hAnsi="Times New Roman"/>
          <w:i/>
          <w:sz w:val="24"/>
          <w:szCs w:val="24"/>
        </w:rPr>
        <w:t>pena total</w:t>
      </w:r>
      <w:r>
        <w:rPr>
          <w:rFonts w:cs="Times New Roman" w:ascii="Times New Roman" w:hAnsi="Times New Roman"/>
          <w:sz w:val="24"/>
          <w:szCs w:val="24"/>
        </w:rPr>
        <w:t xml:space="preserve"> frente a las diversas clases de concursos, importa que un solo juez sea el que sancione todos los delitos con el propósito de que siempre haya una pena única.  Esto es lo que en la doctrina se denomina “unificación de penas” o “concurso retrospectivo” y tiene por propósito no castigar al agente más severamente que si se le hubiese juzgado simultáneamente por todos los delitos cometidos; tiene también por fin evitar que coexistan penas impuestas en forma independiente.  En la Iniciativa de Reforma, el artículo 62 fracción XII, contempla las hipótesis que pueden tener lugar: a) En el caso de que después de una condena por sentencia firme, se juzgue por hecho distinto a la misma persona que está compurgando la pena, sin que sea relevante si el sujeto cometió el delito antes o después de la sentencia firme que le impuso la pena que está cumpliendo (unificación de penas); o, b) En el caso en que desatendiendo las reglas de concurso, jueces distintos hayan conocido de los distintos hechos (unificación de condenas). En ambos casos, corresponde al juez que haya aplicado la pena mayor, dictar, a pedido de parte, la sentencia que unifique las diversas condenas sin alterar las declaraciones contenidas en los diversos fallos que originaron la unificación.  Por separado, se contempla el supuesto en el que alguno de los procesos se encuentra sin concluir, supuesto en el que el juez que deba dictar sentencia, tomará en cuenta las penas que se impusieron en el proceso o procesos anteriores, para el solo efecto de unificarlas.  En concreto, mientras haya una pena vigente y se deba penar nuevamente al sujeto se le aplicará una </w:t>
      </w:r>
      <w:r>
        <w:rPr>
          <w:rFonts w:cs="Times New Roman" w:ascii="Times New Roman" w:hAnsi="Times New Roman"/>
          <w:i/>
          <w:sz w:val="24"/>
          <w:szCs w:val="24"/>
        </w:rPr>
        <w:t xml:space="preserve">pena total por un único tribunal. </w:t>
      </w:r>
      <w:r>
        <w:rPr>
          <w:rFonts w:cs="Times New Roman" w:ascii="Times New Roman" w:hAnsi="Times New Roman"/>
          <w:sz w:val="24"/>
          <w:szCs w:val="24"/>
        </w:rPr>
        <w:t xml:space="preserve">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otra parte, debemos recordar que el tipo penal está compuesto, como toda norma jurídica, por un supuesto de hecho y una consecuencia jurídica.  Consecuentemente, si el concurso ideal de delitos, el continuado con afectación individual y el continuado con afectación colectiva, han de regirse por la calificación más grave es menester precisar cual es ésta, a cuyo efecto, la Iniciativa contempla diversos supuestos: Si las penas de las diferentes disposiciones son de la misma naturaleza, en primer lugar pena mayor es la pena de máximo superior; si los máximos son iguales, la que presenta el mínimo mayor; si tanto los máximos como los mínimos son iguales, pena mayor será la de aquella disposición que prevé una pena accesoria; si las penas son de distinta naturaleza, pena mayor será la más grave, según el orden establecido en el artículo 56 del Código Pena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Cabe advertir que si bien la pena privativa de la libertad es la de aplicación más frecuente, por regla general va acompañada de multa, y en proporción menor, por limitación, suspensión, privación o inhabilitación de derechos; funciones, cargos, empleos, comisiones u otro genero de sanciones; de ahí que en la Iniciativa de Reforma se prevea que en los casos de cualquier clase de concurso, si con la pena de prisión concurren otras penas de diferente calidad como las señaladas, también se aplicarán estas, a cuyo efecto para su cálculo, se observarán las mismas reglas que para las privativas de la libertad.  Así, si en el ejemplo de concurso ideal que antes se enunció de quien priva de la libertad a una mujer con miras deshonestas y la viola, ambos ilícitos conllevan la pena de multa aparte de la pena privativa de la libertad, de donde resulta que si el delito de violación es el de penalidad mayor y su pena máxima es de catorce años, a los que deben añadirse siete años, equivalentes a una mitad más por la privación de la libertad, sumando en total veintiún años; la multa que en éste caso deberá aplicarse conforme al artículo 100 del Código Penal, será en su límite inferior la de diez días de salario mínimo general vigente en el lugar y tiempo donde se cometió el delito y la máxima de mil cincuenta días, mínimo y máximo dentro del cual se individualizará la multa por el juzgador.  Este ejemplo es suficiente para ilustrar los demás casos de concurso; sin embargo, vale también destacar el caso de concurso real por homicidio y secuestro al que también nos hemos referido, en el que estimamos una pena máxima de ciento quince años de prisión de donde resulta que los extremos entre los que deberán moverse el arbitrio del juez para aplicar la multa será entre el mínimo de diez días y el máximo de cinco mil setecientos cincuenta días de salario mínimo general vigente en el lugar y tiempo en el que se cometió el delit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En forma reiterada hemos hablado del ámbito que la ley deja al Tribunal para la toma de sus decisiones en una amplia escala penal dentro de la que ejercerá su arbitrio al momento de individualizar la pena, observando determinadas reglas previstas por el Código Penal que giran en torno a la significación del delito para el orden jurídico violado (contenido del injusto) y la gravedad del reproche que se hace al reo por el hecho cometido (contenido de la culpabilidad); sin embargo, para el caso de concurso, como ya se ha advertido, ante las diversas formas de agravación de las penas que en cada uno de ellos se da, la Iniciativa de Reforma impone al juzgador en el artículo 62 fracción XI, el deber de precisar, según el concurso de que se trate, las sanciones que corresponden conforme a la ley, indicando en su sentencia el mínimo y máximo de las penas legales dentro de las que ejercerá su arbitrio para la individualización de las penas judiciales, con lo que se satisface cumplidamente las garantías de legalidad y defensa del sentenciado.  Además, se reitera, que por disposición expresa de la fracción X del invocado precepto, las reglas del concurso no tendrán aplicación, si al sentenciado le resulta más favorable la imposición de todas las penas previstas para los delitos concurrentes, conforme a la determinación individual que el juzgador haga de las mismas.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Otras reglas relacionadas con los concursos se regulan en la Iniciativa, tales como la concurrencia de delitos dolosos y culposos tratándose de los concursos ideal y real; así como el concurso ideal de delitos culposos con varios resultados y el límite punible de la pena de prisión en estos cas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t>El endurecimiento de la pena para los delitos de extrema gravedad.</w:t>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Deliberadamente nos hemos reservado el comentario del artículo 62 fracción XII de la Iniciativa de Reforma al Código Penal, por la estrecha relación que guarda con el artículo 67 fracción I que también es objeto de reform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Relacionados entre sí ambos preceptos, permiten establecer la duración de la pena de prisión que en su límite máximo será por regla general de sesenta años para cualquier delito individualmente considerado, salvo los casos de delitos extremadamente graves cuando concurran con uno o más delitos iguales o distintos, casos en los cuales deberán aplicarse las reglas del concurso a las que ampliamente se ha hecho referencia, aún y cuando con ello se exceda el máximo de los sesenta años de prisión señalad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Bástenos con considerar que en el nuevo texto del artículo 351 propuesto en la Iniciativa, el homicidio doloso que se cometa con motivo de la ejecución de los delitos de terrorismo, secuestro, violación o robo agravado, se sancionarán como homicidio calificado de penalidad más alta; esto es con sesenta años de prisión, independientemente de las penas que correspondan  por esos delitos y sin perjuicio de las reglas del concurso, de tal suerte que los máximos de las penas aplicables pueden llegar a ser superiores al promedio de vida de una persona en México.  Algo similar podrá ocurrir, en su caso, con los diversos delitos enumerados en el citado artículo 67 fracción I de la Iniciativa de Reforma, dependiendo de los delitos iguales o distintos que concurran con ellos, pues ya de por si el homicidio calificado tiene una sanción máxima de sesenta años de prisión, en tanto el parricidio, matricidio, filicidio, uxoricidio y fratricidio se castigan en su extremo superior con treinta años de pris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s nuevas reglas de concurso, vinculadas con el concepto, límites y modalidades de la pena de prisión, así como las nuevas circunstancias de agravación en lesiones y homicidio doloso, que también conforman normas nuevas, enriquecen y fortalecen la reforma al Código Penal que el Ejecutivo propuso al inicio de su mandato y que este Honorable Congreso tuvo a bien aprobar, con el propósito de castigar con mayor severidad algunas conductas delictivas que lastiman a la sociedad en general, pero que de manera particular generan que la víctima y sus familiares nunca olviden ni se repongan del daño cometido en su contra.   Este nuevo marco jurídico, en caso de ser aprobado, proporcionará al juzgador elementos adicionales que facilitarán su labor a la hora en que deba llevar a cabo una de las tareas que le demandan mayor acuciocidad, cual es la individualización de la pena que debe realizar en su sentencia y que cobra mayor complejidad cuando se trata de delitos particularmente graves, entramados con supuestos de concurso, casos en los que debe tenerse particular cuidado con los principios de legalidad y racionalidad de la pena, el primero de los cuales exige no sólo que la pena se halle prevista con anterioridad en la ley penal sino que demanda cierto grado de determinación o criterios claros e inequívocos de determinabilidad como los que en la Iniciativa de Reforma se proponen con absoluta sencillez, según se ilustra en los diversos ejemplos.  La racionalidad de la pena requiere que ésta guarde una cierta proporcionalidad con la magnitud del o de los delitos, para lo cual también demanda cierta flexibilidad que posibilite su adecuación en cada caso concreto, de tal suerte que los casos de delitos extremadamente graves como los que se contemplan en la Iniciativa, sean adecuadamente castigad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un sistema republicano es necesario que los ciudadanos que hayan cometido delitos, deban sufrir la respuesta jurídica a su injusto, como requisito impuesto por la seguridad jurídica que el Estado tiene el deber de proveer; sin embargo respetuosos del Estado de Derecho y de manera especial de las garantías individuales, no podemos menos que aceptar que conforme al artículo 18 de la Constitución Política de los Estados Unidos Mexicanos, que en su parte conducente reproduce el artículo 174, párrafo segundo de la Constitución Política del Estado, el sistema penal se basa en el trabajo y en la educación como medios de la readaptación social de los adolescentes; esto es, aun en los casos de las penas de prisión que al ser individualizadas pudieran importar una pena de privación de la libertad vitalicia, de todas formas queda abierta la posibilidad de la readaptación social; de ahí que en la fracción II del nuevo texto del artículo 67 cuya reforma se propone en la Iniciativa, expresamente se disponga que el cumplimiento de la pena de prisión “…así como los beneficios que supongan la reducción de la condena, se ajustarán a lo dispuesto en el presente código y en las ley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Sobre este punto, vale traer a cuenta que aún en los países en los que se autoriza la prisión de por vida o reclusión perpetua, ésta siempre es revisable: Así, Austria y Luxemburgo prevén esta pena, pero revisable cuando se han cumplido quince años de condena.  En Bélgica existe también la llamada pena de prisión a perpetuidad, pero a partir de los diez años cumplidos se puede disfrutar algún tipo de libertad.  En Francia, el Código Penal establece la “reclusión criminal o detención criminal a perpetuidad” para delitos graves, endureciéndose en tal caso la posibilidad de obtener beneficios penitenciarios; todas las penas tienen un “periodo de seguridad” que es la mitad de la pena, momento a partir del cual se pueden obtener beneficios penitenciarios, y que en el caso de la condena a perpetuidad esta fijado en dieciocho años.  En el Reino Unido también esta prevista la “cadena perpetua”, tanto para los autores de asesinato, como para aquellos otros que a juicio del Tribunal se debe imponer por su peligrosidad social, existiendo también un periodo de seguridad, a partir del cual se puede revisar la situación del condenado.  En Italia la cadena perpetua, que se cumple en un centro penitenciario que está destinado exclusivamente a los condenados a esta pena, también se revisa cumplidos los veinticinco años de internamiento.  En Alemania, el parágrafo 211 StGB castiga el asesinato con pena privativa de la libertad de por vida, pena también prevista para otros delitos como los de genocidio (§ 220 a) o alta traición contra el Estado (§ 80).  Ahora bien, el (§ 57 a) StGB prevé la posibilidad de suspensión de dicha pena una vez cumplidos quince años de reclusión, cuando existe un pronóstico favorable de conducta, quedando entonces el condenado en una situación de libertad a prueba.  En Argentina las penas perpetuas pueden tener un límite mediante la condena condicional, salvo casos de revocación de la propia condena condicional o de reincidencia.  En la mayor parte de los Estados de la Unión Americana en los que se prevé la prisión perpetua para delitos especialmente graves, también se contempla su revisión periódica.  Finalmente el Estatuto del Tribunal Penal Internacional (Roma, 1998) prevé la “Reclusión a perpetuidad cuando lo justifiquen la extrema gravedad del crimen y las circunstancias personales del condenado” (artículo 77), pero la revisión es posible cuando el recluso haya cumplido veinticinco años de prisión (artículo 110.3).</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s así como queremos poner de manifiesto que la severidad del sistema de penas privativas de la libertad previsto para determinados delitos extremadamente graves, no esta reñido con los beneficios que suponen la reducción de la condena, en especial con la libertad preparatoria que en los términos del artículo 131 de la Ley de Ejecución de Sanciones Privativas y Restrictivas de la Libertad del Estado, supone una facultad discrecional del Gobernador para ser otorgada a los sentenciados del fuero común que hayan cumplidos las tres quintas partes de su pena en los casos de delitos dolosos, o la mitad, en los casos de delitos culposos.  Por lo demás, ésta continúa siendo una forma de cumplimiento de la pena, si se tiene en cuenta que el condenado no recupera totalmente la libertad, toda vez que queda sometido a una serie de limitaciones, entre las que no puede pasarse por alto el hecho de que el beneficio se suspende de oficio, si al liberado se le instruye un nuevo proces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Una precisión más, el transcurso del tiempo tiene efecto sobre la acción, lo mismo que sobre la pena, extinguiéndolas por la vía de la prescripción; sin embargo, para delitos de extrema gravedad como los de terrorismo, homicidio calificado, secuestro y violación equiparada, los plazos se duplican, en los términos del artículo 164 de la iniciativ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ara concluir, la fracción III del artículo 67 precisa que “la detención, retención y prisión preventiva no se reputan como penas…”,  pero, a continuación precisa: “…sin embargo, en caso de condena, el tiempo cumplido bajo tales circunstancias se computará como parte de la pena impuesta”.  Esto es, en la pena debe contarse todo el tiempo que el condenado haya permanecido privado de la libertad, de tal suerte que la detención, retención o prisión preventiva, se computará como ejecución de pena, entendiéndose que esta comenzó a cumplirse a las 0 horas del día en que el sujeto fue privado de la libertad.</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Una reflexión final en torno a este tema del endurecimiento de la pena para los delitos de extrema gravedad, uno de los principales retos del Derecho Penal en la actualidad, ante el gran problema de la criminalidad emergente, que incide sobre la calidad cotidiana de la vida: Asistimos hoy a un aumento cuantitativo de la criminalidad, cada vez más cruel, inmotivada, violenta, desprejuiciada.  Si el Estado no  acierta a responder a las exigencias de seguridad de los ciudadanos, se producirá una fractura entre estos y el poder y se perderá la confianza en las instituciones, con una fatal regresión a los fenómenos degenerativos de la omisión de la denuncia de los delitos, de la auto-defensa privada (multiplicación de las policías privadas, de los ciudadanos armados, de los lugares blindados, de las alarmas sonoras, etcétera), de la justicia privada y de los delitos de reacción (venganzas, tentativas de linchamientos de los delincuentes detenidos in fraganti, etcétera).  Debemos, pues, preocuparnos más ahora por la prevención y el control de la delincuencia, que por las categorías puras    y el nominalismo abstracto aspectos puramente doctrinales del Derecho.  La sociedad actual busca en el Derecho Penal en general y en la pena en particular, un instrumento que restablezca la tranquilidad social, corrija, intimide e impida la venganza.  La sociedad exige seguridad y el Estado debe brindarl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b/>
          <w:bCs/>
          <w:sz w:val="24"/>
          <w:szCs w:val="24"/>
        </w:rPr>
        <w:t>Delitos contra la seguridad en los medios informáticos</w:t>
      </w:r>
      <w:r>
        <w:rPr>
          <w:rFonts w:cs="Times New Roman" w:ascii="Times New Roman" w:hAnsi="Times New Roman"/>
          <w:sz w:val="24"/>
          <w:szCs w:val="24"/>
        </w:rPr>
        <w:t>.</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tecno-era o era digital y su producto, la sociedad de la información, ha provocado un cambio de paradigma social y cultural, impactando drásticamente en la estructura socio-económica y provocando un rediseño de la arquitectura de los negocios y servicios públicos. La informática nos rodea y es un fenómeno irreversible.  Se encuentra involucrada en todos los ámbitos de la interacción humana, desde los más importantes a los más triviales.  Sin la informática las sociedades actuales colapsarían.  Es instrumento de expansión ilimitada e inimaginable del hombre y, es a la vez, una nueva forma de energía, e inclusive de poder intelectua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Naturalmente que el derecho, como orden regulador de conductas, no queda exento del impacto de las nuevas tecnologías, destacándose la imposibilidad de adaptar dócilmente los institutos jurídicos vigentes y los viejos dogmas a estos nuevos fenómen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información, en consecuencia, ha alcanzado un valor altísimo en el tráfico jurídico, adquiriendo en la misma medida relevancia jurídico-penal por ser posible objeto de conductas delictivas (acceso ilegitimo, espionaje o daño informático, etcétera) y por ser instrumento de comisión, facilitación, y calificación de los ilícitos tradicional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Es así como el procesamiento electrónico de datos puede convertirse en un factor criminógeno en el seno de las distintas entidades públicas y privadas que se sirven de sistemas informáticos como medios para conseguir una eficiente organización. Desde la perspectiva del hecho ilícito, la presencia de estas herramientas tecnológicas aumenta las posibilidades de actuaciones delictivas, así como la posición cualificada de los que poseen especiales conocimientos en esta materia y de quienes están encargados del manejo de tales tecnologías de la información.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Atendiendo a las características de esta nueva era y sus implicaciones ya descritas, se considera que el bien jurídico tutelado en los delitos informáticos es la información en todos sus aspectos (Vg.: intimidad, propiedad intelectual, seguridad pública, confianza en el correcto funcionamiento de los sistemas informáticos), entendiendo que su ataque supone una agresión a todo el complejo entramado de relaciones sociales, económicas, políticas y culturales, esto es, a las actividades que se producen en el curso de la interacción humana en todos sus ámbitos y que dependen de los sistemas informáticos (comunicación, comercio, sistema financiero, gestión gubernamental, arte, ciencia, relaciones laborales, tecnología, etcétera). De allí que se haya optado por incluirla como un Capítulo Tercero, bajo la denominación de “Delitos Contra la Seguridad de los Medios Informáticos”, dentro del Titulo Segundo: “Delitos contra la Seguridad Pública”, que a su vez forma parte  del Apartado Segundo: “Delitos Contra la Sociedad”, dado que como su nombre lo indica el bien jurídico  tutelado es la seguridad de los sistemas informáticos, sean éstos públicos o privados. No obstante, esta clasificación se hace en atención a la preponderancia de los derechos que se transgreden con la comisión de estos ilícitos; más no se ignora que en atención a sus diferentes formas de comisión, puede no solo lesionar el derecho que le asiste a la sociedad a  la seguridad pública, sino otros derechos distintos como son los relativos a la intimidad, el honor, la fama pública, la certeza de los actos jurídicos, etcétera.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Esta situación no es ajena a los términos en que se propone la Iniciativa, sobre todo al formular los diversos tipos, pues al hacerlo parte de la base de que los delitos informáticos tienen sustento en una doble categoría: 1) Los que utilizan la tecnología electrónica como medio o instrumento, en los que la conducta criminógena se vale de una computadora  como medio para realizar un delito; y 2) Como fin u objetivo en el que la conducta criminógena va dirigida en contra de la computadora, accesorios o programas como entidad física con objeto de dañarlos. En otras palabras, la computadora puede constituir un </w:t>
      </w:r>
      <w:r>
        <w:rPr>
          <w:rFonts w:cs="Times New Roman" w:ascii="Times New Roman" w:hAnsi="Times New Roman"/>
          <w:i/>
          <w:sz w:val="24"/>
          <w:szCs w:val="24"/>
        </w:rPr>
        <w:t>medio</w:t>
      </w:r>
      <w:r>
        <w:rPr>
          <w:rFonts w:cs="Times New Roman" w:ascii="Times New Roman" w:hAnsi="Times New Roman"/>
          <w:sz w:val="24"/>
          <w:szCs w:val="24"/>
        </w:rPr>
        <w:t xml:space="preserve"> para cometer un delito o el </w:t>
      </w:r>
      <w:r>
        <w:rPr>
          <w:rFonts w:cs="Times New Roman" w:ascii="Times New Roman" w:hAnsi="Times New Roman"/>
          <w:i/>
          <w:sz w:val="24"/>
          <w:szCs w:val="24"/>
        </w:rPr>
        <w:t>objeto</w:t>
      </w:r>
      <w:r>
        <w:rPr>
          <w:rFonts w:cs="Times New Roman" w:ascii="Times New Roman" w:hAnsi="Times New Roman"/>
          <w:sz w:val="24"/>
          <w:szCs w:val="24"/>
        </w:rPr>
        <w:t xml:space="preserve"> sobre el cual recaiga el mism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Iniciativa de Reforma no se ocupa del primer supuesto, ya que los casos más comunes y de mayor impacto se plantean en los delitos patrimoniales, cuando se accede a un sistema de información con el fin de realizar operaciones, transferencias o movimientos de dinero o valores, eventos en los que se afecta al sistema financiero, tema de carácter Federal  sobre el que solo puede legislar el Congreso de la Unión, aparte de que en esos supuestos cabría considerar que se trata de delitos normales, fraudes o robos, según los diferentes puntos de vista doctrinales, en los que la única diferencia la hace o las herramientas empleadas o el objeto sobre el que se produce.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La propuesta que en la Iniciativa se plantea, se sentará sobre el segundo supuesto, cuando el ilícito recae sobre los objetos pertenecientes al mundo de la informática y la conducta realizada sobre ellos tiene por fin la sustracción, manipulación o destrucción de programas o materiales (reproducción, alteración o inhabilitación de los datos almacenados). Los daños que estas conductas ocasionan son indiscriminados, y la víctima es la sociedad en su conjunto, incluidas las personas físicas y las morales publicas y privadas, ya que por igual pueden padecer los efectos de estos comportamientos.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definitiva, la Iniciativa de Reforma considera delitos informáticos las  acciones típicas, antijurídicas y culpables que recaen sobre la información, atentando contra su integridad, confidencialidad o disponibilidad, en cualquiera de las fases que tienen vinculación con su flujo o tratamiento, contenida en sistemas informáticos de cualquier índole sobre los que operan las maniobras dolosa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Cabe adelantar que, dentro de estas modalidades de afectación del bien jurídico tutelado, se propone la creación de dos tipos de delitos básicos, con sus correspondientes agravantes, a saber: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El acceso ilegítimo informático o intrusismo informático no autorizado (hacking) que supone vulnerar la confidencialidad de la información en sus dos aspectos: exclusividad e intimidad;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daño informático (craking), conducta esta que va dirigida esencialmente a menoscabar la integridad y disponibilidad de la informa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Va de suyo, que ésta no es una regulación general y omnicomprensiva de todas aquellas acciones antijurídicas que pudiesen tener lugar con ayuda de la informática o sus técnicas anexas. Por ello se decidió privilegiar el contexto en el que estas conductas se desarrollan, ponderando aquellas situaciones  que realmente pueden ocurrir en nuestro medio y que por lo tanto son propias de nuestro ámbito de competenci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Se buscó, asimismo, llevar nitidez estructural y conceptual a un campo en donde es muy difícil encontrarla, en donde las cuestiones técnicas ofrecen a cada paso claro-obscuro que muchas veces resultan territorios inexplorados no sólo para el derecho penal, sino para el derecho en general y sus operador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Imbuida de este espíritu la Iniciativa distingue dos tipos delictivos fundamentales en atención al titular del bien jurídico protegido: los que afectan a los particulares y los que perjudican a las entidades públicas. La conducta que en ambos despliega el sujeto activo, importa acceder a un sistema informático que se sabe privado sin autorización o consentimiento, lo que  de por sí hace que la acción sea ilegítima, o con autorización, pero con la intención dañada de causar perjuicio a la persona o entidad sobre la que recaen los efectos negativos del delit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propósito del autor es buscar información o datos, reservados o sensibles, para si mismo o ha pedido de terceros: para conocerlos, copiarlos, imprimirlos, usarlos, sustraerlos, rebelarlos, transmitirlos o apropiárselos; y como modalidad más gravosa, para alterarlos, dañarlos, destruirlos, borrarlos o de cualquier forma provocar su pérdida.  No es ocioso agregar que estos últimos comportamientos llenan el vacío que presenta el tipo penal de daño, pues el concepto de “cosa” a que alude esta figura, solo puede ser aplicado al soporte y no a los datos o información almacenada por tratarse de bienes intangibl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Asimismo, la ley prevé figuras agravadas para ambos tipos delictivos, cuando el agente comercializa la información; cuando para acceder a ella se prevale de conocimientos privilegiados que le han sido confiados en razón de su puesto o empleo, o por tener a su cargo la custodia, operación, mantenimiento o seguridad del sistema informátic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Una particular forma de agravación en los delitos informáticos cometidos en perjuicio de la seguridad pública, tiene lugar cuando el daño perpetrado afecta sistemas o datos informáticos concernientes a la salud, seguridad pública, finanzas o a la prestación de cualquier otro servicio público, así como a los valores científicos, artísticos o cultural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Finalmente, se ha creído necesario incluir un precepto con un glosario que facilite la comprensión de la terminología empleada en éste capítulo.  En él se definen los dos términos centrales en torno a los cuales giran los tipos propuestos, empleando el mayor rigorismo a los fines de acotar dichos tipos en salvaguarda del principio de legalidad, pero, a la vez con la suficiente flexibilidad y vocabulario técnico, a fin de no generar anacronismos en razón de la velocidad con la que se producen los cambios tecnológicos, tratando de aprehender todos los fenómenos de las nuevas tecnologías de la informa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Se ha podido comprobar, fruto de debates que se producen en otras latitudes, que la inmensa cantidad de las conductas ilegitimas que se buscan reprimir, atentan ya sea contra un sistema informático o contra una información o dato informático.  Consiguientemente se estimo que, demarcando con nitidez ambos conceptos y haciéndoles jugar dentro de la tipología elegida, se lograba abarcar en mayor medida las conductas reprochables, sin perder claridad ni caer en soluciones vedadas por principios centrales del derecho penal: a saber, principio de legalidad y principio de prohibición de la analogí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Independientemente de lo manifestado, se debe tener presente que si bien el dato informático o información, tal cual esta definido en este capítulo, es sin duda un intangible, y que -solo o en conjunto con otros intangibles- puede revestir cierto valor económico o de otra índole, no debe, por ello, caerse en el error de -sin más- asociarlo a lo que en los términos del Derecho de la Propiedad Intelectual se entiende por obra protegida (vgr.: software).  Si bien una obra protegida por el régimen de propiedad intelectual puede almacenarse o transmitirse a través de red o de un sistema informático y -eventualmente- ser objeto de una conducta de las descritas por esta ley, no toda información -según se define aquí- es una obra de propiedad intelectual, y por ende goza del resguardo legal que la legislación de cada entidad federativa pueda brindarle.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t>Delitos contra el medio ambiente.</w:t>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hanging="0"/>
        <w:rPr/>
      </w:pPr>
      <w:r>
        <w:rPr>
          <w:rFonts w:cs="Times New Roman" w:ascii="Times New Roman" w:hAnsi="Times New Roman"/>
          <w:sz w:val="24"/>
          <w:szCs w:val="24"/>
        </w:rPr>
        <w:t xml:space="preserve">Proteger el medio ambiente es una demanda social y una obligación de los ciudadanos. Así lo establece la Constitución Política del Estado que, en su artículo 172, consagra el derecho de todos a disfrutar de un </w:t>
      </w:r>
      <w:r>
        <w:rPr>
          <w:rFonts w:cs="Times New Roman" w:ascii="Times New Roman" w:hAnsi="Times New Roman"/>
          <w:i/>
          <w:sz w:val="24"/>
          <w:szCs w:val="24"/>
        </w:rPr>
        <w:t>medio ambiente</w:t>
      </w:r>
      <w:r>
        <w:rPr>
          <w:rFonts w:cs="Times New Roman" w:ascii="Times New Roman" w:hAnsi="Times New Roman"/>
          <w:sz w:val="24"/>
          <w:szCs w:val="24"/>
        </w:rPr>
        <w:t xml:space="preserve"> adecuado para el desarrollo de la persona, así como el deber de conservarlo mediante la utilización racional de todos los recursos natural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Al tiempo, establece la obligación de los poderes públicos de velar por estos principios para proteger y mejorar la calidad de vida y defender y restaurar el </w:t>
      </w:r>
      <w:r>
        <w:rPr>
          <w:rFonts w:cs="Times New Roman" w:ascii="Times New Roman" w:hAnsi="Times New Roman"/>
          <w:i/>
          <w:sz w:val="24"/>
          <w:szCs w:val="24"/>
        </w:rPr>
        <w:t>medio ambiente</w:t>
      </w:r>
      <w:r>
        <w:rPr>
          <w:rFonts w:cs="Times New Roman" w:ascii="Times New Roman" w:hAnsi="Times New Roman"/>
          <w:sz w:val="24"/>
          <w:szCs w:val="24"/>
        </w:rPr>
        <w:t>, apoyándose en la indispensable solidaridad colectiv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último, prevé el establecimiento y regulación por ley de las sanciones penales o administrativas para quienes violen los principios citados, así como la obligación de reparar el daño causad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Todo ello supone un compromiso ineludible del gobierno de diseñar el marco legal adecuado para la protección de los valores ambientales, respecto a las diversas actividades capaces de afectar a la conservación del </w:t>
      </w:r>
      <w:r>
        <w:rPr>
          <w:rFonts w:cs="Times New Roman" w:ascii="Times New Roman" w:hAnsi="Times New Roman"/>
          <w:i/>
          <w:sz w:val="24"/>
          <w:szCs w:val="24"/>
        </w:rPr>
        <w:t>medio ambiente</w:t>
      </w:r>
      <w:r>
        <w:rPr>
          <w:rFonts w:cs="Times New Roman" w:ascii="Times New Roman" w:hAnsi="Times New Roman"/>
          <w:sz w:val="24"/>
          <w:szCs w:val="24"/>
        </w:rPr>
        <w:t>.</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Desde una perspectiva puramente descriptiva, cabría afirmar, sin entrar en mayores disquisiciones doctrinales, que en la medida en que el artículo 172 de nuestra Constitución prevé la protección penal o administrativa del </w:t>
      </w:r>
      <w:r>
        <w:rPr>
          <w:rFonts w:cs="Times New Roman" w:ascii="Times New Roman" w:hAnsi="Times New Roman"/>
          <w:i/>
          <w:sz w:val="24"/>
          <w:szCs w:val="24"/>
        </w:rPr>
        <w:t>medio ambiente,</w:t>
      </w:r>
      <w:r>
        <w:rPr>
          <w:rFonts w:cs="Times New Roman" w:ascii="Times New Roman" w:hAnsi="Times New Roman"/>
          <w:sz w:val="24"/>
          <w:szCs w:val="24"/>
        </w:rPr>
        <w:t xml:space="preserve"> podríamos entender que éste goza </w:t>
      </w:r>
      <w:r>
        <w:rPr>
          <w:rFonts w:cs="Times New Roman" w:ascii="Times New Roman" w:hAnsi="Times New Roman"/>
          <w:i/>
          <w:sz w:val="24"/>
          <w:szCs w:val="24"/>
        </w:rPr>
        <w:t xml:space="preserve">a priori </w:t>
      </w:r>
      <w:r>
        <w:rPr>
          <w:rFonts w:cs="Times New Roman" w:ascii="Times New Roman" w:hAnsi="Times New Roman"/>
          <w:sz w:val="24"/>
          <w:szCs w:val="24"/>
        </w:rPr>
        <w:t>de una valoración social lo suficientemente elevada como para poder ser protegido por normas de naturaleza jurídico-penal y que, por lo tanto, las conductas antiecológicas más graves deberán ser consideradas como merecedoras de sanciones de aquella naturalez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Al referirnos al </w:t>
      </w:r>
      <w:r>
        <w:rPr>
          <w:rFonts w:cs="Times New Roman" w:ascii="Times New Roman" w:hAnsi="Times New Roman"/>
          <w:i/>
          <w:sz w:val="24"/>
          <w:szCs w:val="24"/>
        </w:rPr>
        <w:t xml:space="preserve">medio ambiente </w:t>
      </w:r>
      <w:r>
        <w:rPr>
          <w:rFonts w:cs="Times New Roman" w:ascii="Times New Roman" w:hAnsi="Times New Roman"/>
          <w:sz w:val="24"/>
          <w:szCs w:val="24"/>
        </w:rPr>
        <w:t>no sólo nos encontramos ante una de las pocas realidades sociales que tienen prevista expresamente en nuestra Constitución la posibilidad de ser protegidas por la vía penal, sino que tal previsión está avalada por una creciente preocupación social surgida en torno al problema medioambiental que, a su vez, tiene su origen en una progresiva y evidente degeneración del entorno natural que rodea al ser human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sta necesidad de actuar es, si cabe, más acuciante en el Estado, cuyos ecosistemas áridos y semiáridos resultan muy frágiles a determinadas actuaciones o actividades económicas de incidencia territorial. En ellos es casi siempre inviable ecológica y económicamente una restauración posterior, dada la intensidad de los procesos degradativos que suelen generarse. Esta fragilidad cobra especial trascendencia social y económica cuando algunos de nuestros recursos naturales más condicionantes, como el paisaje o el agua sufren alteraciones sustanciales en su calidad que afectan a la propia potencialidad productiva de la entidad.</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En este orden de ideas, no cabe la menor duda de que el </w:t>
      </w:r>
      <w:r>
        <w:rPr>
          <w:rFonts w:cs="Times New Roman" w:ascii="Times New Roman" w:hAnsi="Times New Roman"/>
          <w:i/>
          <w:sz w:val="24"/>
          <w:szCs w:val="24"/>
        </w:rPr>
        <w:t>medio ambiente</w:t>
      </w:r>
      <w:r>
        <w:rPr>
          <w:rFonts w:cs="Times New Roman" w:ascii="Times New Roman" w:hAnsi="Times New Roman"/>
          <w:sz w:val="24"/>
          <w:szCs w:val="24"/>
        </w:rPr>
        <w:t xml:space="preserve"> es un bien jurídico que amerita tutela penal dada su importancia social y la necesidad de su resguardo en sede penal.  La mayor dificultad surge cuando se trata de definir el concepto, por lo que con el propósito de obviar disquisiciones, la Iniciativa se nutre en los datos que ministra el propio precepto de nuestra ley fundamental y la doctrina dominante que ha sido recogida por el XV Congreso Internacional de la Asociación Internacional de Derecho Penal de 1994.  Así, con el ánimo de acotar el círculo del poder punitivo del Estado, por </w:t>
      </w:r>
      <w:r>
        <w:rPr>
          <w:rFonts w:cs="Times New Roman" w:ascii="Times New Roman" w:hAnsi="Times New Roman"/>
          <w:i/>
          <w:sz w:val="24"/>
          <w:szCs w:val="24"/>
        </w:rPr>
        <w:t>medio ambiente</w:t>
      </w:r>
      <w:r>
        <w:rPr>
          <w:rFonts w:cs="Times New Roman" w:ascii="Times New Roman" w:hAnsi="Times New Roman"/>
          <w:sz w:val="24"/>
          <w:szCs w:val="24"/>
        </w:rPr>
        <w:t xml:space="preserve"> se entiende, el conjunto de los elementos que conforman la naturaleza y que, a su vez, constituyen el entorno natural en que se desenvuelve y desarrolla la vida humana.  De esta suerte, el medio ambiente no se identifica con cada uno de los elementos naturales, “la tierra”, “el agua”, “el aire”, “la flora” o “la fauna”, sino con el resultado de la integración de todos ellos, incluyendo las reglas y leyes que establecen su comportamient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Ahora bien, la protección penal del medio ambiente se ubica dentro de los bienes jurídicos colectivos y se articula entre los delitos de peligro, lo que hace permisible un adelanto de la barrera de punición a fases previas a la lesión del interés jurídico.  En el ordenamiento penal vigente, se ha seguido tal vía conforme vemos en el artículo 291, que figura como artículo único de un capítulo que se denomina “delito contra la ecología”; y que ahora, esta Iniciativa de Reforma amplía y enriquece considerablemente, sumando preceptos que configuran nuevas figuras típicas, dada la complejidad y trascendencia propias de la materia ambiental.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determinación de las concretas conductas que se integran en este grupo de comportamientos acreedores de sanción penal, parte de un estudio fenomenológico de las diversas causas que pueden provocar un grave desequilibrio ambiental.  Existen dos grandes grupos de conductas que potencialmente resultan gravemente nocivas para el entorno natural: los actos de contaminación y los de devastación o esquilmación natura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lo que hace referencia a los comportamientos contaminatorios, deben tenerse presentes, cuando menos, los actos de contaminación industrial (en aguas, atmósfera y suelos), los denominados residuos urbanos, la contaminación derivada de actividades agrícolas y los problemas específicos planteados por la contaminación energética, los ruidos, las vibraciones y las radiacion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Respecto a los actos de devastación y esquilmación natural deben distinguirse, entre otros, los supuestos de uso indebido de recursos naturales, el empleo inmoderado de materiales pétreos: las extracciones y las excavaciones de manera desordenada que afectan el entorno, los crecimientos urbanísticos descontrolados e irregulares, etcétera.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s conductas consideradas como delitos ambientales son descritas en la Iniciativa, como para la protección de cualquier bien jurídico, con el suficiente nivel de detalle para evitar un margen demasiado amplio de interpretación.  Contemplar delitos vagos o genéricos, llevaría no sólo a crear inseguridad en el ciudadano sino aparejaría la imposibilidad por parte de los jueces y autoridades en su aplicación concret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ero una de las características del Derecho Ambiental -cual es su apoyo en las ciencias naturales, la ciencia y la tecnología, lo que lo hace incluso dependiente de tales conocimientos-, impone un modo de descripción correspondiente, en buena medida, a los tipos penales en blanco, en tanto que debe ser complementada por otras normas, muchas veces de carácter administrativo.  Así, dentro de los tipos penales previstos en el artículo 291 de la Iniciativa, de manera reiterada se centra el reproche penal en “la violación”, “la contravención” o “la inobservancia” de las disposiciones legales aplicables, en clara alusión a las leyes y reglamentos sobre protección del medio ambiente, a los que de manera expresa remite el artículo 291 BIS 10.</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Si bien los tipos penales en blanco constituyen fórmulas poco deseables en el Derecho Penal, es de rigor admitirlos en el Derecho Penal Ambiental, pero sin mengua de que en premio a la garantía de legalidad, la norma que configura el tipo, contenga el núcleo esencial de la conducta prohibitiva, de manera que no pueda confundirse con otra y señale la pena correspondiente, de tal suerte que proporcione suficiente certidumbre jurídica sobre lo que es ilícit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Sin embargo, vale destacar que el Derecho Administrativo, a través de las leyes de la materia, como instrumento protector del medio ambiente, conserva su autonomía respecto del Derecho Penal, y viceversa; si bien con la particularidad del intercambio normativo, que se produce entre ambos órdenes.  En la medida en que no exista prevención, se hace imposible la represión e incluso ésta sería ineficaz si no se integra con aquélla.  Es así como coexisten dos órdenes, uno administrativo-sancionador y otro puramente pena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infracción administrativa, implica la superación de unos límites cuantitativos, específicamente impuestos por la norma.  El ilícito penal exige un plus, consistente en la idoneidad de la lesión del objeto del delito; dicha lesión al bien jurídico protegido, significa una incidencia de la conducta en los recursos naturales, de forma tal que, con ello, se puede ver perjudicado el medio ambient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recisamente por ello, para poder proceder penalmente por cualquiera de las conductas mencionadas en el artículo 291 de esta Iniciativa, las autoridades ambientales del Estado o del municipio, o a quienes éstas designen, deberán formular pedimento y justificar la actualización de alguna de las conductas previstas en el numeral en cita, en atención al daño grave o puesta en peligro de la salud pública, recurso natural, fauna, flora o ecosistema que dichas conductas generen u ocasione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Como regla general, la Iniciativa parte del supuesto de que cualquier ser humano puede llevar a cabo una conducta típicamente relevante que afecte al medio ambient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El problema se suscita al analizar los casos concretos, ya que la mayor cantidad de conductas atentatorias contra el medio ambiente, o al menos las más gravosas, se realizan a través del velo de “industrias” o “personas jurídicas”; las que en principio no pueden ser incriminadas, merced a la vigencia del aforismo “</w:t>
      </w:r>
      <w:r>
        <w:rPr>
          <w:rFonts w:cs="Times New Roman" w:ascii="Times New Roman" w:hAnsi="Times New Roman"/>
          <w:i/>
          <w:sz w:val="24"/>
          <w:szCs w:val="24"/>
        </w:rPr>
        <w:t>societas delinquere non potest”.</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primer acercamiento a la solución lo encontramos en el artículo 55 del Código Penal; sin embargo, independientemente de esta disposición general, en el artículo 291 BIS 9 de esta Iniciativa, se añade como pena complementaria la inhabilitación hasta por el lapso de diez años para la obtención de contratos, convenios, concesiones, permisos, licencias  y en general cualquier clase de autorización por parte de la administración pública estatal o municipal, según sea el caso, que tenga por objeto actividades industriales, comerciales o de servicio, relacionadas con el aprovechamiento de recursos naturales no reservados a la federa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cuanto al sujeto pasivo, desde el momento en que el bien jurídico en cuestión no pertenece exclusivamente a una persona determinada, es la colectividad la que se ve perjudicada por su degrada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Desde la perspectiva del objeto o elemento natural afectado, las diversas conductas previstas en los distintos tipos que se recogen en la Iniciativa, pueden atentar contra los elementos naturales inertes: agua, aire y suelo; contra elementos naturales bióticos: flora y fauna, y contra determinados ecosistemas dotados de especial valor ambienta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No se puede dejar pasar por alto el plus de reprochabilidad que la Iniciativa regula en los siguientes casos: cuando los particulares invaden o enajenan predios en áreas naturales protegidas, o cuando las autoridades incurren en prevaricación afectando los ecosistemas terrestres; temas, ambos, que se prevén en los artículos 291 BIS y 291 BIS 1 de la propia Iniciativ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aparte, la Iniciativa contempla los delitos contra la gestión ambiental, destinándoles un capítulo con ese nombre, en los que también pueden incurrir los particulares y las autoridades.  Los primeros al realizar obras o actividades sin obtener previamente la constancia o autorización de impacto o riesgo ambiental, o al falsear la información necesaria para lograrla, entre otros supuestos.  Las segundas, al otorgar licencias, permisos o autorizaciones, para el funcionamiento de industrias o cualquier otra actividad reglamentada, en condiciones que generen contaminación o afectación al medio ambiente; o, al actuar como auditores o inspectores oficiales, silenciando irregularidades o transgresiones a la leyes en materia de medio ambiente vigentes en el Estad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Ya antes hemos expuesto las razones que hacen inevitable la construcción del Derecho Penal Ambiental como una realidad estrechamente vinculada al Derecho Administrativo protector del medio ambiente; ahora cabe señalar que son las dependencias del Estado y de los Municipios encargadas de esta área, en sus respectivas competencias, los principales conductos para formular ante el Ministerio Público las denuncias correspondientes de los hechos de los que tengan conocimiento con motivo de sus funciones, sin perjuicio de las que puedan presentase por cualquier persona interesada.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Como medidas de seguridad emergentes, la Iniciativa autoriza al Juez de la causa, a petición del Ministerio Público, a suspender inmediatamente la actividad contaminante y a asegurar temporalmente los materiales, aparatos, maquinaria u objetos que estén causando daño o puedan poner en peligro el medio ambient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Finalmente, también reciben tratamiento particular en la Iniciativa las medidas incluidas entre las obligaciones civiles derivadas del delito constitutivas de la reparación del daño, como la realización de las acciones necesarias para restaurar las condiciones de los elementos naturales de los ecosistemas afectados al estado en que se encontraban antes de realizarse el delito; la suspensión definitiva, modificación o demolición de construcciones violatorias de disposiciones sobre protección, conservación o defensa del ambiente, y el retorno de los materiales o residuos a su lugar de origen, o al lugar en que se les de el debido tratamiento para hacerlos inocu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Así pues, ha llegado el momento de dar un vuelco en la elaboración de una nueva normatividad penal específica del Derecho Ambiental; lamentablemente, la necesidad no es sólo teórica, no es únicamente de ver, por curiosidad científica, ampliados los horizontes del Derecho Penal.  La necesidad es de supervivencia: no es dable esperar que una crisis ambiental se haga presente para comenzar a buscar las soluciones.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t>Delito de Secuestro.</w:t>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secuestro de personas constituye una práctica criminal que ha ido en aumento en varias entidades federativas y el fenómeno se extiende peligrosamente con diversas características; aun cuando vale decirlo, su incidencia en el Estado es relativa y se haya controlada; sin embargo, ello no descarta que el hecho pueda tener lugar y que deba hacérsele frente con la mayor energía posible, mediante una regulación nueva, más metódica y completa, así como a través del endurecimiento de las penas, atentas sus diversas formas de comisión y circunstancias agravant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práctica de retener por la fuerza a una persona o grupo de personas, privándolas arbitrariamente de la libertad, sea para exigir rescates o para obtener prebendas, o para forzar decisiones políticas, administrativas, judiciales o de otra índole, se ha transformado en un flagelo que exige la adopción de posturas firmes por parte del Estado para su combate efectiv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secuestro es un delito atroz, de máxima gravedad, cruel e inhumano, que afecta a una o varias personas, a las que además de privárseles violentamente de su libertad, se les somete a condiciones de cautiverio torturantes físicamente y demoledoras psíquicamente, que extiende sus efectos agresivos a la familia y a la comunidad, que se ven sometidos a un estado de dolor e incertidumbre indefinidos en el tiempo.  Se trata de un crimen que la Asociación Latinoamericana para los Derechos Humanos (ALDHU) ha calificado como delito de lesa humanidad.</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efecto, en el secuestro, aparte del maltrato físico que se le inflinge al ofendido, sufre en paralelo un maltrato psicológico.  Existen ambos en la medida en que el secuestrado es privado arbitrariamente de su libertad, generalmente con violencia para intimidarlo desde luego, colocándole en una situación límite de proximidad real con la muerte y sometido a la condición degradante de ser convertido en objeto de negociación pecuniaria o de otra índole, con todas las secuelas negativas que ello tiene para su autoestima. A esto hay que agregar que el cautiverio en general se verifica en condiciones extremas de inconfortabilidad, riesgo y sufrimiento, no exento de tratos crueles, inhumanos y degradantes.  La limitación de movimiento, la pérdida de sus elementos de referencia efectiva, la relativización del tiempo y del espacio, la incertidumbre acerca de su familia y su trabajo, van agravando la destrucción de la personalidad del secuestrado y aumentando los riesgos de su aniquilamiento, provocándole un deterioro marcado y evidente en su salud física y espiritua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maltrato físico intencional se presenta, bien sea porque el secuestrado no se someta a los secuestradores y manifieste algún tipo de resistencia; bien porque estos necesitan ejercer un control más estricto sobre la víctima; bien porque las autoridades están próximas al lugar del cautiverio o también, porque los familiares no ceden con facilidad a sus peticiones. Podría decirse que cuando esto ocurre, los secuestradores controlan su frustración y su propio miedo, amedrentando o intimidando al secuestrad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maltrato psicológico se expresa especialmente por medio de las reiteradas amenazas de muerte.  El amedrentamiento se da mediante la manipulación de los estados emocionales del secuestrado y la vigilancia permanente a que se ve sometido; también se da con la desinformación sobre el desarrollo de las negociaciones y por el conocimiento que los secuestradores, por lo general, tienen de la vida familiar del secuestrado, con lo que agregan amenazas adicionales para incrementar las presiones y lograr sus propósit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sta intención de temor y control total se hace también extensiva a la familia de la víctima. El miedo y la angustian impactan directamente sobre el equilibrio conductual del grupo familiar. La familia es también una víctima directa del delito, sus niveles de sufrimiento van desde la desesperanza hasta el sentimiento de culpa (no hacer todo lo posible). La persona del secuestrado pasa en ausencia a centralizar todas las acciones del grupo familiar generando condiciones que favorecen la aparición de cuadros de neurosis traumática y estados depresivos recurrentes. La tranquilidad y el equilibrio de la familia desaparecen.  Los miembros no saben como asumir su nuevo rol familiar, laboral y social.  No se tienen ni la disponibilidad ni la energía para continuar con las actividades que se venían desempeñando; además, el factor económico también puede desencadenar discusiones familiares, ya que por un lado se esta poniendo precio a la vida de un ser querido y, por otra parte, es necesario conseguir el dinero para lograr su liberación. La incertidumbre acerca de la suerte del secuestrado, constituye un dolor adicional, que se va agravando en el tiempo, haciendo de la idea de su muerte, un fantasma omnipresente en el temor cotidian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Ante esta panorámica, que pone en blanco y negro la extrema gravedad de este delito, en la Iniciativa se mantienen los tipos básicos de secuestro, con su conducta y resultados comunes, con sus ingredientes subjetivos específicos por parte del agente y con una de  las mayores sanciones privativas de la libertad de las que da cuenta el Código Penal: dieciséis a cuarenta años de prisión y la multa equivalente; sin embargo, la Iniciativa juzga necesario para disipar cualquier duda e interpretación, incluir entre estos tipos básicos, de manera expresa, el denominado “secuestro express” (371, fracción IV), caracterizado por la efectiva privación de la libertad de una o más personas, por un período corto de tiempo (por lo general horas), durante el cual los secuestradores obligan al secuestrado a ejecutar, directa o indirectamente, operaciones o transacciones bancarias, mercantiles, civiles o cualquier otra que produzca retiro o liberación de sumas en efectivo o extinción de obligaciones, o lo que es más común, se le somete para que saque su dinero de cajeros electrónicos o para que proporcione sus tarjetas bancarias, claves, números de identificación personal y demás datos, para ese efect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Cierto es que una de las características de este tipo de secuestro es su realización en forma apresurada, pero no por ello menos peligrosa, pues en su ejecución media la captura del ofendido, quizá el momento más crítico del secuestro, con su carga de emotividad por la sorpresa que representa y la impresión del riesgo real de morir en la operación de captura; así como las amenazas y maltratos de que se le hace objeto, que suelen ser más aparatosos, espectaculares y efectistas, para lograr los propósitos en el menor tiempo posible.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Igualmente se aprovecha la oportunidad de la reforma para añadir nuevas sanciones, como el decomiso de los instrumentos, objetos y productos del delito y la prohibición de residir o de acudir a determinado lugar, particularmente en el que habita, labora o frecuenta el ofendid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la Iniciativa también se reagrupan las circunstancias calificativas del delito de las de menor a las de mayor gravedad, atendiendo a las diversas formas de conducta y a las sanciones que a cada una corresponden, teniendo en cuenta además que las acciones múltiples que se describen en el artículo 372 de la Iniciativa, pueden poner en peligro la libertad individual, la integridad personal y moral, así como la vida mism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Se retoman también las circunstancias atenuantes que pueden darse en este delito más para favorecer a la victima que a sus autores, motivadas por la liberación espontánea del secuestrado, dentro de las setenta y dos horas siguientes a la privación de su libertad, o por la colaboración que uno de los secuestradores preste a la autoridad para lograr la localización del ofendido, sin grave menoscabo de su salud.  Así mismo, se da una nueva configuración a los tipos de delitos relacionados con el secuestro, lo mismo que al denominado secuestro simulad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En este orden de ideas, reiteramos que cualquier forma de secuestro, configura un crimen inhumano y monstruoso, que ni la sociedad ni el Estado están dispuestos a tolerar.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t>Delitos de corrupción de menores.</w:t>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Mediante la “Convención de Naciones Unidas sobre los Derechos del Niño” adoptada en su resolución 44/25 del veinte de noviembre de 1989, la problemática de “Los Derechos del Niño” ha alcanzado un reconocimiento mundial hasta ahora inédit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efecto, la adopción de esta Convención, al término de un periodo de diez años emprendido en 1979 con ocasión del Año Internacional del Niño, fue ratificada por México el 21 de septiembre de 1990 y a partir de esa fecha forma parte de nuestro derecho interno.  En ella se consagra de manera expresa los derechos de los niños, y se caracteriza por la obligatoriedad de sus disposiciones, destinadas a imponerse rápidamente en el concierto de las naciones.  Al iniciarse este siglo todos los países del mundo, con excepción de Estados Unidos y Somalia, se habían unido al movimiento excepcionalmente rápido de su ratificación, dada la bondad de su contenid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De ahí que no podamos menos que mostrar profunda satisfacción por este esfuerzo indispensable de sensibilización y de información, porque este texto internacional reconoce al niño como sujeto singular, atribuyéndole derechos propios: Derecho a la vida, a una identidad, a una familia, derecho de expresión, derecho a los cuidados, </w:t>
      </w:r>
      <w:r>
        <w:rPr>
          <w:rFonts w:cs="Times New Roman" w:ascii="Times New Roman" w:hAnsi="Times New Roman"/>
          <w:i/>
          <w:sz w:val="24"/>
          <w:szCs w:val="24"/>
        </w:rPr>
        <w:t xml:space="preserve">derecho a ser protegido contra toda explotación económica o sexual; </w:t>
      </w:r>
      <w:r>
        <w:rPr>
          <w:rFonts w:cs="Times New Roman" w:ascii="Times New Roman" w:hAnsi="Times New Roman"/>
          <w:sz w:val="24"/>
          <w:szCs w:val="24"/>
        </w:rPr>
        <w:t>derechos que también confieren deber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Ahora bien, el único texto jurídico para definir al niño es el de la propia Convención que en su artículo 1º establece que “se trata de todo ser humano de edad menor de dieciocho años…”.  Sin embargo, en nuestra particular forma de ver la cosas en México, no solemos llamar niño a alguien que cuenta con dieciocho años de edad, pues dentro de esta edad, la psicología evolutiva del ser humano suele distinguir al menos dos periodos.  Así lo considera la Ley para la Protección de los Derechos de Niños, Niñas y Adolescentes que en el ámbito Federal emerge como resultado de la Convención y que valida como niñas y niños a las personas menores de doce años, mientras que considera adolescentes a las personas mayores de doce y menores de dieciocho años.  Consecuentemente, desde el punto de vista subjetivo, la Convención abarca esta primera etapa de la vida y considera su protección obligatoria para los Estados firmant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La Convención es importante por más de un título.  Ella es para los Estados partes un punto de referencia en la conducta y el apoyo de las acciones a emprender a fin de determinar a las autoridades nacionales a proteger mejor los derechos de los niños y adolescentes.  En esta perspectiva, debe comprenderse que más que un instrumento jurídico, manifiesta una toma de conciencia universal y política sobre los problemas de la infancia y la juventud.  En su contenido conviene destacar los tres artículos siguientes: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i/>
          <w:i/>
          <w:iCs/>
          <w:sz w:val="24"/>
          <w:szCs w:val="24"/>
        </w:rPr>
      </w:pPr>
      <w:r>
        <w:rPr>
          <w:rFonts w:cs="Times New Roman" w:ascii="Times New Roman" w:hAnsi="Times New Roman"/>
          <w:i/>
          <w:iCs/>
          <w:sz w:val="24"/>
          <w:szCs w:val="24"/>
        </w:rPr>
        <w:t>Artículo 19. “Los países deben tomar todas las medidas legislativas, administrativas, sociales y educativas adecuadas para proteger al niño de todas las formas de violencia física y mental, heridas o abusos, negligencia o tratamiento negligente, maltrato o explotación, incluyendo el uso sexual, mientras ésta al cuidado de sus padres, guardianes legales, o cualquier otra persona que cuida al niño”.</w:t>
      </w:r>
    </w:p>
    <w:p>
      <w:pPr>
        <w:pStyle w:val="Normal"/>
        <w:ind w:left="141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6" w:hanging="0"/>
        <w:rPr>
          <w:rFonts w:ascii="Times New Roman" w:hAnsi="Times New Roman" w:cs="Times New Roman"/>
          <w:i/>
          <w:i/>
          <w:iCs/>
          <w:sz w:val="24"/>
          <w:szCs w:val="24"/>
        </w:rPr>
      </w:pPr>
      <w:r>
        <w:rPr>
          <w:rFonts w:cs="Times New Roman" w:ascii="Times New Roman" w:hAnsi="Times New Roman"/>
          <w:i/>
          <w:iCs/>
          <w:sz w:val="24"/>
          <w:szCs w:val="24"/>
        </w:rPr>
        <w:t xml:space="preserve">Artículo 34. “Los partidos políticos deben proteger al niño de todas las formas de explotación y abuso sexual.  Con éste propósito, los partidos deben, particularmente, tomar todas las medidas nacionales, bilaterales y multilaterales adecuadas para prevenir: (a) La inducción o coerción al niño para comprometerlo en cualquier actividad ilegal; (b) El uso explotador de niños en la prostitución u otras prácticas sexuales ilegales; (c) El uso explotador de niños en material y escenas pornográficas”.  </w:t>
      </w:r>
    </w:p>
    <w:p>
      <w:pPr>
        <w:pStyle w:val="Normal"/>
        <w:ind w:left="141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6" w:hanging="0"/>
        <w:rPr>
          <w:rFonts w:ascii="Times New Roman" w:hAnsi="Times New Roman" w:cs="Times New Roman"/>
          <w:i/>
          <w:i/>
          <w:iCs/>
          <w:sz w:val="24"/>
          <w:szCs w:val="24"/>
        </w:rPr>
      </w:pPr>
      <w:r>
        <w:rPr>
          <w:rFonts w:cs="Times New Roman" w:ascii="Times New Roman" w:hAnsi="Times New Roman"/>
          <w:i/>
          <w:iCs/>
          <w:sz w:val="24"/>
          <w:szCs w:val="24"/>
        </w:rPr>
        <w:t>Artículo 35. “Los partidos deben tomar todas las medidas nacionales, bilaterales o multilaterales para prevenir la abducción, la venta o trafico de niños en cualquier forma y con cualquier objeto”.</w:t>
      </w:r>
    </w:p>
    <w:p>
      <w:pPr>
        <w:pStyle w:val="Normal"/>
        <w:ind w:left="141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reforma legislativa que ahora proponemos sobre este tema, tiene por propósito complementar las más recientes reformas del 25 de noviembre del 2005 y del 11 de marzo del 2006 y armonizar la legislación del Estado con los principios y derechos consagrados en los instrumentos internacionales a favor de la niñez y la adolescencia que, como ya se anticipo, tienen validez interna y por igual obligan a la Federación y a las entidades federativas, conforme al artículo 133 de nuestra Ley Fundamental. Además, a la “Convención sobre los Derechos del Niño”, se suman otros compromisos suscritos por México que la refuerzan, tales como “El Convenio 182 sobre la Prohibición de las Peores Formas de Trabajo Infantil y la Acción Inmediata para su Eliminación” y “El Convenio 138 sobre la Edad Mínima de Admisión en el Empleo”; además del “Protocolo Facultativo de la Convención sobre los Derechos del Niño Relativo a la Venta de Niños, Prostitución Infantil y la Utilización de los Niños en la Pornografía” y el compromiso surgido del “Congreso Internacional contra la Explotación Sexual de los Menores” reunido en Estocolmo, Suecia, en el año de 1996 y su segundo en Yokohama, Japón, en diciembre del 2001.  Así como las actividades específicas de la ONU, UNICEF, UNESCO, OEA, entre otra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A las expresadas orientaciones contenidas en todos estos instrumentos internacionales de observancia obligatoria, obedece esta iniciativa, que no tiene otro propósito que el de tipificar de manera más precisa los llamados delitos de corrupción de menores, particularmente en relación con la edad o estatus de los ofendidos y las circunstancias concurrentes en los hechos configurativos de los ilícit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s así que respecto a la edad del ofendido, la iniciativa propone la de dieciocho años tal y como se prevé en la Convención; con lo que aparte trata de establecer un sistema uniforme, pues si bien se observa, el artículo 300 que establece el tipo básico de corrupción, precisa esta edad en los dieciséis años, mientras que una de sus calificativas, la prevista en el artículo 303 que regula y sanciona la figura típica de mantenimiento en corrupción, fija la edad de dieciocho años, no obstante que este artículo, por su texto, está estrechamente vinculado con el anterior, o sea el 302, y ambos, con el 300, que como ya se anticipó configura el tipo básico de dicho delito, por lo que por razones lógica y de sistema, deben guardar total uniformidad en su regula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lo demás, debemos ser realistas y vigilantes por título doble: Primero, porque si bien los niños y jóvenes constituyen el centro de nuestra sociedad, también se hayan en el centro de las peores violencias. Y luego, porque de manera necesariamente renovada, por su falta de madurez, requieren de particular atención, cuidados y protec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s necesario que reconozcamos el valor social de nuestra juventud, ningún Estado puede pensar en su futuro de modo diverso si no es a través de la imagen de sus nuevas generaciones; sin embargo, no tenemos resueltos del todo algunos problemas gravísimos que lastiman en forma constante a nuestros niños, niñas y jóvenes, tales como las violaciones que suelen cometerse en su perjuicio causadas por la explotación sexual, por la prostitución, por la pedofilia, por la práctica de la mendicidad, por el consumo irracional y reiterado de bebidas embriagantes, por la práctica de algún otro vicio, por su empleo en el crimen organizado, particularmente en la venta al menudeo de narcóticos o sustancias tóxicas, punto sobre el cual debe hacerse una particular reflexión, pues si el control del narcomenudeo también es competencia de las autoridades locales, las conductas realizadas por adultos propiciando la participación de menores entre los dieciséis y los dieciocho años quedarán impunes de mantenerse en dieciséis años la edad del ofendido en el delito básico de corrupción de menores.  Se trata pues de actos delictivos que deben ser combatidos eficazmente, con adecuadas medidas preventivas y penales, mediante una acción firme por parte de las diversas autoridades del Estad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otra parte, las mismas razones existen para que de manera uniforme se incluyan en todos los tipos de corrupción a los incapaces que no tuvieren capacidad de comprender el significado del hecho, o de decidir conforme a esa comprensión, o de poder resistirlo por cualquier otra circunstancia personal; pues no existe razón válida y menos aún lógica, para que no se les incluya en el tipo básico de dicho delito y sí se les haga figurar en los tipos agravados de corrupción con resultados y de mantenimiento en la corrup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lo demás, la Iniciativa mantiene el multicitado tipo básico del delito de corrupción de menores e incapaces como originalmente se concibió; esto es como un delito de mera actividad que no precisa que se produzcan los nefastos efectos que la corrupción lleva consigo, bastando que los actos realizados sobre los menores e incapaces sean aptos para causar la degradación que ese estado implica, sin que tampoco precise un fin de lucro.  La reiteración o continuidad de los actos potencialmente lesivos, sólo se exige en las figuras típicas de corrupción de menores con resultados (artículo 302) o con el mantenimiento de éstos (artículo 303), especialmente agravadas en cuanto a las sancion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Vale observar que precisamente para un combate más efectivo del narcomenudeo y para desestimular a sus autores, en el tipo básico de corrupción de menores se han previsto sanciones más severas, entre los seis y los doce años de prisión y multa, independientemente de que sólo se trate de un caso aislad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ara no generar duda, expresamente se establece que no se entenderá por corrupción de menores o incapaces los programas preventivos, educativos o informativos que diseñen e impartan las instituciones públicas, privadas o sociales, que tengan por objeto la educación sexual, educación sobre la función reproductiva, prevención de infecciones de transmisión sexual o embarazo de adolescent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delito de pornografía infantil de menores e incapaces al que alude el artículo 301 de la Iniciativa, se hace extensivo a quienes financien, elaboren, reproduzcan, comercialicen, distribuyan, arrienden, expongan o publiciten el material pornográfico; además agrega nuevas sanciones como el decomiso de los objetos, instrumentos y productos del delito, incluyendo la destrucción de los materiales gráficos o grabad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Finalmente, una norma específica, el artículo 303 bis que se adiciona en esta Iniciativa, establece medidas de atención y protección a los ofendidos, proporcionándoles los tratamientos médicos, psicológicos y terapéuticos, adecuados para su recupera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Ningún sistema político puede soñar su propio futuro sino a través de la imagen de sus nuevas generaciones.  Los niños serán dentro de algunos años adolescentes y, luego, ciudadanos de nuestra sociedad.  El tiempo apremia porque los niños y los jóvenes nos esperan para otro recorrido: El paso de las palabras a los hechos.  Por esto, mirando a los que son las mujeres y los hombres del mañana, conviene que tengamos presente que lo que ahora hagamos por ellos, anticipará nuestra fortaleza histórica como Estado próspero y segur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t>Delitos contra la dignidad e igualdad de las personas.</w:t>
      </w:r>
    </w:p>
    <w:p>
      <w:pPr>
        <w:pStyle w:val="Normal"/>
        <w:ind w:left="141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actualidad, nuestro Estado vive un proceso de transformación político-social, con miras a la total consolidación de las instituciones democráticas. La lucha contra cualquier forma de discriminación es y debe ser un tema prioritario para la reforma del Estado. De la prevención, sanción y eliminación de este fenómeno, depende en gran medida la posibilidad de construir una sociedad más justa, abierta y participativa. Este avance en el reto para eliminar la discriminación de las personas, se encuadra dentro del esfuerzo que realiza Coahuila para promover una política de defensa y promoción de los derechos humanos. </w:t>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s principios de igualdad y equidad social, son cimientos sobre los que se debe sustentar una sociedad realmente democrática. En este sentido, la desigualdad aparece como un factor que menoscaba el contexto social, que debilita las instituciones y obstaculiza nuestro desarrollo. La existencia de inequidades sociales es un asunto por demás complejo, que requiere de una tarea colectiva y de políticas públicas claras y efectivas. </w:t>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a labor comprometida contra la discriminación, debe aspirar a un cambio cultural profundo que impulse un nuevo paradigma de organización política, capaz de producir una recomposición de las relaciones sociales; sólo así se podrá acabar con la exclusión que afecta a millones de personas. Sin embargo, este esfuerzo para que sea integral debe comprender, como una de sus líneas de acción fundamentales, las reformas legítimas que permitan adecuar nuestro marco jurídico a las demandas justificadas de la sociedad. </w:t>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erivado de los instrumentos internacionales en la materia, con la reforma de la Constitución Política de los Estados Unidos Mexicanos, publicada en el Diario Oficial de la Federación, el 14 de agosto de 2001, y  la correlativa de la Constitución Local contenida en el Periódico Oficial del 13 de octubre del mismo año, se dio un paso fundamental en ese sentido. Por primera vez en México y en Coahuila, se incluyó en el marco constitucional el derecho a no ser discriminado. Para tal efecto, en nuestro Estado, en el capítulo de garantías individuales, se adicionó en el artículo 7º de la Constitución un párrafo segundo que señala lo siguiente: </w:t>
      </w:r>
    </w:p>
    <w:p>
      <w:pPr>
        <w:pStyle w:val="Normal"/>
        <w:ind w:left="1416"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1416" w:hanging="0"/>
        <w:rPr/>
      </w:pPr>
      <w:r>
        <w:rPr>
          <w:rFonts w:cs="Times New Roman" w:ascii="Times New Roman" w:hAnsi="Times New Roman"/>
          <w:i/>
          <w:iCs/>
          <w:color w:val="000000"/>
          <w:sz w:val="24"/>
          <w:szCs w:val="24"/>
        </w:rPr>
        <w:t>"</w:t>
      </w:r>
      <w:r>
        <w:rPr>
          <w:rFonts w:cs="Times New Roman" w:ascii="Times New Roman" w:hAnsi="Times New Roman"/>
          <w:bCs/>
          <w:i/>
          <w:sz w:val="24"/>
          <w:szCs w:val="24"/>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estas personas. La ley establecerá mecanismos a favor de dichas personas, para que el goce de sus garantías de libertad, igualdad, seguridad jurídica y justicia social, sean reales, efectivas y equitativas dentro del estado humanista, social y democrático de derecho que salvaguarda esta Constitución”.</w:t>
      </w:r>
    </w:p>
    <w:p>
      <w:pPr>
        <w:pStyle w:val="Normal"/>
        <w:ind w:left="1416"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n tal sentido, la citada reforma es sin lugar a duda un avance fundamental del ordenamiento jurídico coahuilense, que sirve de base para poner en marcha una variedad de instrumentos e instituciones para prevenir, sancionar y eliminar las desigualdades más ofensivas que obstaculizan el desarrollo pleno de amplios sectores de la población. </w:t>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pPr>
      <w:r>
        <w:rPr>
          <w:rFonts w:cs="Times New Roman" w:ascii="Times New Roman" w:hAnsi="Times New Roman"/>
          <w:color w:val="000000"/>
          <w:sz w:val="24"/>
          <w:szCs w:val="24"/>
        </w:rPr>
        <w:t>En ese contexto, en esta Iniciativa se propone la inclusión en el Código Penal Vigente, bajo el numeral 383 BIS, de la figura típica denominada “delitos contra la dignidad e igualdad de las personas”, que se actualizarán cuando un particular o servidor público injustificadamente discrimine a una persona por razones de edad, sexo, embarazo, estado civil, raza, idioma, religión, ideología, orientación sexual, posición económica, discapacidad, condición física o estado de salud; sea mediante la p</w:t>
      </w:r>
      <w:r>
        <w:rPr>
          <w:rFonts w:cs="Times New Roman" w:ascii="Times New Roman" w:hAnsi="Times New Roman"/>
          <w:sz w:val="24"/>
          <w:szCs w:val="24"/>
        </w:rPr>
        <w:t xml:space="preserve">rovocación o la incitación a la discriminación, al odio o a la violencia, en perjuicio de una persona o un grupo de personas; o bien mediante la </w:t>
      </w:r>
      <w:r>
        <w:rPr>
          <w:rFonts w:cs="Times New Roman" w:ascii="Times New Roman" w:hAnsi="Times New Roman"/>
          <w:color w:val="000000"/>
          <w:sz w:val="24"/>
          <w:szCs w:val="24"/>
        </w:rPr>
        <w:t xml:space="preserve">negativa de algún servicio o prestación a la que tenga derecho; o provocándole vejaciones, maltratos o exclusiones; o limitándolo en sus derechos laborales adquiridos. </w:t>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Así, en el caso de que un particular incurra en algunas de las conductas descritas, será sancionado con una pena de seis meses a tres años de prisión y multa; y si son cometidas por un servidor público, no sólo se le aumentará la sanción en una mitad más de la prevista cuando llegare a retardar el trámite o servicio a que tenga derecho el afectado, sino que además se le destituirá e inhabilitará para el desempeño de cualquier cargo, empleo o comisión públicos, hasta por el tiempo de la pena de prisión impuesta.</w:t>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ra mayor ilustración y a fin de evitar contrasentidos, en la parte final del mismo dispositivo que contiene esta Iniciativa, se establece con claridad que todas las medidas destinadas a la protección de los grupos socialmente desfavorecidos, no serán consideradas como delitos contra la dignidad de las personas; además, se precisa como requisito de procedibilidad, la querella de parte ofendida, por ser ésta quien resiente y sufre en forma directa la ofensa y el daño que le causa la conducta del sujeto activo. </w:t>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 trata de una figura jurídica novedosa en la forma y en el fondo, que plantea un esfuerzo del Estado en pro de la defensa de los derechos humanos.  Su mayor valor y fortaleza radica en la lucha por convertir las demandas y aspiraciones de quienes han sido injustamente colocados en situación de desigualdad, en prescripciones jurídicas tendientes a evitar que ésta se traduzca en efectos negativos. </w:t>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Consecuentemente, la Iniciativa se sustenta en una visión humanista que se caracteriza no sólo por su cariz correctivo, sino que apela esencialmente a favorecer una cultura de respeto a los Derechos Humanos, en la que la discriminación deje de tener cabida en el Estado y en la que se promueva la igualdad real de oportunidades y de trato entre todos sus habitantes.</w:t>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tros delitos.</w:t>
      </w:r>
    </w:p>
    <w:p>
      <w:pPr>
        <w:pStyle w:val="Normal"/>
        <w:ind w:left="141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La Iniciativa propone otros delitos nuevos para proteger al concebido, nuevo ser humano que se desarrolla en el seno materno, a quien corresponde con todo derecho el apelativo de hijo, con una dignidad igual a la del padre y a la de la madre.  Por una parte, se prevé el delito de lesiones que perjudique gravemente su  normal desarrollo (artículo 344 bis), y por la otra, a quien abandone a una mujer en gestación, a la que ha embarazado, en precaria situación económica o de salud y con ello ponga en grave riesgo al ser humano en formación (316 bis).</w:t>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pPr>
      <w:r>
        <w:rPr>
          <w:rFonts w:cs="Times New Roman" w:ascii="Times New Roman" w:hAnsi="Times New Roman"/>
          <w:color w:val="000000"/>
          <w:sz w:val="24"/>
          <w:szCs w:val="24"/>
        </w:rPr>
        <w:t>Aprovechando esta Iniciativa de Reforma al Código Penal, también se configuran otros tipos de delitos para tipificar conductas que tienen una particular incidencia en la sociedad.  Es así como se sanciona a los integrantes de una pandilla que por medio de la violencia física o moral atemorizan, intimidan, hostigan o arremeten contra alguna persona o personas, que</w:t>
      </w:r>
      <w:r>
        <w:rPr>
          <w:rFonts w:cs="Times New Roman" w:ascii="Times New Roman" w:hAnsi="Times New Roman"/>
          <w:sz w:val="24"/>
          <w:szCs w:val="24"/>
        </w:rPr>
        <w:t xml:space="preserve"> transiten en vías públicas, o habiten en barrios o colonias </w:t>
      </w:r>
      <w:r>
        <w:rPr>
          <w:rFonts w:cs="Times New Roman" w:ascii="Times New Roman" w:hAnsi="Times New Roman"/>
          <w:color w:val="000000"/>
          <w:sz w:val="24"/>
          <w:szCs w:val="24"/>
        </w:rPr>
        <w:t>(artículo 275, párrafo segundo). Se agrega un nuevo tipo de delito bajo la denominación de elaboración y uso indebido de placas, engomados y documentos de identificación de vehículos automotores, para penalizar la fabricación, elaboración o alteración de dichos instrumentos, lo mismo que a quienes los posean, utilicen o enajenen, con conocimiento de que son falsificados o que fueron obtenidos indebidamente.  Por último, se añade un supuesto más a las figuras típicas de los delitos contra la filiación y el estado civil de las personas para contemplar la conducta de quienes teniendo la custodia provisional o definitiva de un menor por decreto de una autoridad competente, y habiéndoseles requerido para el efecto, se nieguen o impidan la convivencia de aquél con la persona que tiene reconocido ese derecho; o a ésta, si después de que lo ha ejercido, no reincorpora al menor al domicilio que habita con su custodio.</w:t>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lexiones finales.</w:t>
      </w:r>
    </w:p>
    <w:p>
      <w:pPr>
        <w:pStyle w:val="Normal"/>
        <w:ind w:left="141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Una Reforma al Código Penal como la que ahora se propone, planteará sin duda cuestiones que serán motivo de reflexión, análisis, opinión o debate, y de ser necesario, de rectificaciones, que por otra parte siempre serán convenientes y deseables para que el ordenamiento jurídico alcance un mayor grado de perfección y cumpla sus propósitos de generar certidumbre jurídica y paz social.</w:t>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Sin embargo, no está animada por el propósito de combatir o enfrentar a instituciones o personas y, menos aún hacer imposiciones; se busca  en cambio persuadir, en base en el respeto y la convicción de que al proponer esta Reforma no es otra la intención que la de fortalecer día con día el Estado de Derecho.</w:t>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Confiamos en que esta nueva normativa penal, de ser aprobada por ese H. Congreso del Estado, constituirá un catálogo de nuevos deberes ciudadanos que favorezcan nuestra convivencia y redunden en una vida más digna y de mayor  bienestar para los coahuilenses.</w:t>
      </w:r>
    </w:p>
    <w:p>
      <w:pPr>
        <w:pStyle w:val="Normal"/>
        <w:ind w:left="1416" w:hanging="0"/>
        <w:rPr/>
      </w:pPr>
      <w:r>
        <w:rPr>
          <w:rFonts w:cs="Times New Roman" w:ascii="Times New Roman" w:hAnsi="Times New Roman"/>
          <w:color w:val="000000"/>
          <w:sz w:val="24"/>
          <w:szCs w:val="24"/>
        </w:rPr>
        <w:t xml:space="preserve">Por las razones antes expuestas, y en ejercicio de las facultades que nos confieren los Artículos 59, fracciones II y III, y 82, fracción I de la Constitución Política del Estado; 16, Apartado A fracción I de la Ley Orgánica de la Administración Pública del Estado, 11, fracción I de la Ley Orgánica del Poder Judicial del Estado de Coahuila de Zaragoza, nos permitimos someter a esa Honorable Legislatura para su estudio, resolución y aprobación en su caso la presente Iniciativa de: </w:t>
      </w:r>
      <w:r>
        <w:rPr>
          <w:rFonts w:cs="Times New Roman" w:ascii="Times New Roman" w:hAnsi="Times New Roman"/>
          <w:b/>
          <w:bCs/>
          <w:sz w:val="24"/>
          <w:szCs w:val="24"/>
        </w:rPr>
        <w:t>D E C R E T 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Ninguna decisión socialmente importante puede tomarse  sin contar al menos con un mínimo de seguridad sobre la conducta de los demás. Ese mínimo de seguridad nos lo proporciona el derecho, que de este modo se caracteriza como instrumento insustituible de convivencia, porque no sólo prescribe determinados modos de conducta, sino que además dispone una serie de consecuencias para el supuesto de que la hipótesis contenida en la norma no sea debidamente observ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fecto, la vida toda del hombre, aun desde antes de su nacimiento  y hasta después de su muerte, está gobernada por el derecho. El derecho, nos dice PUGLIATTI en su libro de Introducción al Estudio del Derecho Civil, es fuerza viva y constante, que obra en el ánimo de los coasociados  y se impone directa e inmediatamente a los sujetos particulares, los cuales conforman al derecho su activ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lo normal es que el hombre que vive en sociedad observe las normas prescritas por el orden jurídico y conforme su conducta al derecho, no se puede desconocer que algunos de los coasociados no actúen de ese modo, por lo que el Derecho Penal, rama del Derecho Público Interno, tiene entonces la finalidad de salvaguardar el orden social reprimiendo los delitos por medio de las penas o en su caso, aplicando medidas de segur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l concepto que antecede, se advierte que la pena presenta un carácter retributivo, de amenaza de un mal, que se hará efectivo, mediante órganos del Estado y con un procedimiento prefijado, contra el autor de un delito. En este sentido la pena, importa en un primer momento, una coacción moral, la amenaza de un mal para quien transgreda el orden jurídico, es un contramotivo a la comisión del delito, pues la amenaza de un mal actúa en muchos individuos como disuasivo para actuar de una determinada manera. “ Las penas psicológicamente más eficaces resultan las penas justas, que son al mismo tiempo reflejo de una sensibilidad social más f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La aplicación de la pena tiene efectos preventivos de orden general, en cuanto muestra a los malvados la efectividad del mal amenazado, evita los hechos de venganza, etc. Pero el mayor influjo que ella debe ejercer es sobre el delincuente. El delito es, ante todo, conducta humana; pone de manifiesto deficiencias que, aun cuando sean referibles a otras causas, han actuado a través de un temperamento individual. En consecuencia, la pena, en el momento de su aplicación, debe atender, sobre todo, a la necesidad de suministrar a ese sujeto motivos psicológicos y sociales de buena conducta futura. A esto es a lo que se llama </w:t>
      </w:r>
      <w:r>
        <w:rPr>
          <w:rFonts w:cs="Times New Roman" w:ascii="Times New Roman" w:hAnsi="Times New Roman"/>
          <w:i/>
          <w:iCs/>
          <w:sz w:val="24"/>
          <w:szCs w:val="24"/>
        </w:rPr>
        <w:t xml:space="preserve">prevención especial. </w:t>
      </w:r>
      <w:r>
        <w:rPr>
          <w:rFonts w:cs="Times New Roman" w:ascii="Times New Roman" w:hAnsi="Times New Roman"/>
          <w:sz w:val="24"/>
          <w:szCs w:val="24"/>
        </w:rPr>
        <w:t>Es el efecto de evitación de nuevos delitos que la pena debe ejercer sobre el que la sufr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 Sebastián Soler. Derecho Penal Argentino. Tomo II Tipográfica Editora Argentina, Buenos Aires 1973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sociedad actual busca en el Derecho Penal en general y en la pena en particular, un instrumento que restablezca la tranquilidad social, corrija, intimide e impida la venganza. La sociedad exige seguridad y el Estado debe brindar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bien lo  observan los autores de la Iniciativa en la exposición de motivos, si se atiende al principio de legalidad y tipicidad, tal parece ser que ante la comisión de un delito, el juez, sin mayor problema, adecuará la pena entre el mínimo y el máximo legal que el precepto establece, pero esta simplicidad es aparente, pues no toda figura delictiva hace referencia a un modo de conducta simple y unitario, puede darse el caso de que las figuras delictivas se excluyan recíprocamente, pero también puede ocurrir que un modo de conducta repercuta en varias figuras que no se excluyan entre sí, como acontece en todos aquellos casos  en los que se distinguen los supuestos de unidad de acción y pluralidad de delitos; pluralidad de acciones y unidad de delitos y pluralidad de acciones y de delitos, supuestos que dan lugar al concurso ideal, al concurso por delito continuado con afectación individual o colectiva y al concurso re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casos del concurso ideal, se enriquece el concepto al contemplar el artículo 59 del Código Penal,  el supuesto de que con una sola acción u omisión se vulnere un mismo tipo penal en dos o más oca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elito continuado, implica un hecho unitario complejo pero único por su sentido, la acción humana puede realizarse “ de una vez ”o en forma gradual; se contempla también en la reforma el delito continuado con afectación colectiva,  se precisan los supuestos que tipifican tanto el delito continuado con afectación individual, como el delito continuado con afectación colectiva, precisión que se refleja en orden a la represión de esas diversas conduc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curso real se produce cuando concurren varias acciones u omisiones autóno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su importancia, en orden a la sanción, es de destacar que  si la acción u omisión fue dolosamente ejecutada para violar varias disposiciones penales o varias veces la misma disposición que tutelen la vida o integridad corporal de las personas, o si se realizó a sabiendas de que tal posibilidad ocurriera, se sancionará conforme a las reglas del concurso real, lo que  tiene como finalidad que el delincuente no se beneficie de las reglas que regulan la sanción en el concurso ideal, pues el supuesto evidentemente revela un mayor grado de peligrosidad en quienes cometen esas acciones delictiv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obstante que en la Iniciativa que ahora se dictamina, se contempla el endurecimiento de la pena para algunas conductas especialmente graves, esa situación no está reñida con los beneficios que suponen la reducción de la condena, en especial con la libertad prepar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ntro de las fuentes del Derecho, la doctrina considera a las llamadas “ fuentes reales ” que son  los factores y elementos que determinan el contenido de las normas jurídicas, estándares axiológicos, doctrinas filosóficas, movimientos de opinión, descubrimientos científicos, avances tecnológicos,   hechos de la naturaleza, declaraciones partidarias, et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s evidente que el empleo de computadoras y el uso, cada vez más frecuente de Internet, ha dado lugar a una nueva rama del derecho conocida como “ Derecho Informático” , con repercusiones tanto en el Derecho Civil y el Derecho Mercantil, como en el Derecho Penal, pues cada vez es más frecuente la celebración de transacciones vía Internet, como la comisión de diversos tipos de delito relacionados con esta nueva tecnología; fraudes, pornografía, uso indebido de documentos, delincuencia organizada, intromisión indebida en archivos privados, violación a los derechos de autor, etc. Empero, tampoco se desconoce que si bien la computadora puede ser el medio para cometer diversos ilícitos; también puede ser el objeto de ellos, al ser atacada por virus o programas espías, cuya finalidad es dañar y alterar  archivos o sustraerlos,  a vía de ejemp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bien jurídico tutelado en los delitos informáticos es la información en todos sus aspectos, entendiendo que su ataque supone una agresión a todo el complejo entramado de relaciones sociales, económicas, políticas y culturales, esto es, a las actividades que se producen en el curso de la interacción humana en todos sus ámbitos y que dependen de los sistemas informá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la inclusión en el Código Penal de un Capítulo Tercero, denominado “ Delitos Contra la Seguridad de los Medios Informáticos, ” dentro del Título Segundo que se refiere a “ Delitos Contra la Seguridad Pública”, que a su vez forma parte del Apartado Segundo, que tutela los “ Delitos Contra la Sociedad ”, constituye un evidente acierto y una novedad que actualiza el marco jurídic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ya se asentó, la computadora puede ser medio para la comisión de diversos ilícitos de naturaleza informática, pero también puede ser objeto de ellos; y, es este supuesto del que se ocupa la Iniciativa que ahora se dictamina, la cual propone la creación de dos tipos de delitos básicos, con sus correspondientes agravantes, a saber:</w:t>
      </w:r>
    </w:p>
    <w:p>
      <w:pPr>
        <w:pStyle w:val="Normal"/>
        <w:rPr>
          <w:rFonts w:ascii="Times New Roman" w:hAnsi="Times New Roman" w:cs="Times New Roman"/>
          <w:sz w:val="24"/>
          <w:szCs w:val="24"/>
        </w:rPr>
      </w:pPr>
      <w:r>
        <w:rPr>
          <w:rFonts w:cs="Times New Roman" w:ascii="Times New Roman" w:hAnsi="Times New Roman"/>
          <w:sz w:val="24"/>
          <w:szCs w:val="24"/>
        </w:rPr>
        <w:t xml:space="preserve">a) El acceso ilegítimo informático o intrusismo informático no autorizado (hacking) que supone vulnerar la confidencialidad de la información en sus dos aspectos: exclusividad e intimidad;   </w:t>
      </w:r>
    </w:p>
    <w:p>
      <w:pPr>
        <w:pStyle w:val="Normal"/>
        <w:rPr>
          <w:rFonts w:ascii="Times New Roman" w:hAnsi="Times New Roman" w:cs="Times New Roman"/>
          <w:sz w:val="24"/>
          <w:szCs w:val="24"/>
        </w:rPr>
      </w:pPr>
      <w:r>
        <w:rPr>
          <w:rFonts w:cs="Times New Roman" w:ascii="Times New Roman" w:hAnsi="Times New Roman"/>
          <w:sz w:val="24"/>
          <w:szCs w:val="24"/>
        </w:rPr>
        <w:t>b ) El daño informático (craking), conducta esta que va dirigida esencialmente a menoscabar la integridad y disponibilidad de la informaci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ítulo Cuarto del  Código Penal, que anteriormente tutelaba los Delitos de Peligro Contra la Seguridad Colectiva, regula ahora los “ Delitos Ambientales y de Peligro Contra la Seguridad Colectiva; el Capítulo Primero se ocupa de los Delitos Contra el Medio Ambiente; se regula en el Capítulo Segundo los Delitos Contra la Gestión Ambiental y en el Capítulo Tercero se establecen disposiciones comunes a los delitos previstos en el Título de referencia. En el Capítulo Cuarto se regula lo relativo a Incendio y Otros Estrag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o bien se asienta en la Iniciativa que ahora se dictamina, el artículo 172 de la Constitución Política del Estado, constituye el fundamento  del Título Cuarto del Código Penal, que regula los “ Delitos Ambientales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dicho precepto establece:</w:t>
      </w:r>
    </w:p>
    <w:p>
      <w:pPr>
        <w:pStyle w:val="Normal"/>
        <w:ind w:left="1416"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rtículo 172.</w:t>
      </w:r>
      <w:r>
        <w:rPr>
          <w:rFonts w:cs="Times New Roman" w:ascii="Times New Roman" w:hAnsi="Times New Roman"/>
          <w:sz w:val="24"/>
          <w:szCs w:val="24"/>
        </w:rPr>
        <w:t xml:space="preserve"> Todos tienen derecho a disfrutar de un medio ambiente adecuado para el desarrollo de la persona, así como el deber de conservarl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Estado y los Municipios, dentro del ámbito de sus respectivas competencias, velarán por la utilización racional de todos los recursos naturales, con el fin de proteger y mejorar la calidad de la vida y defender y restaurar el medio ambiente, apoyándose en la indispensable solidaridad colectiv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ara quienes violen lo dispuesto en el párrafo anterior en los términos que la Ley fije, se establecerán sanciones penales, o en su caso, administrativas, así como la obligación de reparar el dañ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pues, el marco legal que contempla la tutela penal para proteger el medio ambiente, no es sino la respuesta a una exigencia constitucional; al respecto, por su claridad, se transcribe en lo conducente, lo que expresan los autores de la Iniciativa:</w:t>
      </w:r>
    </w:p>
    <w:p>
      <w:pPr>
        <w:pStyle w:val="Normal"/>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l referirnos al </w:t>
      </w:r>
      <w:r>
        <w:rPr>
          <w:rFonts w:cs="Times New Roman" w:ascii="Times New Roman" w:hAnsi="Times New Roman"/>
          <w:i/>
          <w:sz w:val="24"/>
          <w:szCs w:val="24"/>
        </w:rPr>
        <w:t xml:space="preserve">medio ambiente </w:t>
      </w:r>
      <w:r>
        <w:rPr>
          <w:rFonts w:cs="Times New Roman" w:ascii="Times New Roman" w:hAnsi="Times New Roman"/>
          <w:sz w:val="24"/>
          <w:szCs w:val="24"/>
        </w:rPr>
        <w:t>no sólo nos encontramos ante una de las pocas realidades sociales que tienen prevista expresamente en nuestra Constitución la posibilidad de ser protegidas por la vía penal, sino que tal previsión está avalada por una creciente preocupación social surgida en torno al problema medioambiental que, a su vez, tiene su origen en una progresiva y evidente degeneración del entorno natural que rodea al ser hum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amplia motivación justifica el endurecimiento de las penas en tratándose del delito de Secuestro, pues con toda razón se asienta que dicho delito por sus consecuencias es atroz, de máxima gravedad, cruel e inhumano,  que afecta a una o varias personas, a las que se somete a condiciones de cautiverio torturantes físicamente y demoledoras psíquicamente, cuyos efectos agresivos se extienden a la familia  y a la comunidad; se trata de un crimen de lesa humanidad y debe por ello sancionarse con la mayor severidad; dieciséis a cuarenta años de prisión y las multas respec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relación a los Delitos de Corrupción de Menores se homologa la edad de dieciocho años y se razona que debemos ser realistas y vigilantes por título doble: Primero, porque si bien los niños y jóvenes constituyen el centro de nuestra sociedad, también se hayan en el centro de las peores violencias; y, luego, porque de manera necesariamente renovada, por su faltas de madurez, requieren de particular atención, cuidados y prot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omper, conforme al Diccionario de la Real Academia de la Lengua Española, viene del latín corrumpere y entre sus significados está el de alterar y trastocar la forma de alguna cosa; echar a perder, depravar, dañar o podrir; pervertir o seducir a una persona; así las cosas, no toda información sexual necesariamente implica actos de corrupción; para evitar dudas, expresamente se establece que los programas preventivos, educativos o informativos que diseñen e impartan las instituciones públicas, privadas o sociales, que tengan por objeto la educación sexual, la educación sobre la función reproductiva, prevención de infecciones de transmisión sexual o embarazo de adolescentes, no constituyen actos de corrupción, y no puede ser de otra manera, puesto que tales actividades no tienen por finalidad pervertir o depravar a una persona menor de dieciocho a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moción de los derechos humanos implica evitar toda forma de discriminación;  en nuestro Estado el derecho a no ser discriminado está elevado al rango de garantía individual, en el artículo 7 de la Constitución Política del Estado, se establece:</w:t>
      </w:r>
    </w:p>
    <w:p>
      <w:pPr>
        <w:pStyle w:val="Normal"/>
        <w:ind w:left="1416" w:hanging="0"/>
        <w:rPr/>
      </w:pPr>
      <w:r>
        <w:rPr>
          <w:rFonts w:cs="Times New Roman" w:ascii="Times New Roman" w:hAnsi="Times New Roman"/>
          <w:color w:val="000000"/>
          <w:sz w:val="24"/>
          <w:szCs w:val="24"/>
        </w:rPr>
        <w:t>"</w:t>
      </w:r>
      <w:r>
        <w:rPr>
          <w:rFonts w:cs="Times New Roman" w:ascii="Times New Roman" w:hAnsi="Times New Roman"/>
          <w:bCs/>
          <w:sz w:val="24"/>
          <w:szCs w:val="24"/>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estas personas. La ley establecerá mecanismos a favor de dichas personas, para que el goce de sus garantías de libertad, igualdad, seguridad jurídica y justicia social, sean reales, efectivas y equitativas dentro del estado humanista, social y democrático de derecho que salvaguarda esta Constitución”.</w:t>
      </w:r>
    </w:p>
    <w:p>
      <w:pPr>
        <w:pStyle w:val="Normal"/>
        <w:ind w:left="141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sz w:val="24"/>
          <w:szCs w:val="24"/>
        </w:rPr>
        <w:t>Así, en pro del derecho a no ser discriminado, se propone la creación de un tipo penal denominado “ Delitos Contra la Dignidad e Igualdad de las Personas ”, que se actualizará  cuando un particular o servidor público injustificadamente discrimine a una persona por razones de edad, sexo, embarazo, estado civil, raza, idioma, religión, ideología, orientación sexual, posición económica,  discapacidad, condición física o estado de salud; sea mediante la provocación o la incitación a la discriminación, al odio o a la violencia, en perjuicio de una persona o un grupo de personas; o bien mediante la negativa de algún servicio o prestación a la que tenga derecho; o provocándole vejaciones, maltratos o exclusiones; o limitándolo en sus derechos laborales adquirid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sz w:val="24"/>
          <w:szCs w:val="24"/>
        </w:rPr>
        <w:t>Los artículos 275, párrafo segundo, 281, último párrafo, 316 bis y 346, bis crean nuevos tipos penales: En la primera de las disposiciones invocadas se sanciona a los integrantes de una pandilla que por medio de la violencia física o moral atemoricen, intimiden, hostiguen o amedrenten a alguna persona o personas, que transiten en vías públicas, o habiten en barrios o colon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artículo 281, párrafo último se establece que se aplicarán las mismas penas al servidor público que realice o favorezca la venta o distribución ilegal de bebidas alcohólicas, o autorice su venta sin sujetarse a las disposiciones legales correspondientes.  Además, se le inhabilitará para desempeñar un cargo, empleo o comisión público por un término igual a la pena de prisión impuest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En el artículo 316 bis, se establece la sanción y figura típica de abandono de mujer gestante en situación crítica</w:t>
      </w:r>
      <w:r>
        <w:rPr>
          <w:rFonts w:cs="Times New Roman" w:ascii="Times New Roman" w:hAnsi="Times New Roman"/>
          <w:b/>
          <w:sz w:val="24"/>
          <w:szCs w:val="24"/>
        </w:rPr>
        <w:t xml:space="preserve"> y </w:t>
      </w:r>
      <w:r>
        <w:rPr>
          <w:rFonts w:cs="Times New Roman" w:ascii="Times New Roman" w:hAnsi="Times New Roman"/>
          <w:bCs/>
          <w:sz w:val="24"/>
          <w:szCs w:val="24"/>
        </w:rPr>
        <w:t>en el</w:t>
      </w:r>
      <w:r>
        <w:rPr>
          <w:rFonts w:cs="Times New Roman" w:ascii="Times New Roman" w:hAnsi="Times New Roman"/>
          <w:b/>
          <w:sz w:val="24"/>
          <w:szCs w:val="24"/>
        </w:rPr>
        <w:t xml:space="preserve"> </w:t>
      </w:r>
      <w:r>
        <w:rPr>
          <w:rFonts w:cs="Times New Roman" w:ascii="Times New Roman" w:hAnsi="Times New Roman"/>
          <w:bCs/>
          <w:sz w:val="24"/>
          <w:szCs w:val="24"/>
        </w:rPr>
        <w:t>346 bis se sancionan las lesiones al concebido que perjudiquen gravemente su normal desarrollo. Además de estas nuevas figuras típicas, en el artículo 294 bis, s</w:t>
      </w:r>
      <w:r>
        <w:rPr>
          <w:rFonts w:cs="Times New Roman" w:ascii="Times New Roman" w:hAnsi="Times New Roman"/>
          <w:color w:val="000000"/>
          <w:sz w:val="24"/>
          <w:szCs w:val="24"/>
        </w:rPr>
        <w:t>e agrega un nuevo tipo de delito bajo la denominación de elaboración y uso indebido de placas, engomados y documentos de identificación de vehículos automotores, y se adiciona el artículo 318 con una fracción VII para sancionar la negativa del derecho de convivencia entre padres e hijo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rPr>
          <w:rFonts w:cs="Arial"/>
          <w:b/>
          <w:b/>
          <w:bCs/>
          <w:sz w:val="24"/>
          <w:szCs w:val="24"/>
          <w:lang w:val="es-ES_tradnl"/>
        </w:rPr>
      </w:pPr>
      <w:r>
        <w:rPr>
          <w:rFonts w:cs="Arial"/>
          <w:b/>
          <w:bCs/>
          <w:sz w:val="24"/>
          <w:szCs w:val="24"/>
          <w:lang w:val="es-ES_tradnl"/>
        </w:rPr>
      </w:r>
    </w:p>
    <w:p>
      <w:pPr>
        <w:pStyle w:val="Normal"/>
        <w:rPr/>
      </w:pPr>
      <w:r>
        <w:rPr>
          <w:rFonts w:cs="Arial"/>
          <w:b/>
          <w:sz w:val="24"/>
          <w:szCs w:val="24"/>
          <w:lang w:val="es-ES_tradnl"/>
        </w:rPr>
        <w:t xml:space="preserve">ARTÍCULO ÚNICO.- </w:t>
      </w:r>
      <w:r>
        <w:rPr>
          <w:rFonts w:cs="Arial"/>
          <w:b/>
          <w:bCs/>
          <w:sz w:val="24"/>
          <w:szCs w:val="24"/>
        </w:rPr>
        <w:t>Se reforman</w:t>
      </w:r>
      <w:r>
        <w:rPr>
          <w:rFonts w:cs="Arial"/>
          <w:sz w:val="24"/>
          <w:szCs w:val="24"/>
        </w:rPr>
        <w:t xml:space="preserve"> los artículos 27, primer párrafo; 59; 60; 61; 62; 67; 164; la denominación del título cuarto del apartado segundo del libro segundo; la denominación del capítulo primero del título cuarto del apartado segundo del libro segundo; el artículo 291; el capítulo segundo del título cuarto pasa a ser capítulo cuarto del apartado segundo del libro segundo; la denominación del capítulo primero del título quinto del apartado segundo del libro segundo; los artículos 300; 301 primero y segundo párrafos; 302; 336; 351; 371; 372; 373; 374; 375; la denominación del capítulo sexto del título segundo del apartado tercero del libro segundo; </w:t>
      </w:r>
      <w:r>
        <w:rPr>
          <w:rFonts w:cs="Arial"/>
          <w:b/>
          <w:bCs/>
          <w:sz w:val="24"/>
          <w:szCs w:val="24"/>
        </w:rPr>
        <w:t>se adicionan</w:t>
      </w:r>
      <w:r>
        <w:rPr>
          <w:rFonts w:cs="Arial"/>
          <w:sz w:val="24"/>
          <w:szCs w:val="24"/>
        </w:rPr>
        <w:t xml:space="preserve"> el artículo 60 bis; un segundo párrafo al artículo 275 y se recorre el segundo a tercer párrafo; </w:t>
      </w:r>
      <w:r>
        <w:rPr>
          <w:rFonts w:cs="Arial"/>
          <w:bCs/>
          <w:iCs/>
          <w:sz w:val="24"/>
          <w:szCs w:val="24"/>
        </w:rPr>
        <w:t xml:space="preserve">un capítulo tercero, </w:t>
      </w:r>
      <w:r>
        <w:rPr>
          <w:rFonts w:cs="Arial"/>
          <w:sz w:val="24"/>
          <w:szCs w:val="24"/>
        </w:rPr>
        <w:t xml:space="preserve">al título segundo del apartado segundo del libro segundo; los artículos 281 bis; 281 bis 1; 281 bis 2; 281 bis 3; </w:t>
      </w:r>
      <w:r>
        <w:rPr>
          <w:rFonts w:cs="Arial"/>
          <w:bCs/>
          <w:iCs/>
          <w:sz w:val="24"/>
          <w:szCs w:val="24"/>
        </w:rPr>
        <w:t>281 bis 4;</w:t>
      </w:r>
      <w:r>
        <w:rPr>
          <w:rFonts w:cs="Arial"/>
          <w:sz w:val="24"/>
          <w:szCs w:val="24"/>
        </w:rPr>
        <w:t xml:space="preserve"> 291 bis; un capítulo segundo al título cuarto del apartado segundo del libro segundo; los artículos 291 bis 1, 291 bis 2; 291 bis 3; un capítulo tercero al título cuarto del apartado segundo del libro segundo; los artículos 291 bis 4; 291 bis 5; 291 bis 6; 291 bis 7; 291 bis 8; 291 bis 9; 291 bis 10; 294 bis; 303 bis; 316 bis; la fracción VII al artículo 318; los artículos 346 bis; 375 bis; 383 bis; se </w:t>
      </w:r>
      <w:r>
        <w:rPr>
          <w:rFonts w:cs="Arial"/>
          <w:b/>
          <w:sz w:val="24"/>
          <w:szCs w:val="24"/>
        </w:rPr>
        <w:t>deroga</w:t>
      </w:r>
      <w:r>
        <w:rPr>
          <w:rFonts w:cs="Arial"/>
          <w:sz w:val="24"/>
          <w:szCs w:val="24"/>
        </w:rPr>
        <w:t xml:space="preserve"> el artículo 371 bis, del </w:t>
      </w:r>
      <w:r>
        <w:rPr>
          <w:rFonts w:cs="Arial"/>
          <w:b/>
          <w:bCs/>
          <w:sz w:val="24"/>
          <w:szCs w:val="24"/>
        </w:rPr>
        <w:t>Código Penal para el Estado de Coahuila de Zaragoza</w:t>
      </w:r>
      <w:r>
        <w:rPr>
          <w:rFonts w:cs="Arial"/>
          <w:sz w:val="24"/>
          <w:szCs w:val="24"/>
        </w:rPr>
        <w:t>, para quedar como sigue:</w:t>
      </w:r>
    </w:p>
    <w:p>
      <w:pPr>
        <w:pStyle w:val="Normal"/>
        <w:rPr>
          <w:rFonts w:cs="Arial"/>
          <w:sz w:val="24"/>
          <w:szCs w:val="24"/>
        </w:rPr>
      </w:pPr>
      <w:r>
        <w:rPr>
          <w:rFonts w:cs="Arial"/>
          <w:sz w:val="24"/>
          <w:szCs w:val="24"/>
        </w:rPr>
      </w:r>
    </w:p>
    <w:p>
      <w:pPr>
        <w:pStyle w:val="Normal"/>
        <w:rPr/>
      </w:pPr>
      <w:r>
        <w:rPr>
          <w:rFonts w:cs="Arial"/>
          <w:b/>
          <w:bCs/>
          <w:sz w:val="24"/>
          <w:szCs w:val="24"/>
        </w:rPr>
        <w:t>ARTÍCULO 27. PRINCIPIO DE NÚMERO CERRADO CON RELACIÓN A LAS FIGURAS TÍPICAS CULPOSAS.</w:t>
      </w:r>
      <w:r>
        <w:rPr>
          <w:rFonts w:cs="Arial"/>
          <w:sz w:val="24"/>
          <w:szCs w:val="24"/>
        </w:rPr>
        <w:t xml:space="preserve"> Sólo serán punibles como figuras típicas que admiten la culpa las de los artículos 244; 245; 291; 292; 316 BIS; 329 con relación al artículo 334; 337 con relación a los artículos 338, 339, 340, 341 y 342; 357; 359; 366 sólo si el resultado se produce; 367; 434; 435 y 436. Además de las que este código u otras leyes  así lo determin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 xml:space="preserve">ARTÍCULO 59. CONCURSO IDEAL DE DELITOS.  </w:t>
      </w:r>
      <w:r>
        <w:rPr>
          <w:rFonts w:cs="Arial"/>
          <w:sz w:val="24"/>
          <w:szCs w:val="24"/>
        </w:rPr>
        <w:t>Existe concurso ideal de delitos siempre que el sujeto activo, a través de la misma acción u omisión, infringe varias normas penales o una misma repetidas veces.</w:t>
      </w:r>
    </w:p>
    <w:p>
      <w:pPr>
        <w:pStyle w:val="Normal"/>
        <w:rPr>
          <w:rFonts w:cs="Arial"/>
          <w:sz w:val="24"/>
          <w:szCs w:val="24"/>
        </w:rPr>
      </w:pPr>
      <w:r>
        <w:rPr>
          <w:rFonts w:cs="Arial"/>
          <w:sz w:val="24"/>
          <w:szCs w:val="24"/>
        </w:rPr>
      </w:r>
    </w:p>
    <w:p>
      <w:pPr>
        <w:pStyle w:val="Normal"/>
        <w:rPr/>
      </w:pPr>
      <w:r>
        <w:rPr>
          <w:rFonts w:cs="Arial"/>
          <w:b/>
          <w:sz w:val="24"/>
          <w:szCs w:val="24"/>
        </w:rPr>
        <w:t xml:space="preserve">ARTÍCULO 60. CONCURSO POR DELITO CONTINUADO CON AFECTACIÓN INDIVIDUAL. </w:t>
      </w:r>
      <w:r>
        <w:rPr>
          <w:rFonts w:cs="Arial"/>
          <w:sz w:val="24"/>
          <w:szCs w:val="24"/>
        </w:rPr>
        <w:t>Se entiende que hay delito continuado cuando varias acciones u omisiones se cometen en las circunstancias siguientes:</w:t>
      </w:r>
    </w:p>
    <w:p>
      <w:pPr>
        <w:pStyle w:val="Normal"/>
        <w:rPr>
          <w:rFonts w:cs="Arial"/>
          <w:sz w:val="24"/>
          <w:szCs w:val="24"/>
        </w:rPr>
      </w:pPr>
      <w:r>
        <w:rPr>
          <w:rFonts w:cs="Arial"/>
          <w:sz w:val="24"/>
          <w:szCs w:val="24"/>
        </w:rPr>
      </w:r>
    </w:p>
    <w:p>
      <w:pPr>
        <w:pStyle w:val="Normal"/>
        <w:numPr>
          <w:ilvl w:val="0"/>
          <w:numId w:val="8"/>
        </w:numPr>
        <w:rPr>
          <w:rFonts w:cs="Arial"/>
          <w:b/>
          <w:b/>
          <w:sz w:val="24"/>
          <w:szCs w:val="24"/>
        </w:rPr>
      </w:pPr>
      <w:r>
        <w:rPr>
          <w:rFonts w:cs="Arial"/>
          <w:sz w:val="24"/>
          <w:szCs w:val="24"/>
        </w:rPr>
        <w:t>Con un mismo propósito o resolución criminal.</w:t>
      </w:r>
    </w:p>
    <w:p>
      <w:pPr>
        <w:pStyle w:val="Normal"/>
        <w:ind w:left="360" w:hanging="0"/>
        <w:rPr>
          <w:rFonts w:cs="Arial"/>
          <w:b/>
          <w:b/>
          <w:sz w:val="24"/>
          <w:szCs w:val="24"/>
        </w:rPr>
      </w:pPr>
      <w:r>
        <w:rPr>
          <w:rFonts w:cs="Arial"/>
          <w:b/>
          <w:sz w:val="24"/>
          <w:szCs w:val="24"/>
        </w:rPr>
      </w:r>
    </w:p>
    <w:p>
      <w:pPr>
        <w:pStyle w:val="Normal"/>
        <w:numPr>
          <w:ilvl w:val="0"/>
          <w:numId w:val="8"/>
        </w:numPr>
        <w:rPr>
          <w:rFonts w:cs="Arial"/>
          <w:b/>
          <w:b/>
          <w:sz w:val="24"/>
          <w:szCs w:val="24"/>
        </w:rPr>
      </w:pPr>
      <w:r>
        <w:rPr>
          <w:rFonts w:cs="Arial"/>
          <w:sz w:val="24"/>
          <w:szCs w:val="24"/>
        </w:rPr>
        <w:t>Con violación del mismo precepto legal, sea de la misma o distinta gravedad, lesivas de un bien jurídico de la misma especie.</w:t>
      </w:r>
    </w:p>
    <w:p>
      <w:pPr>
        <w:pStyle w:val="Normal"/>
        <w:rPr>
          <w:rFonts w:cs="Arial"/>
          <w:b/>
          <w:b/>
          <w:sz w:val="24"/>
          <w:szCs w:val="24"/>
        </w:rPr>
      </w:pPr>
      <w:r>
        <w:rPr>
          <w:rFonts w:cs="Arial"/>
          <w:b/>
          <w:sz w:val="24"/>
          <w:szCs w:val="24"/>
        </w:rPr>
      </w:r>
    </w:p>
    <w:p>
      <w:pPr>
        <w:pStyle w:val="Normal"/>
        <w:numPr>
          <w:ilvl w:val="0"/>
          <w:numId w:val="8"/>
        </w:numPr>
        <w:rPr>
          <w:rFonts w:cs="Arial"/>
          <w:b/>
          <w:b/>
          <w:sz w:val="24"/>
          <w:szCs w:val="24"/>
        </w:rPr>
      </w:pPr>
      <w:r>
        <w:rPr>
          <w:rFonts w:cs="Arial"/>
          <w:sz w:val="24"/>
          <w:szCs w:val="24"/>
        </w:rPr>
        <w:t>En el mismo lugar y fecha,</w:t>
      </w:r>
      <w:r>
        <w:rPr>
          <w:rFonts w:cs="Arial"/>
          <w:i/>
          <w:sz w:val="24"/>
          <w:szCs w:val="24"/>
        </w:rPr>
        <w:t xml:space="preserve"> </w:t>
      </w:r>
      <w:r>
        <w:rPr>
          <w:rFonts w:cs="Arial"/>
          <w:sz w:val="24"/>
          <w:szCs w:val="24"/>
        </w:rPr>
        <w:t>o en diferente lugar y fechas distintas.</w:t>
      </w:r>
    </w:p>
    <w:p>
      <w:pPr>
        <w:pStyle w:val="Normal"/>
        <w:ind w:left="360" w:hanging="0"/>
        <w:rPr>
          <w:rFonts w:cs="Arial"/>
          <w:b/>
          <w:b/>
          <w:sz w:val="24"/>
          <w:szCs w:val="24"/>
        </w:rPr>
      </w:pPr>
      <w:r>
        <w:rPr>
          <w:rFonts w:cs="Arial"/>
          <w:b/>
          <w:sz w:val="24"/>
          <w:szCs w:val="24"/>
        </w:rPr>
      </w:r>
    </w:p>
    <w:p>
      <w:pPr>
        <w:pStyle w:val="Normal"/>
        <w:numPr>
          <w:ilvl w:val="0"/>
          <w:numId w:val="8"/>
        </w:numPr>
        <w:rPr>
          <w:rFonts w:cs="Arial"/>
          <w:b/>
          <w:b/>
          <w:sz w:val="24"/>
          <w:szCs w:val="24"/>
        </w:rPr>
      </w:pPr>
      <w:r>
        <w:rPr>
          <w:rFonts w:cs="Arial"/>
          <w:sz w:val="24"/>
          <w:szCs w:val="24"/>
        </w:rPr>
        <w:t>En perjuicio del mismo afectado.</w:t>
      </w:r>
    </w:p>
    <w:p>
      <w:pPr>
        <w:pStyle w:val="Normal"/>
        <w:ind w:left="1080" w:hanging="0"/>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No hay relación de continuidad en caso de lesión de bienes jurídicos personalísimos, o que no toleren distintas intensidades de afectación del bien jurídico tutelado. </w:t>
      </w:r>
    </w:p>
    <w:p>
      <w:pPr>
        <w:pStyle w:val="Normal"/>
        <w:rPr>
          <w:rFonts w:cs="Arial"/>
          <w:sz w:val="24"/>
          <w:szCs w:val="24"/>
        </w:rPr>
      </w:pPr>
      <w:r>
        <w:rPr>
          <w:rFonts w:cs="Arial"/>
          <w:sz w:val="24"/>
          <w:szCs w:val="24"/>
        </w:rPr>
      </w:r>
    </w:p>
    <w:p>
      <w:pPr>
        <w:pStyle w:val="Normal"/>
        <w:rPr/>
      </w:pPr>
      <w:r>
        <w:rPr>
          <w:rFonts w:cs="Arial"/>
          <w:b/>
          <w:sz w:val="24"/>
          <w:szCs w:val="24"/>
        </w:rPr>
        <w:t xml:space="preserve">ARTÍCULO 60 BIS. CONCURSO POR DELITO CONTINUADO CON AFECTACIÓN COLECTIVA. </w:t>
      </w:r>
      <w:r>
        <w:rPr>
          <w:rFonts w:cs="Arial"/>
          <w:sz w:val="24"/>
          <w:szCs w:val="24"/>
        </w:rPr>
        <w:t>Se considerará también como concurso por delito continuado, si con relación a los delitos de fraude, fraude agravado por estafa, fraude equiparado o administración fraudulenta, concurren las circunstancias siguientes:</w:t>
      </w:r>
    </w:p>
    <w:p>
      <w:pPr>
        <w:pStyle w:val="Normal"/>
        <w:rPr>
          <w:rFonts w:cs="Arial"/>
          <w:sz w:val="24"/>
          <w:szCs w:val="24"/>
        </w:rPr>
      </w:pPr>
      <w:r>
        <w:rPr>
          <w:rFonts w:cs="Arial"/>
          <w:sz w:val="24"/>
          <w:szCs w:val="24"/>
        </w:rPr>
      </w:r>
    </w:p>
    <w:p>
      <w:pPr>
        <w:pStyle w:val="Normal"/>
        <w:numPr>
          <w:ilvl w:val="0"/>
          <w:numId w:val="11"/>
        </w:numPr>
        <w:rPr>
          <w:rFonts w:cs="Arial"/>
          <w:b/>
          <w:b/>
          <w:sz w:val="24"/>
          <w:szCs w:val="24"/>
        </w:rPr>
      </w:pPr>
      <w:r>
        <w:rPr>
          <w:rFonts w:cs="Arial"/>
          <w:sz w:val="24"/>
          <w:szCs w:val="24"/>
        </w:rPr>
        <w:t>Un mismo propósito o resolución criminal.</w:t>
      </w:r>
    </w:p>
    <w:p>
      <w:pPr>
        <w:pStyle w:val="Normal"/>
        <w:ind w:left="360" w:hanging="0"/>
        <w:rPr>
          <w:rFonts w:cs="Arial"/>
          <w:b/>
          <w:b/>
          <w:sz w:val="24"/>
          <w:szCs w:val="24"/>
        </w:rPr>
      </w:pPr>
      <w:r>
        <w:rPr>
          <w:rFonts w:cs="Arial"/>
          <w:b/>
          <w:sz w:val="24"/>
          <w:szCs w:val="24"/>
        </w:rPr>
      </w:r>
    </w:p>
    <w:p>
      <w:pPr>
        <w:pStyle w:val="Normal"/>
        <w:numPr>
          <w:ilvl w:val="0"/>
          <w:numId w:val="11"/>
        </w:numPr>
        <w:rPr>
          <w:rFonts w:cs="Arial"/>
          <w:b/>
          <w:b/>
          <w:sz w:val="24"/>
          <w:szCs w:val="24"/>
        </w:rPr>
      </w:pPr>
      <w:r>
        <w:rPr>
          <w:rFonts w:cs="Arial"/>
          <w:sz w:val="24"/>
          <w:szCs w:val="24"/>
        </w:rPr>
        <w:t>La realización de varias acciones defraudatorias o de una sola, desarrolladas en varios actos vinculados por una misma conducta delictiva.</w:t>
      </w:r>
    </w:p>
    <w:p>
      <w:pPr>
        <w:pStyle w:val="Normal"/>
        <w:ind w:left="360" w:hanging="0"/>
        <w:rPr>
          <w:rFonts w:cs="Arial"/>
          <w:b/>
          <w:b/>
          <w:sz w:val="24"/>
          <w:szCs w:val="24"/>
        </w:rPr>
      </w:pPr>
      <w:r>
        <w:rPr>
          <w:rFonts w:cs="Arial"/>
          <w:b/>
          <w:sz w:val="24"/>
          <w:szCs w:val="24"/>
        </w:rPr>
      </w:r>
    </w:p>
    <w:p>
      <w:pPr>
        <w:pStyle w:val="Normal"/>
        <w:numPr>
          <w:ilvl w:val="0"/>
          <w:numId w:val="11"/>
        </w:numPr>
        <w:rPr>
          <w:rFonts w:cs="Arial"/>
          <w:b/>
          <w:b/>
          <w:sz w:val="24"/>
          <w:szCs w:val="24"/>
        </w:rPr>
      </w:pPr>
      <w:r>
        <w:rPr>
          <w:rFonts w:cs="Arial"/>
          <w:sz w:val="24"/>
          <w:szCs w:val="24"/>
        </w:rPr>
        <w:t>Con homogeneidad de tipo legal y bien jurídico afectado.</w:t>
      </w:r>
    </w:p>
    <w:p>
      <w:pPr>
        <w:pStyle w:val="Normal"/>
        <w:ind w:left="360" w:hanging="0"/>
        <w:rPr>
          <w:rFonts w:cs="Arial"/>
          <w:b/>
          <w:b/>
          <w:sz w:val="24"/>
          <w:szCs w:val="24"/>
        </w:rPr>
      </w:pPr>
      <w:r>
        <w:rPr>
          <w:rFonts w:cs="Arial"/>
          <w:b/>
          <w:sz w:val="24"/>
          <w:szCs w:val="24"/>
        </w:rPr>
      </w:r>
    </w:p>
    <w:p>
      <w:pPr>
        <w:pStyle w:val="Normal"/>
        <w:numPr>
          <w:ilvl w:val="0"/>
          <w:numId w:val="11"/>
        </w:numPr>
        <w:rPr>
          <w:rFonts w:cs="Arial"/>
          <w:b/>
          <w:b/>
          <w:sz w:val="24"/>
          <w:szCs w:val="24"/>
        </w:rPr>
      </w:pPr>
      <w:r>
        <w:rPr>
          <w:rFonts w:cs="Arial"/>
          <w:sz w:val="24"/>
          <w:szCs w:val="24"/>
        </w:rPr>
        <w:t>En perjuicio de una pluralidad de personas o sujetos indeterminados.</w:t>
      </w:r>
    </w:p>
    <w:p>
      <w:pPr>
        <w:pStyle w:val="Normal"/>
        <w:ind w:left="360" w:hanging="0"/>
        <w:rPr>
          <w:rFonts w:cs="Arial"/>
          <w:b/>
          <w:b/>
          <w:sz w:val="24"/>
          <w:szCs w:val="24"/>
        </w:rPr>
      </w:pPr>
      <w:r>
        <w:rPr>
          <w:rFonts w:cs="Arial"/>
          <w:b/>
          <w:sz w:val="24"/>
          <w:szCs w:val="24"/>
        </w:rPr>
      </w:r>
    </w:p>
    <w:p>
      <w:pPr>
        <w:pStyle w:val="Normal"/>
        <w:rPr/>
      </w:pPr>
      <w:r>
        <w:rPr>
          <w:rFonts w:cs="Arial"/>
          <w:b/>
          <w:sz w:val="24"/>
          <w:szCs w:val="24"/>
        </w:rPr>
        <w:t xml:space="preserve">ARTÍCULO 61. CONCURSO REAL DE DELITOS. </w:t>
      </w:r>
      <w:r>
        <w:rPr>
          <w:rFonts w:cs="Arial"/>
          <w:sz w:val="24"/>
          <w:szCs w:val="24"/>
        </w:rPr>
        <w:t xml:space="preserve">Hay concurso real de delitos siempre que el sujeto activo, con dos o más acciones u omisiones independientes entre sí, comete una pluralidad de delitos autónomos, iguales o distintos, enjuiciables conjuntamente en un solo proceso penal, siempre y cuando la acción para perseguirlos no esté prescrita. </w:t>
      </w:r>
    </w:p>
    <w:p>
      <w:pPr>
        <w:pStyle w:val="Normal"/>
        <w:rPr>
          <w:rFonts w:cs="Arial"/>
          <w:sz w:val="24"/>
          <w:szCs w:val="24"/>
        </w:rPr>
      </w:pPr>
      <w:r>
        <w:rPr>
          <w:rFonts w:cs="Arial"/>
          <w:sz w:val="24"/>
          <w:szCs w:val="24"/>
        </w:rPr>
      </w:r>
    </w:p>
    <w:p>
      <w:pPr>
        <w:pStyle w:val="Normal"/>
        <w:rPr/>
      </w:pPr>
      <w:r>
        <w:rPr>
          <w:rFonts w:cs="Arial"/>
          <w:b/>
          <w:sz w:val="24"/>
          <w:szCs w:val="24"/>
        </w:rPr>
        <w:t xml:space="preserve">ARTÍCULO 62. REGLAS PARA APLICAR SANCIONES POR CONCURSO DE DELITOS. </w:t>
      </w:r>
      <w:r>
        <w:rPr>
          <w:rFonts w:cs="Arial"/>
          <w:sz w:val="24"/>
          <w:szCs w:val="24"/>
        </w:rPr>
        <w:t>Para aplicar las sanciones por concurso de delitos, el juzgador atenderá a las reglas siguientes:</w:t>
      </w:r>
    </w:p>
    <w:p>
      <w:pPr>
        <w:pStyle w:val="Normal"/>
        <w:rPr>
          <w:rFonts w:cs="Arial"/>
          <w:sz w:val="24"/>
          <w:szCs w:val="24"/>
        </w:rPr>
      </w:pPr>
      <w:r>
        <w:rPr>
          <w:rFonts w:cs="Arial"/>
          <w:sz w:val="24"/>
          <w:szCs w:val="24"/>
        </w:rPr>
      </w:r>
    </w:p>
    <w:p>
      <w:pPr>
        <w:pStyle w:val="Normal"/>
        <w:numPr>
          <w:ilvl w:val="0"/>
          <w:numId w:val="10"/>
        </w:numPr>
        <w:rPr/>
      </w:pPr>
      <w:r>
        <w:rPr>
          <w:rFonts w:cs="Arial"/>
          <w:b/>
          <w:sz w:val="24"/>
          <w:szCs w:val="24"/>
        </w:rPr>
        <w:t xml:space="preserve">CONCURSO IDEAL. </w:t>
      </w:r>
      <w:r>
        <w:rPr>
          <w:rFonts w:cs="Arial"/>
          <w:sz w:val="24"/>
          <w:szCs w:val="24"/>
        </w:rPr>
        <w:t>En caso de concurso ideal, se aplicará la pena prevista para el delito cometido que merezca la mayor, cuyo máximo se aumentará en una mitad más.</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 xml:space="preserve">Si la acción u omisión fue dolosamente ejecutada para violar varias disposiciones penales o varias veces la misma disposición que tutelen la vida o integridad corporal de las personas, o si se realizó a sabiendas de que tal posibilidad ocurriera, se sancionará conforme a las reglas del concurso real. </w:t>
      </w:r>
    </w:p>
    <w:p>
      <w:pPr>
        <w:pStyle w:val="Normal"/>
        <w:ind w:left="1080" w:hanging="0"/>
        <w:rPr>
          <w:rFonts w:cs="Arial"/>
          <w:sz w:val="24"/>
          <w:szCs w:val="24"/>
        </w:rPr>
      </w:pPr>
      <w:r>
        <w:rPr>
          <w:rFonts w:cs="Arial"/>
          <w:sz w:val="24"/>
          <w:szCs w:val="24"/>
        </w:rPr>
      </w:r>
    </w:p>
    <w:p>
      <w:pPr>
        <w:pStyle w:val="Normal"/>
        <w:numPr>
          <w:ilvl w:val="0"/>
          <w:numId w:val="10"/>
        </w:numPr>
        <w:rPr>
          <w:rFonts w:cs="Arial"/>
          <w:b/>
          <w:b/>
          <w:sz w:val="24"/>
          <w:szCs w:val="24"/>
        </w:rPr>
      </w:pPr>
      <w:r>
        <w:rPr>
          <w:rFonts w:cs="Arial"/>
          <w:b/>
          <w:sz w:val="24"/>
          <w:szCs w:val="24"/>
        </w:rPr>
        <w:t xml:space="preserve">CONCURSO CONTINUADO INDIVIDUAL. </w:t>
      </w:r>
      <w:r>
        <w:rPr>
          <w:rFonts w:cs="Arial"/>
          <w:sz w:val="24"/>
          <w:szCs w:val="24"/>
        </w:rPr>
        <w:t>En caso de concurso por delito continuado con afectación individual, se aplicará la pena prevista para el delito cometido que merezca la mayor, cuyo máximo se aumentará en dos terceras partes más.</w:t>
      </w:r>
    </w:p>
    <w:p>
      <w:pPr>
        <w:pStyle w:val="Normal"/>
        <w:ind w:left="1080" w:hanging="0"/>
        <w:rPr>
          <w:rFonts w:cs="Arial"/>
          <w:b/>
          <w:b/>
          <w:sz w:val="24"/>
          <w:szCs w:val="24"/>
        </w:rPr>
      </w:pPr>
      <w:r>
        <w:rPr>
          <w:rFonts w:cs="Arial"/>
          <w:b/>
          <w:sz w:val="24"/>
          <w:szCs w:val="24"/>
        </w:rPr>
      </w:r>
    </w:p>
    <w:p>
      <w:pPr>
        <w:pStyle w:val="Normal"/>
        <w:ind w:left="1080" w:hanging="0"/>
        <w:rPr>
          <w:rFonts w:cs="Arial"/>
          <w:sz w:val="24"/>
          <w:szCs w:val="24"/>
        </w:rPr>
      </w:pPr>
      <w:r>
        <w:rPr>
          <w:rFonts w:cs="Arial"/>
          <w:sz w:val="24"/>
          <w:szCs w:val="24"/>
        </w:rPr>
        <w:t>En caso de violación o su equiparable que se cometan en forma continuada, se aumentará la pena en un tanto más de la establecida como máximo para el delito cometido.</w:t>
      </w:r>
    </w:p>
    <w:p>
      <w:pPr>
        <w:pStyle w:val="Normal"/>
        <w:ind w:left="360" w:hanging="0"/>
        <w:rPr>
          <w:rFonts w:cs="Arial"/>
          <w:b/>
          <w:b/>
          <w:sz w:val="24"/>
          <w:szCs w:val="24"/>
        </w:rPr>
      </w:pPr>
      <w:r>
        <w:rPr>
          <w:rFonts w:eastAsia="Arial" w:cs="Arial"/>
          <w:sz w:val="24"/>
          <w:szCs w:val="24"/>
        </w:rPr>
        <w:t xml:space="preserve"> </w:t>
      </w:r>
    </w:p>
    <w:p>
      <w:pPr>
        <w:pStyle w:val="Normal"/>
        <w:numPr>
          <w:ilvl w:val="0"/>
          <w:numId w:val="10"/>
        </w:numPr>
        <w:rPr>
          <w:rFonts w:cs="Arial"/>
          <w:b/>
          <w:b/>
          <w:sz w:val="24"/>
          <w:szCs w:val="24"/>
        </w:rPr>
      </w:pPr>
      <w:r>
        <w:rPr>
          <w:rFonts w:cs="Arial"/>
          <w:b/>
          <w:sz w:val="24"/>
          <w:szCs w:val="24"/>
        </w:rPr>
        <w:t xml:space="preserve">CONCURSO CONTINUADO COLECTIVO. </w:t>
      </w:r>
      <w:r>
        <w:rPr>
          <w:rFonts w:cs="Arial"/>
          <w:sz w:val="24"/>
          <w:szCs w:val="24"/>
        </w:rPr>
        <w:t>En caso de concurso por delito continuado con afectación colectiva, se aplicará la pena prevista para el delito cometido que merezca la mayor, o la que corresponda por el importe total de lo defraudado si éste pudo ser determinado,</w:t>
      </w:r>
      <w:r>
        <w:rPr>
          <w:rFonts w:cs="Arial"/>
          <w:b/>
          <w:i/>
          <w:sz w:val="24"/>
          <w:szCs w:val="24"/>
        </w:rPr>
        <w:t xml:space="preserve"> </w:t>
      </w:r>
      <w:r>
        <w:rPr>
          <w:rFonts w:cs="Arial"/>
          <w:sz w:val="24"/>
          <w:szCs w:val="24"/>
        </w:rPr>
        <w:t>cuyos máximos se aumentarán en un tanto más.</w:t>
      </w:r>
    </w:p>
    <w:p>
      <w:pPr>
        <w:pStyle w:val="Normal"/>
        <w:rPr>
          <w:rFonts w:cs="Arial"/>
          <w:b/>
          <w:b/>
          <w:sz w:val="24"/>
          <w:szCs w:val="24"/>
        </w:rPr>
      </w:pPr>
      <w:r>
        <w:rPr>
          <w:rFonts w:cs="Arial"/>
          <w:b/>
          <w:sz w:val="24"/>
          <w:szCs w:val="24"/>
        </w:rPr>
      </w:r>
    </w:p>
    <w:p>
      <w:pPr>
        <w:pStyle w:val="Normal"/>
        <w:numPr>
          <w:ilvl w:val="0"/>
          <w:numId w:val="10"/>
        </w:numPr>
        <w:rPr/>
      </w:pPr>
      <w:r>
        <w:rPr>
          <w:rFonts w:cs="Arial"/>
          <w:b/>
          <w:sz w:val="24"/>
          <w:szCs w:val="24"/>
        </w:rPr>
        <w:t xml:space="preserve">CONCURSO REAL. </w:t>
      </w:r>
      <w:r>
        <w:rPr>
          <w:rFonts w:cs="Arial"/>
          <w:sz w:val="24"/>
          <w:szCs w:val="24"/>
        </w:rPr>
        <w:t>Cuando el sujeto activo haya realizado varias acciones u omisiones punibles, sancionadas con una pena de la misma especie, se le aplicará una única pena, que tendrá como mínimo, el mínimo mayor, y como máximo, la suma que resulte de la acumulación de los máximos de las penas correspondientes a los hechos realizados.</w:t>
      </w:r>
    </w:p>
    <w:p>
      <w:pPr>
        <w:pStyle w:val="Normal"/>
        <w:rPr>
          <w:rFonts w:cs="Arial"/>
          <w:sz w:val="24"/>
          <w:szCs w:val="24"/>
        </w:rPr>
      </w:pPr>
      <w:r>
        <w:rPr>
          <w:rFonts w:cs="Arial"/>
          <w:sz w:val="24"/>
          <w:szCs w:val="24"/>
        </w:rPr>
      </w:r>
    </w:p>
    <w:p>
      <w:pPr>
        <w:pStyle w:val="Normal"/>
        <w:numPr>
          <w:ilvl w:val="0"/>
          <w:numId w:val="10"/>
        </w:numPr>
        <w:rPr/>
      </w:pPr>
      <w:r>
        <w:rPr>
          <w:rFonts w:cs="Arial"/>
          <w:b/>
          <w:sz w:val="24"/>
          <w:szCs w:val="24"/>
        </w:rPr>
        <w:t xml:space="preserve">CRITERIOS PARA DETERMINAR CUAL ES LA PENA MAYOR O MÁS GRAVE. </w:t>
      </w:r>
      <w:r>
        <w:rPr>
          <w:rFonts w:cs="Arial"/>
          <w:sz w:val="24"/>
          <w:szCs w:val="24"/>
        </w:rPr>
        <w:t>En los casos de concurso de delitos en los que sea necesario determinar cual es la pena mayor o más grave, se atenderá a los siguientes criterios:</w:t>
      </w:r>
    </w:p>
    <w:p>
      <w:pPr>
        <w:pStyle w:val="Normal"/>
        <w:rPr>
          <w:rFonts w:cs="Arial"/>
          <w:sz w:val="24"/>
          <w:szCs w:val="24"/>
        </w:rPr>
      </w:pPr>
      <w:r>
        <w:rPr>
          <w:rFonts w:cs="Arial"/>
          <w:sz w:val="24"/>
          <w:szCs w:val="24"/>
        </w:rPr>
      </w:r>
    </w:p>
    <w:p>
      <w:pPr>
        <w:pStyle w:val="Normal"/>
        <w:numPr>
          <w:ilvl w:val="2"/>
          <w:numId w:val="10"/>
        </w:numPr>
        <w:tabs>
          <w:tab w:val="clear" w:pos="709"/>
        </w:tabs>
        <w:ind w:left="1800" w:hanging="360"/>
        <w:rPr>
          <w:rFonts w:cs="Arial"/>
          <w:b/>
          <w:b/>
          <w:sz w:val="24"/>
          <w:szCs w:val="24"/>
        </w:rPr>
      </w:pPr>
      <w:r>
        <w:rPr>
          <w:rFonts w:cs="Arial"/>
          <w:sz w:val="24"/>
          <w:szCs w:val="24"/>
        </w:rPr>
        <w:t>Si las penas son de la misma naturaleza, pena mayor será la de máximo superior; si los máximos son iguales, la que presente el mínimo mayor; si tanto las máximas como las mínimas son iguales, pena mayor será la de aquella disposición que prevea una pena accesoria.</w:t>
      </w:r>
    </w:p>
    <w:p>
      <w:pPr>
        <w:pStyle w:val="Normal"/>
        <w:ind w:left="1440" w:hanging="0"/>
        <w:rPr>
          <w:rFonts w:cs="Arial"/>
          <w:b/>
          <w:b/>
          <w:sz w:val="24"/>
          <w:szCs w:val="24"/>
        </w:rPr>
      </w:pPr>
      <w:r>
        <w:rPr>
          <w:rFonts w:cs="Arial"/>
          <w:b/>
          <w:sz w:val="24"/>
          <w:szCs w:val="24"/>
        </w:rPr>
      </w:r>
    </w:p>
    <w:p>
      <w:pPr>
        <w:pStyle w:val="Normal"/>
        <w:numPr>
          <w:ilvl w:val="2"/>
          <w:numId w:val="10"/>
        </w:numPr>
        <w:tabs>
          <w:tab w:val="clear" w:pos="709"/>
        </w:tabs>
        <w:ind w:left="1800" w:hanging="360"/>
        <w:rPr>
          <w:rFonts w:cs="Arial"/>
          <w:b/>
          <w:b/>
          <w:sz w:val="24"/>
          <w:szCs w:val="24"/>
        </w:rPr>
      </w:pPr>
      <w:r>
        <w:rPr>
          <w:rFonts w:cs="Arial"/>
          <w:sz w:val="24"/>
          <w:szCs w:val="24"/>
        </w:rPr>
        <w:t xml:space="preserve">Si las penas son de distinta naturaleza, pena mayor será la más grave según el orden establecido por el artículo 56. </w:t>
      </w:r>
    </w:p>
    <w:p>
      <w:pPr>
        <w:pStyle w:val="Normal"/>
        <w:rPr>
          <w:rFonts w:cs="Arial"/>
          <w:b/>
          <w:b/>
          <w:sz w:val="24"/>
          <w:szCs w:val="24"/>
        </w:rPr>
      </w:pPr>
      <w:r>
        <w:rPr>
          <w:rFonts w:cs="Arial"/>
          <w:b/>
          <w:sz w:val="24"/>
          <w:szCs w:val="24"/>
        </w:rPr>
      </w:r>
    </w:p>
    <w:p>
      <w:pPr>
        <w:pStyle w:val="Normal"/>
        <w:ind w:left="1080" w:hanging="720"/>
        <w:rPr/>
      </w:pPr>
      <w:r>
        <w:rPr>
          <w:rFonts w:cs="Arial"/>
          <w:b/>
          <w:sz w:val="24"/>
          <w:szCs w:val="24"/>
        </w:rPr>
        <w:t>VI.</w:t>
        <w:tab/>
        <w:t>PENAS DE CALIDAD DISTINTA A LA DE PRISIÓN.</w:t>
      </w:r>
      <w:r>
        <w:rPr>
          <w:rFonts w:cs="Arial"/>
          <w:sz w:val="24"/>
          <w:szCs w:val="24"/>
        </w:rPr>
        <w:t xml:space="preserve"> En cualquier clase de concurso, si con la pena de prisión concurren otras de diferente calidad, también se aplicarán estas, observándose, en su caso, para efectos de su individualización, las mismas reglas de cálculo previstas para aquella.</w:t>
      </w:r>
    </w:p>
    <w:p>
      <w:pPr>
        <w:pStyle w:val="Normal"/>
        <w:ind w:left="1080" w:hanging="0"/>
        <w:rPr>
          <w:rFonts w:cs="Arial"/>
          <w:b/>
          <w:b/>
          <w:sz w:val="24"/>
          <w:szCs w:val="24"/>
        </w:rPr>
      </w:pPr>
      <w:r>
        <w:rPr>
          <w:rFonts w:cs="Arial"/>
          <w:b/>
          <w:sz w:val="24"/>
          <w:szCs w:val="24"/>
        </w:rPr>
      </w:r>
    </w:p>
    <w:p>
      <w:pPr>
        <w:pStyle w:val="Normal"/>
        <w:ind w:left="1080" w:hanging="0"/>
        <w:rPr>
          <w:rFonts w:cs="Arial"/>
          <w:sz w:val="24"/>
          <w:szCs w:val="24"/>
        </w:rPr>
      </w:pPr>
      <w:r>
        <w:rPr>
          <w:rFonts w:cs="Arial"/>
          <w:sz w:val="24"/>
          <w:szCs w:val="24"/>
        </w:rPr>
        <w:t>Las penas accesorias y medidas de seguridad, deberán ser aplicadas aunque solo estén previstas para alguno de los delitos.</w:t>
      </w:r>
    </w:p>
    <w:p>
      <w:pPr>
        <w:pStyle w:val="Normal"/>
        <w:ind w:left="1080" w:hanging="720"/>
        <w:rPr>
          <w:rFonts w:cs="Arial"/>
          <w:sz w:val="24"/>
          <w:szCs w:val="24"/>
        </w:rPr>
      </w:pPr>
      <w:r>
        <w:rPr>
          <w:rFonts w:cs="Arial"/>
          <w:sz w:val="24"/>
          <w:szCs w:val="24"/>
        </w:rPr>
      </w:r>
    </w:p>
    <w:p>
      <w:pPr>
        <w:pStyle w:val="Normal"/>
        <w:numPr>
          <w:ilvl w:val="0"/>
          <w:numId w:val="15"/>
        </w:numPr>
        <w:rPr/>
      </w:pPr>
      <w:r>
        <w:rPr>
          <w:rFonts w:cs="Arial"/>
          <w:b/>
          <w:sz w:val="24"/>
          <w:szCs w:val="24"/>
        </w:rPr>
        <w:t xml:space="preserve">DELITOS DE DIFERENTE TIPO PENAL SUBJETIVO. </w:t>
      </w:r>
      <w:r>
        <w:rPr>
          <w:rFonts w:cs="Arial"/>
          <w:sz w:val="24"/>
          <w:szCs w:val="24"/>
        </w:rPr>
        <w:t>Tratándose de los concursos ideal y real, es admisible la concurrencia de delitos dolosos y culposos.</w:t>
      </w:r>
    </w:p>
    <w:p>
      <w:pPr>
        <w:pStyle w:val="Normal"/>
        <w:ind w:left="360" w:hanging="0"/>
        <w:rPr>
          <w:rFonts w:cs="Arial"/>
          <w:sz w:val="24"/>
          <w:szCs w:val="24"/>
        </w:rPr>
      </w:pPr>
      <w:r>
        <w:rPr>
          <w:rFonts w:cs="Arial"/>
          <w:sz w:val="24"/>
          <w:szCs w:val="24"/>
        </w:rPr>
      </w:r>
    </w:p>
    <w:p>
      <w:pPr>
        <w:pStyle w:val="Normal"/>
        <w:numPr>
          <w:ilvl w:val="0"/>
          <w:numId w:val="15"/>
        </w:numPr>
        <w:rPr/>
      </w:pPr>
      <w:r>
        <w:rPr>
          <w:rFonts w:cs="Arial"/>
          <w:b/>
          <w:sz w:val="24"/>
          <w:szCs w:val="24"/>
        </w:rPr>
        <w:t xml:space="preserve">CONCURSO IDEAL DE DELITOS CULPOSOS Y LÍMITE PUNIBLE DE LA PENA DE PRISIÓN POR CONDUCTA CULPOSA CON VARIOS RESULTADOS. </w:t>
      </w:r>
      <w:r>
        <w:rPr>
          <w:rFonts w:cs="Arial"/>
          <w:sz w:val="24"/>
          <w:szCs w:val="24"/>
        </w:rPr>
        <w:t>En el caso de delitos culposos, cuando la misma conducta origine varios resultados, se aplicará la regla del concurso ideal, sin que la pena pueda exceder de ocho años, excepción hecha de los casos del artículo 30 en los que el límite será de doce años de prisión.</w:t>
      </w:r>
    </w:p>
    <w:p>
      <w:pPr>
        <w:pStyle w:val="Normal"/>
        <w:rPr>
          <w:rFonts w:cs="Arial"/>
          <w:sz w:val="24"/>
          <w:szCs w:val="24"/>
        </w:rPr>
      </w:pPr>
      <w:r>
        <w:rPr>
          <w:rFonts w:cs="Arial"/>
          <w:sz w:val="24"/>
          <w:szCs w:val="24"/>
        </w:rPr>
      </w:r>
    </w:p>
    <w:p>
      <w:pPr>
        <w:pStyle w:val="Normal"/>
        <w:numPr>
          <w:ilvl w:val="0"/>
          <w:numId w:val="15"/>
        </w:numPr>
        <w:rPr/>
      </w:pPr>
      <w:r>
        <w:rPr>
          <w:rFonts w:cs="Arial"/>
          <w:b/>
          <w:sz w:val="24"/>
          <w:szCs w:val="24"/>
        </w:rPr>
        <w:t xml:space="preserve">CONCURSO COMPLEJO DE DELITOS. </w:t>
      </w:r>
      <w:r>
        <w:rPr>
          <w:rFonts w:cs="Arial"/>
          <w:sz w:val="24"/>
          <w:szCs w:val="24"/>
        </w:rPr>
        <w:t xml:space="preserve">Si sólo algunos de los delitos por los que se condena integran el concurso ideal o delitos continuados con afectación individual o colectiva, se observarán las reglas de las fracciones I, II y III, según corresponda. </w:t>
      </w:r>
    </w:p>
    <w:p>
      <w:pPr>
        <w:pStyle w:val="Normal"/>
        <w:rPr>
          <w:rFonts w:cs="Arial"/>
          <w:sz w:val="24"/>
          <w:szCs w:val="24"/>
        </w:rPr>
      </w:pPr>
      <w:r>
        <w:rPr>
          <w:rFonts w:cs="Arial"/>
          <w:sz w:val="24"/>
          <w:szCs w:val="24"/>
        </w:rPr>
      </w:r>
    </w:p>
    <w:p>
      <w:pPr>
        <w:pStyle w:val="Normal"/>
        <w:numPr>
          <w:ilvl w:val="0"/>
          <w:numId w:val="15"/>
        </w:numPr>
        <w:rPr/>
      </w:pPr>
      <w:r>
        <w:rPr>
          <w:rFonts w:cs="Arial"/>
          <w:b/>
          <w:sz w:val="24"/>
          <w:szCs w:val="24"/>
        </w:rPr>
        <w:t xml:space="preserve">CASO EN EL QUE LAS REGLAS DE CONCURSO NO TIENEN APLICACIÓN. </w:t>
      </w:r>
      <w:r>
        <w:rPr>
          <w:rFonts w:cs="Arial"/>
          <w:sz w:val="24"/>
          <w:szCs w:val="24"/>
        </w:rPr>
        <w:t>Las reglas de concurso no tendrán aplicación, si al sentenciado le resulta más favorable la imposición de todas las penas correspondientes a los delitos concurrentes, conforme a la determinación que el juez haga de las mismas.</w:t>
      </w:r>
    </w:p>
    <w:p>
      <w:pPr>
        <w:pStyle w:val="Normal"/>
        <w:rPr>
          <w:rFonts w:cs="Arial"/>
          <w:sz w:val="24"/>
          <w:szCs w:val="24"/>
        </w:rPr>
      </w:pPr>
      <w:r>
        <w:rPr>
          <w:rFonts w:cs="Arial"/>
          <w:sz w:val="24"/>
          <w:szCs w:val="24"/>
        </w:rPr>
      </w:r>
    </w:p>
    <w:p>
      <w:pPr>
        <w:pStyle w:val="Normal"/>
        <w:numPr>
          <w:ilvl w:val="0"/>
          <w:numId w:val="15"/>
        </w:numPr>
        <w:rPr/>
      </w:pPr>
      <w:r>
        <w:rPr>
          <w:rFonts w:cs="Arial"/>
          <w:b/>
          <w:sz w:val="24"/>
          <w:szCs w:val="24"/>
        </w:rPr>
        <w:t xml:space="preserve">DEBERES DEL JUEZ AL DICTAR SENTENCIA EN LOS CASOS DE CONCURSO. </w:t>
      </w:r>
      <w:r>
        <w:rPr>
          <w:rFonts w:cs="Arial"/>
          <w:sz w:val="24"/>
          <w:szCs w:val="24"/>
        </w:rPr>
        <w:t xml:space="preserve">En los casos de concurso, el juez precisará, según sea el caso, la pena total que corresponda conforme a la ley, señalando el mínimo y máximo de acuerdo con las reglas previstas. </w:t>
      </w:r>
    </w:p>
    <w:p>
      <w:pPr>
        <w:pStyle w:val="Normal"/>
        <w:rPr>
          <w:rFonts w:cs="Arial"/>
          <w:sz w:val="24"/>
          <w:szCs w:val="24"/>
        </w:rPr>
      </w:pPr>
      <w:r>
        <w:rPr>
          <w:rFonts w:cs="Arial"/>
          <w:sz w:val="24"/>
          <w:szCs w:val="24"/>
        </w:rPr>
      </w:r>
    </w:p>
    <w:p>
      <w:pPr>
        <w:pStyle w:val="Normal"/>
        <w:numPr>
          <w:ilvl w:val="0"/>
          <w:numId w:val="15"/>
        </w:numPr>
        <w:rPr/>
      </w:pPr>
      <w:r>
        <w:rPr>
          <w:rFonts w:cs="Arial"/>
          <w:b/>
          <w:sz w:val="24"/>
          <w:szCs w:val="24"/>
        </w:rPr>
        <w:t xml:space="preserve">LÍMITES AL AUMENTO DE LA PENA DE PRISIÓN. </w:t>
      </w:r>
      <w:r>
        <w:rPr>
          <w:rFonts w:cs="Arial"/>
          <w:sz w:val="24"/>
          <w:szCs w:val="24"/>
        </w:rPr>
        <w:t>La pena de prisión en los casos de concurso,</w:t>
      </w:r>
      <w:r>
        <w:rPr>
          <w:rFonts w:cs="Arial"/>
          <w:b/>
          <w:i/>
          <w:sz w:val="24"/>
          <w:szCs w:val="24"/>
        </w:rPr>
        <w:t xml:space="preserve"> </w:t>
      </w:r>
      <w:r>
        <w:rPr>
          <w:rFonts w:cs="Arial"/>
          <w:sz w:val="24"/>
          <w:szCs w:val="24"/>
        </w:rPr>
        <w:t>no excederá de sesenta años, salvo los casos de excepción previstos en la fracción I del artículo 67.</w:t>
      </w:r>
    </w:p>
    <w:p>
      <w:pPr>
        <w:pStyle w:val="Normal"/>
        <w:rPr>
          <w:rFonts w:cs="Arial"/>
          <w:sz w:val="24"/>
          <w:szCs w:val="24"/>
        </w:rPr>
      </w:pPr>
      <w:r>
        <w:rPr>
          <w:rFonts w:cs="Arial"/>
          <w:sz w:val="24"/>
          <w:szCs w:val="24"/>
        </w:rPr>
      </w:r>
    </w:p>
    <w:p>
      <w:pPr>
        <w:pStyle w:val="Normal"/>
        <w:numPr>
          <w:ilvl w:val="0"/>
          <w:numId w:val="15"/>
        </w:numPr>
        <w:rPr/>
      </w:pPr>
      <w:r>
        <w:rPr>
          <w:rFonts w:cs="Arial"/>
          <w:b/>
          <w:sz w:val="24"/>
          <w:szCs w:val="24"/>
        </w:rPr>
        <w:t xml:space="preserve">PREVISIONES PARA CUANDO SE OMITE ACUMULAR PROCESOS. </w:t>
      </w:r>
      <w:r>
        <w:rPr>
          <w:rFonts w:cs="Arial"/>
          <w:sz w:val="24"/>
          <w:szCs w:val="24"/>
        </w:rPr>
        <w:t xml:space="preserve">Las reglas precedentes se aplicarán también en el caso en que después de una condena pronunciada por sentencia firme, se deba juzgar por hecho distinto a la misma persona que está compurgando la pena; o cuando se hubieren dictado dos o más sentencias firmes con violación de dichas reglas. En estos casos, corresponderá al juez que haya aplicado la pena mayor, dictar, a pedido de parte, la sentencia que unifique las diversas condenas sin alterar las declaraciones de hechos contenidas en las diversas sentencias que originaron la unificación. </w:t>
      </w:r>
    </w:p>
    <w:p>
      <w:pPr>
        <w:pStyle w:val="Normal"/>
        <w:ind w:left="1080" w:hanging="720"/>
        <w:rPr>
          <w:rFonts w:cs="Arial"/>
          <w:sz w:val="24"/>
          <w:szCs w:val="24"/>
        </w:rPr>
      </w:pPr>
      <w:r>
        <w:rPr>
          <w:rFonts w:cs="Arial"/>
          <w:sz w:val="24"/>
          <w:szCs w:val="24"/>
        </w:rPr>
      </w:r>
    </w:p>
    <w:p>
      <w:pPr>
        <w:pStyle w:val="Normal"/>
        <w:ind w:left="1080" w:hanging="720"/>
        <w:rPr>
          <w:rFonts w:cs="Arial"/>
          <w:sz w:val="24"/>
          <w:szCs w:val="24"/>
        </w:rPr>
      </w:pPr>
      <w:r>
        <w:rPr>
          <w:rFonts w:cs="Arial"/>
          <w:sz w:val="24"/>
          <w:szCs w:val="24"/>
        </w:rPr>
        <w:tab/>
        <w:t xml:space="preserve">Si alguno de los procesos se encuentra sin concluir, en la sentencia que el juez deba pronunciar, tomará en cuenta las penas que se impusieron en el proceso o procesos anteriores para el solo efecto de unificarlas de acuerdo con las reglas precedente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67. CONCEPTO, LÍMITES Y MODALIDADES DE LA PENA DE PRISIÓN. </w:t>
      </w:r>
      <w:r>
        <w:rPr>
          <w:rFonts w:cs="Arial"/>
          <w:sz w:val="24"/>
          <w:szCs w:val="24"/>
        </w:rPr>
        <w:t>La pena de prisión consiste en la privación de la libertad corporal del sentenciado y se sujetará a las reglas siguientes:</w:t>
      </w:r>
    </w:p>
    <w:p>
      <w:pPr>
        <w:pStyle w:val="Normal"/>
        <w:rPr>
          <w:rFonts w:cs="Arial"/>
          <w:sz w:val="24"/>
          <w:szCs w:val="24"/>
        </w:rPr>
      </w:pPr>
      <w:r>
        <w:rPr>
          <w:rFonts w:cs="Arial"/>
          <w:sz w:val="24"/>
          <w:szCs w:val="24"/>
        </w:rPr>
      </w:r>
    </w:p>
    <w:p>
      <w:pPr>
        <w:pStyle w:val="Normal"/>
        <w:numPr>
          <w:ilvl w:val="0"/>
          <w:numId w:val="12"/>
        </w:numPr>
        <w:rPr>
          <w:rFonts w:cs="Arial"/>
          <w:b/>
          <w:b/>
          <w:sz w:val="24"/>
          <w:szCs w:val="24"/>
        </w:rPr>
      </w:pPr>
      <w:r>
        <w:rPr>
          <w:rFonts w:cs="Arial"/>
          <w:sz w:val="24"/>
          <w:szCs w:val="24"/>
        </w:rPr>
        <w:t xml:space="preserve">Nunca será menor de tres días ni mayor de sesenta años, excepto cuando se trate de los delitos de terrorismo, homicidio calificado, parricidio, matricidio, filicidio, uxoricidio, fratricidio, secuestro, violación, violación equiparada, violación agravada, violación por instrumento distinto al natural y robo especialmente agravado, cuando concurran con uno o más delitos iguales o distintos, casos en los cuales deberán aplicarse las reglas del concurso, aún y cuando con ello se exceda el máximo señalado. </w:t>
      </w:r>
    </w:p>
    <w:p>
      <w:pPr>
        <w:pStyle w:val="Normal"/>
        <w:ind w:left="360" w:hanging="0"/>
        <w:rPr>
          <w:rFonts w:cs="Arial"/>
          <w:b/>
          <w:b/>
          <w:sz w:val="24"/>
          <w:szCs w:val="24"/>
        </w:rPr>
      </w:pPr>
      <w:r>
        <w:rPr>
          <w:rFonts w:cs="Arial"/>
          <w:b/>
          <w:sz w:val="24"/>
          <w:szCs w:val="24"/>
        </w:rPr>
      </w:r>
    </w:p>
    <w:p>
      <w:pPr>
        <w:pStyle w:val="Normal"/>
        <w:numPr>
          <w:ilvl w:val="0"/>
          <w:numId w:val="12"/>
        </w:numPr>
        <w:rPr>
          <w:rFonts w:cs="Arial"/>
          <w:b/>
          <w:b/>
          <w:sz w:val="24"/>
          <w:szCs w:val="24"/>
        </w:rPr>
      </w:pPr>
      <w:r>
        <w:rPr>
          <w:rFonts w:cs="Arial"/>
          <w:sz w:val="24"/>
          <w:szCs w:val="24"/>
        </w:rPr>
        <w:t>Su cumplimiento, así como los beneficios que supongan la reducción de la condena, se ajustarán a lo dispuesto en el presente Código y en las leyes.</w:t>
      </w:r>
    </w:p>
    <w:p>
      <w:pPr>
        <w:pStyle w:val="Normal"/>
        <w:rPr>
          <w:rFonts w:cs="Arial"/>
          <w:b/>
          <w:b/>
          <w:sz w:val="24"/>
          <w:szCs w:val="24"/>
        </w:rPr>
      </w:pPr>
      <w:r>
        <w:rPr>
          <w:rFonts w:cs="Arial"/>
          <w:b/>
          <w:sz w:val="24"/>
          <w:szCs w:val="24"/>
        </w:rPr>
      </w:r>
    </w:p>
    <w:p>
      <w:pPr>
        <w:pStyle w:val="Normal"/>
        <w:numPr>
          <w:ilvl w:val="0"/>
          <w:numId w:val="12"/>
        </w:numPr>
        <w:rPr>
          <w:rFonts w:cs="Arial"/>
          <w:b/>
          <w:b/>
          <w:sz w:val="24"/>
          <w:szCs w:val="24"/>
        </w:rPr>
      </w:pPr>
      <w:r>
        <w:rPr>
          <w:rFonts w:cs="Arial"/>
          <w:sz w:val="24"/>
          <w:szCs w:val="24"/>
        </w:rPr>
        <w:t>La detención, retención y prisión preventiva no se reputarán como penas. Sin embargo, en caso de condena, el tiempo cumplido bajo tales circunstancias se computará como parte de la pena impues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64. DELITOS EN LOS QUE EL PLAZO DE PRESCRIPCIÓN DE LA ACCIÓN Y LAS SANCIONES PENALES SE DUPLICA. </w:t>
      </w:r>
      <w:r>
        <w:rPr>
          <w:rFonts w:cs="Arial"/>
          <w:sz w:val="24"/>
          <w:szCs w:val="24"/>
        </w:rPr>
        <w:t>Los plazos para la prescripción de la acción y las sanciones penales se duplicarán respecto a los delitos de terrorismo, homicidio calificado, secuestro en todas sus modalidades y violación equiparad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275.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s mismas penas se aplicarán a los integrantes de una pandilla que por medio de la violencia física o moral atemoricen, intimiden, hostiguen o amedrenten a alguna persona o personas, que transiten en vías públicas, o habiten en barrios o coloni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CAPÍTULO TERCERO </w:t>
      </w:r>
    </w:p>
    <w:p>
      <w:pPr>
        <w:pStyle w:val="Normal"/>
        <w:jc w:val="center"/>
        <w:rPr>
          <w:rFonts w:cs="Arial"/>
          <w:b/>
          <w:b/>
          <w:sz w:val="24"/>
          <w:szCs w:val="24"/>
        </w:rPr>
      </w:pPr>
      <w:r>
        <w:rPr>
          <w:rFonts w:cs="Arial"/>
          <w:b/>
          <w:sz w:val="24"/>
          <w:szCs w:val="24"/>
        </w:rPr>
        <w:t xml:space="preserve">DELITOS CONTRA LA SEGURIDAD EN LOS MEDIOS INFORMÁTICO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81 BIS. SANCIONES Y FIGURAS TÍPICAS DE LOS DELITOS CONTRA LA SEGURIDAD EN LOS MEDIOS INFORMÁTICOS COMETIDOS EN PERJUICIO DE PARTICULARES. </w:t>
      </w:r>
      <w:r>
        <w:rPr>
          <w:rFonts w:cs="Arial"/>
          <w:sz w:val="24"/>
          <w:szCs w:val="24"/>
        </w:rPr>
        <w:t>Se aplicará prisión de tres meses a tres años y multa a qui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0"/>
        </w:numPr>
        <w:rPr>
          <w:rFonts w:cs="Arial"/>
          <w:b/>
          <w:b/>
          <w:sz w:val="24"/>
          <w:szCs w:val="24"/>
        </w:rPr>
      </w:pPr>
      <w:r>
        <w:rPr>
          <w:rFonts w:cs="Arial"/>
          <w:sz w:val="24"/>
          <w:szCs w:val="24"/>
        </w:rPr>
        <w:t>Sin autorización para acceder a un sistema informático y con perjuicio de otro, conozca, copie, imprima, use, revele, transmita, o se apodere de datos o información reservados, contenidos en el mismo.</w:t>
      </w:r>
    </w:p>
    <w:p>
      <w:pPr>
        <w:pStyle w:val="Normal"/>
        <w:ind w:left="360" w:hanging="0"/>
        <w:rPr>
          <w:rFonts w:cs="Arial"/>
          <w:b/>
          <w:b/>
          <w:sz w:val="24"/>
          <w:szCs w:val="24"/>
        </w:rPr>
      </w:pPr>
      <w:r>
        <w:rPr>
          <w:rFonts w:cs="Arial"/>
          <w:b/>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Con autorización para acceder a un sistema informático y con perjuicio de otro, obtenga, sustraiga, divulgue o se apropie de datos o información reservados en él conteni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sz w:val="24"/>
          <w:szCs w:val="24"/>
        </w:rPr>
        <w:t>Si la conducta que en uno u otro caso se realiza es con el ánimo de alterar, dañar, borrar, destruir o de cualquier otra manera provocar la pérdida de datos o información contenidos en el sistema</w:t>
      </w:r>
      <w:r>
        <w:rPr>
          <w:rFonts w:cs="Arial"/>
          <w:b/>
          <w:i/>
          <w:sz w:val="24"/>
          <w:szCs w:val="24"/>
        </w:rPr>
        <w:t xml:space="preserve">, </w:t>
      </w:r>
      <w:r>
        <w:rPr>
          <w:rFonts w:cs="Arial"/>
          <w:sz w:val="24"/>
          <w:szCs w:val="24"/>
        </w:rPr>
        <w:t>la sanción será de cuatro meses a cuatro años de prisión y mul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81 BIS 1. CIRCUNSTANCIAS AGRAVANTES DE LOS DELITOS ANTERIORES. </w:t>
      </w:r>
      <w:r>
        <w:rPr>
          <w:rFonts w:cs="Arial"/>
          <w:sz w:val="24"/>
          <w:szCs w:val="24"/>
        </w:rPr>
        <w:t>Las penas previstas en el artículo anterior, se incrementarán en una mitad má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9"/>
        </w:numPr>
        <w:rPr>
          <w:rFonts w:cs="Arial"/>
          <w:b/>
          <w:b/>
          <w:sz w:val="24"/>
          <w:szCs w:val="24"/>
        </w:rPr>
      </w:pPr>
      <w:r>
        <w:rPr>
          <w:rFonts w:cs="Arial"/>
          <w:sz w:val="24"/>
          <w:szCs w:val="24"/>
        </w:rPr>
        <w:t>Si el agente actuó con fines de lucro.</w:t>
      </w:r>
    </w:p>
    <w:p>
      <w:pPr>
        <w:pStyle w:val="Normal"/>
        <w:ind w:left="360" w:hanging="0"/>
        <w:rPr>
          <w:rFonts w:cs="Arial"/>
          <w:b/>
          <w:b/>
          <w:sz w:val="24"/>
          <w:szCs w:val="24"/>
        </w:rPr>
      </w:pPr>
      <w:r>
        <w:rPr>
          <w:rFonts w:cs="Arial"/>
          <w:b/>
          <w:sz w:val="24"/>
          <w:szCs w:val="24"/>
        </w:rPr>
      </w:r>
    </w:p>
    <w:p>
      <w:pPr>
        <w:pStyle w:val="Normal"/>
        <w:numPr>
          <w:ilvl w:val="0"/>
          <w:numId w:val="9"/>
        </w:numPr>
        <w:rPr>
          <w:rFonts w:cs="Arial"/>
          <w:sz w:val="24"/>
          <w:szCs w:val="24"/>
        </w:rPr>
      </w:pPr>
      <w:r>
        <w:rPr>
          <w:rFonts w:cs="Arial"/>
          <w:sz w:val="24"/>
          <w:szCs w:val="24"/>
        </w:rPr>
        <w:t>Si el agente accedió al sistema informático valiéndose de información privilegiada que le fue confiada en razón de su empleo o cargo, o como responsable de su custodia, seguridad o mantenimient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81 BIS 2. SANCIONES Y FIGURAS TÍPICAS DE LOS DELITOS CONTRA LA SEGURIDAD EN LOS MEDIOS INFORMÁTICOS COMETIDOS EN PERJUICIO DE UNA ENTIDAD PÚBLICA. </w:t>
      </w:r>
      <w:r>
        <w:rPr>
          <w:rFonts w:cs="Arial"/>
          <w:sz w:val="24"/>
          <w:szCs w:val="24"/>
        </w:rPr>
        <w:t>Se aplicará prisión de seis meses a seis años y multa a quien:</w:t>
      </w:r>
    </w:p>
    <w:p>
      <w:pPr>
        <w:pStyle w:val="Normal"/>
        <w:rPr>
          <w:rFonts w:cs="Arial"/>
          <w:sz w:val="24"/>
          <w:szCs w:val="24"/>
        </w:rPr>
      </w:pPr>
      <w:r>
        <w:rPr>
          <w:rFonts w:cs="Arial"/>
          <w:sz w:val="24"/>
          <w:szCs w:val="24"/>
        </w:rPr>
      </w:r>
    </w:p>
    <w:p>
      <w:pPr>
        <w:pStyle w:val="Normal"/>
        <w:numPr>
          <w:ilvl w:val="0"/>
          <w:numId w:val="22"/>
        </w:numPr>
        <w:rPr>
          <w:rFonts w:cs="Arial"/>
          <w:b/>
          <w:b/>
          <w:sz w:val="24"/>
          <w:szCs w:val="24"/>
        </w:rPr>
      </w:pPr>
      <w:r>
        <w:rPr>
          <w:rFonts w:cs="Arial"/>
          <w:sz w:val="24"/>
          <w:szCs w:val="24"/>
        </w:rPr>
        <w:t>Sin autorización, acceda, por cualquier medio a un sistema informático, de una entidad pública de las mencionadas en el párrafo segundo del artículo 194, para conocer, copiar, imprimir, usar, revelar, transmitir o apropiarse de sus datos o información propios o relacionados con la institución.</w:t>
      </w:r>
    </w:p>
    <w:p>
      <w:pPr>
        <w:pStyle w:val="Normal"/>
        <w:ind w:left="360" w:hanging="0"/>
        <w:rPr>
          <w:rFonts w:cs="Arial"/>
          <w:b/>
          <w:b/>
          <w:sz w:val="24"/>
          <w:szCs w:val="24"/>
        </w:rPr>
      </w:pPr>
      <w:r>
        <w:rPr>
          <w:rFonts w:cs="Arial"/>
          <w:b/>
          <w:sz w:val="24"/>
          <w:szCs w:val="24"/>
        </w:rPr>
      </w:r>
    </w:p>
    <w:p>
      <w:pPr>
        <w:pStyle w:val="Normal"/>
        <w:numPr>
          <w:ilvl w:val="0"/>
          <w:numId w:val="22"/>
        </w:numPr>
        <w:rPr>
          <w:rFonts w:cs="Arial"/>
          <w:sz w:val="24"/>
          <w:szCs w:val="24"/>
        </w:rPr>
      </w:pPr>
      <w:r>
        <w:rPr>
          <w:rFonts w:cs="Arial"/>
          <w:sz w:val="24"/>
          <w:szCs w:val="24"/>
        </w:rPr>
        <w:t>Con autorización para acceder al sistema informático de una entidad pública de las mencionadas en el párrafo segundo del artículo 194, indebidamente copie, transmita, imprima, obtenga sustraiga, utilice divulgue o se apropie de datos o información propios o relacionados con la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la conducta que en uno u otro caso se realiza,  tiene la intención dolosa de alterar, dañar, borrar, destruir, o de cualquier otra forma provocar la pérdida de los datos o información contenidos en el sistema informático de la entidad pública, la sanción será de uno a ocho años de prisión y mul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sujeto activo del delito es servidor público, se le sancionará, además, con la destitución del empleo, cargo o comisión e inhabilitación para ejercer otro hasta por seis añ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81 BIS 3. CIRCUNSTANCIAS AGRAVANTES EN LOS DELITOS ANTERIORES. </w:t>
      </w:r>
      <w:r>
        <w:rPr>
          <w:rFonts w:cs="Arial"/>
          <w:sz w:val="24"/>
          <w:szCs w:val="24"/>
        </w:rPr>
        <w:t>Las penas previstas en el artículo anterior se incrementarán en una mitad más:</w:t>
      </w:r>
    </w:p>
    <w:p>
      <w:pPr>
        <w:pStyle w:val="Normal"/>
        <w:rPr>
          <w:rFonts w:cs="Arial"/>
          <w:sz w:val="24"/>
          <w:szCs w:val="24"/>
        </w:rPr>
      </w:pPr>
      <w:r>
        <w:rPr>
          <w:rFonts w:cs="Arial"/>
          <w:sz w:val="24"/>
          <w:szCs w:val="24"/>
        </w:rPr>
      </w:r>
    </w:p>
    <w:p>
      <w:pPr>
        <w:pStyle w:val="Normal"/>
        <w:numPr>
          <w:ilvl w:val="1"/>
          <w:numId w:val="9"/>
        </w:numPr>
        <w:tabs>
          <w:tab w:val="clear" w:pos="709"/>
          <w:tab w:val="left" w:pos="1080" w:leader="none"/>
        </w:tabs>
        <w:ind w:left="1080" w:hanging="720"/>
        <w:rPr>
          <w:rFonts w:cs="Arial"/>
          <w:sz w:val="24"/>
          <w:szCs w:val="24"/>
        </w:rPr>
      </w:pPr>
      <w:r>
        <w:rPr>
          <w:rFonts w:cs="Arial"/>
          <w:sz w:val="24"/>
          <w:szCs w:val="24"/>
        </w:rPr>
        <w:t>Si el agente obró valiéndose de alguna de las circunstancias agravantes previstas en el artículo 290 BIS 1.</w:t>
      </w:r>
    </w:p>
    <w:p>
      <w:pPr>
        <w:pStyle w:val="Normal"/>
        <w:tabs>
          <w:tab w:val="clear" w:pos="709"/>
          <w:tab w:val="left" w:pos="1080" w:leader="none"/>
        </w:tabs>
        <w:ind w:left="1080" w:hanging="720"/>
        <w:rPr>
          <w:rFonts w:cs="Arial"/>
          <w:sz w:val="24"/>
          <w:szCs w:val="24"/>
        </w:rPr>
      </w:pPr>
      <w:r>
        <w:rPr>
          <w:rFonts w:cs="Arial"/>
          <w:sz w:val="24"/>
          <w:szCs w:val="24"/>
        </w:rPr>
      </w:r>
    </w:p>
    <w:p>
      <w:pPr>
        <w:pStyle w:val="Normal"/>
        <w:numPr>
          <w:ilvl w:val="1"/>
          <w:numId w:val="9"/>
        </w:numPr>
        <w:tabs>
          <w:tab w:val="clear" w:pos="709"/>
          <w:tab w:val="left" w:pos="1080" w:leader="none"/>
        </w:tabs>
        <w:ind w:left="1080" w:hanging="720"/>
        <w:rPr>
          <w:rFonts w:cs="Arial"/>
          <w:b/>
          <w:b/>
          <w:sz w:val="24"/>
          <w:szCs w:val="24"/>
        </w:rPr>
      </w:pPr>
      <w:r>
        <w:rPr>
          <w:rFonts w:cs="Arial"/>
          <w:sz w:val="24"/>
          <w:szCs w:val="24"/>
        </w:rPr>
        <w:t xml:space="preserve">Si el hecho constitutivo de delito fue cometido contra un dato o sistemas informáticos concernientes al régimen financiero de las entidades públicas que se mencionan en el artículo 194, o por funcionarios o empleados que estén a su servicio. </w:t>
      </w:r>
    </w:p>
    <w:p>
      <w:pPr>
        <w:pStyle w:val="Normal"/>
        <w:rPr>
          <w:rFonts w:cs="Arial"/>
          <w:b/>
          <w:b/>
          <w:sz w:val="24"/>
          <w:szCs w:val="24"/>
        </w:rPr>
      </w:pPr>
      <w:r>
        <w:rPr>
          <w:rFonts w:cs="Arial"/>
          <w:b/>
          <w:sz w:val="24"/>
          <w:szCs w:val="24"/>
        </w:rPr>
      </w:r>
    </w:p>
    <w:p>
      <w:pPr>
        <w:pStyle w:val="Normal"/>
        <w:numPr>
          <w:ilvl w:val="1"/>
          <w:numId w:val="9"/>
        </w:numPr>
        <w:tabs>
          <w:tab w:val="clear" w:pos="709"/>
          <w:tab w:val="left" w:pos="1080" w:leader="none"/>
        </w:tabs>
        <w:ind w:left="1080" w:hanging="720"/>
        <w:rPr>
          <w:rFonts w:cs="Arial"/>
          <w:b/>
          <w:b/>
          <w:sz w:val="24"/>
          <w:szCs w:val="24"/>
        </w:rPr>
      </w:pPr>
      <w:r>
        <w:rPr>
          <w:rFonts w:cs="Arial"/>
          <w:sz w:val="24"/>
          <w:szCs w:val="24"/>
        </w:rPr>
        <w:t>Si la conducta afectó un sistema o dato referente a la salud o seguridad pública o a la prestación de cualquier otro servicio público</w:t>
      </w:r>
      <w:r>
        <w:rPr>
          <w:rFonts w:cs="Arial"/>
          <w:b/>
          <w:i/>
          <w:sz w:val="24"/>
          <w:szCs w:val="24"/>
        </w:rPr>
        <w:t>.</w:t>
      </w:r>
    </w:p>
    <w:p>
      <w:pPr>
        <w:pStyle w:val="Normal"/>
        <w:tabs>
          <w:tab w:val="clear" w:pos="709"/>
          <w:tab w:val="left" w:pos="1080" w:leader="none"/>
        </w:tabs>
        <w:ind w:left="1080" w:hanging="720"/>
        <w:rPr>
          <w:rFonts w:cs="Arial"/>
          <w:b/>
          <w:b/>
          <w:sz w:val="24"/>
          <w:szCs w:val="24"/>
        </w:rPr>
      </w:pPr>
      <w:r>
        <w:rPr>
          <w:rFonts w:cs="Arial"/>
          <w:b/>
          <w:sz w:val="24"/>
          <w:szCs w:val="24"/>
        </w:rPr>
      </w:r>
    </w:p>
    <w:p>
      <w:pPr>
        <w:pStyle w:val="Normal"/>
        <w:rPr/>
      </w:pPr>
      <w:r>
        <w:rPr>
          <w:rFonts w:cs="Arial"/>
          <w:b/>
          <w:sz w:val="24"/>
          <w:szCs w:val="24"/>
        </w:rPr>
        <w:t>ARTÍCULO 281 BIS 4. NORMA COMPLEMENTARIA EN ORDEN A LA TERMINOLOGIA PROPIA DE LOS DELITOS CONTRA LA SEGURIDAD DE LOS MEDIOS INFORMATICOS</w:t>
      </w:r>
      <w:r>
        <w:rPr>
          <w:rFonts w:cs="Arial"/>
          <w:b/>
          <w:i/>
          <w:sz w:val="24"/>
          <w:szCs w:val="24"/>
        </w:rPr>
        <w:t xml:space="preserve">. </w:t>
      </w:r>
      <w:r>
        <w:rPr>
          <w:rFonts w:cs="Arial"/>
          <w:sz w:val="24"/>
          <w:szCs w:val="24"/>
        </w:rPr>
        <w:t>A los fines del presente capítulo, se entiende por:</w:t>
      </w:r>
    </w:p>
    <w:p>
      <w:pPr>
        <w:pStyle w:val="Normal"/>
        <w:ind w:left="360" w:hanging="0"/>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Sistema informático: todo dispositivo o grupo de elementos relacionados que, conforme o no a un programa, realiza el tratamiento automatizado de datos para generar, enviar, recibir, recuperar, procesar o almacenar información de cualquier forma o por cualquier medio.</w:t>
      </w:r>
    </w:p>
    <w:p>
      <w:pPr>
        <w:pStyle w:val="Normal"/>
        <w:ind w:left="360" w:hanging="0"/>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 xml:space="preserve">Dato informático o información: toda representación de hechos, manifestaciones o conceptos, contenidos en un formato que puede ser tratado por un sistema informát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912" w:hanging="552"/>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t>TITULO CUARTO</w:t>
      </w:r>
    </w:p>
    <w:p>
      <w:pPr>
        <w:pStyle w:val="Normal"/>
        <w:jc w:val="center"/>
        <w:rPr>
          <w:rFonts w:cs="Arial"/>
          <w:b/>
          <w:b/>
          <w:sz w:val="24"/>
          <w:szCs w:val="24"/>
        </w:rPr>
      </w:pPr>
      <w:r>
        <w:rPr>
          <w:rFonts w:cs="Arial"/>
          <w:b/>
          <w:sz w:val="24"/>
          <w:szCs w:val="24"/>
        </w:rPr>
        <w:t xml:space="preserve">DELITOS AMBIENTALES Y DE PELIGRO </w:t>
      </w:r>
    </w:p>
    <w:p>
      <w:pPr>
        <w:pStyle w:val="Normal"/>
        <w:jc w:val="center"/>
        <w:rPr>
          <w:rFonts w:cs="Arial"/>
          <w:b/>
          <w:b/>
          <w:sz w:val="24"/>
          <w:szCs w:val="24"/>
        </w:rPr>
      </w:pPr>
      <w:r>
        <w:rPr>
          <w:rFonts w:cs="Arial"/>
          <w:b/>
          <w:sz w:val="24"/>
          <w:szCs w:val="24"/>
        </w:rPr>
        <w:t xml:space="preserve">CONTRA LA SEGURIDAD COLECTIV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LITOS CONTRA EL MEDIO AMB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91. SANCIONES Y FIGURAS TÍPICAS DE LOS DELITOS CONTRA EL MEDIO AMBIENTE.  </w:t>
      </w:r>
      <w:r>
        <w:rPr>
          <w:rFonts w:cs="Arial"/>
          <w:sz w:val="24"/>
          <w:szCs w:val="24"/>
        </w:rPr>
        <w:t>Se impondrá pena de seis meses a siete años de prisión y multa, al que realice cualquiera de las conductas siguientes:</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Sin autorización de la autoridad correspondiente o en contravención a los términos en que haya sido concedida, realice en áreas de jurisdicción estatal o municipal, cualquier actividad con materiales o residuos no reservados a la Federación, que por su clase, calidad o cantidad, ocasionen o puedan ocasionar daños a la salud pública, a los recursos naturales, a la fauna, a la flora o a los ecosistemas.</w:t>
      </w:r>
    </w:p>
    <w:p>
      <w:pPr>
        <w:pStyle w:val="Normal"/>
        <w:ind w:left="360" w:hanging="0"/>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Con violación a lo establecido en las disposiciones legales aplicables, emita, despida o descargue en la atmósfera, lo autorice u ordene, gases, humos, polvos o contaminantes que ocasionen daños a la salud pública, a los recursos naturales, a la fauna, a la flora o a los ecosistemas, siempre que dichas emisiones provengan de fuentes fijas o móviles de jurisdicción estatal o municipal.</w:t>
      </w:r>
    </w:p>
    <w:p>
      <w:pPr>
        <w:pStyle w:val="Normal"/>
        <w:ind w:left="360" w:hanging="0"/>
        <w:rPr>
          <w:rFonts w:eastAsia="Arial" w:cs="Arial"/>
          <w:sz w:val="24"/>
          <w:szCs w:val="24"/>
        </w:rPr>
      </w:pPr>
      <w:r>
        <w:rPr>
          <w:rFonts w:eastAsia="Arial" w:cs="Arial"/>
          <w:sz w:val="24"/>
          <w:szCs w:val="24"/>
        </w:rPr>
        <w:t xml:space="preserve"> </w:t>
      </w:r>
    </w:p>
    <w:p>
      <w:pPr>
        <w:pStyle w:val="Normal"/>
        <w:numPr>
          <w:ilvl w:val="0"/>
          <w:numId w:val="25"/>
        </w:numPr>
        <w:rPr>
          <w:rFonts w:cs="Arial"/>
          <w:sz w:val="24"/>
          <w:szCs w:val="24"/>
        </w:rPr>
      </w:pPr>
      <w:r>
        <w:rPr>
          <w:rFonts w:cs="Arial"/>
          <w:sz w:val="24"/>
          <w:szCs w:val="24"/>
        </w:rPr>
        <w:t>Al que no obstante haber sido sancionado administrativamente por la autoridad competente en dos o más ocasiones, realice quemas a cielo abierto mediante la combustión de llantas, plásticos o cualquier otro material contaminante de desecho, con el propósito de generar calor o energía para uso industrial o personal, provocando degradaciones atmosféricas que puedan ocasionar daños a la salud pública, a la flora, a la fauna y a los ecosistemas.</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En contravención a las disposiciones legales aplicables, genere emisiones de olores, ruidos, vibraciones, energía térmica o lumínica, provenientes de fuentes emisoras de jurisdicción estatal o municipal, que ocasionen daños a la salud pública, a los recursos naturales, a la flora, a la fauna o a los ecosistemas.</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Sin la autorización que, en su caso, se requiera o en contravención a las disposiciones legales aplicables descargue, deposite o infiltre, lo autorice u ordene, aguas residuales sin su previo tratamiento, líquidos químicos o bioquímicos, desechos o contaminantes, en los suelos, depósitos o corrientes de agua de jurisdicción estatal o federal concesionadas al Estado o a los municipios, que ocasionen o puedan ocasionar daños a la salud pública, a los recursos naturales, a la flora, a la fauna, a los cauces y vasos, a la calidad del agua o a los ecosistemas.</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Cuando se trate de aguas aprovechables por el Estado, que deban ser entregadas en bloque a centros de población, la pena se elevará hasta en una mitad de la señalada para este delito.</w:t>
      </w:r>
    </w:p>
    <w:p>
      <w:pPr>
        <w:pStyle w:val="Normal"/>
        <w:ind w:left="1080" w:hanging="0"/>
        <w:rPr>
          <w:rFonts w:cs="Arial"/>
          <w:sz w:val="24"/>
          <w:szCs w:val="24"/>
        </w:rPr>
      </w:pPr>
      <w:r>
        <w:rPr>
          <w:rFonts w:cs="Arial"/>
          <w:sz w:val="24"/>
          <w:szCs w:val="24"/>
        </w:rPr>
      </w:r>
    </w:p>
    <w:p>
      <w:pPr>
        <w:pStyle w:val="Normal"/>
        <w:ind w:left="1080" w:hanging="720"/>
        <w:rPr/>
      </w:pPr>
      <w:r>
        <w:rPr>
          <w:rFonts w:cs="Arial"/>
          <w:b/>
          <w:sz w:val="24"/>
          <w:szCs w:val="24"/>
        </w:rPr>
        <w:t xml:space="preserve">VI. </w:t>
        <w:tab/>
      </w:r>
      <w:r>
        <w:rPr>
          <w:rFonts w:cs="Arial"/>
          <w:sz w:val="24"/>
          <w:szCs w:val="24"/>
        </w:rPr>
        <w:t>Sin observar los ordenamientos legales aplicables, realice actividades de separación, utilización, acopio, recolección, almacenamiento, transportación, tratamiento o disposición final de residuos de manejo especial, así como la reutilización, acopio, almacenamiento, reciclaje o incineración</w:t>
      </w:r>
      <w:r>
        <w:rPr>
          <w:rFonts w:cs="Arial"/>
          <w:b/>
          <w:i/>
          <w:sz w:val="24"/>
          <w:szCs w:val="24"/>
        </w:rPr>
        <w:t xml:space="preserve"> </w:t>
      </w:r>
      <w:r>
        <w:rPr>
          <w:rFonts w:cs="Arial"/>
          <w:sz w:val="24"/>
          <w:szCs w:val="24"/>
        </w:rPr>
        <w:t>de residuos sólidos no peligrosos que resulten sobrantes de actividades domésticas, industriales, agrícolas o comerciales,  que causen o puedan causar daños a la salud pública, a los recursos naturales, a la flora, a la fauna o a los ecosistemas.</w:t>
      </w:r>
    </w:p>
    <w:p>
      <w:pPr>
        <w:pStyle w:val="Normal"/>
        <w:ind w:left="1080" w:hanging="720"/>
        <w:rPr>
          <w:rFonts w:cs="Arial"/>
          <w:sz w:val="24"/>
          <w:szCs w:val="24"/>
        </w:rPr>
      </w:pPr>
      <w:r>
        <w:rPr>
          <w:rFonts w:cs="Arial"/>
          <w:sz w:val="24"/>
          <w:szCs w:val="24"/>
        </w:rPr>
      </w:r>
    </w:p>
    <w:p>
      <w:pPr>
        <w:pStyle w:val="Normal"/>
        <w:ind w:left="1080" w:hanging="720"/>
        <w:rPr/>
      </w:pPr>
      <w:r>
        <w:rPr>
          <w:rFonts w:cs="Arial"/>
          <w:b/>
          <w:sz w:val="24"/>
          <w:szCs w:val="24"/>
        </w:rPr>
        <w:t>VII.</w:t>
      </w:r>
      <w:r>
        <w:rPr>
          <w:rFonts w:cs="Arial"/>
          <w:sz w:val="24"/>
          <w:szCs w:val="24"/>
        </w:rPr>
        <w:t xml:space="preserve"> </w:t>
        <w:tab/>
        <w:t>Sin justificación legal alguna, provoque la contaminación, degradación, esterilización o envenenamiento de las tierras y aguas de jurisdicción estatal o municipal, en sus respectivas competencias.</w:t>
      </w:r>
    </w:p>
    <w:p>
      <w:pPr>
        <w:pStyle w:val="Normal"/>
        <w:ind w:left="1080" w:hanging="720"/>
        <w:rPr>
          <w:rFonts w:cs="Arial"/>
          <w:sz w:val="24"/>
          <w:szCs w:val="24"/>
        </w:rPr>
      </w:pPr>
      <w:r>
        <w:rPr>
          <w:rFonts w:cs="Arial"/>
          <w:sz w:val="24"/>
          <w:szCs w:val="24"/>
        </w:rPr>
      </w:r>
    </w:p>
    <w:p>
      <w:pPr>
        <w:pStyle w:val="Normal"/>
        <w:ind w:left="1080" w:hanging="720"/>
        <w:rPr/>
      </w:pPr>
      <w:r>
        <w:rPr>
          <w:rFonts w:cs="Arial"/>
          <w:b/>
          <w:sz w:val="24"/>
          <w:szCs w:val="24"/>
        </w:rPr>
        <w:t xml:space="preserve">VIII. </w:t>
      </w:r>
      <w:r>
        <w:rPr>
          <w:rFonts w:cs="Arial"/>
          <w:sz w:val="24"/>
          <w:szCs w:val="24"/>
        </w:rPr>
        <w:tab/>
        <w:t>Sin contar con el permiso de la autoridad competente, dolosamente</w:t>
      </w:r>
      <w:r>
        <w:rPr>
          <w:rFonts w:cs="Arial"/>
          <w:b/>
          <w:i/>
          <w:sz w:val="24"/>
          <w:szCs w:val="24"/>
        </w:rPr>
        <w:t xml:space="preserve"> </w:t>
      </w:r>
      <w:r>
        <w:rPr>
          <w:rFonts w:cs="Arial"/>
          <w:sz w:val="24"/>
          <w:szCs w:val="24"/>
        </w:rPr>
        <w:t>derribe, tale u ocasione la muerte de uno o más árboles que se encuentren en banquetas, parques, jardines, plazas o áreas verdes de uso común, propiedad del Estado o de los Municipios.</w:t>
      </w:r>
    </w:p>
    <w:p>
      <w:pPr>
        <w:pStyle w:val="Normal"/>
        <w:ind w:left="1080" w:hanging="720"/>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 xml:space="preserve">Realice actividades cinegéticas, de explotación o aprovechamiento de especies de flora y fauna silvestre, terrestres o acuáticas, en veda, consideradas endémicas, amenazadas o en peligro de extinción, sujetas a protección especial, dentro de un área natural protegida o no, sea cual fuere la denominación que se le otorgue, siempre que no sea de jurisdicción federal. </w:t>
      </w:r>
    </w:p>
    <w:p>
      <w:pPr>
        <w:pStyle w:val="Normal"/>
        <w:ind w:left="360" w:hanging="0"/>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Provoque incendios en bosques, parques o áreas verdes ubicados en las zonas urbanas, o en la vegetación silvestre o agrícola ocasionando daños a los recursos naturales, a la flora, a la fauna o a los ecosistemas que no sean de jurisdicción federal.</w:t>
      </w:r>
    </w:p>
    <w:p>
      <w:pPr>
        <w:pStyle w:val="Normal"/>
        <w:ind w:left="360" w:hanging="0"/>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Sin la autorización de la autoridad competente o en contravención de las disposiciones legales aplicables, realice quemas para utilizar terrenos con fines agropecuarios, o contando con ella no tome las medidas necesarias para evitar su propagación a terrenos aledaños ocasionándoles daños.</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Realice actividades de exploración, extracción y procesamiento de material pétreo, o de minerales y sustancias geológicas que constituyan depósitos naturales cuyo control no esté reservado a la Federación, en áreas de jurisdicción estatal o municipal, sin contar con la autorización de las autoridades correspondientes, siempre y cuando se afecten o modifiquen las condiciones naturales del entorno o se ponga en riesgo la salud de la población, o cuando contando con dicha autorización, se exceda o contraríe sus términos.</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Abandone el sitio en el que realizó las actividades a que se refiere la fracción anterior, sin llevar a cabo las medidas  de remediación y de mitigación impuestas por la dependencia estatal encargada de la atención del medio ambiente y los recursos naturales, para recuperar el ambiente y volverlo, en la medida de lo posible, al estado en que antes se encontraba.</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 xml:space="preserve">Deposite escombros o residuos provenientes de la industria de la construcción en un área natural protegida o de valor ambiental de la competencia del Estado o de un Municipio, en una barranca, en una zona de recarga de mantos acuíferos o en una área verde en suelo urbano. </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Que sea sancionado administrativamente en dos o más ocasiones por la autoridad ecológica competente y no obstante ello, persista en la misma conducta dañosa al amb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las conductas a que se refieren las fracciones anteriores, se lleven a cabo en un área natural protegida que se encuentre bajo la administración del gobierno del Estado o de la autoridad municipal, las penas previstas en este artículo se incrementarán en una mitad má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proceder penalmente por cualquiera de las conductas previstas en este artículo, las autoridades ambientales del Estado o de los Municipios o a quienes éstas designen, deberán formular pedimento y justificar su actualización, en atención al  daño grave o puesta en peligro de la salud pública, recursos naturales, fauna, flora o ecosistemas, que tales conductas generen u ocasionen.</w:t>
      </w:r>
    </w:p>
    <w:p>
      <w:pPr>
        <w:pStyle w:val="Normal"/>
        <w:rPr>
          <w:rFonts w:cs="Arial"/>
          <w:sz w:val="24"/>
          <w:szCs w:val="24"/>
        </w:rPr>
      </w:pPr>
      <w:r>
        <w:rPr>
          <w:rFonts w:cs="Arial"/>
          <w:sz w:val="24"/>
          <w:szCs w:val="24"/>
        </w:rPr>
      </w:r>
    </w:p>
    <w:p>
      <w:pPr>
        <w:pStyle w:val="Normal"/>
        <w:rPr/>
      </w:pPr>
      <w:r>
        <w:rPr>
          <w:rFonts w:cs="Arial"/>
          <w:b/>
          <w:sz w:val="24"/>
          <w:szCs w:val="24"/>
        </w:rPr>
        <w:t xml:space="preserve">ARTICULO 291 BIS. SANCIONES Y FIGURAS TÍPICAS DE LOS DELITOS CONTRA LA ORDENACIÓN DEL ECOSISTEMA TERRESTRE COMETIDOS POR LOS PARTICULARES. </w:t>
      </w:r>
      <w:r>
        <w:rPr>
          <w:rFonts w:cs="Arial"/>
          <w:sz w:val="24"/>
          <w:szCs w:val="24"/>
        </w:rPr>
        <w:t>Se aplicará prisión de dos a ocho años y multa, al que ocupe, invada o realice actividades no autorizadas por las disposiciones legales aplicables, en un área natural protegida, suelo de conservación considerado en programas de ordenamiento ecológico, barranca o área verde en suelo urbano, que se encuentre bajo la administración del gobierno del Estado o de la autoridad municipal, en su caso.</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 xml:space="preserve">DELITOS CONTRA LA GESTIÓN AMBIENTAL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1 BIS 1. SANCIONES DE LOS DELITOS CONTRA LA GESTIÓN AMBIENTAL COMETIDOS POR LOS PARTICULARES. </w:t>
      </w:r>
      <w:r>
        <w:rPr>
          <w:rFonts w:cs="Arial"/>
          <w:sz w:val="24"/>
          <w:szCs w:val="24"/>
        </w:rPr>
        <w:t>Se aplicará prisión de tres meses a cinco años y multa a quien:</w:t>
      </w:r>
    </w:p>
    <w:p>
      <w:pPr>
        <w:pStyle w:val="Normal"/>
        <w:rPr>
          <w:rFonts w:cs="Arial"/>
          <w:sz w:val="24"/>
          <w:szCs w:val="24"/>
        </w:rPr>
      </w:pPr>
      <w:r>
        <w:rPr>
          <w:rFonts w:cs="Arial"/>
          <w:sz w:val="24"/>
          <w:szCs w:val="24"/>
        </w:rPr>
      </w:r>
    </w:p>
    <w:p>
      <w:pPr>
        <w:pStyle w:val="Normal"/>
        <w:numPr>
          <w:ilvl w:val="0"/>
          <w:numId w:val="27"/>
        </w:numPr>
        <w:rPr>
          <w:rFonts w:cs="Arial"/>
          <w:b/>
          <w:b/>
          <w:sz w:val="24"/>
          <w:szCs w:val="24"/>
        </w:rPr>
      </w:pPr>
      <w:r>
        <w:rPr>
          <w:rFonts w:cs="Arial"/>
          <w:sz w:val="24"/>
          <w:szCs w:val="24"/>
        </w:rPr>
        <w:t xml:space="preserve">Atente contra las políticas y medidas ambientales orientadas a mantener la diversidad genética y la calidad de vida. </w:t>
      </w:r>
    </w:p>
    <w:p>
      <w:pPr>
        <w:pStyle w:val="Normal"/>
        <w:ind w:left="360" w:hanging="0"/>
        <w:rPr>
          <w:rFonts w:cs="Arial"/>
          <w:b/>
          <w:b/>
          <w:sz w:val="24"/>
          <w:szCs w:val="24"/>
        </w:rPr>
      </w:pPr>
      <w:r>
        <w:rPr>
          <w:rFonts w:cs="Arial"/>
          <w:b/>
          <w:sz w:val="24"/>
          <w:szCs w:val="24"/>
        </w:rPr>
      </w:r>
    </w:p>
    <w:p>
      <w:pPr>
        <w:pStyle w:val="Normal"/>
        <w:numPr>
          <w:ilvl w:val="0"/>
          <w:numId w:val="27"/>
        </w:numPr>
        <w:rPr>
          <w:rFonts w:cs="Arial"/>
          <w:b/>
          <w:b/>
          <w:sz w:val="24"/>
          <w:szCs w:val="24"/>
        </w:rPr>
      </w:pPr>
      <w:r>
        <w:rPr>
          <w:rFonts w:cs="Arial"/>
          <w:sz w:val="24"/>
          <w:szCs w:val="24"/>
        </w:rPr>
        <w:t>No obstante el deber de obtener previamente la constancia o autorización de impacto ambiental, realice obras o actividades sin contar con ella, o no cumpla con las medidas preventivas, condicionantes o correctivas y las demás acciones que le sean requeridas por las autoridades ambientales del Estado o del municipio para llevar a cabo alguna actividad que pudiera afectar el medio ambiente o los recursos naturales de la entidad.</w:t>
      </w:r>
    </w:p>
    <w:p>
      <w:pPr>
        <w:pStyle w:val="Normal"/>
        <w:rPr>
          <w:rFonts w:cs="Arial"/>
          <w:b/>
          <w:b/>
          <w:sz w:val="24"/>
          <w:szCs w:val="24"/>
        </w:rPr>
      </w:pPr>
      <w:r>
        <w:rPr>
          <w:rFonts w:cs="Arial"/>
          <w:b/>
          <w:sz w:val="24"/>
          <w:szCs w:val="24"/>
        </w:rPr>
      </w:r>
    </w:p>
    <w:p>
      <w:pPr>
        <w:pStyle w:val="Normal"/>
        <w:numPr>
          <w:ilvl w:val="0"/>
          <w:numId w:val="27"/>
        </w:numPr>
        <w:rPr>
          <w:rFonts w:cs="Arial"/>
          <w:b/>
          <w:b/>
          <w:sz w:val="24"/>
          <w:szCs w:val="24"/>
        </w:rPr>
      </w:pPr>
      <w:r>
        <w:rPr>
          <w:rFonts w:cs="Arial"/>
          <w:sz w:val="24"/>
          <w:szCs w:val="24"/>
        </w:rPr>
        <w:t>Con el propósito de obtener un permiso, licencia o autorización de cualquier autoridad ambiental del Estado o del municipio, presente información falsa, o uno o más documentos falsificados o adulterados.</w:t>
      </w:r>
    </w:p>
    <w:p>
      <w:pPr>
        <w:pStyle w:val="Normal"/>
        <w:rPr>
          <w:rFonts w:cs="Arial"/>
          <w:b/>
          <w:b/>
          <w:sz w:val="24"/>
          <w:szCs w:val="24"/>
        </w:rPr>
      </w:pPr>
      <w:r>
        <w:rPr>
          <w:rFonts w:cs="Arial"/>
          <w:b/>
          <w:sz w:val="24"/>
          <w:szCs w:val="24"/>
        </w:rPr>
      </w:r>
    </w:p>
    <w:p>
      <w:pPr>
        <w:pStyle w:val="Normal"/>
        <w:numPr>
          <w:ilvl w:val="0"/>
          <w:numId w:val="27"/>
        </w:numPr>
        <w:rPr>
          <w:rFonts w:cs="Arial"/>
          <w:b/>
          <w:b/>
          <w:sz w:val="24"/>
          <w:szCs w:val="24"/>
        </w:rPr>
      </w:pPr>
      <w:r>
        <w:rPr>
          <w:rFonts w:cs="Arial"/>
          <w:sz w:val="24"/>
          <w:szCs w:val="24"/>
        </w:rPr>
        <w:t xml:space="preserve">Con el carácter de perito, laboratorista o prestador de servicios ambientales, proporcione documentos o información falsa u omita datos con el objeto de que las autoridades ambientales del Estado o Municipio, otorguen o avalen cualquier tipo de permiso, autorización o licencia, o valoren el cumplimiento de un deber ambiental.   </w:t>
      </w:r>
    </w:p>
    <w:p>
      <w:pPr>
        <w:pStyle w:val="Normal"/>
        <w:ind w:left="360" w:hanging="0"/>
        <w:rPr>
          <w:rFonts w:cs="Arial"/>
          <w:b/>
          <w:b/>
          <w:sz w:val="24"/>
          <w:szCs w:val="24"/>
        </w:rPr>
      </w:pPr>
      <w:r>
        <w:rPr>
          <w:rFonts w:cs="Arial"/>
          <w:b/>
          <w:sz w:val="24"/>
          <w:szCs w:val="24"/>
        </w:rPr>
      </w:r>
    </w:p>
    <w:p>
      <w:pPr>
        <w:pStyle w:val="Normal"/>
        <w:numPr>
          <w:ilvl w:val="0"/>
          <w:numId w:val="27"/>
        </w:numPr>
        <w:rPr>
          <w:rFonts w:cs="Arial"/>
          <w:b/>
          <w:b/>
          <w:sz w:val="24"/>
          <w:szCs w:val="24"/>
        </w:rPr>
      </w:pPr>
      <w:r>
        <w:rPr>
          <w:rFonts w:cs="Arial"/>
          <w:sz w:val="24"/>
          <w:szCs w:val="24"/>
        </w:rPr>
        <w:t>En calidad de propietario, responsable o técnico de centros de verificación de vehículos automotores, manipule o altere los equipos con el fin de aprobar la verificación vehicular; o al usuario de esos servicios que ilícitamente ofrezca, prometa o entregue dinero o cualquier otra dádiva, con el fin de obtener la aprobación de la verificación vehicular obligatoria.</w:t>
      </w:r>
    </w:p>
    <w:p>
      <w:pPr>
        <w:pStyle w:val="Normal"/>
        <w:ind w:left="360" w:hanging="0"/>
        <w:rPr>
          <w:rFonts w:cs="Arial"/>
          <w:b/>
          <w:b/>
          <w:sz w:val="24"/>
          <w:szCs w:val="24"/>
        </w:rPr>
      </w:pPr>
      <w:r>
        <w:rPr>
          <w:rFonts w:cs="Arial"/>
          <w:b/>
          <w:sz w:val="24"/>
          <w:szCs w:val="24"/>
        </w:rPr>
      </w:r>
    </w:p>
    <w:p>
      <w:pPr>
        <w:pStyle w:val="Normal"/>
        <w:rPr/>
      </w:pPr>
      <w:r>
        <w:rPr>
          <w:rFonts w:cs="Arial"/>
          <w:b/>
          <w:sz w:val="24"/>
          <w:szCs w:val="24"/>
        </w:rPr>
        <w:t xml:space="preserve">ARTÍCULO 291 BIS 2. DELITOS CONTRA LA GESTIÓN AMBIENTAL COMETIDOS POR AUTORIDADES. </w:t>
      </w:r>
      <w:r>
        <w:rPr>
          <w:rFonts w:cs="Arial"/>
          <w:sz w:val="24"/>
          <w:szCs w:val="24"/>
        </w:rPr>
        <w:t>Se aplicará prisión de seis meses a seis años y multa, además de la destitución del cargo e inhabilitación para desempeñar cualquier otro hasta por diez años, al servidor público que:</w:t>
      </w:r>
    </w:p>
    <w:p>
      <w:pPr>
        <w:pStyle w:val="Normal"/>
        <w:rPr>
          <w:rFonts w:cs="Arial"/>
          <w:sz w:val="24"/>
          <w:szCs w:val="24"/>
        </w:rPr>
      </w:pPr>
      <w:r>
        <w:rPr>
          <w:rFonts w:cs="Arial"/>
          <w:sz w:val="24"/>
          <w:szCs w:val="24"/>
        </w:rPr>
      </w:r>
    </w:p>
    <w:p>
      <w:pPr>
        <w:pStyle w:val="Normal"/>
        <w:numPr>
          <w:ilvl w:val="0"/>
          <w:numId w:val="21"/>
        </w:numPr>
        <w:rPr>
          <w:rFonts w:cs="Arial"/>
          <w:b/>
          <w:b/>
          <w:sz w:val="24"/>
          <w:szCs w:val="24"/>
        </w:rPr>
      </w:pPr>
      <w:r>
        <w:rPr>
          <w:rFonts w:cs="Arial"/>
          <w:sz w:val="24"/>
          <w:szCs w:val="24"/>
        </w:rPr>
        <w:t xml:space="preserve">Indebidamente conceda licencias, permisos o autorizaciones para el funcionamiento de industrias o cualquier otra actividad reglamentada, en condiciones que generen contaminación y afecten al medio ambiente, a los recursos naturales o a la salud humana. </w:t>
      </w:r>
    </w:p>
    <w:p>
      <w:pPr>
        <w:pStyle w:val="Normal"/>
        <w:ind w:left="360" w:hanging="0"/>
        <w:rPr>
          <w:rFonts w:cs="Arial"/>
          <w:b/>
          <w:b/>
          <w:sz w:val="24"/>
          <w:szCs w:val="24"/>
        </w:rPr>
      </w:pPr>
      <w:r>
        <w:rPr>
          <w:rFonts w:cs="Arial"/>
          <w:b/>
          <w:sz w:val="24"/>
          <w:szCs w:val="24"/>
        </w:rPr>
      </w:r>
    </w:p>
    <w:p>
      <w:pPr>
        <w:pStyle w:val="Normal"/>
        <w:numPr>
          <w:ilvl w:val="0"/>
          <w:numId w:val="21"/>
        </w:numPr>
        <w:rPr>
          <w:rFonts w:cs="Arial"/>
          <w:b/>
          <w:b/>
          <w:sz w:val="24"/>
          <w:szCs w:val="24"/>
        </w:rPr>
      </w:pPr>
      <w:r>
        <w:rPr>
          <w:rFonts w:cs="Arial"/>
          <w:sz w:val="24"/>
          <w:szCs w:val="24"/>
        </w:rPr>
        <w:t>Con motivo de auditorias o inspecciones oficiales, hubiere silenciado irregularidades o transgresiones a los ordenamientos legales en materia de medio ambiente vigentes en el Estado.</w:t>
      </w:r>
    </w:p>
    <w:p>
      <w:pPr>
        <w:pStyle w:val="Normal"/>
        <w:rPr>
          <w:rFonts w:cs="Arial"/>
          <w:b/>
          <w:b/>
          <w:sz w:val="24"/>
          <w:szCs w:val="24"/>
        </w:rPr>
      </w:pPr>
      <w:r>
        <w:rPr>
          <w:rFonts w:cs="Arial"/>
          <w:b/>
          <w:sz w:val="24"/>
          <w:szCs w:val="24"/>
        </w:rPr>
      </w:r>
    </w:p>
    <w:p>
      <w:pPr>
        <w:pStyle w:val="Normal"/>
        <w:numPr>
          <w:ilvl w:val="0"/>
          <w:numId w:val="21"/>
        </w:numPr>
        <w:rPr>
          <w:rFonts w:cs="Arial"/>
          <w:b/>
          <w:b/>
          <w:sz w:val="24"/>
          <w:szCs w:val="24"/>
        </w:rPr>
      </w:pPr>
      <w:r>
        <w:rPr>
          <w:rFonts w:cs="Arial"/>
          <w:sz w:val="24"/>
          <w:szCs w:val="24"/>
        </w:rPr>
        <w:t>Asiente datos falsos en los registros, bitácoras o cualquier otro documento oficial, con el propósito de simular el cumplimiento de las obligaciones derivadas de la normatividad ambiental del Estado o de los municipios, o destruya, altere u oculte información, registros, reportes o cualquier otro documento que sea indispensable mantener o archivar de conformidad con la propia normatividad ambient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1 BIS 3. SANCIONES Y FIGURAS TÍPICAS DEL DELITO CONTRA LA ORDENACIÓN DE LOS ECOSISTEMAS TERRESTRES COMETIDO POR LA AUTORIDAD. </w:t>
      </w:r>
      <w:r>
        <w:rPr>
          <w:rFonts w:cs="Arial"/>
          <w:sz w:val="24"/>
          <w:szCs w:val="24"/>
        </w:rPr>
        <w:t>Se aplicará prisión de tres a nueve años y multa, destitución del cargo e inhabilitación de cinco a diez años para desempeñar cualquier otro, al servidor público que sin la autorización legal de la autoridad competente o sin causa que lo legitime, intervenga en la concesión, cambio de uso, desincorporación, afectación o desafectación, permuta, enajenación o usufructo, total o parcial de un área natural protegida, suelo de conservación considerado en programas de ordenamiento ecológico, barrancas o áreas verdes en suelo urbano, que se encuentren bajo la administración del Gobierno del Estado o de las autoridades municip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t xml:space="preserve">DISPOSICIONES COMUNES A LOS DELITOS </w:t>
      </w:r>
    </w:p>
    <w:p>
      <w:pPr>
        <w:pStyle w:val="Normal"/>
        <w:jc w:val="center"/>
        <w:rPr>
          <w:rFonts w:cs="Arial"/>
          <w:b/>
          <w:b/>
          <w:sz w:val="24"/>
          <w:szCs w:val="24"/>
        </w:rPr>
      </w:pPr>
      <w:r>
        <w:rPr>
          <w:rFonts w:cs="Arial"/>
          <w:b/>
          <w:sz w:val="24"/>
          <w:szCs w:val="24"/>
        </w:rPr>
        <w:t xml:space="preserve">PREVISTOS EN ESTE TÍTULO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1 BIS 4. DEBERES PARTICULARES DE LAS AUTORIDADES AMBIENTALES. </w:t>
      </w:r>
      <w:r>
        <w:rPr>
          <w:rFonts w:cs="Arial"/>
          <w:sz w:val="24"/>
          <w:szCs w:val="24"/>
        </w:rPr>
        <w:t>En los casos en que como resultado del ejercicio de sus atribuciones, las dependencias del Estado o de un Municipio encargadas de la atención del medio ambiente y de los recursos naturales, tengan conocimiento de actos u omisiones que puedan constituir delitos ambientales conforme a lo establecido en este Título, deberán formular ante el Ministerio Público las denuncias correspondientes, sin perjuicio de las que puedan presentarse por cualquier persona interes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dependencias de la administración pública estatal o municipal competentes, deberán proporcionar los dictámenes técnicos o periciales, así como cualquier otra información, que les sean solicitados por el Ministerio Público o por la autoridad judicial, con motivo de las denuncias presentadas por la comisión de estos delitos. </w:t>
      </w:r>
    </w:p>
    <w:p>
      <w:pPr>
        <w:pStyle w:val="Normal"/>
        <w:rPr>
          <w:rFonts w:cs="Arial"/>
          <w:sz w:val="24"/>
          <w:szCs w:val="24"/>
        </w:rPr>
      </w:pPr>
      <w:r>
        <w:rPr>
          <w:rFonts w:cs="Arial"/>
          <w:sz w:val="24"/>
          <w:szCs w:val="24"/>
        </w:rPr>
      </w:r>
    </w:p>
    <w:p>
      <w:pPr>
        <w:pStyle w:val="Normal"/>
        <w:rPr/>
      </w:pPr>
      <w:r>
        <w:rPr>
          <w:rFonts w:cs="Arial"/>
          <w:b/>
          <w:sz w:val="24"/>
          <w:szCs w:val="24"/>
        </w:rPr>
        <w:t xml:space="preserve">ARTÍCULO 291 BIS 5. MEDIDA CAUTELAR. </w:t>
      </w:r>
      <w:r>
        <w:rPr>
          <w:rFonts w:cs="Arial"/>
          <w:sz w:val="24"/>
          <w:szCs w:val="24"/>
        </w:rPr>
        <w:t xml:space="preserve">El Juez Penal ordenará, como medida cautelar, a petición del Ministerio Público, con carácter temporal en tanto se dicta sentencia firme, la suspensión inmediata de la actividad o fuente contaminante; así como el aseguramiento de los materiales, aparatos, maquinaria u objetos que estén causando daño o puedan poner en peligro al medio ambiente, sin perjuicio de lo que puedan disponer las autoridades administrativas competentes. </w:t>
      </w:r>
    </w:p>
    <w:p>
      <w:pPr>
        <w:pStyle w:val="Normal"/>
        <w:rPr>
          <w:rFonts w:cs="Arial"/>
          <w:sz w:val="24"/>
          <w:szCs w:val="24"/>
        </w:rPr>
      </w:pPr>
      <w:r>
        <w:rPr>
          <w:rFonts w:cs="Arial"/>
          <w:sz w:val="24"/>
          <w:szCs w:val="24"/>
        </w:rPr>
      </w:r>
    </w:p>
    <w:p>
      <w:pPr>
        <w:pStyle w:val="Normal"/>
        <w:rPr/>
      </w:pPr>
      <w:r>
        <w:rPr>
          <w:rFonts w:cs="Arial"/>
          <w:b/>
          <w:sz w:val="24"/>
          <w:szCs w:val="24"/>
        </w:rPr>
        <w:t xml:space="preserve">ARTÍCULO 291 BIS 6. REDUCCIÓN DE LAS PENAS CORRESPONDIENTES POR LOS DELITOS PREVISTOS EN ESTE TÍTULO. </w:t>
      </w:r>
      <w:r>
        <w:rPr>
          <w:rFonts w:cs="Arial"/>
          <w:sz w:val="24"/>
          <w:szCs w:val="24"/>
        </w:rPr>
        <w:t>El Juez, de oficio o a petición de parte, podrá reducir las penas correspondientes para los delitos previstos en este Título, hasta en tres cuartas partes, cuando el agente, en forma voluntaria y sin que medie resolución administrativa que le imponga la obligación, haya restablecido las condiciones de los elementos naturales afectados al estado en que se encontraban antes de realizarse la conducta, y cuando ello no sea posible, mediante la ejecución de acciones u obras que compensen los daños ambientales que se hubieren gene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fecto de que pueda acreditarse el supuesto de procedencia de la mencionada atenuante, deberá constar en el expediente respectivo el dictamen técnico favorable emitido por la autoridad ambiental competente.</w:t>
      </w:r>
    </w:p>
    <w:p>
      <w:pPr>
        <w:pStyle w:val="Normal"/>
        <w:rPr>
          <w:rFonts w:cs="Arial"/>
          <w:sz w:val="24"/>
          <w:szCs w:val="24"/>
        </w:rPr>
      </w:pPr>
      <w:r>
        <w:rPr>
          <w:rFonts w:cs="Arial"/>
          <w:sz w:val="24"/>
          <w:szCs w:val="24"/>
        </w:rPr>
      </w:r>
    </w:p>
    <w:p>
      <w:pPr>
        <w:pStyle w:val="Normal"/>
        <w:rPr/>
      </w:pPr>
      <w:r>
        <w:rPr>
          <w:rFonts w:cs="Arial"/>
          <w:b/>
          <w:sz w:val="24"/>
          <w:szCs w:val="24"/>
        </w:rPr>
        <w:t xml:space="preserve">ARTÍCULO 291 BIS 7. CARACTERÍSTICAS PARTICULARES DE LA PENA DE REPARACIÓN DEL DAÑO. </w:t>
      </w:r>
      <w:r>
        <w:rPr>
          <w:rFonts w:cs="Arial"/>
          <w:sz w:val="24"/>
          <w:szCs w:val="24"/>
        </w:rPr>
        <w:t>Para los efectos de este Título, la reparación del daño incluirá, además</w:t>
      </w:r>
      <w:r>
        <w:rPr>
          <w:rFonts w:cs="Arial"/>
          <w:b/>
          <w:sz w:val="24"/>
          <w:szCs w:val="24"/>
        </w:rPr>
        <w:t>:</w:t>
      </w:r>
    </w:p>
    <w:p>
      <w:pPr>
        <w:pStyle w:val="Normal"/>
        <w:rPr>
          <w:rFonts w:cs="Arial"/>
          <w:b/>
          <w:b/>
          <w:sz w:val="24"/>
          <w:szCs w:val="24"/>
        </w:rPr>
      </w:pPr>
      <w:r>
        <w:rPr>
          <w:rFonts w:cs="Arial"/>
          <w:b/>
          <w:sz w:val="24"/>
          <w:szCs w:val="24"/>
        </w:rPr>
      </w:r>
    </w:p>
    <w:p>
      <w:pPr>
        <w:pStyle w:val="Normal"/>
        <w:numPr>
          <w:ilvl w:val="0"/>
          <w:numId w:val="18"/>
        </w:numPr>
        <w:rPr>
          <w:rFonts w:cs="Arial"/>
          <w:sz w:val="24"/>
          <w:szCs w:val="24"/>
        </w:rPr>
      </w:pPr>
      <w:r>
        <w:rPr>
          <w:rFonts w:cs="Arial"/>
          <w:sz w:val="24"/>
          <w:szCs w:val="24"/>
        </w:rPr>
        <w:t>La realización de las acciones necesarias para restaurar las condiciones de los elementos naturales de los ecosistemas afectados al estado en que se encontraban antes de realizarse el delito, o cuando ello no sea posible, la ejecución de las acciones u obras que permitan compensar los daños ambientales que se hubiesen generado, y si ninguna de estas alternativas fuera viable, el pago de una indemnización en concepto de daños y perjuicios, que se integrará a los recursos del fondo a que se refiere el artículo 186 de la Ley del Equilibrio Ecológico y la Protección al Ambiente del Estado.</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A fin de determinar el monto de la indemnización a que se refiere esta fracción, el Juez deberá considerar los daños ambientales ocasionados, el valor de los bienes afectados y el derecho de toda persona de tener un ambiente sano; debiendo apoyarse en todo caso, en un dictamen técnico emitido por la autoridad ambiental competente para fijar el monto de la indemnización correspondiente, la cual en ninguno de los casos deberá ser inferior al valor de los bienes afectados o de los beneficios obtenidos por la conducta delictiva.</w:t>
      </w:r>
    </w:p>
    <w:p>
      <w:pPr>
        <w:pStyle w:val="Normal"/>
        <w:ind w:left="1080" w:hanging="0"/>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La suspensión definitiva, modificación o demolición de las construcciones, obras o actividades, que hubieren dado lugar al delito respectivo.</w:t>
      </w:r>
    </w:p>
    <w:p>
      <w:pPr>
        <w:pStyle w:val="Normal"/>
        <w:ind w:left="360" w:hanging="0"/>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El retorno de los materiales o residuos a su lugar de origen, o al lugar en que se les dé el debido tratamiento para hacerlos inocuos.</w:t>
      </w:r>
    </w:p>
    <w:p>
      <w:pPr>
        <w:pStyle w:val="Normal"/>
        <w:rPr>
          <w:rFonts w:cs="Arial"/>
          <w:sz w:val="24"/>
          <w:szCs w:val="24"/>
        </w:rPr>
      </w:pPr>
      <w:r>
        <w:rPr>
          <w:rFonts w:cs="Arial"/>
          <w:sz w:val="24"/>
          <w:szCs w:val="24"/>
        </w:rPr>
      </w:r>
    </w:p>
    <w:p>
      <w:pPr>
        <w:pStyle w:val="Normal"/>
        <w:rPr/>
      </w:pPr>
      <w:r>
        <w:rPr>
          <w:rFonts w:cs="Arial"/>
          <w:b/>
          <w:sz w:val="24"/>
          <w:szCs w:val="24"/>
        </w:rPr>
        <w:t xml:space="preserve">ARTÍCULO 291 BIS 8. PRELACIÓN DE LA REPARACIÓN DEL DAÑO EN EL CASO DE CONCURSO DE DELITOS. </w:t>
      </w:r>
      <w:r>
        <w:rPr>
          <w:rFonts w:cs="Arial"/>
          <w:sz w:val="24"/>
          <w:szCs w:val="24"/>
        </w:rPr>
        <w:t>En el caso de concurso de delitos, en lo referente a la reparación del daño, tendrá preferencia la reparación del daño ambiental, con excepción de la reparación de los daños a la salud e integridad de las personas.</w:t>
      </w:r>
    </w:p>
    <w:p>
      <w:pPr>
        <w:pStyle w:val="Normal"/>
        <w:rPr>
          <w:rFonts w:cs="Arial"/>
          <w:sz w:val="24"/>
          <w:szCs w:val="24"/>
        </w:rPr>
      </w:pPr>
      <w:r>
        <w:rPr>
          <w:rFonts w:cs="Arial"/>
          <w:sz w:val="24"/>
          <w:szCs w:val="24"/>
        </w:rPr>
      </w:r>
    </w:p>
    <w:p>
      <w:pPr>
        <w:pStyle w:val="Normal"/>
        <w:rPr/>
      </w:pPr>
      <w:r>
        <w:rPr>
          <w:rFonts w:cs="Arial"/>
          <w:b/>
          <w:sz w:val="24"/>
          <w:szCs w:val="24"/>
        </w:rPr>
        <w:t xml:space="preserve">ARTÍCULO 291 BIS 9. CONSECUENCIAS ESPECIALES EN LOS CASOS DE PARTICIPACIÓN DE PERSONAS MORALES EN LA COMISIÓN DE ESTOS DELITOS.  </w:t>
      </w:r>
      <w:r>
        <w:rPr>
          <w:rFonts w:cs="Arial"/>
          <w:sz w:val="24"/>
          <w:szCs w:val="24"/>
        </w:rPr>
        <w:t>Cuando uno o más delitos previstos en este Título sean cometidos a nombre, bajo el amparo o beneficio de una persona moral, además de las penas que le resulten en los términos del artículo 55, el Juez podrá inhabilitarla hasta por el lapso de diez años para la obtención de contratos, convenios, concesiones, permisos, licencias y en general cualquier clase de autorización por parte de la administración pública estatal o municipal, que tengan por objeto actividades industriales, comerciales o de servicio relacionadas con el aprovechamiento de recursos naturales no reservados a la federación; o ecosistemas, zonas o bienes de competencia local, ello sólo si se condena a la persona física que hubiere actuado en su nombre o por su cuent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291 BIS 10. NORMA COMPLEMENTARIA EN ORDEN A LA TERMINOLOGÍA PROPIA DE LOS DELITOS CONTRA EL MEDIO AMBIENTE. </w:t>
      </w:r>
      <w:r>
        <w:rPr>
          <w:rFonts w:cs="Arial"/>
          <w:sz w:val="24"/>
          <w:szCs w:val="24"/>
        </w:rPr>
        <w:t xml:space="preserve">Para los efectos del presente Título, se estará a la terminología establecida en la Ley del Equilibrio Ecológico y la Protección al Ambiente del Estado, así como a la prevista en los demás ordenamientos legales aplicable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
          <w:b/>
          <w:sz w:val="24"/>
          <w:szCs w:val="24"/>
        </w:rPr>
      </w:pPr>
      <w:r>
        <w:rPr>
          <w:rFonts w:cs="Arial"/>
          <w:b/>
          <w:sz w:val="24"/>
          <w:szCs w:val="24"/>
        </w:rPr>
        <w:t xml:space="preserve">INCENDIO Y OTROS ESTRAGO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292 a 293. </w:t>
      </w:r>
      <w:r>
        <w:rPr>
          <w:rFonts w:cs="Arial"/>
          <w:b/>
          <w:bCs/>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 xml:space="preserve">FALSIFICACIÓN DE SELLOS, LLAVES, </w:t>
      </w:r>
    </w:p>
    <w:p>
      <w:pPr>
        <w:pStyle w:val="Normal"/>
        <w:jc w:val="center"/>
        <w:rPr>
          <w:rFonts w:cs="Arial"/>
          <w:b/>
          <w:b/>
          <w:sz w:val="24"/>
          <w:szCs w:val="24"/>
        </w:rPr>
      </w:pPr>
      <w:r>
        <w:rPr>
          <w:rFonts w:cs="Arial"/>
          <w:b/>
          <w:sz w:val="24"/>
          <w:szCs w:val="24"/>
        </w:rPr>
        <w:t>MARCAS Y PLAC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94 BIS. SANCIONES Y TIPOS DE ELABORACIÓN Y USO INDEBIDO DE PLACAS, ENGOMADOS Y DOCUMENTOS DE IDENTIFICACIÓN DE VEHÍCULOS AUTOMOTORES. </w:t>
      </w:r>
      <w:r>
        <w:rPr>
          <w:rFonts w:cs="Arial"/>
          <w:sz w:val="24"/>
          <w:szCs w:val="24"/>
        </w:rPr>
        <w:t>Se aplicará prisión de seis meses a siete años y multa, al que fabrique, elabore o altere sin permiso de la autoridad competente una placa, el engomado, la tarjeta de circulación o los demás documentos oficiales que se expidan para identificar vehículos automotores o remolqu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mismas penas se impondrán al que posea, utilice, adquiera o enajene, cualquiera  de los objetos a que se refiere el párrafo anterior, con conocimiento de que son falsificados o que fueron obtenidos indebidamente. </w:t>
      </w:r>
    </w:p>
    <w:p>
      <w:pPr>
        <w:pStyle w:val="Normal"/>
        <w:rPr>
          <w:rFonts w:cs="Arial"/>
          <w:sz w:val="24"/>
          <w:szCs w:val="24"/>
        </w:rPr>
      </w:pPr>
      <w:r>
        <w:rPr>
          <w:rFonts w:cs="Arial"/>
          <w:sz w:val="24"/>
          <w:szCs w:val="24"/>
        </w:rPr>
      </w:r>
    </w:p>
    <w:p>
      <w:pPr>
        <w:pStyle w:val="Normal"/>
        <w:rPr/>
      </w:pPr>
      <w:r>
        <w:rPr>
          <w:rFonts w:cs="Arial"/>
          <w:b/>
          <w:sz w:val="24"/>
          <w:szCs w:val="24"/>
        </w:rPr>
        <w:t xml:space="preserve">ARTÍCULO 300. SANCIÓN Y FIGURAS TÍPICAS DE CORRUPCION DE MENORES E INCAPACES. </w:t>
      </w:r>
      <w:r>
        <w:rPr>
          <w:rFonts w:cs="Arial"/>
          <w:sz w:val="24"/>
          <w:szCs w:val="24"/>
        </w:rPr>
        <w:t>Se aplicará prisión de cuatro a nueve años de prisión y multa al que obligue, procure, facilite, induzca, fomente, propicie, promueva o favorezca la corrupción de un menor de dieciocho años de edad, o de una persona que no tuviere capacidad de comprender el significado del hecho, o de decidir conforme a esa comprensión, o de poder resistirlo por cualquier otra circunstancia personal; valiéndose de acciones u omisiones tendientes a que concluyan en la realización de actos de degradación sexual, conductas depravadas, prácticas de prostitución, mendicidad, consumo irracional y reiterado de bebidas embriagantes, o la práctica de algún otro vicio; o lo incite, instigue o persuada a formar parte de una asociación delictuosa, conspiración criminal, banda o pandil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quien obligue, procure, facilite, induzca, fomente, propicie, promueva o favorezca el consumo de narcóticos o de sustancias tóxicas por parte de un menor de edad o de quien no tuviere la capacidad de comprender el significado del hecho, o de decidir conforme a esa comprensión o de poder resistirlo por cualquier otra circunstancia personal, se le aplicará de seis a doce años de prisión y mul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corruptor es ascendiente del menor o del incapaz, o al ejecutar los actos ejercía cualquier forma de autoridad sobre ellos; la sanción que señala este artículo se incrementará en un tercio más del mínimo y máximo; además, en su caso, se le privará de la patria potestad, tutela o guarda que ejerza, así como de todos los derechos que le correspondan sobre los bienes del ofend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e entenderá por corrupción de menores o incapaces los programas preventivos, educativos o informativos que diseñen e impartan las instituciones públicas, privadas o sociales, que tengan por objeto la educación sexual, educación sobre la función reproductiva, prevención de infecciones de transmisión sexual o embarazo de adolesc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301. SANCIONES Y FIGURA TÍPICA DE PORNOGRAFIA INFANTIL DE MENORES E INCAPACES. </w:t>
      </w:r>
      <w:r>
        <w:rPr>
          <w:rFonts w:cs="Arial"/>
          <w:sz w:val="24"/>
          <w:szCs w:val="24"/>
        </w:rPr>
        <w:t>Se aplicará prisión de siete a once años y multa, así como el decomiso de los objetos, instrumentos y productos del delito, incluyendo la destrucción de los materiales gráficos o grabados, a quien procure, obligue, facilite o induzca por cualquier medio o utilice a un menor de dieciocho años de edad, o a una persona sin capacidad de comprender el significado del hecho o de decidir conforme a esa comprensión, o que por cualquier circunstancia personal no pueda resistirlo; para realizar actos de exhibicionismo corporal, o sexuales, lascivos o pornográficos, con el propósito de videograbarlo, filmarlo, fotografiarlo o exhibirlo, por cualquier medio, con o sin fin de obtener un lucro.  La misma sanción se impondrá a quien financie, elabore, reproduzca, comercialice, distribuya, arriende, exponga o publicite el material a que se refieren las conductas descri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sanciones que señala este artículo serán de un tercio más del mínimo y máximo, si el corruptor es ascendiente del menor o incapaz, o si al ejecutar los actos ejercía cualquier forma de autoridad sobre aquéllos, lo mismo que si el delito se comete en perjuicio de un menor de doce años.  En ambos supuestos; además, en su caso, se le privará de la patria potestad, tutela o guarda que ejerza y de todos los derechos sobre los bienes del ofendido.   </w:t>
      </w:r>
    </w:p>
    <w:p>
      <w:pPr>
        <w:pStyle w:val="Normal"/>
        <w:rPr>
          <w:rFonts w:cs="Arial"/>
          <w:b/>
          <w:b/>
          <w:sz w:val="24"/>
          <w:szCs w:val="24"/>
        </w:rPr>
      </w:pPr>
      <w:r>
        <w:rPr>
          <w:rFonts w:cs="Arial"/>
          <w:b/>
          <w:sz w:val="24"/>
          <w:szCs w:val="24"/>
        </w:rPr>
        <w:t>……………………</w:t>
      </w:r>
      <w:r>
        <w:rPr>
          <w:rFonts w:cs="Arial"/>
          <w:b/>
          <w:sz w:val="24"/>
          <w:szCs w:val="24"/>
        </w:rPr>
        <w:t>.</w:t>
      </w:r>
    </w:p>
    <w:p>
      <w:pPr>
        <w:pStyle w:val="Normal"/>
        <w:rPr>
          <w:rFonts w:cs="Arial"/>
          <w:b/>
          <w:b/>
          <w:sz w:val="24"/>
          <w:szCs w:val="24"/>
        </w:rPr>
      </w:pPr>
      <w:r>
        <w:rPr>
          <w:rFonts w:cs="Arial"/>
          <w:b/>
          <w:sz w:val="24"/>
          <w:szCs w:val="24"/>
        </w:rPr>
        <w:t>……………………</w:t>
      </w:r>
      <w:r>
        <w:rPr>
          <w:rFonts w:cs="Arial"/>
          <w:b/>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02. SANCIONES Y FIGURAS TÍPICAS DE CORRUPCIÓN DE MENORES E INCAPACES CON RESULTADO. </w:t>
      </w:r>
      <w:r>
        <w:rPr>
          <w:rFonts w:cs="Arial"/>
          <w:sz w:val="24"/>
          <w:szCs w:val="24"/>
        </w:rPr>
        <w:t xml:space="preserve">Se aplicará prisión de seis a catorce años y multa, cuando los actos de corrupción a que se refiere el artículo 300, se realicen reiteradamente sobre el mismo menor, o la misma persona que no tuviere capacidad para comprender el significado del hecho o decidir conforme a esa comprensión, o por cualquier otra circunstancia personal no pueda resistirlo y, debido a ello, éstos adquieran los hábitos del alcoholismo, de la adicción a narcóticos o sustancias toxicas u otros que produzcan efectos similares; se dediquen a la prostitución, o a formar parte de una asociación delictuosa, conspiración criminal, banda o pandilla.  </w:t>
      </w:r>
    </w:p>
    <w:p>
      <w:pPr>
        <w:pStyle w:val="Normal"/>
        <w:rPr>
          <w:rFonts w:cs="Arial"/>
          <w:sz w:val="24"/>
          <w:szCs w:val="24"/>
        </w:rPr>
      </w:pPr>
      <w:r>
        <w:rPr>
          <w:rFonts w:cs="Arial"/>
          <w:sz w:val="24"/>
          <w:szCs w:val="24"/>
        </w:rPr>
      </w:r>
    </w:p>
    <w:p>
      <w:pPr>
        <w:pStyle w:val="Normal"/>
        <w:rPr/>
      </w:pPr>
      <w:r>
        <w:rPr>
          <w:rFonts w:cs="Arial"/>
          <w:b/>
          <w:sz w:val="24"/>
          <w:szCs w:val="24"/>
        </w:rPr>
        <w:t xml:space="preserve">ARTÍCULO 303 BIS. TRATAMIENTOS MÉDICOS, PSICOLÓGICOS Y TERAPEÚTICOS A LA PARTE OFENDIDA Y DEBER DE DENUNCIA DE LAS AUTORIDADES EDUCATIVAS Y DE SEGURIDAD PÚBLICA. </w:t>
      </w:r>
      <w:r>
        <w:rPr>
          <w:rFonts w:cs="Arial"/>
          <w:sz w:val="24"/>
          <w:szCs w:val="24"/>
        </w:rPr>
        <w:t xml:space="preserve">Los sujetos pasivos de los delitos tipificados en los cuatro artículos anteriores, quedarán sujetos a los tratamientos médicos, psicológicos y terapéuticos adecuados para su recuperación, de acuerdo con las medidas que al efecto sean establecidas por el Ministerio Público en cualquier momento de la averiguación previa y que, en su caso, deberán ser ratificadas o modificadas por el Juez que conozca de la consignación correspondiente.  En ambos casos, si se hace necesario, dichas medidas se harán cumplir coercitivam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os términos del artículo 191 del Código de Procedimientos Penales, las Autoridades Educativas y de Seguridad Pública del Estado y de los Municipios pondrán especial cuidado en formular la denuncia que corresponda a la comisión de los delitos tipificados por este artículo, con los mejores elementos de convicción que tengan a su alcance y, en su caso, procederán a la aprehensión de la persona que se sorprenda realizando alguna o algunas de las conductas delictivas señaladas en los párrafos anteriores, poniéndola de inmediato a disposición del Ministerio Público.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 xml:space="preserve">ARTÍCULO 316 BIS. SANCIÓN Y FIGURA TÍPICA DE ABANDONO DE MUJER GESTANTE EN SITUACIÓN CRÍTICA. </w:t>
      </w:r>
      <w:r>
        <w:rPr>
          <w:rFonts w:cs="Arial"/>
          <w:sz w:val="24"/>
          <w:szCs w:val="24"/>
        </w:rPr>
        <w:t>Se aplicará prisión de seis meses a cuatro años, multa y pérdida de derechos familiares, en su caso, al que abandone a una mujer en gestación, a la que ha embarazado en precaria situación económica o de salud, poniendo en grave riesgo al ser humano en form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delito se perseguirá siempre a petición de parte ofendid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318. ………………….</w:t>
      </w:r>
    </w:p>
    <w:p>
      <w:pPr>
        <w:pStyle w:val="Normal"/>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t>I a VI. ………………</w:t>
      </w:r>
    </w:p>
    <w:p>
      <w:pPr>
        <w:pStyle w:val="Normal"/>
        <w:ind w:left="360" w:hanging="0"/>
        <w:rPr>
          <w:rFonts w:cs="Arial"/>
          <w:b/>
          <w:b/>
          <w:sz w:val="24"/>
          <w:szCs w:val="24"/>
        </w:rPr>
      </w:pPr>
      <w:r>
        <w:rPr>
          <w:rFonts w:cs="Arial"/>
          <w:b/>
          <w:sz w:val="24"/>
          <w:szCs w:val="24"/>
        </w:rPr>
      </w:r>
    </w:p>
    <w:p>
      <w:pPr>
        <w:pStyle w:val="Normal"/>
        <w:tabs>
          <w:tab w:val="clear" w:pos="709"/>
          <w:tab w:val="left" w:pos="1260" w:leader="none"/>
          <w:tab w:val="left" w:pos="1620" w:leader="none"/>
        </w:tabs>
        <w:ind w:left="900" w:hanging="540"/>
        <w:rPr/>
      </w:pPr>
      <w:r>
        <w:rPr>
          <w:rFonts w:cs="Arial"/>
          <w:b/>
          <w:sz w:val="24"/>
          <w:szCs w:val="24"/>
        </w:rPr>
        <w:t xml:space="preserve">VII. NEGATIVA DEL DERECHO DE CONVIVENCIA ENTRE  PADRES E HIJOS. </w:t>
      </w:r>
      <w:r>
        <w:rPr>
          <w:rFonts w:cs="Arial"/>
          <w:sz w:val="24"/>
          <w:szCs w:val="24"/>
        </w:rPr>
        <w:t>A quien teniendo la custodia provisional o definitiva de un menor por decreto de autoridad competente y habiendo sido requerido por ésta para tal efecto, niegue o impida la convivencia de aquél con la persona que tiene reconocido ese derecho; o a ésta, si después de que lo ha ejercido, no reincorpora al menor al domicilio que habita con su custodio.</w:t>
      </w:r>
    </w:p>
    <w:p>
      <w:pPr>
        <w:pStyle w:val="Normal"/>
        <w:tabs>
          <w:tab w:val="clear" w:pos="709"/>
          <w:tab w:val="left" w:pos="1260" w:leader="none"/>
          <w:tab w:val="left" w:pos="1620" w:leader="none"/>
        </w:tabs>
        <w:ind w:left="360" w:hanging="0"/>
        <w:rPr>
          <w:rFonts w:cs="Arial"/>
          <w:sz w:val="24"/>
          <w:szCs w:val="24"/>
        </w:rPr>
      </w:pPr>
      <w:r>
        <w:rPr>
          <w:rFonts w:cs="Arial"/>
          <w:sz w:val="24"/>
          <w:szCs w:val="24"/>
        </w:rPr>
      </w:r>
    </w:p>
    <w:p>
      <w:pPr>
        <w:pStyle w:val="Normal"/>
        <w:tabs>
          <w:tab w:val="clear" w:pos="709"/>
          <w:tab w:val="left" w:pos="1260" w:leader="none"/>
          <w:tab w:val="left" w:pos="1620" w:leader="none"/>
        </w:tabs>
        <w:rPr/>
      </w:pPr>
      <w:r>
        <w:rPr>
          <w:rFonts w:cs="Arial"/>
          <w:b/>
          <w:sz w:val="24"/>
          <w:szCs w:val="24"/>
        </w:rPr>
        <w:t xml:space="preserve">ARTÍCULO 336. SANCIONES PARA EL HOMICIDIO CALIFICADO. </w:t>
      </w:r>
      <w:r>
        <w:rPr>
          <w:rFonts w:cs="Arial"/>
          <w:sz w:val="24"/>
          <w:szCs w:val="24"/>
        </w:rPr>
        <w:t>Se aplicará prisión de dieciocho a cincuenta años y multa, a quien cometa homicidio calificado, si sólo se le condena hasta por tres circunstancias calificativas; pero si se le condena por más circunstancias calificativas, la pena máxima de prisión será de sesenta años y multa.</w:t>
      </w:r>
    </w:p>
    <w:p>
      <w:pPr>
        <w:pStyle w:val="Normal"/>
        <w:tabs>
          <w:tab w:val="clear" w:pos="709"/>
          <w:tab w:val="left" w:pos="1260" w:leader="none"/>
          <w:tab w:val="left" w:pos="1620" w:leader="none"/>
        </w:tabs>
        <w:rPr>
          <w:rFonts w:cs="Arial"/>
          <w:sz w:val="24"/>
          <w:szCs w:val="24"/>
        </w:rPr>
      </w:pPr>
      <w:r>
        <w:rPr>
          <w:rFonts w:cs="Arial"/>
          <w:sz w:val="24"/>
          <w:szCs w:val="24"/>
        </w:rPr>
      </w:r>
    </w:p>
    <w:p>
      <w:pPr>
        <w:pStyle w:val="Normal"/>
        <w:tabs>
          <w:tab w:val="clear" w:pos="709"/>
          <w:tab w:val="left" w:pos="1260" w:leader="none"/>
          <w:tab w:val="left" w:pos="1620" w:leader="none"/>
        </w:tabs>
        <w:rPr/>
      </w:pPr>
      <w:r>
        <w:rPr>
          <w:rFonts w:cs="Arial"/>
          <w:b/>
          <w:sz w:val="24"/>
          <w:szCs w:val="24"/>
        </w:rPr>
        <w:t xml:space="preserve">ARTÍCULO 346 BIS. SANCIÓN Y FIGURA TÍPICA DE LESIONES AL CONCEBIDO. </w:t>
      </w:r>
      <w:r>
        <w:rPr>
          <w:rFonts w:cs="Arial"/>
          <w:sz w:val="24"/>
          <w:szCs w:val="24"/>
        </w:rPr>
        <w:t>Se aplicará prisión de dos a siete años y multa, al que por cualquier medio dolosamente cause en el concebido una lesión o enfermedad que perjudique gravemente su normal desarrollo, o provoque en el mismo una deficiencia física o psíquica de por vida.</w:t>
      </w:r>
    </w:p>
    <w:p>
      <w:pPr>
        <w:pStyle w:val="Normal"/>
        <w:tabs>
          <w:tab w:val="clear" w:pos="709"/>
          <w:tab w:val="left" w:pos="1260" w:leader="none"/>
          <w:tab w:val="left" w:pos="1620" w:leader="none"/>
        </w:tabs>
        <w:rPr>
          <w:rFonts w:cs="Arial"/>
          <w:sz w:val="24"/>
          <w:szCs w:val="24"/>
        </w:rPr>
      </w:pPr>
      <w:r>
        <w:rPr>
          <w:rFonts w:cs="Arial"/>
          <w:sz w:val="24"/>
          <w:szCs w:val="24"/>
        </w:rPr>
      </w:r>
    </w:p>
    <w:p>
      <w:pPr>
        <w:pStyle w:val="Normal"/>
        <w:tabs>
          <w:tab w:val="clear" w:pos="709"/>
          <w:tab w:val="left" w:pos="1260" w:leader="none"/>
          <w:tab w:val="left" w:pos="1620" w:leader="none"/>
        </w:tabs>
        <w:rPr>
          <w:rFonts w:cs="Arial"/>
          <w:sz w:val="24"/>
          <w:szCs w:val="24"/>
        </w:rPr>
      </w:pPr>
      <w:r>
        <w:rPr>
          <w:rFonts w:cs="Arial"/>
          <w:sz w:val="24"/>
          <w:szCs w:val="24"/>
        </w:rPr>
        <w:t>Si la acción fuere realizada en su desempeño por un profesional de la salud, se le impondrá también la inhabilitación para el ejercicio de la profesión por el mismo término.</w:t>
      </w:r>
    </w:p>
    <w:p>
      <w:pPr>
        <w:pStyle w:val="Normal"/>
        <w:tabs>
          <w:tab w:val="clear" w:pos="709"/>
          <w:tab w:val="left" w:pos="1260" w:leader="none"/>
          <w:tab w:val="left" w:pos="1620" w:leader="none"/>
        </w:tabs>
        <w:rPr>
          <w:rFonts w:cs="Arial"/>
          <w:sz w:val="24"/>
          <w:szCs w:val="24"/>
        </w:rPr>
      </w:pPr>
      <w:r>
        <w:rPr>
          <w:rFonts w:cs="Arial"/>
          <w:sz w:val="24"/>
          <w:szCs w:val="24"/>
        </w:rPr>
      </w:r>
    </w:p>
    <w:p>
      <w:pPr>
        <w:pStyle w:val="Normal"/>
        <w:tabs>
          <w:tab w:val="clear" w:pos="709"/>
          <w:tab w:val="left" w:pos="1260" w:leader="none"/>
          <w:tab w:val="left" w:pos="1620" w:leader="none"/>
        </w:tabs>
        <w:rPr>
          <w:rFonts w:cs="Arial"/>
          <w:sz w:val="24"/>
          <w:szCs w:val="24"/>
        </w:rPr>
      </w:pPr>
      <w:r>
        <w:rPr>
          <w:rFonts w:cs="Arial"/>
          <w:sz w:val="24"/>
          <w:szCs w:val="24"/>
        </w:rPr>
        <w:t>Si la conducta descrita se realizara culposamente, las sanciones se reducirán a una tercera parte, salvo si se trata de la mujer embarazada, que no será penada por su imprudencia.</w:t>
      </w:r>
    </w:p>
    <w:p>
      <w:pPr>
        <w:pStyle w:val="Normal"/>
        <w:tabs>
          <w:tab w:val="clear" w:pos="709"/>
          <w:tab w:val="left" w:pos="1260" w:leader="none"/>
          <w:tab w:val="left" w:pos="1620" w:leader="none"/>
        </w:tabs>
        <w:rPr>
          <w:rFonts w:cs="Arial"/>
          <w:sz w:val="24"/>
          <w:szCs w:val="24"/>
        </w:rPr>
      </w:pPr>
      <w:r>
        <w:rPr>
          <w:rFonts w:cs="Arial"/>
          <w:sz w:val="24"/>
          <w:szCs w:val="24"/>
        </w:rPr>
      </w:r>
    </w:p>
    <w:p>
      <w:pPr>
        <w:pStyle w:val="Normal"/>
        <w:rPr/>
      </w:pPr>
      <w:r>
        <w:rPr>
          <w:rFonts w:cs="Arial"/>
          <w:b/>
          <w:sz w:val="24"/>
          <w:szCs w:val="24"/>
        </w:rPr>
        <w:t xml:space="preserve">ARTÍCULO 351. OTRAS CIRCUNSTANCIAS DE AGRAVACIÓN EN LESIONES Y HOMICIDIO DOLOSO. </w:t>
      </w:r>
      <w:r>
        <w:rPr>
          <w:rFonts w:cs="Arial"/>
          <w:sz w:val="24"/>
          <w:szCs w:val="24"/>
        </w:rPr>
        <w:t>El homicidio doloso que se cometa con motivo de la ejecución de los delitos de terrorismo, secuestro, violación o robo agravado, se sancionará como homicidio calificado de penalidad más alta. Las lesiones dolosas que se cometan con motivo de esos delitos, se sancionarán con la penalidad de las lesiones calificadas.  En ambos casos, con independencia de las penas que correspondan por los demás delitos y sin perjuicio de las reglas del concurso.</w:t>
      </w:r>
    </w:p>
    <w:p>
      <w:pPr>
        <w:pStyle w:val="Normal"/>
        <w:rPr>
          <w:rFonts w:cs="Arial"/>
          <w:sz w:val="24"/>
          <w:szCs w:val="24"/>
        </w:rPr>
      </w:pPr>
      <w:r>
        <w:rPr>
          <w:rFonts w:cs="Arial"/>
          <w:sz w:val="24"/>
          <w:szCs w:val="24"/>
        </w:rPr>
      </w:r>
    </w:p>
    <w:p>
      <w:pPr>
        <w:pStyle w:val="Normal"/>
        <w:rPr/>
      </w:pPr>
      <w:r>
        <w:rPr>
          <w:rFonts w:cs="Arial"/>
          <w:b/>
          <w:sz w:val="24"/>
          <w:szCs w:val="24"/>
        </w:rPr>
        <w:t xml:space="preserve">ARTÍCULO 371. SANCIONES Y FIGURAS TÍPICAS DE SECUESTRO.  </w:t>
      </w:r>
      <w:r>
        <w:rPr>
          <w:rFonts w:cs="Arial"/>
          <w:sz w:val="24"/>
          <w:szCs w:val="24"/>
        </w:rPr>
        <w:t>Se aplicará prisión de dieciséis a cuarenta años y multa, al que por cualquier medio prive de la libertad a otro, con alguno de los propósitos siguientes:</w:t>
      </w:r>
    </w:p>
    <w:p>
      <w:pPr>
        <w:pStyle w:val="Normal"/>
        <w:rPr>
          <w:rFonts w:cs="Arial"/>
          <w:b/>
          <w:b/>
          <w:sz w:val="24"/>
          <w:szCs w:val="24"/>
        </w:rPr>
      </w:pPr>
      <w:r>
        <w:rPr>
          <w:rFonts w:cs="Arial"/>
          <w:b/>
          <w:sz w:val="24"/>
          <w:szCs w:val="24"/>
        </w:rPr>
      </w:r>
    </w:p>
    <w:p>
      <w:pPr>
        <w:pStyle w:val="Normal"/>
        <w:numPr>
          <w:ilvl w:val="0"/>
          <w:numId w:val="28"/>
        </w:numPr>
        <w:rPr>
          <w:rFonts w:cs="Arial"/>
          <w:b/>
          <w:b/>
          <w:sz w:val="24"/>
          <w:szCs w:val="24"/>
        </w:rPr>
      </w:pPr>
      <w:r>
        <w:rPr>
          <w:rFonts w:cs="Arial"/>
          <w:sz w:val="24"/>
          <w:szCs w:val="24"/>
        </w:rPr>
        <w:t>Obtener rescate para sí o para un tercero, o cualquier otra ventaja indebida.</w:t>
      </w:r>
    </w:p>
    <w:p>
      <w:pPr>
        <w:pStyle w:val="Normal"/>
        <w:ind w:left="360" w:hanging="0"/>
        <w:rPr>
          <w:rFonts w:cs="Arial"/>
          <w:b/>
          <w:b/>
          <w:sz w:val="24"/>
          <w:szCs w:val="24"/>
        </w:rPr>
      </w:pPr>
      <w:r>
        <w:rPr>
          <w:rFonts w:cs="Arial"/>
          <w:b/>
          <w:sz w:val="24"/>
          <w:szCs w:val="24"/>
        </w:rPr>
      </w:r>
    </w:p>
    <w:p>
      <w:pPr>
        <w:pStyle w:val="Normal"/>
        <w:numPr>
          <w:ilvl w:val="0"/>
          <w:numId w:val="28"/>
        </w:numPr>
        <w:rPr>
          <w:rFonts w:cs="Arial"/>
          <w:b/>
          <w:b/>
          <w:sz w:val="24"/>
          <w:szCs w:val="24"/>
        </w:rPr>
      </w:pPr>
      <w:r>
        <w:rPr>
          <w:rFonts w:cs="Arial"/>
          <w:sz w:val="24"/>
          <w:szCs w:val="24"/>
        </w:rPr>
        <w:t>Causar daño o perjuicio al secuestrado o a otra persona relacionada con éste.</w:t>
      </w:r>
    </w:p>
    <w:p>
      <w:pPr>
        <w:pStyle w:val="Normal"/>
        <w:ind w:left="360" w:hanging="0"/>
        <w:rPr>
          <w:rFonts w:cs="Arial"/>
          <w:b/>
          <w:b/>
          <w:sz w:val="24"/>
          <w:szCs w:val="24"/>
        </w:rPr>
      </w:pPr>
      <w:r>
        <w:rPr>
          <w:rFonts w:cs="Arial"/>
          <w:b/>
          <w:sz w:val="24"/>
          <w:szCs w:val="24"/>
        </w:rPr>
      </w:r>
    </w:p>
    <w:p>
      <w:pPr>
        <w:pStyle w:val="Normal"/>
        <w:numPr>
          <w:ilvl w:val="0"/>
          <w:numId w:val="28"/>
        </w:numPr>
        <w:rPr>
          <w:rFonts w:cs="Arial"/>
          <w:b/>
          <w:b/>
          <w:sz w:val="24"/>
          <w:szCs w:val="24"/>
        </w:rPr>
      </w:pPr>
      <w:r>
        <w:rPr>
          <w:rFonts w:cs="Arial"/>
          <w:sz w:val="24"/>
          <w:szCs w:val="24"/>
        </w:rPr>
        <w:t>Detener en calidad de rehén a una persona y amenazarla con privarla de la vida o con causarle daño, para que la autoridad o un particular realice o deje de realizar un acto cualquiera.</w:t>
      </w:r>
    </w:p>
    <w:p>
      <w:pPr>
        <w:pStyle w:val="Normal"/>
        <w:ind w:left="360" w:hanging="0"/>
        <w:rPr>
          <w:rFonts w:cs="Arial"/>
          <w:b/>
          <w:b/>
          <w:sz w:val="24"/>
          <w:szCs w:val="24"/>
        </w:rPr>
      </w:pPr>
      <w:r>
        <w:rPr>
          <w:rFonts w:cs="Arial"/>
          <w:b/>
          <w:sz w:val="24"/>
          <w:szCs w:val="24"/>
        </w:rPr>
      </w:r>
    </w:p>
    <w:p>
      <w:pPr>
        <w:pStyle w:val="Normal"/>
        <w:numPr>
          <w:ilvl w:val="0"/>
          <w:numId w:val="28"/>
        </w:numPr>
        <w:rPr>
          <w:rFonts w:cs="Arial"/>
          <w:b/>
          <w:b/>
          <w:sz w:val="24"/>
          <w:szCs w:val="24"/>
        </w:rPr>
      </w:pPr>
      <w:r>
        <w:rPr>
          <w:rFonts w:cs="Arial"/>
          <w:sz w:val="24"/>
          <w:szCs w:val="24"/>
        </w:rPr>
        <w:t xml:space="preserve">Obligarle a ejecutar, directa o indirectamente, operaciones o transacciones bancarias, mercantiles, civiles o cualquier otra que produzca retiro o liberación de sumas en efectivo, transmisión de derechos o extinción de obligaciones, o a que proporcione al agente los documentos, tarjetas bancarias, claves, números de identificación personal y demás datos indispensables para que éste las lleve a cabo.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todos los casos se impondrá como sanción el decomiso de los instrumentos, objetos y productos del delito, considerándose, entre éstos, los vehículos, armas, muebles y demás bienes de que se sirvan los responsables para la perpetración del delito de secues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se impondrá como sanción la prohibición de residir o de acudir a determinado lugar; particularmente el que habite, labore o frecuente el ofendido por el delit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371 BIS.  SE DEROGA.</w:t>
      </w:r>
    </w:p>
    <w:p>
      <w:pPr>
        <w:pStyle w:val="Normal"/>
        <w:rPr>
          <w:rFonts w:eastAsia="Arial" w:cs="Arial"/>
          <w:b/>
          <w:b/>
          <w:sz w:val="24"/>
          <w:szCs w:val="24"/>
        </w:rPr>
      </w:pPr>
      <w:r>
        <w:rPr>
          <w:rFonts w:eastAsia="Arial" w:cs="Arial"/>
          <w:b/>
          <w:sz w:val="24"/>
          <w:szCs w:val="24"/>
        </w:rPr>
        <w:t xml:space="preserve"> </w:t>
      </w:r>
    </w:p>
    <w:p>
      <w:pPr>
        <w:pStyle w:val="Normal"/>
        <w:rPr/>
      </w:pPr>
      <w:r>
        <w:rPr>
          <w:rFonts w:cs="Arial"/>
          <w:b/>
          <w:sz w:val="24"/>
          <w:szCs w:val="24"/>
        </w:rPr>
        <w:t xml:space="preserve">ARTÍCULO 372. SANCIONES Y CIRCUNSTANCIAS CALIFICATIVAS DE SECUESTRO. </w:t>
      </w:r>
      <w:r>
        <w:rPr>
          <w:rFonts w:cs="Arial"/>
          <w:sz w:val="24"/>
          <w:szCs w:val="24"/>
        </w:rPr>
        <w:t xml:space="preserve">El delito de secuestro a que se refiere el artículo anterior será calificado y se sancionará: </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De veinte a cuarenta y cinco años de prisión y multa, cuando concurra alguna o algunas de las circunstancias siguientes:</w:t>
      </w:r>
    </w:p>
    <w:p>
      <w:pPr>
        <w:pStyle w:val="Normal"/>
        <w:ind w:left="360" w:hanging="0"/>
        <w:rPr>
          <w:rFonts w:cs="Arial"/>
          <w:sz w:val="24"/>
          <w:szCs w:val="24"/>
        </w:rPr>
      </w:pPr>
      <w:r>
        <w:rPr>
          <w:rFonts w:cs="Arial"/>
          <w:sz w:val="24"/>
          <w:szCs w:val="24"/>
        </w:rPr>
      </w:r>
    </w:p>
    <w:p>
      <w:pPr>
        <w:pStyle w:val="Normal"/>
        <w:numPr>
          <w:ilvl w:val="0"/>
          <w:numId w:val="7"/>
        </w:numPr>
        <w:tabs>
          <w:tab w:val="clear" w:pos="709"/>
          <w:tab w:val="left" w:pos="1440" w:leader="none"/>
        </w:tabs>
        <w:ind w:left="1440" w:hanging="360"/>
        <w:rPr>
          <w:rFonts w:cs="Arial"/>
          <w:sz w:val="24"/>
          <w:szCs w:val="24"/>
        </w:rPr>
      </w:pPr>
      <w:r>
        <w:rPr>
          <w:rFonts w:cs="Arial"/>
          <w:sz w:val="24"/>
          <w:szCs w:val="24"/>
        </w:rPr>
        <w:t>El ofendido sea servidor público, dirigente sindical, empresarial o religioso, candidato a un cargo de elección popular, periodista o comunicador.</w:t>
      </w:r>
    </w:p>
    <w:p>
      <w:pPr>
        <w:pStyle w:val="Normal"/>
        <w:ind w:left="1080" w:hanging="0"/>
        <w:rPr>
          <w:rFonts w:cs="Arial"/>
          <w:sz w:val="24"/>
          <w:szCs w:val="24"/>
        </w:rPr>
      </w:pPr>
      <w:r>
        <w:rPr>
          <w:rFonts w:cs="Arial"/>
          <w:sz w:val="24"/>
          <w:szCs w:val="24"/>
        </w:rPr>
      </w:r>
    </w:p>
    <w:p>
      <w:pPr>
        <w:pStyle w:val="Normal"/>
        <w:numPr>
          <w:ilvl w:val="0"/>
          <w:numId w:val="7"/>
        </w:numPr>
        <w:tabs>
          <w:tab w:val="clear" w:pos="709"/>
          <w:tab w:val="left" w:pos="1440" w:leader="none"/>
        </w:tabs>
        <w:ind w:left="1440" w:hanging="360"/>
        <w:rPr>
          <w:rFonts w:cs="Arial"/>
          <w:sz w:val="24"/>
          <w:szCs w:val="24"/>
        </w:rPr>
      </w:pPr>
      <w:r>
        <w:rPr>
          <w:rFonts w:cs="Arial"/>
          <w:sz w:val="24"/>
          <w:szCs w:val="24"/>
        </w:rPr>
        <w:t>El secuestro se realice en casa habitación, sitio de trabajo, centro educativo, ruta o lugar comúnmente frecuentados por el pasivo o en las inmediaciones de los mismos, en vías o caminos públicos, en despoblado o sitios solitarios o en áreas desprotegidas.</w:t>
      </w:r>
    </w:p>
    <w:p>
      <w:pPr>
        <w:pStyle w:val="Normal"/>
        <w:rPr>
          <w:rFonts w:cs="Arial"/>
          <w:sz w:val="24"/>
          <w:szCs w:val="24"/>
        </w:rPr>
      </w:pPr>
      <w:r>
        <w:rPr>
          <w:rFonts w:cs="Arial"/>
          <w:sz w:val="24"/>
          <w:szCs w:val="24"/>
        </w:rPr>
      </w:r>
    </w:p>
    <w:p>
      <w:pPr>
        <w:pStyle w:val="Normal"/>
        <w:numPr>
          <w:ilvl w:val="0"/>
          <w:numId w:val="7"/>
        </w:numPr>
        <w:tabs>
          <w:tab w:val="clear" w:pos="709"/>
          <w:tab w:val="left" w:pos="1440" w:leader="none"/>
        </w:tabs>
        <w:ind w:left="1440" w:hanging="360"/>
        <w:rPr>
          <w:rFonts w:cs="Arial"/>
          <w:sz w:val="24"/>
          <w:szCs w:val="24"/>
        </w:rPr>
      </w:pPr>
      <w:r>
        <w:rPr>
          <w:rFonts w:cs="Arial"/>
          <w:sz w:val="24"/>
          <w:szCs w:val="24"/>
        </w:rPr>
        <w:t>Los autores y partícipes obren en grupo de dos o más personas.</w:t>
      </w:r>
    </w:p>
    <w:p>
      <w:pPr>
        <w:pStyle w:val="Normal"/>
        <w:rPr>
          <w:rFonts w:cs="Arial"/>
          <w:sz w:val="24"/>
          <w:szCs w:val="24"/>
        </w:rPr>
      </w:pPr>
      <w:r>
        <w:rPr>
          <w:rFonts w:cs="Arial"/>
          <w:sz w:val="24"/>
          <w:szCs w:val="24"/>
        </w:rPr>
      </w:r>
    </w:p>
    <w:p>
      <w:pPr>
        <w:pStyle w:val="Normal"/>
        <w:numPr>
          <w:ilvl w:val="0"/>
          <w:numId w:val="7"/>
        </w:numPr>
        <w:tabs>
          <w:tab w:val="clear" w:pos="709"/>
          <w:tab w:val="left" w:pos="1440" w:leader="none"/>
        </w:tabs>
        <w:ind w:left="1440" w:hanging="360"/>
        <w:rPr>
          <w:rFonts w:cs="Arial"/>
          <w:sz w:val="24"/>
          <w:szCs w:val="24"/>
        </w:rPr>
      </w:pPr>
      <w:r>
        <w:rPr>
          <w:rFonts w:cs="Arial"/>
          <w:sz w:val="24"/>
          <w:szCs w:val="24"/>
        </w:rPr>
        <w:t>Se realice con engaño, violencia física o moral ejercida en contra del ofendido o algún tercero.</w:t>
      </w:r>
    </w:p>
    <w:p>
      <w:pPr>
        <w:pStyle w:val="Normal"/>
        <w:rPr>
          <w:rFonts w:cs="Arial"/>
          <w:sz w:val="24"/>
          <w:szCs w:val="24"/>
        </w:rPr>
      </w:pPr>
      <w:r>
        <w:rPr>
          <w:rFonts w:cs="Arial"/>
          <w:sz w:val="24"/>
          <w:szCs w:val="24"/>
        </w:rPr>
      </w:r>
    </w:p>
    <w:p>
      <w:pPr>
        <w:pStyle w:val="Normal"/>
        <w:numPr>
          <w:ilvl w:val="0"/>
          <w:numId w:val="7"/>
        </w:numPr>
        <w:tabs>
          <w:tab w:val="clear" w:pos="709"/>
          <w:tab w:val="left" w:pos="1440" w:leader="none"/>
        </w:tabs>
        <w:ind w:left="1440" w:hanging="360"/>
        <w:rPr>
          <w:rFonts w:cs="Arial"/>
          <w:sz w:val="24"/>
          <w:szCs w:val="24"/>
        </w:rPr>
      </w:pPr>
      <w:r>
        <w:rPr>
          <w:rFonts w:cs="Arial"/>
          <w:sz w:val="24"/>
          <w:szCs w:val="24"/>
        </w:rPr>
        <w:t>Se haga uso de armas en el inicio de la comisión del delito o en el transcurso de su ejecución.</w:t>
      </w:r>
    </w:p>
    <w:p>
      <w:pPr>
        <w:pStyle w:val="Normal"/>
        <w:rPr>
          <w:rFonts w:cs="Arial"/>
          <w:sz w:val="24"/>
          <w:szCs w:val="24"/>
        </w:rPr>
      </w:pPr>
      <w:r>
        <w:rPr>
          <w:rFonts w:cs="Arial"/>
          <w:sz w:val="24"/>
          <w:szCs w:val="24"/>
        </w:rPr>
      </w:r>
    </w:p>
    <w:p>
      <w:pPr>
        <w:pStyle w:val="Normal"/>
        <w:numPr>
          <w:ilvl w:val="0"/>
          <w:numId w:val="7"/>
        </w:numPr>
        <w:tabs>
          <w:tab w:val="clear" w:pos="709"/>
          <w:tab w:val="left" w:pos="1440" w:leader="none"/>
        </w:tabs>
        <w:ind w:left="1440" w:hanging="360"/>
        <w:rPr>
          <w:rFonts w:cs="Arial"/>
          <w:sz w:val="24"/>
          <w:szCs w:val="24"/>
        </w:rPr>
      </w:pPr>
      <w:r>
        <w:rPr>
          <w:rFonts w:cs="Arial"/>
          <w:sz w:val="24"/>
          <w:szCs w:val="24"/>
        </w:rPr>
        <w:t xml:space="preserve">El hecho se cometa utilizando orden de aprehensión o detención falsas, o simulando tenerlas. </w:t>
      </w:r>
    </w:p>
    <w:p>
      <w:pPr>
        <w:pStyle w:val="Normal"/>
        <w:rPr>
          <w:rFonts w:cs="Arial"/>
          <w:sz w:val="24"/>
          <w:szCs w:val="24"/>
        </w:rPr>
      </w:pPr>
      <w:r>
        <w:rPr>
          <w:rFonts w:cs="Arial"/>
          <w:sz w:val="24"/>
          <w:szCs w:val="24"/>
        </w:rPr>
      </w:r>
    </w:p>
    <w:p>
      <w:pPr>
        <w:pStyle w:val="Normal"/>
        <w:numPr>
          <w:ilvl w:val="0"/>
          <w:numId w:val="7"/>
        </w:numPr>
        <w:tabs>
          <w:tab w:val="clear" w:pos="709"/>
          <w:tab w:val="left" w:pos="1440" w:leader="none"/>
        </w:tabs>
        <w:ind w:left="1440" w:hanging="360"/>
        <w:rPr>
          <w:rFonts w:cs="Arial"/>
          <w:sz w:val="24"/>
          <w:szCs w:val="24"/>
        </w:rPr>
      </w:pPr>
      <w:r>
        <w:rPr>
          <w:rFonts w:cs="Arial"/>
          <w:sz w:val="24"/>
          <w:szCs w:val="24"/>
        </w:rPr>
        <w:t>El secuestrador obligue bajo amenazas, engaños o violencia a un tercero a participar en cualquier etapa del delito.</w:t>
      </w:r>
    </w:p>
    <w:p>
      <w:pPr>
        <w:pStyle w:val="Normal"/>
        <w:rPr>
          <w:rFonts w:cs="Arial"/>
          <w:sz w:val="24"/>
          <w:szCs w:val="24"/>
        </w:rPr>
      </w:pPr>
      <w:r>
        <w:rPr>
          <w:rFonts w:cs="Arial"/>
          <w:sz w:val="24"/>
          <w:szCs w:val="24"/>
        </w:rPr>
      </w:r>
    </w:p>
    <w:p>
      <w:pPr>
        <w:pStyle w:val="Normal"/>
        <w:numPr>
          <w:ilvl w:val="0"/>
          <w:numId w:val="7"/>
        </w:numPr>
        <w:tabs>
          <w:tab w:val="clear" w:pos="709"/>
          <w:tab w:val="left" w:pos="1440" w:leader="none"/>
        </w:tabs>
        <w:ind w:left="1440" w:hanging="360"/>
        <w:rPr>
          <w:rFonts w:cs="Arial"/>
          <w:sz w:val="24"/>
          <w:szCs w:val="24"/>
        </w:rPr>
      </w:pPr>
      <w:r>
        <w:rPr>
          <w:rFonts w:eastAsia="Arial" w:cs="Arial"/>
          <w:sz w:val="24"/>
          <w:szCs w:val="24"/>
        </w:rPr>
        <w:t xml:space="preserve"> </w:t>
      </w:r>
      <w:r>
        <w:rPr>
          <w:rFonts w:cs="Arial"/>
          <w:sz w:val="24"/>
          <w:szCs w:val="24"/>
        </w:rPr>
        <w:t>Afecte gravemente los bienes o la actividad profesional o económica del ofendido.</w:t>
      </w:r>
    </w:p>
    <w:p>
      <w:pPr>
        <w:pStyle w:val="Normal"/>
        <w:ind w:left="1080" w:hanging="0"/>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De veinticinco a cincuenta años de prisión y multa cuando se dé alguna o algunas de las situaciones siguientes:</w:t>
      </w:r>
    </w:p>
    <w:p>
      <w:pPr>
        <w:pStyle w:val="Normal"/>
        <w:ind w:left="360" w:hanging="0"/>
        <w:rPr>
          <w:rFonts w:cs="Arial"/>
          <w:sz w:val="24"/>
          <w:szCs w:val="24"/>
        </w:rPr>
      </w:pPr>
      <w:r>
        <w:rPr>
          <w:rFonts w:cs="Arial"/>
          <w:sz w:val="24"/>
          <w:szCs w:val="24"/>
        </w:rPr>
      </w:r>
    </w:p>
    <w:p>
      <w:pPr>
        <w:pStyle w:val="Normal"/>
        <w:numPr>
          <w:ilvl w:val="0"/>
          <w:numId w:val="14"/>
        </w:numPr>
        <w:tabs>
          <w:tab w:val="clear" w:pos="709"/>
          <w:tab w:val="left" w:pos="1440" w:leader="none"/>
        </w:tabs>
        <w:ind w:left="1440" w:hanging="360"/>
        <w:rPr>
          <w:rFonts w:cs="Arial"/>
          <w:sz w:val="24"/>
          <w:szCs w:val="24"/>
        </w:rPr>
      </w:pPr>
      <w:r>
        <w:rPr>
          <w:rFonts w:cs="Arial"/>
          <w:sz w:val="24"/>
          <w:szCs w:val="24"/>
        </w:rPr>
        <w:t>El ofendido sea menor de dieciocho años o mayor de sesenta, se trate de un incapaz, de una mujer embarazada o de una persona enferma que requiera el suministro de medicamentos o tratamientos especiales, o que por cualquier otra circunstancia esté en situación de inferioridad respecto del secuestrador.</w:t>
      </w:r>
    </w:p>
    <w:p>
      <w:pPr>
        <w:pStyle w:val="Normal"/>
        <w:ind w:left="1080" w:hanging="0"/>
        <w:rPr>
          <w:rFonts w:cs="Arial"/>
          <w:sz w:val="24"/>
          <w:szCs w:val="24"/>
        </w:rPr>
      </w:pPr>
      <w:r>
        <w:rPr>
          <w:rFonts w:cs="Arial"/>
          <w:sz w:val="24"/>
          <w:szCs w:val="24"/>
        </w:rPr>
      </w:r>
    </w:p>
    <w:p>
      <w:pPr>
        <w:pStyle w:val="Normal"/>
        <w:numPr>
          <w:ilvl w:val="0"/>
          <w:numId w:val="14"/>
        </w:numPr>
        <w:tabs>
          <w:tab w:val="clear" w:pos="709"/>
          <w:tab w:val="left" w:pos="1440" w:leader="none"/>
        </w:tabs>
        <w:ind w:left="1440" w:hanging="360"/>
        <w:rPr>
          <w:rFonts w:cs="Arial"/>
          <w:sz w:val="24"/>
          <w:szCs w:val="24"/>
        </w:rPr>
      </w:pPr>
      <w:r>
        <w:rPr>
          <w:rFonts w:cs="Arial"/>
          <w:sz w:val="24"/>
          <w:szCs w:val="24"/>
        </w:rPr>
        <w:t xml:space="preserve">Se ejecute la conducta en un pariente hasta el cuarto grado de consaguinidad, segundo de afinidad o primero civil, sobre la cónyuge o el cónyuge, la concubina o el concubinario, o aprovechando la confianza depositada por el ofendido en el autor o en alguno o algunos de los partícipes por razones de amistad, gratitud, relación laboral u otro motivo similar que produzca confianza.  </w:t>
      </w:r>
    </w:p>
    <w:p>
      <w:pPr>
        <w:pStyle w:val="Normal"/>
        <w:rPr>
          <w:rFonts w:cs="Arial"/>
          <w:sz w:val="24"/>
          <w:szCs w:val="24"/>
        </w:rPr>
      </w:pPr>
      <w:r>
        <w:rPr>
          <w:rFonts w:cs="Arial"/>
          <w:sz w:val="24"/>
          <w:szCs w:val="24"/>
        </w:rPr>
      </w:r>
    </w:p>
    <w:p>
      <w:pPr>
        <w:pStyle w:val="Normal"/>
        <w:numPr>
          <w:ilvl w:val="0"/>
          <w:numId w:val="14"/>
        </w:numPr>
        <w:tabs>
          <w:tab w:val="clear" w:pos="709"/>
          <w:tab w:val="left" w:pos="1440" w:leader="none"/>
        </w:tabs>
        <w:ind w:left="1440" w:hanging="360"/>
        <w:rPr>
          <w:rFonts w:cs="Arial"/>
          <w:sz w:val="24"/>
          <w:szCs w:val="24"/>
        </w:rPr>
      </w:pPr>
      <w:r>
        <w:rPr>
          <w:rFonts w:cs="Arial"/>
          <w:sz w:val="24"/>
          <w:szCs w:val="24"/>
        </w:rPr>
        <w:t>Intervenga un servidor público o ex servidor público, un miembro o ex miembro de cualquier institución de seguridad pública, o se ostente como tal sin serlo.</w:t>
      </w:r>
    </w:p>
    <w:p>
      <w:pPr>
        <w:pStyle w:val="Normal"/>
        <w:rPr>
          <w:rFonts w:cs="Arial"/>
          <w:sz w:val="24"/>
          <w:szCs w:val="24"/>
        </w:rPr>
      </w:pPr>
      <w:r>
        <w:rPr>
          <w:rFonts w:cs="Arial"/>
          <w:sz w:val="24"/>
          <w:szCs w:val="24"/>
        </w:rPr>
      </w:r>
    </w:p>
    <w:p>
      <w:pPr>
        <w:pStyle w:val="Normal"/>
        <w:numPr>
          <w:ilvl w:val="0"/>
          <w:numId w:val="14"/>
        </w:numPr>
        <w:tabs>
          <w:tab w:val="clear" w:pos="709"/>
          <w:tab w:val="left" w:pos="1440" w:leader="none"/>
        </w:tabs>
        <w:ind w:left="1440" w:hanging="360"/>
        <w:rPr>
          <w:rFonts w:cs="Arial"/>
          <w:sz w:val="24"/>
          <w:szCs w:val="24"/>
        </w:rPr>
      </w:pPr>
      <w:r>
        <w:rPr>
          <w:rFonts w:cs="Arial"/>
          <w:sz w:val="24"/>
          <w:szCs w:val="24"/>
        </w:rPr>
        <w:t>Se utilicen insignias, uniformes, placas, instalaciones, frecuencias, claves o códigos oficiales, se empleen redes, sistemas informáticos o cualquier otro medio de alta tecnología, que facilite la consecución de los propósitos del secuestrador.</w:t>
      </w:r>
    </w:p>
    <w:p>
      <w:pPr>
        <w:pStyle w:val="Normal"/>
        <w:rPr>
          <w:rFonts w:cs="Arial"/>
          <w:sz w:val="24"/>
          <w:szCs w:val="24"/>
        </w:rPr>
      </w:pPr>
      <w:r>
        <w:rPr>
          <w:rFonts w:cs="Arial"/>
          <w:sz w:val="24"/>
          <w:szCs w:val="24"/>
        </w:rPr>
      </w:r>
    </w:p>
    <w:p>
      <w:pPr>
        <w:pStyle w:val="Normal"/>
        <w:numPr>
          <w:ilvl w:val="0"/>
          <w:numId w:val="14"/>
        </w:numPr>
        <w:tabs>
          <w:tab w:val="clear" w:pos="709"/>
          <w:tab w:val="left" w:pos="1440" w:leader="none"/>
        </w:tabs>
        <w:ind w:left="1440" w:hanging="360"/>
        <w:rPr>
          <w:rFonts w:cs="Arial"/>
          <w:sz w:val="24"/>
          <w:szCs w:val="24"/>
        </w:rPr>
      </w:pPr>
      <w:r>
        <w:rPr>
          <w:rFonts w:cs="Arial"/>
          <w:sz w:val="24"/>
          <w:szCs w:val="24"/>
        </w:rPr>
        <w:t>Se haga uso de narcóticos, o cualquier sustancia depresora que anule, disminuya o tienda a anular la resistencia del ofendido.</w:t>
      </w:r>
    </w:p>
    <w:p>
      <w:pPr>
        <w:pStyle w:val="Normal"/>
        <w:rPr>
          <w:rFonts w:cs="Arial"/>
          <w:sz w:val="24"/>
          <w:szCs w:val="24"/>
        </w:rPr>
      </w:pPr>
      <w:r>
        <w:rPr>
          <w:rFonts w:cs="Arial"/>
          <w:sz w:val="24"/>
          <w:szCs w:val="24"/>
        </w:rPr>
      </w:r>
    </w:p>
    <w:p>
      <w:pPr>
        <w:pStyle w:val="Normal"/>
        <w:numPr>
          <w:ilvl w:val="0"/>
          <w:numId w:val="14"/>
        </w:numPr>
        <w:tabs>
          <w:tab w:val="clear" w:pos="709"/>
          <w:tab w:val="left" w:pos="1440" w:leader="none"/>
        </w:tabs>
        <w:ind w:left="1440" w:hanging="360"/>
        <w:rPr>
          <w:rFonts w:cs="Arial"/>
          <w:sz w:val="24"/>
          <w:szCs w:val="24"/>
        </w:rPr>
      </w:pPr>
      <w:r>
        <w:rPr>
          <w:rFonts w:cs="Arial"/>
          <w:sz w:val="24"/>
          <w:szCs w:val="24"/>
        </w:rPr>
        <w:t>Se cometa simultánea o sucesivamente contra más de una persona, sin perjuicio de las reglas aplicables en materia de concurso.</w:t>
      </w:r>
    </w:p>
    <w:p>
      <w:pPr>
        <w:pStyle w:val="Normal"/>
        <w:rPr>
          <w:rFonts w:cs="Arial"/>
          <w:sz w:val="24"/>
          <w:szCs w:val="24"/>
        </w:rPr>
      </w:pPr>
      <w:r>
        <w:rPr>
          <w:rFonts w:cs="Arial"/>
          <w:sz w:val="24"/>
          <w:szCs w:val="24"/>
        </w:rPr>
      </w:r>
    </w:p>
    <w:p>
      <w:pPr>
        <w:pStyle w:val="Normal"/>
        <w:numPr>
          <w:ilvl w:val="0"/>
          <w:numId w:val="14"/>
        </w:numPr>
        <w:tabs>
          <w:tab w:val="clear" w:pos="709"/>
          <w:tab w:val="left" w:pos="1440" w:leader="none"/>
        </w:tabs>
        <w:ind w:left="1440" w:hanging="360"/>
        <w:rPr>
          <w:rFonts w:cs="Arial"/>
          <w:sz w:val="24"/>
          <w:szCs w:val="24"/>
        </w:rPr>
      </w:pPr>
      <w:r>
        <w:rPr>
          <w:rFonts w:cs="Arial"/>
          <w:sz w:val="24"/>
          <w:szCs w:val="24"/>
        </w:rPr>
        <w:t>Se presione la entrega o verificación de lo exigido con amenaza de lesión o muerte al secuestrado.</w:t>
      </w:r>
    </w:p>
    <w:p>
      <w:pPr>
        <w:pStyle w:val="Normal"/>
        <w:rPr>
          <w:rFonts w:cs="Arial"/>
          <w:sz w:val="24"/>
          <w:szCs w:val="24"/>
        </w:rPr>
      </w:pPr>
      <w:r>
        <w:rPr>
          <w:rFonts w:cs="Arial"/>
          <w:sz w:val="24"/>
          <w:szCs w:val="24"/>
        </w:rPr>
      </w:r>
    </w:p>
    <w:p>
      <w:pPr>
        <w:pStyle w:val="Normal"/>
        <w:numPr>
          <w:ilvl w:val="0"/>
          <w:numId w:val="14"/>
        </w:numPr>
        <w:tabs>
          <w:tab w:val="clear" w:pos="709"/>
          <w:tab w:val="left" w:pos="1440" w:leader="none"/>
        </w:tabs>
        <w:ind w:left="1440" w:hanging="360"/>
        <w:rPr>
          <w:rFonts w:cs="Arial"/>
          <w:sz w:val="24"/>
          <w:szCs w:val="24"/>
        </w:rPr>
      </w:pPr>
      <w:r>
        <w:rPr>
          <w:rFonts w:cs="Arial"/>
          <w:sz w:val="24"/>
          <w:szCs w:val="24"/>
        </w:rPr>
        <w:t>La privación de la libertad del secuestrado se prolongue por más de cinco días.</w:t>
      </w:r>
    </w:p>
    <w:p>
      <w:pPr>
        <w:pStyle w:val="Normal"/>
        <w:ind w:left="1416" w:hanging="0"/>
        <w:rPr>
          <w:rFonts w:cs="Arial"/>
          <w:sz w:val="24"/>
          <w:szCs w:val="24"/>
        </w:rPr>
      </w:pPr>
      <w:r>
        <w:rPr>
          <w:rFonts w:cs="Arial"/>
          <w:sz w:val="24"/>
          <w:szCs w:val="24"/>
        </w:rPr>
      </w:r>
    </w:p>
    <w:p>
      <w:pPr>
        <w:pStyle w:val="Normal"/>
        <w:ind w:left="1416" w:hanging="0"/>
        <w:rPr>
          <w:rFonts w:cs="Arial"/>
          <w:sz w:val="24"/>
          <w:szCs w:val="24"/>
        </w:rPr>
      </w:pPr>
      <w:r>
        <w:rPr>
          <w:rFonts w:cs="Arial"/>
          <w:sz w:val="24"/>
          <w:szCs w:val="24"/>
        </w:rPr>
        <w:t>Cuando se trate de los incisos 3 y 4, además de la pena señalada, se impondrá, en su caso, la destitución del empleo, cargo o comisión y la inhabilitación definitiva para obtener y desempeñar otro.</w:t>
      </w:r>
    </w:p>
    <w:p>
      <w:pPr>
        <w:pStyle w:val="Normal"/>
        <w:ind w:left="1416" w:hanging="0"/>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De treinta a cincuenta y cinco años de prisión y multa, cuando se surta alguno o algunos de los supuestos siguientes:</w:t>
      </w:r>
    </w:p>
    <w:p>
      <w:pPr>
        <w:pStyle w:val="Normal"/>
        <w:ind w:left="360" w:hanging="0"/>
        <w:rPr>
          <w:rFonts w:cs="Arial"/>
          <w:sz w:val="24"/>
          <w:szCs w:val="24"/>
        </w:rPr>
      </w:pPr>
      <w:r>
        <w:rPr>
          <w:rFonts w:cs="Arial"/>
          <w:sz w:val="24"/>
          <w:szCs w:val="24"/>
        </w:rPr>
      </w:r>
    </w:p>
    <w:p>
      <w:pPr>
        <w:pStyle w:val="Normal"/>
        <w:numPr>
          <w:ilvl w:val="0"/>
          <w:numId w:val="29"/>
        </w:numPr>
        <w:tabs>
          <w:tab w:val="clear" w:pos="709"/>
        </w:tabs>
        <w:ind w:left="1440" w:hanging="360"/>
        <w:rPr>
          <w:rFonts w:cs="Arial"/>
          <w:sz w:val="24"/>
          <w:szCs w:val="24"/>
        </w:rPr>
      </w:pPr>
      <w:r>
        <w:rPr>
          <w:rFonts w:cs="Arial"/>
          <w:sz w:val="24"/>
          <w:szCs w:val="24"/>
        </w:rPr>
        <w:t>Se someta al secuestrado a tortura física o moral, maltrato o vejaciones, o a violencia sexual durante el tiempo en que se mantenga el secuestro.</w:t>
      </w:r>
    </w:p>
    <w:p>
      <w:pPr>
        <w:pStyle w:val="Normal"/>
        <w:ind w:left="1080" w:hanging="0"/>
        <w:rPr>
          <w:rFonts w:cs="Arial"/>
          <w:sz w:val="24"/>
          <w:szCs w:val="24"/>
        </w:rPr>
      </w:pPr>
      <w:r>
        <w:rPr>
          <w:rFonts w:cs="Arial"/>
          <w:sz w:val="24"/>
          <w:szCs w:val="24"/>
        </w:rPr>
      </w:r>
    </w:p>
    <w:p>
      <w:pPr>
        <w:pStyle w:val="Normal"/>
        <w:numPr>
          <w:ilvl w:val="0"/>
          <w:numId w:val="29"/>
        </w:numPr>
        <w:tabs>
          <w:tab w:val="clear" w:pos="709"/>
        </w:tabs>
        <w:ind w:left="1440" w:hanging="360"/>
        <w:rPr>
          <w:rFonts w:cs="Arial"/>
          <w:sz w:val="24"/>
          <w:szCs w:val="24"/>
        </w:rPr>
      </w:pPr>
      <w:r>
        <w:rPr>
          <w:rFonts w:cs="Arial"/>
          <w:sz w:val="24"/>
          <w:szCs w:val="24"/>
        </w:rPr>
        <w:t>Se le infiera al ofendido alguna o algunas de las lesiones enunciadas en los artículos del 339 al 342 de este Código, sin perjuicio de las penas que a éstas correspondan.</w:t>
      </w:r>
    </w:p>
    <w:p>
      <w:pPr>
        <w:pStyle w:val="Normal"/>
        <w:rPr>
          <w:rFonts w:cs="Arial"/>
          <w:sz w:val="24"/>
          <w:szCs w:val="24"/>
        </w:rPr>
      </w:pPr>
      <w:r>
        <w:rPr>
          <w:rFonts w:cs="Arial"/>
          <w:sz w:val="24"/>
          <w:szCs w:val="24"/>
        </w:rPr>
      </w:r>
    </w:p>
    <w:p>
      <w:pPr>
        <w:pStyle w:val="Normal"/>
        <w:numPr>
          <w:ilvl w:val="0"/>
          <w:numId w:val="29"/>
        </w:numPr>
        <w:tabs>
          <w:tab w:val="clear" w:pos="709"/>
        </w:tabs>
        <w:ind w:left="1440" w:hanging="360"/>
        <w:rPr>
          <w:rFonts w:cs="Arial"/>
          <w:sz w:val="24"/>
          <w:szCs w:val="24"/>
        </w:rPr>
      </w:pPr>
      <w:r>
        <w:rPr>
          <w:rFonts w:cs="Arial"/>
          <w:sz w:val="24"/>
          <w:szCs w:val="24"/>
        </w:rPr>
        <w:t>Se cometa con la finalidad de extraer al pasivo algún órgano de su cuerpo para trasplante o comercialización, independientemente de los delitos que resulten.</w:t>
      </w:r>
    </w:p>
    <w:p>
      <w:pPr>
        <w:pStyle w:val="Normal"/>
        <w:rPr>
          <w:rFonts w:cs="Arial"/>
          <w:sz w:val="24"/>
          <w:szCs w:val="24"/>
        </w:rPr>
      </w:pPr>
      <w:r>
        <w:rPr>
          <w:rFonts w:cs="Arial"/>
          <w:sz w:val="24"/>
          <w:szCs w:val="24"/>
        </w:rPr>
      </w:r>
    </w:p>
    <w:p>
      <w:pPr>
        <w:pStyle w:val="Normal"/>
        <w:numPr>
          <w:ilvl w:val="0"/>
          <w:numId w:val="29"/>
        </w:numPr>
        <w:tabs>
          <w:tab w:val="clear" w:pos="709"/>
        </w:tabs>
        <w:ind w:left="1440" w:hanging="360"/>
        <w:rPr>
          <w:rFonts w:cs="Arial"/>
          <w:sz w:val="24"/>
          <w:szCs w:val="24"/>
        </w:rPr>
      </w:pPr>
      <w:r>
        <w:rPr>
          <w:rFonts w:cs="Arial"/>
          <w:sz w:val="24"/>
          <w:szCs w:val="24"/>
        </w:rPr>
        <w:t>Se cometa con fines terroristas.</w:t>
      </w:r>
    </w:p>
    <w:p>
      <w:pPr>
        <w:pStyle w:val="Normal"/>
        <w:rPr>
          <w:rFonts w:cs="Arial"/>
          <w:sz w:val="24"/>
          <w:szCs w:val="24"/>
        </w:rPr>
      </w:pPr>
      <w:r>
        <w:rPr>
          <w:rFonts w:cs="Arial"/>
          <w:sz w:val="24"/>
          <w:szCs w:val="24"/>
        </w:rPr>
      </w:r>
    </w:p>
    <w:p>
      <w:pPr>
        <w:pStyle w:val="Normal"/>
        <w:numPr>
          <w:ilvl w:val="0"/>
          <w:numId w:val="29"/>
        </w:numPr>
        <w:tabs>
          <w:tab w:val="clear" w:pos="709"/>
        </w:tabs>
        <w:ind w:left="1440" w:hanging="360"/>
        <w:rPr>
          <w:rFonts w:cs="Arial"/>
          <w:sz w:val="24"/>
          <w:szCs w:val="24"/>
        </w:rPr>
      </w:pPr>
      <w:r>
        <w:rPr>
          <w:rFonts w:cs="Arial"/>
          <w:sz w:val="24"/>
          <w:szCs w:val="24"/>
        </w:rPr>
        <w:t>Si el secuestrado fallece durante el tiempo en que se encuentre privado de su libertad o si después de ser liberado, muere dentro de los ciento ochenta días siguientes por causas relacionadas directamente con el secues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De treinta y cinco a sesenta años de prisión y multa, si el secuestrado es privado de la vida por su secuestrad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os estos supuestos, además de las sanciones previstas para cada una de las circunstancias calificativas de secuestro; se aplicarán las que correspondan por los delitos que resulten, conforme a las reglas de concurso.</w:t>
      </w:r>
    </w:p>
    <w:p>
      <w:pPr>
        <w:pStyle w:val="Normal"/>
        <w:ind w:left="360" w:hanging="0"/>
        <w:rPr>
          <w:rFonts w:cs="Arial"/>
          <w:sz w:val="24"/>
          <w:szCs w:val="24"/>
        </w:rPr>
      </w:pPr>
      <w:r>
        <w:rPr>
          <w:rFonts w:cs="Arial"/>
          <w:sz w:val="24"/>
          <w:szCs w:val="24"/>
        </w:rPr>
      </w:r>
    </w:p>
    <w:p>
      <w:pPr>
        <w:pStyle w:val="Normal"/>
        <w:rPr/>
      </w:pPr>
      <w:r>
        <w:rPr>
          <w:rFonts w:cs="Arial"/>
          <w:b/>
          <w:sz w:val="24"/>
          <w:szCs w:val="24"/>
        </w:rPr>
        <w:t xml:space="preserve">ARTÍCULO 373. SANCIONES Y CIRCUNSTANCIAS ATENUANTES DE SECUESTRO. </w:t>
      </w:r>
      <w:r>
        <w:rPr>
          <w:rFonts w:cs="Arial"/>
          <w:sz w:val="24"/>
          <w:szCs w:val="24"/>
        </w:rPr>
        <w:t>Se aplicará prisión de seis a quince años y multa, en los casos siguientes:</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Al autor o partícipe que espontáneamente libere al secuestrado dentro de las setenta y dos horas siguientes a la privación de su libertad, sin lograr alguno de los propósitos del delito y sin que se haya actualizado alguna de las circunstancias calificativas previstas en el artículo 372, siempre que no lo haga por causas ajenas a su voluntad.</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 xml:space="preserve">En los casos en que concurra alguna o algunas de las calificativas a que se refieren las fracciones I y II del precepto citado, se aumentará en un tercio el mínimo y máximo de las sanciones previstas en este artículo.  El incremento será de dos tercios, si tiene lugar alguno o algunos de los supuestos previstos en la fracción III incisos 1) a 4) del artículo anterior.   </w:t>
      </w:r>
    </w:p>
    <w:p>
      <w:pPr>
        <w:pStyle w:val="Normal"/>
        <w:ind w:left="1080" w:hanging="0"/>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Si después de producido el secuestro uno de los partícipes, antes que los demás, proporciona al Ministerio Público en el período de averiguación, información veraz que haga posible su identificación, y se logre localizar al ofendido sin grave menoscabo de su salud.</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Cuando la información provenga de persona vinculada a uno de los secuestradores, por lazos de parentesco o amistad, se aumentará en una mitad el mínimo y máximo de las sanciones de que se trata.</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El Ministerio Público proporcionará protección y vigilancia al activo o al informante a que se refiere esta fracción.</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Las atenuantes aquí señaladas, serán de aplicación única y exclusivamente para el delito por el cual se colabora con la autoridad, sin que se apliquen a conductas anteriores atribuibles a quien se acoja o reciba estos beneficios y en ningún caso aprovecharan a los demás coautores o copartícipes.</w:t>
      </w:r>
    </w:p>
    <w:p>
      <w:pPr>
        <w:pStyle w:val="Normal"/>
        <w:rPr>
          <w:rFonts w:cs="Arial"/>
          <w:sz w:val="24"/>
          <w:szCs w:val="24"/>
        </w:rPr>
      </w:pPr>
      <w:r>
        <w:rPr>
          <w:rFonts w:cs="Arial"/>
          <w:sz w:val="24"/>
          <w:szCs w:val="24"/>
        </w:rPr>
      </w:r>
    </w:p>
    <w:p>
      <w:pPr>
        <w:pStyle w:val="Normal"/>
        <w:autoSpaceDE w:val="false"/>
        <w:rPr/>
      </w:pPr>
      <w:r>
        <w:rPr>
          <w:rFonts w:cs="Arial"/>
          <w:b/>
          <w:bCs/>
          <w:sz w:val="24"/>
          <w:szCs w:val="24"/>
        </w:rPr>
        <w:t xml:space="preserve">ARTÍCULO 374. SANCIÓN Y FIGURAS TÍPICAS RELACIONADAS CON EL SECUESTRO. </w:t>
      </w:r>
      <w:r>
        <w:rPr>
          <w:rFonts w:cs="Arial"/>
          <w:sz w:val="24"/>
          <w:szCs w:val="24"/>
        </w:rPr>
        <w:t>Se impondrá de uno a ocho años de prisión y multa, al que en relación con las conductas mencionadas en el artículo 371 y sin que le beneficie ninguna excluyente de incriminación:</w:t>
      </w:r>
    </w:p>
    <w:p>
      <w:pPr>
        <w:pStyle w:val="Normal"/>
        <w:autoSpaceDE w:val="false"/>
        <w:rPr>
          <w:rFonts w:cs="Arial"/>
          <w:sz w:val="24"/>
          <w:szCs w:val="24"/>
        </w:rPr>
      </w:pPr>
      <w:r>
        <w:rPr>
          <w:rFonts w:cs="Arial"/>
          <w:sz w:val="24"/>
          <w:szCs w:val="24"/>
        </w:rPr>
      </w:r>
    </w:p>
    <w:p>
      <w:pPr>
        <w:pStyle w:val="Normal"/>
        <w:numPr>
          <w:ilvl w:val="1"/>
          <w:numId w:val="13"/>
        </w:numPr>
        <w:tabs>
          <w:tab w:val="clear" w:pos="709"/>
          <w:tab w:val="left" w:pos="1080" w:leader="none"/>
        </w:tabs>
        <w:autoSpaceDE w:val="false"/>
        <w:ind w:left="1080" w:hanging="720"/>
        <w:rPr>
          <w:rFonts w:cs="Arial"/>
          <w:b/>
          <w:b/>
          <w:sz w:val="24"/>
          <w:szCs w:val="24"/>
        </w:rPr>
      </w:pPr>
      <w:r>
        <w:rPr>
          <w:rFonts w:cs="Arial"/>
          <w:sz w:val="24"/>
          <w:szCs w:val="24"/>
        </w:rPr>
        <w:t>Conozca los planes o actividades encaminados a la ejecución de un secuestro y no dé aviso oportuno a</w:t>
      </w:r>
      <w:r>
        <w:rPr>
          <w:rFonts w:cs="Arial"/>
          <w:b/>
          <w:sz w:val="24"/>
          <w:szCs w:val="24"/>
        </w:rPr>
        <w:t xml:space="preserve"> </w:t>
      </w:r>
      <w:r>
        <w:rPr>
          <w:rFonts w:cs="Arial"/>
          <w:sz w:val="24"/>
          <w:szCs w:val="24"/>
        </w:rPr>
        <w:t>la autoridad u omita su denuncia, si tiene conocimiento de sus autores o partícipes.</w:t>
      </w:r>
    </w:p>
    <w:p>
      <w:pPr>
        <w:pStyle w:val="Normal"/>
        <w:tabs>
          <w:tab w:val="clear" w:pos="709"/>
          <w:tab w:val="left" w:pos="1080" w:leader="none"/>
        </w:tabs>
        <w:autoSpaceDE w:val="false"/>
        <w:ind w:left="1080" w:hanging="720"/>
        <w:rPr>
          <w:rFonts w:cs="Arial"/>
          <w:b/>
          <w:b/>
          <w:sz w:val="24"/>
          <w:szCs w:val="24"/>
        </w:rPr>
      </w:pPr>
      <w:r>
        <w:rPr>
          <w:rFonts w:cs="Arial"/>
          <w:b/>
          <w:sz w:val="24"/>
          <w:szCs w:val="24"/>
        </w:rPr>
      </w:r>
    </w:p>
    <w:p>
      <w:pPr>
        <w:pStyle w:val="Normal"/>
        <w:numPr>
          <w:ilvl w:val="1"/>
          <w:numId w:val="13"/>
        </w:numPr>
        <w:tabs>
          <w:tab w:val="clear" w:pos="709"/>
          <w:tab w:val="left" w:pos="1080" w:leader="none"/>
        </w:tabs>
        <w:autoSpaceDE w:val="false"/>
        <w:ind w:left="1080" w:hanging="720"/>
        <w:rPr>
          <w:rFonts w:cs="Arial"/>
          <w:b/>
          <w:b/>
          <w:sz w:val="24"/>
          <w:szCs w:val="24"/>
        </w:rPr>
      </w:pPr>
      <w:r>
        <w:rPr>
          <w:rFonts w:cs="Arial"/>
          <w:sz w:val="24"/>
          <w:szCs w:val="24"/>
        </w:rPr>
        <w:t>Sin concierto previo, ayude a eludir la acción de la autoridad, o entorpezca la investigación</w:t>
      </w:r>
      <w:r>
        <w:rPr>
          <w:rFonts w:cs="Arial"/>
          <w:b/>
          <w:sz w:val="24"/>
          <w:szCs w:val="24"/>
        </w:rPr>
        <w:t xml:space="preserve"> </w:t>
      </w:r>
      <w:r>
        <w:rPr>
          <w:rFonts w:cs="Arial"/>
          <w:sz w:val="24"/>
          <w:szCs w:val="24"/>
        </w:rPr>
        <w:t>correspondiente.</w:t>
      </w:r>
    </w:p>
    <w:p>
      <w:pPr>
        <w:pStyle w:val="Normal"/>
        <w:autoSpaceDE w:val="false"/>
        <w:rPr>
          <w:rFonts w:cs="Arial"/>
          <w:b/>
          <w:b/>
          <w:sz w:val="24"/>
          <w:szCs w:val="24"/>
        </w:rPr>
      </w:pPr>
      <w:r>
        <w:rPr>
          <w:rFonts w:cs="Arial"/>
          <w:b/>
          <w:sz w:val="24"/>
          <w:szCs w:val="24"/>
        </w:rPr>
      </w:r>
    </w:p>
    <w:p>
      <w:pPr>
        <w:pStyle w:val="Normal"/>
        <w:numPr>
          <w:ilvl w:val="1"/>
          <w:numId w:val="13"/>
        </w:numPr>
        <w:tabs>
          <w:tab w:val="clear" w:pos="709"/>
          <w:tab w:val="left" w:pos="1080" w:leader="none"/>
        </w:tabs>
        <w:autoSpaceDE w:val="false"/>
        <w:ind w:left="1080" w:hanging="720"/>
        <w:rPr>
          <w:rFonts w:cs="Arial"/>
          <w:b/>
          <w:b/>
          <w:sz w:val="24"/>
          <w:szCs w:val="24"/>
        </w:rPr>
      </w:pPr>
      <w:r>
        <w:rPr>
          <w:rFonts w:cs="Arial"/>
          <w:sz w:val="24"/>
          <w:szCs w:val="24"/>
        </w:rPr>
        <w:t>Actúe como intermediario en las negociaciones de rescate, sin el acuerdo de quienes representen o</w:t>
      </w:r>
      <w:r>
        <w:rPr>
          <w:rFonts w:cs="Arial"/>
          <w:b/>
          <w:sz w:val="24"/>
          <w:szCs w:val="24"/>
        </w:rPr>
        <w:t xml:space="preserve"> </w:t>
      </w:r>
      <w:r>
        <w:rPr>
          <w:rFonts w:cs="Arial"/>
          <w:sz w:val="24"/>
          <w:szCs w:val="24"/>
        </w:rPr>
        <w:t>gestionen a favor del ofendido.</w:t>
      </w:r>
    </w:p>
    <w:p>
      <w:pPr>
        <w:pStyle w:val="Normal"/>
        <w:tabs>
          <w:tab w:val="clear" w:pos="709"/>
          <w:tab w:val="left" w:pos="1080" w:leader="none"/>
        </w:tabs>
        <w:autoSpaceDE w:val="false"/>
        <w:ind w:left="1080" w:hanging="720"/>
        <w:rPr>
          <w:rFonts w:cs="Arial"/>
          <w:b/>
          <w:b/>
          <w:sz w:val="24"/>
          <w:szCs w:val="24"/>
        </w:rPr>
      </w:pPr>
      <w:r>
        <w:rPr>
          <w:rFonts w:cs="Arial"/>
          <w:b/>
          <w:sz w:val="24"/>
          <w:szCs w:val="24"/>
        </w:rPr>
      </w:r>
    </w:p>
    <w:p>
      <w:pPr>
        <w:pStyle w:val="Normal"/>
        <w:numPr>
          <w:ilvl w:val="1"/>
          <w:numId w:val="13"/>
        </w:numPr>
        <w:tabs>
          <w:tab w:val="clear" w:pos="709"/>
          <w:tab w:val="left" w:pos="1080" w:leader="none"/>
        </w:tabs>
        <w:autoSpaceDE w:val="false"/>
        <w:ind w:left="1080" w:hanging="720"/>
        <w:rPr>
          <w:rFonts w:cs="Arial"/>
          <w:b/>
          <w:b/>
          <w:sz w:val="24"/>
          <w:szCs w:val="24"/>
        </w:rPr>
      </w:pPr>
      <w:r>
        <w:rPr>
          <w:rFonts w:cs="Arial"/>
          <w:sz w:val="24"/>
          <w:szCs w:val="24"/>
        </w:rPr>
        <w:t>Colabore en la difusión pública de las pretensiones o mensajes de los secuestradores, fuera del</w:t>
      </w:r>
      <w:r>
        <w:rPr>
          <w:rFonts w:cs="Arial"/>
          <w:b/>
          <w:sz w:val="24"/>
          <w:szCs w:val="24"/>
        </w:rPr>
        <w:t xml:space="preserve"> </w:t>
      </w:r>
      <w:r>
        <w:rPr>
          <w:rFonts w:cs="Arial"/>
          <w:sz w:val="24"/>
          <w:szCs w:val="24"/>
        </w:rPr>
        <w:t>estricto derecho de información.</w:t>
      </w:r>
    </w:p>
    <w:p>
      <w:pPr>
        <w:pStyle w:val="Normal"/>
        <w:autoSpaceDE w:val="false"/>
        <w:rPr>
          <w:rFonts w:cs="Arial"/>
          <w:b/>
          <w:b/>
          <w:sz w:val="24"/>
          <w:szCs w:val="24"/>
        </w:rPr>
      </w:pPr>
      <w:r>
        <w:rPr>
          <w:rFonts w:cs="Arial"/>
          <w:b/>
          <w:sz w:val="24"/>
          <w:szCs w:val="24"/>
        </w:rPr>
      </w:r>
    </w:p>
    <w:p>
      <w:pPr>
        <w:pStyle w:val="Normal"/>
        <w:numPr>
          <w:ilvl w:val="1"/>
          <w:numId w:val="13"/>
        </w:numPr>
        <w:tabs>
          <w:tab w:val="clear" w:pos="709"/>
          <w:tab w:val="left" w:pos="1080" w:leader="none"/>
        </w:tabs>
        <w:autoSpaceDE w:val="false"/>
        <w:ind w:left="1080" w:hanging="720"/>
        <w:rPr>
          <w:rFonts w:cs="Arial"/>
          <w:b/>
          <w:b/>
          <w:sz w:val="24"/>
          <w:szCs w:val="24"/>
        </w:rPr>
      </w:pPr>
      <w:r>
        <w:rPr>
          <w:rFonts w:cs="Arial"/>
          <w:sz w:val="24"/>
          <w:szCs w:val="24"/>
        </w:rPr>
        <w:t>Con fines lucrativos, actué como asesor de quienes representen o gestionen a favor de la víctima, o con el</w:t>
      </w:r>
      <w:r>
        <w:rPr>
          <w:rFonts w:cs="Arial"/>
          <w:b/>
          <w:sz w:val="24"/>
          <w:szCs w:val="24"/>
        </w:rPr>
        <w:t xml:space="preserve"> </w:t>
      </w:r>
      <w:r>
        <w:rPr>
          <w:rFonts w:cs="Arial"/>
          <w:sz w:val="24"/>
          <w:szCs w:val="24"/>
        </w:rPr>
        <w:t>mismo ánimo, efectúe el cambio de moneda nacional por divisas, o el de éstas por moneda nacional,</w:t>
      </w:r>
      <w:r>
        <w:rPr>
          <w:rFonts w:cs="Arial"/>
          <w:b/>
          <w:sz w:val="24"/>
          <w:szCs w:val="24"/>
        </w:rPr>
        <w:t xml:space="preserve"> </w:t>
      </w:r>
      <w:r>
        <w:rPr>
          <w:rFonts w:cs="Arial"/>
          <w:sz w:val="24"/>
          <w:szCs w:val="24"/>
        </w:rPr>
        <w:t>sabiendo que dicho cambio se hace con el propósito directo de pagar el rescate a que se refiere la</w:t>
      </w:r>
      <w:r>
        <w:rPr>
          <w:rFonts w:cs="Arial"/>
          <w:b/>
          <w:sz w:val="24"/>
          <w:szCs w:val="24"/>
        </w:rPr>
        <w:t xml:space="preserve"> </w:t>
      </w:r>
      <w:r>
        <w:rPr>
          <w:rFonts w:cs="Arial"/>
          <w:sz w:val="24"/>
          <w:szCs w:val="24"/>
        </w:rPr>
        <w:t>fracción I del artículo 371.</w:t>
      </w:r>
    </w:p>
    <w:p>
      <w:pPr>
        <w:pStyle w:val="Normal"/>
        <w:tabs>
          <w:tab w:val="clear" w:pos="709"/>
          <w:tab w:val="left" w:pos="1080" w:leader="none"/>
        </w:tabs>
        <w:autoSpaceDE w:val="false"/>
        <w:ind w:left="1080" w:hanging="720"/>
        <w:rPr>
          <w:rFonts w:cs="Arial"/>
          <w:b/>
          <w:b/>
          <w:sz w:val="24"/>
          <w:szCs w:val="24"/>
        </w:rPr>
      </w:pPr>
      <w:r>
        <w:rPr>
          <w:rFonts w:cs="Arial"/>
          <w:b/>
          <w:sz w:val="24"/>
          <w:szCs w:val="24"/>
        </w:rPr>
      </w:r>
    </w:p>
    <w:p>
      <w:pPr>
        <w:pStyle w:val="Normal"/>
        <w:numPr>
          <w:ilvl w:val="1"/>
          <w:numId w:val="13"/>
        </w:numPr>
        <w:tabs>
          <w:tab w:val="clear" w:pos="709"/>
          <w:tab w:val="left" w:pos="1080" w:leader="none"/>
        </w:tabs>
        <w:autoSpaceDE w:val="false"/>
        <w:ind w:left="1080" w:hanging="720"/>
        <w:rPr>
          <w:rFonts w:cs="Arial"/>
          <w:b/>
          <w:b/>
          <w:sz w:val="24"/>
          <w:szCs w:val="24"/>
        </w:rPr>
      </w:pPr>
      <w:r>
        <w:rPr>
          <w:rFonts w:cs="Arial"/>
          <w:sz w:val="24"/>
          <w:szCs w:val="24"/>
        </w:rPr>
        <w:t>Intimide a los familiares del ofendido, a sus representantes o gestores, durante o después del secuestro, para que no colaboren con las autoridades competentes.</w:t>
      </w:r>
    </w:p>
    <w:p>
      <w:pPr>
        <w:pStyle w:val="Normal"/>
        <w:autoSpaceDE w:val="false"/>
        <w:ind w:left="1080" w:hanging="0"/>
        <w:rPr>
          <w:rFonts w:cs="Arial"/>
          <w:b/>
          <w:b/>
          <w:sz w:val="24"/>
          <w:szCs w:val="24"/>
        </w:rPr>
      </w:pPr>
      <w:r>
        <w:rPr>
          <w:rFonts w:cs="Arial"/>
          <w:b/>
          <w:sz w:val="24"/>
          <w:szCs w:val="24"/>
        </w:rPr>
      </w:r>
    </w:p>
    <w:p>
      <w:pPr>
        <w:pStyle w:val="Normal"/>
        <w:autoSpaceDE w:val="false"/>
        <w:rPr/>
      </w:pPr>
      <w:r>
        <w:rPr>
          <w:rFonts w:cs="Arial"/>
          <w:b/>
          <w:bCs/>
          <w:sz w:val="24"/>
          <w:szCs w:val="24"/>
        </w:rPr>
        <w:t>ARTÍCULO 375</w:t>
      </w:r>
      <w:r>
        <w:rPr>
          <w:rFonts w:cs="Arial"/>
          <w:sz w:val="24"/>
          <w:szCs w:val="24"/>
        </w:rPr>
        <w:t xml:space="preserve">. </w:t>
      </w:r>
      <w:r>
        <w:rPr>
          <w:rFonts w:cs="Arial"/>
          <w:b/>
          <w:bCs/>
          <w:sz w:val="24"/>
          <w:szCs w:val="24"/>
        </w:rPr>
        <w:t xml:space="preserve">INTERVENCIÓN OFICIOSA DE LAS AUTORIDADES. </w:t>
      </w:r>
      <w:r>
        <w:rPr>
          <w:rFonts w:cs="Arial"/>
          <w:sz w:val="24"/>
          <w:szCs w:val="24"/>
        </w:rPr>
        <w:t>El delito de secuestro se perseguirá de oficio y las autoridades intervendrán tan pronto tengan conocimiento del ilícito, aun cuando el ofendido o sus familiares se opongan a ello, pero procurando siempre la salvaguarda del secuestrad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ARTÍCULO 375 BIS</w:t>
      </w:r>
      <w:r>
        <w:rPr>
          <w:rFonts w:cs="Arial"/>
          <w:sz w:val="24"/>
          <w:szCs w:val="24"/>
        </w:rPr>
        <w:t xml:space="preserve">. </w:t>
      </w:r>
      <w:r>
        <w:rPr>
          <w:rFonts w:cs="Arial"/>
          <w:b/>
          <w:bCs/>
          <w:sz w:val="24"/>
          <w:szCs w:val="24"/>
        </w:rPr>
        <w:t xml:space="preserve">SANCIONES Y FIGURA TÍPICA DE SECUESTRO SIMULADO. </w:t>
      </w:r>
      <w:r>
        <w:rPr>
          <w:rFonts w:cs="Arial"/>
          <w:sz w:val="24"/>
          <w:szCs w:val="24"/>
        </w:rPr>
        <w:t>Se aplicará de cinco a diez años de prisión y multa, a quien simule o argumente falsamente el secuestro de una persona y pida obtener cualquier beneficio, o que se realice o se deje de realizar algún ac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misma pena se aplicará a cualquiera que participe en la comisión de este delit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SEXTO</w:t>
      </w:r>
    </w:p>
    <w:p>
      <w:pPr>
        <w:pStyle w:val="Normal"/>
        <w:jc w:val="center"/>
        <w:rPr>
          <w:rFonts w:cs="Arial"/>
          <w:b/>
          <w:b/>
          <w:sz w:val="24"/>
          <w:szCs w:val="24"/>
        </w:rPr>
      </w:pPr>
      <w:r>
        <w:rPr>
          <w:rFonts w:cs="Arial"/>
          <w:b/>
          <w:sz w:val="24"/>
          <w:szCs w:val="24"/>
        </w:rPr>
        <w:t xml:space="preserve">VIOLACIÓN A LA INTIMIDAD PERSONAL O FAMILIAR, A LOS DERECHOS DE PERSONALIDAD Y A LA DIGNIDAD E IGUALDAD </w:t>
      </w:r>
    </w:p>
    <w:p>
      <w:pPr>
        <w:pStyle w:val="Normal"/>
        <w:jc w:val="center"/>
        <w:rPr>
          <w:rFonts w:cs="Arial"/>
          <w:b/>
          <w:b/>
          <w:sz w:val="24"/>
          <w:szCs w:val="24"/>
        </w:rPr>
      </w:pPr>
      <w:r>
        <w:rPr>
          <w:rFonts w:cs="Arial"/>
          <w:b/>
          <w:sz w:val="24"/>
          <w:szCs w:val="24"/>
        </w:rPr>
        <w:t>DE LAS PERSO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383. BIS. SANCIONES Y FIGURAS TÍPICAS DE LOS DELITOS CONTRA LA DIGNIDAD E IGUALDAD DE LAS PERSONAS. </w:t>
      </w:r>
      <w:r>
        <w:rPr>
          <w:rFonts w:cs="Arial"/>
          <w:sz w:val="24"/>
          <w:szCs w:val="24"/>
        </w:rPr>
        <w:t>Se impondrá pena de seis meses a tres años de prisión y multa, al que injustificadamente por razones de edad, sexo, embarazo, estado civil, raza, idioma, religión, ideología, orientación sexual, posición social o económica, discapacidad, condición física o estado de salud:</w:t>
      </w:r>
    </w:p>
    <w:p>
      <w:pPr>
        <w:pStyle w:val="Normal"/>
        <w:rPr>
          <w:rFonts w:cs="Arial"/>
          <w:sz w:val="24"/>
          <w:szCs w:val="24"/>
        </w:rPr>
      </w:pPr>
      <w:r>
        <w:rPr>
          <w:rFonts w:cs="Arial"/>
          <w:sz w:val="24"/>
          <w:szCs w:val="24"/>
        </w:rPr>
      </w:r>
    </w:p>
    <w:p>
      <w:pPr>
        <w:pStyle w:val="Normal"/>
        <w:numPr>
          <w:ilvl w:val="0"/>
          <w:numId w:val="5"/>
        </w:numPr>
        <w:rPr/>
      </w:pPr>
      <w:r>
        <w:rPr>
          <w:rFonts w:cs="Arial"/>
          <w:b/>
          <w:sz w:val="24"/>
          <w:szCs w:val="24"/>
        </w:rPr>
        <w:t xml:space="preserve">PROVOCACIONES INNOBLES. </w:t>
      </w:r>
      <w:r>
        <w:rPr>
          <w:rFonts w:cs="Arial"/>
          <w:sz w:val="24"/>
          <w:szCs w:val="24"/>
        </w:rPr>
        <w:t>Provoque o incite a la discriminación, al odio o a la violencia en perjuicio de una persona o un grupo de personas.</w:t>
      </w:r>
    </w:p>
    <w:p>
      <w:pPr>
        <w:pStyle w:val="Normal"/>
        <w:ind w:left="360" w:hanging="0"/>
        <w:rPr>
          <w:rFonts w:eastAsia="Arial" w:cs="Arial"/>
          <w:b/>
          <w:b/>
          <w:sz w:val="24"/>
          <w:szCs w:val="24"/>
        </w:rPr>
      </w:pPr>
      <w:r>
        <w:rPr>
          <w:rFonts w:eastAsia="Arial" w:cs="Arial"/>
          <w:b/>
          <w:sz w:val="24"/>
          <w:szCs w:val="24"/>
        </w:rPr>
        <w:t xml:space="preserve">    </w:t>
      </w:r>
    </w:p>
    <w:p>
      <w:pPr>
        <w:pStyle w:val="Normal"/>
        <w:numPr>
          <w:ilvl w:val="0"/>
          <w:numId w:val="5"/>
        </w:numPr>
        <w:rPr/>
      </w:pPr>
      <w:r>
        <w:rPr>
          <w:rFonts w:cs="Arial"/>
          <w:b/>
          <w:sz w:val="24"/>
          <w:szCs w:val="24"/>
        </w:rPr>
        <w:t xml:space="preserve">DISCRIMINACIÓN EN LA PRESTACIÓN DE SERVICIOS.  </w:t>
      </w:r>
      <w:r>
        <w:rPr>
          <w:rFonts w:cs="Arial"/>
          <w:sz w:val="24"/>
          <w:szCs w:val="24"/>
        </w:rPr>
        <w:t>En ejercicio de sus actividades profesionales, mercantiles o empresariales, niegue a alguna de esas personas, un servicio o una prestación a la que tengan derecho</w:t>
      </w:r>
      <w:r>
        <w:rPr>
          <w:rFonts w:cs="Arial"/>
          <w:b/>
          <w:sz w:val="24"/>
          <w:szCs w:val="24"/>
        </w:rPr>
        <w:t>.</w:t>
      </w:r>
    </w:p>
    <w:p>
      <w:pPr>
        <w:pStyle w:val="Normal"/>
        <w:ind w:left="1080" w:hanging="0"/>
        <w:rPr>
          <w:rFonts w:cs="Arial"/>
          <w:b/>
          <w:b/>
          <w:sz w:val="24"/>
          <w:szCs w:val="24"/>
        </w:rPr>
      </w:pPr>
      <w:r>
        <w:rPr>
          <w:rFonts w:cs="Arial"/>
          <w:b/>
          <w:sz w:val="24"/>
          <w:szCs w:val="24"/>
        </w:rPr>
      </w:r>
    </w:p>
    <w:p>
      <w:pPr>
        <w:pStyle w:val="Normal"/>
        <w:ind w:left="1080" w:hanging="0"/>
        <w:rPr>
          <w:rFonts w:cs="Arial"/>
          <w:sz w:val="24"/>
          <w:szCs w:val="24"/>
        </w:rPr>
      </w:pPr>
      <w:r>
        <w:rPr>
          <w:rFonts w:cs="Arial"/>
          <w:sz w:val="24"/>
          <w:szCs w:val="24"/>
        </w:rPr>
        <w:t>Para los efectos de esta fracción, se considera que toda persona tiene derecho a los servicios o prestaciones que se ofrecen al público en general.</w:t>
      </w:r>
    </w:p>
    <w:p>
      <w:pPr>
        <w:pStyle w:val="Normal"/>
        <w:ind w:left="1080" w:hanging="0"/>
        <w:rPr>
          <w:rFonts w:cs="Arial"/>
          <w:sz w:val="24"/>
          <w:szCs w:val="24"/>
        </w:rPr>
      </w:pPr>
      <w:r>
        <w:rPr>
          <w:rFonts w:cs="Arial"/>
          <w:sz w:val="24"/>
          <w:szCs w:val="24"/>
        </w:rPr>
      </w:r>
    </w:p>
    <w:p>
      <w:pPr>
        <w:pStyle w:val="Normal"/>
        <w:numPr>
          <w:ilvl w:val="0"/>
          <w:numId w:val="5"/>
        </w:numPr>
        <w:rPr>
          <w:rFonts w:cs="Arial"/>
          <w:b/>
          <w:b/>
          <w:sz w:val="24"/>
          <w:szCs w:val="24"/>
        </w:rPr>
      </w:pPr>
      <w:r>
        <w:rPr>
          <w:rFonts w:cs="Arial"/>
          <w:b/>
          <w:sz w:val="24"/>
          <w:szCs w:val="24"/>
        </w:rPr>
        <w:t>VEJACIONES CON EFECTOS MORALES O MATERIALES.</w:t>
      </w:r>
      <w:r>
        <w:rPr>
          <w:rFonts w:cs="Arial"/>
          <w:sz w:val="24"/>
          <w:szCs w:val="24"/>
        </w:rPr>
        <w:t xml:space="preserve"> Veje o excluya a alguna de dichas personas o a un grupo de ellas, cuando esa conducta tenga por resultado un daño material o moral.</w:t>
      </w:r>
    </w:p>
    <w:p>
      <w:pPr>
        <w:pStyle w:val="Normal"/>
        <w:ind w:left="1080" w:hanging="0"/>
        <w:rPr>
          <w:rFonts w:cs="Arial"/>
          <w:b/>
          <w:b/>
          <w:sz w:val="24"/>
          <w:szCs w:val="24"/>
        </w:rPr>
      </w:pPr>
      <w:r>
        <w:rPr>
          <w:rFonts w:cs="Arial"/>
          <w:b/>
          <w:sz w:val="24"/>
          <w:szCs w:val="24"/>
        </w:rPr>
      </w:r>
    </w:p>
    <w:p>
      <w:pPr>
        <w:pStyle w:val="Normal"/>
        <w:numPr>
          <w:ilvl w:val="0"/>
          <w:numId w:val="5"/>
        </w:numPr>
        <w:rPr>
          <w:rFonts w:cs="Arial"/>
          <w:b/>
          <w:b/>
          <w:sz w:val="24"/>
          <w:szCs w:val="24"/>
        </w:rPr>
      </w:pPr>
      <w:r>
        <w:rPr>
          <w:rFonts w:cs="Arial"/>
          <w:b/>
          <w:sz w:val="24"/>
          <w:szCs w:val="24"/>
        </w:rPr>
        <w:t xml:space="preserve">LIMITACIONES LABORALES. </w:t>
      </w:r>
      <w:r>
        <w:rPr>
          <w:rFonts w:cs="Arial"/>
          <w:sz w:val="24"/>
          <w:szCs w:val="24"/>
        </w:rPr>
        <w:t>Les niegue o restrinja sus derechos laborales adquiri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l que siendo servidor público, incurra en alguna de las conductas previstas en este artículo, niegue o retarde a una de las personas en él mencionadas un trámite o servicio al que tenga derecho, se le aumentará en una mitad la pena prevista en el primer párrafo de este artículo, y se le impondrá la destitución e inhabilitación para el desempeño de cualquier cargo, empleo o comisión públicos hasta por el mismo tiempo de la pena de prisión impuesta.</w:t>
      </w:r>
    </w:p>
    <w:p>
      <w:pPr>
        <w:pStyle w:val="Normal"/>
        <w:ind w:left="1080" w:hanging="0"/>
        <w:rPr>
          <w:rFonts w:cs="Arial"/>
          <w:sz w:val="24"/>
          <w:szCs w:val="24"/>
        </w:rPr>
      </w:pPr>
      <w:r>
        <w:rPr>
          <w:rFonts w:cs="Arial"/>
          <w:sz w:val="24"/>
          <w:szCs w:val="24"/>
        </w:rPr>
      </w:r>
    </w:p>
    <w:p>
      <w:pPr>
        <w:pStyle w:val="Normal"/>
        <w:rPr>
          <w:rFonts w:cs="Arial"/>
          <w:sz w:val="24"/>
          <w:szCs w:val="24"/>
        </w:rPr>
      </w:pPr>
      <w:r>
        <w:rPr>
          <w:rFonts w:cs="Arial"/>
          <w:sz w:val="24"/>
          <w:szCs w:val="24"/>
        </w:rPr>
        <w:t>No serán considerados como delitos contra la dignidad de las personas, todas aquellas medidas tendientes a la protección de los grupos socialmente desfavorecidos.</w:t>
      </w:r>
    </w:p>
    <w:p>
      <w:pPr>
        <w:pStyle w:val="Normal"/>
        <w:ind w:left="1080" w:hanging="0"/>
        <w:rPr>
          <w:rFonts w:cs="Arial"/>
          <w:sz w:val="24"/>
          <w:szCs w:val="24"/>
        </w:rPr>
      </w:pPr>
      <w:r>
        <w:rPr>
          <w:rFonts w:cs="Arial"/>
          <w:sz w:val="24"/>
          <w:szCs w:val="24"/>
        </w:rPr>
      </w:r>
    </w:p>
    <w:p>
      <w:pPr>
        <w:pStyle w:val="Normal"/>
        <w:rPr>
          <w:rFonts w:cs="Arial"/>
          <w:sz w:val="24"/>
          <w:szCs w:val="24"/>
        </w:rPr>
      </w:pPr>
      <w:r>
        <w:rPr>
          <w:rFonts w:cs="Arial"/>
          <w:sz w:val="24"/>
          <w:szCs w:val="24"/>
        </w:rPr>
        <w:t>Este delito, sólo se perseguirá por querella de parte ofendid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bCs/>
          <w:sz w:val="24"/>
          <w:szCs w:val="24"/>
        </w:rPr>
        <w:t xml:space="preserve">PRIMERO.- </w:t>
      </w:r>
      <w:r>
        <w:rPr>
          <w:rFonts w:cs="Arial"/>
          <w:sz w:val="24"/>
          <w:szCs w:val="24"/>
        </w:rPr>
        <w:t>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SEGUNDO.- Se derogan todas las disposiciones que se opongan al presente decreto.</w:t>
      </w:r>
    </w:p>
    <w:p>
      <w:pPr>
        <w:pStyle w:val="Normal"/>
        <w:rPr>
          <w:rFonts w:cs="Arial"/>
          <w:b/>
          <w:b/>
          <w:bCs/>
          <w:sz w:val="24"/>
          <w:szCs w:val="24"/>
          <w:lang w:val="es-ES"/>
        </w:rPr>
      </w:pPr>
      <w:r>
        <w:rPr>
          <w:rFonts w:cs="Arial"/>
          <w:b/>
          <w:bCs/>
          <w:sz w:val="24"/>
          <w:szCs w:val="24"/>
          <w:lang w:val="es-ES"/>
        </w:rPr>
      </w:r>
    </w:p>
    <w:p>
      <w:pPr>
        <w:pStyle w:val="Normal"/>
        <w:rPr/>
      </w:pPr>
      <w:r>
        <w:rPr>
          <w:rFonts w:cs="Arial"/>
          <w:b/>
          <w:sz w:val="24"/>
          <w:szCs w:val="24"/>
          <w:lang w:val="es-ES"/>
        </w:rPr>
        <w:t xml:space="preserve">TERCERO.- </w:t>
      </w:r>
      <w:r>
        <w:rPr>
          <w:rFonts w:cs="Arial"/>
          <w:sz w:val="24"/>
          <w:szCs w:val="24"/>
          <w:lang w:val="es-ES"/>
        </w:rPr>
        <w:t>Para facilitar la interpretación y aplicación del presente Decreto de reforma, el Ejecutivo publicará la Exposición de Motivos que con el se acompaña, en el Periódico Oficial del Gobierno del Estado.</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rFonts w:cs="Arial"/>
          <w:b/>
          <w:bCs/>
          <w:sz w:val="24"/>
          <w:szCs w:val="24"/>
        </w:rPr>
        <w:t xml:space="preserve">Saltillo, Coahuila, a 15 de agosto  de 2006.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MISIÓN DE GOBERNACIÓN Y PUNTOS CONSTITUCIONALES</w:t>
      </w:r>
    </w:p>
    <w:p>
      <w:pPr>
        <w:pStyle w:val="Normal"/>
        <w:spacing w:lineRule="auto" w:line="360"/>
        <w:rPr>
          <w:rFonts w:cs="Arial"/>
          <w:b/>
          <w:b/>
          <w:bCs/>
          <w:sz w:val="24"/>
          <w:szCs w:val="24"/>
        </w:rPr>
      </w:pPr>
      <w:r>
        <w:rPr>
          <w:rFonts w:cs="Arial"/>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FRANCISCO SARACHO NAVARRO</w:t>
            </w:r>
          </w:p>
          <w:p>
            <w:pPr>
              <w:pStyle w:val="Heading1"/>
              <w:jc w:val="center"/>
              <w:rPr>
                <w:rFonts w:cs="Arial"/>
                <w:bCs/>
                <w:iCs/>
                <w:sz w:val="24"/>
                <w:szCs w:val="24"/>
              </w:rPr>
            </w:pPr>
            <w:r>
              <w:rPr>
                <w:rFonts w:cs="Arial"/>
                <w:bCs/>
                <w:iCs/>
                <w:sz w:val="24"/>
                <w:szCs w:val="24"/>
              </w:rPr>
              <w:t>COORDINADOR</w:t>
            </w:r>
          </w:p>
          <w:p>
            <w:pPr>
              <w:pStyle w:val="Normal"/>
              <w:jc w:val="center"/>
              <w:rPr>
                <w:rFonts w:cs="Arial"/>
                <w:b/>
                <w:b/>
                <w:bCs/>
                <w:iCs/>
                <w:sz w:val="24"/>
                <w:szCs w:val="24"/>
              </w:rPr>
            </w:pPr>
            <w:r>
              <w:rPr>
                <w:rFonts w:cs="Arial"/>
                <w:b/>
                <w:bCs/>
                <w:iCs/>
                <w:sz w:val="24"/>
                <w:szCs w:val="24"/>
              </w:rPr>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ROMÁN ALBERTO CEPEDA GONZÁL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Heading2"/>
              <w:rPr>
                <w:rFonts w:cs="Arial"/>
                <w:sz w:val="24"/>
                <w:szCs w:val="24"/>
              </w:rPr>
            </w:pPr>
            <w:r>
              <w:rPr>
                <w:rFonts w:cs="Arial"/>
                <w:sz w:val="24"/>
                <w:szCs w:val="24"/>
              </w:rPr>
              <w:t>DIP. JUAN ALEJANDRO DE LUNA</w:t>
            </w:r>
          </w:p>
          <w:p>
            <w:pPr>
              <w:pStyle w:val="Heading2"/>
              <w:rPr>
                <w:rFonts w:cs="Arial"/>
                <w:sz w:val="24"/>
                <w:szCs w:val="24"/>
              </w:rPr>
            </w:pPr>
            <w:r>
              <w:rPr>
                <w:rFonts w:cs="Arial"/>
                <w:sz w:val="24"/>
                <w:szCs w:val="24"/>
              </w:rPr>
              <w:t>GONZÁLEZ</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b/>
                <w:sz w:val="24"/>
                <w:szCs w:val="24"/>
              </w:rPr>
            </w:pPr>
            <w:r>
              <w:rPr>
                <w:rFonts w:cs="Arial"/>
                <w:b/>
                <w:sz w:val="24"/>
                <w:szCs w:val="24"/>
              </w:rPr>
            </w:r>
          </w:p>
          <w:p>
            <w:pPr>
              <w:pStyle w:val="Heading2"/>
              <w:rPr>
                <w:rFonts w:cs="Arial"/>
                <w:sz w:val="24"/>
                <w:szCs w:val="24"/>
              </w:rPr>
            </w:pPr>
            <w:r>
              <w:rPr>
                <w:rFonts w:cs="Arial"/>
                <w:sz w:val="24"/>
                <w:szCs w:val="24"/>
              </w:rPr>
              <w:t>DIP. DEMETRIO ANTONIO</w:t>
            </w:r>
          </w:p>
          <w:p>
            <w:pPr>
              <w:pStyle w:val="Heading2"/>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Heading1"/>
              <w:jc w:val="center"/>
              <w:rPr>
                <w:rFonts w:cs="Arial"/>
                <w:iCs/>
                <w:sz w:val="24"/>
                <w:szCs w:val="24"/>
              </w:rPr>
            </w:pPr>
            <w:r>
              <w:rPr>
                <w:rFonts w:cs="Arial"/>
                <w:iCs/>
                <w:sz w:val="24"/>
                <w:szCs w:val="24"/>
              </w:rPr>
            </w:r>
          </w:p>
          <w:p>
            <w:pPr>
              <w:pStyle w:val="Normal"/>
              <w:jc w:val="center"/>
              <w:rPr>
                <w:rFonts w:cs="Arial"/>
                <w:b/>
                <w:b/>
                <w:iCs/>
                <w:sz w:val="24"/>
                <w:szCs w:val="24"/>
              </w:rPr>
            </w:pPr>
            <w:r>
              <w:rPr>
                <w:rFonts w:cs="Arial"/>
                <w:b/>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Heading1"/>
              <w:jc w:val="center"/>
              <w:rPr>
                <w:rFonts w:cs="Arial"/>
                <w:iCs/>
                <w:sz w:val="24"/>
                <w:szCs w:val="24"/>
              </w:rPr>
            </w:pPr>
            <w:r>
              <w:rPr>
                <w:rFonts w:cs="Arial"/>
                <w:iCs/>
                <w:sz w:val="24"/>
                <w:szCs w:val="24"/>
              </w:rPr>
            </w:r>
          </w:p>
          <w:p>
            <w:pPr>
              <w:pStyle w:val="Normal"/>
              <w:jc w:val="center"/>
              <w:rPr>
                <w:rFonts w:cs="Arial"/>
                <w:b/>
                <w:b/>
                <w:iCs/>
                <w:sz w:val="24"/>
                <w:szCs w:val="24"/>
              </w:rPr>
            </w:pPr>
            <w:r>
              <w:rPr>
                <w:rFonts w:cs="Arial"/>
                <w:b/>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Heading1"/>
              <w:jc w:val="center"/>
              <w:rPr>
                <w:rFonts w:cs="Arial"/>
                <w:iCs/>
                <w:sz w:val="24"/>
                <w:szCs w:val="24"/>
              </w:rPr>
            </w:pPr>
            <w:r>
              <w:rPr>
                <w:rFonts w:cs="Arial"/>
                <w:iCs/>
                <w:sz w:val="24"/>
                <w:szCs w:val="24"/>
              </w:rPr>
            </w:r>
          </w:p>
          <w:p>
            <w:pPr>
              <w:pStyle w:val="Heading1"/>
              <w:jc w:val="center"/>
              <w:rPr>
                <w:rFonts w:cs="Arial"/>
                <w:iCs/>
                <w:sz w:val="24"/>
                <w:szCs w:val="24"/>
              </w:rPr>
            </w:pPr>
            <w:r>
              <w:rPr>
                <w:rFonts w:cs="Arial"/>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4"/>
                <w:szCs w:val="24"/>
              </w:rPr>
            </w:pPr>
            <w:r>
              <w:rPr>
                <w:rFonts w:cs="Arial"/>
                <w:b/>
                <w:iCs/>
                <w:sz w:val="24"/>
                <w:szCs w:val="24"/>
              </w:rPr>
            </w:r>
          </w:p>
          <w:p>
            <w:pPr>
              <w:pStyle w:val="Heading1"/>
              <w:jc w:val="center"/>
              <w:rPr>
                <w:rFonts w:cs="Arial"/>
                <w:bCs/>
                <w:sz w:val="24"/>
                <w:szCs w:val="24"/>
              </w:rPr>
            </w:pPr>
            <w:r>
              <w:rPr>
                <w:rFonts w:cs="Arial"/>
                <w:bCs/>
                <w:sz w:val="24"/>
                <w:szCs w:val="24"/>
              </w:rPr>
              <w:t>DIP. VIRGILIO MALTOS LONG</w:t>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LORENZO DÁVILA</w:t>
            </w:r>
          </w:p>
          <w:p>
            <w:pPr>
              <w:pStyle w:val="Normal"/>
              <w:jc w:val="center"/>
              <w:rPr>
                <w:rFonts w:cs="Arial"/>
                <w:b/>
                <w:b/>
                <w:bCs/>
                <w:sz w:val="24"/>
                <w:szCs w:val="24"/>
              </w:rPr>
            </w:pPr>
            <w:r>
              <w:rPr>
                <w:rFonts w:cs="Arial"/>
                <w:b/>
                <w:bCs/>
                <w:sz w:val="24"/>
                <w:szCs w:val="24"/>
              </w:rPr>
              <w:t>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bl>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Heading2"/>
        <w:rPr>
          <w:sz w:val="24"/>
          <w:szCs w:val="24"/>
          <w:lang w:val="es-ES"/>
        </w:rPr>
      </w:pPr>
      <w:r>
        <w:rPr>
          <w:sz w:val="24"/>
          <w:szCs w:val="24"/>
          <w:lang w:val="es-ES"/>
        </w:rPr>
        <w:t>COMISIÓN DE JUSTICIA</w:t>
      </w:r>
    </w:p>
    <w:p>
      <w:pPr>
        <w:pStyle w:val="Normal"/>
        <w:rPr>
          <w:sz w:val="24"/>
          <w:szCs w:val="24"/>
          <w:lang w:val="es-ES"/>
        </w:rPr>
      </w:pPr>
      <w:r>
        <w:rPr>
          <w:sz w:val="24"/>
          <w:szCs w:val="24"/>
          <w:lang w:val="es-ES"/>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bCs/>
                <w:iCs/>
                <w:sz w:val="24"/>
                <w:szCs w:val="24"/>
              </w:rPr>
            </w:pPr>
            <w:r>
              <w:rPr>
                <w:rFonts w:cs="Arial"/>
                <w:bCs/>
                <w:iCs/>
                <w:sz w:val="24"/>
                <w:szCs w:val="24"/>
              </w:rPr>
            </w:r>
          </w:p>
          <w:p>
            <w:pPr>
              <w:pStyle w:val="Heading1"/>
              <w:jc w:val="center"/>
              <w:rPr>
                <w:rFonts w:cs="Arial"/>
                <w:bCs/>
                <w:iCs/>
                <w:sz w:val="24"/>
                <w:szCs w:val="24"/>
              </w:rPr>
            </w:pPr>
            <w:r>
              <w:rPr>
                <w:rFonts w:cs="Arial"/>
                <w:bCs/>
                <w:iCs/>
                <w:sz w:val="24"/>
                <w:szCs w:val="24"/>
              </w:rPr>
              <w:t>DIP. JOSÉ FRANCISCO CORTÉS LOZANO</w:t>
            </w:r>
          </w:p>
          <w:p>
            <w:pPr>
              <w:pStyle w:val="Heading1"/>
              <w:jc w:val="center"/>
              <w:rPr>
                <w:rFonts w:cs="Arial"/>
                <w:bCs/>
                <w:iCs/>
                <w:sz w:val="24"/>
                <w:szCs w:val="24"/>
              </w:rPr>
            </w:pPr>
            <w:r>
              <w:rPr>
                <w:rFonts w:cs="Arial"/>
                <w:bCs/>
                <w:iCs/>
                <w:sz w:val="24"/>
                <w:szCs w:val="24"/>
              </w:rPr>
              <w:t>COORDINADOR</w:t>
            </w:r>
          </w:p>
          <w:p>
            <w:pPr>
              <w:pStyle w:val="Normal"/>
              <w:jc w:val="center"/>
              <w:rPr>
                <w:rFonts w:cs="Arial"/>
                <w:b/>
                <w:b/>
                <w:bCs/>
                <w:iCs/>
                <w:sz w:val="24"/>
                <w:szCs w:val="24"/>
              </w:rPr>
            </w:pPr>
            <w:r>
              <w:rPr>
                <w:rFonts w:cs="Arial"/>
                <w:b/>
                <w:bCs/>
                <w:i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tbl>
            <w:tblPr>
              <w:tblW w:w="4793" w:type="dxa"/>
              <w:jc w:val="left"/>
              <w:tblInd w:w="0" w:type="dxa"/>
              <w:tblLayout w:type="fixed"/>
              <w:tblCellMar>
                <w:top w:w="0" w:type="dxa"/>
                <w:left w:w="70" w:type="dxa"/>
                <w:bottom w:w="0" w:type="dxa"/>
                <w:right w:w="70" w:type="dxa"/>
              </w:tblCellMar>
            </w:tblPr>
            <w:tblGrid>
              <w:gridCol w:w="1310"/>
              <w:gridCol w:w="1994"/>
              <w:gridCol w:w="1489"/>
            </w:tblGrid>
            <w:tr>
              <w:trPr/>
              <w:tc>
                <w:tcPr>
                  <w:tcW w:w="131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199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SARACHO NAVARRO</w:t>
            </w:r>
          </w:p>
          <w:p>
            <w:pPr>
              <w:pStyle w:val="Heading2"/>
              <w:rPr>
                <w:rFonts w:cs="Arial"/>
                <w:b w:val="false"/>
                <w:b w:val="false"/>
                <w:sz w:val="24"/>
                <w:szCs w:val="24"/>
              </w:rPr>
            </w:pPr>
            <w:r>
              <w:rPr>
                <w:rFonts w:cs="Arial"/>
                <w:b w:val="false"/>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b/>
                <w:sz w:val="24"/>
                <w:szCs w:val="24"/>
              </w:rPr>
            </w:pPr>
            <w:r>
              <w:rPr>
                <w:rFonts w:cs="Arial"/>
                <w:b/>
                <w:sz w:val="24"/>
                <w:szCs w:val="24"/>
              </w:rPr>
            </w:r>
          </w:p>
          <w:p>
            <w:pPr>
              <w:pStyle w:val="Heading2"/>
              <w:rPr/>
            </w:pPr>
            <w:r>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Heading1"/>
              <w:jc w:val="center"/>
              <w:rPr>
                <w:rFonts w:cs="Arial"/>
                <w:bCs/>
                <w:iCs/>
                <w:sz w:val="24"/>
                <w:szCs w:val="24"/>
              </w:rPr>
            </w:pPr>
            <w:r>
              <w:rPr>
                <w:rFonts w:cs="Arial"/>
                <w:bCs/>
                <w:iCs/>
                <w:sz w:val="24"/>
                <w:szCs w:val="24"/>
              </w:rPr>
            </w:r>
          </w:p>
          <w:p>
            <w:pPr>
              <w:pStyle w:val="Normal"/>
              <w:jc w:val="center"/>
              <w:rPr>
                <w:rFonts w:cs="Arial"/>
                <w:b/>
                <w:b/>
                <w:bCs/>
                <w:iCs/>
                <w:sz w:val="24"/>
                <w:szCs w:val="24"/>
              </w:rPr>
            </w:pPr>
            <w:r>
              <w:rPr>
                <w:rFonts w:cs="Arial"/>
                <w:b/>
                <w:bCs/>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Heading2"/>
              <w:rPr>
                <w:rFonts w:cs="Arial"/>
                <w:sz w:val="24"/>
                <w:szCs w:val="24"/>
              </w:rPr>
            </w:pPr>
            <w:r>
              <w:rPr>
                <w:rFonts w:cs="Arial"/>
                <w:sz w:val="24"/>
                <w:szCs w:val="24"/>
              </w:rPr>
              <w:t>DIP. DEMETRIO ANTONIO</w:t>
            </w:r>
          </w:p>
          <w:p>
            <w:pPr>
              <w:pStyle w:val="Heading1"/>
              <w:jc w:val="center"/>
              <w:rPr>
                <w:rFonts w:cs="Arial"/>
                <w:bCs/>
                <w:iCs/>
                <w:sz w:val="24"/>
                <w:szCs w:val="24"/>
              </w:rPr>
            </w:pPr>
            <w:r>
              <w:rPr>
                <w:rFonts w:cs="Arial"/>
                <w:bCs/>
                <w:iCs/>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Heading1"/>
              <w:jc w:val="center"/>
              <w:rPr>
                <w:rFonts w:cs="Arial"/>
                <w:bCs/>
                <w:iCs/>
                <w:sz w:val="24"/>
                <w:szCs w:val="24"/>
              </w:rPr>
            </w:pPr>
            <w:r>
              <w:rPr>
                <w:rFonts w:cs="Arial"/>
                <w:bCs/>
                <w:iCs/>
                <w:sz w:val="24"/>
                <w:szCs w:val="24"/>
              </w:rPr>
            </w:r>
          </w:p>
          <w:p>
            <w:pPr>
              <w:pStyle w:val="Normal"/>
              <w:jc w:val="center"/>
              <w:rPr>
                <w:rFonts w:cs="Arial"/>
                <w:b/>
                <w:b/>
                <w:bCs/>
                <w:iCs/>
                <w:sz w:val="24"/>
                <w:szCs w:val="24"/>
              </w:rPr>
            </w:pPr>
            <w:r>
              <w:rPr>
                <w:rFonts w:cs="Arial"/>
                <w:b/>
                <w:bCs/>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JOSÉ LUÍS ALCALÁ</w:t>
            </w:r>
          </w:p>
          <w:p>
            <w:pPr>
              <w:pStyle w:val="Normal"/>
              <w:jc w:val="center"/>
              <w:rPr>
                <w:rFonts w:cs="Arial"/>
                <w:b/>
                <w:b/>
                <w:sz w:val="24"/>
                <w:szCs w:val="24"/>
              </w:rPr>
            </w:pPr>
            <w:r>
              <w:rPr>
                <w:rFonts w:cs="Arial"/>
                <w:b/>
                <w:sz w:val="24"/>
                <w:szCs w:val="24"/>
              </w:rPr>
              <w:t>DE LA PEÑ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Heading1"/>
              <w:jc w:val="center"/>
              <w:rPr>
                <w:rFonts w:cs="Arial"/>
                <w:bCs/>
                <w:iCs/>
                <w:sz w:val="24"/>
                <w:szCs w:val="24"/>
              </w:rPr>
            </w:pPr>
            <w:r>
              <w:rPr>
                <w:rFonts w:cs="Arial"/>
                <w:bCs/>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Cs/>
                <w:sz w:val="24"/>
                <w:szCs w:val="24"/>
              </w:rPr>
            </w:pPr>
            <w:r>
              <w:rPr>
                <w:rFonts w:cs="Arial"/>
                <w:b/>
                <w:bCs/>
                <w:iCs/>
                <w:sz w:val="24"/>
                <w:szCs w:val="24"/>
              </w:rPr>
            </w:r>
          </w:p>
          <w:p>
            <w:pPr>
              <w:pStyle w:val="Normal"/>
              <w:jc w:val="center"/>
              <w:rPr>
                <w:rFonts w:cs="Arial"/>
                <w:b/>
                <w:b/>
                <w:sz w:val="24"/>
                <w:szCs w:val="24"/>
              </w:rPr>
            </w:pPr>
            <w:r>
              <w:rPr>
                <w:rFonts w:cs="Arial"/>
                <w:b/>
                <w:sz w:val="24"/>
                <w:szCs w:val="24"/>
              </w:rPr>
              <w:t>DIP. JUAN CARLOS AYUP GUERRER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Heading1"/>
              <w:jc w:val="center"/>
              <w:rPr>
                <w:rFonts w:cs="Arial"/>
                <w:bCs/>
                <w:iCs/>
                <w:sz w:val="24"/>
                <w:szCs w:val="24"/>
              </w:rPr>
            </w:pPr>
            <w:r>
              <w:rPr>
                <w:rFonts w:cs="Arial"/>
                <w:bCs/>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Cs/>
                <w:sz w:val="24"/>
                <w:szCs w:val="24"/>
              </w:rPr>
            </w:pPr>
            <w:r>
              <w:rPr>
                <w:rFonts w:cs="Arial"/>
                <w:b/>
                <w:bCs/>
                <w:iCs/>
                <w:sz w:val="24"/>
                <w:szCs w:val="24"/>
              </w:rPr>
            </w:r>
          </w:p>
          <w:p>
            <w:pPr>
              <w:pStyle w:val="Normal"/>
              <w:jc w:val="center"/>
              <w:rPr>
                <w:rFonts w:cs="Arial"/>
                <w:b/>
                <w:b/>
                <w:sz w:val="24"/>
                <w:szCs w:val="24"/>
              </w:rPr>
            </w:pPr>
            <w:r>
              <w:rPr>
                <w:rFonts w:cs="Arial"/>
                <w:b/>
                <w:sz w:val="24"/>
                <w:szCs w:val="24"/>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REFUGIO SANDOVAL RODRÍG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w:t>
                  </w:r>
                </w:p>
                <w:p>
                  <w:pPr>
                    <w:pStyle w:val="Heading1"/>
                    <w:jc w:val="center"/>
                    <w:rPr>
                      <w:rFonts w:cs="Arial"/>
                      <w:bCs/>
                      <w:iCs/>
                      <w:sz w:val="24"/>
                      <w:szCs w:val="24"/>
                    </w:rPr>
                  </w:pPr>
                  <w:r>
                    <w:rPr>
                      <w:rFonts w:cs="Arial"/>
                      <w:bCs/>
                      <w:iCs/>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iCs/>
                      <w:sz w:val="24"/>
                      <w:szCs w:val="24"/>
                    </w:rPr>
                  </w:pPr>
                  <w:r>
                    <w:rPr>
                      <w:rFonts w:cs="Arial"/>
                      <w:bCs/>
                      <w:iCs/>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Heading1"/>
              <w:jc w:val="center"/>
              <w:rPr>
                <w:rFonts w:cs="Arial"/>
                <w:bCs/>
                <w:iCs/>
                <w:sz w:val="24"/>
                <w:szCs w:val="24"/>
              </w:rPr>
            </w:pPr>
            <w:r>
              <w:rPr>
                <w:rFonts w:cs="Arial"/>
                <w:bCs/>
                <w:iCs/>
                <w:sz w:val="24"/>
                <w:szCs w:val="24"/>
              </w:rPr>
            </w:r>
          </w:p>
        </w:tc>
      </w:tr>
    </w:tbl>
    <w:p>
      <w:pPr>
        <w:pStyle w:val="Normal"/>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de Justicia, de la Quincuagésimo Séptima Legislatura  del Congreso del Estado Independiente, Libre y Soberano de Coahuila de Zaragoza, relativo a la Iniciativa para reformar,  adicionar y derogar diversos preceptos de la Ley Orgánica del Poder Judicial del Estado de Coahuila de Zaragoza, propuesta por el C. Gobernador Constitucional del Estado y el C. Presidente del Tribunal Superior de Justicia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la Comisión Permanente el día 15 de agosto del año en curso, se acordó turnar a las Comisiones Unidas  de Gobernación y Puntos Constitucionales, y de Justicia, la Iniciativa a que se ha hecho referenci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s Comisiones Unidas  de Gobernación y Puntos Constitucionales  y de Justicia, la Iniciativa para reformar,  adicionar y derogar diversos preceptos de la Ley Orgánica del Poder Judicial del Estado de Coahuila de Zaragoza, propuesta por el C. Gobernador Constitucional del Estado y el C. Presidente del Tribunal Superior de Justicia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Unidas, con fundamento en los artículos 97, 102 fracciones I, y V, 103 fracción I, 107 fracción I y demás relativos de la Ley Orgánica del Congreso del Estado, son competentes para emitir el presente dictame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La Iniciativa, para reformar,  adicionar y derogar diversos preceptos de la Ley Orgánica del Poder Judicial del Estado de Coahuila de Zaragoza, propuesta por el 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Gobernador Constitucional del Estado y el C. Presidente del Tribunal Superior de Justicia del Estado, se basa en las consideraciones siguientes:</w:t>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Dos son los principios torales de la función jurisdiccional: El principio de la unidad y el principio de la exclusividad. Estos principios están implícitamente reconocidos por el artículo 17 de la Constitución Política de los Estados Unidos Mexicanos y el artículo 141 de la Constitución Política del Estado, fundamentos filosófico jurídicos de la función jurisdiccional propia del Poder Judicial de la Entidad.</w:t>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t xml:space="preserve">Conceptualmente, la unidad no es sino la afirmación de la propiedad de todo ente, en virtud de la cual, no puede dividirse ni separarse sin que su esencia se destruya o altere.  En este mismo sentido, la idea se aplica a la función jurisdiccional y es consecuencia del principio de la División de Poderes.  De este principio surge, como se expresará más adelante, el principio de exclusividad.     </w:t>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t>Como fundamento de ambos principios, tanto la Constitución General de la República como la del Estado tienen establecido que los Tribunales de Justicia son independientes.  De esta manera, al tiempo que reconocen en la independencia la primera garantía de la función jurisdiccional, en paralelo fortalecen el principio de la División de Poderes.</w:t>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t>La unidad así entendida, ha de ser comprendida como la negación de la idea de fragmentación de la función judicial, y esto porque por motivaciones derivadas de la esencia, carácter y calidad de esta función, se hace patente la necesidad, dentro de lo razonable, de asegurar la individualidad y unidad de dicho atributo soberano a favor del Poder Judicial.</w:t>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t>Esto es, cuando se habla de la unidad de la función jurisdiccional, es porque la misma no se divide o delega hacia otros sectores institucionales, sino que constituye un todo organizado cuya actuación se puede distribuir por razones materiales territoriales o económicas entre diversos órganos, pero no dividir o desmembrar con la pretensión de crear paralelismos funcionales.</w:t>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t>En cuanto al principio de exclusividad jurisdiccional, este es el complemento necesario del principio de la unidad jurisdiccional y se concibe como la prohibición constitucional al legislador ordinario, de que atribuya la potestad jurisdiccional a órganos que no forman parte del Poder Judicial.  Su propósito es eliminar la posibilidad de que otros órganos no jurisdiccionales administren justicia.</w:t>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t>Es así como el referido principio ostenta un doble sentido: positivo y negativo.  En sentido positivo significa que sólo los tribunales y jueces pueden ejercitar la función jurisdiccional, entendida como juzgar y ejecutar lo juzgado.  En sentido negativo, excluye a la potestad jurisdiccional de otros cometidos públicos distintos a la solución de los conflictos jurídicos en sede judicial.</w:t>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t>No obstante estos principios definitorios e incuestionables; de tiempo atrás se han venido creando en el seno del Poder Ejecutivo organismo judiciales especializados en materia electoral, administrativa, fiscal, de menores y laboral, entre otras, provocando una verdadera anarquía en cuanto al encuadramiento de los órganos que conocen de estos procedimientos que se agrupan bajo la denominación de “justicia administrativa”, por estar fuera de la órbita del Poder Judicial y dentro de la del Poder Ejecutivo; consecuentemente, también existe confusión respecto de las relaciones de dichos órganos con los tribunales ordinarios.</w:t>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t>Coahuila no es la excepción, puesto que al paso de los años se multiplicaron los Tribunales Especializados en el sector de la llamada “justicia administrativa” dentro de la esfera del Poder Ejecutivo. No obstante, desde el inicio de esta administración, nos hemos hecho el firme propósito de integrar toda la actividad jurisdiccional del Estado en el Poder Judicial, a fin de que éste se configure como un auténtico tercer Poder, al nivel de los otros dos Poderes.</w:t>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t>Es así como aparte del Tribunal Electoral integrado tiempo atrás al Poder Judicial, ahora se agregan el Tribunal de lo Contencioso-Administrativo y el Tribunal de Apelación Especializado en materia de Adolescentes, así como el Tribunal de Arbitraje de los Trabajadores al Servicio del Estado, este último sujeto aún a algunos trámites complementarios.</w:t>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080" w:hanging="0"/>
        <w:rPr>
          <w:rFonts w:ascii="Times New Roman" w:hAnsi="Times New Roman" w:cs="Times New Roman"/>
          <w:bCs/>
          <w:i/>
          <w:i/>
          <w:sz w:val="24"/>
          <w:szCs w:val="24"/>
        </w:rPr>
      </w:pPr>
      <w:r>
        <w:rPr>
          <w:rFonts w:cs="Times New Roman" w:ascii="Times New Roman" w:hAnsi="Times New Roman"/>
          <w:bCs/>
          <w:iCs/>
          <w:sz w:val="24"/>
          <w:szCs w:val="24"/>
        </w:rPr>
        <w:t xml:space="preserve">En fin, este tránsito habrá de darse gradualmente y ahora nos cumple a través de esta Iniciativa de Reforma a la Ley Orgánica del Poder Judicial del Estado, integrar como nuevos órganos a la administración de justicia en Coahuila al Tribunal de lo Contencioso-Administrativo y al Tribunal de Apelación Especializado en materia de Adolescentes.  </w:t>
      </w:r>
    </w:p>
    <w:p>
      <w:pPr>
        <w:pStyle w:val="Normal"/>
        <w:ind w:left="108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ind w:left="108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t xml:space="preserve">En efecto, recientes reformas a la Constitución General de la República, a la Constitución Política del Estado y a diversos ordenamientos estatales, han previsto la conformación de nuevos órganos especializados en la impartición de justicia que ahora forman parte del Poder Judicial del Estado. </w:t>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t>Ello amerita que la Ley Orgánica del Poder Judicial del Estado sea materia de reformas mediante esta Iniciativa, para regular estas nuevas instancias que se encargarán de dirimir los conflictos de naturaleza administrativa y fiscal que afectan a la ciudadanía, así como los que se generan por actos delictivos realizados por adolescentes.</w:t>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080" w:hanging="0"/>
        <w:rPr/>
      </w:pPr>
      <w:r>
        <w:rPr>
          <w:rFonts w:cs="Times New Roman" w:ascii="Times New Roman" w:hAnsi="Times New Roman"/>
          <w:bCs/>
          <w:sz w:val="24"/>
          <w:szCs w:val="24"/>
        </w:rPr>
        <w:t xml:space="preserve">Es así como en junio del 2005 fue adicionada la Ley Suprema del Estado </w:t>
      </w:r>
      <w:r>
        <w:rPr>
          <w:rFonts w:cs="Times New Roman" w:ascii="Times New Roman" w:hAnsi="Times New Roman"/>
          <w:bCs/>
          <w:iCs/>
          <w:sz w:val="24"/>
          <w:szCs w:val="24"/>
        </w:rPr>
        <w:t>creándose</w:t>
      </w:r>
      <w:r>
        <w:rPr>
          <w:rFonts w:cs="Times New Roman" w:ascii="Times New Roman" w:hAnsi="Times New Roman"/>
          <w:bCs/>
          <w:i/>
          <w:sz w:val="24"/>
          <w:szCs w:val="24"/>
        </w:rPr>
        <w:t xml:space="preserve"> </w:t>
      </w:r>
      <w:r>
        <w:rPr>
          <w:rFonts w:cs="Times New Roman" w:ascii="Times New Roman" w:hAnsi="Times New Roman"/>
          <w:bCs/>
          <w:sz w:val="24"/>
          <w:szCs w:val="24"/>
        </w:rPr>
        <w:t>el Tribunal Administrativo, como órgano especializado del Poder Judicial Estatal, en el que se determinó, entre otros aspectos, sus atribuciones, integración para su funcionamiento y requisitos para ser Magistrado del mismo. No obstante lo anterior, el Ejecutivo del Estado presentó a la consideración de esa Legislatura Estatal una iniciativa de reforma a la Constitución local mediante la cual propuse modificar su denominación, unificar los requisitos para ser Magistrado del mismo con respecto a aquellos para las Magistraturas del Tribunal Superior de Justicia y del Tribunal Electoral, así como fortalecer su ámbito competencial, misma que ha tenido a bien aprobar ese H. Congreso Estatal.</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t>Por ello es menester que ahora exista congruencia en este rubro con la Ley Orgánica del Poder Judicial, incorporando un capítulo expreso para regular el Tribunal Contencioso-Administrativo de nueva creación en el que se determina que es un órgano especializado del Poder Judicial, dotado de autonomía, independencia y plena jurisdicción, que funcionará con una Sala Superior y con Salas Distritales.</w:t>
      </w:r>
    </w:p>
    <w:p>
      <w:pPr>
        <w:pStyle w:val="Normal"/>
        <w:ind w:left="108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En esta iniciativa, en observancia a lo dispuesto por la Constitución Política del Estado, se regula la integración  de su Sala Superior conformada por tres Magistrados Numerarios y tres Magistrados Supernumerarios y, a su vez, las Salas Distritales conformadas por un Magistrado Numerario y un Magistrado Supernumerario, ambas con el personal suficiente que permita atingentemente cumplir con las funciones que se les encomiendan.</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Igualmente se señalan las atribuciones de la Sala Superior de ese Tribunal a efecto de que dicte las providencias necesarias para que la administración de la justicia contenciosa-administrativa sea eficaz, pronta y expedita; así mismo, se determinan las bases que regulan su funcionamiento, destacando la forma en que se elegirá a su Presidente, la manera en que efectuarán sus sesiones y el carácter definitivo de sus resoluciones, entre otros aspecto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Por otra parte, tratándose de las Salas Distritales, se prevé en esta iniciativa que se establecerán en el Estado aquellas que se requieran de acuerdo a las necesidades del servicio y a la disponibilidad presupuestal, especificándose las atribuciones generales que se les confieren.</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 xml:space="preserve">En atención a la trascendencia de las funciones encomendadas a este nuevo órgano especializado en razón de la materia, se considera que el personal que lo integre, desarrolle una carrera judicial conforme a dicha especialidad, característica de los procedimientos cuya resolución tendrán confiada, lo que les permitirá contar con servidores públicos debidamente capacitados y profesionalizados para su atención; por lo que se precisan las modalidades a observarse en la implementación de dicha carrera judicial para este nuevo ramo de la administración de justicia; además, en paralelo, se definen criterios en orden a la jurisdicción disciplinaria, particularmente por lo que respecta a la responsabilidad administrativa a que se pueden hacer acreedores quienes se desempeñen en estas funciones.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En atención a su naturaleza jurídica como organismo judicial autónomo, independiente y de plena jurisdicción que constitucionalmente se le reconoce a este Tribunal, se requiere adecuar una serie de dispositivos a efecto de que su Presidente forme parte del Consejo de la Judicatura, cuando se traten asuntos relativos a su competencia; así como para  que sea sujeto a auditorias especiales a través de la Visitaduría Judicial, lo mismo para que disponga de los recursos que requiera para su adecuado funcionamiento, de acuerdo con la partida asignada en el presupuesto de egresos del Poder Judicial; finalmente se prevén las bases mediante las cuales se establecerá jurisprudencia en esta materia.</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Transitoriamente, se determina que las reformas concernientes a esta nueva función jurisdiccional del Poder Judicial del Estado, entrarán en vigor hasta en tanto sea aprobada, en su oportunidad, la legislación que regule la justicia contenciosa-administrativa.</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Objeto de esta iniciativa lo constituye también la materia relativa a la justicia para adolescentes a los que se les impute la comisión de una conducta tipificada como delito por las leyes penales, acorde con el recientemente reformado artículo 18 de la Constitución Política de los Estados Unidos Mexicanos. Para ello también esa Legislatura Local tuvo a bien aprobar la iniciativa de reformas del Ejecutivo Estatal, a diversos ordenamientos estatales mediante los cuales, en una primera etapa, se adecuó la edad penal de dieciséis a dieciocho años a efecto de determinar la imputabilidad por conductas delictivas cometidas por personas mayores de entre doce años y menores de dieciocho años de edad; para en una segunda etapa, que hoy nos ocupa, establecer un sistema integral de justicia para adolescentes en el que se consideren, entre otros supuestos, autoridades Ministeriales, jurisdiccionales y administrativas especializadas en este trascendental renglón para la vida de la sociedad coahuilense.</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De esta forma, la Ley Orgánica del Poder Judicial ha de prever la estructura de los órganos jurisdiccionales que tendrán a su cargo conocer y resolver los procesos relativos a la justicia para adolescentes, por lo que en esta iniciativa se considera un sistema biinstancial en esta materia. Así se incorporan Juzgados de Primera Instancia Especializados en la impartición de justicia para adolescentes y un Tribunal de Apelación Especializado en esa materia, de manera vinculatoria con lo que en iniciativa por separado se plantee en la propuesta de nueva Ley de Justicia para Adolescente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Por cuanto hace a los Juzgados de Primera Instancia Especializados en materia de Adolescentes, se incorporan como órganos jurisdiccionales del Poder Judicial del Estado, determinándose que conocerán de las conductas tipificadas como delitos por las leyes penales que se atribuya a personas mayores de doce y menores de dieciocho años de edad, conforme a la ley que regula esta materia.</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En lo relativo al Tribunal de Apelación, en esta iniciativa que se eleva a la consideración de ese H. Congreso Estatal, se adiciona un capítulo a la Ley Orgánica del Poder Judicial para determinar su regulación, considerándolo como un órgano especializado, dotado de autonomía, independencia y plena jurisdicción, con residencia en esta ciudad capital. En cuanto a su integración se propone que esté conformado por un Magistrado Numerario y uno Supernumerario designados por el Consejo de la Judicatura del Estado, además de los secretarios, actuarios y personal necesario para el cumplimiento de sus funciones, de acuerdo con la disponibilidad presupuestal.</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Dentro de las atribuciones de este Tribunal de Alzada se establecen las de dictar en la esfera de su competencia, las providencias que se requieran para que la administración de la justicia en materia de adolescentes sea eficaz, pronta y expedita, así como resolver, de manera definitiva e inatacable en el ámbito estatal, el recurso de apelación, que como único medio de impugnación se presente en contra de las resoluciones que dicten los Jueces de Primera Instancia en materia de adolescente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De igual manera que en el Tribunal de lo Contencioso-Administrativo, se señalan las modalidades en materia de jurisdicción disciplinaria, responsabilidad administrativa y carrera judicial aplicables al personal del Tribunal de Apelación y a los Jueces de Primera Instancia Especializados en materia de Adolescente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Considerando la naturaleza jurídica de este Tribunal de Apelación, se prevé la inclusión de su Magistrado en el Consejo de la Judicatura en todos aquellos casos en los que se traten temas relacionados con su especialidad; así mismo, se le considera sujeto a auditorias especiales por parte de la Visitaduría Judicial del Poder Estatal, para evaluar el desempeño de sus funcione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Para la reforma relativa a la justicia para adolescentes a que se refiere esta iniciativa, transitoriamente se propone que los dispositivos relacionados con ella, entren en vigor de manera conjunta con el ordenamiento que regule esta materia, que indubitablemente es una demanda constante de la sociedad.</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Por último, un rubro trascendental para el adecuado funcionamiento del Poder Judicial consiste en el establecimiento claro, sencillo y funcional de un sistema que regule las faltas administrativas en que puedan incurrir los servidores públicos de la impartición de justicia.</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Sobre este aspecto, es de señalarse que la Ley Orgánica del Poder Judicial vigente establece una serie de faltas administrativas en atención a los cargos de los servidores públicos que realizan la función jurisdiccional, así como criterios que no son suficientemente claros para la clasificación de las mismas en levísimas, leves, graves y muy graves, lo que implica que en muchas ocasiones de manera discrecional sean aplicadas medidas inconsistentes por parte de la autoridad sancionadora, resultando de ello en ocasiones diversidad de criterios en la percepción de las faltas y de su correspondiente sanción.</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En virtud de lo anterior, se considera que es necesario establecer un catálogo general  de faltas administrativas y por tanto, causas de responsabilidad para todos los servidores públicos del Poder Judicial, señalándose de manera específica las faltas graves por el incumplimiento de sus obligaciones, lo que dará pauta a la destitución del cargo. A efecto de darle fortalecimiento a este rubro se vincula este sistema a la Ley de Responsabilidades de los Servidores Públicos Estatales y Municipales del Estado de Coahuila de Zaragoza vigente.</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Igualmente y con el propósito de proveer elementos de mayor soporte a la autoridad sancionadora, se propone a través de esta iniciativa un procedimiento secuencial claro y eficaz para la aplicación de las sanciones que procedan.</w:t>
      </w:r>
    </w:p>
    <w:p>
      <w:pPr>
        <w:pStyle w:val="Normal"/>
        <w:spacing w:before="280" w:after="280"/>
        <w:ind w:left="1080" w:hanging="0"/>
        <w:rPr/>
      </w:pPr>
      <w:r>
        <w:rPr>
          <w:rFonts w:cs="Times New Roman" w:ascii="Times New Roman" w:hAnsi="Times New Roman"/>
          <w:sz w:val="24"/>
          <w:szCs w:val="24"/>
        </w:rPr>
        <w:t>Es de esta manera que se considera que las reformas, adiciones y derogaciones que se proponen contribuyen al fortalecimiento del Poder Judicial del Estado a efecto de continuar construyendo un Estado más democrático, capaz de generar mayor certidumbre a quienes exigen justicia y de crear los contrapesos que eviten la trasgresión del orden jurídico por intereses que no son los de los Coahuilenses; por lo que con fundamento en lo dispuesto por</w:t>
      </w:r>
      <w:r>
        <w:rPr>
          <w:rFonts w:cs="Times New Roman" w:ascii="Times New Roman" w:hAnsi="Times New Roman"/>
          <w:color w:val="000000"/>
          <w:sz w:val="24"/>
          <w:szCs w:val="24"/>
        </w:rPr>
        <w:t xml:space="preserve"> los Artículos 59, fracciones II y III, y 82, fracción I de la Constitución Política del Estado; 16, Apartado A fracción I de la Ley Orgánica de la Administración Pública del Estado, 11, fracción I de la Ley Orgánica del Poder Judicial del Estado de Coahuila de Zaragoza, nos permitimos someter a esa Honorable Legislatura para su estudio, resolución y aprobación, en su caso, la presente Iniciativa de: </w:t>
      </w:r>
      <w:r>
        <w:rPr>
          <w:rFonts w:cs="Times New Roman" w:ascii="Times New Roman" w:hAnsi="Times New Roman"/>
          <w:b/>
          <w:bCs/>
          <w:sz w:val="24"/>
          <w:szCs w:val="24"/>
        </w:rPr>
        <w:t>D E C R E T O”</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pPr>
      <w:r>
        <w:rPr>
          <w:rFonts w:cs="Times New Roman" w:ascii="Times New Roman" w:hAnsi="Times New Roman"/>
          <w:b/>
          <w:bCs/>
          <w:sz w:val="24"/>
          <w:szCs w:val="24"/>
        </w:rPr>
        <w:t xml:space="preserve">TERCERO.- </w:t>
      </w:r>
      <w:r>
        <w:rPr>
          <w:rFonts w:cs="Times New Roman" w:ascii="Times New Roman" w:hAnsi="Times New Roman"/>
          <w:sz w:val="24"/>
          <w:szCs w:val="24"/>
        </w:rPr>
        <w:t>La iniciativa  que ahora se estudia y dictamina, al adoptar el concepto unitario de jurisdicción, trasciende lo que puede ser un ejercicio meramente doctrinal, pues implica una cuestión de seguridad individual  y de tutela de los derechos humano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En efecto, los elementos propios del acto jurisdiccional son: la forma, el contenido y la funció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Los elementos externos del acto jurisdiccional, constituyen el aspecto formal del mismo, podemos aludir a la presencia de partes, jueces y procedimientos establecidos en la ley.</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La existencia de un conflicto o diferendo de relevancia jurídica, que debe ser dirimido por los agentes de la jurisdicción, mediante una decisión que tiene fuerza de cosa juzgada, constituye  el contenido del acto jurisdiccional.</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Y  por lo que a la función respecta, debemos entender su cometido, que no es otro que el de asegurar la justicia, la paz y demás valores jurídicos, mediante la aplicación, eventualmente coercible del derecho.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En la exposición de motivos de la Iniciativa que ahora se estudia, con toda precisión se asienta:</w:t>
      </w:r>
    </w:p>
    <w:p>
      <w:pPr>
        <w:pStyle w:val="Normal"/>
        <w:spacing w:before="280" w:after="28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de tiempo atrás se han venido creando en el seno del Poder Ejecutivo organismo judiciales especializados en materia electoral, administrativa, fiscal, de menores y laboral, entre otras, provocando una verdadera anarquía en cuanto al encuadramiento de los órganos que conocen de estos procedimientos que se agrupan bajo la denominación de “justicia administrativa”, por estar fuera de la órbita del Poder Judicial y dentro de la del Poder Ejecutivo; consecuentemente, también existe confusión respecto de las relaciones de dichos órganos con los tribunales ordinario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sí las cosas, el concepto unitario de Jurisdicción que ahora se propone en la Iniciativa que es objeto de estudio por parte de estas Comisiones Unidas de Gobernación y Puntos Constitucionales y de Justicia, obviamente, delimita la actividad propia de los órganos jurisdiccionales y la que corresponde a la administración;  pues las autoridades administrativas persiguen el interés estatal exclusivamente, dependen del gobierno actual y deben seguir sus instrucciones; mientras que los tribunales, como protectores del orden jurídico y de la justicia objetiva, deben actuar con independencia e imparcialidad y apegados sólo al imperio de la ley.</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La Iniciativa de mérito, cumple cabalmente el propósito antes indicado,  pues en primer término, regula, mediante la inclusión de un capítulo expreso, la estructura, organización y funcionamiento del Tribunal de lo Contencioso Administrativo.</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Se establece en dicho capítulo que el Tribunal de lo Contencioso Administrativo es un órgano especializado del Poder Judicial, dotado de autonomía, independencia y plena jurisdicción, que funcionará con una Sala Superior integrada por tres magistrados numerarios y tres supernumerarios y con Salas Distritales integradas con un magistrado numerario y uno supernumerario.</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segundo término, la Iniciativa que ahora se dictamina se ocupa de la materia relativa a la justicia para adolescentes a los que se les impute la comisión de una conducta tipificada como delito por las leyes penale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En un Capítulo cuarto Quarter, la Iniciativa que ahora nos ocupa, regula lo relativo a las autoridades jurisdiccionales que se ocuparán en lo futuro de la justicia para adolescente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Prevén las reformas y adiciones a la Ley Orgánica del Poder Judicial, la estructura de los órganos que tendrán a su cargo el conocimiento y resolución de los procesos relativos a la justicia para adolescentes: incorpora juzgados de primera instancia especializados en la materia, así como la existencia de un tribunal de apelación propio. Por lo que hace a los juzgados de Primera Instancia especializados  en materia de adolescentes, se les incorpora al Poder Judicial y se determina que conozcan de las conductas tipificadas como delitos por las leyes penales, que se atribuya a personas mayores de doce años y menores de dieciocho años de edad.</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El Tribunal de Apelación especializado en materia de adolescentes es considerado como un órgano especializado, dotado de autonomía, independencia y  plena jurisdicción, con residencia en la Capital del Estado, se integra con un Magistrado Numerario y uno Súper  Numerario, designados por el Consejo de la Judicatura del Estado, del que forma parte en los asuntos de su competencia; además, se establece su esfera de atribuciones.</w:t>
      </w:r>
    </w:p>
    <w:p>
      <w:pPr>
        <w:pStyle w:val="Normal"/>
        <w:spacing w:lineRule="auto" w:line="360"/>
        <w:rPr/>
      </w:pPr>
      <w:r>
        <w:rPr>
          <w:rFonts w:cs="Times New Roman" w:ascii="Times New Roman" w:hAnsi="Times New Roman"/>
          <w:sz w:val="24"/>
          <w:szCs w:val="24"/>
        </w:rPr>
        <w:t xml:space="preserve">A efecto de evitar la discrecionalidad de los órganos del Poder Judicial, se les somete a un régimen de responsabilidad </w:t>
      </w:r>
      <w:r>
        <w:rPr>
          <w:rFonts w:cs="Times New Roman" w:ascii="Times New Roman" w:hAnsi="Times New Roman"/>
          <w:bCs/>
          <w:sz w:val="24"/>
          <w:szCs w:val="24"/>
        </w:rPr>
        <w:t>que regule las faltas administrativas en que puedan incurrir los servidores públicos en la impartición de justic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s faltas se clasifican como muy graves, graves y no graves, se precisan los supuestos de cada una y las sanciones correspondientes; se establecen  los órganos a quienes compete  la jurisdicción disciplinaria, así como el debido procedimiento para aplicarla,  y a efecto de darle fortalecimiento a este rubro, se vincula este sistema a la vigente Ley de Responsabilidades de los Servidores Públicos Estatales y Municipales del Estado de Coahuila de Zaragoz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or último, se ocupa la Iniciativa de regular las formas en que los diversos tribunales que forman parte del Poder Judicial pueden establecer Jurisprudenc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YECTO DE DECRE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ÚNICO.- Se reforman </w:t>
      </w:r>
      <w:r>
        <w:rPr>
          <w:rFonts w:cs="Times New Roman" w:ascii="Times New Roman" w:hAnsi="Times New Roman"/>
          <w:sz w:val="24"/>
          <w:szCs w:val="24"/>
        </w:rPr>
        <w:t>el párrafo tercero del artículo 1º; los incisos c) y d) de la fracción VI del artículo 2º; el párrafo tercero del artículo 6º; la fracción XIII del artículo 14; el artículo 37; el artículo 38; 46; el párrafo segundo del artículo 56; las fracciones I, III, segundo párrafo de la fracción IV y V del artículo 57; el primer párrafo del artículo 58; las fracciones VII, XIII, XIV y XV del artículo 62; el primer párrafo del artículo 63; los incisos c), d), g), h), i), k) y n) del artículo 64; el artículo 73; el artículo 75; el artículo 80; el párrafo primero del artículo 81; 82; el primer párrafo del artículo 90; el primer párrafo del artículo 92; el primer párrafo del artículo 95; el artículo 100; el segundo párrafo del artículo 113; el primer párrafo del artículo 120; el último párrafo del artículo 122A; el primer párrafo del artículo 125; la fracción I del artículo 132; el artículo 133; el segundo párrafo del artículo 142; el primer párrafo del artículo 154; el artículo 166; el artículo 172; el artículo 174; el artículo 175; el artículo 178; el artículo 184; el artículo 185; el artículo 186; el artículo 187; el artículo 188; el artículo 196; el artículo 198; las fracciones II y IV del artículo 199; la fracción IV del artículo 204; la fracción III y la fracción IV que pasó a ser fracción V del artículo 206; el artículo 234; el primer párrafo del artículo 261; el artículo 263 BIS; el segundo y tercer párrafo del artículo 267; el artículo 268; las fracciones II y IV del artículo 269; el artículo 275; el artículo 277; la cabeza y el tercer párrafo de la fracción I del artículo 278; el artículo 280; el artículo 283; el primer párrafo del artículo 284;</w:t>
      </w:r>
      <w:r>
        <w:rPr>
          <w:rFonts w:cs="Times New Roman" w:ascii="Times New Roman" w:hAnsi="Times New Roman"/>
          <w:b/>
          <w:bCs/>
          <w:sz w:val="24"/>
          <w:szCs w:val="24"/>
        </w:rPr>
        <w:t xml:space="preserve"> se adicionan </w:t>
      </w:r>
      <w:r>
        <w:rPr>
          <w:rFonts w:cs="Times New Roman" w:ascii="Times New Roman" w:hAnsi="Times New Roman"/>
          <w:sz w:val="24"/>
          <w:szCs w:val="24"/>
        </w:rPr>
        <w:t xml:space="preserve">la fracción III y IV del artículo 2º y se recorren en su orden las fracciones III a VII de dicho artículo; el inciso e) de la fracción VI del artículo 2º; el Capítulo IV TER del Título Tercero; los artículos 25-H; 25-I; 25-J; 25-K; 25-L; 25-M; 25-N; 25-O; el Capítulo IV QUARTER del Título Tercero; los artículos 25-P; 25-Q; 25-R; 25-S; 25-T; un último párrafo al artículo 83; la fracción VI al artículo 112; un tercer párrafo al artículo 113; un último párrafo al artículo 116; un quinto párrafo al artículo 126; un segundo párrafo del artículo 167; un segundo párrafo del artículo 170; la fracción IV al artículo 206 y se recorren en su orden las fracciones IV a VIII del propio artículo 206 y se adiciona un párrafo final a ese artículo 206; un cuarto y un quinto párrafo al artículo 267; el artículo 270 BIS; un último párrafo al artículo 273; un cuarto y un </w:t>
      </w:r>
      <w:r>
        <w:rPr>
          <w:rFonts w:cs="Times New Roman" w:ascii="Times New Roman" w:hAnsi="Times New Roman"/>
          <w:bCs/>
          <w:iCs/>
          <w:sz w:val="24"/>
          <w:szCs w:val="24"/>
        </w:rPr>
        <w:t xml:space="preserve">quinto </w:t>
      </w:r>
      <w:r>
        <w:rPr>
          <w:rFonts w:cs="Times New Roman" w:ascii="Times New Roman" w:hAnsi="Times New Roman"/>
          <w:sz w:val="24"/>
          <w:szCs w:val="24"/>
        </w:rPr>
        <w:t xml:space="preserve">párrafo al artículo 274 y el cuarto párrafo pasa a ser sexto párrafo del propio artículo 274; un cuarto y un quinto párrafo a la fracción I del artículo 278; </w:t>
      </w:r>
      <w:r>
        <w:rPr>
          <w:rFonts w:cs="Times New Roman" w:ascii="Times New Roman" w:hAnsi="Times New Roman"/>
          <w:b/>
          <w:bCs/>
          <w:sz w:val="24"/>
          <w:szCs w:val="24"/>
        </w:rPr>
        <w:t xml:space="preserve">se deroga </w:t>
      </w:r>
      <w:r>
        <w:rPr>
          <w:rFonts w:cs="Times New Roman" w:ascii="Times New Roman" w:hAnsi="Times New Roman"/>
          <w:sz w:val="24"/>
          <w:szCs w:val="24"/>
        </w:rPr>
        <w:t xml:space="preserve">el artículo 80 BIS; de la </w:t>
      </w:r>
      <w:r>
        <w:rPr>
          <w:rFonts w:cs="Times New Roman" w:ascii="Times New Roman" w:hAnsi="Times New Roman"/>
          <w:b/>
          <w:bCs/>
          <w:sz w:val="24"/>
          <w:szCs w:val="24"/>
        </w:rPr>
        <w:t>Ley Orgánica del Poder Judicial del Estado de Coahuila de Zaragoza,</w:t>
      </w:r>
      <w:r>
        <w:rPr>
          <w:rFonts w:cs="Times New Roman" w:ascii="Times New Roman" w:hAnsi="Times New Roman"/>
          <w:sz w:val="24"/>
          <w:szCs w:val="24"/>
        </w:rPr>
        <w:t xml:space="preserve"> para quedar como sig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º</w:t>
      </w:r>
      <w:r>
        <w:rPr>
          <w:rFonts w:cs="Times New Roman" w:ascii="Times New Roman" w:hAnsi="Times New Roman"/>
          <w:sz w:val="24"/>
          <w:szCs w:val="24"/>
        </w:rPr>
        <w:t>.</w:t>
      </w:r>
      <w:r>
        <w:rPr>
          <w:rFonts w:cs="Times New Roman" w:ascii="Times New Roman" w:hAnsi="Times New Roman"/>
          <w:bCs/>
          <w:sz w:val="24"/>
          <w:szCs w:val="24"/>
        </w:rPr>
        <w:t xml:space="preserve"> ……………………..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l Tribunal Electoral, con excepción de lo dispuesto en el artículo 158 de la Constitución Política del Estado, el Tribunal de lo Contencioso-Administrativo y el Tribunal de Apelación Especializado en materia de Adolescentes, serán máximas autoridades jurisdiccionales en la materia y órganos especializados del Poder Judicial; los dos primeros en los términos que establece el artículo 136 de dicha Constitución y el último por imperativo del artículo 18 de la Constitución Política de los Estados Unidos Mexicanos; así como por lo dispuesto en las  demás leyes aplicables.</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ARTÍCULO 2º.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0"/>
        <w:rPr>
          <w:rFonts w:ascii="Times New Roman" w:hAnsi="Times New Roman" w:cs="Times New Roman"/>
          <w:bCs/>
          <w:sz w:val="24"/>
          <w:szCs w:val="24"/>
        </w:rPr>
      </w:pPr>
      <w:r>
        <w:rPr>
          <w:rFonts w:cs="Times New Roman" w:ascii="Times New Roman" w:hAnsi="Times New Roman"/>
          <w:bCs/>
          <w:sz w:val="24"/>
          <w:szCs w:val="24"/>
        </w:rPr>
        <w:t>I y II. ...............................................</w:t>
      </w:r>
    </w:p>
    <w:p>
      <w:pPr>
        <w:pStyle w:val="Normal"/>
        <w:ind w:left="39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97" w:hanging="0"/>
        <w:rPr>
          <w:rFonts w:ascii="Times New Roman" w:hAnsi="Times New Roman" w:cs="Times New Roman"/>
          <w:bCs/>
          <w:sz w:val="24"/>
          <w:szCs w:val="24"/>
        </w:rPr>
      </w:pPr>
      <w:r>
        <w:rPr>
          <w:rFonts w:cs="Times New Roman" w:ascii="Times New Roman" w:hAnsi="Times New Roman"/>
          <w:bCs/>
          <w:sz w:val="24"/>
          <w:szCs w:val="24"/>
        </w:rPr>
        <w:t>III. El Tribunal de lo Contencioso-Administrativo;</w:t>
      </w:r>
    </w:p>
    <w:p>
      <w:pPr>
        <w:pStyle w:val="Normal"/>
        <w:ind w:left="39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97" w:hanging="0"/>
        <w:rPr>
          <w:rFonts w:ascii="Times New Roman" w:hAnsi="Times New Roman" w:cs="Times New Roman"/>
          <w:bCs/>
          <w:sz w:val="24"/>
          <w:szCs w:val="24"/>
        </w:rPr>
      </w:pPr>
      <w:r>
        <w:rPr>
          <w:rFonts w:cs="Times New Roman" w:ascii="Times New Roman" w:hAnsi="Times New Roman"/>
          <w:bCs/>
          <w:sz w:val="24"/>
          <w:szCs w:val="24"/>
        </w:rPr>
        <w:t>IV. El Tribunal de Apelación Especializado en materia de Adolescentes;</w:t>
      </w:r>
    </w:p>
    <w:p>
      <w:pPr>
        <w:pStyle w:val="Normal"/>
        <w:ind w:left="39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97" w:hanging="0"/>
        <w:rPr>
          <w:rFonts w:ascii="Times New Roman" w:hAnsi="Times New Roman" w:cs="Times New Roman"/>
          <w:bCs/>
          <w:sz w:val="24"/>
          <w:szCs w:val="24"/>
        </w:rPr>
      </w:pPr>
      <w:r>
        <w:rPr>
          <w:rFonts w:cs="Times New Roman" w:ascii="Times New Roman" w:hAnsi="Times New Roman"/>
          <w:bCs/>
          <w:sz w:val="24"/>
          <w:szCs w:val="24"/>
        </w:rPr>
        <w:t>V. ........................................................</w:t>
      </w:r>
    </w:p>
    <w:p>
      <w:pPr>
        <w:pStyle w:val="Normal"/>
        <w:ind w:left="39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97" w:hanging="0"/>
        <w:rPr>
          <w:rFonts w:ascii="Times New Roman" w:hAnsi="Times New Roman" w:cs="Times New Roman"/>
          <w:bCs/>
          <w:sz w:val="24"/>
          <w:szCs w:val="24"/>
        </w:rPr>
      </w:pPr>
      <w:r>
        <w:rPr>
          <w:rFonts w:cs="Times New Roman" w:ascii="Times New Roman" w:hAnsi="Times New Roman"/>
          <w:bCs/>
          <w:sz w:val="24"/>
          <w:szCs w:val="24"/>
        </w:rPr>
        <w:t>VI. ........................................................</w:t>
      </w:r>
    </w:p>
    <w:p>
      <w:pPr>
        <w:pStyle w:val="Normal"/>
        <w:ind w:left="397"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a b)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c) Penale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d) Mixtos, cuando deban conocer de dos o más materias; y</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e). De Adolescente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97" w:hanging="0"/>
        <w:rPr>
          <w:rFonts w:ascii="Times New Roman" w:hAnsi="Times New Roman" w:cs="Times New Roman"/>
          <w:bCs/>
          <w:sz w:val="24"/>
          <w:szCs w:val="24"/>
        </w:rPr>
      </w:pPr>
      <w:r>
        <w:rPr>
          <w:rFonts w:cs="Times New Roman" w:ascii="Times New Roman" w:hAnsi="Times New Roman"/>
          <w:bCs/>
          <w:sz w:val="24"/>
          <w:szCs w:val="24"/>
        </w:rPr>
        <w:t>VII a IX.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97" w:hanging="0"/>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w:t>
      </w:r>
    </w:p>
    <w:p>
      <w:pPr>
        <w:pStyle w:val="Normal"/>
        <w:ind w:left="397"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ARTÍCULO 6º</w:t>
      </w:r>
      <w:r>
        <w:rPr>
          <w:rFonts w:cs="Times New Roman" w:ascii="Times New Roman" w:hAnsi="Times New Roman"/>
          <w:sz w:val="24"/>
          <w:szCs w:val="24"/>
        </w:rPr>
        <w:t>.</w:t>
      </w:r>
      <w:r>
        <w:rPr>
          <w:rFonts w:cs="Times New Roman" w:ascii="Times New Roman" w:hAnsi="Times New Roman"/>
          <w:bCs/>
          <w:sz w:val="24"/>
          <w:szCs w:val="24"/>
        </w:rPr>
        <w:t xml:space="preserve"> ……………………………  .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l Tribunal Electoral y el Tribunal de lo Contencioso-Administrativo, se integrarán en los términos previstos por el artículo 136 de la Constitución Política del Estado y demás disposiciones aplicab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4</w:t>
      </w:r>
      <w:r>
        <w:rPr>
          <w:rFonts w:cs="Times New Roman" w:ascii="Times New Roman" w:hAnsi="Times New Roman"/>
          <w:bCs/>
          <w:sz w:val="24"/>
          <w:szCs w:val="24"/>
        </w:rPr>
        <w:t>. …………………………………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97" w:hanging="0"/>
        <w:rPr>
          <w:rFonts w:ascii="Times New Roman" w:hAnsi="Times New Roman" w:cs="Times New Roman"/>
          <w:bCs/>
          <w:sz w:val="24"/>
          <w:szCs w:val="24"/>
        </w:rPr>
      </w:pPr>
      <w:r>
        <w:rPr>
          <w:rFonts w:cs="Times New Roman" w:ascii="Times New Roman" w:hAnsi="Times New Roman"/>
          <w:bCs/>
          <w:sz w:val="24"/>
          <w:szCs w:val="24"/>
        </w:rPr>
        <w:t>I a XII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0"/>
        <w:rPr>
          <w:rFonts w:ascii="Times New Roman" w:hAnsi="Times New Roman" w:cs="Times New Roman"/>
          <w:bCs/>
          <w:sz w:val="24"/>
          <w:szCs w:val="24"/>
        </w:rPr>
      </w:pPr>
      <w:r>
        <w:rPr>
          <w:rFonts w:cs="Times New Roman" w:ascii="Times New Roman" w:hAnsi="Times New Roman"/>
          <w:bCs/>
          <w:sz w:val="24"/>
          <w:szCs w:val="24"/>
        </w:rPr>
        <w:t xml:space="preserve">XIII. Conceder licencias económicas con goce de sueldo, por causa justificada hasta por quince días, a los Magistrados Unitarios de Distrito, a los Jueces y a los demás empleados del Poder Judicial que no dependan de las Salas, del Tribunal Electoral, del Tribunal de lo Contencioso-Administrativo o del Tribunal de Apelación Especializado en materia de Adolescentes. Esta facultad podrá delegarse al Oficial Mayor del Poder Judicial, con excepción de las relativas a las licencias que correspondan a los Magistrados y Juece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97" w:hanging="0"/>
        <w:rPr>
          <w:rFonts w:ascii="Times New Roman" w:hAnsi="Times New Roman" w:cs="Times New Roman"/>
          <w:bCs/>
          <w:sz w:val="24"/>
          <w:szCs w:val="24"/>
        </w:rPr>
      </w:pPr>
      <w:r>
        <w:rPr>
          <w:rFonts w:cs="Times New Roman" w:ascii="Times New Roman" w:hAnsi="Times New Roman"/>
          <w:bCs/>
          <w:sz w:val="24"/>
          <w:szCs w:val="24"/>
        </w:rPr>
        <w:t xml:space="preserve">XIV a XXXVII ………………………………….. .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ITULO IV T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TRIBUNAL DE LO CONTENCIOSO-ADMINISTRATIV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5-H. </w:t>
      </w:r>
      <w:r>
        <w:rPr>
          <w:rFonts w:cs="Times New Roman" w:ascii="Times New Roman" w:hAnsi="Times New Roman"/>
          <w:sz w:val="24"/>
          <w:szCs w:val="24"/>
        </w:rPr>
        <w:t>El Tribunal de lo Contencioso-Administrativo es un órgano especializado del Poder Judicial, dotado de autonomía, independencia y plena jurisdicción, en los términos que establece el artículo 136 de la Constitución Política del Estado y demá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Tribunal de lo Contencioso-Administrativo funcionará con una Sala Superior y con las Salas Distritales que se requieran conforme a las necesidades del servicio y al presupuesto anual de egresos respe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Sala Superior es el órgano supremo del Tribunal que estará integrada por tres Magistrados numerarios y tres Magistrados supernumerarios y tendrá su residencia en la capital del Estado.  Contará con un Secretario General de Acuerdos, Secretarios de Estudio y Cuenta, Actuarios y demás personal que se requiera para el servicio, de acuerdo con el presupuesto de egresos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Salas Distritales tendrán la residencia y jurisdicción que determine el Consejo de la Judicatura y estarán integradas por un Magistrado numerario y un Magistrado supernumerario.  Contarán con un Secretario de Acuerdos, los Secretarios de Estudio y Cuenta, Actuarios y personal administrativo que requieran para su funcionamien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5-I. </w:t>
      </w:r>
      <w:r>
        <w:rPr>
          <w:rFonts w:cs="Times New Roman" w:ascii="Times New Roman" w:hAnsi="Times New Roman"/>
          <w:sz w:val="24"/>
          <w:szCs w:val="24"/>
        </w:rPr>
        <w:t>Corresponde a la Sala Superior del Tribunal de lo Contencioso-Administrativo, en lo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9"/>
        </w:tabs>
        <w:ind w:left="1134" w:hanging="567"/>
        <w:rPr>
          <w:rFonts w:ascii="Times New Roman" w:hAnsi="Times New Roman" w:cs="Times New Roman"/>
          <w:sz w:val="24"/>
          <w:szCs w:val="24"/>
        </w:rPr>
      </w:pPr>
      <w:r>
        <w:rPr>
          <w:rFonts w:cs="Times New Roman" w:ascii="Times New Roman" w:hAnsi="Times New Roman"/>
          <w:sz w:val="24"/>
          <w:szCs w:val="24"/>
        </w:rPr>
        <w:t>Conocer y resolver de los asuntos de su competencia en los términos previstos por el artículo 136 de la Constitución Política del Estado y demás leyes aplicable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9"/>
        </w:tabs>
        <w:ind w:left="1134" w:hanging="567"/>
        <w:rPr>
          <w:rFonts w:ascii="Times New Roman" w:hAnsi="Times New Roman" w:cs="Times New Roman"/>
          <w:sz w:val="24"/>
          <w:szCs w:val="24"/>
        </w:rPr>
      </w:pPr>
      <w:r>
        <w:rPr>
          <w:rFonts w:cs="Times New Roman" w:ascii="Times New Roman" w:hAnsi="Times New Roman"/>
          <w:sz w:val="24"/>
          <w:szCs w:val="24"/>
        </w:rPr>
        <w:t>Dictar, en la esfera de su competencia, las providencias necesarias para que la administración de la justicia contenciosa administrativa sea eficaz, pronta y expedit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9"/>
        </w:tabs>
        <w:ind w:left="1134" w:hanging="567"/>
        <w:rPr>
          <w:rFonts w:ascii="Times New Roman" w:hAnsi="Times New Roman" w:cs="Times New Roman"/>
          <w:sz w:val="24"/>
          <w:szCs w:val="24"/>
        </w:rPr>
      </w:pPr>
      <w:r>
        <w:rPr>
          <w:rFonts w:cs="Times New Roman" w:ascii="Times New Roman" w:hAnsi="Times New Roman"/>
          <w:sz w:val="24"/>
          <w:szCs w:val="24"/>
        </w:rPr>
        <w:t>Elegir, en escrutinio secreto, al Presidente del Tribunal de lo Contencioso-Administrativo, quien será también Presidente de la Sala Superior.</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9"/>
        </w:tabs>
        <w:ind w:left="1134" w:hanging="567"/>
        <w:rPr>
          <w:rFonts w:ascii="Times New Roman" w:hAnsi="Times New Roman" w:cs="Times New Roman"/>
          <w:sz w:val="24"/>
          <w:szCs w:val="24"/>
        </w:rPr>
      </w:pPr>
      <w:r>
        <w:rPr>
          <w:rFonts w:cs="Times New Roman" w:ascii="Times New Roman" w:hAnsi="Times New Roman"/>
          <w:sz w:val="24"/>
          <w:szCs w:val="24"/>
        </w:rPr>
        <w:t>Calificar los impedimentos, las recusaciones y las excusas de los Magistrados propietarios del Tribunal de lo Contencioso-Administrativo, en los asuntos de su respectiva competencia y, en su caso, designar a los Magistrados supernumerarios que deban sustituirlo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9"/>
        </w:tabs>
        <w:ind w:left="1134" w:hanging="567"/>
        <w:rPr>
          <w:rFonts w:ascii="Times New Roman" w:hAnsi="Times New Roman" w:cs="Times New Roman"/>
          <w:sz w:val="24"/>
          <w:szCs w:val="24"/>
        </w:rPr>
      </w:pPr>
      <w:r>
        <w:rPr>
          <w:rFonts w:cs="Times New Roman" w:ascii="Times New Roman" w:hAnsi="Times New Roman"/>
          <w:sz w:val="24"/>
          <w:szCs w:val="24"/>
        </w:rPr>
        <w:t>Resolver los recursos que se presenten en contra de las resoluciones que dicten las Salas Distritales, en los términos que para el efecto determine la ley de la materi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9"/>
        </w:tabs>
        <w:ind w:left="1134" w:hanging="567"/>
        <w:rPr>
          <w:rFonts w:ascii="Times New Roman" w:hAnsi="Times New Roman" w:cs="Times New Roman"/>
          <w:sz w:val="24"/>
          <w:szCs w:val="24"/>
        </w:rPr>
      </w:pPr>
      <w:r>
        <w:rPr>
          <w:rFonts w:cs="Times New Roman" w:ascii="Times New Roman" w:hAnsi="Times New Roman"/>
          <w:sz w:val="24"/>
          <w:szCs w:val="24"/>
        </w:rPr>
        <w:t>Nombrar y remover al personal de la Sala Superior, en los términos que señala esta ley.</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91" w:hanging="0"/>
        <w:rPr>
          <w:rFonts w:ascii="Times New Roman" w:hAnsi="Times New Roman" w:cs="Times New Roman"/>
          <w:sz w:val="24"/>
          <w:szCs w:val="24"/>
        </w:rPr>
      </w:pPr>
      <w:r>
        <w:rPr>
          <w:rFonts w:cs="Times New Roman" w:ascii="Times New Roman" w:hAnsi="Times New Roman"/>
          <w:sz w:val="24"/>
          <w:szCs w:val="24"/>
        </w:rPr>
        <w:t>La propuesta para ocupar los cargos de Secretario General de Acuerdos y de los Actuarios de la Sala Superior la hará su Presidente.  La propuesta de los Secretarios de Estudio y Cuenta la harán los Magistrados a los que hayan de estar adscritos. El personal auxiliar de base y/o de confianza será designado por el Presidente de la Sala Superior.</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9"/>
        </w:tabs>
        <w:ind w:left="1134" w:hanging="567"/>
        <w:rPr>
          <w:rFonts w:ascii="Times New Roman" w:hAnsi="Times New Roman" w:cs="Times New Roman"/>
          <w:sz w:val="24"/>
          <w:szCs w:val="24"/>
        </w:rPr>
      </w:pPr>
      <w:r>
        <w:rPr>
          <w:rFonts w:cs="Times New Roman" w:ascii="Times New Roman" w:hAnsi="Times New Roman"/>
          <w:sz w:val="24"/>
          <w:szCs w:val="24"/>
        </w:rPr>
        <w:t>Proponer al Consejo de la Judicatura, por conducto de su Presidente, la adscripción de los Magistrados de las Salas Distritale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9"/>
        </w:tabs>
        <w:ind w:left="1134" w:hanging="567"/>
        <w:rPr>
          <w:rFonts w:ascii="Times New Roman" w:hAnsi="Times New Roman" w:cs="Times New Roman"/>
          <w:sz w:val="24"/>
          <w:szCs w:val="24"/>
        </w:rPr>
      </w:pPr>
      <w:r>
        <w:rPr>
          <w:rFonts w:cs="Times New Roman" w:ascii="Times New Roman" w:hAnsi="Times New Roman"/>
          <w:sz w:val="24"/>
          <w:szCs w:val="24"/>
        </w:rPr>
        <w:t>Resolver los conflictos de competencia que se susciten entre las Sala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9"/>
        </w:tabs>
        <w:ind w:left="1134" w:hanging="567"/>
        <w:rPr>
          <w:rFonts w:ascii="Times New Roman" w:hAnsi="Times New Roman" w:cs="Times New Roman"/>
          <w:sz w:val="24"/>
          <w:szCs w:val="24"/>
        </w:rPr>
      </w:pPr>
      <w:r>
        <w:rPr>
          <w:rFonts w:cs="Times New Roman" w:ascii="Times New Roman" w:hAnsi="Times New Roman"/>
          <w:sz w:val="24"/>
          <w:szCs w:val="24"/>
        </w:rPr>
        <w:t>Proponer al Consejo de la Judicatura el personal judicial que se haga acreedor a recibir estímulos y recompensa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9"/>
        </w:tabs>
        <w:ind w:left="1134" w:hanging="567"/>
        <w:rPr>
          <w:rFonts w:ascii="Times New Roman" w:hAnsi="Times New Roman" w:cs="Times New Roman"/>
          <w:sz w:val="24"/>
          <w:szCs w:val="24"/>
        </w:rPr>
      </w:pPr>
      <w:r>
        <w:rPr>
          <w:rFonts w:cs="Times New Roman" w:ascii="Times New Roman" w:hAnsi="Times New Roman"/>
          <w:sz w:val="24"/>
          <w:szCs w:val="24"/>
        </w:rPr>
        <w:t>Conceder licencias económicas al personal de su adscripción, con goce de sueldo o sin él, de más de cinco y hasta por quince días. Toda solicitud de licencia requiere causa justificada y las de los Secretarios de Estudio y Cuenta además, autorización del Magistrado al cual estén adscrito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9"/>
        </w:tabs>
        <w:ind w:left="1134" w:hanging="567"/>
        <w:rPr>
          <w:rFonts w:ascii="Times New Roman" w:hAnsi="Times New Roman" w:cs="Times New Roman"/>
          <w:sz w:val="24"/>
          <w:szCs w:val="24"/>
        </w:rPr>
      </w:pPr>
      <w:r>
        <w:rPr>
          <w:rFonts w:cs="Times New Roman" w:ascii="Times New Roman" w:hAnsi="Times New Roman"/>
          <w:sz w:val="24"/>
          <w:szCs w:val="24"/>
        </w:rPr>
        <w:t>Proponer al Consejo de la Judicatura, el proyecto del Reglamento Interior del Tribunal de lo Contencioso-Administrativo y demás acuerdos generales para regular su organización y funcionamiento interno.</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9"/>
        </w:tabs>
        <w:ind w:left="1134" w:hanging="567"/>
        <w:rPr>
          <w:rFonts w:ascii="Times New Roman" w:hAnsi="Times New Roman" w:cs="Times New Roman"/>
          <w:sz w:val="24"/>
          <w:szCs w:val="24"/>
        </w:rPr>
      </w:pPr>
      <w:r>
        <w:rPr>
          <w:rFonts w:cs="Times New Roman" w:ascii="Times New Roman" w:hAnsi="Times New Roman"/>
          <w:sz w:val="24"/>
          <w:szCs w:val="24"/>
        </w:rPr>
        <w:t>Las demás que le confiera esta ley u otras disposiciones legales aplicables.</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5-J. </w:t>
      </w:r>
      <w:r>
        <w:rPr>
          <w:rFonts w:cs="Times New Roman" w:ascii="Times New Roman" w:hAnsi="Times New Roman"/>
          <w:sz w:val="24"/>
          <w:szCs w:val="24"/>
        </w:rPr>
        <w:t>Corresponde al Presidente del Tribunal de lo Contencioso-Administr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w:t>
        <w:tab/>
        <w:t>Representar legalmente al Tribunal y a la Sala Superior ante toda clase de autoridades federales, estatales y municipales, para el cumplimiento de sus funciones, con todas las facultades, aún las que requieran cláusula especial.</w:t>
      </w:r>
    </w:p>
    <w:p>
      <w:pPr>
        <w:pStyle w:val="Normal"/>
        <w:ind w:left="837"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w:t>
        <w:tab/>
        <w:t>Distribuir por turnos, los asuntos de la competencia de la Sala Superior entre los Magistrados que la integran, para que los instruyan hasta ponerlos en estado de resolución con el proyecto respectivo.</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91" w:hanging="0"/>
        <w:rPr>
          <w:rFonts w:ascii="Times New Roman" w:hAnsi="Times New Roman" w:cs="Times New Roman"/>
          <w:sz w:val="24"/>
          <w:szCs w:val="24"/>
        </w:rPr>
      </w:pPr>
      <w:r>
        <w:rPr>
          <w:rFonts w:cs="Times New Roman" w:ascii="Times New Roman" w:hAnsi="Times New Roman"/>
          <w:sz w:val="24"/>
          <w:szCs w:val="24"/>
        </w:rPr>
        <w:t xml:space="preserve">Los proveídos y acuerdos de los Magistrados instructores, podrán ser reclamados ante la Sala Superior, dentro del término de veinticuatro horas siguientes contadas a partir de que surta efectos la notificación de la resolución de que se trate, siempre que la reclamación se presente por alguna de las partes con motivo fundado. Dicha reclamación se resolverá de plano. </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I.</w:t>
        <w:tab/>
        <w:t>Presidir las sesiones, dirigir la discusión de los negocios sometidos al conocimiento de la Sala Superior, ponerlos a votación cuando declare cerrado el debate y conservar el orden durante las audiencia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V.</w:t>
        <w:tab/>
        <w:t>Dar a la Secretaría General de Acuerdos, los puntos que comprendan a las disposiciones resolutivas votadas y aprobada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w:t>
        <w:tab/>
        <w:t>Llevar la correspondencia del Tribunal y de la Sala Superior autorizándola con su firm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w:t>
        <w:tab/>
        <w:t>Aprobar las cuentas de los gastos de oficina, dando razón pormenorizada de ello cada mes al Consejo de la Judicatura del Estado.</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I.</w:t>
        <w:tab/>
        <w:t>Vigilar que los Secretarios, Actuarios y demás personal adscrito al Tribunal de lo Contencioso-Administrativo, cumplan con sus deberes y dar cuenta a la Sala Superior de los casos de inobservanci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II..</w:t>
        <w:tab/>
        <w:t>Conceder permisos económicos, con goce de sueldo o sin él, al personal de la Sala Superior hasta por cinco días. Los permisos a los Secretarios de Estudio y Cuenta, requerirán autorización del Magistrado al cual se encuentren adscrito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X.</w:t>
        <w:tab/>
        <w:t>Rendir por escrito al Consejo de la Judicatura del Estado, un informe anual de las labores desarrolladas por el Tribunal de lo Contencioso-Administrativo.</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w:t>
        <w:tab/>
        <w:t>Llevar el turno de los Magistrados supernumerarios del Tribunal de lo Contencioso-Administrativo, haciendo las designaciones correspondientes para suplir las faltas temporales o definitivas de los Magistrados numerarios, según lo acuerde la Sala Superior.</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I.</w:t>
        <w:tab/>
        <w:t>Autorizar con su firma, en unión a la del Secretario General de Acuerdos, los proveídos que emita y las actas de las sesiones de la Sala Superior.</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II.</w:t>
        <w:tab/>
        <w:t>Expedir oportunamente los nombramientos que acuerde la Sala Superior.</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III.</w:t>
        <w:tab/>
        <w:t>Seleccionar y enviar mensualmente al Presidente del Tribunal Superior de Justicia, los criterios jurisprudenciales o aislados que apruebe el Tribunal de lo Contencioso-Administrativo, en los términos que establece esta ley, para su publicación en el Boletín de Información Judicial.</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IV.</w:t>
        <w:tab/>
        <w:t>Formar parte del Consejo de la Judicatura del Estado con voz y voto, únicamente para los asuntos relacionados con el Tribunal de lo Contencioso-Administrativo.</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V.</w:t>
        <w:tab/>
        <w:t>Las demás que le encomienden esta ley u otras disposiciones aplicab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5-K. </w:t>
      </w:r>
      <w:r>
        <w:rPr>
          <w:rFonts w:cs="Times New Roman" w:ascii="Times New Roman" w:hAnsi="Times New Roman"/>
          <w:sz w:val="24"/>
          <w:szCs w:val="24"/>
        </w:rPr>
        <w:t>La Sala Superior del Tribunal de lo Contencioso-Administrativo funcionará conforme a las bas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w:t>
        <w:tab/>
        <w:t>De entre los tres Magistrados numerarios que lo integran, elegirán por voto secreto al Presidente del Tribunal de lo Contencioso-Administrativo, quien también lo será de la Sala Superior y durará en el cargo tres años, pudiendo ser reelecto por igual período.</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w:t>
        <w:tab/>
        <w:t>Las sesiones en donde tenga verificativo la resolución de un asunto de su competencia, se sujetarán a las bas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1. Serán públicas, excepto cuando sus integrantes determinen que deban ser secretas por que estimen que se afecta la moral o el orden público.</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color w:val="000000"/>
          <w:sz w:val="24"/>
          <w:szCs w:val="24"/>
        </w:rPr>
        <w:t>2. Abierta la sesión pública por el Presidente, el Secretario General de Acuerdos verificará el quórum legal.</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3. Enseguida, el Magistrado ponente hará una síntesis del asunto a tratar y explicará las consideraciones que fundamentan el proyecto de resolución.</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4. A continuación, los Magistrados procederán analizar y, en su caso, discutir el proyecto presentado por el Magistrado ponente. En su caso, se dará lectura a determinadas constancias cuando así lo requiera alguno de los Magistrados.</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5. Cuando el Presidente de la Sala Superior estime suficientemente discutido el proyecto, lo someterá a votación. El Secretario General de Acuerdos certificará la votación.</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6. El Magistrado que disienta de la mayoría podrá formular observaciones o un voto particular, que se agregará a la resolución sí así lo solicita y lo presenta por escrito dentro de las cuarenta y ocho horas siguientes.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7. Si el proyecto del Magistrado ponente no fuere aprobado, se designará uno de los de la mayoría para que redacte la sentencia de acuerdo con los hechos probados y los fundamentos legales que se hayan tomado en consideración en la discusión, debiendo quedar firmado el engrose dentro de los cinco días siguientes.</w:t>
      </w:r>
    </w:p>
    <w:p>
      <w:pPr>
        <w:pStyle w:val="Normal"/>
        <w:ind w:left="1134" w:firstLine="54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8. Los asuntos se fallarán en el orden en que se enlisten.  Si no pudieren ser despachados en la audiencia todos los asuntos listados los restantes, figuraran en la lista siguiente en primer término, sin perjuicio de que la Sala Superior, en su caso, acuerde que se altere el orden de la lista, que se retire algún asunto, o que se aplace la vista del mismo, cuando exista causa justificada.  El aplazamiento no podrá exceder de diez días.</w:t>
      </w:r>
    </w:p>
    <w:p>
      <w:pPr>
        <w:pStyle w:val="Normal"/>
        <w:ind w:left="1134"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9. El Secretario General de Acuerdos levantará el acta de cada sesión que contendrá una síntesis de los asuntos aprobados.</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10. Al día siguiente de la sesión, el Secretario General de Acuerdos publicará en los estrados la lista de los asuntos resuel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I.</w:t>
        <w:tab/>
        <w:t>Las sesiones ordinarias tendrán verificativo por lo menos un día hábil de cada semana, sin perjuicio de las sesiones extraordinarias que al efecto convoque el Presidente. Para la celebración de las sesiones se requerirá la presencia de los tres Magistrados; en consecuencia, si algún Magistrado numerario se encuentra ausente, deberá llamarse de inmediato al supernumerario que corresponda para que lo supla en la se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V.</w:t>
        <w:tab/>
        <w:t>Las resoluciones serán tomadas por unanimidad o mayoría de votos de los Magistrados, quienes no podrán abstenerse de votar sino por impedimento, excusa o recusación conforme a la ley de la materia, que previamente calificará la propia Sala Superior. En este caso, el Presidente llamará al Magistrado supernumerario que corresponda, para que supla la ausencia temporal del Magistrado numerario de que se trat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1701" w:hanging="567"/>
        <w:rPr>
          <w:rFonts w:ascii="Times New Roman" w:hAnsi="Times New Roman" w:cs="Times New Roman"/>
          <w:sz w:val="24"/>
          <w:szCs w:val="24"/>
        </w:rPr>
      </w:pPr>
      <w:r>
        <w:rPr>
          <w:rFonts w:cs="Times New Roman" w:ascii="Times New Roman" w:hAnsi="Times New Roman"/>
          <w:sz w:val="24"/>
          <w:szCs w:val="24"/>
        </w:rPr>
        <w:t>Cada Magistrado será ponente de los asuntos que le sean turnado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1134" w:hanging="567"/>
        <w:rPr/>
      </w:pPr>
      <w:r>
        <w:rPr>
          <w:rFonts w:cs="Times New Roman" w:ascii="Times New Roman" w:hAnsi="Times New Roman"/>
          <w:sz w:val="24"/>
          <w:szCs w:val="24"/>
        </w:rPr>
        <w:t>V.</w:t>
        <w:tab/>
        <w:t>Las resoluciones definitivas llevarán la firma de los Magistrados presentes en la sesión y del Secretario General de Acuerdos de la Sala Superior. Los acuerdos de trámite y sustanciación llevarán sólo la firma del Magistrado instructor y la del Secretario General de Acuer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w:t>
        <w:tab/>
        <w:t>Los votos particulares y las observaciones por escrito deberán ser firmadas por el Magistrado que los formule y, en su caso, formarán parte de la resolución que correspo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5-L. </w:t>
      </w:r>
      <w:r>
        <w:rPr>
          <w:rFonts w:cs="Times New Roman" w:ascii="Times New Roman" w:hAnsi="Times New Roman"/>
          <w:sz w:val="24"/>
          <w:szCs w:val="24"/>
        </w:rPr>
        <w:t xml:space="preserve">El Tribunal de lo Contencioso-Administrativo funcionará con las Salas Distritales de Saltillo y de Torreón, así como las que considere necesarias el Consejo de la Judicatura, de acuerdo con los requerimientos del servicio y la disponibilidad del presupuesto de egresos correspondiente.  El acuerdo que determine el establecimiento de las Salas Distritales fijará su competencia territorial y deberá publicarse en el Boletín Judicial, así como en el Periódico Oficial del Gobierno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5-M. </w:t>
      </w:r>
      <w:r>
        <w:rPr>
          <w:rFonts w:cs="Times New Roman" w:ascii="Times New Roman" w:hAnsi="Times New Roman"/>
          <w:sz w:val="24"/>
          <w:szCs w:val="24"/>
        </w:rPr>
        <w:t>Son atribuciones de los Magistrados de las Salas Distrit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w:t>
        <w:tab/>
        <w:t>Dictar las resoluciones de los asuntos de su competenci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w:t>
        <w:tab/>
        <w:t>Despachar la correspondencia de la Sala de su adscripción.</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I.</w:t>
        <w:tab/>
        <w:t>Hacer uso de los medios de apremio y aplicar las medidas disciplinarias que se establezcan en la ley de la materia, para que se cumplan sus determinaciones y para mantener el buen orden en el desarrollo de las audiencias o diligencias, exigiendo el respeto y consideración debido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V.</w:t>
        <w:tab/>
        <w:t>Rendir anualmente un informe al Presidente del Tribunal de lo Contencioso-Administrativo respecto de las labores de las Salas y de las principales resoluciones dictadas por ella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w:t>
        <w:tab/>
        <w:t>Imponer las correcciones disciplinarias al personal adscrito a la misma, en los términos de las disposiciones aplicable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w:t>
        <w:tab/>
        <w:t>Conceder licencias económicas por causa justificada, con goce de sueldo o sin él, hasta por quince días al personal que dependa de la Sal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I.</w:t>
        <w:tab/>
        <w:t>Las demás que le señale la Sala Superior y otros ordenamientos aplicab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5-N. </w:t>
      </w:r>
      <w:r>
        <w:rPr>
          <w:rFonts w:cs="Times New Roman" w:ascii="Times New Roman" w:hAnsi="Times New Roman"/>
          <w:sz w:val="24"/>
          <w:szCs w:val="24"/>
        </w:rPr>
        <w:t>Todas las disposiciones previstas en esta ley en materia de jurisdicción disciplinaria, responsabilidades administrativas y carrera judicial, serán aplicables al personal del Tribunal de lo Contencioso-Administrativo, bajo las modalidad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w:t>
        <w:tab/>
        <w:t>La carrera judicial contencioso administrativa se desarrollará en los términos que establezca el Consejo de la Judicatura, conforme a las disposiciones aplicable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w:t>
        <w:tab/>
        <w:t>Las quejas administrativas en contra de los Magistrados de la Sala Superior y de las Salas Distritales del Tribunal de lo Contencioso-Administrativo, las conocerá y resolverá el Consejo de la Judicatura en los términos que establece esta ley.</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I.</w:t>
        <w:tab/>
        <w:t>Las quejas administrativas en contra del Secretario General de Acuerdos, de los Secretarios de Estudio y Cuenta y de los Actuarios de la Sala Superior, las conocerá y resolverá la propia Sala Superior, en los términos que establece esta ley.</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V.</w:t>
        <w:tab/>
        <w:t>Las quejas administrativas en contra del demás personal del Tribunal de lo Contencioso-Administrativo, las conocerá y resolverá su Presidente, en los términos que establece esta le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5-O. </w:t>
      </w:r>
      <w:r>
        <w:rPr>
          <w:rFonts w:cs="Times New Roman" w:ascii="Times New Roman" w:hAnsi="Times New Roman"/>
          <w:sz w:val="24"/>
          <w:szCs w:val="24"/>
        </w:rPr>
        <w:t xml:space="preserve">Además de lo dispuesto en este capítulo, son aplicables al Tribunal de lo Contencioso-Administrativo, a sus Magistrados y demás servidores públicos adscritos a él, las disposiciones que establece esta ley en todo lo que resulte conduc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V QUAR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TRIBUNAL DE APELACIÓN ESPECIALIZADO EN MATERIA DE ADOLESCEN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ARTÍCULO 25-P.</w:t>
      </w:r>
      <w:r>
        <w:rPr>
          <w:rFonts w:cs="Times New Roman" w:ascii="Times New Roman" w:hAnsi="Times New Roman"/>
          <w:bCs/>
          <w:sz w:val="24"/>
          <w:szCs w:val="24"/>
        </w:rPr>
        <w:t xml:space="preserve"> El Tribunal de Apelación Especializado en materia de Adolescentes </w:t>
      </w:r>
      <w:r>
        <w:rPr>
          <w:rFonts w:cs="Times New Roman" w:ascii="Times New Roman" w:hAnsi="Times New Roman"/>
          <w:sz w:val="24"/>
          <w:szCs w:val="24"/>
        </w:rPr>
        <w:t>es un órgano especializado del Poder Judicial, dotado de autonomía, independencia y plena jurisdicción, en los términos que establece esta ley y demás disposiciones aplicab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Tribunal de Apelación Especializado en materia de Adolescentes estará integrado por un Magistrado numerario y un Magistrado supernumerario y tendrá su residencia en la capital del Estado.  Contará con un Secretario General de Acuerdos y los Secretarios, Actuarios y demás personal necesario para el cumplimiento de sus funciones, de acuerdo con el presupuesto de egresos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agistrado numerario y el Magistrado supernumerario serán designados por el Consejo de la Judicatura del Estado, los que deberán reunir los requisitos que para ser Magistrados Unitarios de Distrito establece esta ley, además de contar con conocimientos en la materia penal y en la prevención y tratamiento de la conducta de los adolescen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25-Q</w:t>
      </w:r>
      <w:r>
        <w:rPr>
          <w:rFonts w:cs="Times New Roman" w:ascii="Times New Roman" w:hAnsi="Times New Roman"/>
          <w:b/>
          <w:sz w:val="24"/>
          <w:szCs w:val="24"/>
        </w:rPr>
        <w:t>.</w:t>
      </w:r>
      <w:r>
        <w:rPr>
          <w:rFonts w:cs="Times New Roman" w:ascii="Times New Roman" w:hAnsi="Times New Roman"/>
          <w:sz w:val="24"/>
          <w:szCs w:val="24"/>
        </w:rPr>
        <w:t xml:space="preserve"> Corresponde al Tribunal de Apelación Especializado en materia de Adolescentes, en lo gener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567"/>
        <w:rPr/>
      </w:pPr>
      <w:r>
        <w:rPr>
          <w:rFonts w:cs="Times New Roman" w:ascii="Times New Roman" w:hAnsi="Times New Roman"/>
          <w:sz w:val="24"/>
          <w:szCs w:val="24"/>
        </w:rPr>
        <w:t>I.</w:t>
        <w:tab/>
        <w:t>Conocer y resolver de los asuntos de su competencia en los términos previstos por la Ley de Justicia para Adolescentes del Estado y demás leyes aplicable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w:t>
        <w:tab/>
        <w:t>Dictar, en la esfera de su competencia, las providencias necesarias para que la administración de la justicia en materia de adolescentes sea eficaz, pronta y expedit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I.</w:t>
        <w:tab/>
        <w:t>Calificar los impedimentos, las recusaciones y las excusas de los Jueces de Primera Instancia en materia de Adolescentes, en los asuntos de su respectiva competencia y, en su caso, designar a los Jueces que deban sustituirlo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bCs/>
          <w:iCs/>
          <w:sz w:val="24"/>
          <w:szCs w:val="24"/>
        </w:rPr>
        <w:t>IV.</w:t>
        <w:tab/>
        <w:t>De los conflictos de competencia que se susciten entre los Jueces de   Primera Instancia en materia de Adolescentes.</w:t>
      </w:r>
    </w:p>
    <w:p>
      <w:pPr>
        <w:pStyle w:val="Normal"/>
        <w:ind w:left="1134" w:hanging="567"/>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4" w:hanging="567"/>
        <w:rPr/>
      </w:pPr>
      <w:r>
        <w:rPr>
          <w:rFonts w:cs="Times New Roman" w:ascii="Times New Roman" w:hAnsi="Times New Roman"/>
          <w:sz w:val="24"/>
          <w:szCs w:val="24"/>
        </w:rPr>
        <w:t>V.</w:t>
        <w:tab/>
        <w:t>Resolver de manera definitiva e inatacable los recursos que se presenten en contra de las resoluciones que dicten los Jueces de Primera Instancia en materia de Adolescentes, en los términos que para el efecto determine la ley de la materi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bCs/>
          <w:iCs/>
          <w:sz w:val="24"/>
          <w:szCs w:val="24"/>
        </w:rPr>
        <w:t>VI.</w:t>
        <w:tab/>
        <w:t>Compilar los criterios que emanen de las resoluciones que dicte en asuntos de su conocimiento. Cuando en tres resoluciones ininterrumpidas por otra en contrario se sostenga el mismo criterio constituirán jurisprudencia obligatoria para los Jueces de Primera Instancia en materia de Adolescentes.</w:t>
      </w:r>
    </w:p>
    <w:p>
      <w:pPr>
        <w:pStyle w:val="Normal"/>
        <w:ind w:left="1134" w:hanging="567"/>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4" w:hanging="567"/>
        <w:rPr/>
      </w:pPr>
      <w:r>
        <w:rPr>
          <w:rFonts w:cs="Times New Roman" w:ascii="Times New Roman" w:hAnsi="Times New Roman"/>
          <w:sz w:val="24"/>
          <w:szCs w:val="24"/>
        </w:rPr>
        <w:t>VII.</w:t>
        <w:tab/>
        <w:t>Nombrar y remover al personal del Tribunal de Apelación Especializado en materia de Adolescentes, en los términos que señala esta ley.</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II.</w:t>
        <w:tab/>
        <w:t>Proponer al Consejo de la Judicatura el personal judicial que se haga acreedor a recibir estímulos y recompensa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X.</w:t>
        <w:tab/>
        <w:t>Conceder licencias económicas al personal de su adscripción, con goce de sueldo o sin él, de más de cinco y hasta por quince días. Toda solicitud de licencia requiere causa justificad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w:t>
        <w:tab/>
        <w:t>Proponer al Consejo de la Judicatura el proyecto del Reglamento Interior del Tribunal de Apelación Especializado en materia de Adolescentes y demás acuerdos generales para regular su organización y funcionamiento interno.</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t>XI.</w:t>
        <w:tab/>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t>Las demás que le confiera esta ley u otras disposiciones legales aplicab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5-R. </w:t>
      </w:r>
      <w:r>
        <w:rPr>
          <w:rFonts w:cs="Times New Roman" w:ascii="Times New Roman" w:hAnsi="Times New Roman"/>
          <w:sz w:val="24"/>
          <w:szCs w:val="24"/>
        </w:rPr>
        <w:t>Corresponde al Magistrado del Tribunal de Apelación Especializado en materia de Adolescen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567"/>
        <w:rPr/>
      </w:pPr>
      <w:r>
        <w:rPr>
          <w:rFonts w:cs="Times New Roman" w:ascii="Times New Roman" w:hAnsi="Times New Roman"/>
          <w:sz w:val="24"/>
          <w:szCs w:val="24"/>
        </w:rPr>
        <w:t>I.</w:t>
        <w:tab/>
        <w:t>Representar legalmente al Tribunal ante toda clase de autoridades federales, estatales y municipales, para el cumplimiento de sus funciones, con todas las facultades, aún las que requieran cláusula especial.</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w:t>
        <w:tab/>
        <w:t>Instruir los asuntos de su competencia hasta ponerlos en estado de resolución.</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I.</w:t>
        <w:tab/>
        <w:t>Dar a la Secretaría General de Acuerdos, los puntos que comprendan a las resoluciones definitivas dictadas, para los efectos correspondiente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V.</w:t>
        <w:tab/>
        <w:t>Llevar la correspondencia del Tribunal autorizándola con su firm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w:t>
        <w:tab/>
        <w:t>Aprobar las cuentas de los gastos de oficina, dando razón pormenorizada de ello cada mes al Consejo de la Judicatura del Estado.</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w:t>
        <w:tab/>
        <w:t>Vigilar que los Secretarios, Actuarios y demás personal adscrito al Tribunal, cumplan con sus debere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I.</w:t>
        <w:tab/>
        <w:t>Conceder permisos económicos, con goce de sueldo o sin él, al personal del Tribunal.</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II.</w:t>
        <w:tab/>
        <w:t>Rendir por escrito al Consejo de la Judicatura del Estado, un informe anual de las labores desarrolladas por el Tribunal de Apelación Especializado en materia de Adolescente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X.</w:t>
        <w:tab/>
        <w:t xml:space="preserve">Autorizar con su firma, en unión a la del Secretario General de Acuerdos, los proveídos que emita. </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w:t>
        <w:tab/>
        <w:t>Enviar mensualmente al Presidente del Tribunal Superior de Justicia, las tesis en materia de adolescentes que serán aplicables en el Estado, para su publicación en el Boletín de Información Judicial.</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I.</w:t>
        <w:tab/>
        <w:t>Formar parte del Consejo de la Judicatura del Estado con voz y voto, únicamente para los asuntos relacionados con el Tribunal de Apelación Especializado en materia de Adolescente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II.</w:t>
        <w:tab/>
        <w:t>Las demás que le encomienden esta ley u otr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5-S.</w:t>
      </w:r>
      <w:r>
        <w:rPr>
          <w:rFonts w:cs="Times New Roman" w:ascii="Times New Roman" w:hAnsi="Times New Roman"/>
          <w:sz w:val="24"/>
          <w:szCs w:val="24"/>
        </w:rPr>
        <w:t xml:space="preserve"> Todas las disposiciones previstas en esta ley en materia de jurisdicción disciplinaria, responsabilidades administrativas y carrera judicial, serán aplicables al personal del Tribunal de Apelación Especializado en materia de Adolescentes, bajo las modalidad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139" w:leader="none"/>
        </w:tabs>
        <w:ind w:left="1134" w:hanging="567"/>
        <w:rPr/>
      </w:pPr>
      <w:r>
        <w:rPr>
          <w:rFonts w:cs="Times New Roman" w:ascii="Times New Roman" w:hAnsi="Times New Roman"/>
          <w:sz w:val="24"/>
          <w:szCs w:val="24"/>
        </w:rPr>
        <w:t>I.</w:t>
        <w:tab/>
        <w:t>La carrera judicial en materia de adolescentes se desarrollará en los términos que establezca el Consejo de la Judicatura, conforme a las disposiciones aplicable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w:t>
        <w:tab/>
        <w:t>Las quejas administrativas en contra del Magistrado del Tribunal de Apelación Especializado en materia de Adolescentes, las conocerá y resolverá el Consejo de la Judicatura en los términos que establece esta ley.</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I.</w:t>
        <w:tab/>
        <w:t>Las quejas administrativas en contra del Secretario General de Acuerdos, de los Secretario, de los Actuarios y demás personal del Tribunal de Apelación Especializado en materia de Adolescentes, las conocerá y resolverá el Magistrado del propio Tribunal, en los términos que establec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RTÍCULO 25-T.</w:t>
      </w:r>
      <w:r>
        <w:rPr>
          <w:rFonts w:cs="Times New Roman" w:ascii="Times New Roman" w:hAnsi="Times New Roman"/>
          <w:sz w:val="24"/>
          <w:szCs w:val="24"/>
        </w:rPr>
        <w:t xml:space="preserve"> Además de lo dispuesto en este capítulo, son aplicables al Magistrado del Tribunal de Apelación Especializado en materia de Adolescentes y demás servidores públicos adscritos a él, las disposiciones que establece esta ley en todo lo que resulte conducent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ARTÍCULO 37. </w:t>
      </w:r>
      <w:r>
        <w:rPr>
          <w:rFonts w:cs="Times New Roman" w:ascii="Times New Roman" w:hAnsi="Times New Roman"/>
          <w:bCs/>
          <w:sz w:val="24"/>
          <w:szCs w:val="24"/>
        </w:rPr>
        <w:t xml:space="preserve"> Los Jueces de Primera Instancia en materia de Adolescentes conocerá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567"/>
        <w:rPr/>
      </w:pPr>
      <w:r>
        <w:rPr>
          <w:rFonts w:cs="Times New Roman" w:ascii="Times New Roman" w:hAnsi="Times New Roman"/>
          <w:bCs/>
          <w:sz w:val="24"/>
          <w:szCs w:val="24"/>
        </w:rPr>
        <w:t>I.</w:t>
        <w:tab/>
        <w:t>De las conductas tipificadas como delitos por las leyes penales que se atribuya a personas mayores de doce y menores de dieciocho años de edad, conforme a la ley que regule la materia de justicia para adolescentes.</w:t>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567"/>
        <w:rPr/>
      </w:pPr>
      <w:r>
        <w:rPr>
          <w:rFonts w:cs="Times New Roman" w:ascii="Times New Roman" w:hAnsi="Times New Roman"/>
          <w:bCs/>
          <w:sz w:val="24"/>
          <w:szCs w:val="24"/>
        </w:rPr>
        <w:t>II.</w:t>
        <w:tab/>
        <w:t>De los demás asuntos que le competan de acuerdo con las ley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ada Juzgado de Primera Instancia en materia de Adolescentes, contará con un Juez Supernumerario designado por el Consejo de la Judicatura, que conocerá de los asuntos de esta materia en caso de procedencia de los recursos de inconformidad previstos en la Ley de Justicia para Adolescentes del Estado de Coahuila; además de los casos de excusas y recusaciones de los jueces de la materia una vez calificadas por la autoridad competen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ÍCULO 38.</w:t>
      </w:r>
      <w:r>
        <w:rPr>
          <w:rFonts w:cs="Times New Roman" w:ascii="Times New Roman" w:hAnsi="Times New Roman"/>
          <w:sz w:val="24"/>
          <w:szCs w:val="24"/>
        </w:rPr>
        <w:t xml:space="preserve"> Son facultades y obligaciones de los Jueces de Primera Instancia, en la esfera de su compet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w:t>
        <w:tab/>
        <w:t>Practicar visitas a los Centros de Readaptación Social y de Internación, cuando menos cada mes, para los efectos de la parte final del artículo 19 de la Constitución General de la República e informar a los procesados sobre el estado de su caus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w:t>
        <w:tab/>
        <w:t>Remitir cada mes al Tribunal Superior de Justicia, por conducto de la Dirección de Informática, una relación de los procesos señalando su número, el nombre de las personas contra quienes se instruye, el, delito o la conducta tipificada como tal, así como el estado que guarden.</w:t>
      </w:r>
    </w:p>
    <w:p>
      <w:pPr>
        <w:pStyle w:val="Normal"/>
        <w:ind w:left="1134" w:hanging="567"/>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1134" w:hanging="0"/>
        <w:rPr>
          <w:rFonts w:ascii="Times New Roman" w:hAnsi="Times New Roman" w:cs="Times New Roman"/>
          <w:bCs/>
          <w:sz w:val="24"/>
          <w:szCs w:val="24"/>
        </w:rPr>
      </w:pPr>
      <w:r>
        <w:rPr>
          <w:rFonts w:cs="Times New Roman" w:ascii="Times New Roman" w:hAnsi="Times New Roman"/>
          <w:bCs/>
          <w:sz w:val="24"/>
          <w:szCs w:val="24"/>
        </w:rPr>
        <w:t>Los Jueces de Primera Instancia deberán rendir al Consejo de la Judicatura, un informe estadístico mensual de asuntos iniciados, en trámite y concluidos, en los primeros cinco días de cada mes, uno anual en la fecha que les señale el Consejo, y los demás que le sean solicitados;</w:t>
      </w:r>
    </w:p>
    <w:p>
      <w:pPr>
        <w:pStyle w:val="Normal"/>
        <w:ind w:left="1134" w:hanging="567"/>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ind w:left="1134" w:hanging="567"/>
        <w:rPr/>
      </w:pPr>
      <w:r>
        <w:rPr>
          <w:rFonts w:cs="Times New Roman" w:ascii="Times New Roman" w:hAnsi="Times New Roman"/>
          <w:sz w:val="24"/>
          <w:szCs w:val="24"/>
        </w:rPr>
        <w:t>III.</w:t>
        <w:tab/>
        <w:t>Practicar las diligencias que el Pleno o las Salas del Tribunal, los Tribunales Unitarios, el Tribunal de Apelación Especializado en materia de Adolescentes o los Jueces del Estado, les soliciten en auxilio judicial, así como las que con el mismo carácter les sean solicitadas por los Tribunales de la Federación y de otras entidades de la Repúblic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V.</w:t>
        <w:tab/>
        <w:t>Administrar los recursos económicos que se asignen para el funcionamiento del juzgado, conforme a los lineamientos que acuerde el Consejo de la Judicatur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w:t>
        <w:tab/>
        <w:t>Supervisar y, en su caso, adoptar las medidas administrativas conducentes a fin de que los servidores públicos adscritos al juzgado a su cargo, cumplan con sus facultades y obligacione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w:t>
        <w:tab/>
        <w:t xml:space="preserve">Ejercer en términos de Ley, la jurisdicción disciplinaria que le corresponde respecto de su personal; </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I.</w:t>
        <w:tab/>
        <w:t>Compilar sus criterios que emanen de las resoluciones que dicten en asuntos de su conocimiento; y</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II.</w:t>
        <w:tab/>
        <w:t>Las demás que les confieran las le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46.- </w:t>
      </w:r>
      <w:r>
        <w:rPr>
          <w:rFonts w:cs="Times New Roman" w:ascii="Times New Roman" w:hAnsi="Times New Roman"/>
          <w:sz w:val="24"/>
          <w:szCs w:val="24"/>
        </w:rPr>
        <w:t>Son facultades y obligaciones de los Jueces Letrados, en la esfera de su competencia, las establecidas en el artículo 38 fracciones III, V, VI, VII y VIII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56. </w:t>
      </w:r>
      <w:r>
        <w:rPr>
          <w:rFonts w:cs="Times New Roman" w:ascii="Times New Roman" w:hAnsi="Times New Roman"/>
          <w:bCs/>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Unitario y un Juez de Primera Instancia, que serán seleccionados en cada periodo, entre los de mayor antigüedad en el ejercicio de los respectivos cargos, en la última sesión que se celebre con los consejeros que concluyan en sus funciones. El Presidente del Tribunal Electoral, el Presidente del Tribunal de lo Contencioso-Administrativo y el Magistrado del Tribunal de Apelación Especializado en materia de Adolescentes formarán parte del Consejo, cuando se traten asuntos relativos al Tribunal que presi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57. </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bCs/>
          <w:sz w:val="24"/>
          <w:szCs w:val="24"/>
        </w:rPr>
        <w:t>I.</w:t>
        <w:tab/>
        <w:t>Nombrar y remover en los términos que señale la ley, a los Magistrados Unitarios de Distrito, al Magistrado del Tribunal de Apelación Especializado en materia de Adolescentes, Jueces de Primera Instancia, Jueces Letrados y demás personal del Poder Judicial que no dependa del Pleno, de las Salas, de la Presidencia del Tribunal Superior de Justicia, del Tribunal Electoral o del Tribunal de lo Contencioso-Administrativo.</w:t>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567"/>
        <w:rPr>
          <w:rFonts w:ascii="Times New Roman" w:hAnsi="Times New Roman" w:cs="Times New Roman"/>
          <w:bCs/>
          <w:sz w:val="24"/>
          <w:szCs w:val="24"/>
        </w:rPr>
      </w:pPr>
      <w:r>
        <w:rPr>
          <w:rFonts w:cs="Times New Roman" w:ascii="Times New Roman" w:hAnsi="Times New Roman"/>
          <w:sz w:val="24"/>
          <w:szCs w:val="24"/>
        </w:rPr>
        <w:t>II.</w:t>
        <w:tab/>
        <w:t>………………………………………. .</w:t>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567"/>
        <w:rPr/>
      </w:pPr>
      <w:r>
        <w:rPr>
          <w:rFonts w:cs="Times New Roman" w:ascii="Times New Roman" w:hAnsi="Times New Roman"/>
          <w:sz w:val="24"/>
          <w:szCs w:val="24"/>
        </w:rPr>
        <w:t>III.</w:t>
        <w:tab/>
        <w:t xml:space="preserve">A propuesta del Presidente del Tribunal, señalar o cambiar la adscripción de los titulares y demás servidores públicos de los órganos jurisdiccionales, con excepción de los de las Salas, los del Tribunal Electoral, los del Tribunal de lo Contencioso-Administrativo y del Tribunal de Apelación Especializado en materia de Adolescentes; variar la materia y circunscripción territorial de éstos y cambiar el lugar de su residencia; así como establecer los criterios generales que sean necesarios para la adecuada distribución de los asuntos en los lugares donde existan varios Juzgados de Primera Instancia o Juzgados Letrados. </w:t>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567"/>
        <w:rPr>
          <w:rFonts w:ascii="Times New Roman" w:hAnsi="Times New Roman" w:cs="Times New Roman"/>
          <w:bCs/>
          <w:sz w:val="24"/>
          <w:szCs w:val="24"/>
        </w:rPr>
      </w:pPr>
      <w:r>
        <w:rPr>
          <w:rFonts w:cs="Times New Roman" w:ascii="Times New Roman" w:hAnsi="Times New Roman"/>
          <w:sz w:val="24"/>
          <w:szCs w:val="24"/>
        </w:rPr>
        <w:t>IV.</w:t>
        <w:tab/>
        <w:t>………………………………….. .</w:t>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En todo caso el proyecto de presupuesto de egresos, deberá contener las partidas suficientes para el funcionamiento del Tribunal Electoral, del Tribunal de lo Contencioso-Administrativo y del Tribunal de Apelación Especializado en materia de Adolescentes como órganos jurisdiccionales especializados; así como para cuando el primero de ellos funcione como órgano jurisdiccional auxiliar de las Salas del Tribunal Superior de Justicia, en los términos que lo acuerde el Pleno del Tribunal Superior de Justicia conforme a las disposiciones aplicables. </w:t>
      </w:r>
    </w:p>
    <w:p>
      <w:pPr>
        <w:pStyle w:val="Normal"/>
        <w:ind w:left="1134" w:hanging="567"/>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ind w:left="1134" w:hanging="567"/>
        <w:rPr>
          <w:rFonts w:ascii="Times New Roman" w:hAnsi="Times New Roman" w:cs="Times New Roman"/>
          <w:bCs/>
          <w:sz w:val="24"/>
          <w:szCs w:val="24"/>
        </w:rPr>
      </w:pPr>
      <w:r>
        <w:rPr>
          <w:rFonts w:cs="Times New Roman" w:ascii="Times New Roman" w:hAnsi="Times New Roman"/>
          <w:sz w:val="24"/>
          <w:szCs w:val="24"/>
        </w:rPr>
        <w:t>V.</w:t>
        <w:tab/>
        <w:t xml:space="preserve">Ordenar, por conducto del Presidente del Consejo, que la Visitaduría Judicial realice las auditorias especiales, o las visitas de inspección ordinarias o extraordinarias al Tribunal Electoral, al Tribunal de lo Contencioso-Administrativo, al Tribunal de Apelación Especializado en materia de Adolescentes, a los Tribunales Unitarios de Distrito, a los Juzgados de Primera Instancia y a los Jueces Letrados, con objeto de proveer una mejor administración de justicia.  En aquellos casos que a juicio del Presidente del Consejo sean urgentes, éste podrá ordenar las visitas extraordinarias que estime necesarias, por medio de la Visitaduría, debiendo informar de ello al Consejo de la Judicatura en la sesión más próxima.  En el caso de los Juzgados Letrados, la práctica de visitas también podrá encomendarse a los Magistrados Unitarios de Distrito o a los Jueces de Primera Instancia. </w:t>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t>VI a XV. ………………………………………...</w:t>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ARTÍCULO 58. </w:t>
      </w:r>
      <w:r>
        <w:rPr>
          <w:rFonts w:cs="Times New Roman" w:ascii="Times New Roman" w:hAnsi="Times New Roman"/>
          <w:bCs/>
          <w:sz w:val="24"/>
          <w:szCs w:val="24"/>
        </w:rPr>
        <w:t xml:space="preserve">Cuando deban designarse Magistrados del Tribunal Superior de Justicia, del Tribunal Electoral o del Tribunal de lo Contencioso-Administrativo, el Consejo propondrá al Gobernador del Estado, las respectivas listas de candidatos, en los términos de lo dispuesto por el artículo 146 de la Constitución Política del Estado. </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lang w:val="pt-BR"/>
        </w:rPr>
        <w:t xml:space="preserve">ARTÍCULO 62. </w:t>
      </w:r>
      <w:r>
        <w:rPr>
          <w:rFonts w:cs="Times New Roman" w:ascii="Times New Roman" w:hAnsi="Times New Roman"/>
          <w:sz w:val="24"/>
          <w:szCs w:val="24"/>
          <w:lang w:val="pt-BR"/>
        </w:rPr>
        <w:t>………………………………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ind w:left="1134" w:hanging="567"/>
        <w:rPr>
          <w:rFonts w:ascii="Times New Roman" w:hAnsi="Times New Roman" w:cs="Times New Roman"/>
          <w:bCs/>
          <w:iCs/>
          <w:sz w:val="24"/>
          <w:szCs w:val="24"/>
        </w:rPr>
      </w:pPr>
      <w:r>
        <w:rPr>
          <w:rFonts w:cs="Times New Roman" w:ascii="Times New Roman" w:hAnsi="Times New Roman"/>
          <w:bCs/>
          <w:iCs/>
          <w:sz w:val="24"/>
          <w:szCs w:val="24"/>
        </w:rPr>
        <w:t>I a VI. ..............................................................</w:t>
      </w:r>
    </w:p>
    <w:p>
      <w:pPr>
        <w:pStyle w:val="Normal"/>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left="1134" w:hanging="567"/>
        <w:rPr/>
      </w:pPr>
      <w:r>
        <w:rPr>
          <w:rFonts w:cs="Times New Roman" w:ascii="Times New Roman" w:hAnsi="Times New Roman"/>
          <w:bCs/>
          <w:iCs/>
          <w:sz w:val="24"/>
          <w:szCs w:val="24"/>
        </w:rPr>
        <w:t>VII.</w:t>
        <w:tab/>
        <w:t>Todos los Magistrados de los Tribunales Unitarios de Distrito, el Magistrado del Tribunal de Apelación Especializado en materia de Adolescentes, los Jueces, los Secretarios y Actuarios serán numerados en los escalafones correspondientes a sus especialidades, civil, familiar, penal y de adolescentes.</w:t>
      </w:r>
    </w:p>
    <w:p>
      <w:pPr>
        <w:pStyle w:val="Normal"/>
        <w:ind w:left="1134" w:hanging="567"/>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4" w:hanging="567"/>
        <w:rPr/>
      </w:pPr>
      <w:r>
        <w:rPr>
          <w:rFonts w:cs="Times New Roman" w:ascii="Times New Roman" w:hAnsi="Times New Roman"/>
          <w:bCs/>
          <w:iCs/>
          <w:sz w:val="24"/>
          <w:szCs w:val="24"/>
        </w:rPr>
        <w:t>VIII a XII.</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p>
    <w:p>
      <w:pPr>
        <w:pStyle w:val="Normal"/>
        <w:ind w:left="1134" w:hanging="567"/>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134" w:hanging="567"/>
        <w:rPr/>
      </w:pPr>
      <w:r>
        <w:rPr>
          <w:rFonts w:cs="Times New Roman" w:ascii="Times New Roman" w:hAnsi="Times New Roman"/>
          <w:sz w:val="24"/>
          <w:szCs w:val="24"/>
        </w:rPr>
        <w:t>XIII.</w:t>
        <w:tab/>
        <w:t>Para los efectos de la carrera judicial electoral, contenciosa-administrativa y de adolescentes se tomarán las bases establecidas en este artículo y lo que disponga en particular el Consejo de la Judicatur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IV.</w:t>
        <w:tab/>
        <w:t xml:space="preserve">Los servidores públicos del Tribunal Electoral, del Tribunal de lo Contencioso-Administrativo y del Tribunal de Apelación Especializado en materia de Adolescentes, podrán participar en las promociones escalafonarias de los demás órganos jurisdiccionales, pero deberán demostrar conocimientos en la materia para la que deseen concursar. </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V.</w:t>
        <w:tab/>
        <w:t>Los servidores públicos del Poder Judicial que deseen integrarse a la carrera judicial electoral, contenciosa-administrativa y/o de adolescentes, podrán hacerlo en la categoría equivalente o en una superior, siempre que demuestren conocimientos suficientes en las materias electoral, contenciosa administrativa y/o de adolescentes, en los respectivos concursos y en los términos que acuerde el Consejo de la Judicatur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VI.</w:t>
        <w:tab/>
        <w: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Cs/>
          <w:sz w:val="24"/>
          <w:szCs w:val="24"/>
        </w:rPr>
        <w:t>ARTÍCULO 63.</w:t>
      </w:r>
      <w:r>
        <w:rPr>
          <w:rFonts w:cs="Times New Roman" w:ascii="Times New Roman" w:hAnsi="Times New Roman"/>
          <w:bCs/>
          <w:iCs/>
          <w:sz w:val="24"/>
          <w:szCs w:val="24"/>
        </w:rPr>
        <w:t xml:space="preserve"> Las vacantes o nuevas plazas que se registren en los cargos de Magistrados de Tribunales Unitarios, Magistrado del Tribunal de Apelación Especializado en materia de Adolescentes, Jueces de Primera Instancia, Jueces Letrados, así como Secretarios, cualquiera que sea su categoría, y demás servidores públicos de la Administración de Justicia, serán cubiertas de acuerdo con el turno correspondiente y, en su caso, por escalafón, teniendo en cuenta los siguientes aspecto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iCs/>
          <w:sz w:val="24"/>
          <w:szCs w:val="24"/>
        </w:rPr>
        <w:t>I. a IV. ..</w:t>
      </w:r>
      <w:r>
        <w:rPr>
          <w:rFonts w:cs="Times New Roman" w:ascii="Times New Roman" w:hAnsi="Times New Roman"/>
          <w:bCs/>
          <w:iCs/>
          <w:sz w:val="24"/>
          <w:szCs w:val="24"/>
        </w:rPr>
        <w:t>............................................</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sz w:val="24"/>
          <w:szCs w:val="24"/>
        </w:rPr>
        <w:t xml:space="preserve">ARTÍCULO 64. </w:t>
      </w:r>
      <w:r>
        <w:rPr>
          <w:rFonts w:cs="Times New Roman" w:ascii="Times New Roman" w:hAnsi="Times New Roman"/>
          <w:bCs/>
          <w:sz w:val="24"/>
          <w:szCs w:val="24"/>
        </w:rPr>
        <w: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 xml:space="preserve">a) a b). ……………………………….. . </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c) Actuario del Tribunal Unitario de Distrito o del Tribunal de Apelación Especializado en materia de Adolescentes;</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 xml:space="preserve">d) Actuario de las Salas del Tribunal Superior de Justicia, del Tribunal Electoral o del Tribunal de lo Contencioso-Administrativo;   </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e) a f). …………………………………. .</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g) Secretario de Acuerdo y Trámite, y de Estudio y Cuenta del Tribunal Unitario de Distrito o Secretario General de Acuerdos del Tribunal de Apelación Especializado en materia de Adolescentes;</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 xml:space="preserve">h) Secretario de Estudio y Cuenta de las Salas del Tribunal Superior de Justicia, del Tribunal Electoral o del Tribunal de lo Contencioso-Administrativo; </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i) Secretario de Acuerdo y Trámite de las Salas del Tribunal de Justicia, del Tribunal Electoral o del Tribunal de lo Contencioso-Administrativo;</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j)  ……………………………………………... .</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k) Secretario General de Acuerdos del Tribunal Electoral o del Tribunal de lo Contencioso-Administrativo;</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l)  a  m). ………………………………. .</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n) Magistrado de Tribunal Unitario de Distrito y Magistrado de Tribunal de Apelación Especializado en materia de Adolescentes.</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ARTÍCULO 73. </w:t>
      </w:r>
      <w:r>
        <w:rPr>
          <w:rFonts w:cs="Times New Roman" w:ascii="Times New Roman" w:hAnsi="Times New Roman"/>
          <w:bCs/>
          <w:sz w:val="24"/>
          <w:szCs w:val="24"/>
        </w:rPr>
        <w:t xml:space="preserve">Inmediatamente que ocurra una vacante, el titular del órgano jurisdiccional, con excepción del Presidente del Tribunal Superior de Justicia, los de las Salas, los del Tribunal Electoral y los del Tribunal de lo Contencioso-Administrativo dará aviso a la Presidencia del Consejo de la Judicatura, para que se haga la designación correspondiente de entre los aspirantes que figuren en la lista de reserv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s titulares de las Salas, del Tribunal Electoral y del Tribunal de lo Contencioso-Administrativo harán las designaciones correspondientes respetando en todo caso el orden que corresponda en las listas de reserva, en los términos que establece esta ley. </w:t>
      </w:r>
    </w:p>
    <w:p>
      <w:pPr>
        <w:pStyle w:val="Normal"/>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rPr/>
      </w:pPr>
      <w:r>
        <w:rPr>
          <w:rFonts w:cs="Times New Roman" w:ascii="Times New Roman" w:hAnsi="Times New Roman"/>
          <w:b/>
          <w:sz w:val="24"/>
          <w:szCs w:val="24"/>
        </w:rPr>
        <w:t>ARTÍCULO 75.</w:t>
      </w:r>
      <w:r>
        <w:rPr>
          <w:rFonts w:cs="Times New Roman" w:ascii="Times New Roman" w:hAnsi="Times New Roman"/>
          <w:sz w:val="24"/>
          <w:szCs w:val="24"/>
        </w:rPr>
        <w:t xml:space="preserve"> </w:t>
      </w:r>
      <w:r>
        <w:rPr>
          <w:rFonts w:cs="Times New Roman" w:ascii="Times New Roman" w:hAnsi="Times New Roman"/>
          <w:bCs/>
          <w:sz w:val="24"/>
          <w:szCs w:val="24"/>
        </w:rPr>
        <w:t xml:space="preserve">Los titulares de las Salas, los del Tribunal Electoral y los del Tribunal de lo Contencioso-Administrativo comunicarán a la Presidencia del Tribunal Superior de Justicia la designación que hagan, a más tardar dentro del tercer día. </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rPr/>
      </w:pPr>
      <w:r>
        <w:rPr>
          <w:rFonts w:cs="Times New Roman" w:ascii="Times New Roman" w:hAnsi="Times New Roman"/>
          <w:b/>
          <w:sz w:val="24"/>
          <w:szCs w:val="24"/>
        </w:rPr>
        <w:t>ARTÍCULO 80.</w:t>
      </w:r>
      <w:r>
        <w:rPr>
          <w:rFonts w:cs="Times New Roman" w:ascii="Times New Roman" w:hAnsi="Times New Roman"/>
          <w:bCs/>
          <w:sz w:val="24"/>
          <w:szCs w:val="24"/>
        </w:rPr>
        <w:t xml:space="preserve"> Para ser nombrado Magistrado del Tribunal Superior de Justicia, del Tribunal Electoral o del Tribunal de lo Contencioso-Administrativo, se requie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567"/>
        <w:rPr/>
      </w:pPr>
      <w:r>
        <w:rPr>
          <w:rFonts w:cs="Times New Roman" w:ascii="Times New Roman" w:hAnsi="Times New Roman"/>
          <w:bCs/>
          <w:sz w:val="24"/>
          <w:szCs w:val="24"/>
        </w:rPr>
        <w:t>I.</w:t>
        <w:tab/>
        <w:t>Ser ciudadano mexicano por nacimiento, en el pleno ejercicio de sus derechos políticos y civiles;</w:t>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567"/>
        <w:rPr/>
      </w:pPr>
      <w:r>
        <w:rPr>
          <w:rFonts w:cs="Times New Roman" w:ascii="Times New Roman" w:hAnsi="Times New Roman"/>
          <w:bCs/>
          <w:sz w:val="24"/>
          <w:szCs w:val="24"/>
        </w:rPr>
        <w:t>II.</w:t>
        <w:tab/>
        <w:t>Tener cuando menos 35 años cumplidos el día de la designación;</w:t>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567"/>
        <w:rPr/>
      </w:pPr>
      <w:r>
        <w:rPr>
          <w:rFonts w:cs="Times New Roman" w:ascii="Times New Roman" w:hAnsi="Times New Roman"/>
          <w:bCs/>
          <w:sz w:val="24"/>
          <w:szCs w:val="24"/>
        </w:rPr>
        <w:t>III.</w:t>
        <w:tab/>
        <w:t>Poseer el día de la designación, con antigüedad mínima de diez años, título profesional de Licenciado en Derecho, expedido por autoridad o institución legalmente facultada para ello;</w:t>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567"/>
        <w:rPr/>
      </w:pPr>
      <w:r>
        <w:rPr>
          <w:rFonts w:cs="Times New Roman" w:ascii="Times New Roman" w:hAnsi="Times New Roman"/>
          <w:bCs/>
          <w:sz w:val="24"/>
          <w:szCs w:val="24"/>
        </w:rPr>
        <w:t>IV.</w:t>
        <w:tab/>
        <w:t>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y</w:t>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567"/>
        <w:rPr/>
      </w:pPr>
      <w:r>
        <w:rPr>
          <w:rFonts w:cs="Times New Roman" w:ascii="Times New Roman" w:hAnsi="Times New Roman"/>
          <w:bCs/>
          <w:sz w:val="24"/>
          <w:szCs w:val="24"/>
        </w:rPr>
        <w:t>V.</w:t>
        <w:tab/>
        <w:t>Haber residido en el Estado durante los dos años anteriores al día de la designación;</w:t>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567"/>
        <w:rPr/>
      </w:pPr>
      <w:r>
        <w:rPr>
          <w:rFonts w:cs="Times New Roman" w:ascii="Times New Roman" w:hAnsi="Times New Roman"/>
          <w:bCs/>
          <w:sz w:val="24"/>
          <w:szCs w:val="24"/>
        </w:rPr>
        <w:t>VI.</w:t>
        <w:tab/>
        <w:t>No haber  ocupado el cargo de Secretario del Ramo, o su equivalente, en la Administración Pública Estatal, Procurador General de Justicia en el Estado, Diputado Local, o alguno de los cargos mencionados en la fracción VI del artículo 95 de la Constitución Política de los Estados Unidos Mexicanos, durante el año previo al día de su nombramiento.</w:t>
      </w:r>
    </w:p>
    <w:p>
      <w:pPr>
        <w:pStyle w:val="Normal"/>
        <w:ind w:left="1134"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0"/>
        <w:rPr>
          <w:rFonts w:ascii="Times New Roman" w:hAnsi="Times New Roman" w:cs="Times New Roman"/>
          <w:bCs/>
          <w:sz w:val="24"/>
          <w:szCs w:val="24"/>
        </w:rPr>
      </w:pPr>
      <w:r>
        <w:rPr>
          <w:rFonts w:cs="Times New Roman" w:ascii="Times New Roman" w:hAnsi="Times New Roman"/>
          <w:bCs/>
          <w:sz w:val="24"/>
          <w:szCs w:val="24"/>
        </w:rPr>
        <w:t xml:space="preserve">Los nombramientos de los Magistrados deberán recaer preferentemente entre aquellas personas que hayan servido con eficiencia, capacidad y probidad en la impartición de justicia o que se hayan distinguido por su honorabilidad, competencia y antecedentes profesionales en el ejercicio de la actividad jurídic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ARTÍCULO 80 BIS.  </w:t>
      </w:r>
      <w:r>
        <w:rPr>
          <w:rFonts w:cs="Times New Roman" w:ascii="Times New Roman" w:hAnsi="Times New Roman"/>
          <w:b/>
          <w:bCs/>
          <w:sz w:val="24"/>
          <w:szCs w:val="24"/>
        </w:rPr>
        <w:t>SE DEROG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ARTÍCULO 81.</w:t>
      </w:r>
      <w:r>
        <w:rPr>
          <w:rFonts w:cs="Times New Roman" w:ascii="Times New Roman" w:hAnsi="Times New Roman"/>
          <w:bCs/>
          <w:sz w:val="24"/>
          <w:szCs w:val="24"/>
        </w:rPr>
        <w:t xml:space="preserve"> Los nombramientos de los Magistrados del Tribunal Superior de Justicia, del Tribunal Electoral y del Tribunal de lo Contencioso-Administrativo, serán hechos por el Gobernador del Estado de la lista de candidatos que le presente el Consejo de la Judicatura y sometidos a la aprobación del Congreso, el que la otorgará o negará, dentro del improrrogable término de cinco dí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ARTÍCULO 82. </w:t>
      </w:r>
      <w:r>
        <w:rPr>
          <w:rFonts w:cs="Times New Roman" w:ascii="Times New Roman" w:hAnsi="Times New Roman"/>
          <w:sz w:val="24"/>
          <w:szCs w:val="24"/>
        </w:rPr>
        <w:t>Para ser designado Magistrado de Tribunal Unitario de Distrito o Magistrado del Tribunal de Apelación Especializado en materia de Adolescentes, se requieren los mismos requisitos que para ser nombrado Magistrado del Tribunal Superior de Justicia del Estado, más el haber sustentado y aprobado el examen de mér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Cs/>
          <w:sz w:val="24"/>
          <w:szCs w:val="24"/>
        </w:rPr>
        <w:t>ARTÍCULO 83</w:t>
      </w:r>
      <w:r>
        <w:rPr>
          <w:rFonts w:cs="Times New Roman" w:ascii="Times New Roman" w:hAnsi="Times New Roman"/>
          <w:bCs/>
          <w:iCs/>
          <w:sz w:val="24"/>
          <w:szCs w:val="24"/>
        </w:rPr>
        <w:t>.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67" w:hanging="0"/>
        <w:rPr>
          <w:rFonts w:ascii="Times New Roman" w:hAnsi="Times New Roman" w:cs="Times New Roman"/>
          <w:bCs/>
          <w:iCs/>
          <w:sz w:val="24"/>
          <w:szCs w:val="24"/>
        </w:rPr>
      </w:pPr>
      <w:r>
        <w:rPr>
          <w:rFonts w:cs="Times New Roman" w:ascii="Times New Roman" w:hAnsi="Times New Roman"/>
          <w:bCs/>
          <w:iCs/>
          <w:sz w:val="24"/>
          <w:szCs w:val="24"/>
        </w:rPr>
        <w:t>I a V. …………………………………</w:t>
      </w:r>
    </w:p>
    <w:p>
      <w:pPr>
        <w:pStyle w:val="Normal"/>
        <w:ind w:left="56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67" w:hanging="0"/>
        <w:rPr>
          <w:rFonts w:ascii="Times New Roman" w:hAnsi="Times New Roman" w:cs="Times New Roman"/>
          <w:bCs/>
          <w:iCs/>
          <w:sz w:val="24"/>
          <w:szCs w:val="24"/>
        </w:rPr>
      </w:pPr>
      <w:r>
        <w:rPr>
          <w:rFonts w:cs="Times New Roman" w:ascii="Times New Roman" w:hAnsi="Times New Roman"/>
          <w:bCs/>
          <w:iCs/>
          <w:sz w:val="24"/>
          <w:szCs w:val="24"/>
        </w:rPr>
        <w:t>Los Jueces de Primera Instancia en materia de Adolescentes deberán de contar, además, con conocimientos en la materia penal y en la prevención y tratamiento de la conducta de los adolescentes.</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
          <w:sz w:val="24"/>
          <w:szCs w:val="24"/>
        </w:rPr>
        <w:t xml:space="preserve">ARTÍCULO 90. </w:t>
      </w:r>
      <w:r>
        <w:rPr>
          <w:rFonts w:cs="Times New Roman" w:ascii="Times New Roman" w:hAnsi="Times New Roman"/>
          <w:bCs/>
          <w:sz w:val="24"/>
          <w:szCs w:val="24"/>
        </w:rPr>
        <w:t xml:space="preserve"> Los actuarios del Tribunal Superior, del Tribunal Electoral, del Tribunal de lo Contencioso-Administrativo, del Tribunal de Apelación Especializado en materia de Adolescentes, de los Tribunales Unitarios y de los Juzgados de Primera Instancia deberán satisfacer los siguientes requisit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cs="Times New Roman"/>
          <w:bCs/>
          <w:sz w:val="24"/>
          <w:szCs w:val="24"/>
          <w:lang w:val="es-ES"/>
        </w:rPr>
      </w:pPr>
      <w:r>
        <w:rPr>
          <w:rFonts w:cs="Times New Roman" w:ascii="Times New Roman" w:hAnsi="Times New Roman"/>
          <w:bCs/>
          <w:sz w:val="24"/>
          <w:szCs w:val="24"/>
          <w:lang w:val="es-ES"/>
        </w:rPr>
        <w:t>I a IV. ……………………………….</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pPr>
      <w:r>
        <w:rPr>
          <w:rFonts w:cs="Times New Roman" w:ascii="Times New Roman" w:hAnsi="Times New Roman"/>
          <w:b/>
          <w:sz w:val="24"/>
          <w:szCs w:val="24"/>
        </w:rPr>
        <w:t>ARTÍCULO 92</w:t>
      </w:r>
      <w:r>
        <w:rPr>
          <w:rFonts w:cs="Times New Roman" w:ascii="Times New Roman" w:hAnsi="Times New Roman"/>
          <w:bCs/>
          <w:sz w:val="24"/>
          <w:szCs w:val="24"/>
        </w:rPr>
        <w:t>. Los Magistrados del Tribunal Superior de Justicia, del Tribunal Electoral y del Tribunal de lo Contencioso-Administrativo, al iniciar el ejercicio de su cargo, rendirán la protesta de Ley ante el Congreso del Estado, y en sus recesos, ante la Diputación Permanen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iCs/>
          <w:sz w:val="24"/>
          <w:szCs w:val="24"/>
        </w:rPr>
        <w:t>ARTÍCULO 95.</w:t>
      </w:r>
      <w:r>
        <w:rPr>
          <w:rFonts w:cs="Times New Roman" w:ascii="Times New Roman" w:hAnsi="Times New Roman"/>
          <w:iCs/>
          <w:sz w:val="24"/>
          <w:szCs w:val="24"/>
        </w:rPr>
        <w:t xml:space="preserve"> El Magistrado del Tribunal de Apelación  Especializado en materia de Adolescentes, los Magistrados Unitarios de Distrito, Los Jueces de Primera Instancia y los Jueces Letrados, durarán seis años en el ejercicio de su encargo y durante este periodo no podrán ser removidos sin previo juicio político o disciplinario, en los términos previstos por la Constitución Política del Estado, la Ley de la Materia y este ordenamiento.</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sz w:val="24"/>
          <w:szCs w:val="24"/>
        </w:rPr>
        <w:t xml:space="preserve">ARTÍCULO 100. </w:t>
      </w:r>
      <w:r>
        <w:rPr>
          <w:rFonts w:cs="Times New Roman" w:ascii="Times New Roman" w:hAnsi="Times New Roman"/>
          <w:bCs/>
          <w:sz w:val="24"/>
          <w:szCs w:val="24"/>
        </w:rPr>
        <w:t>No podrán formar parte de la plantilla de personal de la Presidencia, de una misma Sala, del Tribunal Electoral, del Tribunal de lo Contencioso-Administrativo, del Tribunal de Apelación Especializado en materia de Adolescentes, de un Tribunal Unitario o de un Juzgado, dos o más personas que sean cónyuges o parientes entre sí, en los mismos grados a que alude el artículo anteri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12.-</w:t>
      </w:r>
      <w:r>
        <w:rPr>
          <w:rFonts w:cs="Times New Roman" w:ascii="Times New Roman" w:hAnsi="Times New Roman"/>
          <w:sz w:val="24"/>
          <w:szCs w:val="24"/>
        </w:rPr>
        <w:t xml:space="preserve"> Son deberes de magistrados y jue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I a V.- …………………….</w:t>
      </w:r>
    </w:p>
    <w:p>
      <w:pPr>
        <w:pStyle w:val="Normal"/>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rPr>
          <w:rFonts w:ascii="Times New Roman" w:hAnsi="Times New Roman" w:cs="Times New Roman"/>
          <w:sz w:val="24"/>
          <w:szCs w:val="24"/>
        </w:rPr>
      </w:pPr>
      <w:r>
        <w:rPr>
          <w:rFonts w:cs="Times New Roman" w:ascii="Times New Roman" w:hAnsi="Times New Roman"/>
          <w:sz w:val="24"/>
          <w:szCs w:val="24"/>
        </w:rPr>
        <w:t>VI.- Ejercer la supervisión y control sobre todos los servidores de su adscripción, e instruir, en su caso, los procedimientos de responsabilidad administrativa, imponiendo las sanciones disciplinarias conduce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13. </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erán presididas por el Presidente del Tribunal, el Magistrado instructor en los asuntos del Pleno, el Presidente de la Sala, el Magistrado instructor del Tribunal Electoral, el Magistrado instructor del Tribunal de lo Contencioso-Administrativo, el Magistrado del Tribunal Unitario de Distrito o el Juez; pero éstos bajo su vigilancia, podrán delegar su dirección a un Secretari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as audiencias del Tribunal de Apelación Especializado en materia de Adolescentes se llevarán a cabo conforme lo determina el ordenamiento que regula la justicia para adolescent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iCs/>
          <w:sz w:val="24"/>
          <w:szCs w:val="24"/>
        </w:rPr>
        <w:t>ARTÍCULO 116.</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left="567" w:hanging="0"/>
        <w:rPr>
          <w:rFonts w:ascii="Times New Roman" w:hAnsi="Times New Roman" w:cs="Times New Roman"/>
          <w:iCs/>
          <w:sz w:val="24"/>
          <w:szCs w:val="24"/>
        </w:rPr>
      </w:pPr>
      <w:r>
        <w:rPr>
          <w:rFonts w:cs="Times New Roman" w:ascii="Times New Roman" w:hAnsi="Times New Roman"/>
          <w:iCs/>
          <w:sz w:val="24"/>
          <w:szCs w:val="24"/>
        </w:rPr>
        <w:t>I a V. ………………………………….</w:t>
      </w:r>
    </w:p>
    <w:p>
      <w:pPr>
        <w:pStyle w:val="Normal"/>
        <w:ind w:left="567"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567" w:hanging="0"/>
        <w:rPr>
          <w:rFonts w:ascii="Times New Roman" w:hAnsi="Times New Roman" w:cs="Times New Roman"/>
          <w:iCs/>
          <w:sz w:val="24"/>
          <w:szCs w:val="24"/>
        </w:rPr>
      </w:pPr>
      <w:r>
        <w:rPr>
          <w:rFonts w:cs="Times New Roman" w:ascii="Times New Roman" w:hAnsi="Times New Roman"/>
          <w:iCs/>
          <w:sz w:val="24"/>
          <w:szCs w:val="24"/>
        </w:rPr>
        <w:t xml:space="preserve">Estos mismos libros serán llevados, en su caso, por los Juzgados de Primera Instancia en materia de Adolescentes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sz w:val="24"/>
          <w:szCs w:val="24"/>
        </w:rPr>
        <w:t>ARTÍCULO 120</w:t>
      </w:r>
      <w:r>
        <w:rPr>
          <w:rFonts w:cs="Times New Roman" w:ascii="Times New Roman" w:hAnsi="Times New Roman"/>
          <w:b/>
          <w:bCs/>
          <w:sz w:val="24"/>
          <w:szCs w:val="24"/>
        </w:rPr>
        <w:t xml:space="preserve">. </w:t>
      </w:r>
      <w:r>
        <w:rPr>
          <w:rFonts w:cs="Times New Roman" w:ascii="Times New Roman" w:hAnsi="Times New Roman"/>
          <w:bCs/>
          <w:sz w:val="24"/>
          <w:szCs w:val="24"/>
        </w:rPr>
        <w:t>La Visitaduría Judicial General es el órgano auxiliar del Consejo de la Judicatura competente para inspeccionar el funcionamiento del Tribunal Electoral, del Tribunal de lo Contencioso-Administrativo, del Tribunal de Apelación Especializado en materia de Adolescentes de los Tribunales Unitarios de Distrito, de los Juzgados de Primera Instancia y Letrados, así como para supervisar las conductas de los integrantes de estos órgan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ARTÍCULO 122 A.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V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acta original levantada por el visitador se entregará al Presidente del Consejo de la Judicatura; una copia al Presidente del Tribunal Superior, otra al titular del órgano visitado, y una más que conservará en su poder el Visitador.  Si del contenido del acta levantada se advierte una responsabilidad oficial, el Consejo de la Judicatura procederá conforme a los ordenamientos legales aplicabl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Cs/>
          <w:sz w:val="24"/>
          <w:szCs w:val="24"/>
        </w:rPr>
        <w:t>ARTÍCULO 125.</w:t>
      </w:r>
      <w:r>
        <w:rPr>
          <w:rFonts w:cs="Times New Roman" w:ascii="Times New Roman" w:hAnsi="Times New Roman"/>
          <w:bCs/>
          <w:iCs/>
          <w:sz w:val="24"/>
          <w:szCs w:val="24"/>
        </w:rPr>
        <w:t xml:space="preserve"> Las evaluaciones de los miembros del Poder Judicial serán concentradas en la Presidencia del Tribunal Superior de Justicia, y una vez analizadas por el órgano competente para los efectos a que tenga lugar, se anotarán en la hoja de servicios de cada servidor público de la Administración de Justici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26</w:t>
      </w: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Los impedimentos, excusas o recusaciones de los Magistrados del Tribunal Electoral, del Tribunal de lo Contencioso-Administrativo o </w:t>
      </w:r>
      <w:r>
        <w:rPr>
          <w:rFonts w:cs="Times New Roman" w:ascii="Times New Roman" w:hAnsi="Times New Roman"/>
          <w:sz w:val="24"/>
          <w:szCs w:val="24"/>
        </w:rPr>
        <w:t>del Tribunal de Apelación Especializado en materia de Adolescentes</w:t>
      </w:r>
      <w:r>
        <w:rPr>
          <w:rFonts w:cs="Times New Roman" w:ascii="Times New Roman" w:hAnsi="Times New Roman"/>
          <w:bCs/>
          <w:sz w:val="24"/>
          <w:szCs w:val="24"/>
        </w:rPr>
        <w:t xml:space="preserve"> serán suplidos en los términos previstos en las leyes que regulan su funcionamiento.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ÍCULO 132.</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w:t>
        <w:tab/>
        <w:t>Todos los expedientes del orden civil, de lo familiar, penal y de adolescentes  totalmente concluidos, tanto por el Tribunal Superior de Justicia como por los Tribunales Unitarios de Distrito, del Tribunal de Apelación Especializado en materia de Adolescentes, Juzgados de Primera Instancia y demás órganos jurisdiccionale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t>II a IV.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33.</w:t>
      </w:r>
      <w:r>
        <w:rPr>
          <w:rFonts w:cs="Times New Roman" w:ascii="Times New Roman" w:hAnsi="Times New Roman"/>
          <w:sz w:val="24"/>
          <w:szCs w:val="24"/>
        </w:rPr>
        <w:t xml:space="preserve"> Habrá en el Archivo cinco departamentos: uno de ellos corresponderá al ramo civil, otro al familiar, otro a adolescentes, otro al penal y otro al administr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ARTÍCULO 142. …………………………. .</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l Instituto tendrá un Consejo Académico, integrado por el Presidente del Tribunal Superior de Justicia, quien lo presidirá, un Magistrado de cada Sala del Tribunal, un Magistrado del Tribunal Electoral, un Magistrado del Tribunal de lo Contencioso-Administrativo, el Magistrado del Tribunal de Apelación Especializado en materia de Adolescentes, el Magistrado del Tribunal Unitario del Primer Distrito, un Juez de Primera Instancia de cada materia de la Capital del Estado y un Juez Letrado del Distrito Judicial de Saltill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ARTÍCULO 154</w:t>
      </w:r>
      <w:r>
        <w:rPr>
          <w:rFonts w:cs="Times New Roman" w:ascii="Times New Roman" w:hAnsi="Times New Roman"/>
          <w:b/>
          <w:bCs/>
          <w:sz w:val="24"/>
          <w:szCs w:val="24"/>
        </w:rPr>
        <w:t>.</w:t>
      </w:r>
      <w:r>
        <w:rPr>
          <w:rFonts w:cs="Times New Roman" w:ascii="Times New Roman" w:hAnsi="Times New Roman"/>
          <w:bCs/>
          <w:sz w:val="24"/>
          <w:szCs w:val="24"/>
        </w:rPr>
        <w:t xml:space="preserve"> El Consejo Editorial del Boletín se integrará con el Presidente del Tribunal, quien fungirá como Director, los Magistrados de las Salas, un Magistrado del Tribunal Electoral, un Magistrado del Tribunal de lo Contencioso-Administrativo, el Magistrado del Tribunal de Apelación Especializado en materia de Adolescentes, el Magistrado del Tribunal Unitario del Primer Distrito, un Juez de Primera Instancia en cada materia, un Secretario de Redacción y un administrador, que será el Oficial Mayor del Poder Judici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66. </w:t>
      </w:r>
      <w:r>
        <w:rPr>
          <w:rFonts w:cs="Times New Roman" w:ascii="Times New Roman" w:hAnsi="Times New Roman"/>
          <w:bCs/>
          <w:sz w:val="24"/>
          <w:szCs w:val="24"/>
        </w:rPr>
        <w:t>Las faltas absolutas de los Magistrados del Tribunal Superior de Justicia, del Tribunal Electoral y del Tribunal de lo Contencioso-Administrativo, serán suplidas por el Magistrado supernumerario que corresponda, en cada caso, para concluir el período constitucional respectivo, en los términos que establece la Constitución Política del Estado y demás disposiciones aplicab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as faltas temporales de los Magistrados del Tribunal Superior de Justicia, del Tribunal Electoral y del Tribunal de lo Contencioso-Administrativo, serán suplidas por los Magistrados supernumerarios en el orden respectivo y de acuerdo con el turno que lleve el Presidente del Pleno del Tribunal Superior de Justicia, del Tribunal Electoral o del Tribunal de lo Contencioso-Administrativo, según correspond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as faltas absolutas y temporales del Magistrado del Tribunal de Apelación Especializado en materia de Adolescentes serán suplidas conforme al ordenamiento que regula la justicia para adolescent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iCs/>
          <w:sz w:val="24"/>
          <w:szCs w:val="24"/>
        </w:rPr>
        <w:t xml:space="preserve">ARTÍCULO 167. </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Los Jueces de Primera Instancia en materia de Adolescentes serán suplidos en sus ausencias temporales, que no excedan de un mes, en la forma que para el efecto determine el Magistrado del Tribunal de Apelación Especializado en materia de Adolescentes.</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b/>
          <w:bCs/>
          <w:iCs/>
          <w:sz w:val="24"/>
          <w:szCs w:val="24"/>
        </w:rPr>
        <w:t>ARTÍCULO 170.</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Los Secretarios, Actuarios y demás personal del Juzgado de Primera Instancia en materia de Adolescentes serán suplidos en sus ausencias temporales, que no excedan de un mes, en la forma que determine el titular del propio juzgado.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ARTÍCULO 172.</w:t>
      </w:r>
      <w:r>
        <w:rPr>
          <w:rFonts w:cs="Times New Roman" w:ascii="Times New Roman" w:hAnsi="Times New Roman"/>
          <w:sz w:val="24"/>
          <w:szCs w:val="24"/>
        </w:rPr>
        <w:t xml:space="preserve"> Para los efectos de las responsabilidades a que se refiere este título se reputarán como servidores públicos de la administración de justicia: a los Magistrados del Tribunal Superior de Justicia; a los Magistrados del Tribunal Electoral; a los Magistrados del Tribunal de los Contencioso-Administrativo; al Magistrado del Tribunal de Apelación Especializado  en materia de Adolescentes, a los Magistrados de los Tribunales Unitarios de Distrito; a los Jueces de primera instancia; a los Jueces locales letrados; y en general a toda persona que desempeña un empleo, cargo o comisión de cualquier naturaleza dentro del Poder Judi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74.-</w:t>
      </w:r>
      <w:r>
        <w:rPr>
          <w:rFonts w:cs="Times New Roman" w:ascii="Times New Roman" w:hAnsi="Times New Roman"/>
          <w:sz w:val="24"/>
          <w:szCs w:val="24"/>
        </w:rPr>
        <w:t xml:space="preserve">  Cuando los titulares de los órganos jurisdiccionales, con motivo de sus funciones, adviertan que algún servidor de la administración de justicia incurrió en alguna de las responsabilidades previstas en el artículo anterior, deberán hacerlo del conocimiento del Consejo de la Judicatura para que proceda conforme a los ordenamientos legal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o ciudadano o persona moral por conducto de sus órganos de representación, bajo su responsabilidad, podrá formular denuncia por escrito ante quien corresponda, respecto de las conductas a que se refiere el artículo anterior, anunciando las pruebas en las que sustente dicha denunc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75.</w:t>
      </w:r>
      <w:r>
        <w:rPr>
          <w:rFonts w:cs="Times New Roman" w:ascii="Times New Roman" w:hAnsi="Times New Roman"/>
          <w:sz w:val="24"/>
          <w:szCs w:val="24"/>
        </w:rPr>
        <w:t xml:space="preserve"> Son sujetos de juicio político: los Magistrados del Tribunal Superior de Justicia; los Magistrados del Tribunal Electoral; los Magistrados del Tribunal de lo Contencioso-Administrativo; el Magistrado del Tribunal de Apelación Especializado en materia de Adolescentes, los Magistrados de los Tribunales Unitarios de Distrito; y los Jueces de Primera Insta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78. </w:t>
      </w:r>
      <w:r>
        <w:rPr>
          <w:rFonts w:cs="Times New Roman" w:ascii="Times New Roman" w:hAnsi="Times New Roman"/>
          <w:sz w:val="24"/>
          <w:szCs w:val="24"/>
        </w:rPr>
        <w:t>Para proceder penalmente contra los Magistrados del Tribunal Superior de Justicia, del Tribunal Electoral o del Tribunal de lo Contencioso-Administrativo, por la comisión de delitos durante el tiempo de su encargo, el Congreso del Estado deberá declarar, mediante resolución de las dos terceras partes del total de sus miembros, si ha lugar o no a proceder contra el inculp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84.-</w:t>
      </w:r>
      <w:r>
        <w:rPr>
          <w:rFonts w:cs="Times New Roman" w:ascii="Times New Roman" w:hAnsi="Times New Roman"/>
          <w:sz w:val="24"/>
          <w:szCs w:val="24"/>
        </w:rPr>
        <w:t xml:space="preserve"> Son faltas administrativas de los magistrados y jue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w:t>
        <w:tab/>
        <w:t>Hacer constar falsamente en una diligencia judicial hechos no acaecidos o dejar de mencionar los ocurridos, cuando en ambos casos se actúe de manera dolos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w:t>
        <w:tab/>
        <w:t xml:space="preserve">Asesorar a las partes en asuntos de su conocimiento o del conocimiento de otras autoridades judiciales; </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I.</w:t>
        <w:tab/>
        <w:t>No fundar ni motivar sus resoluciones habitualmente;</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V.</w:t>
        <w:tab/>
        <w:t>Dictar resoluciones o efectuar trámites notoriamente innecesarios que tengan como consecuencia la dilación del procedimiento;</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w:t>
        <w:tab/>
        <w:t>Actuar en negocios en que estuvieren impedidos, conociendo la causa del impedimento;</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w:t>
        <w:tab/>
        <w:t>Impedir, por cualquier medio ilegal, que las partes hagan uso de los recursos establecidos en la ley;</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I.</w:t>
        <w:tab/>
        <w:t>Hacer en sus resoluciones calificaciones ofensivas o calumniosas, en perjuicio de las personas que intervienen en el proceso;</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II.</w:t>
        <w:tab/>
        <w:t>Dictar, sin causa justificada, las resoluciones que procedan en los negocios de su conocimiento, fuera  de los términos señalados por la Ley, u omitir su pronunciamiento;</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X.</w:t>
        <w:tab/>
        <w:t>No rechazar de plano incidentes, promociones o recursos manifiestamente improcedente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w:t>
        <w:tab/>
        <w:t>Hacer declaración de rebeldía en perjuicio de alguna de las partes, sin cerciorarse de su legal emplazamiento, o antes de que expire el término establecido por la ley;</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I.</w:t>
        <w:tab/>
        <w:t xml:space="preserve">No admitir o recibir, injustificadamente, las pruebas a las partes, o admitir las notoriamente inconducentes o impertinentes; </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II.</w:t>
        <w:tab/>
        <w:t>Fijar fianzas y contrafianzas notoriamente excesivas o insuficientes, en los casos que prescriban las leyes, así como admitir las de personas que no acrediten su solvencia; y</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III.</w:t>
        <w:tab/>
        <w:t>Dejar de asistir, sin justa causa, a los actos o diligencias que requieran su presenci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Las faltas a que se refiere este artículo serán sancionadas conforme a las disposiciones previstas en los artículos 196 y 198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85.-</w:t>
      </w:r>
      <w:r>
        <w:rPr>
          <w:rFonts w:cs="Times New Roman" w:ascii="Times New Roman" w:hAnsi="Times New Roman"/>
          <w:sz w:val="24"/>
          <w:szCs w:val="24"/>
        </w:rPr>
        <w:t xml:space="preserve"> Son faltas administrativas de los secret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w:t>
        <w:tab/>
        <w:t>Actuar con negligencia en la custodia de los expedientes y documentos de su dependencia; propiciando su deterioro, destrucción, ocultamiento, sustracción o pérdida;</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w:t>
        <w:tab/>
        <w:t>Actuar en los negocios en que estuvieren impedidos, conociendo el impedimento;</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I.</w:t>
        <w:tab/>
        <w:t>Omitir entregar oportunamente a los Actuarios los expedientes que requieran notificación personal, o estén pendientes de diligenciación, cuando deba actuarse fuera del Juzgado;</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V.</w:t>
        <w:tab/>
        <w:t>Omitir dar cuenta, dentro de los términos legales, con los documentos oficiales, así como con las promociones de las parte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w:t>
        <w:tab/>
        <w:t>Dejar de asentar en autos dentro del término legal, las certificaciones y constancias que procedan por disposición de la Ley o por mandato judicial;</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w:t>
        <w:tab/>
        <w:t>Omitir formular el proyecto de resolución que se les hubiere encomendado, en el término fijado para ello;</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I.</w:t>
        <w:tab/>
        <w:t xml:space="preserve">Facilitar expedientes a quienes no cuenten con la debida autorización u omitir mostrarlos a las partes, sin motivo justificado; y </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Las faltas a que se refiere este artículo serán sancionadas conforme a las disposiciones previstas en los artículos 196 y 198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86.-</w:t>
      </w:r>
      <w:r>
        <w:rPr>
          <w:rFonts w:cs="Times New Roman" w:ascii="Times New Roman" w:hAnsi="Times New Roman"/>
          <w:sz w:val="24"/>
          <w:szCs w:val="24"/>
        </w:rPr>
        <w:t xml:space="preserve"> Son faltas de los actu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w:t>
        <w:tab/>
        <w:t>Redactar indebida o maliciosamente las notificaciones, emplazamientos, embargos o diligencias de cualquier género que deban realiz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w:t>
        <w:tab/>
        <w:t>Practicar embargos, aseguramientos, retención de bienes o lanzamientos, de personas o corporaciones, que no estén mencionadas concretamente en la resolución que se cumplimenta, o cuando en el acto de la diligencia, se le haga ver que esos bienes son ajenos, en cuyo caso deberá agregar a los autos la documentación que se le presente y dar cuenta al ju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I.</w:t>
        <w:tab/>
        <w:t>Omitir realizar, con la debida oportunidad y sin causa justificada, las notificaciones personales que procedan, o dejar de llevar a cabo las diligencias que se les encomienden, cuando deban efectuarse fuera del juzgado o tribu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V.</w:t>
        <w:tab/>
        <w:t>Practicar notificaciones, citaciones o emplazamientos a las partes, por cédula o instructivo, fuera del lugar designado en autos, o sin cerciorarse, cuando proceda, de que el interesado tiene su domicilio en el lugar donde se lleva a cabo la dilig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w:t>
        <w:tab/>
        <w:t>Recibir gratificaciones por el desempeño de su función, que no sea lo estrictamente necesario para su traslado al lugar en que deba efectuarse la diligenci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w:t>
        <w:tab/>
        <w:t>Omitir levantar el acta relativa a la diligencia que practique, en el lugar y momento en que ésta se efectú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Las faltas a que se refiere este artículo serán sancionadas conforme a las disposiciones previstas en los artículos 196 y 198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87.-</w:t>
      </w:r>
      <w:r>
        <w:rPr>
          <w:rFonts w:cs="Times New Roman" w:ascii="Times New Roman" w:hAnsi="Times New Roman"/>
          <w:sz w:val="24"/>
          <w:szCs w:val="24"/>
        </w:rPr>
        <w:t xml:space="preserve"> Son faltas administrativas de los servidores públicos de 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w:t>
        <w:tab/>
        <w:t>Dejar de observar el debido respeto y subordinación legítima hacia sus superiores jerárquicos inmediatos o media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w:t>
        <w:tab/>
        <w:t>Incumplir con las disposiciones que sus superiores jerárquicos dicten en el ejercicio de su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I.</w:t>
        <w:tab/>
        <w:t>Actuar con negligencia en el cumplimiento de las instrucciones, requerimientos o trabajos que les sean encomend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V.</w:t>
        <w:tab/>
        <w:t>Recibir gratificaciones por copias de actuaciones que excedan del valor que, por hoja, haya fijado la Oficialía Mayor del Tribunal;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w:t>
        <w:tab/>
        <w:t>Realizar trabajos ajenos a su función en el horario de lab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Las faltas a que se refiere este artículo serán sancionadas conforme a las disposiciones previstas en los artículos 196 y 198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88.- </w:t>
      </w:r>
      <w:r>
        <w:rPr>
          <w:rFonts w:cs="Times New Roman" w:ascii="Times New Roman" w:hAnsi="Times New Roman"/>
          <w:sz w:val="24"/>
          <w:szCs w:val="24"/>
        </w:rPr>
        <w:t xml:space="preserve">Constituyen faltas administrativas comunes a todos los servidores públicos de la administración de Justicia, además de las previstas en la Ley de Responsabilidades de los Servidores Públicos Estatales y Municipales del Estado de Coahuila de Zaragoza, en lo relativo, la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w:t>
        <w:tab/>
        <w:t>Realizar conductas contra la independencia e imparcialidad de la función judicial, tales como aceptar o ejercer consignas, presiones, encargos o comisiones, o cualquier acción que genere o implique subordinación respecto de alguna persona, del mismo u otro po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w:t>
        <w:tab/>
        <w:t>Solicitar o recibir dádivas, préstamos, regalos y obtener toda clase de percepciones provenientes, directa o indirectamente, de alguna de las partes o de sus representantes o intermediarios, en negocios sometidos a su conocimiento, o en los que haya de interven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I.</w:t>
        <w:tab/>
        <w:t>Obtener o tratar de obtener por el desempeño de su función, beneficios adicionales a las prestaciones que le sean cubiertas con cargo al era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V.</w:t>
        <w:tab/>
        <w:t>Ejercer funciones de un empleo, cargo o comisión cuando goce de licencia, haya sido suspendido o hubiere concluido el período para el cual se le designó, o se le haya separado por alguna otra causa del ejercicio de sus fu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w:t>
        <w:tab/>
        <w:t>Embriagarse habitualmente; hacer uso indebido de estupefacientes o psicotrópicos; practicar juegos prohibidos; incurrir en acoso sexual; o realizar cualquier otro comportamiento inmoral con motivo del ejercicio de sus fu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w:t>
        <w:tab/>
        <w:t>Expedir nombramiento en favor de quien haya sido destituido o se encuentre inhabilitado por resolución firme de autoridad compet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I.</w:t>
        <w:tab/>
        <w:t>Desempeñar algún otro empleo, cargo o comisión oficial o particular, que la ley prohí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II.</w:t>
        <w:tab/>
        <w:t xml:space="preserve">Desempeñar en forma  negligente o deficiente los trabajos propios de sus funciones o los relacionados con éstas, que le sean encomenda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X.</w:t>
        <w:tab/>
        <w:t>Influir, directa o indirectamente, en el nombramiento, promociones, suspensión, remoción, cese o sanción de cualquier servidor público de la administración de justicia, ya sea por interés personal, familiar o de negocios, o porque con ello pretenda derivar alguna ventaja o beneficio para sí o para un terce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w:t>
        <w:tab/>
        <w:t>Emitir opinión pública que implique prejuzgar sobre un asunto de su conoc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I.</w:t>
        <w:tab/>
        <w:t>Proporcionar información telefónica, por escrito, o por cualquier otro medio a los interesados sobre el estado de los au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II.</w:t>
        <w:tab/>
        <w:t>Abstenerse de cumplir las comisiones que legalmente se les confieran o retardar injustificadamente su ejec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III.</w:t>
        <w:tab/>
        <w:t>Dejar de asistir sin motivo justificado al despacho de su oficina o limitar indebidamente las horas de trabajo, así como dejar de desempeñar las funciones o las labores que tenga a su car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IV.</w:t>
        <w:tab/>
        <w:t>Autorizar a un subordinado a no asistir a sus labores sin causa justificada, así como otorgarle indebidamente permisos, licencias o comisiones con goce parcial o total de suel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V.</w:t>
        <w:tab/>
        <w:t>Dejar de observar la debida consideración que se deben entre sí los servidores públicos de la administración de justicia, independientemente de su jerarqu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VI.</w:t>
        <w:tab/>
        <w:t>Realizar actos ajenos a sus funciones u omitir los que le son propios con motivo de ellas, en el desempeño de su empleo, cargo o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XVII.</w:t>
        <w:tab/>
        <w:t>No atender con la debida corrección a los litigantes y al público en general;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 xml:space="preserve">XVIII.Todo incumplimiento de los deberes y funciones propios del cargo, previstos en éste y otros ordenamientos legal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Las faltas a que se refiere este artículo serán sancionadas conforme a las disposiciones previstas en los artículos 196 y 198 de esta le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ICULO 196.-</w:t>
      </w:r>
      <w:r>
        <w:rPr>
          <w:rFonts w:cs="Times New Roman" w:ascii="Times New Roman" w:hAnsi="Times New Roman"/>
          <w:sz w:val="24"/>
          <w:szCs w:val="24"/>
        </w:rPr>
        <w:t xml:space="preserve"> Las faltas administrativas serán muy graves, graves y no gra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calificar la falta e imponer la sanción correspondiente, la autoridad disciplinaria atenderá a lo previsto por el artículo 198 de esta ley, y analizará los siguientes indicad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w:t>
        <w:tab/>
        <w:t>La modalidad de la falta en que se haya incurr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w:t>
        <w:tab/>
        <w:t>El grado de particip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I.</w:t>
        <w:tab/>
        <w:t>Los motivos determinantes y los medios de ejec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V.</w:t>
        <w:tab/>
        <w:t>La antigüedad en el servi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w:t>
        <w:tab/>
        <w:t xml:space="preserve">La reinciden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w:t>
        <w:tab/>
        <w:t>El monto del beneficio, daño o perjuicio económico derivados de la falt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I.</w:t>
        <w:tab/>
        <w:t xml:space="preserve">El grado de afectación a la administración de justi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98.</w:t>
      </w:r>
      <w:r>
        <w:rPr>
          <w:rFonts w:cs="Times New Roman" w:ascii="Times New Roman" w:hAnsi="Times New Roman"/>
          <w:sz w:val="24"/>
          <w:szCs w:val="24"/>
        </w:rPr>
        <w:t xml:space="preserve"> Para la aplicación de las sanciones por faltas administrativas, además de lo previsto en los artículos precedentes, se observarán las regla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w:t>
        <w:tab/>
        <w:t>Las faltas muy graves darán lugar a la destitución, independientemente de las sanciones que correspondan conforme a otros ordenamientos aplicables. Serán faltas muy graves las previstas en las fracciones I y II del artículo 184; I del artículo 185; I y II del artículo 186; y I a V del artículo 188 de esta ley, además de las que en cada caso considere la autoridad disciplinaria, conforme a los indicadores a que se refiere el artículo 196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w:t>
        <w:tab/>
        <w:t>Las faltas graves darán lugar a la suspensión, independientemente de las sanciones que correspondan conforme a otros ordenamientos aplicables.  Serán faltas graves las contenidas en las fracciones III a VII del artículo 184; II y III del artículo 185; III a V del artículo 186; I del artículo 187; y VI a VIII del artículo 188, además de las que en cada caso considere la autoridad disciplinaria, conforme a los indicadores a que se refiere el artículo 196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I.</w:t>
        <w:tab/>
        <w:t>Las faltas no graves ameritarán apercibimiento o amonestación a criterio de la autoridad disciplinaria, conforme a los indicadores a que se refiere el artículo 196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V.</w:t>
        <w:tab/>
        <w:t>La multa podrá aplicarse como sanción autónoma, con independencia de la calificación de la falta; y en forma conjunta con otras sanciones;</w:t>
      </w:r>
    </w:p>
    <w:p>
      <w:pPr>
        <w:pStyle w:val="Normal"/>
        <w:ind w:firstLine="60"/>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w:t>
        <w:tab/>
        <w:t>La reincidencia en falta no grave, dará motivo a la suspensión. La reiteración por más de dos ocasiones  en faltas no graves o la reincidencia por falta grave, dará lugar a la destitución;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I.</w:t>
        <w:tab/>
        <w:t>La inhabilitación sólo será aplicable por resolución jurisdiccional, que dictará el órgano que corresponda, con arreglo a las ley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la destitución del empleo, cargo o comisión, afecte a un servidor público de base, se demandará la terminación de su contrato ante quien corresponda por la Oficialía Mayor del Poder Judicial del Estado, a solicitud de la autoridad que aplicó la sa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99.</w:t>
      </w:r>
      <w:r>
        <w:rPr>
          <w:rFonts w:cs="Times New Roman" w:ascii="Times New Roman" w:hAnsi="Times New Roman"/>
          <w:sz w:val="24"/>
          <w:szCs w:val="24"/>
        </w:rPr>
        <w:t xml:space="preserve"> La jurisdicción disciplinaria se ejercerá en única insta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w:t>
        <w:tab/>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w:t>
        <w:tab/>
        <w:t>Por el Consejo de la Judicatura, cuando se trate de quejas en contra de los Magistrados del Tribunal Electoral, del Tribunal de lo Contencioso-Administrativo, del Tribunal de Apelación Especializado en materia de Adolescentes, de los Tribunales Unitarios o de los Jue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I.</w:t>
        <w:tab/>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V.</w:t>
        <w:tab/>
        <w:t>Por los Presidentes de las Salas que corresponda, Magistrados del Tribunal Electoral, del Tribunal de lo Contencioso-Administrativo, del Tribunal de Apelación Especializado en materia de Adolescentes, de los Unitarios de Distrito y Jueces, cuando se trate de quejas en contra de los secretarios o actu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V.</w:t>
        <w:tab/>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04.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t>I. a 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V.</w:t>
        <w:tab/>
        <w:t>Las pruebas o elementos de convicción suficientes con los que se estima acreditar la falta o faltas atribuidas al servidor público de que se trate, relacionándolas con los hechos que se le imputan; y en su caso acompañando los documentos que se ofrezcan con tal carácter o el escrito, con acuse de recibo, mediante el que se solicitaron a la autoridad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06.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t>I. a 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 xml:space="preserve">III.- </w:t>
        <w:tab/>
        <w:t xml:space="preserve">Si no existe motivo de improcedencia, se dictará auto inicial del proceso disciplinario, en el que se ordenará correr traslado al probable responsable, con copia del escrito o del acta en la que conste la queja, para que dentro del término de cinco días rinda informe por escrito, acompañando las pruebas que a su derecho conveng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t xml:space="preserve">IV.- </w:t>
        <w:tab/>
        <w:t xml:space="preserve">En el procedimiento disciplinario es admisible toda clase de pruebas, excepto la confesional por posiciones y las que fueren contra la moral o el derech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 xml:space="preserve">V.- </w:t>
        <w:tab/>
        <w:t>Una vez recibido el informe o transcurrido el término a que se refiere la fracción III de este artículo, la autoridad disciplinaria admitirá las pruebas que procedan y ordenará su preparación, a efecto de que las mismas se reciban en la audiencia de pruebas y alegatos, que se fijará a más tardar dentro del término de quince días, debiendo citarse con toda oportunidad a los testigos y a los peritos que designen el juzgador y los interes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t>VI a V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o no previsto en este artículo, se aplicará supletoriamente y en lo pertinente lo dispuesto en el Código de Procedimientos Penales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34.</w:t>
      </w:r>
      <w:r>
        <w:rPr>
          <w:rFonts w:cs="Times New Roman" w:ascii="Times New Roman" w:hAnsi="Times New Roman"/>
          <w:sz w:val="24"/>
          <w:szCs w:val="24"/>
        </w:rPr>
        <w:t xml:space="preserve"> Las listas se harán llegar oportunamente a las Salas, al Tribunal Electoral, al Tribunal de lo Contencioso-Administrativo, al Tribunal de Apelación Especializado en materia de Adolescentes, a los Tribunales Unitarios de Distrito y a los Juzgados, debiendo ser publicadas en los estrados, donde permanecerán a la vista del público, durante todo el añ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Cs/>
          <w:sz w:val="24"/>
          <w:szCs w:val="24"/>
        </w:rPr>
      </w:pPr>
      <w:r>
        <w:rPr>
          <w:rFonts w:cs="Times New Roman" w:ascii="Times New Roman" w:hAnsi="Times New Roman"/>
          <w:b/>
          <w:sz w:val="24"/>
          <w:szCs w:val="24"/>
        </w:rPr>
        <w:t>ARTÍCULO 261.</w:t>
      </w:r>
      <w:r>
        <w:rPr>
          <w:rFonts w:cs="Times New Roman" w:ascii="Times New Roman" w:hAnsi="Times New Roman"/>
          <w:sz w:val="24"/>
          <w:szCs w:val="24"/>
        </w:rPr>
        <w:t xml:space="preserve"> </w:t>
      </w:r>
      <w:r>
        <w:rPr>
          <w:rFonts w:cs="Times New Roman" w:ascii="Times New Roman" w:hAnsi="Times New Roman"/>
          <w:bCs/>
          <w:sz w:val="24"/>
          <w:szCs w:val="24"/>
        </w:rPr>
        <w:t>La jurisprudencia local que emane de los Tribunales del Poder Judicial del Estado es una garantía jurisdiccional. El Pleno, las Salas, el Tribunal Electoral, el Tribunal de lo Contencioso-Administrativo, el Tribunal de Apelación Especializado en materia de Adolescentes  y los Tribunales Unitarios de Distrito, están facultados para formar jurisprudencia en los términos que dispone esta ley.</w:t>
      </w:r>
      <w:r>
        <w:rPr>
          <w:rFonts w:cs="Times New Roman" w:ascii="Times New Roman" w:hAnsi="Times New Roman"/>
          <w:bCs/>
          <w:color w:val="C0C0C0"/>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263 BIS. </w:t>
      </w:r>
      <w:r>
        <w:rPr>
          <w:rFonts w:cs="Times New Roman" w:ascii="Times New Roman" w:hAnsi="Times New Roman"/>
          <w:bCs/>
          <w:sz w:val="24"/>
          <w:szCs w:val="24"/>
        </w:rPr>
        <w:t>El Tribunal Electoral, el Tribunal de lo Contencioso-Administrativo y el Tribunal de Apelación Especializado en materia de Adolescentes formarán jurisprudencia cuando sustenten el mismo criterio en tres resoluciones ininterrumpidas.</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rPr/>
      </w:pPr>
      <w:r>
        <w:rPr>
          <w:rFonts w:cs="Times New Roman" w:ascii="Times New Roman" w:hAnsi="Times New Roman"/>
          <w:b/>
          <w:bCs/>
          <w:sz w:val="24"/>
          <w:szCs w:val="24"/>
        </w:rPr>
        <w:t>ARTÍCULO 267.</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Pleno, el Consejo o las Salas por sí o por conducto de sus presidencias, enviarán copia certificada de las tesis de jurisprudencias aprobadas a todos los tribunales y Jueces del Poder Judi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Tribunal Electoral, por conducto de su Presidencia, enviará copia certificada de las tesis de jurisprudencia aprobadas, al Instituto Electoral y de Participación Ciudadana de Coahuila para su inmediata observancia oblig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Tribunal de lo Contencioso-Administrativo, por conducto de su Presidencia, enviará copia certificada de las tesis de jurisprudencia aprobadas a las Salas Distrit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El Tribunal de Apelación Especializado en materia de Adolescentes, por conducto de su Magistrado, enviará copia certificada de las tesis aprobadas a los Jueces de Primera Instancia en materia de adolescent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ARTÍCULO 268.</w:t>
      </w:r>
      <w:r>
        <w:rPr>
          <w:rFonts w:cs="Times New Roman" w:ascii="Times New Roman" w:hAnsi="Times New Roman"/>
          <w:sz w:val="24"/>
          <w:szCs w:val="24"/>
        </w:rPr>
        <w:t xml:space="preserve"> </w:t>
      </w:r>
      <w:r>
        <w:rPr>
          <w:rFonts w:cs="Times New Roman" w:ascii="Times New Roman" w:hAnsi="Times New Roman"/>
          <w:bCs/>
          <w:sz w:val="24"/>
          <w:szCs w:val="24"/>
        </w:rPr>
        <w:t>La jurisprudencia por reiteración que emane del Pleno, las Salas, el Tribunal Electoral, el Tribunal de lo Contencioso-Administrativo, el Tribunal de Apelación Especializado en materia de Adolescentes o el Consejo de la Judicatura, deberá estar debidamente glosada en tesis y aprobadas para su debida publicación.</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rPr/>
      </w:pPr>
      <w:r>
        <w:rPr>
          <w:rFonts w:cs="Times New Roman" w:ascii="Times New Roman" w:hAnsi="Times New Roman"/>
          <w:b/>
          <w:bCs/>
          <w:sz w:val="24"/>
          <w:szCs w:val="24"/>
        </w:rPr>
        <w:t xml:space="preserve">ARTÍCULO 269. </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w:t>
        <w:tab/>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w:t>
        <w:tab/>
        <w:t>La denuncia versará sobre criterios sustentados por las Salas, el Tribunal Electoral o el Tribunal de lo Contencioso-Administr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II.</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sz w:val="24"/>
          <w:szCs w:val="24"/>
        </w:rPr>
        <w:t>IV.</w:t>
        <w:tab/>
        <w:t>Cuando la denuncia de contradicción se refiera a criterios sustentados exclusivamente en materia civil, familiar, penal o electoral y en la votación para resolver sobre ellas exista empate, tendrá calidad el sentido en que hayan votado la mayoría de los Magistrados de la Sala o del Tribunal de la materia que correspo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70 BIS. </w:t>
      </w:r>
      <w:r>
        <w:rPr>
          <w:rFonts w:cs="Times New Roman" w:ascii="Times New Roman" w:hAnsi="Times New Roman"/>
          <w:sz w:val="24"/>
          <w:szCs w:val="24"/>
        </w:rPr>
        <w:t xml:space="preserve">La jurisprudencia del Tribunal de lo Contencioso-Administrativo por contradicción de tesis se regirá de acuerdo al procedimiento que señalan las fracciones I, II y III del artículo 269 de esta ley, pero la denuncia por contradicción se presentará ante el Secretario de Acuerdos del Tribunal y versará sobre criterios sustentados por las Salas Distritales, procurando su uniformidad.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Cs/>
          <w:sz w:val="24"/>
          <w:szCs w:val="24"/>
        </w:rPr>
        <w:t>ARTÍCULO 273.</w:t>
      </w:r>
      <w:r>
        <w:rPr>
          <w:rFonts w:cs="Times New Roman" w:ascii="Times New Roman" w:hAnsi="Times New Roman"/>
          <w:bCs/>
          <w:iCs/>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t>I a IV.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El Tribunal de Apelación Especializado en materia de Adolescentes solo deberá observar este procedimiento, cuando los tres criterios que sustente en el mismo sentido, en forma ininterrumpida, se ocupen de la interpretación de disposiciones de las leyes penales o de la aplicación de normas que establezcan medidas disciplinarias.  Los criterios que establezca en la materia de su especialidad, distintos a los señalados, formarán jurisprudencia sin necesidad de la declaración a que se refiere este artículo.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bCs/>
          <w:sz w:val="24"/>
          <w:szCs w:val="24"/>
        </w:rPr>
        <w:t>ARTÍCULO 274.</w:t>
      </w:r>
      <w:r>
        <w:rPr>
          <w:rFonts w:cs="Times New Roman" w:ascii="Times New Roman" w:hAnsi="Times New Roman"/>
          <w:b/>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a jurisprudencia que pronuncie el Tribunal de lo Contencioso-Administrativo tendrá observancia obligatoria para las Salas Distritales y para todas las autoridades del Esta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La jurisprudencia que pronuncie el Tribunal de Apelación Especializado en materia de Adolescentes tendrá observancia obligatoria para los Juzgados de Primera Instancia en materia de Adolescent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Cs/>
          <w:sz w:val="24"/>
          <w:szCs w:val="24"/>
        </w:rPr>
        <w:t>ARTÍCULO 275.</w:t>
      </w:r>
      <w:r>
        <w:rPr>
          <w:rFonts w:cs="Times New Roman" w:ascii="Times New Roman" w:hAnsi="Times New Roman"/>
          <w:bCs/>
          <w:iCs/>
          <w:sz w:val="24"/>
          <w:szCs w:val="24"/>
        </w:rPr>
        <w:t xml:space="preserve"> La jurisprudencia disciplinaria que pronuncie el Consejo de la Judicatura, tendrá observancia obligatoria solamente para el Tribunal de Apelación Especializado en materia de Adolescentes, para los Tribunales  Unitarios de Distrito y los Jueces del Estado.</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ARTÍCULO 277.</w:t>
      </w:r>
      <w:r>
        <w:rPr>
          <w:rFonts w:cs="Times New Roman" w:ascii="Times New Roman" w:hAnsi="Times New Roman"/>
          <w:sz w:val="24"/>
          <w:szCs w:val="24"/>
        </w:rPr>
        <w:t xml:space="preserve"> </w:t>
      </w:r>
      <w:r>
        <w:rPr>
          <w:rFonts w:cs="Times New Roman" w:ascii="Times New Roman" w:hAnsi="Times New Roman"/>
          <w:bCs/>
          <w:sz w:val="24"/>
          <w:szCs w:val="24"/>
        </w:rPr>
        <w:t>La interrupción de la jurisprudencia tendrá como consecuencia que deje de surtir sus efectos de obligatoriedad. El Pleno, las Salas, el Tribunal Electoral, el Tribunal de lo Contencioso-Administrativo, el Tribunal de Apelación Especializado en materia de Adolescentes y el Consejo de la Judicatura, estarán facultados para interrumpir su jurisprudencia sólo en los casos y bajo las condiciones que establece este capítulo.</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rPr/>
      </w:pPr>
      <w:r>
        <w:rPr>
          <w:rFonts w:cs="Times New Roman" w:ascii="Times New Roman" w:hAnsi="Times New Roman"/>
          <w:b/>
          <w:sz w:val="24"/>
          <w:szCs w:val="24"/>
        </w:rPr>
        <w:t xml:space="preserve">ARTÍCULO 278. </w:t>
      </w:r>
      <w:r>
        <w:rPr>
          <w:rFonts w:cs="Times New Roman" w:ascii="Times New Roman" w:hAnsi="Times New Roman"/>
          <w:bCs/>
          <w:sz w:val="24"/>
          <w:szCs w:val="24"/>
        </w:rPr>
        <w:t>La jurisprudencia por reiteración o por contradicción que emane del Pleno, de las Salas, del Tribunal Electoral, del Tribunal de lo Contencioso-Administrativo o del Tribunal de Apelación Especializado en materia de Adolescentes, según el caso, se interrumpirá por otras en contrario de ellos, según corresponda, siempre y cuan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567"/>
        <w:rPr/>
      </w:pPr>
      <w:r>
        <w:rPr>
          <w:rFonts w:cs="Times New Roman" w:ascii="Times New Roman" w:hAnsi="Times New Roman"/>
          <w:sz w:val="24"/>
          <w:szCs w:val="24"/>
        </w:rPr>
        <w:t>I.</w:t>
        <w:tab/>
        <w:t xml:space="preserve">………………………………………….. . </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Si se trata del Tribunal Electoral o del Tribunal de lo Contencioso-Administrativo, que la interrupción se apruebe por lo menos por dos Magistrados y existan dos resoluciones subsecuentes en contrario que se dicten de manera ininterrumpida por parte del Pleno de esos Tribu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Si se trata de una jurisprudencia por reiteración del Tribunal de Apelación Especializado en materia de Adolescentes, es necesario que existan tres resoluciones subsecuentes en contrario que se dicten de manera ininterrumpid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En todos los casos, en la primera ejecutoria que se pronuncie deberán expresarse las razones en que se apoye la interrupción, las cuales se referirán a las que se obtuvieron en consideración para establecer la jurisprudencia relativ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567"/>
        <w:rPr/>
      </w:pPr>
      <w:r>
        <w:rPr>
          <w:rFonts w:cs="Times New Roman" w:ascii="Times New Roman" w:hAnsi="Times New Roman"/>
          <w:sz w:val="24"/>
          <w:szCs w:val="24"/>
        </w:rPr>
        <w:t>II.</w:t>
        <w:tab/>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280. </w:t>
      </w:r>
      <w:r>
        <w:rPr>
          <w:rFonts w:cs="Times New Roman" w:ascii="Times New Roman" w:hAnsi="Times New Roman"/>
          <w:bCs/>
          <w:sz w:val="24"/>
          <w:szCs w:val="24"/>
        </w:rPr>
        <w:t xml:space="preserve">El Pleno, las Salas, el Tribunal Electoral, el Tribunal de lo Contencioso-Administrativo, el Tribunal de Apelación Especializado en materia de Adolescentes y el Consejo de la Judicatura estarán facultados para modificar su jurisprudencia, señalando en todo caso las razones fundadas para hacerlo. Es necesario que exista pronunciamiento previo de una resolución en un caso concreto para modificar la jurisprudencia, observándose las mismas reglas establecidas en esta ley  para su formació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l Pleno, las Salas, el Tribunal de lo Contencioso-Administrativo, el Tribunal de Apelación Especializado en materia de Adolescentes y el Consejo de la Judicatura, por sí mismos, o bien por conducto de las propuestas que realicen las Salas Distritales, los Tribunales Unitarios o los Jueces, en su caso, podrán modificar la jurisprudencia en la forma prevista en el párrafo anterior.  </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rPr>
          <w:rFonts w:ascii="Times New Roman" w:hAnsi="Times New Roman" w:cs="Times New Roman"/>
          <w:bCs/>
          <w:sz w:val="24"/>
          <w:szCs w:val="24"/>
        </w:rPr>
      </w:pPr>
      <w:r>
        <w:rPr>
          <w:rFonts w:cs="Times New Roman" w:ascii="Times New Roman" w:hAnsi="Times New Roman"/>
          <w:bCs/>
          <w:sz w:val="24"/>
          <w:szCs w:val="24"/>
        </w:rPr>
        <w:t>En los casos de las propuestas de las Salas Distritales, de los Tribunales Unitarios o los Jueces se harán por vía de denuncia ante el Pleno, las Salas, el Tribunal de lo Contencioso-Administrativo, el Tribunal de Apelación Especializado en materia de Adolescentes o el Consejo de la Judicatura, según el caso, para que éstos determinen si ha lugar o no a modificar el criterio.  La propuesta de modificación deberá identificar la tesis jurisprudencial en cuestión, las razones que motiven la denuncia y, en su caso, las constancias necesarias que sirvan de base para fundamentar que en los casos concretos es justificada la modificación propuest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El Pleno, las Salas, el Tribunal de lo Contencioso-Administrativo, el Tribunal de Apelación Especializado en materia de Adolescentes o el Consejo de la Judicatura podrán modificar sus tesis de jurisprudencia sin que estén vinculados por la denuncia de modif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283. </w:t>
      </w:r>
      <w:r>
        <w:rPr>
          <w:rFonts w:cs="Times New Roman" w:ascii="Times New Roman" w:hAnsi="Times New Roman"/>
          <w:bCs/>
          <w:sz w:val="24"/>
          <w:szCs w:val="24"/>
        </w:rPr>
        <w:t>El Pleno, las Salas, el Tribunal Electoral, el Tribunal de lo Contencioso-Administrativo, el Tribunal de Apelación Especializado en materia de Adolescentes y el Consejo de la Judicatura formularán sus tesis de jurisprudencia y ordenarán que se publiquen dentro de los sesenta días siguientes al que se aprueben. En cualquier caso, se deberá enviar para su publicación la tesis de jurisprudencia al Boletín de Información Judicial o al Periódico Oficial del Gobierno del Estado, quince días antes de que venza el plazo anterio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284. </w:t>
      </w:r>
      <w:r>
        <w:rPr>
          <w:rFonts w:cs="Times New Roman" w:ascii="Times New Roman" w:hAnsi="Times New Roman"/>
          <w:bCs/>
          <w:sz w:val="24"/>
          <w:szCs w:val="24"/>
        </w:rPr>
        <w:t>En todo caso, el Pleno, las Salas, el Tribunal Electoral, el Tribunal de lo Contencioso-Administrativo, el Tribunal de Apelación Especializado en materia de Adolescentes y el Consejo, los Tribunales Unitarios de Distrito y los Jueces del Poder Judicial, según corresponda, deberán remitir mensualmente a la Presidencia las tesis que contengan jurisprudencia, mencionando esta circunstancia; o los criterios debidamente formulados que estimen relevantes, sustentados en las resoluciones dictadas en los procesos en que hayan conocido.</w:t>
      </w:r>
    </w:p>
    <w:p>
      <w:pPr>
        <w:pStyle w:val="Normal"/>
        <w:tabs>
          <w:tab w:val="clear" w:pos="709"/>
          <w:tab w:val="left" w:pos="3326" w:leader="none"/>
        </w:tabs>
        <w:rPr>
          <w:rFonts w:ascii="Times New Roman" w:hAnsi="Times New Roman" w:cs="Times New Roman"/>
          <w:bCs/>
          <w:sz w:val="24"/>
          <w:szCs w:val="24"/>
          <w:lang w:val="es-ES_tradnl"/>
        </w:rPr>
      </w:pPr>
      <w:r>
        <w:rPr>
          <w:rFonts w:cs="Times New Roman" w:ascii="Times New Roman" w:hAnsi="Times New Roman"/>
          <w:bCs/>
          <w:sz w:val="24"/>
          <w:szCs w:val="24"/>
          <w:lang w:val="es-ES_tradnl"/>
        </w:rPr>
        <w:tab/>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bCs/>
          <w:sz w:val="24"/>
          <w:szCs w:val="24"/>
          <w:lang w:val="en-US"/>
        </w:rPr>
      </w:pPr>
      <w:r>
        <w:rPr>
          <w:rFonts w:cs="Times New Roman" w:ascii="Times New Roman" w:hAnsi="Times New Roman"/>
          <w:bCs/>
          <w:sz w:val="24"/>
          <w:szCs w:val="24"/>
          <w:lang w:val="en-US"/>
        </w:rPr>
        <w:t>T R A N S I T O R I O 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el día siguiente al de su publicación en el Periódico Oficial del Gobierno del Estado, con excepción de las disposiciones en materia contenciosa-administrativo y de adolescentes infractores, las cuales iniciarán su vigencia conforme a los términos y circunstancias señalados en los artículos transitorios subsecu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GUNDO</w:t>
      </w:r>
      <w:r>
        <w:rPr>
          <w:rFonts w:cs="Times New Roman" w:ascii="Times New Roman" w:hAnsi="Times New Roman"/>
          <w:sz w:val="24"/>
          <w:szCs w:val="24"/>
        </w:rPr>
        <w:t>. Las reformas relativas a la materia contenciosa-administrativa a que refiere el presente decreto, entrarán en vigor de manera conjunta con la legislación que regule la justicia administrativa que, en su oportunidad, apruebe el Congres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ERCERO.</w:t>
      </w:r>
      <w:r>
        <w:rPr>
          <w:rFonts w:cs="Times New Roman" w:ascii="Times New Roman" w:hAnsi="Times New Roman"/>
          <w:sz w:val="24"/>
          <w:szCs w:val="24"/>
        </w:rPr>
        <w:t xml:space="preserve"> Las reformas relativas a la materia de adolescentes a que se refiere el presente decreto, entrarán en vigor de manera conjunta con la legislación que regule la justicia para adolescentes que, en su oportunidad, apruebe el Congres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CUARTO. </w:t>
      </w:r>
      <w:r>
        <w:rPr>
          <w:rFonts w:cs="Times New Roman" w:ascii="Times New Roman" w:hAnsi="Times New Roman"/>
          <w:sz w:val="24"/>
          <w:szCs w:val="24"/>
        </w:rPr>
        <w:t xml:space="preserve"> Los órganos que actualmente conforman el Consejo de Menores, como órgano desconcentrado de la Secretaría de Gobierno del Poder Ejecutivo, pasarán a formar parte de los órganos especializados del Poder Judicial que se establecen mediante el presente decreto, a cuyo efecto sus titulares deberán acreditar el cumplimiento de los requisitos previstos específicamente para el desempeño de cada cargo en la Constitución Política del Estado, en la Ley Orgánica del Poder Judicial del Estado, en este Decreto que la reforma y en la Ley de Justicia para Adolescentes.  Con este propósito, el Consejo de la Judicatura implementará la preparación y capacitación necesaria del personal que conformará los mencionados órganos especializados judiciales y realizará las evaluaciones para determinar las asignaciones correspondientes para cada ca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QUINTO.-</w:t>
      </w:r>
      <w:r>
        <w:rPr>
          <w:rFonts w:cs="Times New Roman" w:ascii="Times New Roman" w:hAnsi="Times New Roman"/>
          <w:sz w:val="24"/>
          <w:szCs w:val="24"/>
        </w:rPr>
        <w:t xml:space="preserve"> Los procedimientos en trámite y las sanciones por aplicar al iniciarse la vigencia del presente Decreto, se regirán por las disposiciones de la Ley Orgánica del Poder Judicial anteriores a su reforma.   Las faltas cometidas con anterioridad a su vigencia, pendientes de queja, se regirán  conforme a las disposiciones de este Decret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XTO.</w:t>
      </w:r>
      <w:r>
        <w:rPr>
          <w:rFonts w:cs="Times New Roman" w:ascii="Times New Roman" w:hAnsi="Times New Roman"/>
          <w:sz w:val="24"/>
          <w:szCs w:val="24"/>
        </w:rPr>
        <w:t xml:space="preserve"> Se derogan todas las disposiciones que se opongan al pres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rFonts w:cs="Times New Roman" w:ascii="Times New Roman" w:hAnsi="Times New Roman"/>
          <w:b/>
          <w:bCs/>
          <w:sz w:val="24"/>
          <w:szCs w:val="24"/>
        </w:rPr>
        <w:t xml:space="preserve">Saltillo, Coahuila, a 16 de agosto  de 2006.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FRANCISCO SARACHO NAVARRO</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COORDINADOR</w:t>
            </w:r>
          </w:p>
          <w:p>
            <w:pPr>
              <w:pStyle w:val="Normal"/>
              <w:spacing w:lineRule="auto" w:line="360"/>
              <w:jc w:val="center"/>
              <w:rPr>
                <w:rFonts w:ascii="Times New Roman" w:hAnsi="Times New Roman" w:cs="Times New Roman"/>
                <w:b/>
                <w:b/>
                <w:bCs/>
                <w:iCs/>
                <w:sz w:val="20"/>
              </w:rPr>
            </w:pPr>
            <w:r>
              <w:rPr>
                <w:rFonts w:cs="Times New Roman" w:ascii="Times New Roman" w:hAnsi="Times New Roman"/>
                <w:b/>
                <w:bCs/>
                <w:iCs/>
                <w:sz w:val="20"/>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19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ROMÁN ALBERTO CEPEDA GONZÁLEZ</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19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rPr>
            </w:pPr>
            <w:r>
              <w:rPr>
                <w:rFonts w:cs="Times New Roman" w:ascii="Times New Roman" w:hAnsi="Times New Roman"/>
              </w:rPr>
              <w:t>DIP. JUAN ALEJANDRO DE LUNA</w:t>
            </w:r>
          </w:p>
          <w:p>
            <w:pPr>
              <w:pStyle w:val="Heading2"/>
              <w:spacing w:lineRule="auto" w:line="360"/>
              <w:rPr>
                <w:rFonts w:ascii="Times New Roman" w:hAnsi="Times New Roman" w:cs="Times New Roman"/>
              </w:rPr>
            </w:pPr>
            <w:r>
              <w:rPr>
                <w:rFonts w:cs="Times New Roman" w:ascii="Times New Roman" w:hAnsi="Times New Roman"/>
              </w:rPr>
              <w:t>GONZÁLEZ</w:t>
            </w:r>
          </w:p>
          <w:p>
            <w:pPr>
              <w:pStyle w:val="Normal"/>
              <w:spacing w:lineRule="auto" w:line="360"/>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19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rPr>
            </w:pPr>
            <w:r>
              <w:rPr>
                <w:rFonts w:cs="Times New Roman" w:ascii="Times New Roman" w:hAnsi="Times New Roman"/>
              </w:rPr>
              <w:t>DIP. DEMETRIO ANTONIO</w:t>
            </w:r>
          </w:p>
          <w:p>
            <w:pPr>
              <w:pStyle w:val="Heading2"/>
              <w:spacing w:lineRule="auto" w:line="360"/>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19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rPr>
                  </w:pPr>
                  <w:r>
                    <w:rPr>
                      <w:rFonts w:cs="Times New Roman" w:ascii="Times New Roman" w:hAnsi="Times New Roman"/>
                      <w:b/>
                      <w:bCs/>
                    </w:rPr>
                    <w:t>CONTRA</w:t>
                  </w:r>
                </w:p>
              </w:tc>
            </w:tr>
          </w:tbl>
          <w:p>
            <w:pPr>
              <w:pStyle w:val="Heading1"/>
              <w:spacing w:lineRule="auto" w:line="360"/>
              <w:jc w:val="center"/>
              <w:rPr>
                <w:rFonts w:ascii="Times New Roman" w:hAnsi="Times New Roman" w:cs="Times New Roman"/>
                <w:iCs/>
                <w:sz w:val="20"/>
              </w:rPr>
            </w:pPr>
            <w:r>
              <w:rPr>
                <w:rFonts w:cs="Times New Roman" w:ascii="Times New Roman" w:hAnsi="Times New Roman"/>
                <w:iCs/>
                <w:sz w:val="20"/>
              </w:rPr>
            </w:r>
          </w:p>
          <w:p>
            <w:pPr>
              <w:pStyle w:val="Normal"/>
              <w:spacing w:lineRule="auto" w:line="360"/>
              <w:jc w:val="center"/>
              <w:rPr>
                <w:rFonts w:ascii="Times New Roman" w:hAnsi="Times New Roman" w:cs="Times New Roman"/>
                <w:b/>
                <w:b/>
                <w:iCs/>
                <w:sz w:val="20"/>
              </w:rPr>
            </w:pPr>
            <w:r>
              <w:rPr>
                <w:rFonts w:cs="Times New Roman" w:ascii="Times New Roman" w:hAnsi="Times New Roman"/>
                <w:b/>
                <w:iCs/>
                <w:sz w:val="20"/>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19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rPr>
                  </w:pPr>
                  <w:r>
                    <w:rPr>
                      <w:rFonts w:cs="Times New Roman" w:ascii="Times New Roman" w:hAnsi="Times New Roman"/>
                      <w:b/>
                      <w:bCs/>
                    </w:rPr>
                    <w:t>CONTRA</w:t>
                  </w:r>
                </w:p>
              </w:tc>
            </w:tr>
          </w:tbl>
          <w:p>
            <w:pPr>
              <w:pStyle w:val="Heading1"/>
              <w:spacing w:lineRule="auto" w:line="360"/>
              <w:jc w:val="center"/>
              <w:rPr>
                <w:rFonts w:ascii="Times New Roman" w:hAnsi="Times New Roman" w:cs="Times New Roman"/>
                <w:iCs/>
                <w:sz w:val="20"/>
              </w:rPr>
            </w:pPr>
            <w:r>
              <w:rPr>
                <w:rFonts w:cs="Times New Roman" w:ascii="Times New Roman" w:hAnsi="Times New Roman"/>
                <w:iCs/>
                <w:sz w:val="20"/>
              </w:rPr>
            </w:r>
          </w:p>
          <w:p>
            <w:pPr>
              <w:pStyle w:val="Normal"/>
              <w:spacing w:lineRule="auto" w:line="360"/>
              <w:jc w:val="center"/>
              <w:rPr>
                <w:rFonts w:ascii="Times New Roman" w:hAnsi="Times New Roman" w:cs="Times New Roman"/>
                <w:b/>
                <w:b/>
                <w:iCs/>
                <w:sz w:val="20"/>
              </w:rPr>
            </w:pPr>
            <w:r>
              <w:rPr>
                <w:rFonts w:cs="Times New Roman" w:ascii="Times New Roman" w:hAnsi="Times New Roman"/>
                <w:b/>
                <w:iCs/>
                <w:sz w:val="20"/>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19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rPr>
                  </w:pPr>
                  <w:r>
                    <w:rPr>
                      <w:rFonts w:cs="Times New Roman" w:ascii="Times New Roman" w:hAnsi="Times New Roman"/>
                      <w:b/>
                      <w:bCs/>
                    </w:rPr>
                    <w:t>CONTRA</w:t>
                  </w:r>
                </w:p>
              </w:tc>
            </w:tr>
          </w:tbl>
          <w:p>
            <w:pPr>
              <w:pStyle w:val="Heading1"/>
              <w:spacing w:lineRule="auto" w:line="360"/>
              <w:jc w:val="center"/>
              <w:rPr>
                <w:rFonts w:ascii="Times New Roman" w:hAnsi="Times New Roman" w:cs="Times New Roman"/>
                <w:iCs/>
                <w:sz w:val="20"/>
              </w:rPr>
            </w:pPr>
            <w:r>
              <w:rPr>
                <w:rFonts w:cs="Times New Roman" w:ascii="Times New Roman" w:hAnsi="Times New Roman"/>
                <w:iCs/>
                <w:sz w:val="20"/>
              </w:rPr>
            </w:r>
          </w:p>
          <w:p>
            <w:pPr>
              <w:pStyle w:val="Heading1"/>
              <w:spacing w:lineRule="auto" w:line="360"/>
              <w:jc w:val="center"/>
              <w:rPr>
                <w:rFonts w:ascii="Times New Roman" w:hAnsi="Times New Roman" w:cs="Times New Roman"/>
                <w:iCs/>
                <w:sz w:val="20"/>
              </w:rPr>
            </w:pPr>
            <w:r>
              <w:rPr>
                <w:rFonts w:cs="Times New Roman" w:ascii="Times New Roman" w:hAnsi="Times New Roman"/>
                <w:iCs/>
                <w:sz w:val="20"/>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VIRGILIO MALTOS LONG</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19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LORENZO DÁVILA</w:t>
            </w:r>
          </w:p>
          <w:p>
            <w:pPr>
              <w:pStyle w:val="Normal"/>
              <w:spacing w:lineRule="auto" w:line="360"/>
              <w:jc w:val="center"/>
              <w:rPr>
                <w:rFonts w:ascii="Times New Roman" w:hAnsi="Times New Roman" w:cs="Times New Roman"/>
                <w:b/>
                <w:b/>
                <w:bCs/>
              </w:rPr>
            </w:pPr>
            <w:r>
              <w:rPr>
                <w:rFonts w:cs="Times New Roman" w:ascii="Times New Roman" w:hAnsi="Times New Roman"/>
                <w:b/>
                <w:bCs/>
              </w:rPr>
              <w:t>HERNÁNDEZ</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19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tc>
      </w:tr>
    </w:tbl>
    <w:p>
      <w:pPr>
        <w:pStyle w:val="Heading2"/>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rPr>
          <w:rFonts w:ascii="Times New Roman" w:hAnsi="Times New Roman" w:cs="Times New Roman"/>
          <w:sz w:val="22"/>
          <w:szCs w:val="22"/>
          <w:lang w:val="es-ES"/>
        </w:rPr>
      </w:pPr>
      <w:r>
        <w:rPr>
          <w:rFonts w:cs="Times New Roman" w:ascii="Times New Roman" w:hAnsi="Times New Roman"/>
          <w:sz w:val="22"/>
          <w:szCs w:val="22"/>
          <w:lang w:val="es-ES"/>
        </w:rPr>
        <w:t>COMISIÓN DE JUSTICI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FRANCISCO CORTÉS LOZANO</w:t>
            </w:r>
          </w:p>
          <w:p>
            <w:pPr>
              <w:pStyle w:val="Normal"/>
              <w:jc w:val="center"/>
              <w:rPr>
                <w:rFonts w:ascii="Times New Roman" w:hAnsi="Times New Roman" w:cs="Times New Roman"/>
                <w:b/>
                <w:b/>
                <w:bCs/>
                <w:iCs/>
              </w:rPr>
            </w:pPr>
            <w:r>
              <w:rPr>
                <w:rFonts w:cs="Times New Roman" w:ascii="Times New Roman" w:hAnsi="Times New Roman"/>
                <w:b/>
                <w:bCs/>
                <w:iCs/>
              </w:rPr>
              <w:t>COORDINADOR</w:t>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19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w:t>
                  </w:r>
                </w:p>
                <w:p>
                  <w:pPr>
                    <w:pStyle w:val="Normal"/>
                    <w:spacing w:lineRule="auto" w:line="360"/>
                    <w:jc w:val="center"/>
                    <w:rPr>
                      <w:rFonts w:ascii="Times New Roman" w:hAnsi="Times New Roman" w:cs="Times New Roman"/>
                      <w:b/>
                      <w:b/>
                    </w:rPr>
                  </w:pPr>
                  <w:r>
                    <w:rPr>
                      <w:rFonts w:cs="Times New Roman" w:ascii="Times New Roman" w:hAnsi="Times New Roman"/>
                      <w:b/>
                    </w:rPr>
                    <w:t>CONTRA</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w:t>
                  </w:r>
                </w:p>
                <w:p>
                  <w:pPr>
                    <w:pStyle w:val="Normal"/>
                    <w:spacing w:lineRule="auto" w:line="360"/>
                    <w:jc w:val="center"/>
                    <w:rPr>
                      <w:rFonts w:ascii="Times New Roman" w:hAnsi="Times New Roman" w:cs="Times New Roman"/>
                      <w:b/>
                      <w:b/>
                    </w:rPr>
                  </w:pPr>
                  <w:r>
                    <w:rPr>
                      <w:rFonts w:cs="Times New Roman" w:ascii="Times New Roman" w:hAnsi="Times New Roman"/>
                      <w:b/>
                    </w:rPr>
                    <w:t>CONTRA</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IP. FRANCISCO SARACHO NAVARRO</w:t>
            </w:r>
          </w:p>
          <w:p>
            <w:pPr>
              <w:pStyle w:val="Heading2"/>
              <w:spacing w:lineRule="auto" w:line="360"/>
              <w:rPr>
                <w:rFonts w:ascii="Times New Roman" w:hAnsi="Times New Roman" w:cs="Times New Roman"/>
                <w:b w:val="false"/>
                <w:b w:val="false"/>
              </w:rPr>
            </w:pPr>
            <w:r>
              <w:rPr>
                <w:rFonts w:cs="Times New Roman" w:ascii="Times New Roman" w:hAnsi="Times New Roman"/>
                <w:b w:val="false"/>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w:t>
                  </w:r>
                </w:p>
                <w:p>
                  <w:pPr>
                    <w:pStyle w:val="Normal"/>
                    <w:spacing w:lineRule="auto" w:line="360"/>
                    <w:jc w:val="center"/>
                    <w:rPr>
                      <w:rFonts w:ascii="Times New Roman" w:hAnsi="Times New Roman" w:cs="Times New Roman"/>
                      <w:b/>
                      <w:b/>
                    </w:rPr>
                  </w:pPr>
                  <w:r>
                    <w:rPr>
                      <w:rFonts w:cs="Times New Roman" w:ascii="Times New Roman" w:hAnsi="Times New Roman"/>
                      <w:b/>
                    </w:rPr>
                    <w:t>CONTRA</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19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w:t>
                  </w:r>
                </w:p>
                <w:p>
                  <w:pPr>
                    <w:pStyle w:val="Normal"/>
                    <w:spacing w:lineRule="auto" w:line="360"/>
                    <w:jc w:val="center"/>
                    <w:rPr>
                      <w:rFonts w:ascii="Times New Roman" w:hAnsi="Times New Roman" w:cs="Times New Roman"/>
                      <w:b/>
                      <w:b/>
                    </w:rPr>
                  </w:pPr>
                  <w:r>
                    <w:rPr>
                      <w:rFonts w:cs="Times New Roman" w:ascii="Times New Roman" w:hAnsi="Times New Roman"/>
                      <w:b/>
                    </w:rPr>
                    <w:t>CONTRA</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rPr>
            </w:pPr>
            <w:r>
              <w:rPr>
                <w:rFonts w:cs="Times New Roman" w:ascii="Times New Roman" w:hAnsi="Times New Roman"/>
              </w:rPr>
              <w:t>DIP. DEMETRIO ANTONIO</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19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w:t>
                  </w:r>
                </w:p>
                <w:p>
                  <w:pPr>
                    <w:pStyle w:val="Normal"/>
                    <w:spacing w:lineRule="auto" w:line="360"/>
                    <w:jc w:val="center"/>
                    <w:rPr>
                      <w:rFonts w:ascii="Times New Roman" w:hAnsi="Times New Roman" w:cs="Times New Roman"/>
                      <w:b/>
                      <w:b/>
                    </w:rPr>
                  </w:pPr>
                  <w:r>
                    <w:rPr>
                      <w:rFonts w:cs="Times New Roman" w:ascii="Times New Roman" w:hAnsi="Times New Roman"/>
                      <w:b/>
                    </w:rPr>
                    <w:t>CONTRA</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IP. JOSÉ LUÍS ALCALÁ</w:t>
            </w:r>
          </w:p>
          <w:p>
            <w:pPr>
              <w:pStyle w:val="Normal"/>
              <w:spacing w:lineRule="auto" w:line="360"/>
              <w:jc w:val="center"/>
              <w:rPr>
                <w:rFonts w:ascii="Times New Roman" w:hAnsi="Times New Roman" w:cs="Times New Roman"/>
                <w:b/>
                <w:b/>
              </w:rPr>
            </w:pPr>
            <w:r>
              <w:rPr>
                <w:rFonts w:cs="Times New Roman" w:ascii="Times New Roman" w:hAnsi="Times New Roman"/>
                <w:b/>
              </w:rPr>
              <w:t>DE LA PEÑA</w:t>
            </w:r>
          </w:p>
          <w:p>
            <w:pPr>
              <w:pStyle w:val="Normal"/>
              <w:spacing w:lineRule="auto" w:line="360"/>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19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w:t>
                  </w:r>
                </w:p>
                <w:p>
                  <w:pPr>
                    <w:pStyle w:val="Normal"/>
                    <w:spacing w:lineRule="auto" w:line="360"/>
                    <w:jc w:val="center"/>
                    <w:rPr>
                      <w:rFonts w:ascii="Times New Roman" w:hAnsi="Times New Roman" w:cs="Times New Roman"/>
                      <w:b/>
                      <w:b/>
                    </w:rPr>
                  </w:pPr>
                  <w:r>
                    <w:rPr>
                      <w:rFonts w:cs="Times New Roman" w:ascii="Times New Roman" w:hAnsi="Times New Roman"/>
                      <w:b/>
                    </w:rPr>
                    <w:t>CONTRA</w:t>
                  </w:r>
                </w:p>
              </w:tc>
            </w:tr>
          </w:tbl>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IP. JUAN CARLOS AYUP GUERRER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w:t>
                  </w:r>
                </w:p>
                <w:p>
                  <w:pPr>
                    <w:pStyle w:val="Normal"/>
                    <w:spacing w:lineRule="auto" w:line="360"/>
                    <w:jc w:val="center"/>
                    <w:rPr>
                      <w:rFonts w:ascii="Times New Roman" w:hAnsi="Times New Roman" w:cs="Times New Roman"/>
                      <w:b/>
                      <w:b/>
                    </w:rPr>
                  </w:pPr>
                  <w:r>
                    <w:rPr>
                      <w:rFonts w:cs="Times New Roman" w:ascii="Times New Roman" w:hAnsi="Times New Roman"/>
                      <w:b/>
                    </w:rPr>
                    <w:t>CONTRA</w:t>
                  </w:r>
                </w:p>
              </w:tc>
            </w:tr>
          </w:tbl>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IP. LORENZO DÁVILA</w:t>
            </w:r>
          </w:p>
          <w:p>
            <w:pPr>
              <w:pStyle w:val="Normal"/>
              <w:spacing w:lineRule="auto" w:line="360"/>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w:t>
                  </w:r>
                </w:p>
                <w:p>
                  <w:pPr>
                    <w:pStyle w:val="Normal"/>
                    <w:spacing w:lineRule="auto" w:line="360"/>
                    <w:jc w:val="center"/>
                    <w:rPr>
                      <w:rFonts w:ascii="Times New Roman" w:hAnsi="Times New Roman" w:cs="Times New Roman"/>
                      <w:b/>
                      <w:b/>
                    </w:rPr>
                  </w:pPr>
                  <w:r>
                    <w:rPr>
                      <w:rFonts w:cs="Times New Roman" w:ascii="Times New Roman" w:hAnsi="Times New Roman"/>
                      <w:b/>
                    </w:rPr>
                    <w:t>CONTRA</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IP. JOSÉ REFUGIO SANDOVAL RODRÍGUEZ</w:t>
            </w:r>
          </w:p>
          <w:p>
            <w:pPr>
              <w:pStyle w:val="Normal"/>
              <w:spacing w:lineRule="auto" w:line="360"/>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w:t>
                  </w:r>
                </w:p>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FAVOR</w:t>
                  </w:r>
                </w:p>
              </w:tc>
              <w:tc>
                <w:tcPr>
                  <w:tcW w:w="19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w:t>
                  </w:r>
                </w:p>
                <w:p>
                  <w:pPr>
                    <w:pStyle w:val="Normal"/>
                    <w:spacing w:lineRule="auto" w:line="360"/>
                    <w:jc w:val="center"/>
                    <w:rPr>
                      <w:rFonts w:ascii="Times New Roman" w:hAnsi="Times New Roman" w:cs="Times New Roman"/>
                      <w:b/>
                      <w:b/>
                    </w:rPr>
                  </w:pPr>
                  <w:r>
                    <w:rPr>
                      <w:rFonts w:cs="Times New Roman" w:ascii="Times New Roman" w:hAnsi="Times New Roman"/>
                      <w:b/>
                    </w:rPr>
                    <w:t>CONTRA</w:t>
                  </w:r>
                </w:p>
              </w:tc>
            </w:tr>
          </w:tbl>
          <w:p>
            <w:pPr>
              <w:pStyle w:val="Heading1"/>
              <w:spacing w:lineRule="auto" w:line="360"/>
              <w:jc w:val="center"/>
              <w:rPr>
                <w:rFonts w:ascii="Times New Roman" w:hAnsi="Times New Roman" w:cs="Times New Roman"/>
                <w:bCs/>
                <w:iCs/>
                <w:sz w:val="20"/>
              </w:rPr>
            </w:pPr>
            <w:r>
              <w:rPr>
                <w:rFonts w:cs="Times New Roman" w:ascii="Times New Roman" w:hAnsi="Times New Roman"/>
                <w:bCs/>
                <w:iCs/>
                <w:sz w:val="20"/>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cs="Arial"/>
          <w:b/>
          <w:b/>
          <w:sz w:val="24"/>
          <w:szCs w:val="24"/>
        </w:rPr>
      </w:pPr>
      <w:r>
        <w:rPr>
          <w:rFonts w:cs="Arial"/>
          <w:b/>
          <w:sz w:val="24"/>
          <w:szCs w:val="24"/>
        </w:rPr>
        <w:t>D I C T A M E N : De la Comisión de Hacienda y Cuenta Pública, de la Quincuagésima Séptima Legislatura del Congreso del Estado de Coahuila, respecto de las Cuentas Públicas de los municipios de Abasolo, Allende, Arteaga, Candela, Francisco I. Madero correspondientes al tercer y cuarto trimestre de 2005; Frontera respecto del segundo y tercer trimestre de 2005; General Cepeda que incluye los estados financieros del Sistema Municipal de Aguas y Saneamiento de General Cepeda, Guerrero, Hidalgo, Jiménez, Juárez, Lamadrid, Morelos, correspondientes al tercer y cuarto trimestre de 2005; Múzquiz respecto del tercer trimestre de 2005; Nadadores correspondiente al segundo, tercer y cuarto trimestre de 2005; Nava, Piedras Negras, Progreso, Ramos Arizpe, Sacramento, respecto del tercer y cuarto trimestre de 2005; Saltillo correspondiente al tercer trimestre de 2005; San Buenaventura, San Juan de Sabinas respecto del tercer y cuarto trimestre de 2005; Sierra Mojada correspondiente al segundo, tercer y cuarto trimestre de 2005; Viesca, Villa Unión y Zaragoza, respecto del tercer y cuarto trimestre de 2005;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Heading2"/>
        <w:rPr>
          <w:sz w:val="28"/>
          <w:szCs w:val="28"/>
        </w:rPr>
      </w:pPr>
      <w:r>
        <w:rPr>
          <w:sz w:val="28"/>
          <w:szCs w:val="28"/>
        </w:rPr>
        <w:t>C O N S I D E R A N D O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PRIMERO.-</w:t>
      </w:r>
      <w:r>
        <w:rPr>
          <w:rFonts w:cs="Arial"/>
          <w:b/>
          <w:bCs/>
          <w:sz w:val="24"/>
          <w:szCs w:val="24"/>
        </w:rPr>
        <w:t xml:space="preserve"> </w:t>
      </w:r>
      <w:r>
        <w:rPr>
          <w:rFonts w:cs="Arial"/>
          <w:bCs/>
          <w:sz w:val="24"/>
          <w:szCs w:val="24"/>
        </w:rPr>
        <w:t xml:space="preserve">Que los municipios Abasolo, Allende, Arteaga, Candela, Francisco I. Madero, Frontera, General Cepeda que incluye los Estados Financieros del Sistema Municipal de Aguas y Saneamiento de General Cepeda, Guerrero, Hidalgo, Jiménez, Juárez, Lamadrid, Morelos, Múzquiz, Nadadores, Nava, Piedras Negras, Progreso, Ramos Arizpe, Sacramento, Saltillo, San Buenaventura, San Juan de Sabinas, Sierra Mojada, Viesca, Villa Unión y Zaragoza presentaron sus cuentas pública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SEGUNDO.-</w:t>
      </w:r>
      <w:r>
        <w:rPr>
          <w:rFonts w:cs="Arial"/>
          <w:sz w:val="24"/>
          <w:szCs w:val="24"/>
        </w:rPr>
        <w:t xml:space="preserve"> Que una vez recibidas por este Congreso del Estado las Cuentas Públicas mencionadas en el considerando primero, conforme a lo dispuesto por el artículo 4 de la Ley Orgánica de la Contaduría Mayor de Hacienda, esta Comisión las turnó a nuestro Órgano Técnico Superior de Fiscalización para su estudio y revisión.</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TERCERO.- </w:t>
      </w:r>
      <w:r>
        <w:rPr>
          <w:rFonts w:cs="Arial"/>
          <w:sz w:val="24"/>
          <w:szCs w:val="24"/>
        </w:rPr>
        <w:t xml:space="preserve">Que a la Comisión de Hacienda y Cuenta Pública del Congreso del Estado, se informaron los resultados correspondientes de las cuentas públicas de </w:t>
      </w:r>
      <w:r>
        <w:rPr>
          <w:rFonts w:cs="Arial"/>
          <w:bCs/>
          <w:sz w:val="24"/>
          <w:szCs w:val="24"/>
        </w:rPr>
        <w:t xml:space="preserve">los Municipios mencionado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CUARTO.- </w:t>
      </w:r>
      <w:r>
        <w:rPr>
          <w:rFonts w:cs="Arial"/>
          <w:sz w:val="24"/>
          <w:szCs w:val="24"/>
        </w:rPr>
        <w:t xml:space="preserve">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cuando lo considera necesario profundiza esa revisión, solicitando al auditor externo información complementaria, extensión de alcances y/o revisa directamente la enti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QUINTO.-</w:t>
      </w:r>
      <w:r>
        <w:rPr>
          <w:rFonts w:cs="Arial"/>
          <w:b/>
          <w:sz w:val="24"/>
          <w:szCs w:val="24"/>
        </w:rPr>
        <w:t xml:space="preserve"> </w:t>
      </w:r>
      <w:r>
        <w:rPr>
          <w:rFonts w:cs="Arial"/>
          <w:sz w:val="24"/>
          <w:szCs w:val="24"/>
        </w:rPr>
        <w:t>Que las cuentas públicas de los municipios pasan por el procedimiento de fiscalización, control y vigilancia siguiente:</w:t>
      </w:r>
    </w:p>
    <w:p>
      <w:pPr>
        <w:pStyle w:val="Normal"/>
        <w:spacing w:lineRule="auto" w:line="360"/>
        <w:ind w:firstLine="709"/>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Órgano de Control Interno del Municipio conforme al Código Municipal tiene la obligación de vigilar, fiscalizar, controlar y evaluar los ingresos y egresos del municipio, por lo que trimestralmente con la cuenta pública remite una declaratoria certificando los resultados de las revisiones realizadas.</w:t>
      </w:r>
    </w:p>
    <w:p>
      <w:pPr>
        <w:pStyle w:val="Normal"/>
        <w:spacing w:lineRule="auto" w:line="360"/>
        <w:ind w:firstLine="709"/>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Del mismo modo, el Síndico Municipal tiene la obligación conforme al Código Municipal de vigilar que la cuenta pública se integre en la forma y términos de ley, por lo que trimestralmente remite con la cuenta pública una declaratoria certificando que los estados financieros cumplen con las disposiciones legales. </w:t>
      </w:r>
    </w:p>
    <w:p>
      <w:pPr>
        <w:pStyle w:val="Normal"/>
        <w:spacing w:lineRule="auto" w:line="360"/>
        <w:ind w:firstLine="709"/>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or su parte los ayuntamientos conforme lo establece el Código Municipal coordinan, supervisan y vigilan los ingresos y además de que mensualmente revisan y aprueban los estados financieros y las cuentas públicas trimestra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XTO.- </w:t>
      </w:r>
      <w:r>
        <w:rPr>
          <w:rFonts w:cs="Arial"/>
          <w:sz w:val="24"/>
          <w:szCs w:val="24"/>
        </w:rPr>
        <w:t xml:space="preserve">Que esta Comisión realiza el estudio y análisis de los informes de las cuentas públicas y después de comentarlas en reuniones de trabajo, en ocasiones acuerda solicitar información complementaria de la cuenta pública a las entidades a revisar, por lo que se analiza la situación de cada una de las cuentas públicas por lo que esta Comisión procede a someter al Pleno de este Congreso el presente dictamen, mismo que fue aprobado en Comisión por unanimidad de sus integrante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DICTAMEN DE CUENTAS PÚBLICAS de los municipios de Abasolo, Allende, Arteaga, Candela, Francisco I. Madero correspondientes al tercer y cuarto trimestre de 2005; Frontera respecto del segundo y tercer trimestre de 2005; General Cepeda que incluye los estados financieros del Sistema Municipal de Aguas y Saneamiento de General Cepeda, Guerrero, Hidalgo, Jiménez, Juárez, Lamadrid, Morelos, correspondientes al tercer y cuarto trimestre de 2005; Múzquiz respecto del tercer trimestre de 2005; Nadadores correspondiente al segundo, tercer y cuarto trimestre de 2055; Nava, Piedras Negras, Progreso, Ramos Arizpe, Sacramento, respecto del tercer y cuarto trimestre de 2005; Saltillo correspondiente al tercer trimestre de 2005; San Buenaventura, San Juan de Sabinas respecto del tercer y cuarto trimestre de 2005; Sierra Mojada correspondiente al segundo, tercer y cuarto trimestre de 2005; Viesca, Villa Unión y Zaragoza, respecto del tercer y cuarto trimestre de 2005</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MUNICIPIO DE ABASOLO.- La cuenta pública del tercer trimestre de 2005,</w:t>
      </w:r>
      <w:r>
        <w:rPr>
          <w:rFonts w:cs="Arial"/>
          <w:sz w:val="24"/>
          <w:szCs w:val="24"/>
        </w:rPr>
        <w:t xml:space="preserve"> fue presentada ante este Congreso del Estado con fecha 28 de octu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1 millón 410 mil 116 pesos, </w:t>
      </w:r>
      <w:r>
        <w:rPr>
          <w:rFonts w:cs="Arial"/>
          <w:b/>
          <w:bCs/>
          <w:sz w:val="24"/>
          <w:szCs w:val="24"/>
        </w:rPr>
        <w:t>obtuvo ingresos de 2 millones 464 mil 899 pesos</w:t>
      </w:r>
      <w:r>
        <w:rPr>
          <w:rFonts w:cs="Arial"/>
          <w:sz w:val="24"/>
          <w:szCs w:val="24"/>
        </w:rPr>
        <w:t>, correspondiendo por participaciones y fondos 2 millones 14 mil 596 pesos, integrados como sigue: por participaciones 1 millón 888 mil 995 pesos; por el Fondo de Infraestructura Social Municipal 50 mil 577 pesos y por el Fondo de Fortalecimiento Municipal 75 mil 24 pesos. Por ingresos propios registró la cantidad de 450 mil 303 pesos, recaudados por los siguientes conceptos: impuestos 9 mil 986 pesos; derechos 3 mil 251 pesos; aprovechamientos 400 pesos y por otros ingresos 436 mil 666 pesos, sumando el total de los orígenes la cantidad de 3 millones 875 mil 15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2 millones 584 mil 504 pesos, ejerciendo en servicios personales 834 mil 89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234 mil 493 pesos</w:t>
      </w:r>
      <w:r>
        <w:rPr>
          <w:rFonts w:cs="Arial"/>
          <w:sz w:val="24"/>
          <w:szCs w:val="24"/>
        </w:rPr>
        <w:t>, como sigue: en materiales de construcción 98 mil 348 pesos; combustibles 63 mil 625 pesos; materiales y útiles de oficina 21 mil 361 pesos; material eléctrico y electrónico 11 mil 577 pesos; alimentación de personas 10 mil 963 pesos; refacciones, accesorios y herramientas 9 mil 449 pesos; material de limpieza 3 mil 978 pesos; mercancías para su distribución en la población 3 mil 857 pesos; utensilios para el servicio de alimentación 2 mil 464 pesos; materiales complementarios 1 mil 876 pesos; materiales y útiles de impresión y reproducción 1 mil 695 pesos; artículos deportivos 1 mil 500 pesos; vestuario, uniformes y blancos 1 mil 270 pesos; refacciones y accesorios para equipo de cómputo 1 mil 150 pesos; medicinas y productos farmacéuticos 901 pesos y en estructuras y manufacturas 47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290 mil 35 pesos</w:t>
      </w:r>
      <w:r>
        <w:rPr>
          <w:rFonts w:cs="Arial"/>
          <w:sz w:val="24"/>
          <w:szCs w:val="24"/>
        </w:rPr>
        <w:t>, como sigue: en energía eléctrica 154 mil 831 pesos; mantenimiento y conservación de maquinaria y equipo 66 mil 663 pesos; gastos de ceremonial 16 mil 525 pesos; viáticos 15 mil 666 pesos; servicio telefónico convencional 12 mil 204 pesos; mantenimiento y conservación de inmuebles 6 mil 191 pesos; asesoría 5 mil 750 pesos; intereses, descuentos y otros servicios bancarios 3 mil 41 pesos; otros gastos de publicación, difusión e información 2 mil 575 pesos; servicios de informática 2 mil 243 pesos; servicio de gas 1 mil 916 pesos; gastos de propaganda e imagen 1 mil 700 pesos; servicio postal, telegráfico y mensajería 269 pesos; pasajes 180 pesos; impresiones y publicaciones oficiales 171 pesos y en otros impuestos y derechos 11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168 mil 697 pesos</w:t>
      </w:r>
      <w:r>
        <w:rPr>
          <w:rFonts w:cs="Arial"/>
          <w:sz w:val="24"/>
          <w:szCs w:val="24"/>
        </w:rPr>
        <w:t>, como sigue: en ayudas culturales y sociales 141 mil 457 pesos; becas 25 mil 240 pesos y donativos a instituciones privadas sin fines de lucro 2 mil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3 mil 505 pesos</w:t>
      </w:r>
      <w:r>
        <w:rPr>
          <w:rFonts w:cs="Arial"/>
          <w:sz w:val="24"/>
          <w:szCs w:val="24"/>
        </w:rPr>
        <w:t>, en mobiliar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ó 1 millón 53 mil 685 pesos</w:t>
      </w:r>
      <w:r>
        <w:rPr>
          <w:rFonts w:cs="Arial"/>
          <w:sz w:val="24"/>
          <w:szCs w:val="24"/>
        </w:rPr>
        <w:t>, aplicándose en obras públicas de urbanización 628 mil 800 pesos; de asistencia social 203 mil 957 pesos; de centros de salud 171 mil 784 pesos y de infraestructura educativa 49 mil 144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49 mil 165 pesos</w:t>
      </w:r>
      <w:r>
        <w:rPr>
          <w:rFonts w:cs="Arial"/>
          <w:sz w:val="24"/>
          <w:szCs w:val="24"/>
        </w:rPr>
        <w:t>, como sigue: en obra pública 49 mil 144  pesos y en comisiones bancarias 21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rFonts w:cs="Arial"/>
          <w:b/>
          <w:b/>
          <w:bCs/>
          <w:sz w:val="24"/>
          <w:szCs w:val="24"/>
        </w:rPr>
      </w:pPr>
      <w:r>
        <w:rPr>
          <w:rFonts w:cs="Arial"/>
          <w:b/>
          <w:bCs/>
          <w:sz w:val="24"/>
          <w:szCs w:val="24"/>
        </w:rPr>
        <w:t>Del Fondo de Fortalecimiento Municipal no se ejercieron recursos en el trimestre.</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 xml:space="preserve">En otras aplicaciones netas negativas se registró la cantidad de (13 mil 890 pesos). </w:t>
      </w:r>
      <w:r>
        <w:rPr>
          <w:rFonts w:cs="Arial"/>
          <w:b/>
          <w:bCs/>
          <w:sz w:val="24"/>
          <w:szCs w:val="24"/>
        </w:rPr>
        <w:t>El saldo de efectivo y valores al 30 de septiembre de 2005 fue de 1 millón 304 mil 401 pesos, sumando el total de las aplicaciones a 3 millones 875 mil 15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ABASOLO.- La cuenta pública del cuarto trimestre de 2005, </w:t>
      </w:r>
      <w:r>
        <w:rPr>
          <w:rFonts w:cs="Arial"/>
          <w:sz w:val="24"/>
          <w:szCs w:val="24"/>
        </w:rPr>
        <w:t>fue presentada</w:t>
      </w:r>
      <w:r>
        <w:rPr>
          <w:rFonts w:cs="Arial"/>
          <w:b/>
          <w:bCs/>
          <w:sz w:val="24"/>
          <w:szCs w:val="24"/>
        </w:rPr>
        <w:t xml:space="preserve"> </w:t>
      </w:r>
      <w:r>
        <w:rPr>
          <w:rFonts w:cs="Arial"/>
          <w:sz w:val="24"/>
          <w:szCs w:val="24"/>
        </w:rPr>
        <w:t>ante este Congreso del Estado con fecha 20 de enero de 2006.</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1 millón 304 mil 401 pesos, </w:t>
      </w:r>
      <w:r>
        <w:rPr>
          <w:rFonts w:cs="Arial"/>
          <w:b/>
          <w:bCs/>
          <w:sz w:val="24"/>
          <w:szCs w:val="24"/>
        </w:rPr>
        <w:t>obtuvo ingresos de 2 millones 221 mil 671 pesos,</w:t>
      </w:r>
      <w:r>
        <w:rPr>
          <w:rFonts w:cs="Arial"/>
          <w:sz w:val="24"/>
          <w:szCs w:val="24"/>
        </w:rPr>
        <w:t xml:space="preserve"> correspondiendo por participaciones y fondos 2 millones 110 mil 292 pesos, integrados como sigue: por participaciones 1 millón 976 mil 542 pesos; por el Fondo de Infraestructura Social Municipal 33 mil 718 pesos y por el Fondo de Fortalecimiento Municipal 100 mil 32 pesos. Por ingresos propios registró la cantidad de 111 mil 379 pesos, recaudados por los siguientes conceptos: impuestos 13 mil 143 pesos; derechos 5 mil 650 pesos; aprovechamientos 66 mil 663 pesos y por otros ingresos 25 mil 923 pesos, sumando el total de los orígenes la cantidad de 3 millones 526 mil 72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3 millones 591 mil 495 pesos, ejerciendo en servicios personales 2 millones 142 mil 894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 xml:space="preserve">En materiales y suministros se ejercieron 301 mil 334 pesos, </w:t>
      </w:r>
      <w:r>
        <w:rPr>
          <w:rFonts w:cs="Arial"/>
          <w:sz w:val="24"/>
          <w:szCs w:val="24"/>
        </w:rPr>
        <w:t>como sigue: en combustibles 83 mil 608 pesos; materiales de construcción 78 mil 85 pesos; alimentación de personas 50 mil 929 pesos; medicinas y productos farmacéuticos 34 mil 672 pesos; refacciones y accesorios para equipo de cómputo 13 mil 179 pesos; materiales y útiles de oficina 12 mil 907 pesos; material eléctrico y electrónico 8 mil 746 pesos; mercancías para su distribución en la población 6 mil 617 pesos; materiales complementarios 3 mil 147 pesos; materiales y útiles para el procesamiento en equipo y bienes informáticos 2 mil 370 pesos; refacciones, accesorios y herramientas 2 mil 256 pesos; materiales y útiles de impresión y reproducción 2 mil 156 pesos; estructuras y manufacturas 1 mil 624 pesos y en vestuario, uniformes y blancos 1 mil 3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servicios generales se ejercieron 516 mil 857 pesos, </w:t>
      </w:r>
      <w:r>
        <w:rPr>
          <w:rFonts w:cs="Arial"/>
          <w:sz w:val="24"/>
          <w:szCs w:val="24"/>
        </w:rPr>
        <w:t>como sigue: en energía eléctrica 228 mil 216 pesos; mantenimiento y conservación de maquinaria y equipo 143 mil 760 pesos; viáticos 29 mil 380 pesos; otros impuestos y derechos 23 mil 167 pesos; gastos de ceremonial 22 mil 210 pesos; servicio telefónico convencional 19 mil 975 pesos; mantenimiento y conservación de inmuebles 18 mil 569 pesos; otros gastos de publicación, difusión e información 13 mil 700 pesos; asesoría  6 mil 563 pesos; impresiones y publicaciones oficiales 2 mil 900 pesos; gastos de propaganda e imagen 2 mil 875 pesos; mantenimiento y conservación de mobiliario y equipo de administración 2 mil 352 pesos; intereses, descuentos y otros servicios bancarios 2 mil 120 pesos; servicio de gas 1 mil 3 pesos y en pasajes 6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274 mil 936 pesos</w:t>
      </w:r>
      <w:r>
        <w:rPr>
          <w:rFonts w:cs="Arial"/>
          <w:sz w:val="24"/>
          <w:szCs w:val="24"/>
        </w:rPr>
        <w:t>, como sigue: en ayudas culturales y sociales 207 mil 326 pesos; becas 66 mil 850 pesos y en donativos a instituciones privadas sin fines de lucro 76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12 mil 490 pesos</w:t>
      </w:r>
      <w:r>
        <w:rPr>
          <w:rFonts w:cs="Arial"/>
          <w:sz w:val="24"/>
          <w:szCs w:val="24"/>
        </w:rPr>
        <w:t xml:space="preserve"> en bienes informáticos 8 mil 960 pesos y en mobiliario 3 mil 53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342 mil 984 pesos</w:t>
      </w:r>
      <w:r>
        <w:rPr>
          <w:rFonts w:cs="Arial"/>
          <w:sz w:val="24"/>
          <w:szCs w:val="24"/>
        </w:rPr>
        <w:t>, aplicándose en obras públicas de desarrollo de áreas de rieg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59 mil 760 pesos,</w:t>
      </w:r>
      <w:r>
        <w:rPr>
          <w:rFonts w:cs="Arial"/>
          <w:sz w:val="24"/>
          <w:szCs w:val="24"/>
        </w:rPr>
        <w:t xml:space="preserve"> como sigue: en el programa de estímulos a la educación 59 mil 723 pesos y en comisiones bancarias 37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65 mil 305 pesos</w:t>
      </w:r>
      <w:r>
        <w:rPr>
          <w:rFonts w:cs="Arial"/>
          <w:sz w:val="24"/>
          <w:szCs w:val="24"/>
        </w:rPr>
        <w:t>, en saneamiento financier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o la cantidad de (66 mil 902 pesos). </w:t>
      </w:r>
      <w:r>
        <w:rPr>
          <w:rFonts w:cs="Arial"/>
          <w:b/>
          <w:bCs/>
          <w:sz w:val="24"/>
          <w:szCs w:val="24"/>
        </w:rPr>
        <w:t>El saldo de efectivo y valores al 31 de diciembre de 2005 fue de 1 mil 479 pesos, sumando el total de las aplicaciones a 3 millones 526 mil 72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ALLENDE.- La cuenta pública del tercer trimestre de 2005</w:t>
      </w:r>
      <w:r>
        <w:rPr>
          <w:rFonts w:cs="Arial"/>
          <w:sz w:val="24"/>
          <w:szCs w:val="24"/>
        </w:rPr>
        <w:t>, fue presentada ante este Congreso del Estado con fecha 10 de noviem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5 millones 112 mil 645 pesos, </w:t>
      </w:r>
      <w:r>
        <w:rPr>
          <w:rFonts w:cs="Arial"/>
          <w:b/>
          <w:bCs/>
          <w:sz w:val="24"/>
          <w:szCs w:val="24"/>
        </w:rPr>
        <w:t>obtuvo ingresos de 6 millones 958 mil 347 pesos</w:t>
      </w:r>
      <w:r>
        <w:rPr>
          <w:rFonts w:cs="Arial"/>
          <w:sz w:val="24"/>
          <w:szCs w:val="24"/>
        </w:rPr>
        <w:t>, correspondiendo por participaciones y fondos 5 millones 608 mil 796 pesos, integrados como sigue: por participaciones 3 millones  406 mil 24 pesos; por el Fondo de Infraestructura Social Municipal 807 mil 365 pesos y por el Fondo de Fortalecimiento Municipal 1 millón 395 mil 407 pesos. Por ingresos propios registró la cantidad de 1 millón 349 mil 551 pesos, recaudados por los siguientes conceptos: impuestos 261 mil 259 pesos; contribuciones especiales 155 mil pesos; derechos 108 mil 95 pesos; productos 4 mil 635 pesos; aprovechamientos 27 mil 706 pesos y por otros ingresos 792 mil 856 pesos, sumando el total de los orígenes la cantidad de 12 millones 70 mil 992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11 millones 691 mil 582 pesos, ejerciendo en servicios personales 2 millones 843 mil 274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aplicó 1 millón 114 mil 126 pesos</w:t>
      </w:r>
      <w:r>
        <w:rPr>
          <w:rFonts w:cs="Arial"/>
          <w:sz w:val="24"/>
          <w:szCs w:val="24"/>
        </w:rPr>
        <w:t>, como sigue: en materiales complementarios 406 mil 458 pesos; combustibles 402 mil 341 pesos; medicinas y productos farmacéuticos 119 mil 404 pesos; refacciones, accesorios y herramientas 39 mil 91 pesos; materiales de construcción 34 mil 689 pesos; alimentación de personas 30 mil 269 pesos; materiales y útiles de oficina 25 mil 312 pesos; lubricantes y aditivos 19 mil 406 pesos; mercancías para su distribución en la población 11 mil 519 pesos; materiales y útiles para el procesamiento en equipo y bienes informáticos 9 mil 605 pesos; materiales y útiles de impresión y reproducción 6 mil 390 pesos; material de limpieza 3 mil 338 pesos; estructuras y manufacturas 2 mil 922 pesos; plaguicidas, abonos y fertilizantes 2 mil 300 pesos; material eléctrico y electrónico 623 pesos; artículos deportivos 259 pesos; refacciones y accesorios para equipo de cómputo 140 pesos y en utensilios para el servicio de alimentación 6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rogó 1 millón 235 mil 60 pesos</w:t>
      </w:r>
      <w:r>
        <w:rPr>
          <w:rFonts w:cs="Arial"/>
          <w:sz w:val="24"/>
          <w:szCs w:val="24"/>
        </w:rPr>
        <w:t>, como sigue: en energía eléctrica 569 mil 803 pesos; mantenimiento y conservación de maquinaria y equipo 113 mil 695 pesos; subrogaciones 98 mil 535 pesos; servicio telefónico convencional 89 mil 95 pesos; fletes y maniobras 84 mil 180 pesos; gastos de propaganda e imagen 83 mil 323 pesos; asesoría 62 mil 416 pesos; gastos de orden social y espectáculos culturales 57 mil 507 pesos; mantenimiento de vehículos 28 mil 737 pesos; viáticos 13 mil 358 pesos; impresiones y publicaciones oficiales 11 mil 903 pesos; intereses, descuentos y otros servicios bancarios 6 mil 972 pesos; servicios audiovisuales y fotográficos 5 mil 815 pesos; arrendamiento de maquinaria y equipo 2 mil 949 pesos; mantenimiento y conservación de inmuebles 2 mil 369 pesos; servicio postal, telegráfico y mensajería 1 mil 920 pesos; servicio de telefonía celular 1 mil 500 pesos; mantenimiento y conservación de mobiliario y equipo de administración 587 pesos y en penas, multas, accesorios y actualizaciones 39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481 mil 993 pesos</w:t>
      </w:r>
      <w:r>
        <w:rPr>
          <w:rFonts w:cs="Arial"/>
          <w:sz w:val="24"/>
          <w:szCs w:val="24"/>
        </w:rPr>
        <w:t>, como sigue: en ayudas culturales y sociales 256 mil 772 pesos; becas 169 mil 832 pesos y en pensiones 55 mil 38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ó 1 mil 380 pesos</w:t>
      </w:r>
      <w:r>
        <w:rPr>
          <w:rFonts w:cs="Arial"/>
          <w:sz w:val="24"/>
          <w:szCs w:val="24"/>
        </w:rPr>
        <w:t>, en equipo de administración</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5 millones 926 mil 279 pesos</w:t>
      </w:r>
      <w:r>
        <w:rPr>
          <w:rFonts w:cs="Arial"/>
          <w:sz w:val="24"/>
          <w:szCs w:val="24"/>
        </w:rPr>
        <w:t>, aplicándose en obras públicas de pavimentación 2 millones 853 mil 616 pesos; de agua potable 2 millones 267 mil 305 pesos; de urbanización 276 mil 279 pesos; de fomento a la producción 175 mil 500 pesos; de alcantarillado 164 mil 979 pesos; de asistencia social 139 mil 600 pesos y de electrificación 49 mil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deuda publica se destinaron 89 mil 470 pesos</w:t>
      </w:r>
      <w:r>
        <w:rPr>
          <w:rFonts w:cs="Arial"/>
          <w:sz w:val="24"/>
          <w:szCs w:val="24"/>
        </w:rPr>
        <w:t>, en intereses de la deuda públic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547 mil 390 pesos</w:t>
      </w:r>
      <w:r>
        <w:rPr>
          <w:rFonts w:cs="Arial"/>
          <w:sz w:val="24"/>
          <w:szCs w:val="24"/>
        </w:rPr>
        <w:t>, como sigue: en el programa de estímulos a la educación 169 mil 832 pesos; en gastos indirectos 30 mil 112 pesos; en desarrollo institucional 21 mil 296 pesos; en obra publica 295 mil 78 pesos; en educación y salud 10  mil pesos; en comisiones bancarias 1 mil 72 pesos y en conceptos que no aplican 20 mil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aplicó 1 millón 330 mil 50 pesos</w:t>
      </w:r>
      <w:r>
        <w:rPr>
          <w:rFonts w:cs="Arial"/>
          <w:sz w:val="24"/>
          <w:szCs w:val="24"/>
        </w:rPr>
        <w:t>, como sigue: en saneamiento financiero 360 mil 662 pesos; en seguridad pública 22 mil 470 pesos y en obra pública 946 mil 918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Hábitat se ejercieron 28 mil 438 pesos, como sigue: en obra pública 28 mil  pesos y en comisiones bancarias 438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sarrollo Rural Sustentable se ejercieron 175 mil 500 pesos,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se registro la cantidad de 184 mil 140 pesos. </w:t>
      </w:r>
      <w:r>
        <w:rPr>
          <w:rFonts w:cs="Arial"/>
          <w:b/>
          <w:bCs/>
          <w:sz w:val="24"/>
          <w:szCs w:val="24"/>
        </w:rPr>
        <w:t>El saldo de efectivo y valores al 30 de septiembre de 2005 fue de 195 mil 270 pesos, sumando el total de las aplicaciones a 12 millones 70 mil 992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ALLENDE.- La cuenta pública del cuarto trimestre de 2005, </w:t>
      </w:r>
      <w:r>
        <w:rPr>
          <w:rFonts w:cs="Arial"/>
          <w:sz w:val="24"/>
          <w:szCs w:val="24"/>
        </w:rPr>
        <w:t>fue presentada</w:t>
      </w:r>
      <w:r>
        <w:rPr>
          <w:rFonts w:cs="Arial"/>
          <w:b/>
          <w:bCs/>
          <w:sz w:val="24"/>
          <w:szCs w:val="24"/>
        </w:rPr>
        <w:t xml:space="preserve"> </w:t>
      </w:r>
      <w:r>
        <w:rPr>
          <w:rFonts w:cs="Arial"/>
          <w:sz w:val="24"/>
          <w:szCs w:val="24"/>
        </w:rPr>
        <w:t>ante este Congreso del Estado con fecha 15 de febr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195 mil 270 pesos, </w:t>
      </w:r>
      <w:r>
        <w:rPr>
          <w:rFonts w:cs="Arial"/>
          <w:b/>
          <w:bCs/>
          <w:sz w:val="24"/>
          <w:szCs w:val="24"/>
        </w:rPr>
        <w:t>obtuvo ingresos de 7 millones 172 mil 768 pesos</w:t>
      </w:r>
      <w:r>
        <w:rPr>
          <w:rFonts w:cs="Arial"/>
          <w:sz w:val="24"/>
          <w:szCs w:val="24"/>
        </w:rPr>
        <w:t>, correspondiendo por participaciones y fondos 5 millones 977 mil 961 pesos, integrados como sigue:  por participaciones 3 millones 579 mil 174 pesos; por el Fondo de Infraestructura Social Municipal 538 mil 243 pesos y por el Fondo de Fortalecimiento Municipal 1 millón 860 mil 544 pesos. Por ingresos propios registró la cantidad de 1 millón 194 mil 807 pesos, recaudados por los siguientes conceptos: impuestos 508 mil 303 pesos; contribuciones especiales 2 mil pesos; derechos 90 mil 65 pesos; productos 3 mil 259 pesos; aprovechamientos 16 mil 192 pesos y por otros ingresos 574 mil 988 pesos, sumando el total de los orígenes la cantidad de 7 millones 368 mil 38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7 millones 511 mil 550 pesos ejerciendo en servicios personales 3 millones 507 mil 668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rogó 1 millón 63 mil 728 pesos</w:t>
      </w:r>
      <w:r>
        <w:rPr>
          <w:rFonts w:cs="Arial"/>
          <w:sz w:val="24"/>
          <w:szCs w:val="24"/>
        </w:rPr>
        <w:t>, como sigue: en combustibles 314 mil 934 pesos; medicinas y productos farmacéuticos 257 mil 543 pesos; materiales de construcción 154 mil 441 pesos; mercancías para su distribución en la población 105 mil 488 pesos; materiales complementarios 69 mil 185 pesos; alimentación de personas 52 mil 925 pesos; materiales y útiles de oficina 33 mil 151 pesos; refacciones, accesorios y herramientas 21 mil 12 pesos; vestuario, uniformes y blancos 13 mil 800 pesos; estructuras y manufacturas 11 mil 548 pesos; materiales y útiles de impresión y reproducción 11 mil 191 pesos; lubricantes y aditivos 10 mil 795 pesos; material de limpieza 4 mil 341 pesos; material eléctrico y electrónico 2 mil 166 pesos; refacciones y accesorios para equipo de cómputo 633 pesos; materiales y útiles para el procesamiento en equipo y bienes informáticos 57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aplicó 1 millón 270 mil 998 pesos</w:t>
      </w:r>
      <w:r>
        <w:rPr>
          <w:rFonts w:cs="Arial"/>
          <w:sz w:val="24"/>
          <w:szCs w:val="24"/>
        </w:rPr>
        <w:t>, como sigue: energía eléctrica 751 mil 363 pesos; gastos de propaganda e imagen 134 mil 908 pesos; subrogaciones 103 mil 956 pesos; servicio telefónico convencional 80 mil 599 pesos; gastos de orden social y espectáculos culturales 57 mil 845 pesos; viáticos 33 mil 632 pesos; asesoría 21 mil 160 pesos; mantenimiento de vehículos 16 mil 976 pesos; gastos de informe 15 mil 253 pesos; servicios de informática 14 mil 490 pesos; servicios audiovisuales y fotográficos 8 mil 75 pesos; mantenimiento y conservación de maquinaria y equipo 6 mil 675 pesos; mantenimiento y conservación de inmuebles 5 mil 695 pesos; intereses, descuentos y otros servicios bancarios 5 mil 164 pesos; arrendamiento de maquinaria y equipo 4 mil 536 pesos; servicio de telefonía celular 4 mil 200 pesos; impresiones y publicaciones oficiales 3 mil 710 pesos; penas, multas, accesorios y actualizaciones 928 pesos; gastos de ceremonial 844 pesos; alimentación 503 pesos; servicio postal, telegráfico y mensajería 336 pesos y en mantenimiento y conservación de mobiliario y equipo de administración 15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611 mil 1 pesos</w:t>
      </w:r>
      <w:r>
        <w:rPr>
          <w:rFonts w:cs="Arial"/>
          <w:sz w:val="24"/>
          <w:szCs w:val="24"/>
        </w:rPr>
        <w:t>, como sigue: en ayudas culturales y sociales 353 mil 375 pesos; becas 198 mil 987 pesos; pensiones 53 mil 639 pesos y en funerales 5 mil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15 mil 650 pesos</w:t>
      </w:r>
      <w:r>
        <w:rPr>
          <w:rFonts w:cs="Arial"/>
          <w:sz w:val="24"/>
          <w:szCs w:val="24"/>
        </w:rPr>
        <w:t xml:space="preserve"> como sigue: en vehículos y equipo terrestre 13 mil pesos y en equipo de administración 2 mil 65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903 mil 618 pesos</w:t>
      </w:r>
      <w:r>
        <w:rPr>
          <w:rFonts w:cs="Arial"/>
          <w:sz w:val="24"/>
          <w:szCs w:val="24"/>
        </w:rPr>
        <w:t>, aplicándose en obras públicas de pavimentación 429 mil 675 pesos; de urbanización 172 mil pesos; de fomento a la producción 146 mil 150 pesos; de agua potable 85 mil 793 pesos y de electrificación 70 mil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deuda publica se aplicaron 138 mil 887 pesos</w:t>
      </w:r>
      <w:r>
        <w:rPr>
          <w:rFonts w:cs="Arial"/>
          <w:sz w:val="24"/>
          <w:szCs w:val="24"/>
        </w:rPr>
        <w:t xml:space="preserve"> en intereses de la deuda pública.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351 mil 813 pesos</w:t>
      </w:r>
      <w:r>
        <w:rPr>
          <w:rFonts w:cs="Arial"/>
          <w:sz w:val="24"/>
          <w:szCs w:val="24"/>
        </w:rPr>
        <w:t>, como sigue: en el programa de estímulos a la educación 297 mil 893 pesos; en gastos indirectos 16  mil 565 pesos; en obra publica 37 mil 328 pesos y en comisiones bancarias 27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aplicó 1 millón 415 mil 621 pesos,</w:t>
      </w:r>
      <w:r>
        <w:rPr>
          <w:rFonts w:cs="Arial"/>
          <w:sz w:val="24"/>
          <w:szCs w:val="24"/>
        </w:rPr>
        <w:t xml:space="preserve"> como sigue: en saneamiento financiero 658 mil 930 pesos; en seguridad publica 12 mil 280 pesos y en obra publica 744  mil 411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sarrollo Rural Sustentable se ejercieron 151 mil 728 pesos, aplicados en obra publica 146 mil 150 pesos: en gastos indirectos 5 mil 509 pesos y en comisiones bancarias 69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 xml:space="preserve">En otras aplicaciones netas negativas se registro la cantidad de (147 mil 831 pesos). </w:t>
      </w:r>
      <w:r>
        <w:rPr>
          <w:rFonts w:cs="Arial"/>
          <w:b/>
          <w:bCs/>
          <w:sz w:val="24"/>
          <w:szCs w:val="24"/>
        </w:rPr>
        <w:t>El saldo de efectivo y valores al 31 de diciembre de 2005 fue de 4 mil 319 pesos,  sumando el total de las aplicaciones a 7 millones 368 mil 38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MUNICIPIO DE ARTEAGA</w:t>
      </w:r>
      <w:r>
        <w:rPr>
          <w:rFonts w:cs="Arial"/>
          <w:sz w:val="24"/>
          <w:szCs w:val="24"/>
        </w:rPr>
        <w:t>.</w:t>
      </w:r>
      <w:r>
        <w:rPr>
          <w:rFonts w:cs="Arial"/>
          <w:b/>
          <w:bCs/>
          <w:sz w:val="24"/>
          <w:szCs w:val="24"/>
        </w:rPr>
        <w:t>- La cuenta pública del tercer trimestre de 2005</w:t>
      </w:r>
      <w:r>
        <w:rPr>
          <w:rFonts w:cs="Arial"/>
          <w:sz w:val="24"/>
          <w:szCs w:val="24"/>
        </w:rPr>
        <w:t>, fue presentada ante este Congreso del Estado con fecha 24 de noviem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1 millón 428 mil 54 pesos, </w:t>
      </w:r>
      <w:r>
        <w:rPr>
          <w:rFonts w:cs="Arial"/>
          <w:b/>
          <w:bCs/>
          <w:sz w:val="24"/>
          <w:szCs w:val="24"/>
        </w:rPr>
        <w:t>obtuvo ingresos de 14 millones 674 mil 865 pesos</w:t>
      </w:r>
      <w:r>
        <w:rPr>
          <w:rFonts w:cs="Arial"/>
          <w:sz w:val="24"/>
          <w:szCs w:val="24"/>
        </w:rPr>
        <w:t>, correspondiendo por participaciones y fondos 5 millones 999 mil 764 pesos, integrados como sigue: por participaciones 3 millones  311 mil 756 pesos; por el Fondo de Infraestructura Social Municipal 1 millón 397 mil 141 pesos y por el Fondo de Fortalecimiento Municipal 1 millón 290 mil 867 pesos. Por ingresos propios registró la cantidad de 8 millones 675 mil 101 pesos, recaudados por los siguientes conceptos: impuestos 2 millones 225 mil 834 pesos; derechos 696 mil 994 pesos; productos 600 pesos; aprovechamientos 276 mil 511 pesos y por otros ingresos 5 millones 475 mil 162 pesos, sumando el total de los orígenes la cantidad de 16 millones 102 mil 919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14 millones 880 mil 719 pesos ejerciendo en servicios personales 3 millones 176 mil 745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ó 1 millón 338 mil 47 pesos</w:t>
      </w:r>
      <w:r>
        <w:rPr>
          <w:rFonts w:cs="Arial"/>
          <w:sz w:val="24"/>
          <w:szCs w:val="24"/>
        </w:rPr>
        <w:t>, como sigue: en combustibles 370 mil 223 pesos; medicinas y productos farmacéuticos 277 mil 286 pesos; materiales de construcción 219 mil 319 pesos; refacciones, accesorios y herramientas 203 mil 150 pesos; material eléctrico y electrónico 65 mil 538 pesos; alimentación de personas 48 mil 632 pesos; materiales y útiles de oficina 36 mil 371 pesos; materiales y útiles para el procesamiento en equipo y bienes informáticos 29 mil 575 pesos; artículos deportivos 27 mil 576 pesos; estructuras y manufacturas 14 mil 663 pesos; vestuario, uniformes y blancos 12 mil 11 pesos; material de limpieza 10 mil 617 pesos; lubricantes y aditivos 8 mil 809 pesos; materiales complementarios 6 mil 182 pesos; materiales y útiles de impresión y reproducción 4 mil 170 pesos y en material didáctico 3 mil 92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ó 1 millón 921 mil 933 pesos</w:t>
      </w:r>
      <w:r>
        <w:rPr>
          <w:rFonts w:cs="Arial"/>
          <w:sz w:val="24"/>
          <w:szCs w:val="24"/>
        </w:rPr>
        <w:t>, como sigue: gastos de ceremonial 409 mil 990 pesos; energía eléctrica 350 mil 749 pesos; subrogaciones 301 mil 607 pesos; servicio de gas 193 mil 678 pesos; servicio telefónico convencional 109 mil 586 pesos; gastos de propaganda e imagen 101 mil 184 pesos; asesoría 86 mil 677 pesos; mantenimiento y conservación de inmuebles 84 mil 727 pesos; mantenimiento y conservación de maquinaria y equipo 74 mil 266 pesos; arrendamientos de vehículos para servidores públicos 60 mil 105 pesos; impresiones y publicaciones oficiales 43 mil 145 pesos; arrendamiento de maquinaria y equipo 34 mil 270 pesos; intereses, descuentos y otros servicios bancarios 30 mil 521 pesos; gastos de orden social y espectáculos culturales 17 mil 422 pesos; arrendamiento de edificios y locales 6 mil 557 pesos; servicio de telefonía celular 6 mil 300 pesos; mantenimiento y conservación de mobiliario y equipo de administración 3 mil 291 pesos; penas, multas, accesorios y actualizaciones 2 mil 418 pesos; otros gastos de publicación, difusión e información 2 mil 185 pesos; otros gastos por responsabilidades 1 mil 725 pesos; servicios audiovisuales y fotográficos 772 pesos; viáticos 636 pesos y en fletes y maniobras 12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255 mil 128 pesos</w:t>
      </w:r>
      <w:r>
        <w:rPr>
          <w:rFonts w:cs="Arial"/>
          <w:sz w:val="24"/>
          <w:szCs w:val="24"/>
        </w:rPr>
        <w:t>, como sigue: en ayudas culturales y sociales 209 mil 117 pesos y en becas 46 mil 11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173 mil 498 pesos</w:t>
      </w:r>
      <w:r>
        <w:rPr>
          <w:rFonts w:cs="Arial"/>
          <w:sz w:val="24"/>
          <w:szCs w:val="24"/>
        </w:rPr>
        <w:t>, como sigue: en bienes informáticos 74 mil 156 pesos; mobiliario 49 mil 567 pesos; equipo y aparatos de comunicaciones y telecomunicaciones 48 mil 875 pesos y en equipo de administración 90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8 millones 15 mil 368 pesos</w:t>
      </w:r>
      <w:r>
        <w:rPr>
          <w:rFonts w:cs="Arial"/>
          <w:sz w:val="24"/>
          <w:szCs w:val="24"/>
        </w:rPr>
        <w:t>, aplicándose en obras públicas de pavimentación 1 millones 742 mil 278 pesos; de fomento a la producción 1 millón 506 mil 34 pesos; de infraestructura educativa 1 millón 157 mil 784 pesos; de urbanización 1 millón 156 mil 136 pesos; de agua potable 872 mil 592 pesos; de asistencia social 833 mil 608 pesos; de estímulos a la educación 275 mil 486 pesos; de alcantarillado 266 mil 930 pesos; en electrificación 125 mil pesos; en gastos indirectos 41 mil 560 pesos; en centros de salud 20 mil 961 pesos y en vivienda digna 16 mil 999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2 millones 903 mil 953 pesos</w:t>
      </w:r>
      <w:r>
        <w:rPr>
          <w:rFonts w:cs="Arial"/>
          <w:sz w:val="24"/>
          <w:szCs w:val="24"/>
        </w:rPr>
        <w:t>, como sigue: en el programa de estímulos a la educación 321 mil 497 pesos; en gastos indirectos 19 mil 560 pesos; en desarrollo institucional 56 mil 675 pesos; en obra pública 1 millón 672 mil 613 pesos y en educación y salud 833 mil 608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ó 1 millón 990 mil 833 pesos</w:t>
      </w:r>
      <w:r>
        <w:rPr>
          <w:rFonts w:cs="Arial"/>
          <w:sz w:val="24"/>
          <w:szCs w:val="24"/>
        </w:rPr>
        <w:t>, de los cuales en saneamiento financiero se aplicaron 564 mil 566 pesos; en seguridad publica 109 mil 928 pesos y en obra pública 1 millón 316 mil 339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Alianza Contigo se erogó 1 millón 800 mil 651 pesos, como sigue: en obra pública 1 millón 778 mil 404 pesos, en gastos indirectos 22 mil pesos y en comisiones bancarias 247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Conafe se aplicó 1 millón 111 mil 817 pesos, como sigue: en obra publica 1 millón 107 mil 67 pesos  y en comisiones bancarias 4 mil 75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o la cantidad de (134  mil 320 pesos). </w:t>
      </w:r>
      <w:r>
        <w:rPr>
          <w:rFonts w:cs="Arial"/>
          <w:b/>
          <w:bCs/>
          <w:sz w:val="24"/>
          <w:szCs w:val="24"/>
        </w:rPr>
        <w:t>El saldo de efectivo y valores al 30 de septiembre de 2005 fue de 1 millón 356 mil 520 pesos, sumando el total de las aplicaciones a 16 millones 102 mil 919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ARTEAGA.- La cuenta pública del cuarto trimestre de 2005, </w:t>
      </w:r>
      <w:r>
        <w:rPr>
          <w:rFonts w:cs="Arial"/>
          <w:sz w:val="24"/>
          <w:szCs w:val="24"/>
        </w:rPr>
        <w:t>fue presentada</w:t>
      </w:r>
      <w:r>
        <w:rPr>
          <w:rFonts w:cs="Arial"/>
          <w:b/>
          <w:bCs/>
          <w:sz w:val="24"/>
          <w:szCs w:val="24"/>
        </w:rPr>
        <w:t xml:space="preserve"> </w:t>
      </w:r>
      <w:r>
        <w:rPr>
          <w:rFonts w:cs="Arial"/>
          <w:sz w:val="24"/>
          <w:szCs w:val="24"/>
        </w:rPr>
        <w:t>ante este Congreso del Estado con fecha 28 de abril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1 millón 356 mil 520 pesos, </w:t>
      </w:r>
      <w:r>
        <w:rPr>
          <w:rFonts w:cs="Arial"/>
          <w:b/>
          <w:bCs/>
          <w:sz w:val="24"/>
          <w:szCs w:val="24"/>
        </w:rPr>
        <w:t>obtuvo ingresos de 10 millones 892 mil 708 pesos</w:t>
      </w:r>
      <w:r>
        <w:rPr>
          <w:rFonts w:cs="Arial"/>
          <w:sz w:val="24"/>
          <w:szCs w:val="24"/>
        </w:rPr>
        <w:t>, correspondiendo de participaciones y fondos 6 millones 149 mil 709 pesos, integrados como sigue: por participaciones 3 millones 497 mil 126 pesos; por el Fondo de Infraestructura Social Municipal 931 mil 427 pesos y por el Fondo de Fortalecimiento Municipal 1 millón 721 mil 156 pesos. Por ingresos propios registró la cantidad de  4 millones 742 mil 999 pesos, recaudados por los siguientes conceptos: impuestos 1 millón 260 mil 478 pesos; derechos 1 millón 515 mil 689 pesos; productos 6 mil 450 pesos; aprovechamientos 326 mil 578 pesos y otros ingresos 1 millón 633 mil 804 pesos. Sumando el total de los orígenes la cantidad de 12 millones 249 mil 228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11 millones 898 mil 200 pesos, ejerciendo en servicios personales 4 millones 205 mil 871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rogó 1 millón 195 mil 498 pesos</w:t>
      </w:r>
      <w:r>
        <w:rPr>
          <w:rFonts w:cs="Arial"/>
          <w:sz w:val="24"/>
          <w:szCs w:val="24"/>
        </w:rPr>
        <w:t>, como sigue: en medicinas y productos farmacéuticos 479 mil 421 pesos; combustibles 298 mil 186 pesos; refacciones, accesorios y herramientas 118 mil 983 pesos; materiales de construcción 94 mil 905 pesos; alimentación de personas 46 mil 150 pesos; materiales y útiles de oficina 40 mil 173 pesos; estructuras y manufacturas 35 mil 154 pesos; materiales y útiles para el procesamiento en equipo y bienes informáticos 20 mil 328 pesos; vestuario, uniformes y blancos 16 mil 749 pesos; material eléctrico y electrónico 15 mil 553 pesos; lubricantes y aditivos 11 mil 347 pesos; material de limpieza 5 mil 991 pesos; material didáctico 4 mil 124 pesos; materiales y útiles de impresión y reproducción 3 mil 709 pesos; materiales complementarios 3 mil 416 pesos; artículos deportivos 1 mil 250 pesos y en plaguicidas, abonos y fertilizantes 5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2 millones 248 mil 174 pesos</w:t>
      </w:r>
      <w:r>
        <w:rPr>
          <w:rFonts w:cs="Arial"/>
          <w:sz w:val="24"/>
          <w:szCs w:val="24"/>
        </w:rPr>
        <w:t>, como sigue: en subrogaciones 720 mil 222 pesos; energía eléctrica 480 mil 895 pesos; asesoría 327 mil 811 pesos; servicio de gas 148 mil 137 pesos; gastos de propaganda e imagen 140 mil 456 pesos; servicio telefónico convencional 123 mil 202 pesos; gastos de ceremonial 83 mil 431 pesos; mantenimiento y conservación de maquinaria y equipo 39 mil 797 pesos; gastos de orden social y espectáculos culturales 37 mil 654 pesos; impresiones y publicaciones oficiales 29 mil 210 pesos; arrendamiento de maquinaria y equipo 17 mil 940 pesos; intereses, descuentos y otros servicios bancarios 17 mil 26 pesos; viáticos 16 mil 713 pesos; arrendamientos de vehículos para servidores públicos 16 mil 325 pesos; otros gastos por responsabilidades 15 mil 647 pesos; servicios audiovisuales y fotográficos 8 mil 942 pesos; servicios de telecomunicaciones y conducción de señales 7 mil 127 pesos; arrendamiento de edificios y locales 6 mil 557 pesos; mantenimiento y conservación de inmuebles 4 mil 888 pesos; servicio de telefonía celular 3 mil 900 pesos; penas, multas, accesorios y actualizaciones 2 mil 18 pesos y en mantenimiento y conservación de mobiliario y equipo de administración 27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233 mil 431 pesos</w:t>
      </w:r>
      <w:r>
        <w:rPr>
          <w:rFonts w:cs="Arial"/>
          <w:sz w:val="24"/>
          <w:szCs w:val="24"/>
        </w:rPr>
        <w:t>, como sigue: en ayudas culturales y sociales 119 mil 317 pesos; becas 105 mil 964 pesos y en funerales 8 mil 15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12 mil 904 pesos</w:t>
      </w:r>
      <w:r>
        <w:rPr>
          <w:rFonts w:cs="Arial"/>
          <w:sz w:val="24"/>
          <w:szCs w:val="24"/>
        </w:rPr>
        <w:t xml:space="preserve"> como sigue: en  mobiliario 10 mil 925 pesos y en maquinaria y equipo eléctrico y electrónico 1 mil 97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4 millones 2 mil 322 pesos</w:t>
      </w:r>
      <w:r>
        <w:rPr>
          <w:rFonts w:cs="Arial"/>
          <w:sz w:val="24"/>
          <w:szCs w:val="24"/>
        </w:rPr>
        <w:t>, aplicándose en obras públicas de pavimentación 1 millón 692 mil 719 pesos; de urbanización 748 mil 958 pesos; de apoyos a la producción 659 mil 171 pesos; de asistencia social 461 mil 172 pesos; de alcantarillado 181 mil 217 pesos; de gastos indirectos 162 mil 492 pesos; de agua potable 65 mil 625 pesos; de centros de salud 13 mil 702 pesos; de infraestructura educativa 11 mil 197 pesos y de infraestructura deportiva 6 mil 69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rogó 1 millón 620  mil 193 pesos</w:t>
      </w:r>
      <w:r>
        <w:rPr>
          <w:rFonts w:cs="Arial"/>
          <w:sz w:val="24"/>
          <w:szCs w:val="24"/>
        </w:rPr>
        <w:t>, como sigue: en el programa de estímulos a la educación 105 mil 964 pesos; en gastos indirectos   126 mil 167 pesos; en desarrollo institucional 10 mil 925 pesos y en obra publica 1 millón 377 mil 13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eron 2 millones 118 mil 157 pesos</w:t>
      </w:r>
      <w:r>
        <w:rPr>
          <w:rFonts w:cs="Arial"/>
          <w:sz w:val="24"/>
          <w:szCs w:val="24"/>
        </w:rPr>
        <w:t>, de los cuales en saneamiento financiero se aplicó 1 millón 448 mil 612 pesos y en obra publica 669 mil 545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Alianza Contigo se ejercieron 662 mil 326 pesos, como sigue: en obra publica 625 mil 871 pesos, en gastos indirectos 36 mil 324 pesos y en comisiones bancarias 131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Sagarpa  se ejercieron 82 mil 77 pesos, como sigue: en obra publica 81 mil 793 pesos  y en comisiones bancarias 284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 xml:space="preserve">En otras aplicaciones netas se registro la cantidad de 12 pesos. </w:t>
      </w:r>
      <w:r>
        <w:rPr>
          <w:rFonts w:cs="Arial"/>
          <w:b/>
          <w:bCs/>
          <w:sz w:val="24"/>
          <w:szCs w:val="24"/>
        </w:rPr>
        <w:t>El saldo de efectivo y valores al 31 de diciembre de 2005 fue de 351 mil 16 pesos,  sumando el total de las aplicaciones a 12 millones 249 mil 228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CANDELA</w:t>
      </w:r>
      <w:r>
        <w:rPr>
          <w:rFonts w:cs="Arial"/>
          <w:sz w:val="24"/>
          <w:szCs w:val="24"/>
        </w:rPr>
        <w:t>.</w:t>
      </w:r>
      <w:r>
        <w:rPr>
          <w:rFonts w:cs="Arial"/>
          <w:b/>
          <w:bCs/>
          <w:sz w:val="24"/>
          <w:szCs w:val="24"/>
        </w:rPr>
        <w:t>- La cuenta pública del tercer trimestre de 2005</w:t>
      </w:r>
      <w:r>
        <w:rPr>
          <w:rFonts w:cs="Arial"/>
          <w:sz w:val="24"/>
          <w:szCs w:val="24"/>
        </w:rPr>
        <w:t>, fue presentada ante este Congreso del Estado con fecha 10 de en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344 mil 71 pesos, </w:t>
      </w:r>
      <w:r>
        <w:rPr>
          <w:rFonts w:cs="Arial"/>
          <w:b/>
          <w:bCs/>
          <w:sz w:val="24"/>
          <w:szCs w:val="24"/>
        </w:rPr>
        <w:t>obtuvo ingresos de 2 millones 255 mil 213 pesos,</w:t>
      </w:r>
      <w:r>
        <w:rPr>
          <w:rFonts w:cs="Arial"/>
          <w:sz w:val="24"/>
          <w:szCs w:val="24"/>
        </w:rPr>
        <w:t xml:space="preserve"> correspondiendo por participaciones y fondos 1 millón 902 mil 787 pesos, integrados como sigue: por participaciones 1 millón 650 mil 402 pesos; por el Fondo de Infraestructura Social Municipal 140 mil 649 pesos y por el Fondo de Fortalecimiento Municipal 111 mil 736 pesos. Por ingresos propios registró la cantidad de  352 mil 426 pesos, recaudados por los siguientes conceptos: impuestos 70 mil 837 pesos; contribuciones especiales 250 mil pesos; derechos 9 mil 877 pesos; productos 1 mil 459 pesos y por aprovechamientos 20 mil 253 pesos, sumando el total de los orígenes la cantidad de 2 millones 599 mil 284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2 millones 106 mil 300 pesos ejerciendo en servicios personales 1 millón 172 mil 676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219 mil 336 pesos,</w:t>
      </w:r>
      <w:r>
        <w:rPr>
          <w:rFonts w:cs="Arial"/>
          <w:sz w:val="24"/>
          <w:szCs w:val="24"/>
        </w:rPr>
        <w:t xml:space="preserve"> como sigue: en combustibles 110 mil 504 pesos; alimentación de personas 50 mil 624 pesos; lubricantes y aditivos 11 mil 905 pesos; materiales y útiles de oficina 13 mil 963 pesos; materiales de construcción 7 mil 980 pesos; refacciones, accesorios y herramientas 7 mil 897 pesos; materiales y útiles para el procesamiento en equipo y bienes informáticos 6 mil 524 pesos; material eléctrico y electrónico 4 mil 643 pesos; estructuras y manufacturas 2 mil 650 pesos; material de limpieza 2 mil 479 pesos; prendas de protección personal 124 pesos y en utensilios para el servicio de alimentación 43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296 mil 773 pesos</w:t>
      </w:r>
      <w:r>
        <w:rPr>
          <w:rFonts w:cs="Arial"/>
          <w:sz w:val="24"/>
          <w:szCs w:val="24"/>
        </w:rPr>
        <w:t>, como sigue: en energía eléctrica 104 mil 829 pesos; mantenimiento y conservación de maquinaria y equipo 42 mil 553 pesos; servicio telefónico convencional 33 mil 173 pesos; gastos de ceremonial 20 mil 848 pesos; gastos de orden social y espectáculos culturales 16 mil 353 pesos; servicio de telefonía celular 14 mil 265 pesos; arrendamiento de maquinaria y equipo 13 mil 800 pesos; otros impuestos y derechos 10 mil 260 pesos; viáticos 10 mil 79 pesos; mantenimiento y conservación de inmuebles 12 mil 921 pesos; mantenimiento y conservación de mobiliario y equipo de administración 4 mil 762 pesos; impresiones y publicaciones oficiales 2 mil 875 pesos; mantenimiento y conservación de bienes informáticos 2 mil 720 pesos; otros gastos de publicación, difusión e información 2 mil 500 pesos; servicio de agua 1 mil 716 pesos; arrendamiento de edificios y locales 1 mil 500 pesos; servicios de telecomunicaciones y conducción de señales 850 pesos; intereses, descuentos y otros servicios bancarios 580 pesos; servicio postal, telegráfico y mensajería 156 pesos y en pasajes 33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84 mil 833 pesos,</w:t>
      </w:r>
      <w:r>
        <w:rPr>
          <w:rFonts w:cs="Arial"/>
          <w:sz w:val="24"/>
          <w:szCs w:val="24"/>
        </w:rPr>
        <w:t xml:space="preserve"> como sigue:  ayudas culturales y sociales 59 mil 156 pesos y en becas 25 mil 677 pesos y equipo.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1 mil 545 pesos</w:t>
      </w:r>
      <w:r>
        <w:rPr>
          <w:rFonts w:cs="Arial"/>
          <w:sz w:val="24"/>
          <w:szCs w:val="24"/>
        </w:rPr>
        <w:t>, como sigue: en aparatos de comunicaciones y telecomunicaciones 469 pesos y en equipo de administración 1 mil 76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En inversión pública se destinaron 331 mil 137 pesos,</w:t>
      </w:r>
      <w:r>
        <w:rPr>
          <w:rFonts w:cs="Arial"/>
          <w:sz w:val="24"/>
          <w:szCs w:val="24"/>
        </w:rPr>
        <w:t xml:space="preserve"> aplicándose en obras públicas de pavimentación 196 mil 504 pesos; de urbanización 89 mil 633 pesos y de asistencia social 45 mil pe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168 mil 518 pesos</w:t>
      </w:r>
      <w:r>
        <w:rPr>
          <w:rFonts w:cs="Arial"/>
          <w:sz w:val="24"/>
          <w:szCs w:val="24"/>
        </w:rPr>
        <w:t>, como sigue: en el  programa de estímulos a la educación 25 mil 677 pesos y en obra publica 142 mil 841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 xml:space="preserve">Del Fondo de Fortalecimiento Municipal se ejercieron 68 mil 133 pesos, </w:t>
      </w:r>
      <w:r>
        <w:rPr>
          <w:rFonts w:cs="Arial"/>
          <w:sz w:val="24"/>
          <w:szCs w:val="24"/>
        </w:rPr>
        <w:t>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n otras aplicaciones netas se registro la cantidad de 168 mil 528 pesos. </w:t>
      </w:r>
      <w:r>
        <w:rPr>
          <w:rFonts w:cs="Arial"/>
          <w:b/>
          <w:bCs/>
          <w:sz w:val="24"/>
          <w:szCs w:val="24"/>
        </w:rPr>
        <w:t>El saldo de efectivo y valores al 30 de septiembre de 2005 fue de 324 mil 456 pesos, sumando el total de las aplicaciones a 2 millones 599 mil 284 pesos, cantidad igual a los orígenes de los recur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CANDELA.- La cuenta pública del cuarto trimestre de 2005, </w:t>
      </w:r>
      <w:r>
        <w:rPr>
          <w:rFonts w:cs="Arial"/>
          <w:sz w:val="24"/>
          <w:szCs w:val="24"/>
        </w:rPr>
        <w:t>fue presentada</w:t>
      </w:r>
      <w:r>
        <w:rPr>
          <w:rFonts w:cs="Arial"/>
          <w:b/>
          <w:bCs/>
          <w:sz w:val="24"/>
          <w:szCs w:val="24"/>
        </w:rPr>
        <w:t xml:space="preserve"> </w:t>
      </w:r>
      <w:r>
        <w:rPr>
          <w:rFonts w:cs="Arial"/>
          <w:sz w:val="24"/>
          <w:szCs w:val="24"/>
        </w:rPr>
        <w:t>ante este Congreso del Estado con fecha 10 de enero de 2006.</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324 mil 456 pesos, </w:t>
      </w:r>
      <w:r>
        <w:rPr>
          <w:rFonts w:cs="Arial"/>
          <w:b/>
          <w:bCs/>
          <w:sz w:val="24"/>
          <w:szCs w:val="24"/>
        </w:rPr>
        <w:t>obtuvo ingresos de 2 millones 199 mil 136 pesos,</w:t>
      </w:r>
      <w:r>
        <w:rPr>
          <w:rFonts w:cs="Arial"/>
          <w:sz w:val="24"/>
          <w:szCs w:val="24"/>
        </w:rPr>
        <w:t xml:space="preserve"> correspondiendo por participaciones y fondos 2 millones 7 mil 14 pesos, integrados como sigue: por participaciones 1 millón 749 mil 79 pesos; por el Fondo de Infraestructura Social Municipal 93 mil 766 pesos y por el Fondo de Fortalecimiento Municipal 164 mil 169 pesos. Por ingresos propios registró la cantidad de 192 mil 122 pesos, recaudados por los siguientes conceptos: impuestos 118 mil 472 pesos; derechos 29 mil 62 pesos; productos 500 pesos; aprovechamientos 31 mil 982 pesos y por otros ingresos 12 mil 106 pesos, sumando el total de los orígenes la cantidad de 2 millones 523 mil 592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3 millones 749 mil 486 pesos ejerciendo en servicios personales 1 millón 545 mil 791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 xml:space="preserve">En materiales y suministros se ejercieron 242 mil 985 pesos, </w:t>
      </w:r>
      <w:r>
        <w:rPr>
          <w:rFonts w:cs="Arial"/>
          <w:sz w:val="24"/>
          <w:szCs w:val="24"/>
        </w:rPr>
        <w:t>como sigue: en combustibles 122 mil 101 pesos; alimentación de personas 44 mil 530 pesos; refacciones, accesorios y herramientas 19 mil 740 pesos; materiales de construcción 13 mil 660 pesos; lubricantes y aditivos 12 mil 513 pesos; materiales y útiles de oficina 10 mil 729 pesos; material eléctrico y electrónico 7 mil 916 pesos; artículos deportivos 3 mil 60 pesos; estructuras y manufacturas 2 mil 300 pesos; material de limpieza 2 mil 245 pesos; materiales y útiles para el procesamiento en equipo y bienes informáticos 2 mil 30 pesos; medicinas y productos farmacéuticos 1 mil 879 pesos y utensilios para el servicio de alimentación 28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374 mil 176 pesos,</w:t>
      </w:r>
      <w:r>
        <w:rPr>
          <w:rFonts w:cs="Arial"/>
          <w:sz w:val="24"/>
          <w:szCs w:val="24"/>
        </w:rPr>
        <w:t xml:space="preserve"> como sigue: en energía eléctrica 109 mil 593 pesos; gastos de orden social y espectáculos culturales 58 mil 352 pesos; mantenimiento y conservación de maquinaria y equipo 49 mil 565 pesos; servicio telefónico convencional 29 mil 639 pesos; viáticos 24 mil 208 pesos; gastos de ceremonial 21 mil 455 pesos; asesoría 17 mil 100 pesos; otros gastos de publicación, difusión e información 11 mil 500 pesos; arrendamiento de maquinaria y equipo 9 mil 900 pesos; servicio de telefonía celular 9 mil 239 pesos; servicios de telecomunicaciones y conducción de señales 8 mil 935 pesos; gastos de propaganda e imagen 4 mil 875 pesos; arrendamiento de edificios y locales 4 mil pesos; mantenimiento y conservación de inmuebles 3 mil 581 pesos; otros impuestos y derechos 3 mil 421 pesos; mantenimiento y conservación de bienes informáticos 2 mil 294 pesos; arrendamiento de terrenos 2 mil pesos; mantenimiento y conservación de mobiliario y equipo de administración 1 mil 940 pesos; servicio de agua  1 mil 675 pesos y en intereses, descuentos y otros servicios bancarios 90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163 mil 832 pesos,</w:t>
      </w:r>
      <w:r>
        <w:rPr>
          <w:rFonts w:cs="Arial"/>
          <w:sz w:val="24"/>
          <w:szCs w:val="24"/>
        </w:rPr>
        <w:t xml:space="preserve"> como sigue:  en ayudas culturales y sociales 95 mil 569 pesos y en becas 68 mil 263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ó 1 millón 422 mil 702 pesos</w:t>
      </w:r>
      <w:r>
        <w:rPr>
          <w:rFonts w:cs="Arial"/>
          <w:sz w:val="24"/>
          <w:szCs w:val="24"/>
        </w:rPr>
        <w:t>, aplicándose en obras públicas de pavimentación 893 mil 767 pesos; de desarrollo de áreas de riego 421 mil 97 pesos; de caminos rurales 79 mil 838 pesos y de vivienda digna 28 mil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102 mil 571 pesos,</w:t>
      </w:r>
      <w:r>
        <w:rPr>
          <w:rFonts w:cs="Arial"/>
          <w:sz w:val="24"/>
          <w:szCs w:val="24"/>
        </w:rPr>
        <w:t xml:space="preserve"> como sigue: en el programa de estímulos a la educación 67 mil 963 pesos y en obra publica 34 mil 608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240 mil 10 pesos,</w:t>
      </w:r>
      <w:r>
        <w:rPr>
          <w:rFonts w:cs="Arial"/>
          <w:sz w:val="24"/>
          <w:szCs w:val="24"/>
        </w:rPr>
        <w:t xml:space="preserve"> en saneamiento financier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o la cantidad de (1 millón 235 mil 517 pesos). </w:t>
      </w:r>
      <w:r>
        <w:rPr>
          <w:rFonts w:cs="Arial"/>
          <w:b/>
          <w:bCs/>
          <w:sz w:val="24"/>
          <w:szCs w:val="24"/>
        </w:rPr>
        <w:t>El saldo de efectivo y valores al 31 de diciembre de 2005 fue de 9 mil 623 pesos, sumando el total de las aplicaciones a 2 millones 523 mil 592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FRANCISCO I. MADERO.- La cuenta pública del tercer trimestre de 2005,</w:t>
      </w:r>
      <w:r>
        <w:rPr>
          <w:rFonts w:cs="Arial"/>
          <w:sz w:val="24"/>
          <w:szCs w:val="24"/>
        </w:rPr>
        <w:t xml:space="preserve"> fue presentada ante este Congreso del Estado con fecha 19 de octu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3 millones 332 mil 948 pesos, </w:t>
      </w:r>
      <w:r>
        <w:rPr>
          <w:rFonts w:cs="Arial"/>
          <w:b/>
          <w:bCs/>
          <w:sz w:val="24"/>
          <w:szCs w:val="24"/>
        </w:rPr>
        <w:t>obtuvo ingresos de 14 millones 628 mil 579 pesos</w:t>
      </w:r>
      <w:r>
        <w:rPr>
          <w:rFonts w:cs="Arial"/>
          <w:sz w:val="24"/>
          <w:szCs w:val="24"/>
        </w:rPr>
        <w:t>, correspondiendo por participaciones y fondos 12 millones 619 mil 274 pesos, integrados como sigue: por participaciones 7 millones 562 mil 732 pesos; por el Fondo de Infraestructura Social Municipal 1 millón 961 mil 500 pesos y por el Fondo de Fortalecimiento Municipal 3 millones 95 mil 42 pesos. Por ingresos propios registró la cantidad de 2 millones 9 mil 305 pesos, recaudados por los siguientes conceptos: impuestos 276 mil 567 pesos; contribuciones especiales 1 millón 475 mil 443 pesos; derechos 176 mil 566 pesos; productos 56 mil 804 pesos; aprovechamientos 15 mil 716 pesos y otros ingresos 8 mil 209 pesos, sumando el total de los orígenes la cantidad de 17 millones 961 mil 52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12 millones 844 mil 330 pesos ejerciendo en servicios personales 5 millones 500 mil 898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ó 1 millón 314 mil 996 pesos</w:t>
      </w:r>
      <w:r>
        <w:rPr>
          <w:rFonts w:cs="Arial"/>
          <w:sz w:val="24"/>
          <w:szCs w:val="24"/>
        </w:rPr>
        <w:t>, como sigue: en combustibles 609 mil 968 pesos; medicinas y productos farmacéuticos 474 mil 930 pesos; vestuario, uniformes y blancos 57 mil 380 pesos; materiales y útiles de oficina 49 mil 362 pesos; alimentación de personas 45 mil 245 pesos; materiales y útiles para el procesamiento en equipo y bienes informáticos 29 mil 81 pesos; material eléctrico y electrónico 28 mil 677 pesos; material de limpieza 8 mil 149 pesos; refacciones, accesorios y herramientas 5 mil 374 pesos; materiales de construcción 4 mil 329 pesos; materiales complementarios 2 mil 294 pesos y en refacciones y accesorios para equipo de cómputo 20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servicios generales se ejercieron 735 mil 246 pesos, </w:t>
      </w:r>
      <w:r>
        <w:rPr>
          <w:rFonts w:cs="Arial"/>
          <w:sz w:val="24"/>
          <w:szCs w:val="24"/>
        </w:rPr>
        <w:t>como sigue: en energía eléctrica 202 mil 564 pesos; otros gastos de publicación, difusión e información 136 mil 735 pesos; mantenimiento a vehículos y refacciones 99 mil 499 pesos; servicio telefónico convencional 87 mil 965 pesos; viáticos 73 mil 795 pesos; gastos de orden social y espectáculos culturales 37 mil 204 pesos; gastos de ceremonial 32 mil 850 pesos; intereses, descuentos y otros servicios bancarios 28 mil 256 pesos; otros gastos por responsabilidades 18 mil 688 pesos; servicio de telefonía celular 6 mil 498 pesos; arrendamiento de vehículos para servicios públicos y operación de programas 4 mil 830 pesos; mantenimiento y conservación de mobiliario y equipo de administración 4 mil 131 pesos; fletes y maniobras 1 mil 495 pesos; mantenimiento y conservación de maquinaria y equipo 391 pesos y en mantenimiento y conservación de bienes informáticos 34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1 millón 519 mil 954 pesos</w:t>
      </w:r>
      <w:r>
        <w:rPr>
          <w:rFonts w:cs="Arial"/>
          <w:sz w:val="24"/>
          <w:szCs w:val="24"/>
        </w:rPr>
        <w:t>, como sigue: en ayudas culturales y sociales 757 mil 636 pesos; subsidios a organismos descentralizados y empresas de participación municipal 390 mil pesos; constitución de fideicomisos 269 mil 148 pesos; donativos a instituciones privadas sin fines de lucro 60 mil 100 pesos; instituto electoral 22 mil 940 pesos; funerales 11 mil 130 pesos y en becas 9 mil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174 mil 996 pesos</w:t>
      </w:r>
      <w:r>
        <w:rPr>
          <w:rFonts w:cs="Arial"/>
          <w:sz w:val="24"/>
          <w:szCs w:val="24"/>
        </w:rPr>
        <w:t>, como sigue: en vehículos y equipo terrestre 100 mil pesos; maquinaria y equipo eléctrico y electrónico 72 mil 501 pesos y en equipo de administración 2 mil 49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3 millones 598 mil 240 pesos</w:t>
      </w:r>
      <w:r>
        <w:rPr>
          <w:rFonts w:cs="Arial"/>
          <w:sz w:val="24"/>
          <w:szCs w:val="24"/>
        </w:rPr>
        <w:t>, aplicándose en obras públicas de pavimentación 1 millón 434 mil 370 pesos; de urbanización 1 millón 2 mil 780 pesos; de vivienda digna 491 mil 331 pesos; de alcantarillado 336 mil 703 pesos; de asistencia social 210 mil 733 pesos; de electrificación 59 mil 926 pesos; de escuela digna 55 mil 118 pesos; de centros de salud 4 mil 730 pesos; de infraestructura deportiva 1 mil 917 pesos y de infraestructura educativa 632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Del Fondo de Infraestructura Social se ejercieron 2 millones 473 mil 900 pesos, </w:t>
      </w:r>
      <w:r>
        <w:rPr>
          <w:rFonts w:cs="Arial"/>
          <w:sz w:val="24"/>
          <w:szCs w:val="24"/>
        </w:rPr>
        <w:t>como sigue: en gastos indirectos 36 mil 603 pesos; en desarrollo institucional 72 mil 500 pesos; en obra pública 2 millones 327 mil 327 pesos; en educación y salud 27 mil 799 pesos y en comisiones bancarias 9 mil 671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ó 1 millón 642 mil 71 pesos</w:t>
      </w:r>
      <w:r>
        <w:rPr>
          <w:rFonts w:cs="Arial"/>
          <w:sz w:val="24"/>
          <w:szCs w:val="24"/>
        </w:rPr>
        <w:t>, como sigue: en saneamiento financiero 694 mil 427 pesos; en seguridad pública 481 mil 132  pesos y en obra pública 466  mil 51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Programa de Obras por Co-inversión se ejercieron 901 mil 369 pesos</w:t>
      </w:r>
      <w:r>
        <w:rPr>
          <w:rFonts w:cs="Arial"/>
          <w:sz w:val="24"/>
          <w:szCs w:val="24"/>
        </w:rPr>
        <w:t>,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ó la cantidad de (377 mil 53 pesos). </w:t>
      </w:r>
      <w:r>
        <w:rPr>
          <w:rFonts w:cs="Arial"/>
          <w:b/>
          <w:bCs/>
          <w:sz w:val="24"/>
          <w:szCs w:val="24"/>
        </w:rPr>
        <w:t>El saldo de efectivo y valores al 30 de septiembre de 2005 fue de 5 millones 494 mil 250 pesos, sumando el total de las aplicaciones a 17 millones 961 mil 527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FRANCISCO I. MADERO.- La cuenta pública del cuarto trimestre de 2005,</w:t>
      </w:r>
      <w:r>
        <w:rPr>
          <w:rFonts w:cs="Arial"/>
          <w:sz w:val="24"/>
          <w:szCs w:val="24"/>
        </w:rPr>
        <w:t xml:space="preserve"> fue presentada ante este Congreso del Estado con fecha 03 de en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5 millones 494 mil 250 pesos, </w:t>
      </w:r>
      <w:r>
        <w:rPr>
          <w:rFonts w:cs="Arial"/>
          <w:b/>
          <w:bCs/>
          <w:sz w:val="24"/>
          <w:szCs w:val="24"/>
        </w:rPr>
        <w:t>obtuvo ingresos de 12 millones 156 mil 672 pesos,</w:t>
      </w:r>
      <w:r>
        <w:rPr>
          <w:rFonts w:cs="Arial"/>
          <w:sz w:val="24"/>
          <w:szCs w:val="24"/>
        </w:rPr>
        <w:t xml:space="preserve"> correspondiendo de participaciones y fondos 10 millones 455 mil 771 pesos, integrados como sigue: por participaciones 6 millones 53 mil 63 pesos; por el Fondo de Infraestructura Social Municipal 1 millón 307 mil 666 pesos y por el Fondo de Fortalecimiento Municipal 3 millones 95 mil 42 pesos. Por ingresos propios registró la cantidad de 1 millón 700 mil 901 pesos, recaudados por los siguientes conceptos: impuestos 585 mil 750 pesos; contribuciones especiales (238 mil 272 pesos); derechos 160 mil 62 pesos; productos 582 mil 723 pesos; aprovechamientos 4 mil 833 pesos y por otros ingresos 605 mil 805 pesos, sumando el total de los orígenes la cantidad de 17 millones 650 mil 922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14 millones 351 mil 154 pesos ejerciendo en servicios personales 8 millones 42 mil 725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ó 1 millón 592 mil 999 pesos</w:t>
      </w:r>
      <w:r>
        <w:rPr>
          <w:rFonts w:cs="Arial"/>
          <w:sz w:val="24"/>
          <w:szCs w:val="24"/>
        </w:rPr>
        <w:t>, como sigue: combustibles 651 mil 127 pesos; medicinas y productos farmacéuticos 629 mil 983 pesos; vestuario, uniformes y blancos 83 mil 734 pesos; alimentación de personas 81 mil 485 pesos; materiales y útiles de oficina 77 mil 156 pesos; materiales y útiles para el procesamiento en equipo y bienes informáticos 24 mil 533 pesos; material eléctrico y electrónico 16 mil 864 pesos; lubricantes y aditivos 6 mil 933 pesos; material de limpieza 6 mil 515 pesos; estructuras y manufacturas 5 mil 750 pesos; refacciones, accesorios y herramientas 4 mil 323 pesos; materiales de construcción 2 mil 303 pesos y materiales complementarios 2 mil 293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907 mil 378 pesos</w:t>
      </w:r>
      <w:r>
        <w:rPr>
          <w:rFonts w:cs="Arial"/>
          <w:sz w:val="24"/>
          <w:szCs w:val="24"/>
        </w:rPr>
        <w:t>, como sigue: mantenimiento a vehículos y refacciones 185 mil 804 pesos; otros gastos de publicación, difusión e información 168 mil 885 pesos; energía eléctrica 97 mil 482 pesos; servicio telefónico convencional 93 mil 522 pesos; viáticos 89 mil 715 pesos; gastos de orden social y espectáculos culturales 85 mil 756 pesos; gastos de ceremonial 71 mil 777 pesos; otros gastos por responsabilidades 56 mil 280 pesos; mantenimiento y conservación de inmuebles 12 mil 926 pesos; intereses, descuentos y otros servicios bancarios 11 mil 723 pesos; arrendamiento de vehículos para servicios públicos y operación de programas 8 mil 338 pesos; servicios de informática 8 mil 199 pesos; servicio de telefonía celular 4 mil pesos; mantenimiento y conservación de mobiliario y equipo de administración 3 mil 483 pesos; mantenimiento y conservación de maquinaria y equipo 3 mil 450 pesos; mantenimiento y conservación de bienes informáticos 3 mil 278 pesos y en fletes y maniobras 2 mil 76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1 millón 760 mil 482 pesos</w:t>
      </w:r>
      <w:r>
        <w:rPr>
          <w:rFonts w:cs="Arial"/>
          <w:sz w:val="24"/>
          <w:szCs w:val="24"/>
        </w:rPr>
        <w:t xml:space="preserve"> como sigue: en subsidios a organismos descentralizados y empresas de participación municipal 562 mil 785 pesos; ayudas culturales y sociales 472 mil 166 pesos; constitución de fideicomisos 374 mil 864 pesos; becas 289 mil 997 pesos; donativos a instituciones privadas sin fines de lucro 51 mil 250 pesos; instituto electoral 5 mil 155 pesos y funerales 4 mil 26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registraron egresos de 69 mil 379 pesos,</w:t>
      </w:r>
      <w:r>
        <w:rPr>
          <w:rFonts w:cs="Arial"/>
          <w:sz w:val="24"/>
          <w:szCs w:val="24"/>
        </w:rPr>
        <w:t xml:space="preserve"> como sigue: terrenos 40 mil pesos; vehículos y equipo terrestre 15 mil 500 pesos; mobiliario 13 mil 110 pesos y en bienes informáticos 76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1 millón 978 mil 191 pesos</w:t>
      </w:r>
      <w:r>
        <w:rPr>
          <w:rFonts w:cs="Arial"/>
          <w:sz w:val="24"/>
          <w:szCs w:val="24"/>
        </w:rPr>
        <w:t>, aplicándose en obras públicas de urbanización 1 millón 82 mil 39 pesos; de asistencia social 329 mil 985 pesos; de alcantarillado 298 mil 886 pesos; de pavimentación 118 mil 33 pesos; de caminos rurales 70 mil 236 pesos; de centros de salud 45 mil 813 pesos; de infraestructura educativa 22 mil 665 pesos y de electrificación 10 mil 534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673 mil 100 pesos</w:t>
      </w:r>
      <w:r>
        <w:rPr>
          <w:rFonts w:cs="Arial"/>
          <w:sz w:val="24"/>
          <w:szCs w:val="24"/>
        </w:rPr>
        <w:t>, como sigue: en el programa de estímulos a la educación 321 mil 181 pesos; en gastos indirectos 26 mil 101 pesos; en desarrollo institucional 13 mil 110 pesos; en obra pública 308 mil 483  pesos y en comisiones bancarias 4  mil 225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1 millón 707 mil 271 pesos,</w:t>
      </w:r>
      <w:r>
        <w:rPr>
          <w:rFonts w:cs="Arial"/>
          <w:sz w:val="24"/>
          <w:szCs w:val="24"/>
        </w:rPr>
        <w:t xml:space="preserve"> como sigue: en saneamiento financiero 747 mil 153 pesos; en seguridad publica  462 mil 206 pesos y en obra publica 497 mil 912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Obras por Co-inversión se ejercieron 715 mil 525 pesos, aplicados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Opciones Productivas se ejercieron 163 mil 425 pesos, aplicados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o la cantidad de (711 mil 900 pesos). </w:t>
      </w:r>
      <w:r>
        <w:rPr>
          <w:rFonts w:cs="Arial"/>
          <w:b/>
          <w:bCs/>
          <w:sz w:val="24"/>
          <w:szCs w:val="24"/>
        </w:rPr>
        <w:t>El saldo de efectivo y valores al 31 de diciembre de 2005 fue de 4 millones 11 mil 668 pesos, sumando el total de las aplicaciones a 17 millones 650 mil 922 pesos, cantidad igual a los orígenes de los recursos</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MUNICIPIO DE FRONTERA.- </w:t>
      </w:r>
      <w:r>
        <w:rPr>
          <w:rFonts w:cs="Arial"/>
          <w:b/>
          <w:bCs/>
          <w:sz w:val="24"/>
          <w:szCs w:val="24"/>
        </w:rPr>
        <w:t>La cuenta pública del segundo trimestre de 2005</w:t>
      </w:r>
      <w:r>
        <w:rPr>
          <w:rFonts w:cs="Arial"/>
          <w:sz w:val="24"/>
          <w:szCs w:val="24"/>
        </w:rPr>
        <w:t>, fue presentada ante este Congreso del Estado con fecha 15 de julio de 2005, fue dictaminada por el Contador Ernesto Gómez Martínez, con registro número CMH-RC-0031, quien expresó que los estados financieros del municipio no contienen errores importantes y que presentan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De la revisión se advierte que el municipio registró como efectivo y valores al inicio del periodo la cantidad de 7 millones 174 mil 828 pesos</w:t>
      </w:r>
      <w:r>
        <w:rPr>
          <w:rFonts w:cs="Arial"/>
          <w:b/>
          <w:bCs/>
          <w:sz w:val="24"/>
          <w:szCs w:val="24"/>
        </w:rPr>
        <w:t>, obtuvo ingresos de 21 millones 303 mil 265 pesos,</w:t>
      </w:r>
      <w:r>
        <w:rPr>
          <w:rFonts w:cs="Arial"/>
          <w:sz w:val="24"/>
          <w:szCs w:val="24"/>
        </w:rPr>
        <w:t xml:space="preserve"> correspondiendo por participaciones y fondos 15 millones 48 mil 726 pesos, integrados como sigue: por participaciones 9 millones 108 mil 346 pesos; por el Fondo de Infraestructura Social Municipal 1 millón 504 mil 300 pesos y por el Fondo de Fortalecimiento Municipal 4 millones 436 mil 80 pesos. Por ingresos propios registró la cantidad de 6 millones 254 mil 539 pesos, recaudados por los siguientes conceptos: impuestos 1 millón 548 mil 327 pesos; contribuciones especiales 459 mil 563 pesos; derechos 1 millón 7 mil 875 pesos; productos 17 mil 450 pesos; aprovechamientos 291 mil 575 pesos y por otros ingresos 2 millones 929 mil 749 pesos, sumando el total de los orígenes la cantidad de 28 millones 478 mil 93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Las aplicaciones ascendieron a 19 millones 396 mil 879 pesos, </w:t>
      </w:r>
      <w:r>
        <w:rPr>
          <w:rFonts w:cs="Arial"/>
          <w:sz w:val="24"/>
          <w:szCs w:val="24"/>
        </w:rPr>
        <w:t xml:space="preserve"> </w:t>
      </w:r>
      <w:r>
        <w:rPr>
          <w:rFonts w:cs="Arial"/>
          <w:b/>
          <w:bCs/>
          <w:sz w:val="24"/>
          <w:szCs w:val="24"/>
        </w:rPr>
        <w:t>ejerciendo en servicios personales 8 millones 370 mil 20 pesos</w:t>
      </w:r>
      <w:r>
        <w:rPr>
          <w:rFonts w:cs="Arial"/>
          <w:sz w:val="24"/>
          <w:szCs w:val="24"/>
        </w:rPr>
        <w:t xml:space="preserve"> en sueldos y prestaciones de los empleados y personal transitorio del municipi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ó 1 millón 351 mil 581 pesos,</w:t>
      </w:r>
      <w:r>
        <w:rPr>
          <w:rFonts w:cs="Arial"/>
          <w:sz w:val="24"/>
          <w:szCs w:val="24"/>
        </w:rPr>
        <w:t xml:space="preserve"> como sigue: en combustibles 778 mil 848 pesos; alimentación de personas 132 mil 760 pesos; vestuario, uniformes y blancos 76 mil 671 pesos; materiales y útiles de oficina 74 mil 2 pesos; refacciones, accesorios y herramientas 53 mil 991 pesos; materiales y útiles para el procesamiento en equipo y bienes informáticos 43 mil 844 pesos; lubricantes y aditivos 30 mil 901 pesos; materiales de construcción 29 mil 228 pesos; material eléctrico y electrónico 26 mil 342 pesos; material de limpieza 26 mil 312 pesos; artículos deportivos 23 mil 583 pesos; materiales y útiles de impresión y reproducción 14 mil 705 pesos; medicinas y productos farmacéuticos 10 mil 906 pesos; materiales de información 8 mil 286 pesos; material didáctico 4 mil 728 pesos; prendas de protección personal 4 mil 373 pesos; materiales, accesorios y suministros médicos 4 mil 134 pesos; utensilios para el servicio de alimentación 3 mil 556 pesos; material estadístico y geográfico 2 mil 699 pesos; materiales complementarios 1 mil 522 pesos; plaguicidas, abonos y fertilizantes 100 pesos y en refacciones y accesorios para equipo de cómputo 90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servicios generales se aplicó 1 millón 821 mil 620 pesos, </w:t>
      </w:r>
      <w:r>
        <w:rPr>
          <w:rFonts w:cs="Arial"/>
          <w:sz w:val="24"/>
          <w:szCs w:val="24"/>
        </w:rPr>
        <w:t>como sigue: gastos de propaganda e imagen 518 mil 416 pesos; mantenimiento y conservación de maquinaria y equipo 264 mil 353 pesos; asesoría 153 mil 403 pesos; servicio telefónico convencional 130 mil 545 pesos; arrendamiento de maquinaria y equipo 122 mil 465 pesos; viáticos 103 mil 900 pesos; gastos de ceremonial 82 mil 156 pesos; impresiones y publicaciones oficiales 73 mil 321 pesos; mantenimiento y conservación de inmuebles 63 mil 178 pesos; gastos de orden social y espectáculos culturales 58 mil 326 pesos; mantenimiento y conservación de mobiliario y equipo de administración 45 mil 212 pesos; congresos, convenciones y exposiciones 37 mil 454 pesos; arrendamiento de edificios y locales 35 mil 600 pesos; arrendamiento de equipo y bienes informáticos 29 mil 828 pesos; otros gastos por responsabilidades 26 mil pesos; intereses, descuentos y otros servicios bancarios 21 mil 45 pesos; capacitación 10 mil 386 pesos; otros servicios comerciales 10 mil 301 pesos; pasajes 6 mil 750 pesos; servicio de telefonía celular 5 mil 744 pesos; arrendamiento de terrenos 5 mil 700 pesos; servicios audiovisuales y fotográficos 4 mil 780 pesos; servicios de informática 2 mil 185 pesos; arrendamiento de vehículos para servicios públicos y operación de programas 2 mil pesos; servicios de lavandería, limpieza, higiene y fumigación 2 mil pesos; mantenimiento y conservación de bienes informáticos 1 mil 955 pesos; servicio de gas 1 mil 512 pesos; servicio de agua 1 mil 334 pesos; servicio de energía eléctrica 1 mil 1 pesos y en servicio postal, telegráfico y mensajería 770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865 mil 897 pesos,</w:t>
      </w:r>
      <w:r>
        <w:rPr>
          <w:rFonts w:cs="Arial"/>
          <w:sz w:val="24"/>
          <w:szCs w:val="24"/>
        </w:rPr>
        <w:t xml:space="preserve"> como sigue: en ayudas culturales y sociales 687 mil 550 pesos y en becas 178 mil 347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507 mil 191 pesos,</w:t>
      </w:r>
      <w:r>
        <w:rPr>
          <w:rFonts w:cs="Arial"/>
          <w:sz w:val="24"/>
          <w:szCs w:val="24"/>
        </w:rPr>
        <w:t xml:space="preserve"> como sigue: terrenos 300 mil pesos; bienes informáticos 173 mil 305 pesos; mobiliario 20 mil 454 pesos y en equipo de administración 13 mil 432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5 millones 889 mil 103 pesos,</w:t>
      </w:r>
      <w:r>
        <w:rPr>
          <w:rFonts w:cs="Arial"/>
          <w:sz w:val="24"/>
          <w:szCs w:val="24"/>
        </w:rPr>
        <w:t xml:space="preserve"> aplicándose en obras públicas de pavimentación 4 millones 14 mil 540 pesos; de urbanización 501 mil 525 pesos; de alcantarillado 496 mil 744 pesos; de infraestructura deportiva 408 mil 494 pesos; de agua potable 230 mil 858 pesos; de asistencia social 153 mil 283 pesos; de escuela digna 55 mil 208 pesos; de fideicomiso crece 25 mil pesos y de edificios públicos 3 mil 451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deuda pública se destinaron 591 mil 467 pesos,</w:t>
      </w:r>
      <w:r>
        <w:rPr>
          <w:rFonts w:cs="Arial"/>
          <w:sz w:val="24"/>
          <w:szCs w:val="24"/>
        </w:rPr>
        <w:t xml:space="preserve"> en la amortización de la deuda publ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2 millones 796 mil 200 pesos,</w:t>
      </w:r>
      <w:r>
        <w:rPr>
          <w:rFonts w:cs="Arial"/>
          <w:sz w:val="24"/>
          <w:szCs w:val="24"/>
        </w:rPr>
        <w:t xml:space="preserve"> como sigue: en el programa de estímulos a la educación 254 mil 786 pesos; en gastos indirectos 61 mil 508 pesos; en obra publica 2 millones 479 mil  613 pesos y en comisiones bancarias 293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 xml:space="preserve">Del Fondo de Fortalecimiento Municipal se ejercieron 2 millones 611 mil 971 pesos, </w:t>
      </w:r>
      <w:r>
        <w:rPr>
          <w:rFonts w:cs="Arial"/>
          <w:sz w:val="24"/>
          <w:szCs w:val="24"/>
        </w:rPr>
        <w:t>como sigue: en saneamiento financiero 341 mil 580 pesos; en  seguridad pública 214 mil 224 pesos y en obra pública 2 millones 56 mil 167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registró la cantidad de 2 millones 766  mil 307 pesos. </w:t>
      </w:r>
      <w:r>
        <w:rPr>
          <w:rFonts w:cs="Arial"/>
          <w:b/>
          <w:bCs/>
          <w:sz w:val="24"/>
          <w:szCs w:val="24"/>
        </w:rPr>
        <w:t>El saldo de efectivo y valores al 30 de junio de 2005 fue de 6 millones 314 mil 907 pesos, sumando el total de las aplicaciones a 28 millones 478 mil 9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MUNICIPIO DE FRONTERA.- La cuenta pública del tercer trimestre de 2005</w:t>
      </w:r>
      <w:r>
        <w:rPr>
          <w:rFonts w:cs="Arial"/>
          <w:sz w:val="24"/>
          <w:szCs w:val="24"/>
        </w:rPr>
        <w:t>, fue presentada ante este Congreso del Estado con fecha 17 de octu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6 millones 314 mil 907 pesos, </w:t>
      </w:r>
      <w:r>
        <w:rPr>
          <w:rFonts w:cs="Arial"/>
          <w:b/>
          <w:bCs/>
          <w:sz w:val="24"/>
          <w:szCs w:val="24"/>
        </w:rPr>
        <w:t>obtuvo ingresos de 26 millones 323 mil 231 pesos</w:t>
      </w:r>
      <w:r>
        <w:rPr>
          <w:rFonts w:cs="Arial"/>
          <w:sz w:val="24"/>
          <w:szCs w:val="24"/>
        </w:rPr>
        <w:t>, correspondiendo por participaciones y fondos 13 millones 577 mil 696 pesos, integrados como sigue: por participaciones 7 millones 637 mil 316 pesos; por el Fondo de Infraestructura Social Municipal 1 millón 504 mil 300 pesos y por el Fondo de Fortalecimiento Municipal 4 millones 436 mil 80 pesos Por ingresos propios registró la cantidad de 12 millones 745 mil 535 pesos, recaudados por los siguientes conceptos: impuestos 1 millón 162 mil 602 pesos; contribuciones especiales 211 mil 270 pesos; derechos 973 mil 998 pesos; productos 30 mil 540 pesos; aprovechamientos 133 mil 763 pesos y por otros ingresos 10 millones 233 mil 362 pesos, sumando el total de los orígenes la cantidad de 32 millones 638 mil 138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26 millones 44 mil 750 pesos, ejerciendo en servicios personales 8 millones 981 mil 964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jerció 1 millón 526 mil 914 pesos</w:t>
      </w:r>
      <w:r>
        <w:rPr>
          <w:rFonts w:cs="Arial"/>
          <w:sz w:val="24"/>
          <w:szCs w:val="24"/>
        </w:rPr>
        <w:t>, como sigue: en combustibles 870 mil 695 pesos; alimentación de personas 148 mil 304 pesos; material eléctrico y electrónico 123 mil 430 pesos; materiales y útiles de oficina 79 mil 784 pesos; materiales de construcción 72 mil 573 pesos; refacciones, accesorios y herramientas 60 mil 587 pesos; lubricantes y aditivos 46 mil 117 pesos; materiales y útiles para el procesamiento en equipo y bienes informáticos 26 mil 384 pesos; material de limpieza 25 mil 720 pesos; vestuario, uniformes y blancos 24 mil 471 pesos; artículos deportivos 14 mil 966 pesos; materiales complementarios 7 mil 111 pesos; materiales y útiles de impresión y reproducción 5 mil 728 pesos; materiales de información 5 mil 669 pesos; prendas de protección personal 5 mil 662 pesos; medicinas y productos farmacéuticos 3 mil 171 pesos; material estadístico y geográfico 2 mil 699 pesos; utensilios para el servicio de alimentación 1 mil 656 pesos; materiales, accesorios y suministros médicos 1 mil 530 pesos y en plaguicidas, abonos y fertilizantes 65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2 millones 495 mil 180 pesos</w:t>
      </w:r>
      <w:r>
        <w:rPr>
          <w:rFonts w:cs="Arial"/>
          <w:sz w:val="24"/>
          <w:szCs w:val="24"/>
        </w:rPr>
        <w:t>, como sigue: en gastos de propaganda e imagen 688 mil 420 pesos; asesoría 466 mil 851 pesos; mantenimiento y conservación de maquinaria y equipo 365 mil 552 pesos; gastos de orden social y espectáculos culturales 141 mil 824 pesos; servicio telefónico convencional 138 mil 267 pesos; gastos de ceremonial 119 mil 856 pesos; viáticos 105 mil 617 pesos; impresiones y publicaciones oficiales 95 mil 260 pesos; arrendamiento de maquinaria y equipo 79 mil 716 pesos; mantenimiento y conservación de inmuebles 61 mil 845 pesos; otros gastos por responsabilidades 59 mil 465 pesos; informática 25 mil 211 pesos; arrendamiento de vehículos para servicios públicos y operación de programas 24 mil 932 pesos; intereses, descuentos y otros servicios bancarios 21 mil 976 pesos; arrendamiento de equipo y bienes informáticos 21 mil 580 pesos; fletes y maniobras 15 mil 940 pesos; mantenimiento y conservación de mobiliario y equipo de administración 14 mil 927 pesos; energía eléctrica 8 mil 647 pesos; servicio de telefonía celular 8 mil 419 pesos; pasajes 7 mil 750 pesos; arrendamiento de terrenos 7 mil 600 pesos; arrendamiento de edificios y locales 3 mil 500 pesos; otros gastos de publicación, difusión e información 3 mil 498 pesos; seguros de bienes patrimoniales 3 mil pesos; otros impuestos y derechos 1 mil 483 pesos; lavandería, limpieza, higiene y fumigación 1 mil 380 pesos; servicio postal, telegráfico y mensajería 1 mil 273 pesos; servicios audiovisuales y fotográficos 1 mil 241 pesos y en mantenimiento y conservación de bienes informáticos 15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646 mil 21 pesos</w:t>
      </w:r>
      <w:r>
        <w:rPr>
          <w:rFonts w:cs="Arial"/>
          <w:sz w:val="24"/>
          <w:szCs w:val="24"/>
        </w:rPr>
        <w:t>, como sigue: en becas 356 mil 693 pesos y en ayudas culturales y sociales 289 mil 32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317 mil 949 pesos</w:t>
      </w:r>
      <w:r>
        <w:rPr>
          <w:rFonts w:cs="Arial"/>
          <w:sz w:val="24"/>
          <w:szCs w:val="24"/>
        </w:rPr>
        <w:t>, como sigue: en terrenos 300 mil pesos; equipo y aparatos de comunicaciones y telecomunicaciones 14 mil 950 pesos y en bienes informáticos 2 mil 99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11 millones 560  mil 722 pesos</w:t>
      </w:r>
      <w:r>
        <w:rPr>
          <w:rFonts w:cs="Arial"/>
          <w:sz w:val="24"/>
          <w:szCs w:val="24"/>
        </w:rPr>
        <w:t>, aplicándose en obras públicas de pavimentación 7 millones 133 mil 547 pesos; de electrificación 1 millón 737 mil 799 pesos; de urbanización 1 millón 127 mil 129 pesos; de saneamiento financiero 449 mil 694 pesos; de agua potable 339 mil 959 pesos; de edificios públicos 265 mil 205 pesos; de alcantarillado 165 mil 565 pesos; de infraestructura educativa 103 mil 671 pesos; de escuela digna 103 mil 70 pesos; de infraestructura deportiva 85 mil 950 pesos y de asistencia social 49 mil 133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deuda pública se destinaron 516 mil pesos</w:t>
      </w:r>
      <w:r>
        <w:rPr>
          <w:rFonts w:cs="Arial"/>
          <w:sz w:val="24"/>
          <w:szCs w:val="24"/>
        </w:rPr>
        <w:t>, en la amortización de la deuda públic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ó 1 millón 728 mil 133 pesos</w:t>
      </w:r>
      <w:r>
        <w:rPr>
          <w:rFonts w:cs="Arial"/>
          <w:sz w:val="24"/>
          <w:szCs w:val="24"/>
        </w:rPr>
        <w:t>, como sigue: en el programa de estímulos a la educación 356 mil 693 pesos; en desarrollo institucional 60 mil 901 pesos; en obra publica 1 millón 170 mil 79 pesos; en educación y salud 140 mil 136 pesos y en comisiones bancarias 32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eron 4 millones 741 mil 930 pesos</w:t>
      </w:r>
      <w:r>
        <w:rPr>
          <w:rFonts w:cs="Arial"/>
          <w:sz w:val="24"/>
          <w:szCs w:val="24"/>
        </w:rPr>
        <w:t>, como sigue: en saneamiento financiero 860 mil 541 pesos; en seguridad pública 505 mil 542 pesos y en obra pública 3 millones 375 mil 84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se registró la cantidad de 2 millones 6 mil 782 pesos. </w:t>
      </w:r>
      <w:r>
        <w:rPr>
          <w:rFonts w:cs="Arial"/>
          <w:b/>
          <w:bCs/>
          <w:sz w:val="24"/>
          <w:szCs w:val="24"/>
        </w:rPr>
        <w:t>El saldo de efectivo y valores al 30 de septiembre de 2005 fue de 4 millones 586 mil 606 pesos, sumando el total de las aplicaciones a 32 millones 638 mil 138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MUNICIPIO DE GENERAL CEPEDA</w:t>
      </w:r>
      <w:r>
        <w:rPr>
          <w:rFonts w:cs="Arial"/>
          <w:sz w:val="24"/>
          <w:szCs w:val="24"/>
        </w:rPr>
        <w:t>.</w:t>
      </w:r>
      <w:r>
        <w:rPr>
          <w:rFonts w:cs="Arial"/>
          <w:b/>
          <w:bCs/>
          <w:sz w:val="24"/>
          <w:szCs w:val="24"/>
        </w:rPr>
        <w:t>- La cuenta pública del tercer trimestre de 2005</w:t>
      </w:r>
      <w:r>
        <w:rPr>
          <w:rFonts w:cs="Arial"/>
          <w:sz w:val="24"/>
          <w:szCs w:val="24"/>
        </w:rPr>
        <w:t xml:space="preserve">, fue presentada ante este Congreso del Estado con fecha 21 de octubre de 2005, </w:t>
      </w:r>
      <w:r>
        <w:rPr>
          <w:rFonts w:cs="Arial"/>
          <w:b/>
          <w:bCs/>
          <w:sz w:val="24"/>
          <w:szCs w:val="24"/>
        </w:rPr>
        <w:t>que incluye los estados financieros del Sistema Municipal de Aguas y Saneamiento de General Cepeda.</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2 millones 428 mil 773 pesos, </w:t>
      </w:r>
      <w:r>
        <w:rPr>
          <w:rFonts w:cs="Arial"/>
          <w:b/>
          <w:bCs/>
          <w:sz w:val="24"/>
          <w:szCs w:val="24"/>
        </w:rPr>
        <w:t>obtuvo ingresos de 8 millones 786 mil 177 pesos</w:t>
      </w:r>
      <w:r>
        <w:rPr>
          <w:rFonts w:cs="Arial"/>
          <w:sz w:val="24"/>
          <w:szCs w:val="24"/>
        </w:rPr>
        <w:t>, correspondiendo de participaciones y fondos 6 millones 269 mil 266 pesos, integrados como sigue por participaciones 2 millones 957 mil 210 pesos; por el Fondo de Infraestructura Social Municipal 2 millones 55 mil 436 pesos y por el Fondo de Fortalecimiento Municipal 1 millón 256 mil 620 pesos. Por ingresos propios registró la cantidad de 2 millones 516 mil 911 pesos, recaudados por los siguientes conceptos: impuestos 223 mil 247 pesos; contribuciones especiales 260 mil 879 pesos; derechos 341 mil 695 pesos; productos 28 mil 172 pesos; aprovechamientos 43 mil 53 pesos y por otros ingresos 1 millón 619 mil 865 pesos, sumando el total de los orígenes la cantidad de 11 millones 214 mil 95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9 millones 220 mil 775 pesos, ejerciendo en servicios personales 1 millón 589 mil 412 pesos </w:t>
      </w:r>
      <w:r>
        <w:rPr>
          <w:rFonts w:cs="Arial"/>
          <w:sz w:val="24"/>
          <w:szCs w:val="24"/>
        </w:rPr>
        <w:t>en sueldos y prestaciones de los empleados y personal transitorio del municipio.</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364 mil 916 pesos</w:t>
      </w:r>
      <w:r>
        <w:rPr>
          <w:rFonts w:cs="Arial"/>
          <w:sz w:val="24"/>
          <w:szCs w:val="24"/>
        </w:rPr>
        <w:t>, como sigue: en combustibles 243 mil 141 pesos; materiales y útiles de impresión y reproducción 34 mil 798 pesos; refacciones, accesorios y herramientas 19 mil 475 pesos; vestuario, uniformes y blancos 18 mil 800 pesos; materiales y útiles de oficina 14 mil 622 pesos; material eléctrico y electrónico 11 mil 139 pesos; materiales y útiles para el procesamiento en equipo y bienes informáticos 7 mil 303 pesos; material de limpieza 6 mil 159 pesos; alimentación de personas 5 mil 95 pesos; lubricantes y aditivos 3 mil 233 pesos; prendas de protección personal 792 pesos; materiales de construcción 329 pesos y en prendas de protección para seguridad pública 3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852 mil 56 pesos</w:t>
      </w:r>
      <w:r>
        <w:rPr>
          <w:rFonts w:cs="Arial"/>
          <w:sz w:val="24"/>
          <w:szCs w:val="24"/>
        </w:rPr>
        <w:t>, como sigue: en energía eléctrica 206 mil 493 pesos; subrogaciones 139 mil 883 pesos; mantenimiento y conservación de inmuebles 101 mil 485 pesos; mantenimiento y conservación de maquinaria y equipo 71 mil 311 pesos; gastos de orden social y espectáculos culturales 64 mil 54 pesos; gastos de ceremonial 43 mil 698 pesos; servicio telefónico convencional 39 mil 818 pesos; asesoría 37 mil 410 pesos; arrendamiento de edificios y locales 27 mil 200 pesos; otros gastos de publicación, difusión e información 22 mil 153 pesos; mantenimiento y conservación de bienes informáticos 20 mil 470 pesos; penas, multas, accesorios y actualizaciones 16 mil 779 pesos; otros impuestos y derechos 15 mil 925 pesos; capacitación 14 mil 939 pesos; viáticos 13 mil 579 pesos; mantenimiento y conservación de mobiliario y equipo de administración 9 mil 867 pesos; impresiones y publicaciones oficiales 3 mil 547 pesos; otros servicios comerciales 1 mil 500 pesos; intereses, descuentos y otros servicios bancarios 797 pesos; servicio de radiolocalización 575 pesos; fletes y maniobras 490 pesos y en servicio postal, telegráfico y mensajería 83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406 mil 352 pesos</w:t>
      </w:r>
      <w:r>
        <w:rPr>
          <w:rFonts w:cs="Arial"/>
          <w:sz w:val="24"/>
          <w:szCs w:val="24"/>
        </w:rPr>
        <w:t>, como sigue: en apoyos diversos 242 mil 785 pesos; ayudas culturales y sociales 101 mil 46 pesos; subsidios a instituciones educativas 49 mil 655 pesos y en donativos a instituciones privadas sin fines de lucro 12 mil 86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48 mil 990 pesos</w:t>
      </w:r>
      <w:r>
        <w:rPr>
          <w:rFonts w:cs="Arial"/>
          <w:sz w:val="24"/>
          <w:szCs w:val="24"/>
        </w:rPr>
        <w:t>, como sigue: en equipo de seguridad pública 45 mil 425 pesos y en mobiliario 3 mil 56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5 millones 959 mil 49 pesos</w:t>
      </w:r>
      <w:r>
        <w:rPr>
          <w:rFonts w:cs="Arial"/>
          <w:sz w:val="24"/>
          <w:szCs w:val="24"/>
        </w:rPr>
        <w:t>, aplicándose en obras públicas de fomento a la producción 1 millón 459 mil 125 pesos; de urbanización 1 millón 129 mil 624 pesos; de vivienda digna 893 mil 860 pesos; de pavimentación 729 mil 520 pesos; de alcantarillado 439 mil 52 pesos; de agua potable 381 mil 474 pesos; de caminos rurales 296 mil 399 pesos; de infraestructura deportiva 241 mil 822 pesos; de electrificación 134 mil 969 pesos; de gastos indirectos 117 mil 364 pesos; de asistencia social 47 mil 306 pesos; de centros de salud 46 mil 410 pesos; de sitios históricos y culturales 19 mil 864 pesos; de escuela digna 15 mil 600 pesos y de desarrollo de áreas de riego 6 mil 660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ó 1 millón 214 mil 571 pesos</w:t>
      </w:r>
      <w:r>
        <w:rPr>
          <w:rFonts w:cs="Arial"/>
          <w:sz w:val="24"/>
          <w:szCs w:val="24"/>
        </w:rPr>
        <w:t>, como sigue: en gastos indirectos 8 mil 144 pesos; en desarrollo institucional 7 mil 908 pesos; en obra pública 1 millón 136 mil  495 pesos; en educación y salud 62 mil 10 pesos y en comisiones bancarias 14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rogó 1 millón 9 mil 53 pesos</w:t>
      </w:r>
      <w:r>
        <w:rPr>
          <w:rFonts w:cs="Arial"/>
          <w:sz w:val="24"/>
          <w:szCs w:val="24"/>
        </w:rPr>
        <w:t>, como sigue: en saneamiento financiero 4 pesos; en seguridad pública 199 mil 570 pesos y en obra pública 809 mil 479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Empleo Temporal se ejercieron 12 mil 364 pesos, en obra públic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Microcuencas se aplicaron 105 mil pesos, en gastos indirect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Microregiones se ejerció 1 millón 115  mil 613 pesos, como sigue: en obra pública 1 millón 115 mil 572 pesos y en comisiones bancarias 41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Alianza Contigo se erogó 1 millón 38 mil 455 pesos, como sigue: en obra pública 1 millón 36 mil 85 pesos y en gastos indirectos 2 mil 370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Sinacatri (Sistema Nacional de Capacitación y Asistencia Técnica Rural Integral) se ejercieron 75 mil 666 pesos, en gastos indirect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Caminos Rurales se ejercieron 292 mil 127 pesos,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se registró la cantidad de 197 mil 952 pesos. </w:t>
      </w:r>
      <w:r>
        <w:rPr>
          <w:rFonts w:cs="Arial"/>
          <w:b/>
          <w:bCs/>
          <w:sz w:val="24"/>
          <w:szCs w:val="24"/>
        </w:rPr>
        <w:t>El saldo de efectivo y valores al 30 de septiembre de 2005 fue de 1 millón 796 mil 223 pesos, sumando el total de las aplicaciones a 11 millones 214 mil 950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GENERAL CEPEDA.- La cuenta pública del cuarto trimestre de 2005, </w:t>
      </w:r>
      <w:r>
        <w:rPr>
          <w:rFonts w:cs="Arial"/>
          <w:sz w:val="24"/>
          <w:szCs w:val="24"/>
        </w:rPr>
        <w:t>fue presentada</w:t>
      </w:r>
      <w:r>
        <w:rPr>
          <w:rFonts w:cs="Arial"/>
          <w:b/>
          <w:bCs/>
          <w:sz w:val="24"/>
          <w:szCs w:val="24"/>
        </w:rPr>
        <w:t xml:space="preserve"> </w:t>
      </w:r>
      <w:r>
        <w:rPr>
          <w:rFonts w:cs="Arial"/>
          <w:sz w:val="24"/>
          <w:szCs w:val="24"/>
        </w:rPr>
        <w:t xml:space="preserve">ante este Congreso del Estado con fecha 25 de enero de 2006, </w:t>
      </w:r>
      <w:r>
        <w:rPr>
          <w:rFonts w:cs="Arial"/>
          <w:b/>
          <w:bCs/>
          <w:sz w:val="24"/>
          <w:szCs w:val="24"/>
        </w:rPr>
        <w:t>que incluye los Estados Financieros del Sistema Municipal de Aguas y Saneamiento de General Cepeda.</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1 millón 796 mil 223 pesos, </w:t>
      </w:r>
      <w:r>
        <w:rPr>
          <w:rFonts w:cs="Arial"/>
          <w:b/>
          <w:bCs/>
          <w:sz w:val="24"/>
          <w:szCs w:val="24"/>
        </w:rPr>
        <w:t>obtuvo ingresos de 6 millones 296 mil 152 pesos</w:t>
      </w:r>
      <w:r>
        <w:rPr>
          <w:rFonts w:cs="Arial"/>
          <w:sz w:val="24"/>
          <w:szCs w:val="24"/>
        </w:rPr>
        <w:t>, correspondiendo por participaciones y fondos 4 millones 535 mil 175 pesos, integrados como sigue: por participaciones 2 millones 707 mil 705 pesos; por el Fondo de Infraestructura Social Municipal 822 mil 174 pesos y por el Fondo de Fortalecimiento Municipal 1 millón 5 mil 296 pesos. Por ingresos propios registró la cantidad de 1 millón 760 mil 977 pesos, recaudados por los siguientes conceptos: impuestos 76 mil 36 pesos; contribuciones especiales 520 mil 486 pesos; derechos 152 mil 80 pesos; productos 37 mil 326 pesos; aprovechamientos 35 mil 777 pesos y por otros ingresos 939 mil 272 pesos, sumando el total de los orígenes la cantidad de 8 millones 92 mil 375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7 millones 814 mil 731 pesos, ejerciendo en servicios personales 2 millones 213 mil 364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399 mil 906 pesos</w:t>
      </w:r>
      <w:r>
        <w:rPr>
          <w:rFonts w:cs="Arial"/>
          <w:sz w:val="24"/>
          <w:szCs w:val="24"/>
        </w:rPr>
        <w:t>, como sigue: combustibles 215 mil 534 pesos; vestuario, uniformes y blancos 88 mil 199 pesos; materiales y útiles de oficina 25 mil 993 pesos; refacciones, accesorios y herramientas 23 mil 105 pesos; materiales y útiles de impresión y reproducción 15 mil 44 pesos; alimentación de personas 13 mil 586 pesos; materiales de seguridad publica 5 mil 60 pesos; material de limpieza 4 mil 46 pesos; material eléctrico y electrónico 4 mil 28 pesos; lubricantes y aditivos 2 mil 761 pesos; en materiales y útiles para el procesamiento en equipo y bienes informáticos 2 mil 55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rogó 1 millón 133 mil 271 pesos</w:t>
      </w:r>
      <w:r>
        <w:rPr>
          <w:rFonts w:cs="Arial"/>
          <w:sz w:val="24"/>
          <w:szCs w:val="24"/>
        </w:rPr>
        <w:t>, como sigue: en energía eléctrica 215 mil 357 pesos; subrogaciones 203 mil 411 pesos; gastos de ceremonial 168 mil 241 pesos; mantenimiento y conservación de inmuebles 162 mil 439 pesos; mantenimiento y conservación de maquinaria y equipo 113 mil 681 pesos; capacitación 86 mil 944 pesos; asesoría 65 mil 893 pesos; mantenimiento y conservación de bienes informáticos 35 mil 110 pesos; servicio telefónico convencional 34 mil 570 pesos; viáticos 19 mil 957 pesos; gastos de orden social y espectáculos culturales 15 mil 925 pesos; impresiones y publicaciones oficiales 3 mil 631 pesos; intereses, descuentos y otros servicios bancarios 2 mil 572 pesos; otros gastos de publicación, difusión e información 2 mil 560 pesos; mantenimiento y conservación de mobiliario y equipo de administración 1 mil 863 pesos; servicio postal, telegráfico y mensajería 74 pesos; gastos de propaganda e imagen 520 pesos; penas, multas, accesorios y actualizaciones 313 pesos y en fletes y maniobras 21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488 mil 450 pesos</w:t>
      </w:r>
      <w:r>
        <w:rPr>
          <w:rFonts w:cs="Arial"/>
          <w:sz w:val="24"/>
          <w:szCs w:val="24"/>
        </w:rPr>
        <w:t>, como sigue: apoyos diversos 204 mil 993 pesos; ayudas culturales y sociales 158 mil 694 pesos; subsidios a instituciones educativas 115 mil 298 pesos y en donativos a instituciones privadas sin fines de lucro 9 mil 46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30 mil 120 pesos</w:t>
      </w:r>
      <w:r>
        <w:rPr>
          <w:rFonts w:cs="Arial"/>
          <w:sz w:val="24"/>
          <w:szCs w:val="24"/>
        </w:rPr>
        <w:t>, como sigue: en mobiliario 16 mil 913 pesos; bienes informáticos 4 mil 599 pesos; equipo de administración 4 mil 498 pesos y en motocicletas 4 mil 110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En inversión pública se destinaron 3 millones 549 mil 620 pesos</w:t>
      </w:r>
      <w:r>
        <w:rPr>
          <w:rFonts w:cs="Arial"/>
          <w:sz w:val="24"/>
          <w:szCs w:val="24"/>
        </w:rPr>
        <w:t>, aplicándose en obras públicas de urbanización 918 mil 622 pesos; de vivienda digna 618 mil 840 pesos; de estímulos a la educación 430 mil 633 pesos; de caminos rurales 392 mil 50 pesos; de pavimentación 336 mil 263 pesos; de protección y preservación ecológica 210 mil pesos; de fomento a la producción 190 mil 275 pesos; de apoyo a la producción 181 mil 210 pesos; de alcantarillado 75 mil 110 pesos; de agua potable 52 mil 373 pesos; de seguridad publica 50 mil pesos; de escuela digna 39 mil 54 pesos; de asistencia social 32 mil 354 pesos; de infraestructura pecuaria 15 mil 265 pesos; de centros históricos y culturales 5 mil 201 pesos y de centros de salud 2 mil 370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844 mil 615 pesos</w:t>
      </w:r>
      <w:r>
        <w:rPr>
          <w:rFonts w:cs="Arial"/>
          <w:sz w:val="24"/>
          <w:szCs w:val="24"/>
        </w:rPr>
        <w:t>, como sigue: en el programa de estímulos a la educación 430 mil 633 pesos; en gastos indirectos 78  mil 187 pesos; en desarrollo institucional 8 mil 422 pesos; en obra publica 311 mil 170 pesos; en educación y salud 16 mil 194 pesos y en comisiones bancarias 9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865 mil 949 pesos</w:t>
      </w:r>
      <w:r>
        <w:rPr>
          <w:rFonts w:cs="Arial"/>
          <w:sz w:val="24"/>
          <w:szCs w:val="24"/>
        </w:rPr>
        <w:t>, de los cuales en seguridad publica 302 mil 107 pesos  y en obra publica 563 mil 842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Microcuencas  se ejercieron 210 mil pesos, aplicados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Microregiones  se ejercieron 210 mil 764 pesos, en obra publica se aplicaron 210  mil 759 pesos y en comisiones bancarias 5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Opciones Productivas se ejercieron 190 mil 275 pesos, aplicados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Alianza Contigo  se ejercieron 246 mil 750 pesos,  en obra publica se aplicaron 196 mil 210 pesos y en gastos indirectos 50  mil 540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Caminos Rurales se ejercieron 374 mil 998 pesos,  aplicados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o la cantidad de (256 mil 310 pesos). </w:t>
      </w:r>
      <w:r>
        <w:rPr>
          <w:rFonts w:cs="Arial"/>
          <w:b/>
          <w:bCs/>
          <w:sz w:val="24"/>
          <w:szCs w:val="24"/>
        </w:rPr>
        <w:t>El saldo de efectivo y valores al 31 de diciembre de 2005 fue de 533 mil 954 pesos,  sumando el total de las aplicaciones a 8 millones 92 mil 375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GUERRERO.- La cuenta pública del tercer trimestre de 2005, </w:t>
      </w:r>
      <w:r>
        <w:rPr>
          <w:rFonts w:cs="Arial"/>
          <w:sz w:val="24"/>
          <w:szCs w:val="24"/>
        </w:rPr>
        <w:t>fue presentada</w:t>
      </w:r>
      <w:r>
        <w:rPr>
          <w:rFonts w:cs="Arial"/>
          <w:b/>
          <w:bCs/>
          <w:sz w:val="24"/>
          <w:szCs w:val="24"/>
        </w:rPr>
        <w:t xml:space="preserve"> </w:t>
      </w:r>
      <w:r>
        <w:rPr>
          <w:rFonts w:cs="Arial"/>
          <w:sz w:val="24"/>
          <w:szCs w:val="24"/>
        </w:rPr>
        <w:t>ante este Congreso del Estado con fecha 30 de noviem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541 mil 59 pesos, </w:t>
      </w:r>
      <w:r>
        <w:rPr>
          <w:rFonts w:cs="Arial"/>
          <w:b/>
          <w:bCs/>
          <w:sz w:val="24"/>
          <w:szCs w:val="24"/>
        </w:rPr>
        <w:t>obtuvo ingresos de 3 millones 133 mil 84 pesos</w:t>
      </w:r>
      <w:r>
        <w:rPr>
          <w:rFonts w:cs="Arial"/>
          <w:sz w:val="24"/>
          <w:szCs w:val="24"/>
        </w:rPr>
        <w:t>, correspondiendo por participaciones y fondos 2 millones 121 mil 739 pesos, integrados como sigue: por participaciones 1 millón 892 mil 607 pesos; por el Fondo de Infraestructura Social Municipal 92 mil 543 pesos y por el Fondo de Fortalecimiento Municipal 136 mil 589 pesos. Por ingresos propios registró la cantidad de  1 millón 11 mil 345 pesos, recaudados por los siguientes conceptos: impuestos 95 mil 115 pesos; derechos 5 mil 871 pesos; aprovechamientos 5 mil 600 pesos y por otros ingresos 904 mil 759 pesos, sumando el total de los orígenes la cantidad de 3 millones 674 mil 143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2 millones 831 mil 41 pesos, ejerciendo en servicios personales 926 mil 290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276 mil 536 pesos</w:t>
      </w:r>
      <w:r>
        <w:rPr>
          <w:rFonts w:cs="Arial"/>
          <w:sz w:val="24"/>
          <w:szCs w:val="24"/>
        </w:rPr>
        <w:t>, como sigue: en combustibles 138 mil 37 pesos; refacciones, accesorios y herramientas 37 mil 420 pesos; alimentación de personas 31 mil 446 pesos; vestuario, uniformes y blancos 20 mil 96 pesos; materiales y útiles de oficina 15 mil 383 pesos; material de limpieza 7 mil 645 pesos; materiales complementarios 7 mil 449 pesos; lubricantes y aditivos 6 mil 745 pesos; material eléctrico y electrónico 4 mil 126 pesos; medicinas y productos farmacéuticos 2 mil 562 pesos; materiales, accesorios y suministros médicos 2 mil 197 pesos; artículos deportivos 1 mil 742 pesos; materiales, accesorios y suministros de laboratorio 870 pesos; materiales de construcción 608 pesos; alimentación a internos 108 pesos y en materiales y útiles de impresión y reproducción 10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437 mil 884 pesos</w:t>
      </w:r>
      <w:r>
        <w:rPr>
          <w:rFonts w:cs="Arial"/>
          <w:sz w:val="24"/>
          <w:szCs w:val="24"/>
        </w:rPr>
        <w:t>, como sigue: energía eléctrica 169 mil 32 pesos; gastos de ceremonial 63 mil 898 pesos; mantenimiento y conservación de maquinaria y equipo 62 mil 452 pesos; otros gastos de publicación, difusión e información 40 mil 50 pesos; servicio telefónico convencional 30 mil 969 pesos; asesoría  24 mil 990 pesos; fletes y maniobras 10 mil 792 pesos; intereses, descuentos y otros servicios bancarios 8 mil 697 pesos; viáticos 8 mil 459 pesos; mantenimiento y conservación de bienes informáticos 5 mil 854 pesos; servicio de telefonía celular 5 mil 771 pesos; arrendamiento de edificios y locales 3 mil 400 pesos; mantenimiento y conservación de mobiliario y equipo de administración 1 mil 524 pesos; alimentación 839 pesos; pasajes 749 pesos y en otros impuestos y derechos 40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61 mil 417 pesos</w:t>
      </w:r>
      <w:r>
        <w:rPr>
          <w:rFonts w:cs="Arial"/>
          <w:sz w:val="24"/>
          <w:szCs w:val="24"/>
        </w:rPr>
        <w:t>, como sigue: en becas 29 mil 966 pesos; ayudas culturales y sociales 18 mil 325 pesos; donativos a instituciones privadas sin fines de lucro 7 mil 211 pesos y en pensiones 5 mil 91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137 mil 850 pesos</w:t>
      </w:r>
      <w:r>
        <w:rPr>
          <w:rFonts w:cs="Arial"/>
          <w:sz w:val="24"/>
          <w:szCs w:val="24"/>
        </w:rPr>
        <w:t xml:space="preserve"> en: vehículos y equipo terrestre 131 mil 680 pesos y en equipo de administración 6 mil 17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991 mil 64 pesos</w:t>
      </w:r>
      <w:r>
        <w:rPr>
          <w:rFonts w:cs="Arial"/>
          <w:sz w:val="24"/>
          <w:szCs w:val="24"/>
        </w:rPr>
        <w:t>, aplicándose en obras públicas de pavimentación 888 mil 300 pesos; de urbanización 132 mil 691 pesos; de protección y preservación ecológica 26 mil 997 pesos; de escuela digna 11 mil 550 pesos; de infraestructura educativa (13 mil  474 pesos) y de seguridad publica (55 mil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Del Fondo de Infraestructura Social se ejercieron 30 mil 977 pesos, </w:t>
      </w:r>
      <w:r>
        <w:rPr>
          <w:rFonts w:cs="Arial"/>
          <w:sz w:val="24"/>
          <w:szCs w:val="24"/>
        </w:rPr>
        <w:t>como sigue: en el programa de estímulos a la educación 24 mil 711 pesos; en gastos indirectos 6 mil 170 pesos y en comisiones bancarias 96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103 mil 996 pesos</w:t>
      </w:r>
      <w:r>
        <w:rPr>
          <w:rFonts w:cs="Arial"/>
          <w:sz w:val="24"/>
          <w:szCs w:val="24"/>
        </w:rPr>
        <w:t>, de los cuales en saneamiento financiero se aplicaron 7 mil 220 pesos y en seguridad publica 96  mil 776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t xml:space="preserve">En otras aplicaciones netas se registró la cantidad de 518 mil 454 pesos. </w:t>
      </w:r>
      <w:r>
        <w:rPr>
          <w:rFonts w:cs="Arial"/>
          <w:b/>
          <w:bCs/>
          <w:sz w:val="24"/>
          <w:szCs w:val="24"/>
        </w:rPr>
        <w:t>El saldo de efectivo y valores al 30 de septiembre de 2005 fue de 324 mil 648 pesos,  sumando el total de las aplicaciones a 3 millones 674 mil 143 pesos, cantidad igual a los orígenes de los recur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GUERRERO,</w:t>
      </w:r>
      <w:r>
        <w:rPr>
          <w:rFonts w:cs="Arial"/>
          <w:sz w:val="24"/>
          <w:szCs w:val="24"/>
        </w:rPr>
        <w:t>.</w:t>
      </w:r>
      <w:r>
        <w:rPr>
          <w:rFonts w:cs="Arial"/>
          <w:b/>
          <w:bCs/>
          <w:sz w:val="24"/>
          <w:szCs w:val="24"/>
        </w:rPr>
        <w:t>- La cuenta pública del cuarto trimestre de 2005</w:t>
      </w:r>
      <w:r>
        <w:rPr>
          <w:rFonts w:cs="Arial"/>
          <w:sz w:val="24"/>
          <w:szCs w:val="24"/>
        </w:rPr>
        <w:t>, fue presentada ante este Congreso del Estado con fecha 06 de en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324 mil 648 pesos, </w:t>
      </w:r>
      <w:r>
        <w:rPr>
          <w:rFonts w:cs="Arial"/>
          <w:b/>
          <w:bCs/>
          <w:sz w:val="24"/>
          <w:szCs w:val="24"/>
        </w:rPr>
        <w:t>obtuvo ingresos de 2 millones 606 mil 2 pesos,</w:t>
      </w:r>
      <w:r>
        <w:rPr>
          <w:rFonts w:cs="Arial"/>
          <w:sz w:val="24"/>
          <w:szCs w:val="24"/>
        </w:rPr>
        <w:t xml:space="preserve"> correspondiendo por participaciones y fondos 2 millones 76 mil 833 pesos, integrados como sigue: por participaciones 1 millón 814 mil 454 pesos; por el Fondo de Infraestructura Social Municipal 61 mil 695 pesos y por el Fondo de Fortalecimiento Municipal 200 mil 684 pesos Por ingresos propios registró la cantidad de  529 mil 169 pesos, recaudados por los siguientes conceptos: impuestos 90 mil 310 pesos; derechos 26 mil 126 pesos; aprovechamientos 1 mil 800 pesos y por otros ingresos 410 mil 933 pesos, sumando el total de los orígenes la cantidad de 2 millones 930 mil 65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2 millones 924 mil 739 pesos, ejerciendo en servicios personales 1 millón 285 mil 625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507 mil 42 pesos</w:t>
      </w:r>
      <w:r>
        <w:rPr>
          <w:rFonts w:cs="Arial"/>
          <w:sz w:val="24"/>
          <w:szCs w:val="24"/>
        </w:rPr>
        <w:t>, como sigue: en combustibles 235 mil 928 pesos; materiales y útiles de oficina 58 mil 252 pesos; alimentación de personas 55 mil 73 pesos; refacciones, accesorios y herramientas 46 mil 546 pesos; materiales complementarios 23 mil 218 pesos; materiales de construcción 20 mil 210 pesos; medicinas y productos farmacéuticos 18 mil 683 pesos; lubricantes y aditivos 11 mil 520 pesos; material eléctrico y electrónico 9 mil 409 pesos; material de limpieza 8 mil 288 pesos; materiales, accesorios y suministros médicos 8 mil 150 pesos; materiales y útiles de impresión y reproducción 4 mil 100 pesos; artículos deportivos 3 mil 763 pesos; vestuario, uniformes y blancos 2 mil 952 pesos y en  materiales, accesorios y suministros de laboratorio 95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639 mil 170 pesos</w:t>
      </w:r>
      <w:r>
        <w:rPr>
          <w:rFonts w:cs="Arial"/>
          <w:sz w:val="24"/>
          <w:szCs w:val="24"/>
        </w:rPr>
        <w:t>, como sigue: energía eléctrica 166 mil 551 pesos; mantenimiento y conservación de maquinaria y equipo 138 mil 514 pesos; gastos de ceremonial 108 mil 696 pesos; otros gastos de publicación, difusión e información 64 mil 415 pesos; viáticos 39 mil 65 pesos; asesoría  38 mil 751 pesos; fletes y maniobras 34 mil 373 pesos; servicio telefónico convencional 34 mil 120 pesos; servicio de telefonía celular 9 mil 499 pesos; arrendamiento de edificios y locales 2 mil 900 pesos; intereses, descuentos y otros servicios bancarios 1 mil 327 pesos; pasajes 801 pesos y en alimentación 15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121 mil 981 pesos</w:t>
      </w:r>
      <w:r>
        <w:rPr>
          <w:rFonts w:cs="Arial"/>
          <w:sz w:val="24"/>
          <w:szCs w:val="24"/>
        </w:rPr>
        <w:t xml:space="preserve">,  como sigue: en becas 69 mil 26 pesos; ayudas culturales y sociales 41 mil 157 pesos; pensiones 7 mil 98 pesos y en donativos a instituciones privadas sin fines de lucro 4 mil 700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6 mil 126 pesos</w:t>
      </w:r>
      <w:r>
        <w:rPr>
          <w:rFonts w:cs="Arial"/>
          <w:sz w:val="24"/>
          <w:szCs w:val="24"/>
        </w:rPr>
        <w:t xml:space="preserve"> en mobiliario.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364 mil 795 pesos</w:t>
      </w:r>
      <w:r>
        <w:rPr>
          <w:rFonts w:cs="Arial"/>
          <w:sz w:val="24"/>
          <w:szCs w:val="24"/>
        </w:rPr>
        <w:t>, aplicándose en obras públicas de protección y preservación ecológica 128 mil 650 pesos; de urbanización 126 mil 355 pesos y de pavimentación 109 mil 790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70 mil 845 pesos</w:t>
      </w:r>
      <w:r>
        <w:rPr>
          <w:rFonts w:cs="Arial"/>
          <w:sz w:val="24"/>
          <w:szCs w:val="24"/>
        </w:rPr>
        <w:t>, como sigue: en el programa de estímulos a la educación 64 mil 646 pesos; en desarrollo institucional 6 mil 126 pesos y en comisiones bancarias 73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322 mil 113 pesos,</w:t>
      </w:r>
      <w:r>
        <w:rPr>
          <w:rFonts w:cs="Arial"/>
          <w:sz w:val="24"/>
          <w:szCs w:val="24"/>
        </w:rPr>
        <w:t xml:space="preserve"> en saneamiento financier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 xml:space="preserve">En otras aplicaciones netas se registro la cantidad de 5 mil 725 pesos. </w:t>
      </w:r>
      <w:r>
        <w:rPr>
          <w:rFonts w:cs="Arial"/>
          <w:b/>
          <w:bCs/>
          <w:sz w:val="24"/>
          <w:szCs w:val="24"/>
        </w:rPr>
        <w:t>El saldo de efectivo y valores al 31 de diciembre de 2005 fue de 186 pesos,  sumando el total de las aplicaciones a 2 millones 930 mil 650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HIDALGO</w:t>
      </w:r>
      <w:r>
        <w:rPr>
          <w:rFonts w:cs="Arial"/>
          <w:sz w:val="24"/>
          <w:szCs w:val="24"/>
        </w:rPr>
        <w:t>.</w:t>
      </w:r>
      <w:r>
        <w:rPr>
          <w:rFonts w:cs="Arial"/>
          <w:b/>
          <w:bCs/>
          <w:sz w:val="24"/>
          <w:szCs w:val="24"/>
        </w:rPr>
        <w:t>- La cuenta pública del tercer trimestre de 2005</w:t>
      </w:r>
      <w:r>
        <w:rPr>
          <w:rFonts w:cs="Arial"/>
          <w:sz w:val="24"/>
          <w:szCs w:val="24"/>
        </w:rPr>
        <w:t>, fue presentada ante este Congreso del Estado con fecha 20 de octubre de 2005.</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De la revisión se advierte que el municipio registró como saldo negativo de efectivo y valores al inicio del periodo la cantidad de (2 mil 831 pesos), </w:t>
      </w:r>
      <w:r>
        <w:rPr>
          <w:rFonts w:cs="Arial"/>
          <w:b/>
          <w:bCs/>
          <w:sz w:val="24"/>
          <w:szCs w:val="24"/>
        </w:rPr>
        <w:t>obtuvo ingresos de 1 millón 858 mil 915 pesos</w:t>
      </w:r>
      <w:r>
        <w:rPr>
          <w:rFonts w:cs="Arial"/>
          <w:sz w:val="24"/>
          <w:szCs w:val="24"/>
        </w:rPr>
        <w:t>, correspondiendo por participaciones y fondos 1 millón 800 mil 295 pesos, integrados como sigue: por participaciones 1 millón 646 mil 294 pesos; por el Fondo de Infraestructura Social Municipal 57 mil 989 pesos y por el Fondo de Fortalecimiento Municipal 96 mil 12 pesos. Por ingresos propios registró la cantidad de 58 mil 620 pesos, recaudados por los siguientes conceptos: impuestos 35 mil 247 pesos; derechos 20 mil 373 pesos y por aprovechamientos 3 mil pesos, sumando el total de los orígenes la cantidad de 1 millón 856 mil 84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1 millón 883 mil 653 pesos ejerciendo en servicios personales 831 mil 594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256 mil 229 pesos</w:t>
      </w:r>
      <w:r>
        <w:rPr>
          <w:rFonts w:cs="Arial"/>
          <w:sz w:val="24"/>
          <w:szCs w:val="24"/>
        </w:rPr>
        <w:t>, como sigue: en combustibles 69 mil 40 pesos; alimentación de personas 48 mil 326 pesos; materiales y útiles de oficina 36 mil 759 pesos; refacciones, accesorios y herramientas 36 mil 380 pesos; materiales complementarios 32 mil 861 pesos; materiales de seguridad pública 12 mil 888 pesos; medicinas y productos farmacéuticos 9 mil 181 pesos; plaguicidas, abonos y fertilizantes 8 mil 894 pesos y en materiales de construcción 1 mil 90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303 mil 611 pesos</w:t>
      </w:r>
      <w:r>
        <w:rPr>
          <w:rFonts w:cs="Arial"/>
          <w:sz w:val="24"/>
          <w:szCs w:val="24"/>
        </w:rPr>
        <w:t>, como sigue: en energía eléctrica 59 mil 104 pesos; gastos de ceremonial 46 mil pesos; intereses, descuentos y otros servicios bancarios 40 mil 847 pesos; viáticos 40 mil 500 pesos; asesoría 29 mil 65 pesos; gastos de orden social y espectáculos culturales 28 mil 791 pesos; servicio telefónico convencional 16 mil 457 pesos; mantenimiento y conservación de mobiliario y equipo de administración 12 mil 502 pesos; mantenimiento y conservación de inmuebles 8 mil 868 pesos; otros gastos de publicación, difusión e información 7 mil 650 pesos; arrendamiento de vehículos para servicios públicos y operación de programas 4 mil 877 pesos; mantenimiento y conservación de maquinaria y equipo 3 mil 995 pesos; arrendamiento de maquinaria y equipo 2 mil pesos; congresos, convenciones y exposiciones 2 mil pesos y en servicio postal, telegráfico y mensajería 95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80 mil 317 pesos</w:t>
      </w:r>
      <w:r>
        <w:rPr>
          <w:rFonts w:cs="Arial"/>
          <w:sz w:val="24"/>
          <w:szCs w:val="24"/>
        </w:rPr>
        <w:t xml:space="preserve">, como sigue: en becas 52 mil 439 pesos y en ayudas culturales y sociales 27 mil 878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48 mil pesos</w:t>
      </w:r>
      <w:r>
        <w:rPr>
          <w:rFonts w:cs="Arial"/>
          <w:sz w:val="24"/>
          <w:szCs w:val="24"/>
        </w:rPr>
        <w:t>, en vehículos y equipo terrestre.</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363 mil 902 pesos</w:t>
      </w:r>
      <w:r>
        <w:rPr>
          <w:rFonts w:cs="Arial"/>
          <w:sz w:val="24"/>
          <w:szCs w:val="24"/>
        </w:rPr>
        <w:t>, aplicándose en obras públicas de electrificación 213 mil 720 pesos; de urbanización 114 mil 2 pesos; de pavimentación 32 mil 364 pesos y de fomento a la producción 3 mil 816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66 mil 357 pesos</w:t>
      </w:r>
      <w:r>
        <w:rPr>
          <w:rFonts w:cs="Arial"/>
          <w:sz w:val="24"/>
          <w:szCs w:val="24"/>
        </w:rPr>
        <w:t>, como sigue: en el programa de estímulos a la educación 36 mil 659 pesos; en obra pública 29 mil 100 pesos y en comisiones bancarias 59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rogaron 94 mil 114 pesos</w:t>
      </w:r>
      <w:r>
        <w:rPr>
          <w:rFonts w:cs="Arial"/>
          <w:sz w:val="24"/>
          <w:szCs w:val="24"/>
        </w:rPr>
        <w:t>, como sigue: en saneamiento financiero 1 mil 156 pesos; en seguridad pública 12 mil 253 pesos y en obra pública 80 mil 70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se registro la cantidad de 15 mil 603 pesos. </w:t>
      </w:r>
      <w:r>
        <w:rPr>
          <w:rFonts w:cs="Arial"/>
          <w:b/>
          <w:bCs/>
          <w:sz w:val="24"/>
          <w:szCs w:val="24"/>
        </w:rPr>
        <w:t>El saldo de efectivo y valores al 30 de septiembre de 2005 fue de (43 mil 172 pesos), representando un saldo negativo en virtud de la existencia de los cheques en tránsito, sumando el total de las aplicaciones a 1 millón 856 mil 84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HIDALGO.-</w:t>
      </w:r>
      <w:r>
        <w:rPr>
          <w:rFonts w:cs="Arial"/>
          <w:sz w:val="24"/>
          <w:szCs w:val="24"/>
        </w:rPr>
        <w:t xml:space="preserve"> </w:t>
      </w:r>
      <w:r>
        <w:rPr>
          <w:rFonts w:cs="Arial"/>
          <w:b/>
          <w:bCs/>
          <w:sz w:val="24"/>
          <w:szCs w:val="24"/>
        </w:rPr>
        <w:t>La cuenta pública del cuarto trimestre de 2005</w:t>
      </w:r>
      <w:r>
        <w:rPr>
          <w:rFonts w:cs="Arial"/>
          <w:sz w:val="24"/>
          <w:szCs w:val="24"/>
        </w:rPr>
        <w:t>, fue presentada  ante este Congreso del Estado el 12 de en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saldo negativo de efectivo y valores al inicio del periodo la cantidad de (43 mil 172 pesos), </w:t>
      </w:r>
      <w:r>
        <w:rPr>
          <w:rFonts w:cs="Arial"/>
          <w:b/>
          <w:bCs/>
          <w:sz w:val="24"/>
          <w:szCs w:val="24"/>
        </w:rPr>
        <w:t xml:space="preserve">obtuvo ingresos de 1 millón 974 mil 127 pesos, </w:t>
      </w:r>
      <w:r>
        <w:rPr>
          <w:rFonts w:cs="Arial"/>
          <w:sz w:val="24"/>
          <w:szCs w:val="24"/>
        </w:rPr>
        <w:t xml:space="preserve"> correspondiendo por participaciones y fondos 1 millón 922 mil 18 pesos, integrados como sigue: por participaciones 1 millón 722 mil 963 pesos; por el Fondo de Infraestructura Social Municipal 57 mil 989 pesos y por el Fondo de Fortalecimiento Municipal 141 mil 66 pesos. Por ingresos propios registró la cantidad de 52 mil 109 pesos, recaudados por los siguientes conceptos: impuestos 35 mil 422 pesos; contribuciones especiales 1 mil 600 pesos; derechos 14 mil 587 pesos y por otros ingresos 500 pesos, sumando el total de los orígenes la cantidad de 1 millón 930 mil 955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2 millones 328 mil 495 pesos, ejerciendo en servicios personales 970 mil 346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443 mil 739 pesos</w:t>
      </w:r>
      <w:r>
        <w:rPr>
          <w:rFonts w:cs="Arial"/>
          <w:sz w:val="24"/>
          <w:szCs w:val="24"/>
        </w:rPr>
        <w:t>, como sigue: en combustibles 138 mil 349 pesos; materiales y útiles de oficina 68 mil 414 pesos; refacciones, accesorios y herramientas 66 mil 689 pesos; alimentación de personas 58 mil 579 pesos; medicinas y productos farmacéuticos 43 mil 458 pesos; materiales de seguridad publica 23 mil 950 pesos; materiales complementarios 16 mil 351 pesos; plaguicidas, abonos y fertilizantes 14 mil 623 pesos; materiales de construcción 9 mil 960 pesos; material eléctrico y electrónico 2 mil 966 pesos y en material de limpieza 40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651 mil 878 pesos</w:t>
      </w:r>
      <w:r>
        <w:rPr>
          <w:rFonts w:cs="Arial"/>
          <w:sz w:val="24"/>
          <w:szCs w:val="24"/>
        </w:rPr>
        <w:t>, como sigue: en energía eléctrica 207 mil 379 pesos; gastos de orden social y espectáculos culturales 102 mil 455 pesos; viáticos 76 mil 349 pesos; asesoría 63 mil 731 pesos; mantenimiento y conservación de inmuebles 60 mil 537 pesos; mantenimiento y conservación de mobiliario y equipo de administración 55 mil 907 pesos; otros gastos por responsabilidades 23 mil 509 pesos; arrendamiento de vehículos para servicios públicos y operación de programas 17 mil 64 pesos; mantenimiento y conservación de maquinaria y equipo 16 mil 716 pesos; arrendamiento de maquinaria y equipo 11 mil 786 pesos; servicio telefónico convencional 8 mil 792 pesos; intereses, descuentos y otros servicios bancarios 6 mil 611 pesos; servicio postal, telegráfico y mensajería 902 pesos y gastos de propaganda e imagen 14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126 mil 978 pesos</w:t>
      </w:r>
      <w:r>
        <w:rPr>
          <w:rFonts w:cs="Arial"/>
          <w:sz w:val="24"/>
          <w:szCs w:val="24"/>
        </w:rPr>
        <w:t>, como sigue:   ayudas culturales y sociales 78 mil 881 pesos y en becas 48 mil 9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135 mil 554 pesos</w:t>
      </w:r>
      <w:r>
        <w:rPr>
          <w:rFonts w:cs="Arial"/>
          <w:sz w:val="24"/>
          <w:szCs w:val="24"/>
        </w:rPr>
        <w:t>, aplicándose en obras públicas de electrificación 81 mil 540 pesos; de urbanización 37 mil 230 pesos; de seguridad publica 8 mil pesos; de fomento a la producción 6 mil 384 pesos y de escuela digna 2 mil 400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75 mil 294 pesos,</w:t>
      </w:r>
      <w:r>
        <w:rPr>
          <w:rFonts w:cs="Arial"/>
          <w:sz w:val="24"/>
          <w:szCs w:val="24"/>
        </w:rPr>
        <w:t xml:space="preserve"> como sigue: en el  programa de estímulos a la educación 32 mil 317 pesos; en obra publica 32 mil 531  pesos; en educación y salud 2 mil 400 pesos;  en comisiones bancarias 46 pesos y en conceptos que no aplican 8 mil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146 mil 75 pesos</w:t>
      </w:r>
      <w:r>
        <w:rPr>
          <w:rFonts w:cs="Arial"/>
          <w:sz w:val="24"/>
          <w:szCs w:val="24"/>
        </w:rPr>
        <w:t>, de los cuales en saneamiento financiero se aplicaron 54 mil 63 pesos; en seguridad publica 28 mil  pesos  y en obra publica 64 mil 12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 xml:space="preserve">En otras aplicaciones netas negativas se registro la cantidad de (500 mil 295 pesos). </w:t>
      </w:r>
      <w:r>
        <w:rPr>
          <w:rFonts w:cs="Arial"/>
          <w:b/>
          <w:bCs/>
          <w:sz w:val="24"/>
          <w:szCs w:val="24"/>
        </w:rPr>
        <w:t>El saldo de efectivo y valores al 31 de diciembre de 2005 fue de 102 mil 755 pesos, sumando el total de las aplicaciones a 1 millón 930 mil 955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JIMÉNEZ</w:t>
      </w:r>
      <w:r>
        <w:rPr>
          <w:rFonts w:cs="Arial"/>
          <w:sz w:val="24"/>
          <w:szCs w:val="24"/>
        </w:rPr>
        <w:t>.</w:t>
      </w:r>
      <w:r>
        <w:rPr>
          <w:rFonts w:cs="Arial"/>
          <w:b/>
          <w:bCs/>
          <w:sz w:val="24"/>
          <w:szCs w:val="24"/>
        </w:rPr>
        <w:t>- La cuenta pública del tercer trimestre de 2005</w:t>
      </w:r>
      <w:r>
        <w:rPr>
          <w:rFonts w:cs="Arial"/>
          <w:sz w:val="24"/>
          <w:szCs w:val="24"/>
        </w:rPr>
        <w:t>, fue presentada ante este Congreso del Estado con fecha 19 de octu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1 millón 2 mil 875 pesos, </w:t>
      </w:r>
      <w:r>
        <w:rPr>
          <w:rFonts w:cs="Arial"/>
          <w:b/>
          <w:bCs/>
          <w:sz w:val="24"/>
          <w:szCs w:val="24"/>
        </w:rPr>
        <w:t>obtuvo ingresos de 3 millones 379 mil 812 pesos</w:t>
      </w:r>
      <w:r>
        <w:rPr>
          <w:rFonts w:cs="Arial"/>
          <w:sz w:val="24"/>
          <w:szCs w:val="24"/>
        </w:rPr>
        <w:t>, correspondiendo por participaciones y fondos 3 millones 204 mil 102 pesos, integrados como sigue: por participaciones 2 millones 7 mil 851 pesos; por el Fondo de Infraestructura Social Municipal 647 mil 899 pesos y por el Fondo de Fortalecimiento Municipal 548 mil 352 pesos. Por ingresos propios registró la cantidad de 175 mil 710 pesos, recaudados por los siguientes conceptos: impuestos 25 mil 339 pesos; derechos 15 mil 461 pesos; aprovechamientos 27 mil 328 pesos y por otros ingresos 107 mil 582 pesos, sumando el total de los orígenes la cantidad de 4 millones 382 mil 68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5 millones 546 mil 442 pesos, ejerciendo en Servicios personales 1 millón 180 mil 161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526 mil 715 pesos</w:t>
      </w:r>
      <w:r>
        <w:rPr>
          <w:rFonts w:cs="Arial"/>
          <w:sz w:val="24"/>
          <w:szCs w:val="24"/>
        </w:rPr>
        <w:t>, como sigue: en combustibles 230 mil 407 pesos; refacciones, accesorios y herramientas 80 mil 453 pesos; materiales de construcción 51 mil 731 pesos; vestuario, uniformes y blancos 39 mil 322 pesos; materiales y útiles de oficina 38 mil 172 pesos; material eléctrico y electrónico 36 mil 91 pesos; medicinas y productos farmacéuticos 17 mil 675 pesos; alimentación de personas 17 mil 329 pesos; materiales de seguridad pública 8 mil pesos; materiales y útiles de impresión y reproducción 5 mil 467 pesos; material de limpieza 1 mil 684 pesos y en lubricantes y aditivos 38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784 mil 809 pesos</w:t>
      </w:r>
      <w:r>
        <w:rPr>
          <w:rFonts w:cs="Arial"/>
          <w:sz w:val="24"/>
          <w:szCs w:val="24"/>
        </w:rPr>
        <w:t>, como sigue: en energía eléctrica 605 mil 553 pesos; servicio telefónico convencional 44 mil 850 pesos; viáticos 32 mil 14 pesos; gastos de orden social y espectáculos culturales 25 mil 830 pesos; gastos de propaganda e imagen 17 mil 754 pesos; servicio de gas 17 mil 227 pesos; mantenimiento y conservación de maquinaria y equipo 14 mil 223 pesos; otros servicios comerciales 11 mil 419 pesos; impresiones y publicaciones oficiales 7 mil 170 pesos; servicio de telefonía celular 5 mil 607 pesos; servicios audiovisuales y fotográficos 1 mil 629 pesos; servicios de telecomunicaciones y conducción de señales 1 mil 216 pesos y en servicio de agua  31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351 mil 489 pesos</w:t>
      </w:r>
      <w:r>
        <w:rPr>
          <w:rFonts w:cs="Arial"/>
          <w:sz w:val="24"/>
          <w:szCs w:val="24"/>
        </w:rPr>
        <w:t>, como sigue: en ayudas culturales y sociales 260 mil 496 pesos; becas 90 mil 344 pesos y en funerales 64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2 millones 703 mil 268 pesos</w:t>
      </w:r>
      <w:r>
        <w:rPr>
          <w:rFonts w:cs="Arial"/>
          <w:sz w:val="24"/>
          <w:szCs w:val="24"/>
        </w:rPr>
        <w:t>, aplicándose en obras públicas de pavimentación 2 millones 41 mil 34 pesos; de urbanización 340 mil 463 pesos; de asistencia social 118 mil 200 pesos; de agua potable 80 mil 840 pesos; de apoyo a la producción primaria 37 mil 620 pesos; de infraestructura educativa 37 mil 131 pesos; de electrificación 27 mil 980 pesos y de vivienda digna 20 mil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Del Fondo de Infraestructura Social se ejerció 1 millón 67 mil 574 pesos, </w:t>
      </w:r>
      <w:r>
        <w:rPr>
          <w:rFonts w:cs="Arial"/>
          <w:sz w:val="24"/>
          <w:szCs w:val="24"/>
        </w:rPr>
        <w:t>como sigue: en el programa de estímulos a la educación 111 mil 795 pesos y en obra pública 955 mil 77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aplicó 1 millón 800 mil 889 pesos</w:t>
      </w:r>
      <w:r>
        <w:rPr>
          <w:rFonts w:cs="Arial"/>
          <w:sz w:val="24"/>
          <w:szCs w:val="24"/>
        </w:rPr>
        <w:t>, como sigue: en seguridad pública 51 mil 860 pesos y en obra pública 1 millón 749 mil 2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se registro la cantidad de 126 mil 899 pesos. </w:t>
      </w:r>
      <w:r>
        <w:rPr>
          <w:rFonts w:cs="Arial"/>
          <w:b/>
          <w:bCs/>
          <w:sz w:val="24"/>
          <w:szCs w:val="24"/>
        </w:rPr>
        <w:t>El saldo de efectivo y valores al 30 de septiembre de 2005 fue de ( 1 millón 290 mil 654 pesos), representando un saldo negativo en virtud de la existencia de los cheques en tránsito, sumando el total de las aplicaciones a 4 millones 382 mil 687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JIMÉNEZ</w:t>
      </w:r>
      <w:r>
        <w:rPr>
          <w:rFonts w:cs="Arial"/>
          <w:sz w:val="24"/>
          <w:szCs w:val="24"/>
        </w:rPr>
        <w:t>.</w:t>
      </w:r>
      <w:r>
        <w:rPr>
          <w:rFonts w:cs="Arial"/>
          <w:b/>
          <w:bCs/>
          <w:sz w:val="24"/>
          <w:szCs w:val="24"/>
        </w:rPr>
        <w:t>- La cuenta pública del cuarto trimestre de 2005</w:t>
      </w:r>
      <w:r>
        <w:rPr>
          <w:rFonts w:cs="Arial"/>
          <w:sz w:val="24"/>
          <w:szCs w:val="24"/>
        </w:rPr>
        <w:t>, fue presentada ante este Congreso del Estado con fecha 16 de enero de 2006.</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saldo negativo de efectivo y valores al inicio del periodo la cantidad de (1 millón 290 mil 654 pesos), </w:t>
      </w:r>
      <w:r>
        <w:rPr>
          <w:rFonts w:cs="Arial"/>
          <w:b/>
          <w:bCs/>
          <w:sz w:val="24"/>
          <w:szCs w:val="24"/>
        </w:rPr>
        <w:t>obtuvo ingresos de 5 millones 874 mil 160 pesos</w:t>
      </w:r>
      <w:r>
        <w:rPr>
          <w:rFonts w:cs="Arial"/>
          <w:sz w:val="24"/>
          <w:szCs w:val="24"/>
        </w:rPr>
        <w:t>, correspondiendo de participaciones y fondos 3 millones 947 mil 78 pesos, integrados como sigue: por participaciones 2 millones 629 mil 582 pesos; por el Fondo de Infraestructura Social Municipal 365 mil 568 pesos y por el Fondo de Fortalecimiento Municipal 951 mil 928 pesos. Por ingresos propios registró la cantidad de 1 millón 927 mil 82 pesos, recaudados por los siguientes conceptos: impuestos 108 mil 858 pesos; contribuciones especiales 10 mil 951 pesos; derechos 23 mil 823 pesos; aprovechamientos 20 mil 820 pesos y por otros ingresos 1 millón 762 mil 630 pesos, sumando el total de los orígenes la cantidad de 4 millones 583 mil 506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5 millones 149 mil 852 pesos, ejerciendo en servicios personales 1 millón 762 mil 545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579 mil 36 pesos</w:t>
      </w:r>
      <w:r>
        <w:rPr>
          <w:rFonts w:cs="Arial"/>
          <w:sz w:val="24"/>
          <w:szCs w:val="24"/>
        </w:rPr>
        <w:t>, como sigue: en combustibles 176 mil 142 pesos; refacciones, accesorios y herramientas 156 mil 424 pesos; materiales de construcción 72 mil 533 pesos; materiales y útiles de oficina 43 mil 838 pesos; vestuario, uniformes y blancos 37 mil 138 pesos; medicinas y productos farmacéuticos 35 mil 951 pesos; alimentación de personas 30 mil 81 pesos; material eléctrico y electrónico 19 mil 800 pesos; lubricantes y aditivos 3 mil 760 pesos y en material de limpieza 3 mil 36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1 millón 307 mil 979 pesos</w:t>
      </w:r>
      <w:r>
        <w:rPr>
          <w:rFonts w:cs="Arial"/>
          <w:sz w:val="24"/>
          <w:szCs w:val="24"/>
        </w:rPr>
        <w:t>, como sigue: en energía eléctrica 799 mil 923 pesos; intereses, descuentos y otros servicios bancarios 248 mil 17 pesos; gastos de orden social y espectáculos culturales 92 mil 647 pesos; servicio telefónico convencional 41 mil 444 pesos; viáticos 32 mil 52 pesos; gastos de propaganda e imagen 29 mil 799 pesos; mantenimiento y conservación de maquinaria y equipo 23 mil 160 pesos; otros servicios comerciales 10 mil 552 pesos; servicio de telefonía celular 8 mil 458 pesos; gastos de ceremonial 7 mil 148 pesos; servicio de gas 6 mil 813 pesos; servicios audiovisuales y fotográficos 3 mil 789 pesos; servicios de telecomunicaciones y conducción de señales 1 mil 779 pesos; mantenimiento y conservación de bienes informáticos 1 mil 540 pesos; impresiones y publicaciones oficiales 583 pesos y en servicio de radiolocalización 27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368 mil 154 pesos</w:t>
      </w:r>
      <w:r>
        <w:rPr>
          <w:rFonts w:cs="Arial"/>
          <w:sz w:val="24"/>
          <w:szCs w:val="24"/>
        </w:rPr>
        <w:t>, como sigue: en ayudas culturales y sociales 224 mil 466 pesos; becas 150 mil 688 pesos; funerales 3 mil pesos y en retiros voluntarios (10 mil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ó 1 millón 132 mil 138 pesos</w:t>
      </w:r>
      <w:r>
        <w:rPr>
          <w:rFonts w:cs="Arial"/>
          <w:sz w:val="24"/>
          <w:szCs w:val="24"/>
        </w:rPr>
        <w:t>, aplicándose en obras públicas de urbanización 488 mil 583 pesos; de pavimentación 316 mil 562 pesos; de infraestructura deportiva 202 mil 282 pesos; de asistencia social 58 mil 584 pesos; de agua potable 36 mil 867 pesos; de centros de salud 25 mil 201 pesos y de seguridad pública 4 mil 59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550 mil 974 pesos</w:t>
      </w:r>
      <w:r>
        <w:rPr>
          <w:rFonts w:cs="Arial"/>
          <w:sz w:val="24"/>
          <w:szCs w:val="24"/>
        </w:rPr>
        <w:t>, como sigue: en el programa de estímulos a la educación 205 mil 363 pesos y en obra publica 345 mil   611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700 mil 198 pesos</w:t>
      </w:r>
      <w:r>
        <w:rPr>
          <w:rFonts w:cs="Arial"/>
          <w:sz w:val="24"/>
          <w:szCs w:val="24"/>
        </w:rPr>
        <w:t>, como sigue: en seguridad publica 41 mil 197 pesos  y en obra publica 659 mil 1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En otras aplicaciones netas negativas se registro la cantidad de (597 mil 832 pesos).</w:t>
      </w:r>
      <w:r>
        <w:rPr>
          <w:rFonts w:cs="Arial"/>
          <w:b/>
          <w:bCs/>
          <w:sz w:val="24"/>
          <w:szCs w:val="24"/>
        </w:rPr>
        <w:t xml:space="preserve"> El saldo de efectivo y valores al 31 de diciembre de 2005 fue de 31 mil 486 pesos,  sumando el total de las aplicaciones a 4 millones 583 mil 506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MUNICIPIO DE JUÁREZ</w:t>
      </w:r>
      <w:r>
        <w:rPr>
          <w:rFonts w:cs="Arial"/>
          <w:sz w:val="24"/>
          <w:szCs w:val="24"/>
        </w:rPr>
        <w:t>.</w:t>
      </w:r>
      <w:r>
        <w:rPr>
          <w:rFonts w:cs="Arial"/>
          <w:b/>
          <w:bCs/>
          <w:sz w:val="24"/>
          <w:szCs w:val="24"/>
        </w:rPr>
        <w:t>- La cuenta pública del tercer trimestre de 2005</w:t>
      </w:r>
      <w:r>
        <w:rPr>
          <w:rFonts w:cs="Arial"/>
          <w:sz w:val="24"/>
          <w:szCs w:val="24"/>
        </w:rPr>
        <w:t>, fue presentada ante este Congreso del Estado con fecha 12 de diciem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1 millón 21 mil 387 pesos, </w:t>
      </w:r>
      <w:r>
        <w:rPr>
          <w:rFonts w:cs="Arial"/>
          <w:b/>
          <w:bCs/>
          <w:sz w:val="24"/>
          <w:szCs w:val="24"/>
        </w:rPr>
        <w:t>obtuvo ingresos de 2 millones 371 mil 876 pesos,</w:t>
      </w:r>
      <w:r>
        <w:rPr>
          <w:rFonts w:cs="Arial"/>
          <w:sz w:val="24"/>
          <w:szCs w:val="24"/>
        </w:rPr>
        <w:t xml:space="preserve"> correspondiendo por participaciones y fondos 1 millón 917 mil 377 pesos, integrados como sigue: por participaciones 1 millón 681 mil 833 pesos; por el Fondo de Infraestructura Social Municipal 128 mil 271 pesos y por el Fondo de Fortalecimiento Municipal 107 mil 273 pesos. Por ingresos propios registró la cantidad de  454 mil 499 pesos, recaudados por los siguientes conceptos: impuestos 68 mil 745 pesos; derechos 8 mil 44 pesos; productos 26 mil 300 pesos; aprovechamientos 11 mil 350 pesos y otros ingresos 340 mil 60 pesos. Sumando el total de los orígenes la cantidad de 3 millones 393 mil 263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2 millones 894 mil 367 pesos, ejerciendo en servicios personales 658 mil 978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276 mil 999 pesos</w:t>
      </w:r>
      <w:r>
        <w:rPr>
          <w:rFonts w:cs="Arial"/>
          <w:sz w:val="24"/>
          <w:szCs w:val="24"/>
        </w:rPr>
        <w:t>, como sigue: combustibles 131 mil 216 pesos; materiales y útiles de oficina 48 mil 825 pesos; alimentación de personas 34 mil 597 pesos; mercancías para su distribución en la población 22 mil 573 pesos; refacciones, accesorios y herramientas 20 mil 272 pesos; medicinas y productos farmacéuticos 10 mil 468 pesos; artículos deportivos 2 mil 774 pesos; materiales de construcción 2 mil 744 pesos; material de limpieza 2 mil 518 pesos y en estructuras y manufacturas 1 mil 1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340 mil 79 pesos</w:t>
      </w:r>
      <w:r>
        <w:rPr>
          <w:rFonts w:cs="Arial"/>
          <w:sz w:val="24"/>
          <w:szCs w:val="24"/>
        </w:rPr>
        <w:t xml:space="preserve">, como sigue: en energía eléctrica 153 mil 615 pesos; gastos de propaganda e imagen 44 mil 414 pesos; asesoría 24 mil 495 pesos; mantenimiento y conservación de inmuebles 23 mil 546 pesos; gastos de orden social y espectáculos culturales 23 mil 319 pesos; servicio telefónico convencional 19 mil 773 pesos; mantenimiento y conservación de maquinaria y equipo 15 mil 662 pesos; servicio de gas 12 mil 290 pesos; viáticos 10 mil 50 pesos; servicio de agua  6 mil 532 pesos; mantenimiento y conservación de mobiliario y equipo de administración 2 mil 817 pesos; servicios audiovisuales y fotográficos 2 mil 70 pesos; intereses, descuentos y otros servicios bancarios 1 mil 159 pesos; servicio postal, telegráfico y mensajería 230 pesos y en penas, multas, accesorios y actualizaciones 107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ejercieron 259 mil 766 pesos</w:t>
      </w:r>
      <w:r>
        <w:rPr>
          <w:rFonts w:cs="Arial"/>
          <w:sz w:val="24"/>
          <w:szCs w:val="24"/>
        </w:rPr>
        <w:t xml:space="preserve"> en ayudas culturales y sociale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ó 1 millón  358 mil 545 pesos</w:t>
      </w:r>
      <w:r>
        <w:rPr>
          <w:rFonts w:cs="Arial"/>
          <w:sz w:val="24"/>
          <w:szCs w:val="24"/>
        </w:rPr>
        <w:t xml:space="preserve">, aplicándose en obras públicas de pavimentación 722 mil 948 pesos; de infraestructura deportiva 299 mil 144 pesos; de infraestructura educativa 89 mil 596 pesos; de centros de salud 83 mil 322 pesos; de urbanización 77 mil 721 pesos; de estímulos a la educación 37 mil 556 pesos; de electrificación 33 mil 258 pesos y de agua potable 15 mil pesos.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85 mil 652 pesos</w:t>
      </w:r>
      <w:r>
        <w:rPr>
          <w:rFonts w:cs="Arial"/>
          <w:sz w:val="24"/>
          <w:szCs w:val="24"/>
        </w:rPr>
        <w:t>, como sigue: en el programa de estímulos a la educación 37 mil 556 pesos y en obra publica 48 mil 96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50 mil pesos</w:t>
      </w:r>
      <w:r>
        <w:rPr>
          <w:rFonts w:cs="Arial"/>
          <w:sz w:val="24"/>
          <w:szCs w:val="24"/>
        </w:rPr>
        <w:t>,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Microregiones se ejercieron 1 millón 42 mil 989 pesos, aplicados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En otras aplicaciones netas negativas se registro la cantidad de (22 mil 556 pesos).</w:t>
      </w:r>
      <w:r>
        <w:rPr>
          <w:rFonts w:cs="Arial"/>
          <w:b/>
          <w:bCs/>
          <w:sz w:val="24"/>
          <w:szCs w:val="24"/>
        </w:rPr>
        <w:t xml:space="preserve"> El saldo de efectivo y valores al 30 de septiembre de 2005 fue de 521 mil 452 pesos,  sumando el total de las aplicaciones a 3 millones 393 mil 26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JUÁREZ.- La cuenta pública del cuarto trimestre de 2005, </w:t>
      </w:r>
      <w:r>
        <w:rPr>
          <w:rFonts w:cs="Arial"/>
          <w:sz w:val="24"/>
          <w:szCs w:val="24"/>
        </w:rPr>
        <w:t>fue presentada</w:t>
      </w:r>
      <w:r>
        <w:rPr>
          <w:rFonts w:cs="Arial"/>
          <w:b/>
          <w:bCs/>
          <w:sz w:val="24"/>
          <w:szCs w:val="24"/>
        </w:rPr>
        <w:t xml:space="preserve"> </w:t>
      </w:r>
      <w:r>
        <w:rPr>
          <w:rFonts w:cs="Arial"/>
          <w:sz w:val="24"/>
          <w:szCs w:val="24"/>
        </w:rPr>
        <w:t>ante este Congreso del Estado con fecha 20 de febr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521 mil 452 pesos, </w:t>
      </w:r>
      <w:r>
        <w:rPr>
          <w:rFonts w:cs="Arial"/>
          <w:b/>
          <w:bCs/>
          <w:sz w:val="24"/>
          <w:szCs w:val="24"/>
        </w:rPr>
        <w:t>obtuvo ingresos de 2 millones 232 mil 128 pesos,</w:t>
      </w:r>
      <w:r>
        <w:rPr>
          <w:rFonts w:cs="Arial"/>
          <w:sz w:val="24"/>
          <w:szCs w:val="24"/>
        </w:rPr>
        <w:t xml:space="preserve"> correspondiendo por participaciones y fondos 2 millones 6 mil 147 pesos, integrados como sigue: por participaciones 1 millón 763 mil 22 pesos; por el Fondo de Infraestructura Social Municipal 85 mil 514 pesos y por el Fondo de Fortalecimiento Municipal 157 mil 611 pesos. Por ingresos propios registró la cantidad de 225 mil 981 pesos, recaudados por los siguientes conceptos: impuestos 99 mil 367 pesos; derechos 7 mil 87 pesos; productos 47 mil 970 pesos; aprovechamientos 1 mil 900 pesos y por otros ingresos 69 mil 657 pesos, sumando el total de los orígenes la cantidad de 2 millones 753 mil 58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2 millones 710 mil 573 pesos, ejerciendo en servicios personales 1 millón 222 mil 937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253 mil 183 pesos</w:t>
      </w:r>
      <w:r>
        <w:rPr>
          <w:rFonts w:cs="Arial"/>
          <w:sz w:val="24"/>
          <w:szCs w:val="24"/>
        </w:rPr>
        <w:t>, como sigue: en combustibles 145 mil 357 pesos; mercancías para su distribución en la población 32 mil 632 pesos; materiales y útiles de oficina 24 mil 960 pesos; alimentación de personas 20 mil 567 pesos; refacciones, accesorios y herramientas 10 mil 943 pesos; artículos deportivos 9 mil 603 pesos; materiales de construcción 5 mil 846 pesos; medicinas y productos farmacéuticos 2 mil 788 pesos; material de limpieza 353 pesos y en estructuras y manufacturas 13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483 mil 480 pesos</w:t>
      </w:r>
      <w:r>
        <w:rPr>
          <w:rFonts w:cs="Arial"/>
          <w:sz w:val="24"/>
          <w:szCs w:val="24"/>
        </w:rPr>
        <w:t xml:space="preserve">, como sigue: en energía eléctrica 139 mil 903 pesos; mantenimiento y conservación de inmuebles 80 mil 832 pesos; gastos de orden social y espectáculos culturales 68 mil 117 pesos; mantenimiento y conservación de maquinaria y equipo 58 mil 813 pesos; gastos de propaganda e imagen 45 mil 973 pesos; asesoría 40 mil 710 pesos; servicio telefónico convencional 19 mil 257 pesos; servicios audiovisuales y fotográficos 13 mil 18 pesos; viáticos 7 mil 724 pesos; agua 5 mil 715 pesos; gas 2 mil 223 pesos; intereses, descuentos y otros servicios bancarios 787 pesos; servicio postal, telegráfico y mensajería 345 pesos y en penas, multas, accesorios y actualizaciones 63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ejercieron 111 mil 572 pesos</w:t>
      </w:r>
      <w:r>
        <w:rPr>
          <w:rFonts w:cs="Arial"/>
          <w:sz w:val="24"/>
          <w:szCs w:val="24"/>
        </w:rPr>
        <w:t>, en ayudas culturales y social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En inversión pública se destinaron 639 mil 401 pesos</w:t>
      </w:r>
      <w:r>
        <w:rPr>
          <w:rFonts w:cs="Arial"/>
          <w:sz w:val="24"/>
          <w:szCs w:val="24"/>
        </w:rPr>
        <w:t>, aplicándose en obras públicas de pavimentación 219 mil 540 pesos; de infraestructura educativa 200 mil pesos; de infraestructura deportiva 73 mil 698 pesos; de centros de salud 73 mil 157 pesos; de estímulos a la educación 51 mil 628 pesos; de gastos indirectos 12 mil 827 pesos y de desarrollo institucional 8 mil 551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132 mil 123 pesos</w:t>
      </w:r>
      <w:r>
        <w:rPr>
          <w:rFonts w:cs="Arial"/>
          <w:sz w:val="24"/>
          <w:szCs w:val="24"/>
        </w:rPr>
        <w:t>, como sigue: en el programa de estímulos a la educación 51 mil 628 pesos; en gastos indirectos 12  mil 827 pesos; en desarrollo institucional 8 mil 551 pesos; en obra publica 59 mil 117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234 mil 121 pesos</w:t>
      </w:r>
      <w:r>
        <w:rPr>
          <w:rFonts w:cs="Arial"/>
          <w:sz w:val="24"/>
          <w:szCs w:val="24"/>
        </w:rPr>
        <w:t>,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Microregiones se ejercieron 273 mil 157 pesos, aplicados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o la cantidad de (7 mil 990 pesos). </w:t>
      </w:r>
      <w:r>
        <w:rPr>
          <w:rFonts w:cs="Arial"/>
          <w:b/>
          <w:bCs/>
          <w:sz w:val="24"/>
          <w:szCs w:val="24"/>
        </w:rPr>
        <w:t>El saldo de efectivo y valores al 31 de diciembre de 2005 fue de 50 mil 997 pesos,  sumando el total de las aplicaciones a 2 millones 753 mil 580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LAMADRID.- La cuenta pública del tercer trimestre de 2005, </w:t>
      </w:r>
      <w:r>
        <w:rPr>
          <w:rFonts w:cs="Arial"/>
          <w:sz w:val="24"/>
          <w:szCs w:val="24"/>
        </w:rPr>
        <w:t>fue</w:t>
      </w:r>
      <w:r>
        <w:rPr>
          <w:rFonts w:cs="Arial"/>
          <w:b/>
          <w:bCs/>
          <w:sz w:val="24"/>
          <w:szCs w:val="24"/>
        </w:rPr>
        <w:t xml:space="preserve"> </w:t>
      </w:r>
      <w:r>
        <w:rPr>
          <w:rFonts w:cs="Arial"/>
          <w:sz w:val="24"/>
          <w:szCs w:val="24"/>
        </w:rPr>
        <w:t>presentada</w:t>
      </w:r>
      <w:r>
        <w:rPr>
          <w:rFonts w:cs="Arial"/>
          <w:b/>
          <w:bCs/>
          <w:sz w:val="24"/>
          <w:szCs w:val="24"/>
        </w:rPr>
        <w:t xml:space="preserve"> </w:t>
      </w:r>
      <w:r>
        <w:rPr>
          <w:rFonts w:cs="Arial"/>
          <w:sz w:val="24"/>
          <w:szCs w:val="24"/>
        </w:rPr>
        <w:t>ante este Congreso del Estado con fecha 29 de noviem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1 millón 547 mil 301 pesos, </w:t>
      </w:r>
      <w:r>
        <w:rPr>
          <w:rFonts w:cs="Arial"/>
          <w:b/>
          <w:bCs/>
          <w:sz w:val="24"/>
          <w:szCs w:val="24"/>
        </w:rPr>
        <w:t>obtuvo ingresos de 2 millones 210 mil 252 pesos,</w:t>
      </w:r>
      <w:r>
        <w:rPr>
          <w:rFonts w:cs="Arial"/>
          <w:sz w:val="24"/>
          <w:szCs w:val="24"/>
        </w:rPr>
        <w:t xml:space="preserve"> correspondiendo por participaciones y fondos 2 millones 140 mil 43 pesos, integrados como sigue: por participaciones 1 millón 921 mil 815 pesos; por el Fondo de Infraestructura Social Municipal 99 mil 562 pesos y por el Fondo de Fortalecimiento Municipal 118 mil 666 pesos. Por ingresos propios registró la cantidad de 70 mil 209 pesos, recaudados por los siguientes conceptos: impuestos 31 mil 655 pesos; derechos 5 mil 258 pesos; productos 330 pesos; aprovechamientos 1 mil 500 pesos y por otros ingresos 31 mil 466 pesos, sumando el total de los orígenes la cantidad de 3 millones 757 mil 553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2 millones 521 mil 979 pesos, ejerciendo en servicios personales 989 mil 187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314 mil 477 pesos,</w:t>
      </w:r>
      <w:r>
        <w:rPr>
          <w:rFonts w:cs="Arial"/>
          <w:sz w:val="24"/>
          <w:szCs w:val="24"/>
        </w:rPr>
        <w:t xml:space="preserve"> como sigue: combustibles 164 mil 661 pesos; refacciones, accesorios y herramientas 42 mil 878 pesos; alimentación de personas 31 mil 25 pesos; medicinas y productos farmacéuticos 29 mil 249 pesos; materiales y útiles de oficina 15 mil 206 pesos; material eléctrico y electrónico 10 mil 424 pesos; materiales de construcción 10 mil 303 pesos; artículos deportivos 4 mil 337 pesos; material de limpieza 3 mil 431 pesos; lubricantes y aditivos 1 mil 278 pesos; plaguicidas, abonos y fertilizantes 733 pesos; materiales, accesorios y suministros de laboratorio 623 pesos y en utensilios para el servicio de alimentación 32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238 mil 184 pesos</w:t>
      </w:r>
      <w:r>
        <w:rPr>
          <w:rFonts w:cs="Arial"/>
          <w:sz w:val="24"/>
          <w:szCs w:val="24"/>
        </w:rPr>
        <w:t>, como sigue: en energía eléctrica 107 mil 690 pesos; mantenimiento y conservación de inmuebles 60 mil 29 pesos; gastos de orden social y espectáculos culturales 23 mil 8 pesos; servicio telefónico convencional 13 mil 955 pesos; pasajes 6 mil 20 pesos; intereses, descuentos y otros servicios bancarios 5 mil 96 pesos; mantenimiento y conservación de mobiliario y equipo de administración 4 mil 312 pesos; asesoría  4 mil pesos; otros gastos de publicación, difusión e información 3 mil 700 pesos; servicios audiovisuales y fotográficos 3 mil 389 pesos; alimentación 2 mil 525 pesos; servicio de telefonía celular 1 mil 900 pesos; arrendamiento de edificios y locales 1 mil 200 pesos; mantenimiento y conservación de bienes informáticos 630 pesos; servicios de lavandería, limpieza, higiene y fumigación 504 pesos y en servicio postal, telegráfico y mensajería 22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169 mil 594 pesos</w:t>
      </w:r>
      <w:r>
        <w:rPr>
          <w:rFonts w:cs="Arial"/>
          <w:sz w:val="24"/>
          <w:szCs w:val="24"/>
        </w:rPr>
        <w:t>, como sigue: en ayudas culturales y sociales 122 mil 208 pesos y en becas 47 mil 38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810 mil 537 pesos,</w:t>
      </w:r>
      <w:r>
        <w:rPr>
          <w:rFonts w:cs="Arial"/>
          <w:sz w:val="24"/>
          <w:szCs w:val="24"/>
        </w:rPr>
        <w:t xml:space="preserve"> aplicándose en obras públicas de infraestructura deportiva 312 mil 520 pesos; de pavimentación 238 mil 444 pesos; de asistencia social 153 mil 50 pesos; de agua potable 92 mil 500 pesos y de urbanización 14 mil 23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28 mil 9 pesos</w:t>
      </w:r>
      <w:r>
        <w:rPr>
          <w:rFonts w:cs="Arial"/>
          <w:sz w:val="24"/>
          <w:szCs w:val="24"/>
        </w:rPr>
        <w:t>, como sigue: en el  programa de estímulos a la educación 27 mil 946 pesos y en comisiones bancarias 63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10 mil 96 pesos</w:t>
      </w:r>
      <w:r>
        <w:rPr>
          <w:rFonts w:cs="Arial"/>
          <w:sz w:val="24"/>
          <w:szCs w:val="24"/>
        </w:rPr>
        <w:t>, de los cuales en saneamiento financiero se aplicaron 3 mil 558 pesos y en seguridad publica 6  mil  538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Del Programa Opciones Productivas se ejercieron 121  mil 210 pesos, en obra publica 120  mil  pesos y en comisiones bancarias 1 mil 210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 xml:space="preserve">En otras aplicaciones netas negativas se registro la cantidad de (21 mil 588 pesos). </w:t>
      </w:r>
      <w:r>
        <w:rPr>
          <w:rFonts w:cs="Arial"/>
          <w:b/>
          <w:bCs/>
          <w:sz w:val="24"/>
          <w:szCs w:val="24"/>
        </w:rPr>
        <w:t>El saldo de efectivo y valores al 30 de septiembre de 2005 fue de 1 millón 257 mil 162 pesos,  sumando el total de las aplicaciones a 3 millones 757 mil 55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LAMADRID</w:t>
      </w:r>
      <w:r>
        <w:rPr>
          <w:rFonts w:cs="Arial"/>
          <w:sz w:val="24"/>
          <w:szCs w:val="24"/>
        </w:rPr>
        <w:t>.</w:t>
      </w:r>
      <w:r>
        <w:rPr>
          <w:rFonts w:cs="Arial"/>
          <w:b/>
          <w:bCs/>
          <w:sz w:val="24"/>
          <w:szCs w:val="24"/>
        </w:rPr>
        <w:t>- La cuenta pública del cuarto trimestre de 2005</w:t>
      </w:r>
      <w:r>
        <w:rPr>
          <w:rFonts w:cs="Arial"/>
          <w:sz w:val="24"/>
          <w:szCs w:val="24"/>
        </w:rPr>
        <w:t>, fue presentada ante este Congreso del Estado con fecha 13 de en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1 millón 257 mil 162 pesos, </w:t>
      </w:r>
      <w:r>
        <w:rPr>
          <w:rFonts w:cs="Arial"/>
          <w:b/>
          <w:bCs/>
          <w:sz w:val="24"/>
          <w:szCs w:val="24"/>
        </w:rPr>
        <w:t>obtuvo ingresos de 2 millones 578 mil 465 pesos</w:t>
      </w:r>
      <w:r>
        <w:rPr>
          <w:rFonts w:cs="Arial"/>
          <w:sz w:val="24"/>
          <w:szCs w:val="24"/>
        </w:rPr>
        <w:t>, correspondiendo por participaciones y fondos 2 millones 250 mil 809 pesos, integrados como sigue: por participaciones 2 millones 10 mil 84 pesos; por el Fondo de Infraestructura Social Municipal 66 mil 375 pesos y por el Fondo de Fortalecimiento Municipal 174 mil 350 pesos. Por ingresos propios registró la cantidad de  327 mil 656 pesos, recaudados por los siguientes conceptos: impuestos 7 mil 673 pesos; derechos 3 mil 357 pesos; productos 60 pesos; aprovechamientos 150 pesos y por otros ingresos 316 mil 416 pesos, sumando el total de los orígenes la cantidad de 3 millones 835 mil 62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3 millones 857 mil 911 pesos, ejerciendo en servicios personales 1 millón 935 mil 590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434 mil 816 pesos</w:t>
      </w:r>
      <w:r>
        <w:rPr>
          <w:rFonts w:cs="Arial"/>
          <w:sz w:val="24"/>
          <w:szCs w:val="24"/>
        </w:rPr>
        <w:t>, como sigue: en combustibles 162 mil 744 pesos; alimentación de personas 76 mil 770 pesos; refacciones, accesorios y herramientas 59 mil 504 pesos; materiales de construcción 42 mil 469 pesos; medicinas y productos farmacéuticos 31 mil 184 pesos; materiales y útiles de oficina 20 mil 272 pesos; material eléctrico y electrónico 11 mil 791 pesos; artículos deportivos 9 mil 241 pesos; vestuario, uniformes y blancos 7 mil 826 pesos; prendas de protección personal 3 mil 864 pesos; material de limpieza 3 mil 553 pesos; material didáctico 3 mil pesos; lubricantes y aditivos 1 mil 898 pesos y materiales, accesorios y suministros de laboratorio 70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338 mil 4 pesos</w:t>
      </w:r>
      <w:r>
        <w:rPr>
          <w:rFonts w:cs="Arial"/>
          <w:sz w:val="24"/>
          <w:szCs w:val="24"/>
        </w:rPr>
        <w:t>, como sigue: en  energía eléctrica 106 mil 119 pesos; mantenimiento y conservación de inmuebles 88 mil 52 pesos; gastos de orden social y espectáculos culturales 49 mil 303 pesos; asesoría  21 mil 345 pesos; otros gastos de publicación, difusión e información 19 mil 211 pesos; servicio telefónico convencional 12 mil 702 pesos; mantenimiento y conservación de mobiliario y equipo de administración 7 mil 716 pesos; servicios de informática 7 mil 183 pesos; alimentación 7 mil 175 pesos; servicio de telefonía celular 5 mil 445 pesos; intereses, descuentos y otros servicios bancarios 4 mil 305 pesos; servicios audiovisuales y fotográficos 3 mil 744 pesos; arrendamiento de edificios y locales 2 mil 400 pesos; viáticos 1 mil 924 pesos; penas, multas, accesorios y actualizaciones 1 mil pesos; servicio postal, telegráfico y mensajería 313 pesos y en pasajes 6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357 mil 338 pesos</w:t>
      </w:r>
      <w:r>
        <w:rPr>
          <w:rFonts w:cs="Arial"/>
          <w:sz w:val="24"/>
          <w:szCs w:val="24"/>
        </w:rPr>
        <w:t xml:space="preserve">, como sigue:   en ayudas culturales y sociales 268 mil 552 pesos y en becas 88 mil 786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30 mil pesos</w:t>
      </w:r>
      <w:r>
        <w:rPr>
          <w:rFonts w:cs="Arial"/>
          <w:sz w:val="24"/>
          <w:szCs w:val="24"/>
        </w:rPr>
        <w:t xml:space="preserve"> en equipo de administración.</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762 mil 163 pesos</w:t>
      </w:r>
      <w:r>
        <w:rPr>
          <w:rFonts w:cs="Arial"/>
          <w:sz w:val="24"/>
          <w:szCs w:val="24"/>
        </w:rPr>
        <w:t>, aplicándose en obras públicas de desarrollo de áreas de riego 265 mil 637 pesos; de caminos rurales 249 mil 697 pesos; de agua potable 147 mil 337 pesos; de infraestructura deportiva 63 mil 350 pesos; de urbanización 19 mil 362 pesos; de electrificación 8 mil 400 pesos y de asistencia social 8 mil 380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80 mil 464 pesos</w:t>
      </w:r>
      <w:r>
        <w:rPr>
          <w:rFonts w:cs="Arial"/>
          <w:sz w:val="24"/>
          <w:szCs w:val="24"/>
        </w:rPr>
        <w:t>, como sigue: en el programa de estímulos a la educación 35 mil 789 pesos; en gastos indirectos 14  mil 645 pesos; en educación y salud 30 mil pesos y  en comisiones bancarias 30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462 mil 258 pesos</w:t>
      </w:r>
      <w:r>
        <w:rPr>
          <w:rFonts w:cs="Arial"/>
          <w:sz w:val="24"/>
          <w:szCs w:val="24"/>
        </w:rPr>
        <w:t>, de los cuales en saneamiento financiero se aplicaron 431 mil 918 pesos y en seguridad publica 30 mil  34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En otras aplicaciones netas negativas se registro la cantidad de (134 mil 57 pesos).</w:t>
      </w:r>
      <w:r>
        <w:rPr>
          <w:rFonts w:cs="Arial"/>
          <w:b/>
          <w:bCs/>
          <w:sz w:val="24"/>
          <w:szCs w:val="24"/>
        </w:rPr>
        <w:t xml:space="preserve"> El saldo de efectivo y valores al 31 de diciembre de 2005 fue de 111 mil 773 pesos,  sumando el total de las aplicaciones a 3 millones 835 mil 627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MUNICIPIO DE MORELOS</w:t>
      </w:r>
      <w:r>
        <w:rPr>
          <w:rFonts w:cs="Arial"/>
          <w:sz w:val="24"/>
          <w:szCs w:val="24"/>
        </w:rPr>
        <w:t>.</w:t>
      </w:r>
      <w:r>
        <w:rPr>
          <w:rFonts w:cs="Arial"/>
          <w:b/>
          <w:bCs/>
          <w:sz w:val="24"/>
          <w:szCs w:val="24"/>
        </w:rPr>
        <w:t>- La cuenta pública del tercer trimestre de 2005</w:t>
      </w:r>
      <w:r>
        <w:rPr>
          <w:rFonts w:cs="Arial"/>
          <w:sz w:val="24"/>
          <w:szCs w:val="24"/>
        </w:rPr>
        <w:t>, fue presentada ante este Congreso del Estado con fecha 29 de noviem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746 mil 751 pesos, </w:t>
      </w:r>
      <w:r>
        <w:rPr>
          <w:rFonts w:cs="Arial"/>
          <w:b/>
          <w:bCs/>
          <w:sz w:val="24"/>
          <w:szCs w:val="24"/>
        </w:rPr>
        <w:t>obtuvo ingresos de 3 millones 959 mil 615 pesos,</w:t>
      </w:r>
      <w:r>
        <w:rPr>
          <w:rFonts w:cs="Arial"/>
          <w:sz w:val="24"/>
          <w:szCs w:val="24"/>
        </w:rPr>
        <w:t xml:space="preserve"> correspondiendo por participaciones y fondos 2 millones 959 mil 804 pesos, integrados como sigue: por participaciones 2 millones 241 mil 433 pesos; por el Fondo de Infraestructura Social Municipal 234 mil 446 pesos y por el Fondo de Fortalecimiento Municipal 483 mil 925 pesos. Por ingresos propios registró la cantidad de 999 mil 811 pesos, recaudados por los siguientes conceptos: impuestos 221 mil 551 pesos; derechos 44 mil 731 pesos; productos 1 mil 322 pesos; aprovechamientos 58 mil 254 pesos y por otros ingresos 673 mil 953 pesos, sumando el total de los orígenes la cantidad de 4 millones 706 mil 366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4 millones 1 mil 462 pesos, ejerciendo en servicios personales 1 millón 177 mil 380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490 mil 487 pesos</w:t>
      </w:r>
      <w:r>
        <w:rPr>
          <w:rFonts w:cs="Arial"/>
          <w:sz w:val="24"/>
          <w:szCs w:val="24"/>
        </w:rPr>
        <w:t>, como sigue: combustibles 178 mil 881 pesos; alimentación de personas 61 mil 658 pesos; material eléctrico y electrónico 51 mil 879 pesos; medicinas y productos farmacéuticos 37 mil 941 pesos; materiales y útiles de oficina 29 mil 922 pesos; materiales complementarios 26 mil 502 pesos; material de limpieza 25 mil 498 pesos; refacciones, accesorios y herramientas 21 mil 759 pesos; mercancías para su distribución en la población 20 mil 532 pesos; estructuras y manufacturas 15 mil 962 pesos; materiales de construcción 6 mil 475 pesos; vestuario, uniformes y blancos 4 mil 600 pesos; materiales y útiles de impresión y reproducción 3 mil 623 pesos; artículos deportivos 3 mil 115 pesos y en materiales y útiles para el procesamiento en equipo y bienes informáticos 2 mil 14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721 mil 637 pesos</w:t>
      </w:r>
      <w:r>
        <w:rPr>
          <w:rFonts w:cs="Arial"/>
          <w:sz w:val="24"/>
          <w:szCs w:val="24"/>
        </w:rPr>
        <w:t>, como sigue: en energía eléctrica 345 mil 879 pesos; mantenimiento y conservación de maquinaria y equipo 85 mil 899 pesos; gastos de propaganda e imagen 80 mil 708 pesos; gastos de orden social y espectáculos culturales 52 mil 897 pesos; gastos de ceremonial 50 mil 931 pesos; servicio telefónico convencional 41 mil 899 pesos; asesoría 24 mil 200 pesos; viáticos 19 mil 672 pesos; intereses, descuentos y otros servicios bancarios 10 mil 452 pesos; subrogaciones 6 mil 272 pesos; otros gastos de publicación, difusión e información 1 mil 150 pesos; alimentación 942 pesos; servicio postal, telegráfico y mensajería 578 pesos y  en penas, multas, accesorios y actualizaciones 15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348 mil 655 pesos</w:t>
      </w:r>
      <w:r>
        <w:rPr>
          <w:rFonts w:cs="Arial"/>
          <w:sz w:val="24"/>
          <w:szCs w:val="24"/>
        </w:rPr>
        <w:t>, como sigue: en subsidios a organismos descentralizados y empresas de participación municipal 150 mil 367 pesos; becas 74 mil 600 pesos; ayudas culturales y sociales 55 mil 170 pesos; pensiones 39 mil 118 pesos y en subsidios a instituciones educativas 29 mil 40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2 mil 220 pesos</w:t>
      </w:r>
      <w:r>
        <w:rPr>
          <w:rFonts w:cs="Arial"/>
          <w:sz w:val="24"/>
          <w:szCs w:val="24"/>
        </w:rPr>
        <w:t>, en  mobiliar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1 millón 261 mil 83 pesos</w:t>
      </w:r>
      <w:r>
        <w:rPr>
          <w:rFonts w:cs="Arial"/>
          <w:sz w:val="24"/>
          <w:szCs w:val="24"/>
        </w:rPr>
        <w:t>, aplicándose en obras públicas de urbanización 955 mil 420 pesos; de pavimentación 238 mil 87 pesos; de fomento a la producción rural 43 mil 514 pesos; de asistencia social 15 mil 483 pesos y de agua potable 8 mil 579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273 mil 180 pesos,</w:t>
      </w:r>
      <w:r>
        <w:rPr>
          <w:rFonts w:cs="Arial"/>
          <w:sz w:val="24"/>
          <w:szCs w:val="24"/>
        </w:rPr>
        <w:t xml:space="preserve"> como sigue: en el programa de estímulos a la educación 83 mil 132 pesos; en obra pública 190 mil pesos y en comisiones bancarias 48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275 mil 350 pesos,</w:t>
      </w:r>
      <w:r>
        <w:rPr>
          <w:rFonts w:cs="Arial"/>
          <w:sz w:val="24"/>
          <w:szCs w:val="24"/>
        </w:rPr>
        <w:t xml:space="preserve"> de los cuales en saneamiento financiero se aplicaron 110 pesos y en obra pública 275 mil 240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Alianza para el Campo se ejercieron 43 mil 514 pesos, aplicados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n otras aplicaciones netas negativas se registró la cantidad de (837  pesos). </w:t>
      </w:r>
      <w:r>
        <w:rPr>
          <w:rFonts w:cs="Arial"/>
          <w:b/>
          <w:bCs/>
          <w:sz w:val="24"/>
          <w:szCs w:val="24"/>
        </w:rPr>
        <w:t>El saldo de efectivo y valores al 30 de septiembre de 2005 fue de 705 mil 741 pesos, sumando el total de las aplicaciones a 4 millones 706 mil 366 pesos, cantidad igual a los orígenes de los recur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MORELOS</w:t>
      </w:r>
      <w:r>
        <w:rPr>
          <w:rFonts w:cs="Arial"/>
          <w:sz w:val="24"/>
          <w:szCs w:val="24"/>
        </w:rPr>
        <w:t>.</w:t>
      </w:r>
      <w:r>
        <w:rPr>
          <w:rFonts w:cs="Arial"/>
          <w:b/>
          <w:bCs/>
          <w:sz w:val="24"/>
          <w:szCs w:val="24"/>
        </w:rPr>
        <w:t>- La cuenta pública del cuarto trimestre de 2005</w:t>
      </w:r>
      <w:r>
        <w:rPr>
          <w:rFonts w:cs="Arial"/>
          <w:sz w:val="24"/>
          <w:szCs w:val="24"/>
        </w:rPr>
        <w:t>, fue presentada ante este Congreso del Estado con fecha 05 de en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705 mil 741 pesos, </w:t>
      </w:r>
      <w:r>
        <w:rPr>
          <w:rFonts w:cs="Arial"/>
          <w:b/>
          <w:bCs/>
          <w:sz w:val="24"/>
          <w:szCs w:val="24"/>
        </w:rPr>
        <w:t>obtuvo ingresos de 4 millones 603 mil 472 pesos,</w:t>
      </w:r>
      <w:r>
        <w:rPr>
          <w:rFonts w:cs="Arial"/>
          <w:sz w:val="24"/>
          <w:szCs w:val="24"/>
        </w:rPr>
        <w:t xml:space="preserve"> correspondiendo por participaciones y fondos 3 millones 151 mil 158 pesos, integrados como sigue: por participaciones 2 millones 349 mil 627 pesos; por el Fondo de Infraestructura Social Municipal 156 mil 297 pesos y por el Fondo de Fortalecimiento Municipal 645 mil 234 pesos. Por ingresos propios registró la cantidad de  1 millón 452 mil 314 pesos, recaudados por los siguientes conceptos: impuestos 181 mil 214 pesos; derechos 56 mil 373 pesos, productos 1 mil 887 pesos; aprovechamientos (8 mil 255 pesos) y por otros ingresos 1 millón 221 mil 95 pesos, sumando el total de los orígenes la cantidad de 5 millones 309 mil 213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5 millones 185 mil 773 pesos, ejerciendo en servicios personales 1 millón 651 mil 793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576 mil 251 pesos</w:t>
      </w:r>
      <w:r>
        <w:rPr>
          <w:rFonts w:cs="Arial"/>
          <w:sz w:val="24"/>
          <w:szCs w:val="24"/>
        </w:rPr>
        <w:t>, como sigue: en combustibles 183 mil 362 pesos; alimentación de personas 148 mil 96 pesos; medicinas y productos farmacéuticos 88 mil 443 pesos; materiales y útiles de oficina 47 mil 294 pesos; materiales complementarios 46 mil 389 pesos; materiales de construcción 26 mil 863 pesos; estructuras y manufacturas 16 mil 604 pesos; materiales y útiles de impresión y reproducción 15 mil 854 pesos; material de limpieza 8 mil 986 pesos; vestuario, uniformes y blancos 6 mil pesos; artículos deportivos 5 mil 750 pesos; refacciones, accesorios y herramientas 2 mil 945 pesos y en material eléctrico y electrónico (20 mil 33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950 mil 435 pesos</w:t>
      </w:r>
      <w:r>
        <w:rPr>
          <w:rFonts w:cs="Arial"/>
          <w:sz w:val="24"/>
          <w:szCs w:val="24"/>
        </w:rPr>
        <w:t>, como sigue: energía eléctrica 366 mil 707 pesos; gastos de propaganda e imagen 156 mil 62 pesos; mantenimiento y conservación de maquinaria y equipo 115 mil 207 pesos; viáticos 88 mil 341 pesos; gastos de ceremonial 87 mil 685 pesos; gastos de orden social y espectáculos culturales 51 mil 958 pesos; servicio telefónico convencional 36 mil 184 pesos; asesoría  35 mil pesos; subrogaciones 5 mil 632 pesos; intereses, descuentos y otros servicios bancarios 3 mil 22 pesos; otros impuestos y derechos 1 mil 572 pesos; servicio postal, telegráfico y mensajería 1 mil 379 pesos; mantenimiento y conservación de inmuebles 1 mil pesos; mantenimiento y conservación de mobiliario y equipo de administración 610 pesos y arrendamiento de maquinaria y equipo 7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547 mil 267 pesos</w:t>
      </w:r>
      <w:r>
        <w:rPr>
          <w:rFonts w:cs="Arial"/>
          <w:sz w:val="24"/>
          <w:szCs w:val="24"/>
        </w:rPr>
        <w:t>, como sigue: en subsidios a organismos descentralizados y empresas de participación municipal 209 mil 610 pesos; ayudas culturales y sociales 153 mil 527 pesos; becas 134 mil 700 pesos; pensiones 34 mil 730 pesos y  subsidios a instituciones educativas 14 mil 70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ó 1 millón 460  mil 27 pesos</w:t>
      </w:r>
      <w:r>
        <w:rPr>
          <w:rFonts w:cs="Arial"/>
          <w:sz w:val="24"/>
          <w:szCs w:val="24"/>
        </w:rPr>
        <w:t>, aplicándose en obras públicas de urbanización 1 millón 308 mil 111 pesos; de fomento a la producción 151 mil 175 pesos y de pavimentación 741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125 mil 279 pesos</w:t>
      </w:r>
      <w:r>
        <w:rPr>
          <w:rFonts w:cs="Arial"/>
          <w:sz w:val="24"/>
          <w:szCs w:val="24"/>
        </w:rPr>
        <w:t>, como sigue: en el programa de estímulos a la educación 155 mil 231 pesos; en obra publica (30 mil pesos) y en comisiones bancarias 48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531 mil 358  pesos</w:t>
      </w:r>
      <w:r>
        <w:rPr>
          <w:rFonts w:cs="Arial"/>
          <w:sz w:val="24"/>
          <w:szCs w:val="24"/>
        </w:rPr>
        <w:t>, de los cuales en saneamiento financiero se aplicaron 117 pesos y en obra publica 531 mil 241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Alianza para el Campo se ejercieron 151 mil 265 pesos, aplicados en obra publica 151 mil 175 pesos y en comisiones bancarias 9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 xml:space="preserve">En otras aplicaciones netas negativas se registro la cantidad de (886 pesos). </w:t>
      </w:r>
      <w:r>
        <w:rPr>
          <w:rFonts w:cs="Arial"/>
          <w:b/>
          <w:bCs/>
          <w:sz w:val="24"/>
          <w:szCs w:val="24"/>
        </w:rPr>
        <w:t>El saldo de efectivo y valores al 31 de diciembre de 2005 fue de 124 mil 326 pesos, sumando el total de las aplicaciones a 5 millones 309 mil 21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MUNICIPIO DE MÚZQUIZ.- La cuenta pública del tercer trimestre de 2005</w:t>
      </w:r>
      <w:r>
        <w:rPr>
          <w:rFonts w:cs="Arial"/>
          <w:sz w:val="24"/>
          <w:szCs w:val="24"/>
        </w:rPr>
        <w:t>, fue presentada ante este Congreso del Estado con fecha 14 de octu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1 millón 348 mil 622 pesos, </w:t>
      </w:r>
      <w:r>
        <w:rPr>
          <w:rFonts w:cs="Arial"/>
          <w:b/>
          <w:bCs/>
          <w:sz w:val="24"/>
          <w:szCs w:val="24"/>
        </w:rPr>
        <w:t>obtuvo ingresos de 18 millones 808 mil 321 pesos</w:t>
      </w:r>
      <w:r>
        <w:rPr>
          <w:rFonts w:cs="Arial"/>
          <w:sz w:val="24"/>
          <w:szCs w:val="24"/>
        </w:rPr>
        <w:t>, correspondiendo por participaciones y fondos 15 millones 74 mil 225 pesos, integrados como sigue: por participaciones 7 millones 260 mil 519 pesos; por el Fondo de Infraestructura Social Municipal 2 millones 266 mil 3 pesos, por el Fondo de Fortalecimiento Municipal 4 millones 182 mil 491 pesos y por el Programa Alianza Coahuilense 1 millón 365 mil 212 pesos. Por ingresos propios registró la cantidad de 3 millones 734 mil 96 pesos, recaudados por los siguientes conceptos: impuestos 1 millón 134 mil 423 pesos; derechos 1 millón 962 mil 307 pesos; productos 422 pesos; aprovechamientos 203 mil 373 pesos y por otros ingresos 433 mil 571 pesos, sumando el total de los orígenes la cantidad de 20 millones 156 mil 94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16 millones 410 mil 429 pesos ejerciendo en servicios personales 6 millones 921 mil 133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ó 1 millón 348 mil 749 pesos</w:t>
      </w:r>
      <w:r>
        <w:rPr>
          <w:rFonts w:cs="Arial"/>
          <w:sz w:val="24"/>
          <w:szCs w:val="24"/>
        </w:rPr>
        <w:t>, como sigue: en combustibles 669 mil 990 pesos; alimentación de personas 190 mil 350 pesos; material eléctrico y electrónico 128 mil 306 pesos; materiales complementarios 89 mil 199 pesos; materiales de construcción 82 mil 299 pesos; materiales y útiles de oficina 50 mil 738 pesos; medicinas y productos farmacéuticos 33 mil 241 pesos; materiales y útiles para el procesamiento en equipo y bienes informáticos 22 mil 787 pesos; sustancias químicas 15 mil 18 pesos; materiales, accesorios y suministros médicos 14 mil 263 pesos; lubricantes y aditivos 13 mil 915 pesos; refacciones, accesorios y herramientas 13 mil 506 pesos; material de limpieza 9 mil 502 pesos; materiales y útiles de impresión y reproducción 5 mil 282 pesos; vestuario, uniformes y blancos 5 mil 37 pesos; mercancías para su distribución en la población 3 mil 864 pesos; artículos deportivos 1 mil 116 pesos y en estructuras y manufacturas 33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3 millones 57 mil 297 peso</w:t>
      </w:r>
      <w:r>
        <w:rPr>
          <w:rFonts w:cs="Arial"/>
          <w:sz w:val="24"/>
          <w:szCs w:val="24"/>
        </w:rPr>
        <w:t>s, como sigue: en energía eléctrica 1 millón 923 mil 492 pesos; mantenimiento y conservación de maquinaria y equipo 264 mil 564 pesos; asesoría 181 mil 866 pesos; gastos de ceremonial 169 mil 141 pesos; servicio telefónico convencional 122 mil 277 pesos; gastos de propaganda e imagen 96 mil 531 pesos; otros impuestos y derechos 69 mil 505 pesos; arrendamiento de edificios y locales 56 mil 408 pesos; arrendamiento de maquinaria y equipo 39 mil 350 pesos; mantenimiento y conservación de bienes informáticos 35 mil 42 pesos; gastos de orden social y espectáculos culturales 25 mil 316 pesos; viáticos 23 mil 241 pesos; servicios de informática 21 mil 80 pesos; intereses, descuentos y otros servicios bancarios 12 mil 728 pesos; fletes y maniobras 7 mil 860 pesos; mantenimiento y conservación de inmuebles 4 mil 523 pesos; servicio postal, telegráfico y mensajería 3 mil 620 pesos y en mantenimiento y conservación de mobiliario y equipo de administración 753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1 millón 477 mil 911 pesos</w:t>
      </w:r>
      <w:r>
        <w:rPr>
          <w:rFonts w:cs="Arial"/>
          <w:sz w:val="24"/>
          <w:szCs w:val="24"/>
        </w:rPr>
        <w:t>, como sigue: en ayudas culturales y sociales 1 millón 54 mil 880 pesos; becas 288 mil 31 pesos y subsidios a organismos descentralizados y empresas de participación municipal 135 mil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408 mil 892 pesos</w:t>
      </w:r>
      <w:r>
        <w:rPr>
          <w:rFonts w:cs="Arial"/>
          <w:sz w:val="24"/>
          <w:szCs w:val="24"/>
        </w:rPr>
        <w:t>, como sigue: en maquinaria y equipo eléctrico y electrónico 244 mil 386 pesos; bienes informáticos 149 mil 680 pesos y en mobiliario 14 mil 82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3 millones 52 mil 479 pesos</w:t>
      </w:r>
      <w:r>
        <w:rPr>
          <w:rFonts w:cs="Arial"/>
          <w:sz w:val="24"/>
          <w:szCs w:val="24"/>
        </w:rPr>
        <w:t>, aplicándose en obras públicas de urbanización 1 millón 810 mil 677 pesos; de pavimentación 617 mil 3 pesos; de alcantarillado 580 mil 280 pesos; de agua potable 31 mil 999 pesos y de infraestructura educativa 12 mil 52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deuda pública se destinaron 143 mil 968 pesos</w:t>
      </w:r>
      <w:r>
        <w:rPr>
          <w:rFonts w:cs="Arial"/>
          <w:sz w:val="24"/>
          <w:szCs w:val="24"/>
        </w:rPr>
        <w:t>, como sigue: en amortización de la deuda pública 113 mil 392 pesos y en intereses de la deuda pública 30 mil 576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ó 1 millón 849 mil 11 pesos</w:t>
      </w:r>
      <w:r>
        <w:rPr>
          <w:rFonts w:cs="Arial"/>
          <w:sz w:val="24"/>
          <w:szCs w:val="24"/>
        </w:rPr>
        <w:t>, como sigue: en el programa de estímulos a la educación 305 mil 774 pesos; en gastos indirectos 26 mil 608 pesos; en desarrollo institucional 87 mil 690 pesos; en obra pública 1 millón 245 mil 465 pesos; en educación y salud 61 mil 500 pesos; en conceptos que no aplican en el fondo 121 mil 888 pesos y en comisiones bancarias 8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eron 2 millones 841 mil 46 pesos</w:t>
      </w:r>
      <w:r>
        <w:rPr>
          <w:rFonts w:cs="Arial"/>
          <w:sz w:val="24"/>
          <w:szCs w:val="24"/>
        </w:rPr>
        <w:t>, como sigue: en saneamiento financiero 889 mil 878 pesos; en seguridad pública 448 mil 289 pesos y en obra pública 1 millón 502 mil 87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Programa Alianza Coahuilense se aplicaron 923 mil 236 pesos</w:t>
      </w:r>
      <w:r>
        <w:rPr>
          <w:rFonts w:cs="Arial"/>
          <w:sz w:val="24"/>
          <w:szCs w:val="24"/>
        </w:rPr>
        <w:t>, en obra pública 923 mil 207 pesos y en comisiones bancarias 2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Programa de Desarrollo Rural se erogaron 4 mil 999 pesos</w:t>
      </w:r>
      <w:r>
        <w:rPr>
          <w:rFonts w:cs="Arial"/>
          <w:sz w:val="24"/>
          <w:szCs w:val="24"/>
        </w:rPr>
        <w:t>, en gastos indirectos 4 mil 650 pesos y en comisiones bancarias 34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se registro la cantidad de 2 millones 236 mil 150 pesos. </w:t>
      </w:r>
      <w:r>
        <w:rPr>
          <w:rFonts w:cs="Arial"/>
          <w:b/>
          <w:bCs/>
          <w:sz w:val="24"/>
          <w:szCs w:val="24"/>
        </w:rPr>
        <w:t>El saldo de efectivo y valores al 30 de septiembre de 2005 fue de 1 millón 510 mil 364 pesos, sumando el total de las aplicaciones a 20 millones 156 mil 94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NADADORES.- La cuenta pública del segundo trimestre de 2005, </w:t>
      </w:r>
      <w:r>
        <w:rPr>
          <w:rFonts w:cs="Arial"/>
          <w:sz w:val="24"/>
          <w:szCs w:val="24"/>
        </w:rPr>
        <w:t>fue presentada ante este Congreso del Estado con fecha 04 de octu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326 mil 412 pesos, </w:t>
      </w:r>
      <w:r>
        <w:rPr>
          <w:rFonts w:cs="Arial"/>
          <w:b/>
          <w:bCs/>
          <w:sz w:val="24"/>
          <w:szCs w:val="24"/>
        </w:rPr>
        <w:t>obtuvo ingresos de 3 millones 935 mil 503 pesos</w:t>
      </w:r>
      <w:r>
        <w:rPr>
          <w:rFonts w:cs="Arial"/>
          <w:sz w:val="24"/>
          <w:szCs w:val="24"/>
        </w:rPr>
        <w:t>, correspondiendo por participaciones y fondos 3 millones 366 mil 897 pesos, integrados como sigue: por participaciones 2 millones 664 mil 612 pesos; por el Fondo de Infraestructura Social Municipal 306 mil 110 pesos y por el Fondo de Fortalecimiento Municipal 396 mil 175 pesos. Por ingresos propios registró la cantidad de 568 mil 606 pesos, recaudados por los siguientes conceptos: impuestos 48 mil 150 pesos; derechos 102 mil 6 pesos; aprovechamientos 600 pesos y otros ingresos 417 mil 850 pesos, sumando el total de los orígenes la cantidad de 4 millones 261 mil 915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3 millones 865 mil 28 pesos</w:t>
      </w:r>
      <w:r>
        <w:rPr>
          <w:rFonts w:cs="Arial"/>
          <w:sz w:val="24"/>
          <w:szCs w:val="24"/>
        </w:rPr>
        <w:t xml:space="preserve"> </w:t>
      </w:r>
      <w:r>
        <w:rPr>
          <w:rFonts w:cs="Arial"/>
          <w:b/>
          <w:bCs/>
          <w:sz w:val="24"/>
          <w:szCs w:val="24"/>
        </w:rPr>
        <w:t>ejerciendo en servicios personales 1 millón 687 mil 83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392 mil 368 pesos</w:t>
      </w:r>
      <w:r>
        <w:rPr>
          <w:rFonts w:cs="Arial"/>
          <w:sz w:val="24"/>
          <w:szCs w:val="24"/>
        </w:rPr>
        <w:t>, como sigue: combustibles 113 mil 792 pesos; alimentación de personas 86 mil 940 pesos; medicinas y productos farmacéuticos 45 mil 760 pesos; refacciones, accesorios y herramientas 44 mil 644 pesos; materiales de construcción 31 mil 307 pesos; materiales y útiles de oficina 20 mil 649 pesos; estructuras y manufacturas 12 mil 509 pesos; materiales y útiles de impresión y reproducción 8 mil 248 pesos; mercancías para su distribución en la población 6 mil 921 pesos; material de limpieza 5 mil 61 pesos; material eléctrico y electrónico 4 mil 477 pesos; lubricantes y aditivos 4 mil 157 pesos; sustancias químicas 2 mil 648 pesos; artículos deportivos 2 mil 576 pesos; vestuario, uniformes y blancos 2 mil pesos; utensilios para el servicio de alimentación 429 pesos y en refacciones y accesorios para equipo de cómputo 25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servicios generales se ejercieron 665 mil 547 pesos, </w:t>
      </w:r>
      <w:r>
        <w:rPr>
          <w:rFonts w:cs="Arial"/>
          <w:sz w:val="24"/>
          <w:szCs w:val="24"/>
        </w:rPr>
        <w:t>como sigue: en energía eléctrica 328 mil 846 pesos; mantenimiento y conservación de inmuebles 55 mil 917 pesos; mantenimiento y conservación de maquinaria y equipo 51 mil 200 pesos; servicio de gas 35 mil 991 pesos; servicio telefónico convencional 34 mil 65 pesos; gastos de orden social y espectáculos culturales 32 mil 465 pesos; viáticos 26 mil 407 pesos; gastos de propaganda e imagen 26 mil 40 pesos; asesoría 18 mil 225 pesos; impresiones y publicaciones oficiales 17 mil 991 pesos; gastos de ceremonial 12 mil 162 pesos; servicio de agua 11 mil 400 pesos; intereses, descuentos y otros servicios bancarios 6 mil 19 pesos; servicios audiovisuales y fotográficos 4 mil 327 pesos; arrendamientos de vehículos para servicios administrativos 1 mil 650 pesos; servicio de telefonía celular 1 mil 160 pesos; arrendamiento de edificios y locales 900 pesos; penas, multas, accesorios y actualizaciones 655 pesos y en servicio postal, telegráfico y mensajería 12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214 mil 120 pesos</w:t>
      </w:r>
      <w:r>
        <w:rPr>
          <w:rFonts w:cs="Arial"/>
          <w:sz w:val="24"/>
          <w:szCs w:val="24"/>
        </w:rPr>
        <w:t>, como sigue: en ayudas culturales y sociales 129 mil 798 pesos; donativos a instituciones privadas sin fines de lucro 50 mil 900 pesos y en becas 33 mil 42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65 mil 884 pesos</w:t>
      </w:r>
      <w:r>
        <w:rPr>
          <w:rFonts w:cs="Arial"/>
          <w:sz w:val="24"/>
          <w:szCs w:val="24"/>
        </w:rPr>
        <w:t>, como sigue: en terrenos 50 mil pesos; maquinaria y equipo industrial 13 mil 800 pesos y en mobiliario 2 mil 8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840 mil 26 pesos</w:t>
      </w:r>
      <w:r>
        <w:rPr>
          <w:rFonts w:cs="Arial"/>
          <w:sz w:val="24"/>
          <w:szCs w:val="24"/>
        </w:rPr>
        <w:t>, aplicándose en obras públicas de caminos rurales 317 mil 77 pesos; de pavimentación 291 mil 386 pesos; de asistencia social 107 mil 125 pesos; de vivienda digna 68 mil 631 pesos; de infraestructura deportiva 40 mil 346 pesos y de agua potable 15 mil 461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412 mil 423 pesos</w:t>
      </w:r>
      <w:r>
        <w:rPr>
          <w:rFonts w:cs="Arial"/>
          <w:sz w:val="24"/>
          <w:szCs w:val="24"/>
        </w:rPr>
        <w:t>, como sigue: en el programa de estímulos a la educación 32 mil 543 pesos; en obra pública 272 mil 531 pesos; en educación y salud 107 mil 125 pesos y en comisiones bancarias 22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rogaron 172 mil 313 pesos</w:t>
      </w:r>
      <w:r>
        <w:rPr>
          <w:rFonts w:cs="Arial"/>
          <w:sz w:val="24"/>
          <w:szCs w:val="24"/>
        </w:rPr>
        <w:t>, como sigue: en saneamiento financiero 137 mil 496 pesos y en seguridad pública 34 mil 817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n otras aplicaciones netas negativas se registró la cantidad de (17 mil 743 pesos). </w:t>
      </w:r>
      <w:r>
        <w:rPr>
          <w:rFonts w:cs="Arial"/>
          <w:b/>
          <w:bCs/>
          <w:sz w:val="24"/>
          <w:szCs w:val="24"/>
        </w:rPr>
        <w:t>El saldo de efectivo y valores al 30 de junio de 2005 fue de 414 mil 630 pesos,  sumando el total de las aplicaciones a 4 millones 261 mil 915 pesos, cantidad igual a los orígenes de los recursos.</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MUNICIPIO DE NADADORES</w:t>
      </w:r>
      <w:r>
        <w:rPr>
          <w:rFonts w:cs="Arial"/>
          <w:sz w:val="24"/>
          <w:szCs w:val="24"/>
        </w:rPr>
        <w:t>.</w:t>
      </w:r>
      <w:r>
        <w:rPr>
          <w:rFonts w:cs="Arial"/>
          <w:b/>
          <w:bCs/>
          <w:sz w:val="24"/>
          <w:szCs w:val="24"/>
        </w:rPr>
        <w:t>- La cuenta pública del tercer trimestre de 2005</w:t>
      </w:r>
      <w:r>
        <w:rPr>
          <w:rFonts w:cs="Arial"/>
          <w:sz w:val="24"/>
          <w:szCs w:val="24"/>
        </w:rPr>
        <w:t>, fue presentada ante este Congreso del Estado con fecha 08 de diciem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414 mil 630 pesos, </w:t>
      </w:r>
      <w:r>
        <w:rPr>
          <w:rFonts w:cs="Arial"/>
          <w:b/>
          <w:bCs/>
          <w:sz w:val="24"/>
          <w:szCs w:val="24"/>
        </w:rPr>
        <w:t>obtuvo ingresos de 3 millones 930 mil 74 pesos</w:t>
      </w:r>
      <w:r>
        <w:rPr>
          <w:rFonts w:cs="Arial"/>
          <w:sz w:val="24"/>
          <w:szCs w:val="24"/>
        </w:rPr>
        <w:t>, correspondiendo por participaciones y fondos 3 millones 77 mil 961 pesos, integrados como sigue: por participaciones 2 millones 283 mil 654 pesos; por el Fondo de Infraestructura Social Municipal 398 mil 132 pesos y por el Fondo de Fortalecimiento Municipal 396 mil 175 pesos. Por ingresos propios registró la cantidad de  852 mil 113 pesos, recaudados por los siguientes conceptos: impuestos 16 mil 597 pesos; derechos 96 mil 864 pesos y otros ingresos 738 mil 652 pesos, sumando el total de los orígenes la cantidad de 4 millones 344 mil 704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4 millones 145 mil 880 pesos ejerciendo en servicios personales 1 millón 773 mil 319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417 mil 629 pesos</w:t>
      </w:r>
      <w:r>
        <w:rPr>
          <w:rFonts w:cs="Arial"/>
          <w:sz w:val="24"/>
          <w:szCs w:val="24"/>
        </w:rPr>
        <w:t>, como sigue: en alimentación de personas 106 mil 287 pesos; combustibles 102 mil 60 pesos; refacciones, accesorios y herramientas 52 mil 507 pesos; materiales y útiles de oficina 34 mil 425 pesos; medicinas y productos farmacéuticos 33 mil 123 pesos; materiales de construcción 32 mil 396 pesos; material eléctrico y electrónico 15 mil 640 pesos; estructuras y manufacturas 12 mil 998 pesos; artículos deportivos 7 mil 213 pesos; materiales y útiles de impresión y reproducción 6 mil 378 pesos; lubricantes y aditivos 4 mil 821 pesos; material de limpieza 4 mil 804 pesos; sustancias químicas 2 mil 415 pesos; vestuario, uniformes y blancos 1 mil 922 pesos; utensilios para el servicio de alimentación 588 pesos y en materiales de información 5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642 mil 151 pesos</w:t>
      </w:r>
      <w:r>
        <w:rPr>
          <w:rFonts w:cs="Arial"/>
          <w:sz w:val="24"/>
          <w:szCs w:val="24"/>
        </w:rPr>
        <w:t>, como sigue: en energía eléctrica 346 mil 874 pesos; mantenimiento y conservación de inmuebles 54 mil 317 pesos; servicio de gas 47 mil 725 pesos; mantenimiento y conservación de maquinaria y equipo 43 mil 202 pesos; servicio telefónico convencional 37 mil 140 pesos; asesoría  20 mil 725 pesos; impresiones y publicaciones oficiales 20 mil 292 pesos; gastos de propaganda e imagen 16 mil 150 pesos; viáticos 13 mil 882 pesos; gastos de orden social y espectáculos culturales 10 mil 620 pesos; gastos de ceremonial 10 mil 84 pesos; servicio de agua  7 mil 238 pesos; servicios de informática 3 mil 795 pesos; servicios audiovisuales y fotográficos 2 mil 848 pesos; arrendamientos de vehículos para servicios administrativos 2 mil 600 pesos; mantenimiento y conservación de mobiliario y equipo de administración 2 mil 162 pesos; intereses, descuentos y otros servicios bancarios 1 mil 160 pesos; arrendamiento de edificios y locales 900 pesos; servicio de telefonía celular 299 pesos y en mantenimiento y conservación de bienes informáticos 13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transferencias se registraron egresos de 117 mil 780 pesos </w:t>
      </w:r>
      <w:r>
        <w:rPr>
          <w:rFonts w:cs="Arial"/>
          <w:sz w:val="24"/>
          <w:szCs w:val="24"/>
        </w:rPr>
        <w:t>como sigue: en ayudas culturales y sociales 113 mil 480 pesos; becas 3 mil 800 pesos y en donativos a instituciones privadas sin fines de lucro 50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ó 1 millón 195 mil 1 pesos</w:t>
      </w:r>
      <w:r>
        <w:rPr>
          <w:rFonts w:cs="Arial"/>
          <w:sz w:val="24"/>
          <w:szCs w:val="24"/>
        </w:rPr>
        <w:t>, aplicándose en obras públicas de caminos rurales 735 mil 251 pesos; de pavimentación 391 mil 353 pesos; de escuela digna 51 mil 147 pesos y de gastos indirectos 17 mil 25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459 mil 854 pesos</w:t>
      </w:r>
      <w:r>
        <w:rPr>
          <w:rFonts w:cs="Arial"/>
          <w:sz w:val="24"/>
          <w:szCs w:val="24"/>
        </w:rPr>
        <w:t>, como sigue: en gastos indirectos 17 mil 250 pesos; en obra publica 391 mil 353 pesos; en educación y salud 51 mil 147 pesos y en comisiones bancarias 104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86 mil 827 pesos</w:t>
      </w:r>
      <w:r>
        <w:rPr>
          <w:rFonts w:cs="Arial"/>
          <w:sz w:val="24"/>
          <w:szCs w:val="24"/>
        </w:rPr>
        <w:t>, de los cuales en saneamiento financiero se aplicaron 39 mil 301 pesos y  en seguridad publica 47 mil   526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En otras aplicaciones netas negativas se registro la cantidad de (56 mil 368 pesos).</w:t>
      </w:r>
      <w:r>
        <w:rPr>
          <w:rFonts w:cs="Arial"/>
          <w:b/>
          <w:bCs/>
          <w:sz w:val="24"/>
          <w:szCs w:val="24"/>
        </w:rPr>
        <w:t xml:space="preserve"> El saldo de efectivo y valores al 30 de septiembre de 2005 fue de 255 mil 192 pesos,  sumando el total de las aplicaciones a 4 millones 344 mil 704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MUNICIPIO DE NADADORES.- La cuenta pública del cuarto trimestre de 2005, </w:t>
      </w:r>
      <w:r>
        <w:rPr>
          <w:rFonts w:cs="Arial"/>
          <w:sz w:val="24"/>
          <w:szCs w:val="24"/>
        </w:rPr>
        <w:t>fue presentada</w:t>
      </w:r>
      <w:r>
        <w:rPr>
          <w:rFonts w:cs="Arial"/>
          <w:b/>
          <w:bCs/>
          <w:sz w:val="24"/>
          <w:szCs w:val="24"/>
        </w:rPr>
        <w:t xml:space="preserve"> </w:t>
      </w:r>
      <w:r>
        <w:rPr>
          <w:rFonts w:cs="Arial"/>
          <w:sz w:val="24"/>
          <w:szCs w:val="24"/>
        </w:rPr>
        <w:t>ante este Congreso del Estado con fecha 21 de abril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255 mil 192 pesos, </w:t>
      </w:r>
      <w:r>
        <w:rPr>
          <w:rFonts w:cs="Arial"/>
          <w:b/>
          <w:bCs/>
          <w:sz w:val="24"/>
          <w:szCs w:val="24"/>
        </w:rPr>
        <w:t>obtuvo ingresos de 3 millones 557 mil 844 pesos</w:t>
      </w:r>
      <w:r>
        <w:rPr>
          <w:rFonts w:cs="Arial"/>
          <w:sz w:val="24"/>
          <w:szCs w:val="24"/>
        </w:rPr>
        <w:t>, correspondiendo por participaciones y fondos 3 millones 392 mil 447 pesos, integrados como sigue: por participaciones 2 millones 715 mil 965 pesos; por el Fondo de Infraestructura Social Municipal 94 mil 400 pesos y por el Fondo de Fortalecimiento Municipal 582 mil 82 pesos. Por ingresos propios registró la cantidad de  165 mil 397 pesos, recaudados por los siguientes conceptos: impuestos 85 mil 889 pesos; derechos 71 mil 944 pesos; productos 7 mil 500 pesos y por otros ingresos 64 pesos, sumando el total de los orígenes la cantidad de 3 millones 813 mil 36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3 millones 820 mil 688 pesos, ejerciendo en servicios personales 2 millones 144 mil 432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504 mil 321 pesos</w:t>
      </w:r>
      <w:r>
        <w:rPr>
          <w:rFonts w:cs="Arial"/>
          <w:sz w:val="24"/>
          <w:szCs w:val="24"/>
        </w:rPr>
        <w:t>, como sigue: en alimentación de personas 131 mil 870 pesos; combustibles 119 mil 824 pesos; medicinas y productos farmacéuticos 89 mil 1 pesos; materiales de construcción 41 mil 2 pesos; materiales y útiles de oficina 37 mil 297 pesos; refacciones, accesorios y herramientas 29 mil 685 pesos; material eléctrico y electrónico 18 mil 248 pesos; vestuario, uniformes y blancos 10 mil 907 pesos; mercancías para su distribución en la población 7 mil 60 pesos; artículos deportivos 5 mil 218 pesos; estructuras y manufacturas 4 mil 760 pesos; material de limpieza 3 mil 227 pesos; lubricantes y aditivos 2 mil 972 pesos; materiales y útiles de impresión y reproducción 2 mil 530 pesos; materiales complementarios 470 pesos y plaguicidas, abonos y fertilizantes 25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757 mil 347 pesos,</w:t>
      </w:r>
      <w:r>
        <w:rPr>
          <w:rFonts w:cs="Arial"/>
          <w:sz w:val="24"/>
          <w:szCs w:val="24"/>
        </w:rPr>
        <w:t xml:space="preserve"> como sigue: en energía eléctrica 350 mil 892 pesos; asesoría 86 mil 520 pesos; servicio de gas 65 mil 48 pesos; mantenimiento y conservación de maquinaria y equipo 55 mil 183 pesos; viáticos 51 mil 343 pesos; gastos de propaganda e imagen 42 mil 675 pesos; servicio telefónico convencional 39 mil 568 pesos; impresiones y publicaciones oficiales 13 mil 143 pesos; servicio de agua  9 mil 800 pesos; gastos de ceremonial 9 mil 734 pesos; mantenimiento y conservación de inmuebles 7 mil 280 pesos; servicios de informática 6 mil 900 pesos; gastos de orden social y espectáculos culturales 5 mil 550 pesos; servicios audiovisuales y fotográficos 3 mil 442 pesos; servicio postal, telegráfico y mensajería 2 mil 928 pesos; arrendamiento de edificios y locales 1 mil 800 pesos; intereses, descuentos y otros servicios bancarios 1 mil 741 pesos; mantenimiento y conservación de mobiliario y equipo de administración 1 mil 600 pesos; arrendamientos de vehículos para servicios administrativos 1 mil 300 pesos y en servicio de telefonía celular 90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247 mil 875 pesos</w:t>
      </w:r>
      <w:r>
        <w:rPr>
          <w:rFonts w:cs="Arial"/>
          <w:sz w:val="24"/>
          <w:szCs w:val="24"/>
        </w:rPr>
        <w:t>, como sigue: en ayudas culturales y sociales 108 mil 53 pesos; donativos a instituciones privadas sin fines de lucro 106 mil 600 pesos; becas 33 mil 222 pesos y en pensiones 50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11 mil 500 pesos</w:t>
      </w:r>
      <w:r>
        <w:rPr>
          <w:rFonts w:cs="Arial"/>
          <w:sz w:val="24"/>
          <w:szCs w:val="24"/>
        </w:rPr>
        <w:t xml:space="preserve"> en maquinaria y equipo industrial.</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155 mil 213 pesos</w:t>
      </w:r>
      <w:r>
        <w:rPr>
          <w:rFonts w:cs="Arial"/>
          <w:sz w:val="24"/>
          <w:szCs w:val="24"/>
        </w:rPr>
        <w:t>, en pavimentación.</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198 mil 756 pesos</w:t>
      </w:r>
      <w:r>
        <w:rPr>
          <w:rFonts w:cs="Arial"/>
          <w:sz w:val="24"/>
          <w:szCs w:val="24"/>
        </w:rPr>
        <w:t>, como sigue: en el programa de estímulos a la educación 32 mil 543 pesos; en gastos indirectos 11 mil  pesos y en obra publica 155 mil 213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185 mil 357 pesos</w:t>
      </w:r>
      <w:r>
        <w:rPr>
          <w:rFonts w:cs="Arial"/>
          <w:sz w:val="24"/>
          <w:szCs w:val="24"/>
        </w:rPr>
        <w:t>, de los cuales en saneamiento financiero se aplicaron 115  mil 569 pesos y en seguridad publica 69 mil  78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o la cantidad de (7 mil 987 pesos). </w:t>
      </w:r>
      <w:r>
        <w:rPr>
          <w:rFonts w:cs="Arial"/>
          <w:b/>
          <w:bCs/>
          <w:sz w:val="24"/>
          <w:szCs w:val="24"/>
        </w:rPr>
        <w:t>El saldo de efectivo y valores al 31 de diciembre de 2005 fue de 335 pesos,  sumando el total de las aplicaciones a 3 millones 813 mil 36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NAVA.- La cuenta pública del tercer trimestre de 2005</w:t>
      </w:r>
      <w:r>
        <w:rPr>
          <w:rFonts w:cs="Arial"/>
          <w:sz w:val="24"/>
          <w:szCs w:val="24"/>
        </w:rPr>
        <w:t xml:space="preserve">, fue presentada ante este Congreso del Estado con fecha 20 de octubre de 2005.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3 millones 679 mil 188 pesos, </w:t>
      </w:r>
      <w:r>
        <w:rPr>
          <w:rFonts w:cs="Arial"/>
          <w:b/>
          <w:bCs/>
          <w:sz w:val="24"/>
          <w:szCs w:val="24"/>
        </w:rPr>
        <w:t>obtuvo ingresos de 11 millones 23 mil 648 pesos</w:t>
      </w:r>
      <w:r>
        <w:rPr>
          <w:rFonts w:cs="Arial"/>
          <w:sz w:val="24"/>
          <w:szCs w:val="24"/>
        </w:rPr>
        <w:t>, correspondiendo por participaciones y fondos 6 millones 833 mil 875 pesos, integrados como sigue: por participaciones 4 millones 466 mil 858 pesos; por el Programa Alianza Contigo 386 mil 462 pesos; por el Fondo de Infraestructura Social Municipal 446 mil 826 pesos y por el Fondo de Fortalecimiento Municipal 1 millón 533 mil 729 pesos. Por ingresos propios registró la cantidad de 4 millones 189 mil 773 pesos, recaudados por los siguientes conceptos: impuestos 869 mil 126 pesos; contribuciones especiales 183 mil 939 pesos; derechos 1 millón 312 mil 652 pesos; productos 23 mil 908 pesos; aprovechamientos 81 mil 723 pesos y por otros ingresos 1 millón 718 mil 425 pesos, sumando el total de los orígenes la cantidad de 14 millones 702 mil 836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13 millones 80 mil 997 pesos, ejerciendo en servicios personales 4 millones 233 mil 818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ó 1 millón 70 mil 29 pesos</w:t>
      </w:r>
      <w:r>
        <w:rPr>
          <w:rFonts w:cs="Arial"/>
          <w:sz w:val="24"/>
          <w:szCs w:val="24"/>
        </w:rPr>
        <w:t>, como sigue: en combustibles 601 mil 262 pesos; refacciones, accesorios y herramientas 175 mil 518 pesos; materiales de construcción 82 mil 706 pesos; vestuario, uniformes y blancos 36 mil 733 pesos; material eléctrico y electrónico 35 mil 71 pesos; materiales y útiles de oficina 33 mil 913 pesos; artículos deportivos 27 mil 110 pesos; lubricantes y aditivos 22 mil 773 pesos; sustancias químicas 20 mil 519 pesos; materiales y útiles para el procesamiento en equipo y bienes informáticos 15 mil 797 pesos; material de limpieza 15 mil 110 pesos; medicinas y productos farmacéuticos 2 mil 980 pesos y en materiales de seguridad pública 53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aplicó 1 millón 917 mil 68 pesos</w:t>
      </w:r>
      <w:r>
        <w:rPr>
          <w:rFonts w:cs="Arial"/>
          <w:sz w:val="24"/>
          <w:szCs w:val="24"/>
        </w:rPr>
        <w:t>, como sigue: en energía eléctrica 1 millón 103 mil 767 pesos; asesoría 182 mil 859 pesos; mantenimiento y conservación de maquinaria y equipo 141 mil 112 pesos; otros gastos de publicación, difusión e información 128 mil 223 pesos; gastos de ceremonial 86 mil 893 pesos; servicio telefónico convencional 61 mil 873 pesos; viáticos 43 mil 431 pesos; mantenimiento y conservación de inmuebles 25 mil 648 pesos; gastos de orden social y espectáculos culturales 20 mil 980 pesos; servicios estadísticos y geográficos 20 mil pesos; arrendamiento de edificios y locales 20 mil pesos; arrendamiento de maquinaria y equipo 18 mil 350 pesos; mantenimiento y conservación de mobiliario y equipo de administración 14 mil 812 pesos; subrogaciones 11 mil 140 pesos; servicios de informática 8 mil 129 pesos; intereses, descuentos y otros servicios bancarios 6 mil 490 pesos; otros impuestos y derechos 4 mil 849 pesos; mantenimiento y conservación de bienes informáticos 4 mil 600 pesos; fletes y maniobras 3 mil 871 pesos; servicio de telefonía celular 3 mil 527 pesos; servicio de gas 1 mil 840 pesos; servicios audiovisuales y fotográficos 1 mil 794 pesos; servicio postal, telegráfico y mensajería 1 mil 516 pesos; impuestos y derechos de importación 1 mil 46 pesos; seguros de bienes patrimoniales 200 pesos y en penas, multas, accesorios y actualizaciones 11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259 mil 604 pesos</w:t>
      </w:r>
      <w:r>
        <w:rPr>
          <w:rFonts w:cs="Arial"/>
          <w:sz w:val="24"/>
          <w:szCs w:val="24"/>
        </w:rPr>
        <w:t>, como sigue: en ayudas culturales y sociales 94 mil 476 pesos; becas 79 mil 191 pesos; subsidios a instituciones educativas 76 mil 177 pesos y en donativos a instituciones privadas sin fines de lucro 9 mil 76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232 mil 138 pesos</w:t>
      </w:r>
      <w:r>
        <w:rPr>
          <w:rFonts w:cs="Arial"/>
          <w:sz w:val="24"/>
          <w:szCs w:val="24"/>
        </w:rPr>
        <w:t>, como sigue: en terrenos 176 mil 900 pesos; maquinaria y equipo industrial 27 mil 628 pesos; equipo de administración 25 mil 62 pesos y en refacciones y accesorios mayores 2 mil 54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5 millones 244 mil 357 pesos</w:t>
      </w:r>
      <w:r>
        <w:rPr>
          <w:rFonts w:cs="Arial"/>
          <w:sz w:val="24"/>
          <w:szCs w:val="24"/>
        </w:rPr>
        <w:t>, aplicándose en obras públicas de urbanización 1 millón 834 mil 307 pesos; de pavimentación 1 millón 387 mil 555 pesos; de alcantarillado 1 millón  99 mil 187 pesos; de electrificación 203 mil 733 pesos; de infraestructura educativa 175 mil 368 pesos; de protección y preservación ecológica 126 mil 408 pesos; de desarrollo de áreas de riego 125 mil pesos; de vivienda digna 115 mil pesos; de agua potable 94 mil 523 pesos y de asistencia social 83 mil 27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deuda pública se destinaron 123 mil 983 pesos</w:t>
      </w:r>
      <w:r>
        <w:rPr>
          <w:rFonts w:cs="Arial"/>
          <w:sz w:val="24"/>
          <w:szCs w:val="24"/>
        </w:rPr>
        <w:t>, como sigue: amortización de la deuda pública 62 mil 43 pesos y en intereses de la deuda pública 61 mil 940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aplicó 1 millón 74 mil 238 pesos</w:t>
      </w:r>
      <w:r>
        <w:rPr>
          <w:rFonts w:cs="Arial"/>
          <w:sz w:val="24"/>
          <w:szCs w:val="24"/>
        </w:rPr>
        <w:t>, como sigue: en el programa de estímulos a la educación 102 mil 738 pesos; en desarrollo institucional 3 mil 860 pesos; en obra pública 966 mil 688 pesos y en comisiones bancarias 95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eron 2 millones 243 mil 337 pesos</w:t>
      </w:r>
      <w:r>
        <w:rPr>
          <w:rFonts w:cs="Arial"/>
          <w:sz w:val="24"/>
          <w:szCs w:val="24"/>
        </w:rPr>
        <w:t>, como sigue: en saneamiento financiero 645 mil 726 pesos y en obra publica 1 millón 597 mil 611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ó la cantidad de (146 mil 504 pesos). </w:t>
      </w:r>
      <w:r>
        <w:rPr>
          <w:rFonts w:cs="Arial"/>
          <w:b/>
          <w:bCs/>
          <w:sz w:val="24"/>
          <w:szCs w:val="24"/>
        </w:rPr>
        <w:t>El saldo de efectivo y valores al 30 de septiembre de 2005 fue de 1 millón 768 mil 343 pesos,  sumando el total de las aplicaciones a 14 millones 702 mil 836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NAVA.-</w:t>
      </w:r>
      <w:r>
        <w:rPr>
          <w:rFonts w:cs="Arial"/>
          <w:sz w:val="24"/>
          <w:szCs w:val="24"/>
        </w:rPr>
        <w:t xml:space="preserve"> </w:t>
      </w:r>
      <w:r>
        <w:rPr>
          <w:rFonts w:cs="Arial"/>
          <w:b/>
          <w:bCs/>
          <w:sz w:val="24"/>
          <w:szCs w:val="24"/>
        </w:rPr>
        <w:t>La cuenta pública del cuarto trimestre de 2005,</w:t>
      </w:r>
      <w:r>
        <w:rPr>
          <w:rFonts w:cs="Arial"/>
          <w:sz w:val="24"/>
          <w:szCs w:val="24"/>
        </w:rPr>
        <w:t xml:space="preserve"> fue presentada  ante este Congreso del Estado el 12 de en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1 millón 768 mil 343 pesos, </w:t>
      </w:r>
      <w:r>
        <w:rPr>
          <w:rFonts w:cs="Arial"/>
          <w:b/>
          <w:bCs/>
          <w:sz w:val="24"/>
          <w:szCs w:val="24"/>
        </w:rPr>
        <w:t>obtuvo ingresos de 10 millones 374 mil 555 pesos</w:t>
      </w:r>
      <w:r>
        <w:rPr>
          <w:rFonts w:cs="Arial"/>
          <w:sz w:val="24"/>
          <w:szCs w:val="24"/>
        </w:rPr>
        <w:t>, correspondiendo por participaciones y fondos 6 millones 688 mil 561 pesos, integrados como sigue: por participaciones 4 millones 137 mil 238 pesos; por el Fondo de Infraestructura Social Municipal 297 mil 884 pesos y por el Fondo de Fortalecimiento Municipal 2 millones 253 mil 439 pesos. Por ingresos propios registró la cantidad de 3 millones 685 mil 994 pesos, recaudados por los siguientes conceptos: impuestos 1 millón 409 mil 536 pesos; contribuciones especiales 17 mil 897 pesos; derechos 1 millón 572 mil 333 pesos; productos 15 mil 610 pesos; aprovechamientos 165 mil 53 pesos y por otros ingresos 505 mil 565 pesos, sumando el total de los orígenes la cantidad de 12 millones 142 mil 898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13 millones 61 mil 101 pesos, ejerciendo en servicios personales 6 millones 510 mil 134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ó 1 millón 232 mil 794 pesos</w:t>
      </w:r>
      <w:r>
        <w:rPr>
          <w:rFonts w:cs="Arial"/>
          <w:sz w:val="24"/>
          <w:szCs w:val="24"/>
        </w:rPr>
        <w:t>, como sigue: combustibles 875 mil 164 pesos; materiales y útiles de oficina 96 mil 905 pesos; refacciones, accesorios y herramientas 66 mil 189 pesos; artículos deportivos 46 mil 612 pesos; materiales de construcción 39 mil 512 pesos; lubricantes y aditivos 27 mil 145 pesos; materiales y útiles para el procesamiento en equipo y bienes informáticos 24 mil 629 pesos; sustancias químicas 21 mil 137 pesos; medicinas y productos farmacéuticos 14 mil 783 pesos; material de limpieza 12 mil 143 pesos y en material eléctrico y electrónico 8 mil 57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2 millones 919 mil 927 pesos</w:t>
      </w:r>
      <w:r>
        <w:rPr>
          <w:rFonts w:cs="Arial"/>
          <w:sz w:val="24"/>
          <w:szCs w:val="24"/>
        </w:rPr>
        <w:t>, como sigue: en energía eléctrica 1 millón 532 mil 241 pesos; asesoría  271 mil 985 pesos; penas, multas, accesorios y actualizaciones 195 mil 830 pesos; otros gastos de publicación, difusión e información 177 mil 858 pesos; mantenimiento y conservación de maquinaria y equipo 154 mil 877 pesos; gastos de ceremonial 137 mil 452 pesos; servicio telefónico convencional 119 mil 406 pesos; otros impuestos y derechos 70 mil 534 pesos; viáticos 46 mil 999 pesos; gastos de propaganda e imagen 31 mil 295 pesos; arrendamiento de maquinaria y equipo 22 mil 172 pesos; arrendamiento de edificios y locales 21 mil 300 pesos; intereses, descuentos y otros servicios bancarios 19 mil 897 pesos; gastos de orden social y espectáculos culturales 17 mil 571 pesos; impresiones y publicaciones oficiales 17 mil 250 pesos; servicios de informática 16 mil 701 pesos; subrogaciones 15 mil 630 pesos; mantenimiento y conservación de bienes informáticos 15 mil 410 pesos; mantenimiento y conservación de inmuebles 11 mil 922 pesos; fletes y maniobras 7 mil 742 pesos; mantenimiento y conservación de mobiliario y equipo de administración 5 mil 578 pesos; servicios audiovisuales y fotográficos 2 mil 832 pesos; servicio de telefonía celular 2 mil 417 pesos; servicio de gas 1 mil 967 pesos; arrendamiento de terrenos 1 mil 600 pesos; servicio postal, telegráfico y mensajería 1 mil 144 pesos y en impuestos y derechos de importación 31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692 mil 380 pesos</w:t>
      </w:r>
      <w:r>
        <w:rPr>
          <w:rFonts w:cs="Arial"/>
          <w:sz w:val="24"/>
          <w:szCs w:val="24"/>
        </w:rPr>
        <w:t>, como sigue:   en ayudas culturales y sociales 375 mil 224 pesos; subsidios a instituciones educativas 127 mil 484 pesos; subsidios a organismos descentralizados y empresas de participación municipal 89 mil 991 pesos; becas 81 mil 991 pesos y en donativos a instituciones privadas sin fines de lucro 17 mil 69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destinaron 102 mil 660 pesos</w:t>
      </w:r>
      <w:r>
        <w:rPr>
          <w:rFonts w:cs="Arial"/>
          <w:sz w:val="24"/>
          <w:szCs w:val="24"/>
        </w:rPr>
        <w:t>, como sigue: en refacciones y accesorios mayores 51 mil 750 pesos; maquinaria y equipo industrial 32 mil 222 pesos y en equipo de administración 18 mil 68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ó 1 millón 484 mil 513 pesos</w:t>
      </w:r>
      <w:r>
        <w:rPr>
          <w:rFonts w:cs="Arial"/>
          <w:sz w:val="24"/>
          <w:szCs w:val="24"/>
        </w:rPr>
        <w:t>, aplicándose en obras públicas de alcantarillado 888 mil 188 pesos; de urbanización 328 mil 509 pesos; de pavimentación 97 mil 945 pesos; de agua potable 66 mil 243 pesos; de electrificación 47 mil 940 pesos; de escuela digna 37 mil 467 pesos; de protección y preservación ecológica 17 mil 473 pesos y de infraestructura educativa 74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deuda publica se aplicaron 118 mil 693 pesos</w:t>
      </w:r>
      <w:r>
        <w:rPr>
          <w:rFonts w:cs="Arial"/>
          <w:sz w:val="24"/>
          <w:szCs w:val="24"/>
        </w:rPr>
        <w:t>, como sigue: en amortización de la deuda pública 62 mil 44 pesos y en intereses de la deuda pública 56 mil 649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ó 1 millón 126 mil 678 pesos</w:t>
      </w:r>
      <w:r>
        <w:rPr>
          <w:rFonts w:cs="Arial"/>
          <w:sz w:val="24"/>
          <w:szCs w:val="24"/>
        </w:rPr>
        <w:t>, como sigue: en el programa de estímulos a la educación 114 mil 808 pesos; en obra publica 974 mil 265  pesos; en educación y salud 37 mil 467 pesos y en comisiones bancarias 138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2 millones 552 mil 155 pesos</w:t>
      </w:r>
      <w:r>
        <w:rPr>
          <w:rFonts w:cs="Arial"/>
          <w:sz w:val="24"/>
          <w:szCs w:val="24"/>
        </w:rPr>
        <w:t>, como sigue: en saneamiento financiero 2 millones 225 mil 631 pesos; en seguridad publica 41 mil 400  pesos  y en obra publica 285  mil 124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Alianza Contigo se ejercieron 376 mil 548 pesos, como sigue: en obra publica 376 mil 507 pesos y en comisiones bancarias 41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 xml:space="preserve">En otras aplicaciones netas negativas se registro la cantidad de (1 millón 9 mil 364 pesos). </w:t>
      </w:r>
      <w:r>
        <w:rPr>
          <w:rFonts w:cs="Arial"/>
          <w:b/>
          <w:bCs/>
          <w:sz w:val="24"/>
          <w:szCs w:val="24"/>
        </w:rPr>
        <w:t>El saldo de efectivo y valores al 31 de diciembre de 2005 fue de 91 mil 161 pesos, sumando el total de las aplicaciones a 12 millones 142 mil 898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MUNICIPIO DE PIEDRAS NEGRAS.- La cuenta pública del tercer trimestre de 2005, </w:t>
      </w:r>
      <w:r>
        <w:rPr>
          <w:rFonts w:cs="Arial"/>
          <w:sz w:val="24"/>
          <w:szCs w:val="24"/>
        </w:rPr>
        <w:t xml:space="preserve">fue presentada ante este Congreso del Estado con fecha 18 de octubre de 2005, fue dictaminada por el C.P. José Enrique Andrade Leven, con registro número CMH-RC-0008, quien expresó que los estados financieros del municipio no contienen errores importantes y que presentan razonablemente el origen y aplicación de fondos, no manifestando ninguna salvedad.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12 millones 186 mil 399 pesos, </w:t>
      </w:r>
      <w:r>
        <w:rPr>
          <w:rFonts w:cs="Arial"/>
          <w:b/>
          <w:bCs/>
          <w:sz w:val="24"/>
          <w:szCs w:val="24"/>
        </w:rPr>
        <w:t>obtuvo ingresos de 65 millones 709 mil 606 pesos</w:t>
      </w:r>
      <w:r>
        <w:rPr>
          <w:rFonts w:cs="Arial"/>
          <w:sz w:val="24"/>
          <w:szCs w:val="24"/>
        </w:rPr>
        <w:t>, correspondiendo por participaciones y fondos 56 millones 999 mil 121 pesos, integrados como sigue: por participaciones 26 millones 676 mil 907 pesos; por el Fondo de Caminos y Puentes Federales 1 millón 567 mil 991 pesos, por el Programa Alianza Coahuilense 9 millones 254 mil 22 pesos; por el Programa Habitat 8 millones 645 mil 691 pesos; por el Fondo de Infraestructura Social Municipal 2 millones 317 mil 358 pesos y por el Fondo de Fortalecimiento Municipal 8 millones 537 mil 152 pesos. Por ingresos propios registró la cantidad de 8 millones 710 mil 485 pesos, recaudados por los siguientes conceptos: impuestos 4 millones 915 mil 390 pesos; derechos 1 millón 457 mil 819 pesos; productos 352 mil 748 pesos; aprovechamientos 1 millón 37 mil 155 pesos y por otros ingresos 947 mil 373 pesos, sumando el total de los orígenes la cantidad de 77 millones 896 mil 5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70 millones 899 mil 355 pesos</w:t>
      </w:r>
      <w:r>
        <w:rPr>
          <w:rFonts w:cs="Arial"/>
          <w:sz w:val="24"/>
          <w:szCs w:val="24"/>
        </w:rPr>
        <w:t xml:space="preserve"> </w:t>
      </w:r>
      <w:r>
        <w:rPr>
          <w:rFonts w:cs="Arial"/>
          <w:b/>
          <w:bCs/>
          <w:sz w:val="24"/>
          <w:szCs w:val="24"/>
        </w:rPr>
        <w:t>ejerciendo en servicios personales 21 millones 937 mil 107 pesos</w:t>
      </w:r>
      <w:r>
        <w:rPr>
          <w:rFonts w:cs="Arial"/>
          <w:sz w:val="24"/>
          <w:szCs w:val="24"/>
        </w:rPr>
        <w:t xml:space="preserve"> en sueldos y prestaciones de los empleados y personal transitorio del municipio.</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jercieron 2 millones 540 mil 918 pesos</w:t>
      </w:r>
      <w:r>
        <w:rPr>
          <w:rFonts w:cs="Arial"/>
          <w:sz w:val="24"/>
          <w:szCs w:val="24"/>
        </w:rPr>
        <w:t>, como sigue: en combustibles 1 millón 758 mil 524 pesos; material eléctrico y electrónico 247 mil 434 pesos; materiales y útiles de oficina 143 mil 511 pesos; lubricantes y aditivos 66 mil 261 pesos; materiales y útiles para el procesamiento en equipo y bienes informáticos 55 mil 297 pesos; materiales y útiles de impresión y reproducción 55 mil 176 pesos; material de limpieza 38 mil 413 pesos; alimentación de personas 34 mil 703 pesos; refacciones, accesorios y herramientas 34 mil 233 pesos; vestuario, uniformes y blancos 24 mil 74 pesos; materiales, accesorios y suministros médicos 16 mil 340 pesos; refacciones y accesorios para equipo de cómputo 16 mil 132 pesos; materiales de construcción 15 mil 621 pesos; material estadístico y geográfico 10 mil 715 pesos; medicinas y productos farmacéuticos 8 mil 936 pesos; prendas de protección para seguridad pública 5 mil 35 pesos; materiales de información 4 mil 298 pesos; materiales complementarios 1 mil 956 pesos; prendas de protección personal 1 mil 754 pesos; plaguicidas, abonos y fertilizantes 1 mil 635 pesos; artículos deportivos 750 pesos y en utensilios para el servicio de alimentación 12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16 millones 458 mil 435 pesos</w:t>
      </w:r>
      <w:r>
        <w:rPr>
          <w:rFonts w:cs="Arial"/>
          <w:sz w:val="24"/>
          <w:szCs w:val="24"/>
        </w:rPr>
        <w:t>, como sigue: en servicio de limpieza 5 millones 587 mil 442 pesos; energía eléctrica 4 millones 590 mil 298 pesos; gastos de propaganda e imagen 1 millón 257 mil pesos; gastos de orden social y espectáculos culturales 801 mil 348 pesos; lavandería, limpieza, higiene y fumigación 727 mil 878 pesos; mantenimiento y conservación de maquinaria y equipo 613 mil 285 pesos; servicio telefónico convencional 426 mil 148 pesos; mantenimiento y conservación de inmuebles 391 mil 771 pesos; asesoría 343 mil 652 pesos; servicio parquímetros y grúas 332 mil 59 pesos; arrendamiento de edificios y locales 208 mil 228 pesos; otros gastos de publicación, difusión e información 174 mil 500 pesos; viáticos 173 mil 206 pesos; arrendamiento de maquinaria y equipo 134 mil 673 pesos; otros servicios comerciales 111 mil 223 pesos; traslado de personal 65 mil 599 pesos; mantenimiento y conservación de mobiliario y equipo de administración 60 mil 988 pesos; gastos de ceremonial 59 mil 220 pesos; servicio de agua 51 mil 527 pesos; servicios de informática 48 mil 345 pesos; intereses, descuentos y otros servicios bancarios 41 mil 44 pesos; capacitación 34 mil 408 pesos; servicios de telecomunicaciones y conducción de señales 32 mil 873 pesos; patentes, regalías y otros 32 mil 751 pesos; otros impuestos y derechos 29 mil 437 pesos; servicio postal, telegráfico y mensajería 24 mil 706 pesos; servicio de telefonía celular 23 mil 267 pesos; penas, multas, accesorios y actualizaciones 22 mil 11 pesos; servicio de gas 20 mil 132 pesos; arrendamientos de vehículos para servicios administrativos 15 mil 426 pesos; arrendamiento de terrenos 8 mil pesos; fletes y maniobras 4 mil 325 pesos; mantenimiento y conservación de bienes informáticos 4 mil 320 pesos; alimentación 3 mil 292 pesos; pasajes 1 mil 655 pesos; otros gastos por responsabilidades 1 mil 530 pesos y en seguros de bienes patrimoniales 86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1 millón 52 mil 555 pesos</w:t>
      </w:r>
      <w:r>
        <w:rPr>
          <w:rFonts w:cs="Arial"/>
          <w:sz w:val="24"/>
          <w:szCs w:val="24"/>
        </w:rPr>
        <w:t>, como sigue: en aportación a otros programas federales 447 mil 997 pesos; donativos a instituciones privadas sin fines de lucro 384 mil 959 pesos; ayudas culturales y sociales 183 mil 510 pesos; subsidios a organismos descentralizados y empresas de participación municipal 34 mil 339 pesos y en becas 1 mil 75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650 mil 8 pesos</w:t>
      </w:r>
      <w:r>
        <w:rPr>
          <w:rFonts w:cs="Arial"/>
          <w:sz w:val="24"/>
          <w:szCs w:val="24"/>
        </w:rPr>
        <w:t>, como sigue: en adjudicaciones, expropiaciones e indemnización de inmuebles 278 mil 15 pesos; vehículos y equipo terrestre 113 mil 619 pesos; terrenos 108 mil pesos; equipo y aparatos de comunicaciones y telecomunicaciones 56 mil 61 pesos; bienes informáticos 50 mil 623 pesos; herramientas y máquinas-herramienta 31 mil 16 pesos; equipo de administración 9 mil 132 pesos y en mobiliario 3 mil 54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27 millones 454 mil 874 pesos</w:t>
      </w:r>
      <w:r>
        <w:rPr>
          <w:rFonts w:cs="Arial"/>
          <w:sz w:val="24"/>
          <w:szCs w:val="24"/>
        </w:rPr>
        <w:t>, aplicándose en obras públicas de urbanización 12 millones 645 mil 431 pesos; de pavimentación 9 millones 353 mil 667 pesos; de escuela digna 2 millones 3 mil 75 pesos; de electrificación 836 mil 85 pesos; de sitios históricos y culturales 766 mil 133 pesos; de centros de salud 761 mil 715 pesos; de asistencia social 549 mil 150 pesos; de infraestructura deportiva 523 mil 774 pesos y de vivienda digna 15 mil 84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deuda publica se destinaron 805 mil 458 pesos</w:t>
      </w:r>
      <w:r>
        <w:rPr>
          <w:rFonts w:cs="Arial"/>
          <w:sz w:val="24"/>
          <w:szCs w:val="24"/>
        </w:rPr>
        <w:t>, como sigue: en intereses de la deuda pública 441 mil 651 pesos y en amortización de la deuda pública 363 mil 807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3 millones 770 mil 996 pesos</w:t>
      </w:r>
      <w:r>
        <w:rPr>
          <w:rFonts w:cs="Arial"/>
          <w:sz w:val="24"/>
          <w:szCs w:val="24"/>
        </w:rPr>
        <w:t>, como sigue: en gastos indirectos 32 mil 354 pesos; en desarrollo institucional 1 mil 694 pesos; obra pública 2 millones 10 mil 571 pesos; en educación y salud 1 millón 722 mil 939 pesos y en comisiones bancarias 3 mil 43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aplicaron 7 millones 887 mil 750 pesos</w:t>
      </w:r>
      <w:r>
        <w:rPr>
          <w:rFonts w:cs="Arial"/>
          <w:sz w:val="24"/>
          <w:szCs w:val="24"/>
        </w:rPr>
        <w:t>, como sigue: en saneamiento financiero 116 mil 810 esos y en obra pública 7 millones 770 mil 94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Del Fondo Caminos y Puentes Federales se ejercieron 3 millones 384 mil 270 pesos</w:t>
      </w:r>
      <w:r>
        <w:rPr>
          <w:rFonts w:cs="Arial"/>
          <w:sz w:val="24"/>
          <w:szCs w:val="24"/>
        </w:rPr>
        <w:t>, como sigue: en obra pública 3 millones 384 mil 146 pesos y en comisiones bancarias 124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Hábitat se erogaron 2 millones 562 mil 986 pesos, como sigue: en obra pública 2 millones 562 mil 322 pesos y en comisiones bancarias 664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Centro Histórico se erogó 1 millón 239 mil 458 pesos, como sigue: en obra publica 1 millón 238 mil 24 pesos y en comisiones bancarias 1 mil 434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Alianza Coahuilense se ejercieron 9 millones 270 mil 115 pesos, como sigue: en obra pública 9 millones 269 mil 918 pesos y en comisiones bancarias 19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En otras aplicaciones netas se registro la cantidad de 4 millones 310 mil 966 pesos</w:t>
      </w:r>
      <w:r>
        <w:rPr>
          <w:rFonts w:cs="Arial"/>
          <w:b/>
          <w:bCs/>
          <w:sz w:val="24"/>
          <w:szCs w:val="24"/>
        </w:rPr>
        <w:t>. El saldo de efectivo y valores al 30 de septiembre de 2005 fue de 2 millones 685 mil 684 pesos, sumando el total de las aplicaciones a 77 millones 896 mil 5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PIEDRAS NEGRAS.-</w:t>
      </w:r>
      <w:r>
        <w:rPr>
          <w:rFonts w:cs="Arial"/>
          <w:sz w:val="24"/>
          <w:szCs w:val="24"/>
        </w:rPr>
        <w:t xml:space="preserve"> </w:t>
      </w:r>
      <w:r>
        <w:rPr>
          <w:rFonts w:cs="Arial"/>
          <w:b/>
          <w:bCs/>
          <w:sz w:val="24"/>
          <w:szCs w:val="24"/>
        </w:rPr>
        <w:t>La cuenta pública del cuarto trimestre de 2005,</w:t>
      </w:r>
      <w:r>
        <w:rPr>
          <w:rFonts w:cs="Arial"/>
          <w:sz w:val="24"/>
          <w:szCs w:val="24"/>
        </w:rPr>
        <w:t xml:space="preserve"> fue presentada ante este Congreso del Estado con fecha 17 de enero de 2006, fue dictaminada por el C.P. José Enrique Andrade Leven, con registro número CMH-RC-0008, quien expresó que los estados financieros del municipio no contienen errores importantes y que presentan razonablemente el origen y aplicación de fondos, no manifestando ninguna salvedad.</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2 millones 685 mil 684 pesos, </w:t>
      </w:r>
      <w:r>
        <w:rPr>
          <w:rFonts w:cs="Arial"/>
          <w:b/>
          <w:bCs/>
          <w:sz w:val="24"/>
          <w:szCs w:val="24"/>
        </w:rPr>
        <w:t>obtuvo ingresos de 66 millones 931 mil 421 pesos</w:t>
      </w:r>
      <w:r>
        <w:rPr>
          <w:rFonts w:cs="Arial"/>
          <w:sz w:val="24"/>
          <w:szCs w:val="24"/>
        </w:rPr>
        <w:t>, correspondiendo por participaciones y fondos 50 millones 552 mil 914 pesos, integrados como sigue: por participaciones 27 millones 449 mil 226 pesos; por el Fondo de Caminos y Puentes Federales 1 millón 497 mil 784 pesos; por el Programa Alianza Coahuilense 6 millones 69 mil 810 pesos; por el Programa Habitat 1 millón 447 mil 937 pesos; por el Fondo de Infraestructura Social Municipal 1 millón 544 mil 905 pesos y por el Fondo de Fortalecimiento Municipal 12 millones 543 mil 252 pesos. Por ingresos propios registró la cantidad de 16 millones 378 mil 507 pesos, recaudados por los siguientes conceptos: impuestos 9 millones 579 mil 156 pesos; derechos 1 millón 319 mil 770 pesos; productos 127 mil 501 pesos; aprovechamientos 4 millones 476 mil 782 pesos y por otros ingresos 875 mil 298 pesos, sumando el total de los orígenes la cantidad de 69 millones 617 mil 105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rFonts w:cs="Arial"/>
          <w:b/>
          <w:b/>
          <w:bCs/>
          <w:sz w:val="24"/>
          <w:szCs w:val="24"/>
        </w:rPr>
      </w:pPr>
      <w:r>
        <w:rPr>
          <w:rFonts w:cs="Arial"/>
          <w:b/>
          <w:bCs/>
          <w:sz w:val="24"/>
          <w:szCs w:val="24"/>
        </w:rPr>
        <w:t>Las aplicaciones ascendieron a 86 millones 384 mil 772 pesos, ejerciendo en servicios personales 29 millones 677 mil 310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5 millones 643 mil 232 pesos</w:t>
      </w:r>
      <w:r>
        <w:rPr>
          <w:rFonts w:cs="Arial"/>
          <w:sz w:val="24"/>
          <w:szCs w:val="24"/>
        </w:rPr>
        <w:t>, como sigue: en combustibles 2 millones 395 mil 562 pesos; material eléctrico y electrónico 1 millón 213 mil 206 pesos; vestuario, uniformes y blancos 461 mil 315 pesos; materiales de construcción 353 mil 468 pesos; refacciones, accesorios y herramientas 201 mil 295 pesos; materiales y útiles de oficina 198 mil 199 pesos; mercancías para su distribución en la población 136 mil 993 pesos; lubricantes y aditivos 134 mil 80 pesos; materiales y útiles de impresión y reproducción 117 mil 63 pesos; materiales y útiles para el procesamiento en equipo y bienes informáticos 110 mil 485 pesos; materiales complementarios 68 mil 108 pesos; material de limpieza 58 mil 14 pesos; alimentación de personas 57 mil 154 pesos; materiales, accesorios y suministros médicos 31 mil 546 pesos; material estadístico y geográfico 24 mil 326 pesos; medicinas y productos farmacéuticos 22 mil 641 pesos; material didáctico 19 mil 875 pesos; refacciones y accesorios para equipo de computo 14 mil 93 pesos; materiales de información 10 mil 942 pesos; utensilios para el servicio de alimentación 10 mil 252 pesos; plaguicidas, abonos y fertilizantes 3 mil 448 pesos; prendas de protección personal 1 mil 109 pesos y en alimentación de animales 5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24 millones 905 mil 65 pesos</w:t>
      </w:r>
      <w:r>
        <w:rPr>
          <w:rFonts w:cs="Arial"/>
          <w:sz w:val="24"/>
          <w:szCs w:val="24"/>
        </w:rPr>
        <w:t>, como sigue: en servicio de limpieza 5 millones 438 mil 807 pesos; gastos de propaganda e imagen 5 millones 95 mil 823 pesos; energía eléctrica 4 millones 825 mil 108 pesos; asesoría 1 millón 952 mil 597 pesos; gastos de orden social y espectáculos culturales 1 millón 83 mil 174 pesos; otros impuestos y derechos 1 millón 69 mil 764 pesos; mantenimiento y conservación de maquinaria y equipo 907 mil 695 pesos; servicios de lavandería, limpieza, higiene y fumigación 827 mil 188 pesos; mantenimiento y conservación de inmuebles 765 mil 208 pesos; arrendamiento de maquinaria y equipo 587 mil 903 pesos; servicio parquímetros y grúas 525 mil 736 pesos; servicio telefónico convencional 294 mil 801 pesos; impuestos y derechos de importación 201 mil 49 pesos; otros gastos de publicación, difusión e información 186 mil 250 pesos; capacitación 179 mil 779 pesos; viáticos 172 mil 253 pesos; otros servicios comerciales 160 mil 117 pesos; servicio de agua 103 mil 54 pesos; traslado de personal 77 mil 745 pesos; arrendamiento de edificios y locales 73 mil 956 pesos; intereses, descuentos y otros servicios bancarios 71 mil 259 pesos; gastos de ceremonial 58 mil 66 pesos; servicio postal, telegráfico y mensajería 53 mil 110 pesos; servicio de gas 31 mil 227 pesos; servicios de informática 30 mil 745 pesos; mantenimiento y conservación de mobiliario y equipo de administración 29 mil 932 pesos; fletes y maniobras 28 mil 429 pesos; servicio de telefonía celular 27 mil 243 pesos; arrendamientos de vehículos para servicios administrativos 12 mil 16 pesos; otros gastos por responsabilidades 8 mil 400 pesos; seguros de bienes patrimoniales 7 mil 86 pesos; alimentación 6 mil 700 pesos; mantenimiento y conservación de bienes informáticos 4 mil 468 pesos; arrendamientos de vehículos para servidores públicos 4 mil 377 pesos; servicios de telecomunicaciones y conducción de señales 2 mil 214 pesos y en pasajes 1 mil 78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3 millones 174 mil 182 pesos</w:t>
      </w:r>
      <w:r>
        <w:rPr>
          <w:rFonts w:cs="Arial"/>
          <w:sz w:val="24"/>
          <w:szCs w:val="24"/>
        </w:rPr>
        <w:t>, como sigue: en donativos a instituciones privadas sin fines de lucro 1 millón 124 mil 191 pesos; becas 941 mil 250 pesos; ayudas culturales y sociales 620 mil 904 pesos; aportación a otros programas federales 427 mil 938 pesos y en subsidios a organismos descentralizados y empresas de participación municipal 59 mil 89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4 millones 917 mil 401 pesos</w:t>
      </w:r>
      <w:r>
        <w:rPr>
          <w:rFonts w:cs="Arial"/>
          <w:sz w:val="24"/>
          <w:szCs w:val="24"/>
        </w:rPr>
        <w:t>, como sigue: en adjudicaciones, expropiaciones e indemnización de inmuebles 4 millones 32 mil 851 pesos; vehículos y equipo terrestre 467 mil 355 pesos; bienes informáticos 199 mil 29 pesos; equipo de administración 83 mil 282 pesos; equipo médico y de laboratorio 72 mil 272 pesos; mobiliario 37 mil 116 pesos; bienes artísticos y culturales 15 mil 769 pesos; maquinaria y equipo industrial 7 mil 747 pesos y en herramientas y máquinas-herramienta 1 mil 98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17 millones 186 mil 204 pesos</w:t>
      </w:r>
      <w:r>
        <w:rPr>
          <w:rFonts w:cs="Arial"/>
          <w:sz w:val="24"/>
          <w:szCs w:val="24"/>
        </w:rPr>
        <w:t xml:space="preserve">, aplicándose en obras públicas de urbanización 14 millones 77 mil 570 pesos; de pavimentación 4 millones 843 mil 144 pesos; de asistencia social 435 mil 914 pesos; de electrificación 398 mil 845 pesos; de escuela digna 218 mil 502 pesos; de infraestructura deportiva 120 mil 964 pesos; de seguridad publica 84 mil 197 pesos; de centros de salud 7 mil 68 pesos y en cancelación de préstamo del segundo trimestre (3 millones de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deuda publica se destinaron 881 mil 378 pesos</w:t>
      </w:r>
      <w:r>
        <w:rPr>
          <w:rFonts w:cs="Arial"/>
          <w:sz w:val="24"/>
          <w:szCs w:val="24"/>
        </w:rPr>
        <w:t xml:space="preserve"> en amortización de la deuda pública 476 mil 427 pesos y en intereses de la deuda pública 404 mil 951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ó 1 millón 916 mil 916 pesos,</w:t>
      </w:r>
      <w:r>
        <w:rPr>
          <w:rFonts w:cs="Arial"/>
          <w:sz w:val="24"/>
          <w:szCs w:val="24"/>
        </w:rPr>
        <w:t xml:space="preserve"> como sigue: en el programa de estímulos a la educación 6 mil pesos; en gastos indirectos 136 mil 588 pesos; en desarrollo institucional 2 mil 371 pesos; en obra publica 1 millón 240 mil 557 pesos; en educación y salud 529 mil 776 pesos y en comisiones bancarias 1 mil 624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14 mil 680 pesos</w:t>
      </w:r>
      <w:r>
        <w:rPr>
          <w:rFonts w:cs="Arial"/>
          <w:sz w:val="24"/>
          <w:szCs w:val="24"/>
        </w:rPr>
        <w:t>, como sigue: en saneamiento financiero 952 mil 189 pesos; en seguridad publica (26 mil  667 pesos) y en obra publica (910  mil 84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Del Fondo Caminos y Puentes Federales se erogó 1 millón 953 mil 804 pesos, </w:t>
      </w:r>
      <w:r>
        <w:rPr>
          <w:rFonts w:cs="Arial"/>
          <w:sz w:val="24"/>
          <w:szCs w:val="24"/>
        </w:rPr>
        <w:t>como sigue: en obra publica 1 millón 953 mil 699 pesos y en comisiones bancarias 105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Hábitat se ejercieron 7 millones 527 mil 58 pesos, como sigue: en obra publica 7 millones 525  mil 903 pesos y en comisiones bancarias 1 mil 155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Centro Histórico se ejercieron 854 mil 648 pesos, como sigue: en obra publica 853 mil 799 pesos y en comisiones bancarias 849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Alianza Coahuilense  se ejercieron 6 millones 232 mil 90 pesos, como sigue: en obra publica 6 millones 232 mil 506 pesos y en comisiones bancarias (416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Anticipo a Participaciones se ejercieron (399 mil 954 pesos), como sigue: en obra publica (400 mil pesos) y en comisiones bancarias 46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Sagarpa  se ejercieron 187 mil 802 pesos, como sigue: en obra publica 187 mil 637 pesos y en comisiones bancarias 165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Banobras se ejercieron 10 millones 133 mil 780 pesos, aplicados en obra publica.</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 xml:space="preserve">En otras aplicaciones netas negativas se registró la cantidad de (20 millones 491 mil 109 pesos). </w:t>
      </w:r>
      <w:r>
        <w:rPr>
          <w:rFonts w:cs="Arial"/>
          <w:b/>
          <w:bCs/>
          <w:sz w:val="24"/>
          <w:szCs w:val="24"/>
        </w:rPr>
        <w:t>El saldo de efectivo y valores al 31 de diciembre de 2005 fue de 3 millones 723 mil 442 pesos,  sumando el total de las aplicaciones a 69 millones 617 mil 105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MUNICIPIO DE PROGRESO</w:t>
      </w:r>
      <w:r>
        <w:rPr>
          <w:rFonts w:cs="Arial"/>
          <w:sz w:val="24"/>
          <w:szCs w:val="24"/>
        </w:rPr>
        <w:t>.</w:t>
      </w:r>
      <w:r>
        <w:rPr>
          <w:rFonts w:cs="Arial"/>
          <w:b/>
          <w:bCs/>
          <w:sz w:val="24"/>
          <w:szCs w:val="24"/>
        </w:rPr>
        <w:t>- La cuenta pública del tercer trimestre de 2005</w:t>
      </w:r>
      <w:r>
        <w:rPr>
          <w:rFonts w:cs="Arial"/>
          <w:sz w:val="24"/>
          <w:szCs w:val="24"/>
        </w:rPr>
        <w:t>, fue presentada ante este Congreso del Estado con fecha 15 de noviem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835 mil 386 pesos, </w:t>
      </w:r>
      <w:r>
        <w:rPr>
          <w:rFonts w:cs="Arial"/>
          <w:b/>
          <w:bCs/>
          <w:sz w:val="24"/>
          <w:szCs w:val="24"/>
        </w:rPr>
        <w:t>obtuvo ingresos de 2 millones 694 mil 457 pesos,</w:t>
      </w:r>
      <w:r>
        <w:rPr>
          <w:rFonts w:cs="Arial"/>
          <w:sz w:val="24"/>
          <w:szCs w:val="24"/>
        </w:rPr>
        <w:t xml:space="preserve"> correspondiendo de participaciones y fondos 2 millones 420 mil 763 pesos, integrados como sigue: por participaciones 2 millones 24 mil 589 pesos; por el Fondo de Infraestructura Social Municipal 155 mil 777 pesos y por el Fondo de Fortalecimiento Municipal 240 mil 397 pesos. Por ingresos propios registró la cantidad de 273 mil 694 pesos, recaudados por los siguientes conceptos: impuestos 87 mil 976 pesos; derechos 6 mil 806 pesos; productos 166 mil 430 pesos; aprovechamientos 10 mil 300 pesos y por otros ingresos 2 mil 182 pesos, sumando el total de los orígenes la cantidad de 3 millones 529 mil 843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2 millones 707 mil 333 pesos, ejerciendo en servicios personales 445 mil 604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411 mil 314 pesos</w:t>
      </w:r>
      <w:r>
        <w:rPr>
          <w:rFonts w:cs="Arial"/>
          <w:sz w:val="24"/>
          <w:szCs w:val="24"/>
        </w:rPr>
        <w:t>, como sigue: en combustibles 307 mil 334 pesos; alimentación de personas 40 mil 137 pesos; refacciones, accesorios y herramientas 32 mil 87 pesos; materiales y útiles de oficina 14 mil 436 pesos; materiales complementarios 8 mil 638 pesos; medicinas y productos farmacéuticos 7 mil 476 pesos y en materiales y útiles de impresión y reproducción 1 mil 20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193 mil 733 pesos</w:t>
      </w:r>
      <w:r>
        <w:rPr>
          <w:rFonts w:cs="Arial"/>
          <w:sz w:val="24"/>
          <w:szCs w:val="24"/>
        </w:rPr>
        <w:t>, como sigue: en energía eléctrica 39 mil 530 pesos; gastos de propaganda e imagen 36 mil 280 pesos; mantenimiento y conservación de maquinaria y equipo 33 mil 877 pesos; servicio telefónico convencional 24 mil 947 pesos; asesoría 24 mil 616 pesos; viáticos 21 mil 244 pesos; gastos de orden social y espectáculos culturales 7 mil 68 pesos; servicio de telefonía celular 3 mil 719 pesos; otros impuestos y derechos 1 mil 351 pesos; mantenimiento y conservación de inmuebles 427 pesos; servicio postal, telegráfico y mensajería 400 pesos; servicio de agua 199 pesos y en penas, multas, accesorios y actualizaciones 7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132 mil 272 pesos</w:t>
      </w:r>
      <w:r>
        <w:rPr>
          <w:rFonts w:cs="Arial"/>
          <w:sz w:val="24"/>
          <w:szCs w:val="24"/>
        </w:rPr>
        <w:t>, como sigue: en ayudas culturales y sociales 111 mil 201 pesos y en becas 21 mil 71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1 millón 524 mil 410 pesos</w:t>
      </w:r>
      <w:r>
        <w:rPr>
          <w:rFonts w:cs="Arial"/>
          <w:sz w:val="24"/>
          <w:szCs w:val="24"/>
        </w:rPr>
        <w:t>, aplicándose en obras públicas de pavimentación 1 millón 131 mil 306 pesos; de urbanización 208 mil 405 pesos; de caminos rurales 119 mil 822 pesos; de electrificación 32 mil 22 pesos; de infraestructura deportiva 18 mil 348 pesos y de vivienda digna 14 mil 507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140 mil 893 pesos</w:t>
      </w:r>
      <w:r>
        <w:rPr>
          <w:rFonts w:cs="Arial"/>
          <w:sz w:val="24"/>
          <w:szCs w:val="24"/>
        </w:rPr>
        <w:t>, como sigue: en el programa de estímulos a la educación 21 mil 71 pesos y en obra publica 119 mil  822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42 mil 823  pesos</w:t>
      </w:r>
      <w:r>
        <w:rPr>
          <w:rFonts w:cs="Arial"/>
          <w:sz w:val="24"/>
          <w:szCs w:val="24"/>
        </w:rPr>
        <w:t>, de los cuales en saneamiento financiero se aplicaron 2 mil 200  pesos; en seguridad publica 9 mil 339 pesos  y en obra publica 31 mil 28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En otras aplicaciones netas negativas se registro la cantidad de (54 mil 405 pesos).</w:t>
      </w:r>
      <w:r>
        <w:rPr>
          <w:rFonts w:cs="Arial"/>
          <w:b/>
          <w:bCs/>
          <w:sz w:val="24"/>
          <w:szCs w:val="24"/>
        </w:rPr>
        <w:t xml:space="preserve"> El saldo de efectivo y valores al 30 de septiembre de 2005 fue de 876 mil 915 pesos, sumando el total de las aplicaciones a 3 millones 529 mil 84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PROGRESO.- La cuenta pública del cuarto trimestre de 2005, </w:t>
      </w:r>
      <w:r>
        <w:rPr>
          <w:rFonts w:cs="Arial"/>
          <w:sz w:val="24"/>
          <w:szCs w:val="24"/>
        </w:rPr>
        <w:t>fue presentada</w:t>
      </w:r>
      <w:r>
        <w:rPr>
          <w:rFonts w:cs="Arial"/>
          <w:b/>
          <w:bCs/>
          <w:sz w:val="24"/>
          <w:szCs w:val="24"/>
        </w:rPr>
        <w:t xml:space="preserve"> </w:t>
      </w:r>
      <w:r>
        <w:rPr>
          <w:rFonts w:cs="Arial"/>
          <w:sz w:val="24"/>
          <w:szCs w:val="24"/>
        </w:rPr>
        <w:t>ante este Congreso del Estado con fecha 20 de febr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876 mil 915 pesos, </w:t>
      </w:r>
      <w:r>
        <w:rPr>
          <w:rFonts w:cs="Arial"/>
          <w:b/>
          <w:bCs/>
          <w:sz w:val="24"/>
          <w:szCs w:val="24"/>
        </w:rPr>
        <w:t>obtuvo ingresos de 2 millones 747 mil 568 pesos</w:t>
      </w:r>
      <w:r>
        <w:rPr>
          <w:rFonts w:cs="Arial"/>
          <w:sz w:val="24"/>
          <w:szCs w:val="24"/>
        </w:rPr>
        <w:t>, correspondiendo por participaciones y fondos 2 millones 548 mil 468 pesos, integrados como sigue: por participaciones 2 millones 124 mil 87 pesos; por el Fondo de Infraestructura Social Municipal 103 mil 852 pesos y por el Fondo de Fortalecimiento Municipal 320 mil 529 pesos. Por ingresos propios registró la cantidad de 199 mil 100 pesos, recaudados por los siguientes conceptos: impuestos 73 mil 937 pesos; derechos 4 mil 72 pesos; productos 48 mil pesos; aprovechamientos 2 mil 900 pesos y por otros ingresos 70 mil 191 pesos, sumando el total de los orígenes la cantidad de 3 millones 624 mil 483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3 millones 391 mil 137 pesos, ejerciendo en servicios personales 1 millón 51 mil 911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454 mil 8 pesos</w:t>
      </w:r>
      <w:r>
        <w:rPr>
          <w:rFonts w:cs="Arial"/>
          <w:sz w:val="24"/>
          <w:szCs w:val="24"/>
        </w:rPr>
        <w:t>, como sigue: en combustibles 333 mil 642 pesos; materiales y útiles de oficina 32 mil 608 pesos; alimentación de personas 26 mil 54 pesos; refacciones, accesorios y herramientas 18 mil 206 pesos; materiales complementarios 17 mil 728 pesos; medicinas y productos farmacéuticos 10 mil 845 pesos; materiales de construcción 9 mil 871 pesos; materiales y útiles de impresión y reproducción 4 mil 188 pesos y en material de limpieza 86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307 mil 737 pesos</w:t>
      </w:r>
      <w:r>
        <w:rPr>
          <w:rFonts w:cs="Arial"/>
          <w:sz w:val="24"/>
          <w:szCs w:val="24"/>
        </w:rPr>
        <w:t>, como sigue: en gastos de ceremonial 69 mil 936 pesos; asesoría 65 mil 988 pesos; gastos de propaganda e imagen 52 mil 307 pesos; mantenimiento y conservación de maquinaria y equipo 43 mil 953 pesos; viáticos 31 mil 785 pesos; servicio telefónico convencional 20 mil 137 pesos; penas, multas, accesorios y actualizaciones 9 mil 145 pesos; energía eléctrica 6 mil 278 pesos; servicio de telefonía celular 5 mil 42 pesos; mantenimiento y conservación de inmuebles 2 mil 309 pesos; impresiones y publicaciones oficiales 344 pesos; servicio postal, telegráfico y mensajería 320 pesos; agua 165 pesos y en intereses, descuentos y otros servicios bancarios 2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278 mil 126 pesos</w:t>
      </w:r>
      <w:r>
        <w:rPr>
          <w:rFonts w:cs="Arial"/>
          <w:sz w:val="24"/>
          <w:szCs w:val="24"/>
        </w:rPr>
        <w:t>, como sigue: en becas 148 mil 392 pesos y en ayudas culturales y sociales 129 mil 73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ó 1 millón 299 mil 355 pesos</w:t>
      </w:r>
      <w:r>
        <w:rPr>
          <w:rFonts w:cs="Arial"/>
          <w:sz w:val="24"/>
          <w:szCs w:val="24"/>
        </w:rPr>
        <w:t>, aplicándose en obras públicas de pavimentación 736 mil 937 pesos; de urbanización 465 mil 171 pesos; de infraestructura educativa 54 mil 714 pesos; de agua potable 30 mil 357 pesos y de electrificación 12 mil 176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240 mil 508 pesos</w:t>
      </w:r>
      <w:r>
        <w:rPr>
          <w:rFonts w:cs="Arial"/>
          <w:sz w:val="24"/>
          <w:szCs w:val="24"/>
        </w:rPr>
        <w:t>, como sigue: en el programa de estímulos a la educación 158 mil 545 pesos y en obra publica 81 mil 963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23 mil 699 pesos</w:t>
      </w:r>
      <w:r>
        <w:rPr>
          <w:rFonts w:cs="Arial"/>
          <w:sz w:val="24"/>
          <w:szCs w:val="24"/>
        </w:rPr>
        <w:t>, como sigue: en saneamiento financiero 6 mil 307 pesos; en seguridad publica 1 mil 434 pesos y en obra publica 15 mil 958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 xml:space="preserve">En otras aplicaciones netas negativas se registro la cantidad de (157 mil 181 pesos). </w:t>
      </w:r>
      <w:r>
        <w:rPr>
          <w:rFonts w:cs="Arial"/>
          <w:b/>
          <w:bCs/>
          <w:sz w:val="24"/>
          <w:szCs w:val="24"/>
        </w:rPr>
        <w:t>El saldo de efectivo y valores al 31 de diciembre de 2005 fue de 390 mil 527 pesos, sumando el total de las aplicaciones a 3 millones 624 mil 48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RAMOS ARIZPE</w:t>
      </w:r>
      <w:r>
        <w:rPr>
          <w:rFonts w:cs="Arial"/>
          <w:sz w:val="24"/>
          <w:szCs w:val="24"/>
        </w:rPr>
        <w:t>.</w:t>
      </w:r>
      <w:r>
        <w:rPr>
          <w:rFonts w:cs="Arial"/>
          <w:b/>
          <w:bCs/>
          <w:sz w:val="24"/>
          <w:szCs w:val="24"/>
        </w:rPr>
        <w:t>- La cuenta pública del tercer trimestre de 2005</w:t>
      </w:r>
      <w:r>
        <w:rPr>
          <w:rFonts w:cs="Arial"/>
          <w:sz w:val="24"/>
          <w:szCs w:val="24"/>
        </w:rPr>
        <w:t>, fue presentada ante este Congreso del Estado con fecha 10 de noviem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10 millones 467 mil 430 pesos, </w:t>
      </w:r>
      <w:r>
        <w:rPr>
          <w:rFonts w:cs="Arial"/>
          <w:b/>
          <w:bCs/>
          <w:sz w:val="24"/>
          <w:szCs w:val="24"/>
        </w:rPr>
        <w:t>obtuvo ingresos de 44 millones 275 mil 515 pesos</w:t>
      </w:r>
      <w:r>
        <w:rPr>
          <w:rFonts w:cs="Arial"/>
          <w:sz w:val="24"/>
          <w:szCs w:val="24"/>
        </w:rPr>
        <w:t>, correspondiendo por participaciones y fondos 13 millones 259 mil 784 pesos, integrados como sigue: por participaciones 9 millones 667 mil 691 pesos; por el Fondo de Infraestructura Social Municipal 936 mil 735 pesos y por el Fondo de Fortalecimiento Municipal 2 millones 655 mil 358 pesos Por ingresos propios registró la cantidad de 31 millones 15 mil 731 pesos, recaudados por los siguientes conceptos: impuestos 5 millones 741 mil 275 pesos; contribuciones especiales 1 mil 600 pesos; derechos 6 millones 968 mil 803 pesos; productos 22 mil 914 pesos; aprovechamientos 481 mil 845 pesos y por otros ingresos 17 millones 799 mil 294 pesos, sumando el total de los orígenes la cantidad de 54 millones 742 mil 945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76 millones 961 mil 261 pesos, ejerciendo en servicios personales 11 millones 820 mil 320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2 millones 584 mil 612 pesos</w:t>
      </w:r>
      <w:r>
        <w:rPr>
          <w:rFonts w:cs="Arial"/>
          <w:sz w:val="24"/>
          <w:szCs w:val="24"/>
        </w:rPr>
        <w:t>, como sigue: en combustibles 1 millón 487 mil 405 pesos; estructuras y manufacturas 246 mil 568 pesos; alimentación de personas 229 mil 628 pesos; materiales y útiles de oficina 194 mil 782 pesos; refacciones, accesorios y herramientas 129 mil 970 pesos; vestuario, uniformes y blancos 122 mil 649 pesos; material de limpieza 41 mil 562 pesos; material eléctrico y electrónico 34 mil 36 pesos; sustancias químicas 18 mil 369 pesos; artículos deportivos 15 mil 727 pesos; material didáctico 10 mil 565 pesos; lubricantes y aditivos 10 mil 127 pesos; medicinas y productos farmacéuticos 8 mil 141 pesos; refacciones y accesorios para equipo de cómputo 7 mil 836 pesos; prendas de protección personal 7 mil 824 pesos; plaguicidas, abonos y fertilizantes 5 mil 600 pesos; alimentación de animales 5 mil 2 pesos; materiales de construcción 3 mil 330 pesos; material estadístico y geográfico 2 mil 191 pesos; materiales de seguridad pública 1 mil 932 pesos y en mercancías para su distribución en la población 1 mil 36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11 millones 407 mil 692 pesos</w:t>
      </w:r>
      <w:r>
        <w:rPr>
          <w:rFonts w:cs="Arial"/>
          <w:sz w:val="24"/>
          <w:szCs w:val="24"/>
        </w:rPr>
        <w:t>, como sigue: en energía eléctrica 3 millones 18 mil 774 pesos; otros gastos de publicación, difusión e información 2 millones 362 mil 416 pesos; subrogaciones 1 millón 350 mil 319 pesos; asesoría  926 mil 816 pesos; mantenimiento y conservación de maquinaria y equipo 921 mil 86 pesos; gastos de orden social y espectáculos culturales 870 mil 846 pesos; servicio telefónico convencional 418 mil 802 pesos; mantenimiento y conservación de inmuebles 264 mil 839 pesos; intereses, descuentos y otros servicios bancarios 247 mil 519 pesos; estudios e investigaciones 204 mil 700 pesos; gastos de ceremonial 133 mil 663 pesos; otros impuestos y derechos 105 mil 235 pesos; seguros de bienes patrimoniales 103 mil 541 pesos; arrendamiento de maquinaria y equipo 71 mil 235 pesos; servicios de vigilancia 61 mil 393 pesos; mantenimiento y conservación de bienes informáticos 53 mil 531 pesos; servicio de telefonía celular 45 mil 674 pesos; fletes y maniobras 44 mil 366 pesos; servicios de telecomunicaciones y conducción de señales 41 mil 299 pesos; pasajes 38 mil 389 pesos; viáticos 34 mil 270 pesos; servicios de informática 32 mil 861 pesos; impresiones y publicaciones oficiales 22 mil 80 pesos; penas, multas, accesorios y actualizaciones 20 mil 269 pesos; mantenimiento y conservación de mobiliario y equipo de administración 6 mil 173 pesos; servicio postal, telegráfico y mensajería 4 mil 219 pesos; servicio de agua 2 mil 330 pesos y en servicios audiovisuales y fotográficos 1 mil 4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4 millones 999 mil 112 pesos</w:t>
      </w:r>
      <w:r>
        <w:rPr>
          <w:rFonts w:cs="Arial"/>
          <w:sz w:val="24"/>
          <w:szCs w:val="24"/>
        </w:rPr>
        <w:t xml:space="preserve">, como sigue: en subsidios a organismos descentralizados y empresas de participación municipal 1 millón 822 mil 616 pesos; ayudas culturales y sociales 1 millón 66 mil 739 pesos; transporte escolar rural 898 mil 540 pesos; becas 581 mil 233 pesos; subsidios a instituciones educativas 403 mil 232 pesos; donativos a instituciones privadas sin fines de lucro 113 mil 878 pesos y en otros subsidios corrientes 112 mil 874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ó (1 millón 103 mil 361 pesos)</w:t>
      </w:r>
      <w:r>
        <w:rPr>
          <w:rFonts w:cs="Arial"/>
          <w:sz w:val="24"/>
          <w:szCs w:val="24"/>
        </w:rPr>
        <w:t>, como sigue: en  bienes informáticos 333 mil 486 pesos; mobiliario 102 mil 324 pesos; maquinaria y equipo agropecuario 61 mil pesos; vehículos y equipo terrestre 45 mil pesos; herramientas y máquinas-herramienta 19 mil 600 pesos; equipo y aparatos de comunicaciones y telecomunicaciones 19 mil 493 pesos y en terrenos (1 millón 684 mil 26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45 millones 807 mil 578 pesos</w:t>
      </w:r>
      <w:r>
        <w:rPr>
          <w:rFonts w:cs="Arial"/>
          <w:sz w:val="24"/>
          <w:szCs w:val="24"/>
        </w:rPr>
        <w:t xml:space="preserve">, aplicándose en obras publicas de agua potable 14 millones 147 mil 993 pesos; de urbanización 10 millones 356 mil 280 pesos; de alcantarillado 7 millones 689 mil 744 pesos; de pavimentación 6 millones 13 mil 545 pesos; de infraestructura deportiva 5 millones 528 mil 295 pesos; de protección y preservación ecológica 577 mil 284 pesos; de vivienda digna 470 mil 665 pesos; de apoyos a la producción 408 mil 8 pesos; de saneamiento financiero 298 mil 729 pesos; de infraestructura educativa 247 mil 745 pesos y de asistencia social 69 mil 290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deuda pública se destinó 1 millón 445 mil 308 pesos</w:t>
      </w:r>
      <w:r>
        <w:rPr>
          <w:rFonts w:cs="Arial"/>
          <w:sz w:val="24"/>
          <w:szCs w:val="24"/>
        </w:rPr>
        <w:t>, como sigue: en amortización de la deuda pública 681 mil 818 pesos y en intereses de la deuda pública 763 mil 490 pesos.</w:t>
      </w:r>
    </w:p>
    <w:p>
      <w:pPr>
        <w:pStyle w:val="Normal"/>
        <w:spacing w:lineRule="auto" w:line="360"/>
        <w:ind w:left="360" w:hanging="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ó 1 millón 87 mil 561 pesos</w:t>
      </w:r>
      <w:r>
        <w:rPr>
          <w:rFonts w:cs="Arial"/>
          <w:sz w:val="24"/>
          <w:szCs w:val="24"/>
        </w:rPr>
        <w:t>, como sigue: en el programa de estímulos a la educación 1 millón 87 mil 504 pesos y en comisiones bancarias 57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ó 1 millón 744 mil 598 pesos</w:t>
      </w:r>
      <w:r>
        <w:rPr>
          <w:rFonts w:cs="Arial"/>
          <w:sz w:val="24"/>
          <w:szCs w:val="24"/>
        </w:rPr>
        <w:t>, en saneamiento financier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Alianza Contigo se ejercieron 364 mil 399 pesos, como sigue: en obra publica 364  mil 364 pesos y en comisiones bancarias 35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Pequeña y Mediana Empresa (micro parque Finsa) se erogó 1 millón 59 mil 820 pesos,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Pequeña y Mediana Empresa (micro parque Santa Maria) se aplicó 1 millón 499 mil 162 pesos,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Microcuencas  se ejercieron 87 mil 644 pesos,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n otras aplicaciones netas negativas se registró la cantidad de (30 millones 725 mil 62 pesos). </w:t>
      </w:r>
      <w:r>
        <w:rPr>
          <w:rFonts w:cs="Arial"/>
          <w:b/>
          <w:bCs/>
          <w:sz w:val="24"/>
          <w:szCs w:val="24"/>
        </w:rPr>
        <w:t>El saldo de efectivo y valores al 30 de septiembre de 2005 fue de 8 millones 506 mil 746 pesos, sumando el total de las aplicaciones a 54 millones 742 mil 945 pesos, cantidad igual a los orígenes de los recursos.</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MUNICIPIO DE RAMOS ARIZPE.- La cuenta pública del cuarto trimestre de 2005, </w:t>
      </w:r>
      <w:r>
        <w:rPr>
          <w:rFonts w:cs="Arial"/>
          <w:sz w:val="24"/>
          <w:szCs w:val="24"/>
        </w:rPr>
        <w:t>fue presentada</w:t>
      </w:r>
      <w:r>
        <w:rPr>
          <w:rFonts w:cs="Arial"/>
          <w:b/>
          <w:bCs/>
          <w:sz w:val="24"/>
          <w:szCs w:val="24"/>
        </w:rPr>
        <w:t xml:space="preserve"> </w:t>
      </w:r>
      <w:r>
        <w:rPr>
          <w:rFonts w:cs="Arial"/>
          <w:sz w:val="24"/>
          <w:szCs w:val="24"/>
        </w:rPr>
        <w:t>ante este Congreso del Estado con fecha 02 de marzo de 2006.</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8 millones 506 mil 746 pesos, </w:t>
      </w:r>
      <w:r>
        <w:rPr>
          <w:rFonts w:cs="Arial"/>
          <w:b/>
          <w:bCs/>
          <w:sz w:val="24"/>
          <w:szCs w:val="24"/>
        </w:rPr>
        <w:t>obtuvo ingresos de 58 millones 836 mil 799 pesos</w:t>
      </w:r>
      <w:r>
        <w:rPr>
          <w:rFonts w:cs="Arial"/>
          <w:sz w:val="24"/>
          <w:szCs w:val="24"/>
        </w:rPr>
        <w:t>, correspondiendo por participaciones y fondos 18 millones 70 mil 215 pesos, integrados como sigue: por participaciones 10 millones 113 mil 412 pesos; por el Programa Habitat 3 millones 430 mil 914 pesos; por el Fondo de Infraestructura Social Municipal 624 mil 490 pesos y por el Fondo de Fortalecimiento Municipal 3 millones 901 mil 399 pesos. Por ingresos propios registró la cantidad de 40 millones 766 mil 584 pesos, recaudados por los siguientes conceptos: impuestos 9 millones 60 mil 906 pesos; contribuciones especiales 2 mil pesos; derechos 9 millones 567 mil 45 pesos; productos 63 mil 545 pesos; aprovechamientos 929 mil 108 pesos y otros ingresos 21 millones 143 mil 980 pesos, sumando el total de los orígenes la cantidad de 67 millones 343 mil 545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86 millones 354 mil 467 pesos, ejerciendo en servicios personales 15 millones 88 mil 169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2 millones 868 mil 128 pesos</w:t>
      </w:r>
      <w:r>
        <w:rPr>
          <w:rFonts w:cs="Arial"/>
          <w:sz w:val="24"/>
          <w:szCs w:val="24"/>
        </w:rPr>
        <w:t>, como sigue: en combustibles 1 millón 355 mil 1 pesos; materiales y útiles de oficina 329 mil 597 pesos; vestuario, uniformes y blancos 321 mil 82 pesos; alimentación de personas 215 mil 841 pesos; estructuras y manufacturas 162 mil 309 pesos; refacciones, accesorios y herramientas 117 mil 976 pesos; material eléctrico y electrónico 111 mil 531 pesos; plaguicidas, abonos y fertilizantes 77 mil 550 pesos; material de limpieza 57 mil 134 pesos; artículos deportivos 40 mil 77 pesos; materiales de construcción 19 mil 323 pesos; lubricantes y aditivos 15 mil 484 pesos; material didáctico 13 mil 869 pesos; sustancias químicas 11 mil 495 pesos; medicinas y productos farmacéuticos 9 mil 634 pesos; alimentación de animales 4 mil 186 pesos; refacciones y accesorios para equipo de cómputo 3 mil 388 pesos; material estadístico y geográfico 2 mil 191 pesos y en prendas de protección personal 46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13 millones 172 mil 98 pesos</w:t>
      </w:r>
      <w:r>
        <w:rPr>
          <w:rFonts w:cs="Arial"/>
          <w:sz w:val="24"/>
          <w:szCs w:val="24"/>
        </w:rPr>
        <w:t>, como sigue: otros gastos de publicación, difusión e información 3 millones 357 mil 470 pesos; energía eléctrica 3 millones 313 mil 684 pesos; gastos de orden social y espectáculos culturales 1 millón 562 mil 164 pesos; asesoría 1 millón 184 mil 633 pesos; mantenimiento y conservación de maquinaria y equipo 777 mil 350 pesos; subrogaciones 686 mil 352 pesos; servicio telefónico convencional 421 mil 938 pesos; otros impuestos y derechos 345 mil 355 pesos; capacitación 330 mil 324 pesos; mantenimiento y conservación de bienes informáticos 283 mil 987 pesos; intereses, descuentos y otros servicios bancarios 202 mil 519 pesos; seguros de bienes patrimoniales 118 mil 847 pesos; mantenimiento y conservación de inmuebles 63 mil 453 pesos; servicios de vigilancia 61 mil 393 pesos; servicio de telefonía celular 59 mil 641 pesos; otros servicios comerciales 58 mil 469 pesos; mantenimiento y conservación de mobiliario y equipo de administración 55 mil 680 pesos; impresiones y publicaciones oficiales 53 mil 230 pesos; arrendamiento de maquinaria y equipo 44 mil 600 pesos; gastos de ceremonial 37 mil 910 pesos; servicios de telecomunicaciones y conducción de señales 32 mil 919 pesos; estudios e investigaciones 29 mil 646 pesos; penas, multas, accesorios y actualizaciones 25 mil 105 pesos; fletes y maniobras 24 mil 716 pesos; pasajes 18 mil 276 pesos; viáticos 9 mil 534 pesos; servicios de informática 6 mil 325 pesos; otros gastos por responsabilidades 5 mil pesos y en servicios audiovisuales y fotográficos 1 mil 57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7 millones 802 mil 293 pesos</w:t>
      </w:r>
      <w:r>
        <w:rPr>
          <w:rFonts w:cs="Arial"/>
          <w:sz w:val="24"/>
          <w:szCs w:val="24"/>
        </w:rPr>
        <w:t>, como sigue: subsidios a organismos descentralizados y empresas de participación municipal 2 millones 449 mil 820 pesos; transporte escolar rural 1 millón 507 mil 603 pesos; otros subsidios corrientes 1 millón 505 mil 554 pesos; becas 1 millón 268 mil 76 pesos; ayudas culturales y sociales 698 mil 102 pesos; subsidios a instituciones educativas 249 mil 726 pesos y en donativos a instituciones privadas sin fines de lucro 123 mil 41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ó 1 millón 13 mil 851 pesos</w:t>
      </w:r>
      <w:r>
        <w:rPr>
          <w:rFonts w:cs="Arial"/>
          <w:sz w:val="24"/>
          <w:szCs w:val="24"/>
        </w:rPr>
        <w:t>, como sigue: en vehículos y equipo terrestre 456 mil 756 pesos; bienes informáticos 335 mil 568 pesos; terrenos 125 mil pesos; equipo médico y de laboratorio 84 mil pesos; mobiliario 9 mil 370 pesos y en equipo de administración 3 mil 15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45 millones 36 mil 664 pesos</w:t>
      </w:r>
      <w:r>
        <w:rPr>
          <w:rFonts w:cs="Arial"/>
          <w:sz w:val="24"/>
          <w:szCs w:val="24"/>
        </w:rPr>
        <w:t>, aplicándose en obras públicas de urbanización 13 millones 91 mil 688 pesos; de agua potable 10 millones 606 mil 439 pesos; de alcantarillado 6 millones 368 mil 580 pesos; de pavimentación 6 millones 585 mil 230 pesos; de infraestructura deportiva 3 millones 593 mil 305 pesos; de apoyos a la producción 1 millón 234 mil 988 pesos; de protección y preservación ecológica 1 millón 219 mil 741 pesos; de electrificación 782 mil 933 pesos; de asistencia social 705 mil 386 pesos; de vivienda digna 334 mil 185 pesos; de deuda publica 298 mil 729 pesos y de infraestructura educativa 215 mil 46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deuda publica se destinó 1 millón 373 mil 264 pesos</w:t>
      </w:r>
      <w:r>
        <w:rPr>
          <w:rFonts w:cs="Arial"/>
          <w:sz w:val="24"/>
          <w:szCs w:val="24"/>
        </w:rPr>
        <w:t>, como sigue: en intereses de la deuda pública 691 mil 446 pesos y en amortización de la deuda pública 681 mil 818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451 mil 387 pesos</w:t>
      </w:r>
      <w:r>
        <w:rPr>
          <w:rFonts w:cs="Arial"/>
          <w:sz w:val="24"/>
          <w:szCs w:val="24"/>
        </w:rPr>
        <w:t>, como sigue: en el programa de estímulos a la educación 451 mil 336 pesos y en comisiones bancarias 51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4 millones 128 mil 838 pesos,</w:t>
      </w:r>
      <w:r>
        <w:rPr>
          <w:rFonts w:cs="Arial"/>
          <w:sz w:val="24"/>
          <w:szCs w:val="24"/>
        </w:rPr>
        <w:t xml:space="preserve"> como sigue: en saneamiento financiero 1 millón 672 mil 605 pesos; en seguridad publica 278 mil 452 pesos  y en obra publica 2 millones 177 mil 781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Alianza Contigo se erogó 1 millón 300 mil 5 pesos, como sigue: en obra publica 1 millón 288 mil 559 pesos; en gastos indirectos 11 mil 25 pesos y en comisiones bancarias 421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Hábitat se ejercieron 4 millones 383 mil 171 pesos, aplicados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Pequeña y Mediana Empresa (micro parque Finsa) se aplicó 1 millón 319 mil 799 pesos, aplicados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Pequeña y Mediana Empresa (micro parque Santa Maria) se ejercieron 469 mil 108 pesos, como sigue: en obra publica 468 mil 188 pesos y en comisiones bancarias 92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 xml:space="preserve">En otras aplicaciones netas negativas se registro la cantidad de (24 millones 943 mil 473 pesos). </w:t>
      </w:r>
      <w:r>
        <w:rPr>
          <w:rFonts w:cs="Arial"/>
          <w:b/>
          <w:bCs/>
          <w:sz w:val="24"/>
          <w:szCs w:val="24"/>
        </w:rPr>
        <w:t>El saldo de efectivo y valores al 31 de diciembre de 2005 fue de 5 millones 932 mil 551 pesos, sumando el total de las aplicaciones a 67 millones 343 mil 545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SACRAMENTO.- La cuenta pública del tercer trimestre de 2005, </w:t>
      </w:r>
      <w:r>
        <w:rPr>
          <w:rFonts w:cs="Arial"/>
          <w:sz w:val="24"/>
          <w:szCs w:val="24"/>
        </w:rPr>
        <w:t xml:space="preserve">fue presentada ante este Congreso del Estado con fecha 24 de octubre de 2005.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586 mil 698 pesos, </w:t>
      </w:r>
      <w:r>
        <w:rPr>
          <w:rFonts w:cs="Arial"/>
          <w:b/>
          <w:bCs/>
          <w:sz w:val="24"/>
          <w:szCs w:val="24"/>
        </w:rPr>
        <w:t>obtuvo ingresos de 2 millones 341 mil 99 pesos</w:t>
      </w:r>
      <w:r>
        <w:rPr>
          <w:rFonts w:cs="Arial"/>
          <w:sz w:val="24"/>
          <w:szCs w:val="24"/>
        </w:rPr>
        <w:t>, correspondiendo por participaciones y fondos 2 millones 295 mil 322 pesos, integrados como sigue: por participaciones 2 millones 62 mil 521 pesos; por el Fondo de Infraestructura Social Municipal 99 mil 144 pesos y por el Fondo de Fortalecimiento Municipal 133 mil 657 pesos. Por ingresos propios registró la cantidad de 45 mil 777 pesos, recaudados por los siguientes conceptos: impuestos 12 mil 902 pesos; derechos 8 mil 936 pesos; productos 536 pesos; aprovechamientos 171 pesos y otros ingresos 23 mil 232 pesos, sumando el total de los orígenes la cantidad de 2 millones 927 mil 79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2 millones 575 mil 69 pesos ejerciendo en servicios personales 992 mil 195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237 mil 699 pesos</w:t>
      </w:r>
      <w:r>
        <w:rPr>
          <w:rFonts w:cs="Arial"/>
          <w:sz w:val="24"/>
          <w:szCs w:val="24"/>
        </w:rPr>
        <w:t>, como sigue: en combustibles 164 mil 651 pesos; materiales y útiles de oficina 13 mil 581 pesos; material eléctrico y electrónico 12 mil 459 pesos; sustancias químicas 7 mil 908 pesos; vestuario, uniformes y blancos 7 mil 233 pesos; materiales de construcción 7 mil 41 pesos; alimentación de personas 5 mil 962 pesos; material de limpieza 5 mil 959 pesos; materiales y útiles para el procesamiento en equipo y bienes informáticos 4 mil 360 pesos; materiales y útiles de impresión y reproducción 4 mil 121 pesos; artículos deportivos 2 mil 966 pesos; refacciones, accesorios y herramientas 645 pesos; materiales de información 416 pesos y en utensilios para el servicio de alimentación 39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376 mil 481 pesos</w:t>
      </w:r>
      <w:r>
        <w:rPr>
          <w:rFonts w:cs="Arial"/>
          <w:sz w:val="24"/>
          <w:szCs w:val="24"/>
        </w:rPr>
        <w:t>, como sigue: en energía eléctrica 228 mil 40 pesos; mantenimiento y conservación de maquinaria y equipo 49 mil 112 pesos; gastos de orden social y espectáculos culturales 23 mil 289 pesos; servicio telefónico convencional 20 mil 480 pesos; subrogaciones 17 mil 761 pesos; asesoría 11 mil 400 pesos; viáticos 10 mil 260 pesos; servicio de telefonía celular 5 mil 516 pesos; mantenimiento y conservación de mobiliario y equipo de administración 5 mil 68 pesos; gastos de propaganda e imagen 2 mil 875 pesos; intereses, descuentos y otros servicios bancarios 2 mil 620 pesos y en otros servicios comerciales 6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219 mil 842 pesos,</w:t>
      </w:r>
      <w:r>
        <w:rPr>
          <w:rFonts w:cs="Arial"/>
          <w:sz w:val="24"/>
          <w:szCs w:val="24"/>
        </w:rPr>
        <w:t xml:space="preserve"> como sigue: en ayudas culturales y sociales 219 mil 742 pesos y en funerales 100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21 mil 614 pesos</w:t>
      </w:r>
      <w:r>
        <w:rPr>
          <w:rFonts w:cs="Arial"/>
          <w:sz w:val="24"/>
          <w:szCs w:val="24"/>
        </w:rPr>
        <w:t>, como sigue: en mobiliario 15 mil pesos y en equipo de administración 6 mil 61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477 mil 238 pesos</w:t>
      </w:r>
      <w:r>
        <w:rPr>
          <w:rFonts w:cs="Arial"/>
          <w:sz w:val="24"/>
          <w:szCs w:val="24"/>
        </w:rPr>
        <w:t>, aplicándose en obras públicas de asistencia social 257 mil 400 pesos; de desarrollo de áreas de riego 112 mil 448 pesos; de vivienda digna 68 mil 613 pesos y de fomento a la producción 38 mil 77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deuda publica se destinaron 250 mil pesos</w:t>
      </w:r>
      <w:r>
        <w:rPr>
          <w:rFonts w:cs="Arial"/>
          <w:sz w:val="24"/>
          <w:szCs w:val="24"/>
        </w:rPr>
        <w:t xml:space="preserve"> en amortización de la deuda pública.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88 mil 460 pesos</w:t>
      </w:r>
      <w:r>
        <w:rPr>
          <w:rFonts w:cs="Arial"/>
          <w:sz w:val="24"/>
          <w:szCs w:val="24"/>
        </w:rPr>
        <w:t>, como sigue: en el programa de estímulos a la educación 32 mil 171 pesos; en educación y salud 56 mil 224  pesos y en comisiones bancarias 6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aplicaron 51 mil 765 pesos</w:t>
      </w:r>
      <w:r>
        <w:rPr>
          <w:rFonts w:cs="Arial"/>
          <w:sz w:val="24"/>
          <w:szCs w:val="24"/>
        </w:rPr>
        <w:t>, como sigue: en saneamiento financiero 60 pesos; en seguridad pública 8 mil 426 pesos y en obra pública 43 mil 27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ó la cantidad de (154 mil 552 pesos). </w:t>
      </w:r>
      <w:r>
        <w:rPr>
          <w:rFonts w:cs="Arial"/>
          <w:b/>
          <w:bCs/>
          <w:sz w:val="24"/>
          <w:szCs w:val="24"/>
        </w:rPr>
        <w:t>El saldo de efectivo y valores al 30 de septiembre de 2005 fue de 507 mil 280 pesos, sumando el total de las aplicaciones a 2 millones 927 mil 797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MUNICIPIO DE SACRAMENTO</w:t>
      </w:r>
      <w:r>
        <w:rPr>
          <w:rFonts w:cs="Arial"/>
          <w:sz w:val="24"/>
          <w:szCs w:val="24"/>
        </w:rPr>
        <w:t>.</w:t>
      </w:r>
      <w:r>
        <w:rPr>
          <w:rFonts w:cs="Arial"/>
          <w:b/>
          <w:bCs/>
          <w:sz w:val="24"/>
          <w:szCs w:val="24"/>
        </w:rPr>
        <w:t>- La cuenta pública del cuarto trimestre de 2005</w:t>
      </w:r>
      <w:r>
        <w:rPr>
          <w:rFonts w:cs="Arial"/>
          <w:sz w:val="24"/>
          <w:szCs w:val="24"/>
        </w:rPr>
        <w:t>, fue presentada ante este Congreso del Estado con fecha 03 de enero de 2006.</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507 mil 280 pesos, </w:t>
      </w:r>
      <w:r>
        <w:rPr>
          <w:rFonts w:cs="Arial"/>
          <w:b/>
          <w:bCs/>
          <w:sz w:val="24"/>
          <w:szCs w:val="24"/>
        </w:rPr>
        <w:t>obtuvo ingresos de 2 millones 649 mil 43 pesos,</w:t>
      </w:r>
      <w:r>
        <w:rPr>
          <w:rFonts w:cs="Arial"/>
          <w:sz w:val="24"/>
          <w:szCs w:val="24"/>
        </w:rPr>
        <w:t xml:space="preserve"> correspondiendo por participaciones y fondos 2 millones 298 mil 950 pesos, integrados como sigue: por participaciones 2 millones 36 mil 477 pesos; por el Fondo de Infraestructura Social Municipal 66 mil 96 pesos y por el Fondo de Fortalecimiento Municipal 196 mil 377 pesos. Por ingresos propios registró la cantidad de  350 mil 93 pesos, recaudados por los siguientes conceptos: impuestos 8 mil 430 pesos; derechos 12 mil 92 pesos, productos 2 mil 825 pesos y por otros ingresos 326 mil 746 pesos, sumando el total de los orígenes la cantidad de 3 millones 156 mil 323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3 millones 320 mil 260 pesos, ejerciendo en servicios personales 1 millón 824 mil 953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256 mil 686 pesos</w:t>
      </w:r>
      <w:r>
        <w:rPr>
          <w:rFonts w:cs="Arial"/>
          <w:sz w:val="24"/>
          <w:szCs w:val="24"/>
        </w:rPr>
        <w:t>, como sigue: en combustibles 187 mil 145 pesos; medicinas y productos farmacéuticos 21 mil 223 pesos; materiales y útiles de oficina 15 mil 760 pesos; alimentación de personas 10 mil 336 pesos; materiales y útiles de impresión y reproducción 6 mil 752 pesos; material eléctrico y electrónico 6 mil 245 pesos; material de limpieza 5 mil 632 pesos; materiales de construcción 1 mil 933 pesos; materiales de información 622 pesos; artículos deportivos 541 pesos; materiales y útiles para el procesamiento en equipo y bienes informáticos 355 pesos y en utensilios para el servicio de alimentación 14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444 mil 907 pesos</w:t>
      </w:r>
      <w:r>
        <w:rPr>
          <w:rFonts w:cs="Arial"/>
          <w:sz w:val="24"/>
          <w:szCs w:val="24"/>
        </w:rPr>
        <w:t>, como sigue: en energía eléctrica 221 mil 352 pesos; mantenimiento y conservación de maquinaria y equipo 65 mil 301 pesos; gastos de orden social y espectáculos culturales 54 mil 43 pesos; subrogaciones 27 mil 194 pesos; gastos de propaganda e imagen 21 mil 939 pesos; servicio telefónico convencional 21 mil 230 pesos; asesoría  16 mil 200 pesos; viáticos 8 mil 373 pesos; servicio de telefonía celular 4 mil 954 pesos; intereses, descuentos y otros servicios bancarios 2 mil 469 pesos; servicio de gas 1 mil 106 pesos; gastos de ceremonial 604 pesos y en otros servicios comerciales 14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transferencias se registraron egresos de 558 mil 888 pesos </w:t>
      </w:r>
      <w:r>
        <w:rPr>
          <w:rFonts w:cs="Arial"/>
          <w:sz w:val="24"/>
          <w:szCs w:val="24"/>
        </w:rPr>
        <w:t>como sigue:  en ayudas culturales y sociales 553 mil 388 pesos; becas 4 mil 500 pesos y en donativos a instituciones privadas sin fines de lucro 1 mil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847 pesos</w:t>
      </w:r>
      <w:r>
        <w:rPr>
          <w:rFonts w:cs="Arial"/>
          <w:sz w:val="24"/>
          <w:szCs w:val="24"/>
        </w:rPr>
        <w:t xml:space="preserve"> en equipo de administración.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115 mil 156 pesos</w:t>
      </w:r>
      <w:r>
        <w:rPr>
          <w:rFonts w:cs="Arial"/>
          <w:sz w:val="24"/>
          <w:szCs w:val="24"/>
        </w:rPr>
        <w:t xml:space="preserve">, aplicándose en obras públicas de edificios públicos 96 mil 110 pesos; de fomento a la producción 32 mil 294 pesos; de vivienda digna 21 mil 253 pesos; de electrificación 12 mil 424 pesos y de asistencia social (46 mil 925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deuda publica se destinaron 118 mil 823 pesos</w:t>
      </w:r>
      <w:r>
        <w:rPr>
          <w:rFonts w:cs="Arial"/>
          <w:sz w:val="24"/>
          <w:szCs w:val="24"/>
        </w:rPr>
        <w:t xml:space="preserve"> en amortización de la deuda pública.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64 mil 870 pesos</w:t>
      </w:r>
      <w:r>
        <w:rPr>
          <w:rFonts w:cs="Arial"/>
          <w:sz w:val="24"/>
          <w:szCs w:val="24"/>
        </w:rPr>
        <w:t>, como sigue: en el programa de estímulos a la educación 60 mil 186 pesos; en gastos indirectos 4 mil 639 pesos y en comisiones bancarias  45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409 mil 405 pesos</w:t>
      </w:r>
      <w:r>
        <w:rPr>
          <w:rFonts w:cs="Arial"/>
          <w:sz w:val="24"/>
          <w:szCs w:val="24"/>
        </w:rPr>
        <w:t>, de los cuales en saneamiento financiero se aplicaron 326 mil 144 pesos; en seguridad publica 62 mil  8 pesos  y en obra publica 21 mil 253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o la cantidad de (206 mil 17 pesos). </w:t>
      </w:r>
      <w:r>
        <w:rPr>
          <w:rFonts w:cs="Arial"/>
          <w:b/>
          <w:bCs/>
          <w:sz w:val="24"/>
          <w:szCs w:val="24"/>
        </w:rPr>
        <w:t>El saldo de efectivo y valores al 31 de diciembre de 2005 fue de 42 mil 80 pesos, sumando el total de las aplicaciones a 3 millones 156 mil 32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SALTILLO</w:t>
      </w:r>
      <w:r>
        <w:rPr>
          <w:rFonts w:cs="Arial"/>
          <w:sz w:val="24"/>
          <w:szCs w:val="24"/>
        </w:rPr>
        <w:t>.</w:t>
      </w:r>
      <w:r>
        <w:rPr>
          <w:rFonts w:cs="Arial"/>
          <w:b/>
          <w:bCs/>
          <w:sz w:val="24"/>
          <w:szCs w:val="24"/>
        </w:rPr>
        <w:t>- La cuenta pública del tercer trimestre de 2005</w:t>
      </w:r>
      <w:r>
        <w:rPr>
          <w:rFonts w:cs="Arial"/>
          <w:sz w:val="24"/>
          <w:szCs w:val="24"/>
        </w:rPr>
        <w:t>, fue presentada ante este Congreso del Estado con fecha 12 de octu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743 mil 40 pesos, </w:t>
      </w:r>
      <w:r>
        <w:rPr>
          <w:rFonts w:cs="Arial"/>
          <w:b/>
          <w:bCs/>
          <w:sz w:val="24"/>
          <w:szCs w:val="24"/>
        </w:rPr>
        <w:t>obtuvo ingresos de 166 millones 864 mil 955 pesos,</w:t>
      </w:r>
      <w:r>
        <w:rPr>
          <w:rFonts w:cs="Arial"/>
          <w:sz w:val="24"/>
          <w:szCs w:val="24"/>
        </w:rPr>
        <w:t xml:space="preserve"> correspondiendo por participaciones y fondos 114 millones 21 mil 730 pesos, integrados como sigue: por participaciones 65 millones 392 mil 505 pesos; por el Fondo de Infraestructura Social Municipal 10 millones 114 mil 698 pesos y por el Fondo de Fortalecimiento Municipal 38 millones 514 mil 527 pesos. Por ingresos propios registró la cantidad de 52 millones 843 mil 225 pesos, recaudados por los siguientes conceptos: impuestos 24 millones 724 mil 696 pesos; contribuciones especiales 445 mil 373 pesos; derechos 11 millones 363 mil 762 pesos; productos 561 mil 622 pesos; aprovechamientos 6 millones 810 mil 198 pesos y por otros ingresos 8 millones 937 mil 574 pesos, sumando el total de los orígenes la cantidad de 167 millones 607 mil 995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164 millones 619 mil 711 pesos, ejerciendo en servicios personales 71 millones 883 mil 434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17 millones 81 mil 525 pesos</w:t>
      </w:r>
      <w:r>
        <w:rPr>
          <w:rFonts w:cs="Arial"/>
          <w:sz w:val="24"/>
          <w:szCs w:val="24"/>
        </w:rPr>
        <w:t>, como sigue: en medicinas y productos farmacéuticos 6 millones 784 mil 892 pesos; combustible 6 millones 132 mil 956 pesos; refacciones, accesorios y herramientas 816 mil 245 pesos; compra de plantas 530 mil 703 pesos; material eléctrico y electrónico 522 mil 471 pesos; material y útiles de impresión y reproducción 388 mil 17 pesos; estructuras y manufacturas 344 mil 871 pesos; materiales y útiles para el procesamiento de equipo y bienes informáticos 287 mil 361 pesos; alimentación de personas 274 mil 779 pesos; material de limpieza 209 mil 462 pesos; lubricantes y aditivos 199 mil 706 pesos; material y útiles de oficina 142 mil 629 pesos; materiales de construcción 120 mil 435 pesos; alimentación a internos 93 mil 526 pesos; materiales de información 92 mil 168 pesos; refacciones y accesorios para equipo de cómputo 83 mil 607 pesos; prendas de protección personal 24 mil 79 pesos; material estadístico y geográfico 10 mil 789 pesos; vestuario, uniformes y blancos 6 mil 262 pesos; plaguicidas abonos y fertilizantes 5 mil 22 pesos; sustancias químicas 3 mil 893 pesos; material didáctico 3 mil 797 pesos; materiales complementarios 1 mil 719 pesos; utensilios para el servicio de alimentación 1 mil 585 pesos; artículos deportivos 539 pesos y en materiales, accesorios y suministros médicos 1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30 millones 725 mil 448 pesos</w:t>
      </w:r>
      <w:r>
        <w:rPr>
          <w:rFonts w:cs="Arial"/>
          <w:sz w:val="24"/>
          <w:szCs w:val="24"/>
        </w:rPr>
        <w:t>, como sigue: en energía eléctrica 7 millones 688 mil 18 pesos; subrogaciones 7 millones 417 mil 345 pesos; gastos de propaganda e imagen 3 millones 531 mil 111 pesos; arrendamiento de maquinaria y equipo 2 millones 214 mil 623 pesos; asesoría 1 millón 967 mil 596 pesos; mantenimiento y conservación de maquinaria y equipo 1 millón 330 mil 874 pesos; arrendamiento de edificios y locales 1 millón 323 mil 190 pesos; mantenimiento y conservación de inmuebles 995 mil 927 pesos; gastos de orden social y espectáculos culturales 893 mil 269 pesos; servicio telefónico convencional 771 mil 286 pesos; servicio de agua 541 mil 697 pesos; intereses, descuentos y otros servicios bancarios 449 mil 168 pesos; estudios e investigaciones 336 mil 593 pesos; mantenimiento y conservación de mobiliario y equipo de administración 276 mil 981 pesos; otros servicios comerciales 206 mil 192 pesos; alimentación 180 mil 72 pesos; servicio de telefonía celular 179 mil 490 pesos; seguros de bienes patrimoniales 112 mil 487 pesos; viáticos 68 mil 100 pesos; capacitación  63 mil 500 pesos; pasajes 60 mil 725 pesos; servicios de lavandería, limpieza, higiene y fumigación 35 mil 518 pesos; mantenimiento y conservación de bienes informáticos 22 mil 989 pesos; arrendamiento de vehículos para servicios públicos y operación de programas 19 mil 303 pesos; patentes, regalías y otros 14 mil 215 pesos; servicio postal, telegráfico y mensajería 10 mil 491 pesos; impresiones y publicaciones oficiales 6 mil 15 pesos; servicio de gas 4 mil 477 pesos; fletes y maniobras 1 mil 610 pesos; otros impuestos y derechos 1 mil 281 pesos; servicios de informática 805 pesos y en arrendamientos de vehículos para servidores públicos 50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14 millones 497 mil 943 pesos</w:t>
      </w:r>
      <w:r>
        <w:rPr>
          <w:rFonts w:cs="Arial"/>
          <w:sz w:val="24"/>
          <w:szCs w:val="24"/>
        </w:rPr>
        <w:t>, como sigue: en subsidios a organismos descentralizados y empresas de participación municipal 7 millones 263 mil 319 pesos; donativos a instituciones privadas sin fines de lucro 3 millones 744 mil 352 pesos; ayudas culturales y sociales 2 millones 472 mil 444 pesos; constitución de fideicomisos 1 millón pesos y en pensiones 17 mil 82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ó 1 millón 20 mil 673 pesos</w:t>
      </w:r>
      <w:r>
        <w:rPr>
          <w:rFonts w:cs="Arial"/>
          <w:sz w:val="24"/>
          <w:szCs w:val="24"/>
        </w:rPr>
        <w:t>, como sigue: en: equipo y aparatos de comunicación y telecomunicación 586 mil 1 pesos; herramientas y maquinarias-herramienta 106 mil 763 pesos; vehículos y equipo terrestre 100 mil pesos; bienes informáticos 86 mil 401 pesos; refacciones y accesorios mayores 66 mil 234 pesos; equipo de administración 57 mil 782 pesos y en mobiliario 17 mil 49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25 millones 279 mil 770 pesos</w:t>
      </w:r>
      <w:r>
        <w:rPr>
          <w:rFonts w:cs="Arial"/>
          <w:sz w:val="24"/>
          <w:szCs w:val="24"/>
        </w:rPr>
        <w:t>, aplicándose en obras públicas de pavimentación 11 millones 736 mil 353 pesos; de urbanización 8 millones 915 mil 170 pesos; de infraestructura deportiva 1 millón 201 mil 437 pesos; de asistencia social 1 millón 118 mil 599 pesos; de fomento a la producción 462 mil 814 pesos; de electrificación 401 mil 602 pesos; de escuela digna 388 mil 527 pesos; de vivienda digna 335 mil 418 pesos; de infraestructura educativa 249 mil 636 pesos; de gastos indirectos 235 mil 68 pesos; de sitios históricos y culturales 116 mil 828 pesos; de agua potable 103 mil 463 pesos y de alcantarillado 14 mil 85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Deuda publica se destinaron 4 millones 130 mil 918 pesos,</w:t>
      </w:r>
      <w:r>
        <w:rPr>
          <w:rFonts w:cs="Arial"/>
          <w:sz w:val="24"/>
          <w:szCs w:val="24"/>
        </w:rPr>
        <w:t xml:space="preserve"> como sigue: en intereses de la deuda pública 1 millón 749 mil 839 pesos; amortización de la deuda pública 2 millones 319 mil 151 pesos y en capitalización por variación en la contratación de deuda pública 61 mil 928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7 millones 248 mil 563 pesos</w:t>
      </w:r>
      <w:r>
        <w:rPr>
          <w:rFonts w:cs="Arial"/>
          <w:sz w:val="24"/>
          <w:szCs w:val="24"/>
        </w:rPr>
        <w:t>, como sigue: en gastos indirectos 207 mil 133 pesos; en obra pública 6 millones 121 mil 506 pesos; en educación y salud 919 mil  800 pesos y en comisiones bancarias 12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eron 28 millones 918 mil 533 pesos</w:t>
      </w:r>
      <w:r>
        <w:rPr>
          <w:rFonts w:cs="Arial"/>
          <w:sz w:val="24"/>
          <w:szCs w:val="24"/>
        </w:rPr>
        <w:t>, como sigue: en saneamiento financiero 22 millones 411 mil 160 pesos y en seguridad pública 6 millones 507 mil 373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Alianza Contigo se ejercieron 55 mil 863 pesos, como sigue: en obra pública 27 mil 814 pesos; en gastos indirectos 27 mil 935 pesos y en comisiones bancarias 114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Pequeñas y Medianas Empresas (PYME), se ejercieron 349 mil 743 pesos, de los cuales en obra publica se aplicaron 238 mil 339 pesos; en gastos indirectos 111 mil 210 pesos y en comisiones bancarias 194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Opciones Productivas se ejercieron 435 mil 118 pesos, como sigue: en obra publica 435 mil pesos y en comisiones bancarias 11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ó la cantidad de (3 millones 875 mil 337 pesos). </w:t>
      </w:r>
      <w:r>
        <w:rPr>
          <w:rFonts w:cs="Arial"/>
          <w:b/>
          <w:bCs/>
          <w:sz w:val="24"/>
          <w:szCs w:val="24"/>
        </w:rPr>
        <w:t>El saldo de efectivo y valores al 30 de septiembre de 2005 fue de 6 millones 863 mil 621 pesos, sumando el total de las aplicaciones a 167 millones 607 mil 995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SAN BUENAVENTURA.- La cuenta pública del tercer trimestre de 2005, </w:t>
      </w:r>
      <w:r>
        <w:rPr>
          <w:rFonts w:cs="Arial"/>
          <w:sz w:val="24"/>
          <w:szCs w:val="24"/>
        </w:rPr>
        <w:t>fue presentada ante este Congreso del Estado con fecha 31 de octu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682 mil 34 pesos, </w:t>
      </w:r>
      <w:r>
        <w:rPr>
          <w:rFonts w:cs="Arial"/>
          <w:b/>
          <w:bCs/>
          <w:sz w:val="24"/>
          <w:szCs w:val="24"/>
        </w:rPr>
        <w:t>obtuvo ingresos de 6 millones 796 mil 559 pesos,</w:t>
      </w:r>
      <w:r>
        <w:rPr>
          <w:rFonts w:cs="Arial"/>
          <w:sz w:val="24"/>
          <w:szCs w:val="24"/>
        </w:rPr>
        <w:t xml:space="preserve"> correspondiendo por participaciones y fondos 5 millones 315 mil 74 pesos, integrados como sigue: por participaciones 3 millones 339 mil 599 pesos; por el Fondo de Infraestructura Social Municipal 639 mil 834 pesos y por el Fondo de Fortalecimiento Municipal 1 millón 335 mil 641 pesos. Por ingresos propios registró la cantidad de 1 millón 481 mil 485 pesos, recaudados por los siguientes conceptos: impuestos 309 mil 706 pesos; contribuciones especiales 518 mil 902 pesos; derechos 170 mil 510 pesos; productos 80 mil 120 pesos; aprovechamientos 260 mil 532 pesos y por otros ingresos 141 mil 715 pesos, sumando el total de los orígenes la cantidad de 7 millones 478 mil 593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6 millones 630 mil 561 pesos, ejerciendo en servicios personales 3 millones 545 mil 831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materiales y suministros se ejercieron 774 mil 624 pesos, </w:t>
      </w:r>
      <w:r>
        <w:rPr>
          <w:rFonts w:cs="Arial"/>
          <w:sz w:val="24"/>
          <w:szCs w:val="24"/>
        </w:rPr>
        <w:t>como sigue: combustibles 479 mil 704 pesos; medicinas y productos farmacéuticos 71 mil 524 pesos; vestuario, uniformes y blancos 58 mil 946 pesos; refacciones, accesorios y herramientas 40 mil 866 pesos; material eléctrico y electrónico 22 mil 207 pesos; alimentación de personas 21 mil 659 pesos; materiales y útiles de oficina 17 mil 894 pesos; materiales complementarios 20 mil 99 pesos; artículos deportivos 11 mil 904 pesos; materiales de seguridad pública 10 mil 183 pesos; lubricantes y aditivos 7 mil 803 pesos; material de limpieza 7 mil 6 pesos; plaguicidas, abonos y fertilizantes 3 mil 841 pesos; materiales de información 488 pesos; refacciones y accesorios para equipo de cómputo 345 pesos y en material didáctico 15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780 mil 683 pesos,</w:t>
      </w:r>
      <w:r>
        <w:rPr>
          <w:rFonts w:cs="Arial"/>
          <w:sz w:val="24"/>
          <w:szCs w:val="24"/>
        </w:rPr>
        <w:t xml:space="preserve"> como sigue: en energía eléctrica 470 mil 145 pesos; gastos de ceremonial 76 mil 532 pesos; servicio telefónico convencional 71 mil 294 pesos; subrogaciones 27 mil 623 pesos; gastos de propaganda e imagen 24 mil 970 pesos; pasajes 21 mil 465 pesos; viáticos 17 mil 370 pesos; arrendamiento de equipo y bienes informáticos 16 mil 283 pesos; mantenimiento y conservación de maquinaria y equipo 15 mil 609 pesos; servicio de agua 14 mil 658 pesos; impresiones y publicaciones oficiales 12 mil 316 pesos; mantenimiento y conservación de bienes informáticos 3 mil 424 pesos; intereses, descuentos y otros servicios bancarios 2 mil 474 pesos; gastos de orden social y espectáculos culturales 2 mil 434 pesos; mantenimiento y conservación de mobiliario y equipo de administración 1 mil 642 pesos; asesoría 1 mil 495 pesos; mantenimiento y conservación de inmuebles 850 pesos y en servicio postal, telegráfico y mensajería 9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485 mil 791 pesos</w:t>
      </w:r>
      <w:r>
        <w:rPr>
          <w:rFonts w:cs="Arial"/>
          <w:sz w:val="24"/>
          <w:szCs w:val="24"/>
        </w:rPr>
        <w:t>, como sigue: en ayudas culturales y sociales 380 mil 62 pesos; becas 93 mil 885 pesos y en funerales 11 mil 84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5 mil 686 pesos),</w:t>
      </w:r>
      <w:r>
        <w:rPr>
          <w:rFonts w:cs="Arial"/>
          <w:sz w:val="24"/>
          <w:szCs w:val="24"/>
        </w:rPr>
        <w:t xml:space="preserve"> en mobiliario, representa saldo negativo en virtud de reclasificaciones contable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ó 1 millón 49 mil 318 pesos</w:t>
      </w:r>
      <w:r>
        <w:rPr>
          <w:rFonts w:cs="Arial"/>
          <w:sz w:val="24"/>
          <w:szCs w:val="24"/>
        </w:rPr>
        <w:t>, aplicándose en obras públicas de agua potable 400 mil pesos; de pavimentación 360 mil 303 pesos; de vivienda digna 171 mil 344 pesos; de urbanización 65 mil 28 pesos; de electrificación 39 mil 608 pesos; de asistencia social 10 mil 368 pesos y de alcantarillado 2 mil 667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374 mil 727 pesos</w:t>
      </w:r>
      <w:r>
        <w:rPr>
          <w:rFonts w:cs="Arial"/>
          <w:sz w:val="24"/>
          <w:szCs w:val="24"/>
        </w:rPr>
        <w:t>, como sigue: en el programa de estímulos a la educación 93 mil 885 pesos; en gastos indirectos (5 mil 686 pesos); en obra pública 275 mil 980 pesos; en educación y salud 10 mil 368 pesos y en comisiones bancarias 18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eron 738 mil 606 pesos</w:t>
      </w:r>
      <w:r>
        <w:rPr>
          <w:rFonts w:cs="Arial"/>
          <w:sz w:val="24"/>
          <w:szCs w:val="24"/>
        </w:rPr>
        <w:t>, como sigue: en saneamiento financiero 569 mil 135 pesos y en seguridad pública 169 mil 471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o la cantidad de (99 mil 382 pesos). </w:t>
      </w:r>
      <w:r>
        <w:rPr>
          <w:rFonts w:cs="Arial"/>
          <w:b/>
          <w:bCs/>
          <w:sz w:val="24"/>
          <w:szCs w:val="24"/>
        </w:rPr>
        <w:t>El saldo de efectivo y valores al 30 de septiembre de 2005 fue de 947 mil 414 pesos, sumando el total de las aplicaciones a 7 millones 478 mil 59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SAN BUENAVENTURA.- La cuenta pública del cuarto trimestre de 2005,</w:t>
      </w:r>
      <w:r>
        <w:rPr>
          <w:rFonts w:cs="Arial"/>
          <w:sz w:val="24"/>
          <w:szCs w:val="24"/>
        </w:rPr>
        <w:t xml:space="preserve"> fue presentada ante este Congreso del Estado con fecha 17 de en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947 mil 414 pesos, </w:t>
      </w:r>
      <w:r>
        <w:rPr>
          <w:rFonts w:cs="Arial"/>
          <w:b/>
          <w:bCs/>
          <w:sz w:val="24"/>
          <w:szCs w:val="24"/>
        </w:rPr>
        <w:t xml:space="preserve">obtuvo ingresos de 7 millones 712 mil 101 pesos, </w:t>
      </w:r>
      <w:r>
        <w:rPr>
          <w:rFonts w:cs="Arial"/>
          <w:sz w:val="24"/>
          <w:szCs w:val="24"/>
        </w:rPr>
        <w:t>correspondiendo por participaciones y fondos 5 millones 921 mil 887 pesos, integrados como sigue: por participaciones 3 millones 532 mil 933 pesos; por el Fondo de Infraestructura Social Municipal 426 mil 556 pesos y por el Fondo de Fortalecimiento Municipal 1 millón 962 mil 398 pesos. Por ingresos propios registró la cantidad de 1 millón 790 mil 214 pesos, recaudados por los siguientes conceptos: impuestos 937 mil 369 pesos; contribuciones especiales 9 mil pesos; derechos 246 mil 711 pesos; productos 76 mil 673 pesos; aprovechamientos 492 mil 418 pesos y otros ingresos 28 mil 43 pesos, sumando el total de los orígenes la cantidad de 8 millones 659 mil 515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9 millones 312 mil 546 pesos, ejerciendo en servicios personales 5 millones 515 mil 425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802 mil 613 pesos</w:t>
      </w:r>
      <w:r>
        <w:rPr>
          <w:rFonts w:cs="Arial"/>
          <w:sz w:val="24"/>
          <w:szCs w:val="24"/>
        </w:rPr>
        <w:t>, como sigue: en combustibles 517 mil 455 pesos; medicinas y productos farmacéuticos 70 mil 604 pesos; refacciones, accesorios y herramientas 57 mil 450 pesos; materiales complementarios 37 mil 498 pesos; materiales y útiles de oficina 31 mil 156 pesos; vestuario, uniformes y blancos 23 mil 318 pesos; alimentación de personas 18 mil 95 pesos; material eléctrico y electrónico 13 mil 786 pesos; lubricantes y aditivos 9 mil 568 pesos; material de limpieza 7 mil 224 pesos; materiales de construcción 6 mil 98 pesos; artículos deportivos 4 mil 184 pesos; refacciones y accesorios para equipo de computo 3 mil 780 pesos; materiales de información 1 mil 209 pesos; material didáctico 933 pesos y plaguicidas, abonos y fertilizantes 25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938 mil 95 pesos</w:t>
      </w:r>
      <w:r>
        <w:rPr>
          <w:rFonts w:cs="Arial"/>
          <w:sz w:val="24"/>
          <w:szCs w:val="24"/>
        </w:rPr>
        <w:t>, como sigue: en energía eléctrica 468 mil 489 pesos; servicio telefónico convencional 77 mil 946 pesos; mantenimiento y conservación de maquinaria y equipo 57 mil 342 pesos; gastos de propaganda e imagen 51 mil 540 pesos; gastos de ceremonial 47 mil 668 pesos; subrogaciones 42 mil 781 pesos; pasajes 40 mil 560 pesos; gastos de orden social y espectáculos culturales 33 mil 258 pesos; asesoría 31 mil 495 pesos; impresiones y publicaciones oficiales 23 mil 569 pesos; viáticos 22 mil 197 pesos; servicio de agua  14 mil 861 pesos; arrendamiento de equipo y bienes informáticos 12 mil 552 pesos; mantenimiento y conservación de bienes informáticos 4 mil 615 pesos; fletes y maniobras 3 mil 370 pesos; intereses, descuentos y otros servicios bancarios 2 mil 406 pesos; arrendamiento de terrenos 2 mil pesos; mantenimiento y conservación de mobiliario y equipo de administración 987 pesos y en servicio postal, telegráfico y mensajería 45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603 mil 346 pesos</w:t>
      </w:r>
      <w:r>
        <w:rPr>
          <w:rFonts w:cs="Arial"/>
          <w:sz w:val="24"/>
          <w:szCs w:val="24"/>
        </w:rPr>
        <w:t>, como sigue:  en ayudas culturales y sociales 321 mil 693 pesos y becas 281 mil 653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bienes muebles e inmuebles se aplicaron 11 mil 907 pesos, </w:t>
      </w:r>
      <w:r>
        <w:rPr>
          <w:rFonts w:cs="Arial"/>
          <w:sz w:val="24"/>
          <w:szCs w:val="24"/>
        </w:rPr>
        <w:t>como sigue:  en vehículos y equipo terrestre 6 mil pesos; bienes informáticos 4 mil 7 pesos y en mobiliario 1 mil 90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1 millón 441 mil 160 pesos</w:t>
      </w:r>
      <w:r>
        <w:rPr>
          <w:rFonts w:cs="Arial"/>
          <w:sz w:val="24"/>
          <w:szCs w:val="24"/>
        </w:rPr>
        <w:t>, aplicándose en obras públicas de urbanización 521 mil 858 pesos; de pavimentación 489 mil 887 pesos; de alcantarillado 320 mil 194 pesos; de escuela digna 42 mil 527 pesos; de agua potable 40 mil 15 pesos y de vivienda digna 26 mil 679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825 mil 633 pesos</w:t>
      </w:r>
      <w:r>
        <w:rPr>
          <w:rFonts w:cs="Arial"/>
          <w:sz w:val="24"/>
          <w:szCs w:val="24"/>
        </w:rPr>
        <w:t>, como sigue: en el programa de estímulos a la educación 281 mil 653 pesos; en obra publica 543 mil 823 pesos y  en comisiones bancarias 157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aplicó 1 millón 573 mil 317 pesos</w:t>
      </w:r>
      <w:r>
        <w:rPr>
          <w:rFonts w:cs="Arial"/>
          <w:sz w:val="24"/>
          <w:szCs w:val="24"/>
        </w:rPr>
        <w:t>, como sigue: en saneamiento financiero 1 millón 260 mil 501 pesos y en seguridad publica 312 mil 816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En otras aplicaciones netas negativas se registro la cantidad de (671 mil 849 pesos).</w:t>
      </w:r>
      <w:r>
        <w:rPr>
          <w:rFonts w:cs="Arial"/>
          <w:b/>
          <w:bCs/>
          <w:sz w:val="24"/>
          <w:szCs w:val="24"/>
        </w:rPr>
        <w:t xml:space="preserve"> El saldo de efectivo y valores al 31 de diciembre de 2005 fue de 18 mil 818 pesos, sumando el total de las aplicaciones a 8 millones 659 mil 515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MUNICIPIO DE SAN JUAN DE SABINAS.- La cuenta pública del tercer trimestre de 2005</w:t>
      </w:r>
      <w:r>
        <w:rPr>
          <w:rFonts w:cs="Arial"/>
          <w:sz w:val="24"/>
          <w:szCs w:val="24"/>
        </w:rPr>
        <w:t>, fue presentada</w:t>
      </w:r>
      <w:r>
        <w:rPr>
          <w:rFonts w:cs="Arial"/>
          <w:b/>
          <w:bCs/>
          <w:sz w:val="24"/>
          <w:szCs w:val="24"/>
        </w:rPr>
        <w:t xml:space="preserve"> </w:t>
      </w:r>
      <w:r>
        <w:rPr>
          <w:rFonts w:cs="Arial"/>
          <w:sz w:val="24"/>
          <w:szCs w:val="24"/>
        </w:rPr>
        <w:t>ante este Congreso del Estado con fecha 06 de octu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1 millón 769 mil 58 pesos, </w:t>
      </w:r>
      <w:r>
        <w:rPr>
          <w:rFonts w:cs="Arial"/>
          <w:b/>
          <w:bCs/>
          <w:sz w:val="24"/>
          <w:szCs w:val="24"/>
        </w:rPr>
        <w:t>obtuvo ingresos de 17 millones 182 mil 891 pesos</w:t>
      </w:r>
      <w:r>
        <w:rPr>
          <w:rFonts w:cs="Arial"/>
          <w:sz w:val="24"/>
          <w:szCs w:val="24"/>
        </w:rPr>
        <w:t>, correspondiendo por participaciones y fondos 9 millones 210 mil 298 pesos, integrados como sigue: por participaciones 5 millones 655 mil 109 pesos; por el Fondo de Infraestructura Social Municipal 880 mil 841 pesos y por el Fondo de Fortalecimiento Municipal 2 millones 674 mil 348 pesos. Por ingresos propios registró la cantidad de 7 millones 972 mil 593 pesos, recaudados por los siguientes conceptos: impuestos 373 mil 669 pesos; contribuciones especiales 4 millones 578 mil 681 pesos; derechos 1 millón 339 mil 914 pesos; productos 6 pesos; aprovechamientos 159 mil 540 pesos y por otros ingresos 1 millón 520 mil 783 pesos, sumando el total de los orígenes la cantidad de 18 millones 951 mil 949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18 millones 805 mil 80 pesos ejerciendo en servicios personales 5 millones 416 mil 231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materiales y suministros se ejerció 1 millón 650 mil 31 pesos, </w:t>
      </w:r>
      <w:r>
        <w:rPr>
          <w:rFonts w:cs="Arial"/>
          <w:sz w:val="24"/>
          <w:szCs w:val="24"/>
        </w:rPr>
        <w:t>como sigue: en combustibles 897 mil 54 pesos; refacciones, accesorios y herramientas 184 mil 325 pesos; materiales complementarios 174 mil 858 pesos; alimentación de personas 67 mil 310 pesos; lubricantes y aditivos 62 mil 857 pesos; materiales y útiles de oficina 58 mil 722 pesos; materiales de construcción 51 mil 304 pesos; material eléctrico y electrónico 51 mil 157 pesos; vestuario, uniformes y blancos 46 mil 989 pesos; medicinas y productos farmacéuticos 27 mil 58 pesos; materiales y útiles de impresión y reproducción 20 mil 44 pesos; material de limpieza 5 mil 396 pesos y en refacciones y accesorios para equipo de cómputo 2 mil 957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2 millones 790 mil 951 pesos</w:t>
      </w:r>
      <w:r>
        <w:rPr>
          <w:rFonts w:cs="Arial"/>
          <w:sz w:val="24"/>
          <w:szCs w:val="24"/>
        </w:rPr>
        <w:t xml:space="preserve">, </w:t>
      </w:r>
      <w:r>
        <w:rPr>
          <w:rFonts w:cs="Arial"/>
          <w:b/>
          <w:bCs/>
          <w:sz w:val="24"/>
          <w:szCs w:val="24"/>
        </w:rPr>
        <w:t>como sigue:</w:t>
      </w:r>
      <w:r>
        <w:rPr>
          <w:rFonts w:cs="Arial"/>
          <w:sz w:val="24"/>
          <w:szCs w:val="24"/>
        </w:rPr>
        <w:t xml:space="preserve"> en energía eléctrica 1 millón 262 mil 55 pesos; otros gastos de publicación, difusión e información 307 mil 817 pesos; otros gastos por responsabilidades 268 mil 673 pesos; mantenimiento y conservación de maquinaria y equipo 171 mil 186 pesos; gastos de ceremonial 169 mil 910 pesos; arrendamiento de vehículos para servicios públicos y operación de programas 136 mil 95 pesos; servicio de telefonía celular 108 mil 331 pesos; servicio telefónico convencional 79 mil 912 pesos; viáticos 74 mil 395 pesos; mantenimiento y conservación de inmuebles 65 mil 539 pesos; seguros de bienes patrimoniales 53 mil 43 pesos; fletes y maniobras 32 mil 553 pesos; arrendamiento de maquinaria y equipo 20 mil 203 pesos; intereses, descuentos y otros servicios bancarios 12 mil 961 pesos; servicio postal, telegráfico y mensajería 9 mil 718 pesos; mantenimiento y conservación de mobiliario y equipo de administración 9 mil 57 pesos; servicios audiovisuales y fotográficos 6 mil 945 pesos; mantenimiento y conservación de bienes informáticos 2 mil 13 pesos; servicios de telecomunicaciones y conducción de señales 400 pesos; servicios de lavandería, limpieza, higiene y fumigación 120 pesos y en asesoría 25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transferencias se registraron egresos de 342 mil 703 pesos, </w:t>
      </w:r>
      <w:r>
        <w:rPr>
          <w:rFonts w:cs="Arial"/>
          <w:sz w:val="24"/>
          <w:szCs w:val="24"/>
        </w:rPr>
        <w:t>en ayudas culturales y sociale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bienes muebles e inmuebles se aplicaron 12 mil 452 pesos </w:t>
      </w:r>
      <w:r>
        <w:rPr>
          <w:rFonts w:cs="Arial"/>
          <w:sz w:val="24"/>
          <w:szCs w:val="24"/>
        </w:rPr>
        <w:t xml:space="preserve">en adquisición de mobiliario.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8 millones 592 mil 712 pesos</w:t>
      </w:r>
      <w:r>
        <w:rPr>
          <w:rFonts w:cs="Arial"/>
          <w:sz w:val="24"/>
          <w:szCs w:val="24"/>
        </w:rPr>
        <w:t>, aplicándose en obras públicas de pavimentación 3 millones 44 mil 856 pesos; de urbanización 2 millones 935 mil 590 pesos; de vialidades urbanas 753 mil 720 pesos; de electrificación 689 mil 995 pesos; de alcantarillado 459 mil 345 pesos; de caminos rurales 358 mil 84 pesos; de infraestructura educativa 342 mil 932 pesos y de infraestructura deportiva 8 mil 190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ó 1 millón 158 mil 12 pesos</w:t>
      </w:r>
      <w:r>
        <w:rPr>
          <w:rFonts w:cs="Arial"/>
          <w:sz w:val="24"/>
          <w:szCs w:val="24"/>
        </w:rPr>
        <w:t>, como sigue: en gastos indirectos 8 mil 395 pesos; en obra pública 1 millón 148 mil 837 pesos y en comisiones bancarias 78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aplicaron 2 millones 46 mil 823 pesos</w:t>
      </w:r>
      <w:r>
        <w:rPr>
          <w:rFonts w:cs="Arial"/>
          <w:sz w:val="24"/>
          <w:szCs w:val="24"/>
        </w:rPr>
        <w:t>, como sigue: en saneamiento financiero 1 millón 614 mil 961 pesos; en seguridad pública 413 mil 146 pesos y en obra pública 18 mil 71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se registró la cantidad de 241 mil 503 pesos. </w:t>
      </w:r>
      <w:r>
        <w:rPr>
          <w:rFonts w:cs="Arial"/>
          <w:b/>
          <w:bCs/>
          <w:sz w:val="24"/>
          <w:szCs w:val="24"/>
        </w:rPr>
        <w:t>El saldo de efectivo y valores al 30 de septiembre de 2005 fue de (94 mil 634 pesos), representando un saldo negativo en virtud de la existencia de los cheques en tránsito, sumando el total de las aplicaciones a 18 millones 951 mil 949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SAN JUAN DE SABINAS.- La cuenta pública del cuarto trimestre de 2005, </w:t>
      </w:r>
      <w:r>
        <w:rPr>
          <w:rFonts w:cs="Arial"/>
          <w:sz w:val="24"/>
          <w:szCs w:val="24"/>
        </w:rPr>
        <w:t>fue presentada</w:t>
      </w:r>
      <w:r>
        <w:rPr>
          <w:rFonts w:cs="Arial"/>
          <w:b/>
          <w:bCs/>
          <w:sz w:val="24"/>
          <w:szCs w:val="24"/>
        </w:rPr>
        <w:t xml:space="preserve"> </w:t>
      </w:r>
      <w:r>
        <w:rPr>
          <w:rFonts w:cs="Arial"/>
          <w:sz w:val="24"/>
          <w:szCs w:val="24"/>
        </w:rPr>
        <w:t>ante este Congreso del Estado con fecha 26 de enero de 2006.</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94 mil 634 pesos), </w:t>
      </w:r>
      <w:r>
        <w:rPr>
          <w:rFonts w:cs="Arial"/>
          <w:b/>
          <w:bCs/>
          <w:sz w:val="24"/>
          <w:szCs w:val="24"/>
        </w:rPr>
        <w:t>obtuvo ingresos de 15 millones 633 mil 985 pesos</w:t>
      </w:r>
      <w:r>
        <w:rPr>
          <w:rFonts w:cs="Arial"/>
          <w:sz w:val="24"/>
          <w:szCs w:val="24"/>
        </w:rPr>
        <w:t>, correspondiendo por participaciones y fondos 9 millones 567 mil 560 pesos, integrados como sigue: por participaciones 5 millones 942 mil 482 pesos; por el Fondo de Infraestructura Social Municipal 587 mil 227 pesos y por el Fondo de Fortalecimiento Municipal 3 millones 37 mil 851 pesos. Por ingresos propios registró la cantidad de 6 millones 66 mil 425 pesos, recaudados por los siguientes conceptos: impuestos 798 mil 847 pesos; contribuciones especiales 922 mil 699 pesos; derechos 1 millón 459 mil 611 pesos; productos 20 mil 1 pesos; aprovechamientos 80 mil 800 pesos y por otros ingresos 2 millones 784 mil 467 pesos, sumando el total de los orígenes la cantidad de 15 millones 539 mil 351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17 millones 785 mil 593 pesos, ejerciendo en servicios personales 8 millones 431 mil 402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ó 1 millón 488 mil 704 pesos</w:t>
      </w:r>
      <w:r>
        <w:rPr>
          <w:rFonts w:cs="Arial"/>
          <w:sz w:val="24"/>
          <w:szCs w:val="24"/>
        </w:rPr>
        <w:t>, como sigue: en combustibles 1 millón 20 mil 100 pesos; refacciones, accesorios y herramientas 138 mil 328 pesos; materiales complementarios 72 mil 445 pesos; materiales y útiles de impresión y reproducción 56 mil 25 pesos; material de limpieza 47 mil 867 pesos; lubricantes y aditivos 34 mil 468 pesos; materiales y útiles de oficina 33 mil 516 pesos; alimentación de personas 31 mil 509 pesos; material eléctrico y electrónico 21 mil 423 pesos; medicinas y productos farmacéuticos 15 mil 478 pesos; materiales de construcción 8 mil 700 pesos; refacciones y accesorios para equipo de cómputo 5 mil 297 pesos y en vestuario, uniformes y blancos 3 mil 54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2 millones 312 mil 746 pesos</w:t>
      </w:r>
      <w:r>
        <w:rPr>
          <w:rFonts w:cs="Arial"/>
          <w:sz w:val="24"/>
          <w:szCs w:val="24"/>
        </w:rPr>
        <w:t>, como sigue: en energía eléctrica 1 millón 581 mil 348 pesos; otros gastos de publicación, difusión e información 304 mil 650 pesos; servicio telefónico convencional 87 mil 342 pesos; mantenimiento y conservación de maquinaria y equipo 66 mil 270 pesos; otros gastos por responsabilidades 55 mil 791 pesos; arrendamiento de maquinaria y equipo 49 mil 907 pesos; gastos de ceremonial 33 mil 595 pesos; viáticos 26 mil 94 pesos; seguros de bienes patrimoniales 21 mil 606 pesos; mantenimiento y conservación de inmuebles 20 mil 608 pesos; servicio de telefonía celular 20 mil 352 pesos; asesoría 15 mil 180 pesos; servicio postal, telegráfico y mensajería 11 mil 742 pesos; intereses, descuentos y otros servicios bancarios 7 mil 822 pesos; mantenimiento y conservación de bienes informáticos 5 mil 108 pesos; servicios audiovisuales y fotográficos 1 mil 499 pesos; mantenimiento y conservación de mobiliario y equipo de administración 1 mil 472 pesos; arrendamiento de vehículos para servicios públicos y operación de programas 1 mil 380 pesos; servicios de telecomunicaciones y conducción de señales 920 pesos y en servicios de lavandería, limpieza, higiene y fumigación 6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aplicaron  258 mil 565 pesos</w:t>
      </w:r>
      <w:r>
        <w:rPr>
          <w:rFonts w:cs="Arial"/>
          <w:sz w:val="24"/>
          <w:szCs w:val="24"/>
        </w:rPr>
        <w:t xml:space="preserve"> en  ayudas culturales y sociale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445 mil 118 pesos</w:t>
      </w:r>
      <w:r>
        <w:rPr>
          <w:rFonts w:cs="Arial"/>
          <w:sz w:val="24"/>
          <w:szCs w:val="24"/>
        </w:rPr>
        <w:t xml:space="preserve"> en maquinaria y equipo industrial 440 mil pesos y en bienes informáticos 5 mil 11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4 millones 849 mil 58 pesos</w:t>
      </w:r>
      <w:r>
        <w:rPr>
          <w:rFonts w:cs="Arial"/>
          <w:sz w:val="24"/>
          <w:szCs w:val="24"/>
        </w:rPr>
        <w:t>, aplicándose en obras públicas de pavimentación 1 millón 530 mil 101 pesos; de electrificación 1 millón 15 mil 395 pesos; de alcantarillado 907 mil 107 pesos; de urbanización 905 mil 645 pesos; de vialidades urbanas 266 mil 331 pesos; de infraestructura educativa 192 mil 921 pesos y de escuela digna 31 mil 558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351 mil 91 pesos</w:t>
      </w:r>
      <w:r>
        <w:rPr>
          <w:rFonts w:cs="Arial"/>
          <w:sz w:val="24"/>
          <w:szCs w:val="24"/>
        </w:rPr>
        <w:t>, como sigue: en el programa de estímulos a la educación 166 mil 950 pesos; en gastos indirectos 15 mil 357 pesos; en obra publica 134 mil 395 pesos; en educación y salud 31 mil 558 pesos y en comisiones bancarias 2 mil 831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eron 2 millones 197 mil 992 pesos</w:t>
      </w:r>
      <w:r>
        <w:rPr>
          <w:rFonts w:cs="Arial"/>
          <w:sz w:val="24"/>
          <w:szCs w:val="24"/>
        </w:rPr>
        <w:t>, de los cuales en saneamiento financiero se aplicó 1 millón 943 mil 415 pesos; en seguridad publica 129 mil 577 pesos y en obra publica 125 mil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 xml:space="preserve">En otras aplicaciones netas negativas se registro la cantidad de (2 millones 258 mil 450 pesos). </w:t>
      </w:r>
      <w:r>
        <w:rPr>
          <w:rFonts w:cs="Arial"/>
          <w:b/>
          <w:bCs/>
          <w:sz w:val="24"/>
          <w:szCs w:val="24"/>
        </w:rPr>
        <w:t>El saldo de efectivo y valores al 31 de diciembre de 2005 fue de 12 mil 208 pesos, sumando el total de las aplicaciones a 15 millones 539 mil 351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MUNICIPIO DE SIERRA MOJADA</w:t>
      </w:r>
      <w:r>
        <w:rPr>
          <w:rFonts w:cs="Arial"/>
          <w:sz w:val="24"/>
          <w:szCs w:val="24"/>
        </w:rPr>
        <w:t>.</w:t>
      </w:r>
      <w:r>
        <w:rPr>
          <w:rFonts w:cs="Arial"/>
          <w:b/>
          <w:bCs/>
          <w:sz w:val="24"/>
          <w:szCs w:val="24"/>
        </w:rPr>
        <w:t>- La cuenta pública del segundo trimestre de 2005</w:t>
      </w:r>
      <w:r>
        <w:rPr>
          <w:rFonts w:cs="Arial"/>
          <w:sz w:val="24"/>
          <w:szCs w:val="24"/>
        </w:rPr>
        <w:t>, fue presentada ante este Congreso del Estado con fecha 09 de noviem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407 mil 254 pesos, </w:t>
      </w:r>
      <w:r>
        <w:rPr>
          <w:rFonts w:cs="Arial"/>
          <w:b/>
          <w:bCs/>
          <w:sz w:val="24"/>
          <w:szCs w:val="24"/>
        </w:rPr>
        <w:t>obtuvo ingresos de 4 millones 44 mil 375 pesos,</w:t>
      </w:r>
      <w:r>
        <w:rPr>
          <w:rFonts w:cs="Arial"/>
          <w:sz w:val="24"/>
          <w:szCs w:val="24"/>
        </w:rPr>
        <w:t xml:space="preserve"> correspondiendo por participaciones y fondos 3 millones 625 mil 698 pesos, integrados como sigue: por participaciones 2 millones 473 mil 199 pesos; por el Programa de Obras por Co-inversión 486 mil 846 pesos; por el Fondo de Infraestructura Social Municipal 264 mil 348 pesos y por el Fondo de Fortalecimiento Municipal 401 mil 305 pesos. Por ingresos propios registró la cantidad de  418 mil 677 pesos, recaudados por los siguientes conceptos: impuestos 22 mil 556 pesos; derechos 71 mil 73 pesos; productos 3 pesos; aprovechamientos 300 pesos y por otros ingresos 324 mil 745 pesos, sumando el total de los orígenes la cantidad de 4 millones 451 mil 629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3 millones 959 mil 51 pesos, ejerciendo en servicios personales 1 millón 683 mil 143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474 mil 810 pesos</w:t>
      </w:r>
      <w:r>
        <w:rPr>
          <w:rFonts w:cs="Arial"/>
          <w:sz w:val="24"/>
          <w:szCs w:val="24"/>
        </w:rPr>
        <w:t>, como sigue: en combustibles 157 mil 380 pesos; medicinas y productos farmacéuticos 150 mil 59 pesos; alimentación de personas 74 mil 681 pesos; materiales complementarios 56 mil 369 pesos; materiales y útiles de oficina 19 mil 819 pesos; lubricantes y aditivos 8 mil 298 pesos; material de limpieza 4 mil 440 pesos; materiales y útiles de impresión y reproducción 1 mil 756 pesos; artículos deportivos 1 mil 587 pesos y en materiales y útiles para el procesamiento en equipo y bienes informáticos 421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384 mil 348 pesos</w:t>
      </w:r>
      <w:r>
        <w:rPr>
          <w:rFonts w:cs="Arial"/>
          <w:sz w:val="24"/>
          <w:szCs w:val="24"/>
        </w:rPr>
        <w:t>, como sigue: en energía eléctrica 161 mil 563 pesos; viáticos 69 mil 51 pesos; mantenimiento y conservación de maquinaria y equipo 61 mil 454 pesos; servicio telefónico convencional 35 mil 141 pesos; otros gastos de publicación, difusión e información 19 mil 650 pesos; fletes y maniobras 12 mil 440 pesos; intereses, descuentos y otros servicios bancarios 11 mil 617 pesos; otros impuestos y derechos 4 mil 292 pesos; gastos de ceremonial 4 mil 125 pesos; gastos de orden social y espectáculos culturales 3 mil 900 pesos; penas, multas, accesorios y actualizaciones 655 pesos y en servicio postal, telegráfico y mensajería 46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228 mil 387 pesos</w:t>
      </w:r>
      <w:r>
        <w:rPr>
          <w:rFonts w:cs="Arial"/>
          <w:sz w:val="24"/>
          <w:szCs w:val="24"/>
        </w:rPr>
        <w:t xml:space="preserve">, como sigue: en ayudas culturales y sociales 176 mil 225 pesos y en subsidios a instituciones educativas 52 mil 162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257 mil 250 pesos</w:t>
      </w:r>
      <w:r>
        <w:rPr>
          <w:rFonts w:cs="Arial"/>
          <w:sz w:val="24"/>
          <w:szCs w:val="24"/>
        </w:rPr>
        <w:t>, en vehículos y equipo terrestre.</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931 mil 113 pesos</w:t>
      </w:r>
      <w:r>
        <w:rPr>
          <w:rFonts w:cs="Arial"/>
          <w:sz w:val="24"/>
          <w:szCs w:val="24"/>
        </w:rPr>
        <w:t>, aplicándose en obras públicas de urbanización 383 mil 649 pesos; de electrificación 229 mil 391 pesos; de pavimentación 197 mil 805 pesos; de estímulos a la educación 72 mil 558 pesos; de asistencia social 23 mil 160 pesos; de agua potable 12 mil 200 pesos; de gastos indirectos 6 mil 200 pesos y de infraestructura educativa 6 mil 150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397 mil 395 pesos</w:t>
      </w:r>
      <w:r>
        <w:rPr>
          <w:rFonts w:cs="Arial"/>
          <w:sz w:val="24"/>
          <w:szCs w:val="24"/>
        </w:rPr>
        <w:t>, como sigue: en el programa de estímulos a la educación 72 mil 558 pesos; en gastos indirectos 6 mil 200 pesos; en obra pública 316 mil 549 pesos y en comisiones bancarias 2 mil 88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198 mil 28 pesos</w:t>
      </w:r>
      <w:r>
        <w:rPr>
          <w:rFonts w:cs="Arial"/>
          <w:sz w:val="24"/>
          <w:szCs w:val="24"/>
        </w:rPr>
        <w:t>, de los cuales en saneamiento financiero se aplicaron 155 mil 280 pesos y en seguridad pública 42 mil 748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Obras por Co-inversión se ejercieron 216 mil 174 pesos, aplicados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o la cantidad de (46 mil 806 pesos). </w:t>
      </w:r>
      <w:r>
        <w:rPr>
          <w:rFonts w:cs="Arial"/>
          <w:b/>
          <w:bCs/>
          <w:sz w:val="24"/>
          <w:szCs w:val="24"/>
        </w:rPr>
        <w:t>El saldo de efectivo y valores al 30 de junio de 2005 fue de 539 mil 384 pesos,  sumando el total de las aplicaciones a 4 millones 451 mil 629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MUNICIPIO DE SIERRA MOJADA.- La cuenta pública del tercer trimestre de 2005, </w:t>
      </w:r>
      <w:r>
        <w:rPr>
          <w:rFonts w:cs="Arial"/>
          <w:sz w:val="24"/>
          <w:szCs w:val="24"/>
        </w:rPr>
        <w:t>fue presentada</w:t>
      </w:r>
      <w:r>
        <w:rPr>
          <w:rFonts w:cs="Arial"/>
          <w:b/>
          <w:bCs/>
          <w:sz w:val="24"/>
          <w:szCs w:val="24"/>
        </w:rPr>
        <w:t xml:space="preserve"> </w:t>
      </w:r>
      <w:r>
        <w:rPr>
          <w:rFonts w:cs="Arial"/>
          <w:sz w:val="24"/>
          <w:szCs w:val="24"/>
        </w:rPr>
        <w:t>ante este Congreso del Estado con fecha 20 de febr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539 mil 384 pesos, </w:t>
      </w:r>
      <w:r>
        <w:rPr>
          <w:rFonts w:cs="Arial"/>
          <w:b/>
          <w:bCs/>
          <w:sz w:val="24"/>
          <w:szCs w:val="24"/>
        </w:rPr>
        <w:t>obtuvo ingresos de 3 millones 680 mil 598 pesos</w:t>
      </w:r>
      <w:r>
        <w:rPr>
          <w:rFonts w:cs="Arial"/>
          <w:sz w:val="24"/>
          <w:szCs w:val="24"/>
        </w:rPr>
        <w:t>, correspondiendo por participaciones y fondos 3 millones 487 mil 911 pesos, integrados como sigue: por participaciones 2 millones 163 mil 597 pesos; por el Programa Alianza Contigo 528 mil 82 pesos; por el Programa de Obras por Co-inversión 130 mil 578 pesos; por el Fondo de Infraestructura Social Municipal 264 mil 348 pesos y por el Fondo de Fortalecimiento Municipal 401 mil 306 pesos.  Por ingresos propios registró la cantidad de 192 mil 687 pesos, recaudados por los siguientes conceptos: impuestos 79 mil 165 pesos; derechos 47 mil 133 pesos; productos 1 mil 362 pesos y por otros ingresos 65 mil 27 pesos, sumando el total de los orígenes la cantidad de 4 millones 219 mil 982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3 millones 539 mil 236 pesos, ejerciendo en servicios personales 1 millón 830 mil 589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537 mil 28 pesos</w:t>
      </w:r>
      <w:r>
        <w:rPr>
          <w:rFonts w:cs="Arial"/>
          <w:sz w:val="24"/>
          <w:szCs w:val="24"/>
        </w:rPr>
        <w:t>, como sigue: en medicinas y productos farmacéuticos 317 mil 857 pesos; combustibles 90 mil 145 pesos; alimentación de personas 73 mil 918 pesos; materiales y útiles de oficina 20 mil 980 pesos; materiales complementarios 18 mil 229 pesos; material de limpieza 6 mil 90 pesos; vestuario, uniformes y blancos 4 mil 779 pesos; material eléctrico y electrónico 3 mil 374 pesos y en materiales y útiles de impresión y reproducción 1 mil 65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341 mil 803 pesos</w:t>
      </w:r>
      <w:r>
        <w:rPr>
          <w:rFonts w:cs="Arial"/>
          <w:sz w:val="24"/>
          <w:szCs w:val="24"/>
        </w:rPr>
        <w:t>, como sigue: en energía eléctrica 109 mil 142 pesos; mantenimiento y conservación de maquinaria y equipo 64 mil 437 pesos; viáticos 64 mil 12 pesos; servicio telefónico convencional 29 mil 753 pesos; gastos de orden social y espectáculos culturales 26 mil 344 pesos; otros gastos de publicación, difusión e información 12 mil 700 pesos; fletes y maniobras 10 mil 765 pesos; otros impuestos y derechos 10 mil 268 pesos; intereses, descuentos y otros servicios bancarios 9 mil 501 pesos; gastos de ceremonial 4 mil 7 pesos y en servicio postal, telegráfico y mensajería 87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281 mil 39 pesos</w:t>
      </w:r>
      <w:r>
        <w:rPr>
          <w:rFonts w:cs="Arial"/>
          <w:sz w:val="24"/>
          <w:szCs w:val="24"/>
        </w:rPr>
        <w:t>, como sigue: en ayudas culturales y sociales 223 mil 591 pesos y en subsidios a instituciones educativas 57 mil 44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548 mil 777 pesos</w:t>
      </w:r>
      <w:r>
        <w:rPr>
          <w:rFonts w:cs="Arial"/>
          <w:sz w:val="24"/>
          <w:szCs w:val="24"/>
        </w:rPr>
        <w:t>, aplicándose en obras públicas de asistencia social 186 mil 941 pesos; de urbanización 166 mil 609 pesos; de vivienda digna 122 mil 271 pesos; de agua potable 52 mil 692 pesos; de desarrollo institucional 17 mil 379 pesos; de gastos indirectos 12 mil 946 pesos; de electrificación 5 mil 369 pesos; de pavimentación (7 mil 514 pesos) y de estímulos a la educación (7 mil 916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204 mil 726 pesos</w:t>
      </w:r>
      <w:r>
        <w:rPr>
          <w:rFonts w:cs="Arial"/>
          <w:sz w:val="24"/>
          <w:szCs w:val="24"/>
        </w:rPr>
        <w:t>, como sigue: en el programa de estímulos a la educación (7 mil 916 pesos); en gastos indirectos 12  mil 946 pesos; en desarrollo institucional 17 mil 379 pesos; en obra publica 181 mil 519 pesos y en comisiones bancarias 79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eron 391 mil 94 pesos</w:t>
      </w:r>
      <w:r>
        <w:rPr>
          <w:rFonts w:cs="Arial"/>
          <w:sz w:val="24"/>
          <w:szCs w:val="24"/>
        </w:rPr>
        <w:t>, de los cuales en saneamiento financiero se aplicaron 363 mil 39 pesos y en seguridad publica 28 mil 55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Alianza Contigo se ejercieron 1 mil 100 pesos, aplicados en gastos indirect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Obras por Co-inversión se ejercieron 27 mil 539 pesos, en obra publica se aplicaron 24 mil 31 pesos y en comisiones bancarias 3 mil 508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 xml:space="preserve">En otras aplicaciones netas negativas se registro la cantidad de (29 mil 551 pesos). </w:t>
      </w:r>
      <w:r>
        <w:rPr>
          <w:rFonts w:cs="Arial"/>
          <w:b/>
          <w:bCs/>
          <w:sz w:val="24"/>
          <w:szCs w:val="24"/>
        </w:rPr>
        <w:t>El saldo de efectivo y valores al 30 de septiembre de 2005 fue de 710 mil 297 pesos, sumando el total de las aplicaciones a 4 millones 219 mil 982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SIERRA MOJADA.- La cuenta pública del cuarto trimestre de 2005, </w:t>
      </w:r>
      <w:r>
        <w:rPr>
          <w:rFonts w:cs="Arial"/>
          <w:sz w:val="24"/>
          <w:szCs w:val="24"/>
        </w:rPr>
        <w:t>fue presentada</w:t>
      </w:r>
      <w:r>
        <w:rPr>
          <w:rFonts w:cs="Arial"/>
          <w:b/>
          <w:bCs/>
          <w:sz w:val="24"/>
          <w:szCs w:val="24"/>
        </w:rPr>
        <w:t xml:space="preserve"> </w:t>
      </w:r>
      <w:r>
        <w:rPr>
          <w:rFonts w:cs="Arial"/>
          <w:sz w:val="24"/>
          <w:szCs w:val="24"/>
        </w:rPr>
        <w:t>ante este Congreso del Estado con fecha 14 de marzo de 2006.</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710 mil 297 pesos, </w:t>
      </w:r>
      <w:r>
        <w:rPr>
          <w:rFonts w:cs="Arial"/>
          <w:b/>
          <w:bCs/>
          <w:sz w:val="24"/>
          <w:szCs w:val="24"/>
        </w:rPr>
        <w:t>obtuvo ingresos de 3 millones 202 mil 748 pesos</w:t>
      </w:r>
      <w:r>
        <w:rPr>
          <w:rFonts w:cs="Arial"/>
          <w:sz w:val="24"/>
          <w:szCs w:val="24"/>
        </w:rPr>
        <w:t>, correspondiendo por participaciones y fondos 3 millones 39 mil 512 pesos, integrados como sigue: por participaciones 2 millones 273 mil 660 pesos; por el Fondo de Infraestructura Social Municipal 176 mil 232 pesos y por el Fondo de Fortalecimiento Municipal 589 mil 620 pesos. Por ingresos propios registró la cantidad de 163 mil 236 pesos, recaudados por los siguientes conceptos: impuestos 31 mil 465 pesos; derechos 14 mil 569 pesos y por otros ingresos 117 mil 202 pesos, sumando el total de los orígenes la cantidad de 3 millones 913 mil 45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4 millones 53 mil 618 pesos, ejerciendo en servicios personales 1 millón 931 mil 193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396 mil 530 pesos</w:t>
      </w:r>
      <w:r>
        <w:rPr>
          <w:rFonts w:cs="Arial"/>
          <w:sz w:val="24"/>
          <w:szCs w:val="24"/>
        </w:rPr>
        <w:t>, como sigue: en combustibles 157 mil 504 pesos; medicinas y productos farmacéuticos 108 mil 12 pesos; alimentación de personas 74 mil 293 pesos; materiales complementarios 28 mil 391 pesos; materiales y útiles de oficina 9 mil 144 pesos; material de limpieza 7 mil 862 pesos; lubricantes y aditivos 6 mil 211 pesos; artículos deportivos 2 mil 415 pesos; materiales y útiles de impresión y reproducción 1 mil 206 pesos; vestuario, uniformes y blancos 1 mil 93 pesos y en materiales y útiles para el procesamiento en equipo y bienes informáticos 39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412 mil 995 pesos</w:t>
      </w:r>
      <w:r>
        <w:rPr>
          <w:rFonts w:cs="Arial"/>
          <w:sz w:val="24"/>
          <w:szCs w:val="24"/>
        </w:rPr>
        <w:t>, como sigue: en energía eléctrica 119 mil 516 pesos; mantenimiento y conservación de maquinaria y equipo 73 mil 46 pesos; viáticos 61 mil 196 pesos; gastos de ceremonial 47 mil 946 pesos; gastos de orden social y espectáculos culturales 37 mil 848 pesos; servicio telefónico convencional 37 mil 796 pesos; fletes y maniobras 19 mil 845 pesos; intereses, descuentos y otros servicios bancarios 9 mil 40 pesos; otros gastos de publicación, difusión e información 5 mil 750 pesos y en servicio postal, telegráfico y mensajería 1 mil 1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701 mil 119 pesos</w:t>
      </w:r>
      <w:r>
        <w:rPr>
          <w:rFonts w:cs="Arial"/>
          <w:sz w:val="24"/>
          <w:szCs w:val="24"/>
        </w:rPr>
        <w:t>, como sigue: en ayudas culturales y sociales 656 mil 939 pesos y en subsidios a instituciones educativas 44 mil 18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20 mil pesos</w:t>
      </w:r>
      <w:r>
        <w:rPr>
          <w:rFonts w:cs="Arial"/>
          <w:sz w:val="24"/>
          <w:szCs w:val="24"/>
        </w:rPr>
        <w:t xml:space="preserve"> en vehículos y equipo terrestre.</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591 mil 781 pesos</w:t>
      </w:r>
      <w:r>
        <w:rPr>
          <w:rFonts w:cs="Arial"/>
          <w:sz w:val="24"/>
          <w:szCs w:val="24"/>
        </w:rPr>
        <w:t>, aplicándose en obras públicas de pavimentación 329 mil 506 pesos; de urbanización 129 mil 241 pesos; de estímulos a la educación 104 mil 367 pesos; de infraestructura deportiva 22 mil 360 pesos y de gastos indirectos 6 mil 307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133  mil 814 pesos</w:t>
      </w:r>
      <w:r>
        <w:rPr>
          <w:rFonts w:cs="Arial"/>
          <w:sz w:val="24"/>
          <w:szCs w:val="24"/>
        </w:rPr>
        <w:t>, como sigue: en el programa de estímulos a la educación  104 mil 367 pesos; en gastos indirectos 6 mil 307 pesos; en obra publica 22 mil 360 pesos y en comisiones bancarias 780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139 mil 677 pesos</w:t>
      </w:r>
      <w:r>
        <w:rPr>
          <w:rFonts w:cs="Arial"/>
          <w:sz w:val="24"/>
          <w:szCs w:val="24"/>
        </w:rPr>
        <w:t>, de los cuales en saneamiento financiero se aplicaron 131 mil 895 pesos  y en seguridad publica 7 mil  782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Alianza Contigo se ejercieron 423 mil 480 pesos, de los cuales en obra publica se aplicaron 408 mil 390 pesos; en gastos indirectos 15 mil 53 pesos y en comisiones bancarias 37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Obras por Co-inversión se ejercieron 103 mil 605 pesos, como sigue: en obra publica 100 mil 347 pesos y en comisiones bancarias 3 mil 25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o la cantidad de (354 mil 175 pesos). </w:t>
      </w:r>
      <w:r>
        <w:rPr>
          <w:rFonts w:cs="Arial"/>
          <w:b/>
          <w:bCs/>
          <w:sz w:val="24"/>
          <w:szCs w:val="24"/>
        </w:rPr>
        <w:t>El saldo de efectivo y valores al 31 de diciembre de 2005 fue de 213 mil 602 pesos,  sumando el total de las aplicaciones a 3 millones 913 mil 45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MUNICIPIO DE VIESCA</w:t>
      </w:r>
      <w:r>
        <w:rPr>
          <w:rFonts w:cs="Arial"/>
          <w:sz w:val="24"/>
          <w:szCs w:val="24"/>
        </w:rPr>
        <w:t>.</w:t>
      </w:r>
      <w:r>
        <w:rPr>
          <w:rFonts w:cs="Arial"/>
          <w:b/>
          <w:bCs/>
          <w:sz w:val="24"/>
          <w:szCs w:val="24"/>
        </w:rPr>
        <w:t>- La cuenta pública del tercer trimestre de 2005</w:t>
      </w:r>
      <w:r>
        <w:rPr>
          <w:rFonts w:cs="Arial"/>
          <w:sz w:val="24"/>
          <w:szCs w:val="24"/>
        </w:rPr>
        <w:t>, fue presentada ante este Congreso del Estado con fecha 21 de noviembre de 2005.</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1 millón 46 mil 574 pesos, </w:t>
      </w:r>
      <w:r>
        <w:rPr>
          <w:rFonts w:cs="Arial"/>
          <w:b/>
          <w:bCs/>
          <w:sz w:val="24"/>
          <w:szCs w:val="24"/>
        </w:rPr>
        <w:t>obtuvo ingresos de 7 millones 766 mil 519 pesos</w:t>
      </w:r>
      <w:r>
        <w:rPr>
          <w:rFonts w:cs="Arial"/>
          <w:sz w:val="24"/>
          <w:szCs w:val="24"/>
        </w:rPr>
        <w:t>, correspondiendo por participaciones y fondos 5 millones 922 mil 323 pesos, integrados como sigue: por participaciones 3 millones 470 mil 812 pesos; por el Fondo de Infraestructura Social Municipal 1 millón 187 mil 629 pesos y por el Fondo de Fortalecimiento Municipal 1 millón 263 mil 882 pesos. Por ingresos propios registró la cantidad de 1 millón 844 mil 196 pesos, recaudados por los siguientes conceptos: impuestos 9 mil 876 pesos; derechos 4 mil 844 pesos; productos 3 pesos; aprovechamientos 2 mil 857 pesos y por otros ingresos 1 millón 826 mil 616 pesos, sumando el total de los orígenes la cantidad de 8 millones 813 mil 93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rFonts w:cs="Arial"/>
          <w:b/>
          <w:b/>
          <w:bCs/>
          <w:sz w:val="24"/>
          <w:szCs w:val="24"/>
        </w:rPr>
      </w:pPr>
      <w:r>
        <w:rPr>
          <w:rFonts w:cs="Arial"/>
          <w:b/>
          <w:bCs/>
          <w:sz w:val="24"/>
          <w:szCs w:val="24"/>
        </w:rPr>
        <w:t>Las aplicaciones ascendieron a 6 millones 535 mil 883 pesos ejerciendo en servicios personales 1 millón 804 mil 29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456 mil 297 pesos</w:t>
      </w:r>
      <w:r>
        <w:rPr>
          <w:rFonts w:cs="Arial"/>
          <w:sz w:val="24"/>
          <w:szCs w:val="24"/>
        </w:rPr>
        <w:t>, como sigue: en combustibles 351 mil 551 pesos; alimentación de personas 32 mil 758 pesos; medicinas y productos farmacéuticos 27 mil 880 pesos; materiales y útiles de oficina 19 mil 413 pesos; artículos deportivos 15 mil 640 pesos; materiales y útiles de impresión y reproducción 5 mil 783 pesos; material de limpieza 2 mil 622 pesos y materiales y útiles para el procesamiento en equipo y bienes informáticos 65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782 mil 717 pesos</w:t>
      </w:r>
      <w:r>
        <w:rPr>
          <w:rFonts w:cs="Arial"/>
          <w:sz w:val="24"/>
          <w:szCs w:val="24"/>
        </w:rPr>
        <w:t>, como sigue: en energía eléctrica 418 mil 10 pesos; gastos de orden social y espectáculos culturales 105 mil 706 pesos; mantenimiento y conservación de inmuebles 62 mil 401 pesos; viáticos 60 mil 581 pesos; servicio telefónico convencional 38 mil 322 pesos; mantenimiento y conservación de vehículos 26 mil 366 pesos; gastos de propaganda e imagen 17 mil 250 pesos; servicio de telefonía celular 12 mil 794 pesos; asesoría 12 mil pesos; intereses, descuentos y otros servicios bancarios 10 mil 107 pesos; otros servicios comerciales 9 mil 500 pesos; fletes y maniobras 6 mil 900 pesos; gastos de ceremonial 1 mil 400 pesos y en arrendamiento de vehículos para servicios públicos y operación de programas 1 mil 38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1 millón 135 mil 348 pesos</w:t>
      </w:r>
      <w:r>
        <w:rPr>
          <w:rFonts w:cs="Arial"/>
          <w:sz w:val="24"/>
          <w:szCs w:val="24"/>
        </w:rPr>
        <w:t>, como sigue: en ayudas culturales y sociales 525 mil 382 pesos; subsidios a organismos descentralizados y empresas de participación municipal 210 mil pesos; subsidio a la agricultura 178 mil 284 pesos; constitución de fideicomisos 144 mil 80 pesos; subsidios a instituciones educativas 37 mil 108 pesos; donativos a instituciones privadas sin fines de lucro 19 mil 867 pesos; apoyos deportivos 16 mil 127 pesos y en funerales 4 mil 50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2 millones 249 mil 756 pesos</w:t>
      </w:r>
      <w:r>
        <w:rPr>
          <w:rFonts w:cs="Arial"/>
          <w:sz w:val="24"/>
          <w:szCs w:val="24"/>
        </w:rPr>
        <w:t>, aplicándose en obras públicas de apoyo a la producción 949 mil 785 pesos; de vivienda digna 255 mil 910 pesos; de urbanización 243 mil 746 pesos; de asistencia social 221 mil 171 pesos; de electrificación 184 mil 141 pesos; en pavimentación 169 mil 248 pesos; en caminos rurales 151 mil 530 pesos; en infraestructura educativa 49 mil 696 pesos; en infraestructura deportiva 16 mil 525 pesos; en agua potable 5 mil 476 pesos y en alcantarillado 2 mil 52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deuda publica se destinaron 107 mil 736 pesos</w:t>
      </w:r>
      <w:r>
        <w:rPr>
          <w:rFonts w:cs="Arial"/>
          <w:sz w:val="24"/>
          <w:szCs w:val="24"/>
        </w:rPr>
        <w:t>, como sigue: en amortización de la deuda pública 106 mil 666 pesos y en intereses de la deuda pública 1 mil 70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610 mil 674 pesos</w:t>
      </w:r>
      <w:r>
        <w:rPr>
          <w:rFonts w:cs="Arial"/>
          <w:sz w:val="24"/>
          <w:szCs w:val="24"/>
        </w:rPr>
        <w:t>, como sigue: en obra publica 609 mil 173  pesos y en comisiones bancarias 1 mil 501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822 mil 416 pesos</w:t>
      </w:r>
      <w:r>
        <w:rPr>
          <w:rFonts w:cs="Arial"/>
          <w:sz w:val="24"/>
          <w:szCs w:val="24"/>
        </w:rPr>
        <w:t>, como sigue: en saneamiento financiero 559 mil 428 pesos; en seguridad publica 220  mil 120 pesos  y en obra publica 42 mil 868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Microregiones se ejercieron 221 mil 425 pesos, de los cuales en obra publica se aplicaron 221 mil 171 pesos y en comisiones  bancarias 254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Alianza Contigo  se ejercieron 949 mil 784 pesos, aplicados en obra publica.</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se registro la cantidad de 1 millón 373 mil 669 pesos. </w:t>
      </w:r>
      <w:r>
        <w:rPr>
          <w:rFonts w:cs="Arial"/>
          <w:b/>
          <w:bCs/>
          <w:sz w:val="24"/>
          <w:szCs w:val="24"/>
        </w:rPr>
        <w:t>El saldo de efectivo y valores al 30 de septiembre de 2005 fue de 903 mil 541 pesos,  sumando el total de las aplicaciones a 8 millones 813 mil 9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MUNICIPIO DE VIESCA</w:t>
      </w:r>
      <w:r>
        <w:rPr>
          <w:rFonts w:cs="Arial"/>
          <w:sz w:val="24"/>
          <w:szCs w:val="24"/>
        </w:rPr>
        <w:t>.</w:t>
      </w:r>
      <w:r>
        <w:rPr>
          <w:rFonts w:cs="Arial"/>
          <w:b/>
          <w:bCs/>
          <w:sz w:val="24"/>
          <w:szCs w:val="24"/>
        </w:rPr>
        <w:t>- La cuenta pública del cuarto trimestre de 2005</w:t>
      </w:r>
      <w:r>
        <w:rPr>
          <w:rFonts w:cs="Arial"/>
          <w:sz w:val="24"/>
          <w:szCs w:val="24"/>
        </w:rPr>
        <w:t>, fue presentada ante este Congreso del Estado con fecha 04 de enero de 2006.</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903 mil 541 pesos, </w:t>
      </w:r>
      <w:r>
        <w:rPr>
          <w:rFonts w:cs="Arial"/>
          <w:b/>
          <w:bCs/>
          <w:sz w:val="24"/>
          <w:szCs w:val="24"/>
        </w:rPr>
        <w:t xml:space="preserve">obtuvo ingresos de 7 millones 50 mil 112 pesos, </w:t>
      </w:r>
      <w:r>
        <w:rPr>
          <w:rFonts w:cs="Arial"/>
          <w:sz w:val="24"/>
          <w:szCs w:val="24"/>
        </w:rPr>
        <w:t>correspondiendo por participaciones y fondos 5 millones 844 mil 897 pesos, integrados como sigue: por participaciones 3 millones 183 mil 232 pesos; por el Fondo de Infraestructura Social Municipal 791 mil 753 pesos y por el Fondo de Fortalecimiento Municipal 1 millón 869 mil 912 pesos. Por ingresos propios registró la cantidad de 1 millón 205 mil 215 pesos, recaudados por los siguientes conceptos: impuestos 8 mil 827 pesos; derechos 20 mil 945 pesos; aprovechamientos 8 mil 327 pesos y por otros ingresos 1 millón 167 mil 116 pesos, sumando el total de los orígenes la cantidad de 7 millones 953 mil 653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7 millones 615 mil 487 pesos, ejerciendo en servicios personales 2 millones 698 mil 863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567 mil 444 pesos</w:t>
      </w:r>
      <w:r>
        <w:rPr>
          <w:rFonts w:cs="Arial"/>
          <w:sz w:val="24"/>
          <w:szCs w:val="24"/>
        </w:rPr>
        <w:t>, como sigue: en combustibles 389 mil 53 pesos; alimentación de personas 60 mil 175 pesos; materiales y útiles de oficina 58 mil 773 pesos; medicinas y productos farmacéuticos 38 mil 766 pesos; artículos deportivos 11 mil 270 pesos; materiales y útiles para el procesamiento en equipo y bienes informáticos 4 mil 428 pesos; material de limpieza 3 mil 139 pesos y en materiales y útiles de impresión y reproducción 1 mil 84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725 mil 365 pesos</w:t>
      </w:r>
      <w:r>
        <w:rPr>
          <w:rFonts w:cs="Arial"/>
          <w:sz w:val="24"/>
          <w:szCs w:val="24"/>
        </w:rPr>
        <w:t>, como sigue: servicio de energía eléctrica 199 mil 885 pesos; gastos de orden social y espectáculos culturales 97 mil 815 pesos; viáticos 87 mil 107 pesos; asesoría  79 mil 995 pesos; servicio de agua  70 mil pesos; servicio telefónico convencional 43 mil 678 pesos; mantenimiento y conservación de vehículos 43 mil 424 pesos; arrendamiento de vehículos para servicios públicos y operación de programas 26 mil 800 pesos; mantenimiento y conservación de inmuebles 21 mil 777 pesos; intereses, descuentos y otros servicios bancarios 19 mil 871 pesos; gastos de propaganda e imagen 17 mil 680 pesos; servicio de telefonía celular 10 mil 778 pesos; otros servicios comerciales 5 mil 750 pesos y en impresiones y publicaciones oficiales 80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1 millón 57 mil 695 pesos</w:t>
      </w:r>
      <w:r>
        <w:rPr>
          <w:rFonts w:cs="Arial"/>
          <w:sz w:val="24"/>
          <w:szCs w:val="24"/>
        </w:rPr>
        <w:t>,  como sigue: ayudas culturales y sociales 647 mil 467 pesos; subsidios a organismos descentralizados y empresas de participación municipal 251 mil pesos; constitución de fideicomisos 108 mil 60 pesos; subsidios a instituciones educativas 29 mil 916 pesos; subsidio a la agricultura 15 mil pesos; donativos a instituciones privadas sin fines de lucro 3 mil 752 pesos; funerales 1 mil 500 pesos y en apoyos deportivos 1 mil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2 millones 512 mil 574 pesos</w:t>
      </w:r>
      <w:r>
        <w:rPr>
          <w:rFonts w:cs="Arial"/>
          <w:sz w:val="24"/>
          <w:szCs w:val="24"/>
        </w:rPr>
        <w:t>, aplicándose en obras públicas de asistencia social 1 millón 160 mil 122 pesos; urbanización 444 mil 668 pesos; de apoyo a la producción 374 mil 834 pesos; de vivienda digna 268 mil 653 pesos; de electrificación 91 mil 184 pesos; de caminos rurales 64 mil 413 pesos: de agua potable 62 mil 919 pesos; de escuela digna 35 mil 316 pesos; de infraestructura educativa 7 mil 40 pesos y de pavimentación 3 mil 42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deuda publica se destinaron 53 mil 546 pesos</w:t>
      </w:r>
      <w:r>
        <w:rPr>
          <w:rFonts w:cs="Arial"/>
          <w:sz w:val="24"/>
          <w:szCs w:val="24"/>
        </w:rPr>
        <w:t xml:space="preserve"> en amortización de la deuda pública 53 mil 329 pesos y en intereses de la deuda pública 217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864 mil 600 pesos</w:t>
      </w:r>
      <w:r>
        <w:rPr>
          <w:rFonts w:cs="Arial"/>
          <w:sz w:val="24"/>
          <w:szCs w:val="24"/>
        </w:rPr>
        <w:t>, como sigue: en obra publica 826 mil 694 pesos; en educación y salud 35 mil 316 pesos y en comisiones bancarias 2 mil 590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924 mil 961 pesos</w:t>
      </w:r>
      <w:r>
        <w:rPr>
          <w:rFonts w:cs="Arial"/>
          <w:sz w:val="24"/>
          <w:szCs w:val="24"/>
        </w:rPr>
        <w:t>, de los cuales en saneamiento financiero se aplicaron 479 mil 754 pesos; en seguridad publica 218 mil  39 pesos  y en obra publica 227 mil 168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Microregiones se aplicó 1 millón 67 mil 394 pesos, como sigue: en obra publica 1 millón 67 mil 289 pesos y en comisiones  bancarias 105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Alianza Contigo se ejercieron 433 mil 666 pesos, de los cuales en obra publica se aplicaron 433  mil 520 pesos y en comisiones  bancarias 14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En otras aplicaciones netas se registro la cantidad de 143 mil 797 pesos.</w:t>
      </w:r>
      <w:r>
        <w:rPr>
          <w:rFonts w:cs="Arial"/>
          <w:b/>
          <w:bCs/>
          <w:sz w:val="24"/>
          <w:szCs w:val="24"/>
        </w:rPr>
        <w:t xml:space="preserve"> El saldo de efectivo y valores al 31 de diciembre de 2005 fue de 194 mil 369 pesos,  sumando el total de las aplicaciones a 7 millones 953 mil 65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MUNICIPIO DE VILLA UNIÓN.- La cuenta pública del tercer trimestre de 2005</w:t>
      </w:r>
      <w:r>
        <w:rPr>
          <w:rFonts w:cs="Arial"/>
          <w:sz w:val="24"/>
          <w:szCs w:val="24"/>
        </w:rPr>
        <w:t>, fue presentada ante este Congreso del Estado con fecha 19 de octu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440 mil 726 pesos, </w:t>
      </w:r>
      <w:r>
        <w:rPr>
          <w:rFonts w:cs="Arial"/>
          <w:b/>
          <w:bCs/>
          <w:sz w:val="24"/>
          <w:szCs w:val="24"/>
        </w:rPr>
        <w:t>obtuvo ingresos de 3 millones 545 mil 64 pesos</w:t>
      </w:r>
      <w:r>
        <w:rPr>
          <w:rFonts w:cs="Arial"/>
          <w:sz w:val="24"/>
          <w:szCs w:val="24"/>
        </w:rPr>
        <w:t>, correspondiendo de participaciones y fondos 2 millones 928 mil 994 pesos, integrados como sigue: por participaciones 2 millones 165 mil 242 pesos; por el Fondo de Infraestructura Social Municipal 353 mil 385 pesos y por el Fondo de Fortalecimiento Municipal 410 mil 367 pesos. Por ingresos propios registró la cantidad de 616 mil 70 pesos, recaudados por los siguientes conceptos: impuestos 40 mil 530 pesos; derechos 84 mil 454 pesos; aprovechamientos 1 mil 99 pesos y por otros ingresos 489 mil 987 pesos, sumando el total de los orígenes la cantidad de 3 millones 985 mil 79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3 millones 787 mil 94 pesos ejerciendo en servicios personales 1 millón 256 mil 849 pesos</w:t>
      </w:r>
      <w:r>
        <w:rPr>
          <w:rFonts w:cs="Arial"/>
          <w:sz w:val="24"/>
          <w:szCs w:val="24"/>
        </w:rPr>
        <w:t xml:space="preserve"> en sueldos y prestaciones de los empleados y personal transitorio del municipio.</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659 mil 953 pesos</w:t>
      </w:r>
      <w:r>
        <w:rPr>
          <w:rFonts w:cs="Arial"/>
          <w:sz w:val="24"/>
          <w:szCs w:val="24"/>
        </w:rPr>
        <w:t>, como sigue: en combustibles 338 mil 398 pesos; materiales de construcción 127 mil 186 pesos; refacciones, accesorios y herramientas 70 mil 56 pesos; materiales y útiles de oficina 36 mil 852 pesos; alimentación de personas 33 mil 255 pesos; lubricantes y aditivos 21 mil 426 pesos; material eléctrico y electrónico 11 mil 637 pesos; material de limpieza 8 mil 133 pesos; artículos deportivos 5 mil 3 pesos; sustancias químicas 4 mil 177 pesos y en estructuras y manufacturas 3 mil 83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514 mil 706 pesos</w:t>
      </w:r>
      <w:r>
        <w:rPr>
          <w:rFonts w:cs="Arial"/>
          <w:sz w:val="24"/>
          <w:szCs w:val="24"/>
        </w:rPr>
        <w:t>, como sigue: en energía eléctrica 268 mil 608 pesos; gastos de ceremonial 66 mil 775 pesos; gastos de propaganda e imagen 62 mil 257 pesos; mantenimiento y conservación de maquinaria y equipo 36 mil 675 pesos; servicio telefónico convencional 28 mil 693 pesos; servicio de telefonía celular 27 mil 576 pesos; intereses, descuentos y otros servicios bancarios 7 mil 974 pesos; otros servicios comerciales 4 mil 975 pesos; viáticos 3 mil 338 pesos; fletes y maniobras 2 mil 597 pesos; mantenimiento y conservación de mobiliario y equipo de administración 1 mil 898 pesos; arrendamiento de maquinaria y equipo 1 mil 35 pesos; penas, multas, accesorios y actualizaciones 818 pesos; pasajes 536 pesos; servicios de informática 511 pesos y en estudios e investigaciones 44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550 mil 171 pesos</w:t>
      </w:r>
      <w:r>
        <w:rPr>
          <w:rFonts w:cs="Arial"/>
          <w:sz w:val="24"/>
          <w:szCs w:val="24"/>
        </w:rPr>
        <w:t>, como sigue: en ayudas culturales y sociales 474 mil 497 pesos; pensiones 36 mil 300 pesos; becas 21 mil 532 pesos; funerales 9 mil 387 pesos y en donativos a instituciones privadas sin fines de lucro 8 mil 45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805 mil 415 pesos</w:t>
      </w:r>
      <w:r>
        <w:rPr>
          <w:rFonts w:cs="Arial"/>
          <w:sz w:val="24"/>
          <w:szCs w:val="24"/>
        </w:rPr>
        <w:t>, aplicándose en obras públicas de pavimentación 410 mil 135 pesos; de electrificación 126 mil 480 pesos; de agua potable 118 mil 239 pesos; de infraestructura deportiva 113 mil 518 pesos; de vivienda digna 19 mil 645 pesos y de urbanización 17 mil 398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414 mil 182 pesos</w:t>
      </w:r>
      <w:r>
        <w:rPr>
          <w:rFonts w:cs="Arial"/>
          <w:sz w:val="24"/>
          <w:szCs w:val="24"/>
        </w:rPr>
        <w:t>, como sigue: en el programa de estímulos a la educación 21 mil 532 pesos; en obra publica 285 mil 109 pesos; en educación y salud 107 mil 410 pesos y en comisiones bancarias 131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aplicaron 477 mil 549 pesos</w:t>
      </w:r>
      <w:r>
        <w:rPr>
          <w:rFonts w:cs="Arial"/>
          <w:sz w:val="24"/>
          <w:szCs w:val="24"/>
        </w:rPr>
        <w:t>, como sigue: en saneamiento financiero 18 mil 550 pesos y en obra publica 458 mil 99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se registró la cantidad de 60 mil 29 pesos. </w:t>
      </w:r>
      <w:r>
        <w:rPr>
          <w:rFonts w:cs="Arial"/>
          <w:b/>
          <w:bCs/>
          <w:sz w:val="24"/>
          <w:szCs w:val="24"/>
        </w:rPr>
        <w:t>El saldo de efectivo y valores al 30 de septiembre de 2005 fue de 138 mil 667 pesos, sumando el total de las aplicaciones a 3 millones 985 mil 790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MUNICIPIO DE VILLA UNIÓN</w:t>
      </w:r>
      <w:r>
        <w:rPr>
          <w:rFonts w:cs="Arial"/>
          <w:sz w:val="24"/>
          <w:szCs w:val="24"/>
        </w:rPr>
        <w:t>.</w:t>
      </w:r>
      <w:r>
        <w:rPr>
          <w:rFonts w:cs="Arial"/>
          <w:b/>
          <w:bCs/>
          <w:sz w:val="24"/>
          <w:szCs w:val="24"/>
        </w:rPr>
        <w:t>- La cuenta pública del cuarto trimestre de 2005</w:t>
      </w:r>
      <w:r>
        <w:rPr>
          <w:rFonts w:cs="Arial"/>
          <w:sz w:val="24"/>
          <w:szCs w:val="24"/>
        </w:rPr>
        <w:t>, fue presentada ante este Congreso del Estado con fecha 16 de en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138 mil 667 pesos, </w:t>
      </w:r>
      <w:r>
        <w:rPr>
          <w:rFonts w:cs="Arial"/>
          <w:b/>
          <w:bCs/>
          <w:sz w:val="24"/>
          <w:szCs w:val="24"/>
        </w:rPr>
        <w:t>obtuvo ingresos de 3 millones 722 mil 874 pesos,</w:t>
      </w:r>
      <w:r>
        <w:rPr>
          <w:rFonts w:cs="Arial"/>
          <w:sz w:val="24"/>
          <w:szCs w:val="24"/>
        </w:rPr>
        <w:t xml:space="preserve"> correspondiendo por participaciones y fondos 3 millones 112 mil 311 pesos, integrados como sigue: por participaciones 2 millones 273 mil 787 pesos; por el Fondo de Infraestructura Social Municipal 235 mil 590 pesos y por el Fondo de Fortalecimiento Municipal 602 mil 934 pesos. Por ingresos propios registró la cantidad de  610 mil 563 pesos, recaudados por los siguientes conceptos: impuestos 224 mil 290 pesos; derechos 156 mil 102 pesos, aprovechamientos (5 mil 51 pesos) y por otros ingresos 235 mil 222 pesos, sumando el total de los orígenes la cantidad de 3 millones 861 mil 541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3 millones 871 mil 140 pesos, ejerciendo en servicios personales 1 millón 687 mil 884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875 mil 460 pesos</w:t>
      </w:r>
      <w:r>
        <w:rPr>
          <w:rFonts w:cs="Arial"/>
          <w:sz w:val="24"/>
          <w:szCs w:val="24"/>
        </w:rPr>
        <w:t>, como sigue: en combustibles 526 mil 925 pesos; refacciones, accesorios y herramientas 128 mil 155 pesos; alimentación de personas 57 mil 137 pesos; materiales y útiles de oficina 45 mil 802 pesos; materiales de construcción 36 mil 185 pesos; lubricantes y aditivos 18 mil 309 pesos; material eléctrico y electrónico 15 mil 486 pesos; estructuras y manufacturas 15 mil 273 pesos; material de limpieza 13 mil 995 pesos; artículos deportivos 6 mil 343 pesos; refacciones y accesorios para equipo de computo 5 mil 99 pesos; utensilios para el servicio de alimentación 4 mil 607 pesos; sustancias químicas 1 mil 371 pesos; materiales y útiles para el procesamiento en equipo y bienes informáticos 645 pesos y materiales y útiles de impresión y reproducción 12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687 mil 199 pesos</w:t>
      </w:r>
      <w:r>
        <w:rPr>
          <w:rFonts w:cs="Arial"/>
          <w:sz w:val="24"/>
          <w:szCs w:val="24"/>
        </w:rPr>
        <w:t>, como sigue: servicio de energía eléctrica 388 mil 522 pesos; gastos de propaganda e imagen 105 mil 962 pesos; mantenimiento y conservación de maquinaria y equipo 67 mil 900 pesos; asesoría  27 mil 457 pesos; gastos de ceremonial 27 mil 284 pesos; servicio telefónico convencional 23 mil 733 pesos; servicio de telefonía celular 16 mil 799 pesos; viáticos 12 mil 680 pesos; mantenimiento y conservación de inmuebles 4 mil 950 pesos; intereses, descuentos y otros servicios bancarios 4 mil 295 pesos; subrogaciones 3 mil 356 pesos; pasajes 2 mil 393 pesos; penas, multas, accesorios y actualizaciones 1 mil 357 pesos y servicios de informática 511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525 mil 677 pesos</w:t>
      </w:r>
      <w:r>
        <w:rPr>
          <w:rFonts w:cs="Arial"/>
          <w:sz w:val="24"/>
          <w:szCs w:val="24"/>
        </w:rPr>
        <w:t>, como sigue: en ayudas culturales y sociales 293 mil 64 pesos; becas 182 mil 138 pesos; pensiones 37 mil 400 pesos y en donativos a instituciones privadas sin fines de lucro 13 mil 7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94 mil 920 pesos</w:t>
      </w:r>
      <w:r>
        <w:rPr>
          <w:rFonts w:cs="Arial"/>
          <w:sz w:val="24"/>
          <w:szCs w:val="24"/>
        </w:rPr>
        <w:t>, aplicándose en obras públicas de urbanización 55 mil pesos; de electrificación 23 mil 820 pesos y de agua potable 16 mil 100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222 mil 100 pesos</w:t>
      </w:r>
      <w:r>
        <w:rPr>
          <w:rFonts w:cs="Arial"/>
          <w:sz w:val="24"/>
          <w:szCs w:val="24"/>
        </w:rPr>
        <w:t>, como sigue: en el programa de estímulos a la educación 182 mil 138 pesos; en obra publica 23 mil 820 pesos; en educación y salud 16 mil 17 pesos y en comisiones bancarias 125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171 mil 487 pesos</w:t>
      </w:r>
      <w:r>
        <w:rPr>
          <w:rFonts w:cs="Arial"/>
          <w:sz w:val="24"/>
          <w:szCs w:val="24"/>
        </w:rPr>
        <w:t>, de los cuales en saneamiento financiero se aplicaron 41 pesos; en seguridad publica 100 mil 346 pesos  y en obra publica 71 mil 10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o la cantidad de (73 mil 241 pesos). </w:t>
      </w:r>
      <w:r>
        <w:rPr>
          <w:rFonts w:cs="Arial"/>
          <w:b/>
          <w:bCs/>
          <w:sz w:val="24"/>
          <w:szCs w:val="24"/>
        </w:rPr>
        <w:t>El saldo de efectivo y valores al 31 de diciembre de 2005 fue de 63 mil 642 pesos,  sumando el total de las aplicaciones a 3 millones 861 mil 541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MUNICIPIO DE ZARAGOZA.- La cuenta pública del tercer trimestre de 2005, </w:t>
      </w:r>
      <w:r>
        <w:rPr>
          <w:rFonts w:cs="Arial"/>
          <w:sz w:val="24"/>
          <w:szCs w:val="24"/>
        </w:rPr>
        <w:t>fue presentada ante este Congreso del Estado con fecha 19 de octu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2 millones 930 mil 391 pesos, </w:t>
      </w:r>
      <w:r>
        <w:rPr>
          <w:rFonts w:cs="Arial"/>
          <w:b/>
          <w:bCs/>
          <w:sz w:val="24"/>
          <w:szCs w:val="24"/>
        </w:rPr>
        <w:t>obtuvo ingresos de 6 millones 645 mil 596 pesos</w:t>
      </w:r>
      <w:r>
        <w:rPr>
          <w:rFonts w:cs="Arial"/>
          <w:sz w:val="24"/>
          <w:szCs w:val="24"/>
        </w:rPr>
        <w:t>, correspondiendo por participaciones y fondos 5 millones 480 mil 601 pesos, integrados como sigue: por participaciones 2 millones 727 mil 17 pesos; por el Programa Alianza Coahuilense 1 millón 160 mil 806 pesos; por el Fondo de Infraestructura Social Municipal 748 mil 204 pesos y por el Fondo de Fortalecimiento Municipal 844 mil 574 pesos. Por ingresos propios registró la cantidad de 1 millón 164 mil 995 pesos, recaudados por los siguientes conceptos: impuestos 297 mil 330 pesos; derechos 270 mil 735 pesos; productos 2 mil 190 pesos; aprovechamientos 60 mil 192 pesos y por otros ingresos 534 mil 548 pesos, sumando el total de los orígenes la cantidad de 9 millones 575 mil 98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9 millones 216 mil 619 pesos </w:t>
      </w:r>
      <w:r>
        <w:rPr>
          <w:rFonts w:cs="Arial"/>
          <w:sz w:val="24"/>
          <w:szCs w:val="24"/>
        </w:rPr>
        <w:t>ejerciendo en</w:t>
      </w:r>
      <w:r>
        <w:rPr>
          <w:rFonts w:cs="Arial"/>
          <w:b/>
          <w:bCs/>
          <w:sz w:val="24"/>
          <w:szCs w:val="24"/>
        </w:rPr>
        <w:t xml:space="preserve"> Servicios personales 2 millones 127 mil 269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636 mil 563 pesos</w:t>
      </w:r>
      <w:r>
        <w:rPr>
          <w:rFonts w:cs="Arial"/>
          <w:sz w:val="24"/>
          <w:szCs w:val="24"/>
        </w:rPr>
        <w:t>, como sigue: en combustibles 380 mil 748 pesos; refacciones, accesorios y herramientas 104 mil 174 pesos; materiales de construcción 36 mil 197 pesos; materiales y útiles de oficina 28 mil 377 pesos; alimentación de personas 24 mil 241 pesos; material de limpieza 12 mil 983 pesos; materiales y útiles para el procesamiento en equipo y bienes informáticos 12 mil 747 pesos; materiales y útiles de impresión y reproducción 9 mil 336 pesos; material eléctrico y electrónico 6 mil 543 pesos; lubricantes y aditivos 5 mil 980 pesos; refacciones y accesorios para equipo de cómputo 5 mil 79 pesos; medicinas y productos farmacéuticos 5 mil 20 pesos; sustancias químicas 4 mil 692 pesos; alimentación a empleados 273 pesos y en artículos deportivos 173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798 mil 215 pesos</w:t>
      </w:r>
      <w:r>
        <w:rPr>
          <w:rFonts w:cs="Arial"/>
          <w:sz w:val="24"/>
          <w:szCs w:val="24"/>
        </w:rPr>
        <w:t>, como  sigue: en energía eléctrica 377 mil 115 pesos; gastos de orden social y espectáculos culturales 117 mil 48 pesos; gastos de propaganda e imagen 58 mil 673 pesos; mantenimiento y conservación de maquinaria y equipo 53 mil 506 pesos; servicio telefónico convencional 38 mil 526 pesos; viáticos 26 mil 169 pesos; asesoría 23 mil pesos; mantenimiento y conservación de inmuebles 21 mil 500 pesos; servicio de telefonía celular 18 mil 700 pesos; arrendamientos de vehículos para servidores públicos 12 mil 77 pesos; gastos de ceremonial 9 mil 49 pesos; arrendamiento de vehículos para servicios públicos y operación de programas 8 mil 800 pesos; intereses, descuentos y otros servicios bancarios 8 mil 727 pesos; otros gastos de publicación, difusión e información 6 mil 383 pesos; mantenimiento y conservación de bienes informáticos 5 mil 940 pesos; arrendamiento de terrenos 4 mil 600 pesos; otros impuestos y derechos 4 mil 62 pesos; subrogaciones 2 mil 452 pesos; alimentación 1 mil 776 pesos y en servicio postal, telegráfico y mensajería 11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214 mil 774 pesos</w:t>
      </w:r>
      <w:r>
        <w:rPr>
          <w:rFonts w:cs="Arial"/>
          <w:sz w:val="24"/>
          <w:szCs w:val="24"/>
        </w:rPr>
        <w:t xml:space="preserve">, como sigue: en pensiones 163 mil 296 pesos; subsidios a instituciones educativas 27 mil 6 pesos; apoyos diversos 20 mil 863 pesos; donativos a instituciones privadas sin fines de lucro 2 mil 859 pesos y en becas 750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bienes muebles e inmuebles se aplicaron 6 mil 496 pesos </w:t>
      </w:r>
      <w:r>
        <w:rPr>
          <w:rFonts w:cs="Arial"/>
          <w:sz w:val="24"/>
          <w:szCs w:val="24"/>
        </w:rPr>
        <w:t>en maquinaria y equipo industrial.</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5 millones 433  mil 302 pesos</w:t>
      </w:r>
      <w:r>
        <w:rPr>
          <w:rFonts w:cs="Arial"/>
          <w:sz w:val="24"/>
          <w:szCs w:val="24"/>
        </w:rPr>
        <w:t>, aplicándose en obras públicas de pavimentación 3 millones 286 mil 973 pesos; de infraestructura deportiva 1 millón 229 mil 60 pesos; de urbanización 560 mil 205 pesos; de fomento a la producción 138 mil 357 pesos; de unidades médicas rurales 51 mil 454 pesos; de alcantarillado 45 mil 557 pesos; de saneamiento financiero 44 mil 450 pesos; de agua potable 36 mil 267 pesos; de estímulos a la educación 24 mil 454 pesos; de gastos indirectos 9 mil 272 pesos y de electrificación 7 mil 253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ó 1 millón 907 mil 106 pesos</w:t>
      </w:r>
      <w:r>
        <w:rPr>
          <w:rFonts w:cs="Arial"/>
          <w:sz w:val="24"/>
          <w:szCs w:val="24"/>
        </w:rPr>
        <w:t>, como sigue: en el programa de estímulos a la educación 24 mil 454 pesos; en gastos indirectos 9 mil 272 pesos; en obra pública 1 millón 873 mil 221 pesos y en comisiones bancarias 159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aplicaron 3 millones 301 mil 725 pesos</w:t>
      </w:r>
      <w:r>
        <w:rPr>
          <w:rFonts w:cs="Arial"/>
          <w:sz w:val="24"/>
          <w:szCs w:val="24"/>
        </w:rPr>
        <w:t>, como sigue: en saneamiento financiero 46 mil 44 pesos y en obra pública 3 millones 255 mil 681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Alianza para el Campo se ejercieron 138 mil 357 pesos, en obra pública.</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o la cantidad de (42 mil 838 pesos). </w:t>
      </w:r>
      <w:r>
        <w:rPr>
          <w:rFonts w:cs="Arial"/>
          <w:b/>
          <w:bCs/>
          <w:sz w:val="24"/>
          <w:szCs w:val="24"/>
        </w:rPr>
        <w:t>El saldo de efectivo y valores al 30 de septiembre de 2005 fue de 402 mil 206 pesos, sumando el total de las aplicaciones a 9 millones 575 mil 987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ZARAGOZA.- La cuenta pública del cuarto trimestre de 2005, </w:t>
      </w:r>
      <w:r>
        <w:rPr>
          <w:rFonts w:cs="Arial"/>
          <w:sz w:val="24"/>
          <w:szCs w:val="24"/>
        </w:rPr>
        <w:t>fue presentada</w:t>
      </w:r>
      <w:r>
        <w:rPr>
          <w:rFonts w:cs="Arial"/>
          <w:b/>
          <w:bCs/>
          <w:sz w:val="24"/>
          <w:szCs w:val="24"/>
        </w:rPr>
        <w:t xml:space="preserve"> </w:t>
      </w:r>
      <w:r>
        <w:rPr>
          <w:rFonts w:cs="Arial"/>
          <w:sz w:val="24"/>
          <w:szCs w:val="24"/>
        </w:rPr>
        <w:t>ante este Congreso del Estado con fecha 19 de en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402 mil 206 pesos, </w:t>
      </w:r>
      <w:r>
        <w:rPr>
          <w:rFonts w:cs="Arial"/>
          <w:b/>
          <w:bCs/>
          <w:sz w:val="24"/>
          <w:szCs w:val="24"/>
        </w:rPr>
        <w:t>obtuvo ingresos de 6 millones 292 mil 142 pesos,</w:t>
      </w:r>
      <w:r>
        <w:rPr>
          <w:rFonts w:cs="Arial"/>
          <w:sz w:val="24"/>
          <w:szCs w:val="24"/>
        </w:rPr>
        <w:t xml:space="preserve"> correspondiendo por participaciones y fondos 4 millones 377 mil 854 pesos, integrados como sigue: por participaciones 2 millones 872 mil 64 pesos; por el Fondo de Infraestructura Social Municipal 266 mil 51 pesos y por el Fondo de Fortalecimiento Municipal 1 millón 239 mil 739 pesos. Por ingresos propios registró la cantidad de 1 millón 914 mil 288 pesos, recaudados por los siguientes conceptos: impuestos 679 mil 297 pesos; derechos 462 mil 878 pesos; productos 3 mil 990 pesos; aprovechamientos (29 mil 827 pesos) y por otros ingresos 797 mil 950 pesos, sumando el total de los orígenes la cantidad de 6 millones 694 mil 348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6 millones 825 mil 376 pesos, ejerciendo en servicios personales 2 millones 929 mil 514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materiales y suministros se ejercieron 553 mil 837 pesos</w:t>
      </w:r>
      <w:r>
        <w:rPr>
          <w:rFonts w:cs="Arial"/>
          <w:sz w:val="24"/>
          <w:szCs w:val="24"/>
        </w:rPr>
        <w:t>, como sigue: en combustibles 271 mil 52 pesos; refacciones, accesorios y herramientas 93 mil 525 pesos; materiales y útiles de oficina 52 mil 460 pesos; materiales de construcción 40 mil 123 pesos; materiales y útiles para el procesamiento en equipo y bienes informáticos 22 mil 794 pesos; alimentación de personas 18 mil 283 pesos; material eléctrico y electrónico 14 mil 607 pesos; lubricantes y aditivos 11 mil 726 pesos; material de limpieza 8 mil 295 pesos; refacciones y accesorios para equipo de cómputo 8 mil 104 pesos; materiales y útiles de impresión y reproducción 6 mil 547 pesos; sustancias químicas 4 mil 790 pesos; medicinas y productos farmacéuticos 646 pesos; material didáctico 528 pesos y en artículos deportivos 35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rogó 1 millón 234 mil 730 pesos</w:t>
      </w:r>
      <w:r>
        <w:rPr>
          <w:rFonts w:cs="Arial"/>
          <w:sz w:val="24"/>
          <w:szCs w:val="24"/>
        </w:rPr>
        <w:t>, como sigue: en energía eléctrica 678 mil 432 pesos; gastos de orden social y espectáculos culturales 152 mil 288 pesos; gastos de propaganda e imagen 78 mil 690 pesos; mantenimiento y conservación de maquinaria y equipo 60 mil 979 pesos; asesoría 57 mil 372 pesos; viáticos 46 mil 61 pesos; servicio telefónico convencional 39 mil 82 pesos; arrendamientos de vehículos para servidores públicos 29 mil 549 pesos; otros gastos de publicación, difusión e información 14 mil 142 pesos; intereses, descuentos y otros servicios bancarios 13 mil 315 pesos; servicio de telefonía celular 12 mil 518 pesos; subrogaciones 10 mil 492 pesos; impresiones y publicaciones oficiales 9 mil 49 pesos; gastos de ceremonial 7 mil 706 pesos; mantenimiento y conservación de inmuebles 7 mil 455 pesos; arrendamiento de terrenos 3 mil 450 pesos; fletes y maniobras 3 mil 268 pesos; mantenimiento y conservación de bienes informáticos 2 mil 970 pesos; arrendamiento de vehículos para servicios públicos y operación de programas 2 mil 760 pesos; servicio postal, telegráfico y mensajería 2 mil 228 pesos; alimentación 2 mil 131 pesos y en otros servicios comerciales 793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225 mil 935 pesos</w:t>
      </w:r>
      <w:r>
        <w:rPr>
          <w:rFonts w:cs="Arial"/>
          <w:sz w:val="24"/>
          <w:szCs w:val="24"/>
        </w:rPr>
        <w:t>, como sigue: en pensiones 170 mil 796 pesos; apoyos diversos 33 mil 791 pesos; subsidios a instituciones educativas 17 mil 848 pesos; donativos a instituciones privadas sin fines de lucro 2 mil 750 pesos y en becas 75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5 mil pesos</w:t>
      </w:r>
      <w:r>
        <w:rPr>
          <w:rFonts w:cs="Arial"/>
          <w:sz w:val="24"/>
          <w:szCs w:val="24"/>
        </w:rPr>
        <w:t xml:space="preserve"> en equipo de administración.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ó 1 millón 876 mil 360 pesos</w:t>
      </w:r>
      <w:r>
        <w:rPr>
          <w:rFonts w:cs="Arial"/>
          <w:sz w:val="24"/>
          <w:szCs w:val="24"/>
        </w:rPr>
        <w:t>, aplicándose en obras públicas de urbanización 567 mil 134 pesos; de pavimentación 440 mil 64 pesos; de fomento a la producción 313 mil 184 pesos; de estímulos a la educación 224 mil 298 pesos; de saneamiento financiero 134 mil 130 pesos; de infraestructura deportiva 87 mil 948 pesos; de unidades médicas rurales 51 mil 448 pesos; de gastos indirectos 32 mil 168 pesos; de alcantarillado 17 mil 440 pesos y de desarrollo institucional 8 mil 546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356 mil 305 pesos</w:t>
      </w:r>
      <w:r>
        <w:rPr>
          <w:rFonts w:cs="Arial"/>
          <w:sz w:val="24"/>
          <w:szCs w:val="24"/>
        </w:rPr>
        <w:t>, como sigue: en el programa de estímulos a la educación 224 mil 298 pesos; en gastos indirectos 32 mil 168 pesos; en desarrollo institucional 8 mil 546 pesos; en obra publica 38 mil 440 pesos; en educación y salud 51 mil 448 pesos y en comisiones bancarias 1 mil 40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ó 1 millón 233 mil 642 pesos,</w:t>
      </w:r>
      <w:r>
        <w:rPr>
          <w:rFonts w:cs="Arial"/>
          <w:sz w:val="24"/>
          <w:szCs w:val="24"/>
        </w:rPr>
        <w:t xml:space="preserve"> de los cuales en saneamiento financiero se aplicaron 259 mil 496 pesos y en obra publica 974 mil 14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otras aplicaciones netas negativas se registró la cantidad de (219 mil 478 pesos). </w:t>
      </w:r>
      <w:r>
        <w:rPr>
          <w:rFonts w:cs="Arial"/>
          <w:sz w:val="24"/>
          <w:szCs w:val="24"/>
        </w:rPr>
        <w:t>El saldo de efectivo y valores al 31 de diciembre de 2005 fue de 88 mil 450 pesos, sumando el total de las aplicaciones a 6 millones 694 mil 348 pesos, cantidad igual a los orígenes de los recurs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ÉPTIMO.- </w:t>
      </w:r>
      <w:r>
        <w:rPr>
          <w:rFonts w:cs="Arial"/>
          <w:sz w:val="24"/>
          <w:szCs w:val="24"/>
        </w:rPr>
        <w:t>Que con base en lo expuesto, y de conformidad con lo establecido por los artículos 96, 97, 102 fracción IV, 106, 130 y 132 la Ley Orgánica del Congreso del Estado Independiente, Libre y Soberano de Coahuila de Zaragoza,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A C U E R D 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ICULO PRIMERO.- Se aprueban las cuentas públicas de los siguientes municipios:</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Abasolo del tercer y cuarto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Allende respecto del tercer y cuarto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Arteaga correspondiente al tercer y cuarto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Candela del tercer y cuarto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eastAsia="Arial" w:cs="Arial"/>
          <w:b/>
          <w:bCs/>
          <w:sz w:val="24"/>
          <w:szCs w:val="24"/>
        </w:rPr>
        <w:t xml:space="preserve"> </w:t>
      </w:r>
      <w:r>
        <w:rPr>
          <w:rFonts w:cs="Arial"/>
          <w:b/>
          <w:bCs/>
          <w:sz w:val="24"/>
          <w:szCs w:val="24"/>
        </w:rPr>
        <w:t xml:space="preserve">Francisco I. Madero respecto del tercer y cuarto trimestre de 2005; </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 xml:space="preserve">Frontera correspondiente al segundo y tercer trimestre de 2005; </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 xml:space="preserve">General Cepeda que incluye los estados financieros del Sistema Municipal de Aguas y Saneamiento de General Cepeda del tercer y cuarto trimestre de 2005, </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 xml:space="preserve">Guerrero respecto del tercer y cuarto trimestre de 2005 </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 xml:space="preserve">Hidalgo correspondiente al tercer y cuarto trimestre de 2005 </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Jiménez del tercer y cuarto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 xml:space="preserve">Juárez respecto del tercer y cuarto trimestre de 2005 </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 xml:space="preserve">Lamadrid correspondiente al tercer y cuarto trimestre de 2005 </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Morelos del tercer y cuarto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Múzquiz respecto del tercer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Nadadores correspondiente al segundo, tercer y cuarto trimestre de 205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Nava del tercer y cuarto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Piedras Negras respecto del tercer y cuarto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Progreso correspondiente al tercer y cuarto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Ramos Arizpe del tercer y cuarto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Sacramento respecto del tercer y cuarto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Saltillo correspondiente al tercer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San Buenaventura del tercer y cuarto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San Juan de Sabinas respecto del tercer y cuarto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Sierra Mojada correspondiente al segundo, tercer y cuarto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Viesca del tercer y cuarto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Villa Unión respecto del tercer y cuarto trimestre de 2005</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bCs/>
          <w:sz w:val="24"/>
          <w:szCs w:val="24"/>
        </w:rPr>
        <w:t>Zaragoza correspondiente al tercer y cuarto trimestre de 2005</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ARTÍCULO SEGUNDO.- De la revisión a las cuentas públicas de los municipios de Hidalgo, Morelos y Piedras Negras, Coahuila, correspondiente al tercer trimestre de 2005, esta Comisión observó que en algunos casos falta el recibo original por concepto de energía eléctric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En virtud de lo anterior, se instruye a la Oficialía Mayor de este Congreso del Estado a efecto de que notifique tanto al Presidente Municipal como al Contralor Municipal de cada uno de los municipios señalados, la anterior observación a efecto de que se sirvan solventar a la brevedad posible la observación señalada.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TERCERO.- Notifíquese por conducto de la Comisión de Hacienda y Cuenta Pública el presente acuerdo a efecto de que sea emitida la certificación de cuenta pública aprobada a los Titulares de los municipios mencionados en el artículo primero del presente acuerdo, debidamente firmado por el Contador Mayor de Hacienda, C.P. Ricardo Álvarez García, como lo dispone la Ley Orgánica de la Contaduría Mayor de Haciend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p>
    <w:p>
      <w:pPr>
        <w:pStyle w:val="Heading2"/>
        <w:rPr>
          <w:sz w:val="24"/>
          <w:szCs w:val="24"/>
          <w:lang w:val="en-US"/>
        </w:rPr>
      </w:pPr>
      <w:r>
        <w:rPr>
          <w:sz w:val="24"/>
          <w:szCs w:val="24"/>
          <w:lang w:val="en-US"/>
        </w:rPr>
        <w:t>T R A N S I T O R I O</w:t>
      </w:r>
    </w:p>
    <w:p>
      <w:pPr>
        <w:pStyle w:val="Normal"/>
        <w:spacing w:lineRule="auto" w:line="360"/>
        <w:rPr>
          <w:rFonts w:cs="Arial"/>
          <w:b/>
          <w:b/>
          <w:bCs/>
          <w:sz w:val="24"/>
          <w:szCs w:val="24"/>
          <w:lang w:val="en-US"/>
        </w:rPr>
      </w:pPr>
      <w:r>
        <w:rPr>
          <w:rFonts w:cs="Arial"/>
          <w:b/>
          <w:bCs/>
          <w:sz w:val="24"/>
          <w:szCs w:val="24"/>
          <w:lang w:val="en-US"/>
        </w:rPr>
      </w:r>
    </w:p>
    <w:p>
      <w:pPr>
        <w:pStyle w:val="Normal"/>
        <w:spacing w:lineRule="auto" w:line="360"/>
        <w:rPr>
          <w:rFonts w:cs="Arial"/>
          <w:b/>
          <w:b/>
          <w:bCs/>
          <w:sz w:val="24"/>
          <w:szCs w:val="24"/>
        </w:rPr>
      </w:pPr>
      <w:r>
        <w:rPr>
          <w:rFonts w:cs="Arial"/>
          <w:b/>
          <w:bCs/>
          <w:sz w:val="24"/>
          <w:szCs w:val="24"/>
        </w:rPr>
        <w:t>ÚNICO.- Publíquese el presente Acuerdo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Comuníquese lo anterior al Pleno del Congreso del Estado, para los efectos legales a que haya lugar. Saltillo, Coahuila; a 8 de agosto de 2006.</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DIP. HORACIO DE JESÚS DEL BOSQUE DÁVILA </w:t>
      </w:r>
    </w:p>
    <w:p>
      <w:pPr>
        <w:pStyle w:val="Normal"/>
        <w:spacing w:lineRule="auto" w:line="360"/>
        <w:jc w:val="center"/>
        <w:rPr>
          <w:rFonts w:cs="Arial"/>
          <w:b/>
          <w:b/>
          <w:sz w:val="24"/>
          <w:szCs w:val="24"/>
        </w:rPr>
      </w:pPr>
      <w:r>
        <w:rPr>
          <w:rFonts w:cs="Arial"/>
          <w:b/>
          <w:sz w:val="24"/>
          <w:szCs w:val="24"/>
        </w:rPr>
        <w:t>COORDINADOR DE LA COMIS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r>
    </w:p>
    <w:tbl>
      <w:tblPr>
        <w:tblW w:w="9888" w:type="dxa"/>
        <w:jc w:val="left"/>
        <w:tblInd w:w="-374" w:type="dxa"/>
        <w:tblLayout w:type="fixed"/>
        <w:tblCellMar>
          <w:top w:w="0" w:type="dxa"/>
          <w:left w:w="108" w:type="dxa"/>
          <w:bottom w:w="0" w:type="dxa"/>
          <w:right w:w="108" w:type="dxa"/>
        </w:tblCellMar>
      </w:tblPr>
      <w:tblGrid>
        <w:gridCol w:w="4800"/>
        <w:gridCol w:w="352"/>
        <w:gridCol w:w="4736"/>
      </w:tblGrid>
      <w:tr>
        <w:trPr/>
        <w:tc>
          <w:tcPr>
            <w:tcW w:w="4800" w:type="dxa"/>
            <w:tcBorders/>
          </w:tcPr>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DIP. JOSÉ LUIS MORENO AGUIRRE</w:t>
            </w:r>
          </w:p>
        </w:tc>
        <w:tc>
          <w:tcPr>
            <w:tcW w:w="352" w:type="dxa"/>
            <w:tcBorders/>
          </w:tcPr>
          <w:p>
            <w:pPr>
              <w:pStyle w:val="Normal"/>
              <w:snapToGrid w:val="false"/>
              <w:spacing w:lineRule="auto" w:line="360"/>
              <w:jc w:val="center"/>
              <w:rPr>
                <w:rFonts w:cs="Arial"/>
                <w:b/>
                <w:b/>
                <w:sz w:val="24"/>
                <w:szCs w:val="24"/>
              </w:rPr>
            </w:pPr>
            <w:r>
              <w:rPr>
                <w:rFonts w:cs="Arial"/>
                <w:b/>
                <w:sz w:val="24"/>
                <w:szCs w:val="24"/>
              </w:rPr>
            </w:r>
          </w:p>
        </w:tc>
        <w:tc>
          <w:tcPr>
            <w:tcW w:w="4736" w:type="dxa"/>
            <w:tcBorders/>
          </w:tcPr>
          <w:p>
            <w:pPr>
              <w:pStyle w:val="Normal"/>
              <w:spacing w:lineRule="auto" w:line="360"/>
              <w:jc w:val="center"/>
              <w:rPr>
                <w:rFonts w:cs="Arial"/>
                <w:b/>
                <w:b/>
                <w:sz w:val="24"/>
                <w:szCs w:val="24"/>
              </w:rPr>
            </w:pPr>
            <w:r>
              <w:rPr>
                <w:rFonts w:cs="Arial"/>
                <w:b/>
                <w:sz w:val="24"/>
                <w:szCs w:val="24"/>
              </w:rPr>
              <w:t>DIP. LUIS ALBERTO MENDOZA BALDERAS</w:t>
            </w:r>
          </w:p>
        </w:tc>
      </w:tr>
    </w:tbl>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tbl>
      <w:tblPr>
        <w:tblW w:w="9888" w:type="dxa"/>
        <w:jc w:val="left"/>
        <w:tblInd w:w="-374" w:type="dxa"/>
        <w:tblLayout w:type="fixed"/>
        <w:tblCellMar>
          <w:top w:w="0" w:type="dxa"/>
          <w:left w:w="108" w:type="dxa"/>
          <w:bottom w:w="0" w:type="dxa"/>
          <w:right w:w="108" w:type="dxa"/>
        </w:tblCellMar>
      </w:tblPr>
      <w:tblGrid>
        <w:gridCol w:w="4819"/>
        <w:gridCol w:w="351"/>
        <w:gridCol w:w="4718"/>
      </w:tblGrid>
      <w:tr>
        <w:trPr/>
        <w:tc>
          <w:tcPr>
            <w:tcW w:w="4819" w:type="dxa"/>
            <w:tcBorders/>
          </w:tcPr>
          <w:p>
            <w:pPr>
              <w:pStyle w:val="Normal"/>
              <w:spacing w:lineRule="auto" w:line="360"/>
              <w:jc w:val="center"/>
              <w:rPr>
                <w:rFonts w:cs="Arial"/>
                <w:b/>
                <w:b/>
                <w:sz w:val="24"/>
                <w:szCs w:val="24"/>
              </w:rPr>
            </w:pPr>
            <w:r>
              <w:rPr>
                <w:rFonts w:cs="Arial"/>
                <w:b/>
                <w:sz w:val="24"/>
                <w:szCs w:val="24"/>
              </w:rPr>
              <w:t xml:space="preserve">DIP. ANTONIO JUAN-MARCOS VILLARREAL </w:t>
            </w:r>
          </w:p>
        </w:tc>
        <w:tc>
          <w:tcPr>
            <w:tcW w:w="351" w:type="dxa"/>
            <w:tcBorders/>
          </w:tcPr>
          <w:p>
            <w:pPr>
              <w:pStyle w:val="Normal"/>
              <w:snapToGrid w:val="false"/>
              <w:spacing w:lineRule="auto" w:line="360"/>
              <w:jc w:val="center"/>
              <w:rPr>
                <w:rFonts w:cs="Arial"/>
                <w:b/>
                <w:b/>
                <w:sz w:val="24"/>
                <w:szCs w:val="24"/>
              </w:rPr>
            </w:pPr>
            <w:r>
              <w:rPr>
                <w:rFonts w:cs="Arial"/>
                <w:b/>
                <w:sz w:val="24"/>
                <w:szCs w:val="24"/>
              </w:rPr>
            </w:r>
          </w:p>
        </w:tc>
        <w:tc>
          <w:tcPr>
            <w:tcW w:w="4718" w:type="dxa"/>
            <w:tcBorders/>
          </w:tcPr>
          <w:p>
            <w:pPr>
              <w:pStyle w:val="Normal"/>
              <w:spacing w:lineRule="auto" w:line="360"/>
              <w:jc w:val="center"/>
              <w:rPr>
                <w:rFonts w:cs="Arial"/>
                <w:b/>
                <w:b/>
                <w:sz w:val="24"/>
                <w:szCs w:val="24"/>
              </w:rPr>
            </w:pPr>
            <w:r>
              <w:rPr>
                <w:rFonts w:cs="Arial"/>
                <w:b/>
                <w:sz w:val="24"/>
                <w:szCs w:val="24"/>
              </w:rPr>
              <w:t xml:space="preserve">DIP. ALFREDO GARZA CASTILLO </w:t>
            </w:r>
          </w:p>
        </w:tc>
      </w:tr>
    </w:tbl>
    <w:p>
      <w:pPr>
        <w:pStyle w:val="Normal"/>
        <w:spacing w:lineRule="auto" w:line="360"/>
        <w:rPr>
          <w:rFonts w:cs="Arial"/>
          <w:sz w:val="24"/>
          <w:szCs w:val="24"/>
        </w:rPr>
      </w:pPr>
      <w:r>
        <w:rPr>
          <w:rFonts w:cs="Arial"/>
          <w:sz w:val="24"/>
          <w:szCs w:val="24"/>
        </w:rPr>
      </w:r>
      <w:r>
        <w:br w:type="page"/>
      </w:r>
    </w:p>
    <w:p>
      <w:pPr>
        <w:pStyle w:val="Normal"/>
        <w:spacing w:lineRule="auto" w:line="360"/>
        <w:rPr>
          <w:rFonts w:cs="Arial"/>
          <w:b/>
          <w:b/>
          <w:bCs/>
          <w:sz w:val="24"/>
          <w:szCs w:val="24"/>
        </w:rPr>
      </w:pPr>
      <w:r>
        <w:rPr>
          <w:rFonts w:cs="Arial"/>
          <w:b/>
          <w:bCs/>
          <w:sz w:val="24"/>
          <w:szCs w:val="24"/>
        </w:rPr>
        <w:t>D I C T A M E N : De la Comisión de Hacienda y Cuenta Pública, de la Quincuagésima Séptima Legislatura del Congreso del Estado de Coahuila, respecto de las Cuentas Públicas de los Municipios de Sabinas y Castaños relativas al primero, segundo, tercer y cuarto trimestre de 2004; primero, segundo, tercer y cuarto trimestre de 2005; Parras respecto del segundo, tercer y cuarto trimestre de 2005; San Pedro la relativa al segundo trimestre de 2005; Acuña las correspondientes al tercer y cuarto trimestre de 2005 y Saltillo respecto del cuarto trimestre de 2005; y,</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 O N S I D E R A N D 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13 de diciembre de 2005, el Pleno del Congreso del Estado aprobó el dictamen mediante el cual rechazó las cuentas públicas del primero, segundo, tercer y cuarto trimestres del año 2004, de los municipios de Sabinas y Castaños, por encontrar observaciones en el ejercicio de los recursos públic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Respecto de las cuentas públicas del primero, segundo, tercer y cuarto trimestre de 2004 del municipio de Sabinas, Coahuila, fueron aprobadas en sesión de cabildo en las siguientes fechas: la del primer trimestre de 2004 en sesión de fecha 6 de mayo de 2004, del segundo trimestre el 14 de julio de 2004; tercer trimestre el 14 de octubre de 2004 y cuarto trimestre fue aprobada en sesión de fecha 28 de marzo de 2005.</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Respecto a las cuentas públicas del ejercicio 2005, la relativa al primer trimestre se aprobó el 24 de mayo de 2005; el segundo trimestre se aprobó el 30 de agosto de 2005; tercer trimestre el día 19 de octubre de 2005 y respecto al cuarto trimestre de 2005 el cabildo sesionó el 15 de marzo de 2006, acordando el envío de la cuenta públ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respecto de las cuentas públicas del municipio de Castaños, fueron aprobadas en sesiones de cabildo en las siguientes fechas: primer trimestre de 2004 el 14 de abril de 2004; segundo trimestre de 2004 el 14 de julio de 2004; tercer trimestre el 19 de octubre de 2004 y la del cuarto trimestre el 12 de enero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respecto a las cuentas públicas del segundo, tercer y cuarto trimestre del ejercicio 2005 del municipio de Parras, fueron aprobadas en sesiones de cabildo de fechas 30 de noviembre, 20 de diciembre y 29 de diciembre, todas de 2005, respectivam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Respecto a la cuenta pública del municipio de San Pedro, correspondiente al segundo trimestre de 2005, la misma fue aprobada en sesión de cabildo de fecha 12 de julio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Que respecto a las cuentas públicas del municipio de Acuña correspondientes al ejercicio 2005, las mismas fueron aprobadas en sesión de cabildo de la siguiente forma: El tercer trimestre fue aprobado con fecha 15 de julio de 2005 y la correspondiente al cuarto trimestre se aprobó con fecha 31 de ener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ÉPTIMO.- </w:t>
      </w:r>
      <w:r>
        <w:rPr>
          <w:rFonts w:cs="Arial"/>
          <w:sz w:val="24"/>
          <w:szCs w:val="24"/>
        </w:rPr>
        <w:t>Que la cuenta pública del municipio de Saltillo correspondiente al cuarto trimestre de 2005, fue aprobada en sesión de cabildo de fecha 30 de diciembre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OCTAVO.-</w:t>
      </w:r>
      <w:r>
        <w:rPr>
          <w:rFonts w:cs="Arial"/>
          <w:sz w:val="24"/>
          <w:szCs w:val="24"/>
        </w:rPr>
        <w:t xml:space="preserve"> Que una vez recibidas por este Congreso del Estado las Cuentas Públicas mencionadas en los considerandos que anteceden, conforme a lo dispuesto por el artículo 4° de la Ley Orgánica de la Contaduría Mayor de Hacienda, esta Comisión las turnó a nuestro Órgano Técnico Superior de Fiscalización para su estudio y revis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NOVENO.-</w:t>
      </w:r>
      <w:r>
        <w:rPr>
          <w:rFonts w:cs="Arial"/>
          <w:sz w:val="24"/>
          <w:szCs w:val="24"/>
        </w:rPr>
        <w:t xml:space="preserve"> Que a la Comisión de Hacienda y Cuenta Pública del Congreso del Estado, se le turnaron expedientes conteniendo los resultados correspondientes de las cuentas públicas de las entidades señalad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DÉCIMO.-</w:t>
      </w:r>
      <w:r>
        <w:rPr>
          <w:rFonts w:cs="Arial"/>
          <w:sz w:val="24"/>
          <w:szCs w:val="24"/>
        </w:rPr>
        <w:t xml:space="preserve"> 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de Hacienda cuando lo considera necesario profundiza esa revisión, solicitando al auditor externo información complementaria, extensión de alcances y/o revisar directamente la ent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DÉCIMO PRIMERO.-</w:t>
      </w:r>
      <w:r>
        <w:rPr>
          <w:rFonts w:cs="Arial"/>
          <w:sz w:val="24"/>
          <w:szCs w:val="24"/>
        </w:rPr>
        <w:t xml:space="preserve"> Que las cuentas públicas de los municipios pasan por el procedimiento de fiscalización, control y vigilancia sigui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Órgano de Control Interno del Municipio conforme al Código Municipal tiene la obligación de vigilar, fiscalizar, controlar y evaluar los ingresos y egresos del municipio, por lo que trimestralmente con la cuenta pública remite una declaratoria certificando los resultados de las revisiones realiz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l mismo modo, el Síndico Municipal tiene la obligación conforme al Código Municipal de vigilar que la cuenta pública se integre en la forma y términos de ley, por lo que trimestralmente remite con la cuenta pública una declaratoria certificando que los estados financieros cumplen con las disposiciones leg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su parte los ayuntamientos conforme lo establece el Código Municipal coordinan, supervisan y vigilan los ingresos y a demás de que mensualmente revisan y aprueban los estados financieros y las cuentas públicas trimestra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DÉCIMO SEGUNDO.- </w:t>
      </w:r>
      <w:r>
        <w:rPr>
          <w:rFonts w:cs="Arial"/>
          <w:sz w:val="24"/>
          <w:szCs w:val="24"/>
        </w:rPr>
        <w:t xml:space="preserve">Que una vez que esta Comisión ha analizado los informes remitidos por la Contaduría Mayor de Hacienda relativos a la revisión de las cuentas públicas de los Municipios Sabinas y Castaños correspondientes al primero, segundo, tercer y cuarto trimestre de 2004; primero, segundo, tercer y cuarto trimestre de 2005; Parras respecto del segundo, tercer y cuarto trimestre de 2005; San Pedro la relativa al segundo trimestre de 2005; Acuña las correspondientes al tercer y cuarto trimestre de 2005 y Saltillo respecto del cuarto trimestre de 2005, procede a someter al Pleno de este Congreso del Estado el siguiente dictamen: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 xml:space="preserve">1.- MUNICIPIO DE SABINA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1.1.- Respecto a las cuentas públicas del municipio de Sabinas, correspondientes al primero, segundo, tercer y cuarto trimestre de 2004, el Pleno del Congreso del Estado instruyó a la entonces Comisión de la Contaduría Mayor de Hacienda a dar seguimiento al proceso de fiscalización y en fecha 19 de diciembre de 2005, los integrantes de esa Comisión instruyeron a la Contaduría Mayor de Hacienda para que notificara al Ayuntamiento de Sabinas, Coahuila, el acuerdo aprobado por el Pleno del Congreso del Estado respecto a sus cuentas públicas del ejercicio 2004, con el objeto de que diera seguimiento al proceso de fiscalización y se le requiriera a la entidad fiscalizada solventara las irregularidades y observaciones que estableció la anterior comisión en un término de 20 días hábiles, como lo dispone el artículo 17 fracción III, párrafo sexto de la Ley Orgánica de la Contaduría Mayor de Haciend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 xml:space="preserve">Las observaciones contenidas en el dictamen de referencia aprobado por el Pleno del Congreso del Estado con fecha 13 de diciembre de 2005 fueron las sigui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uditoría Financiera, primer y segundo trimestre de 2004</w:t>
      </w:r>
    </w:p>
    <w:p>
      <w:pPr>
        <w:pStyle w:val="Normal"/>
        <w:numPr>
          <w:ilvl w:val="0"/>
          <w:numId w:val="30"/>
        </w:numPr>
        <w:spacing w:lineRule="auto" w:line="360"/>
        <w:ind w:left="1254" w:right="-3" w:hanging="570"/>
        <w:rPr>
          <w:rFonts w:cs="Arial"/>
          <w:sz w:val="24"/>
          <w:szCs w:val="24"/>
        </w:rPr>
      </w:pPr>
      <w:r>
        <w:rPr>
          <w:rFonts w:cs="Arial"/>
          <w:sz w:val="24"/>
          <w:szCs w:val="24"/>
        </w:rPr>
        <w:t>De la revisión se observó inconsistencias en la adquisición de maquinaria por la cantidad de 1 millón 358 mil 625 pesos.</w:t>
      </w:r>
    </w:p>
    <w:p>
      <w:pPr>
        <w:pStyle w:val="Normal"/>
        <w:numPr>
          <w:ilvl w:val="0"/>
          <w:numId w:val="24"/>
        </w:numPr>
        <w:spacing w:lineRule="auto" w:line="360"/>
        <w:ind w:left="1254" w:right="-3" w:hanging="570"/>
        <w:rPr>
          <w:rFonts w:cs="Arial"/>
          <w:sz w:val="24"/>
          <w:szCs w:val="24"/>
        </w:rPr>
      </w:pPr>
      <w:r>
        <w:rPr>
          <w:rFonts w:cs="Arial"/>
          <w:sz w:val="24"/>
          <w:szCs w:val="24"/>
        </w:rPr>
        <w:t>En renta de maquinaria se observaron inconsistencias en la contratación por la cantidad de 427 mil 930 pesos.</w:t>
      </w:r>
    </w:p>
    <w:p>
      <w:pPr>
        <w:pStyle w:val="Normal"/>
        <w:numPr>
          <w:ilvl w:val="0"/>
          <w:numId w:val="24"/>
        </w:numPr>
        <w:spacing w:lineRule="auto" w:line="360"/>
        <w:ind w:left="1254" w:right="-3" w:hanging="570"/>
        <w:rPr>
          <w:rFonts w:cs="Arial"/>
          <w:sz w:val="24"/>
          <w:szCs w:val="24"/>
        </w:rPr>
      </w:pPr>
      <w:r>
        <w:rPr>
          <w:rFonts w:cs="Arial"/>
          <w:sz w:val="24"/>
          <w:szCs w:val="24"/>
        </w:rPr>
        <w:t>En arrendamiento de camiones de servicios de limpieza se observaron inconsistencias en la contratación, así como la falta de comprobación de los trabajos que realizaron por la cantidad de 509 mil pesos.</w:t>
      </w:r>
    </w:p>
    <w:p>
      <w:pPr>
        <w:pStyle w:val="Normal"/>
        <w:numPr>
          <w:ilvl w:val="0"/>
          <w:numId w:val="24"/>
        </w:numPr>
        <w:spacing w:lineRule="auto" w:line="360"/>
        <w:ind w:left="1254" w:right="-3" w:hanging="570"/>
        <w:rPr>
          <w:rFonts w:cs="Arial"/>
          <w:sz w:val="24"/>
          <w:szCs w:val="24"/>
        </w:rPr>
      </w:pPr>
      <w:r>
        <w:rPr>
          <w:rFonts w:cs="Arial"/>
          <w:sz w:val="24"/>
          <w:szCs w:val="24"/>
        </w:rPr>
        <w:t>Se observaron inconsistencias en el rubro de publicidad por la cantidad de 593 mil 205 pesos.</w:t>
      </w:r>
    </w:p>
    <w:p>
      <w:pPr>
        <w:pStyle w:val="Normal"/>
        <w:numPr>
          <w:ilvl w:val="0"/>
          <w:numId w:val="24"/>
        </w:numPr>
        <w:spacing w:lineRule="auto" w:line="360"/>
        <w:ind w:left="1254" w:right="-3" w:hanging="570"/>
        <w:rPr>
          <w:rFonts w:cs="Arial"/>
          <w:sz w:val="24"/>
          <w:szCs w:val="24"/>
        </w:rPr>
      </w:pPr>
      <w:r>
        <w:rPr>
          <w:rFonts w:cs="Arial"/>
          <w:sz w:val="24"/>
          <w:szCs w:val="24"/>
        </w:rPr>
        <w:t>En mantenimiento de vehículos se observaron deficiencias administrativas por la cantidad de 87 mil 255 pesos</w:t>
      </w:r>
    </w:p>
    <w:p>
      <w:pPr>
        <w:pStyle w:val="Normal"/>
        <w:numPr>
          <w:ilvl w:val="0"/>
          <w:numId w:val="24"/>
        </w:numPr>
        <w:spacing w:lineRule="auto" w:line="360"/>
        <w:ind w:left="1254" w:right="-3" w:hanging="570"/>
        <w:rPr>
          <w:rFonts w:cs="Arial"/>
          <w:sz w:val="24"/>
          <w:szCs w:val="24"/>
        </w:rPr>
      </w:pPr>
      <w:r>
        <w:rPr>
          <w:rFonts w:cs="Arial"/>
          <w:sz w:val="24"/>
          <w:szCs w:val="24"/>
        </w:rPr>
        <w:t>En renta de computadoras se observaron inconsistencias en su contratación además de considerarse injustificado el concepto, por la cantidad de 94 mil 12 pesos.</w:t>
      </w:r>
    </w:p>
    <w:p>
      <w:pPr>
        <w:pStyle w:val="Normal"/>
        <w:numPr>
          <w:ilvl w:val="0"/>
          <w:numId w:val="24"/>
        </w:numPr>
        <w:spacing w:lineRule="auto" w:line="360"/>
        <w:ind w:left="1254" w:right="-3" w:hanging="570"/>
        <w:rPr>
          <w:rFonts w:cs="Arial"/>
          <w:sz w:val="24"/>
          <w:szCs w:val="24"/>
        </w:rPr>
      </w:pPr>
      <w:r>
        <w:rPr>
          <w:rFonts w:cs="Arial"/>
          <w:sz w:val="24"/>
          <w:szCs w:val="24"/>
        </w:rPr>
        <w:t>Se observaron gastos sin comprobar por un monto de 59 mil 97 pesos.</w:t>
      </w:r>
    </w:p>
    <w:p>
      <w:pPr>
        <w:pStyle w:val="Normal"/>
        <w:numPr>
          <w:ilvl w:val="0"/>
          <w:numId w:val="24"/>
        </w:numPr>
        <w:spacing w:lineRule="auto" w:line="360"/>
        <w:ind w:left="1254" w:right="-3" w:hanging="570"/>
        <w:rPr>
          <w:rFonts w:cs="Arial"/>
          <w:sz w:val="24"/>
          <w:szCs w:val="24"/>
        </w:rPr>
      </w:pPr>
      <w:r>
        <w:rPr>
          <w:rFonts w:cs="Arial"/>
          <w:sz w:val="24"/>
          <w:szCs w:val="24"/>
        </w:rPr>
        <w:t>Inconsistencias en consumos, hospedajes, viáticos y eventos no justificados por un monto de 134 mil 324 pesos.</w:t>
      </w:r>
    </w:p>
    <w:p>
      <w:pPr>
        <w:pStyle w:val="Normal"/>
        <w:numPr>
          <w:ilvl w:val="0"/>
          <w:numId w:val="24"/>
        </w:numPr>
        <w:spacing w:lineRule="auto" w:line="360"/>
        <w:ind w:left="1254" w:right="-3" w:hanging="570"/>
        <w:rPr>
          <w:rFonts w:cs="Arial"/>
          <w:sz w:val="24"/>
          <w:szCs w:val="24"/>
        </w:rPr>
      </w:pPr>
      <w:r>
        <w:rPr>
          <w:rFonts w:cs="Arial"/>
          <w:sz w:val="24"/>
          <w:szCs w:val="24"/>
        </w:rPr>
        <w:t>En el rubro de apoyos se encontraron inconsistencias por un monto de 46 mil 909 pesos.</w:t>
      </w:r>
    </w:p>
    <w:p>
      <w:pPr>
        <w:pStyle w:val="Normal"/>
        <w:spacing w:lineRule="auto" w:line="360"/>
        <w:ind w:right="1512" w:hanging="0"/>
        <w:rPr>
          <w:rFonts w:cs="Arial"/>
          <w:sz w:val="24"/>
          <w:szCs w:val="24"/>
        </w:rPr>
      </w:pPr>
      <w:r>
        <w:rPr>
          <w:rFonts w:cs="Arial"/>
          <w:sz w:val="24"/>
          <w:szCs w:val="24"/>
        </w:rPr>
      </w:r>
    </w:p>
    <w:p>
      <w:pPr>
        <w:pStyle w:val="Normal"/>
        <w:spacing w:lineRule="auto" w:line="360"/>
        <w:ind w:right="1512" w:hanging="0"/>
        <w:rPr>
          <w:rFonts w:cs="Arial"/>
          <w:sz w:val="24"/>
          <w:szCs w:val="24"/>
        </w:rPr>
      </w:pPr>
      <w:r>
        <w:rPr>
          <w:rFonts w:cs="Arial"/>
          <w:sz w:val="24"/>
          <w:szCs w:val="24"/>
        </w:rPr>
        <w:t>Tercer y cuarto trimestre de 2004</w:t>
      </w:r>
    </w:p>
    <w:p>
      <w:pPr>
        <w:pStyle w:val="Normal"/>
        <w:numPr>
          <w:ilvl w:val="0"/>
          <w:numId w:val="24"/>
        </w:numPr>
        <w:spacing w:lineRule="auto" w:line="360"/>
        <w:ind w:left="1254" w:right="-3" w:hanging="570"/>
        <w:rPr>
          <w:rFonts w:cs="Arial"/>
          <w:sz w:val="24"/>
          <w:szCs w:val="24"/>
        </w:rPr>
      </w:pPr>
      <w:r>
        <w:rPr>
          <w:rFonts w:cs="Arial"/>
          <w:sz w:val="24"/>
          <w:szCs w:val="24"/>
        </w:rPr>
        <w:t>Se observaron deficiencias en el contenido de los comprobantes por 65 mil 10 pesos.</w:t>
      </w:r>
    </w:p>
    <w:p>
      <w:pPr>
        <w:pStyle w:val="Normal"/>
        <w:numPr>
          <w:ilvl w:val="0"/>
          <w:numId w:val="24"/>
        </w:numPr>
        <w:spacing w:lineRule="auto" w:line="360"/>
        <w:ind w:left="1254" w:right="-3" w:hanging="570"/>
        <w:rPr>
          <w:rFonts w:cs="Arial"/>
          <w:sz w:val="24"/>
          <w:szCs w:val="24"/>
        </w:rPr>
      </w:pPr>
      <w:r>
        <w:rPr>
          <w:rFonts w:cs="Arial"/>
          <w:sz w:val="24"/>
          <w:szCs w:val="24"/>
        </w:rPr>
        <w:t>Insumos a vehículos que no son propiedad del municipio por la cantidad de 57 mil 963 pesos.</w:t>
      </w:r>
    </w:p>
    <w:p>
      <w:pPr>
        <w:pStyle w:val="Normal"/>
        <w:numPr>
          <w:ilvl w:val="0"/>
          <w:numId w:val="24"/>
        </w:numPr>
        <w:spacing w:lineRule="auto" w:line="360"/>
        <w:ind w:left="1254" w:right="-3" w:hanging="570"/>
        <w:rPr>
          <w:rFonts w:cs="Arial"/>
          <w:sz w:val="24"/>
          <w:szCs w:val="24"/>
        </w:rPr>
      </w:pPr>
      <w:r>
        <w:rPr>
          <w:rFonts w:cs="Arial"/>
          <w:sz w:val="24"/>
          <w:szCs w:val="24"/>
        </w:rPr>
        <w:t>Se observaron inconsistencias en algunos comprobantes de gastos por la cantidad de 297 mil 405 pesos.</w:t>
      </w:r>
    </w:p>
    <w:p>
      <w:pPr>
        <w:pStyle w:val="Normal"/>
        <w:numPr>
          <w:ilvl w:val="0"/>
          <w:numId w:val="24"/>
        </w:numPr>
        <w:spacing w:lineRule="auto" w:line="360"/>
        <w:ind w:left="1254" w:right="-3" w:hanging="570"/>
        <w:rPr>
          <w:rFonts w:cs="Arial"/>
          <w:sz w:val="24"/>
          <w:szCs w:val="24"/>
        </w:rPr>
      </w:pPr>
      <w:r>
        <w:rPr>
          <w:rFonts w:cs="Arial"/>
          <w:sz w:val="24"/>
          <w:szCs w:val="24"/>
        </w:rPr>
        <w:t xml:space="preserve">Gastos injustificados por un monto de 369 mil 560 pesos. </w:t>
      </w:r>
    </w:p>
    <w:p>
      <w:pPr>
        <w:pStyle w:val="Normal"/>
        <w:numPr>
          <w:ilvl w:val="0"/>
          <w:numId w:val="24"/>
        </w:numPr>
        <w:spacing w:lineRule="auto" w:line="360"/>
        <w:ind w:left="1254" w:right="-3" w:hanging="570"/>
        <w:rPr>
          <w:rFonts w:cs="Arial"/>
          <w:sz w:val="24"/>
          <w:szCs w:val="24"/>
        </w:rPr>
      </w:pPr>
      <w:r>
        <w:rPr>
          <w:rFonts w:cs="Arial"/>
          <w:sz w:val="24"/>
          <w:szCs w:val="24"/>
        </w:rPr>
        <w:t>En el rubro de adquisiciones se observaron inconsistencias por un monto de 2 millones 63 mil 553 pesos.</w:t>
      </w:r>
    </w:p>
    <w:p>
      <w:pPr>
        <w:pStyle w:val="Normal"/>
        <w:numPr>
          <w:ilvl w:val="0"/>
          <w:numId w:val="24"/>
        </w:numPr>
        <w:spacing w:lineRule="auto" w:line="360"/>
        <w:ind w:left="1254" w:right="-3" w:hanging="570"/>
        <w:rPr>
          <w:rFonts w:cs="Arial"/>
          <w:sz w:val="24"/>
          <w:szCs w:val="24"/>
        </w:rPr>
      </w:pPr>
      <w:r>
        <w:rPr>
          <w:rFonts w:cs="Arial"/>
          <w:sz w:val="24"/>
          <w:szCs w:val="24"/>
        </w:rPr>
        <w:t>Se observó falta de documentación para su registro contable, como pólizas de cheques, bitácoras de combustibles, falta de expedientes, falta de contratos, entre otros por un monto de 5 millones 728 mil 575 pesos.</w:t>
      </w:r>
    </w:p>
    <w:p>
      <w:pPr>
        <w:pStyle w:val="Normal"/>
        <w:numPr>
          <w:ilvl w:val="0"/>
          <w:numId w:val="24"/>
        </w:numPr>
        <w:spacing w:lineRule="auto" w:line="360"/>
        <w:ind w:left="1254" w:right="-3" w:hanging="570"/>
        <w:rPr>
          <w:rFonts w:cs="Arial"/>
          <w:sz w:val="24"/>
          <w:szCs w:val="24"/>
        </w:rPr>
      </w:pPr>
      <w:r>
        <w:rPr>
          <w:rFonts w:cs="Arial"/>
          <w:sz w:val="24"/>
          <w:szCs w:val="24"/>
        </w:rPr>
        <w:t>De la revisión se observaron pagos a personal fuera de nómina por la cantidad de 3 mil 490 pesos.</w:t>
      </w:r>
    </w:p>
    <w:p>
      <w:pPr>
        <w:pStyle w:val="Normal"/>
        <w:numPr>
          <w:ilvl w:val="0"/>
          <w:numId w:val="24"/>
        </w:numPr>
        <w:spacing w:lineRule="auto" w:line="360"/>
        <w:ind w:left="1254" w:right="-3" w:hanging="570"/>
        <w:rPr>
          <w:rFonts w:cs="Arial"/>
          <w:sz w:val="24"/>
          <w:szCs w:val="24"/>
        </w:rPr>
      </w:pPr>
      <w:r>
        <w:rPr>
          <w:rFonts w:cs="Arial"/>
          <w:sz w:val="24"/>
          <w:szCs w:val="24"/>
        </w:rPr>
        <w:t>En comprobación que no reúne requisitos fiscales se observó la cantidad de 360 mil 291 pesos.</w:t>
      </w:r>
    </w:p>
    <w:p>
      <w:pPr>
        <w:pStyle w:val="Normal"/>
        <w:numPr>
          <w:ilvl w:val="0"/>
          <w:numId w:val="24"/>
        </w:numPr>
        <w:spacing w:lineRule="auto" w:line="360"/>
        <w:ind w:left="1254" w:right="-3" w:hanging="570"/>
        <w:rPr>
          <w:rFonts w:cs="Arial"/>
          <w:sz w:val="24"/>
          <w:szCs w:val="24"/>
        </w:rPr>
      </w:pPr>
      <w:r>
        <w:rPr>
          <w:rFonts w:cs="Arial"/>
          <w:sz w:val="24"/>
          <w:szCs w:val="24"/>
        </w:rPr>
        <w:t>En gastos expedidos a funcionarios no propios de su cargo por un monto de 121 mil 902 pesos.</w:t>
      </w:r>
    </w:p>
    <w:p>
      <w:pPr>
        <w:pStyle w:val="Normal"/>
        <w:numPr>
          <w:ilvl w:val="0"/>
          <w:numId w:val="24"/>
        </w:numPr>
        <w:spacing w:lineRule="auto" w:line="360"/>
        <w:ind w:left="1254" w:right="-3" w:hanging="570"/>
        <w:rPr>
          <w:rFonts w:cs="Arial"/>
          <w:sz w:val="24"/>
          <w:szCs w:val="24"/>
        </w:rPr>
      </w:pPr>
      <w:r>
        <w:rPr>
          <w:rFonts w:cs="Arial"/>
          <w:sz w:val="24"/>
          <w:szCs w:val="24"/>
        </w:rPr>
        <w:t>Se observó que la Feria Expo-Sabinas 2004 se concesionó sin observar los procedimientos adecuados, además de que el concesionario no ha liquidado totalmente al ayuntamiento el monto total contratado.</w:t>
      </w:r>
    </w:p>
    <w:p>
      <w:pPr>
        <w:pStyle w:val="Normal"/>
        <w:numPr>
          <w:ilvl w:val="0"/>
          <w:numId w:val="24"/>
        </w:numPr>
        <w:spacing w:lineRule="auto" w:line="360"/>
        <w:ind w:left="1254" w:right="-3" w:hanging="570"/>
        <w:rPr>
          <w:rFonts w:cs="Arial"/>
          <w:sz w:val="24"/>
          <w:szCs w:val="24"/>
        </w:rPr>
      </w:pPr>
      <w:r>
        <w:rPr>
          <w:rFonts w:cs="Arial"/>
          <w:sz w:val="24"/>
          <w:szCs w:val="24"/>
        </w:rPr>
        <w:t>Se observaron provisiones en el mes de diciembre de 2004 con inconsistencias de los servicios supuestamente prestados.</w:t>
      </w:r>
    </w:p>
    <w:p>
      <w:pPr>
        <w:pStyle w:val="Normal"/>
        <w:numPr>
          <w:ilvl w:val="0"/>
          <w:numId w:val="24"/>
        </w:numPr>
        <w:spacing w:lineRule="auto" w:line="360"/>
        <w:ind w:left="1254" w:right="-3" w:hanging="570"/>
        <w:rPr>
          <w:rFonts w:cs="Arial"/>
          <w:sz w:val="24"/>
          <w:szCs w:val="24"/>
        </w:rPr>
      </w:pPr>
      <w:r>
        <w:rPr>
          <w:rFonts w:cs="Arial"/>
          <w:sz w:val="24"/>
          <w:szCs w:val="24"/>
        </w:rPr>
        <w:t>Se observó pago de facturas sin comprobar los servicios prestados y sin justificar por la cantidad de 172 mil 500 pesos.</w:t>
      </w:r>
    </w:p>
    <w:p>
      <w:pPr>
        <w:pStyle w:val="Normal"/>
        <w:numPr>
          <w:ilvl w:val="0"/>
          <w:numId w:val="24"/>
        </w:numPr>
        <w:spacing w:lineRule="auto" w:line="360"/>
        <w:ind w:left="1254" w:right="-3" w:hanging="570"/>
        <w:rPr>
          <w:rFonts w:cs="Arial"/>
          <w:sz w:val="24"/>
          <w:szCs w:val="24"/>
        </w:rPr>
      </w:pPr>
      <w:r>
        <w:rPr>
          <w:rFonts w:cs="Arial"/>
          <w:sz w:val="24"/>
          <w:szCs w:val="24"/>
        </w:rPr>
        <w:t>De la revisión se observó que la caja de ingresos de seguridad pública no se registraron los ingresos del mes de diciembre de 2004.</w:t>
      </w:r>
    </w:p>
    <w:p>
      <w:pPr>
        <w:pStyle w:val="Normal"/>
        <w:spacing w:lineRule="auto" w:line="360"/>
        <w:rPr>
          <w:rFonts w:cs="Arial"/>
          <w:sz w:val="24"/>
          <w:szCs w:val="24"/>
        </w:rPr>
      </w:pPr>
      <w:r>
        <w:rPr>
          <w:rFonts w:cs="Arial"/>
          <w:sz w:val="24"/>
          <w:szCs w:val="24"/>
        </w:rPr>
      </w:r>
    </w:p>
    <w:p>
      <w:pPr>
        <w:pStyle w:val="Normal"/>
        <w:spacing w:lineRule="auto" w:line="360"/>
        <w:ind w:right="1512" w:hanging="0"/>
        <w:rPr>
          <w:rFonts w:cs="Arial"/>
          <w:sz w:val="24"/>
          <w:szCs w:val="24"/>
        </w:rPr>
      </w:pPr>
      <w:r>
        <w:rPr>
          <w:rFonts w:cs="Arial"/>
          <w:sz w:val="24"/>
          <w:szCs w:val="24"/>
        </w:rPr>
        <w:t>Programas de Inversión, primero, segundo, tercer y cuarto trimestre de 2004</w:t>
      </w:r>
    </w:p>
    <w:p>
      <w:pPr>
        <w:pStyle w:val="Normal"/>
        <w:numPr>
          <w:ilvl w:val="0"/>
          <w:numId w:val="24"/>
        </w:numPr>
        <w:spacing w:lineRule="auto" w:line="360"/>
        <w:ind w:left="1254" w:right="-3" w:hanging="570"/>
        <w:rPr>
          <w:rFonts w:cs="Arial"/>
          <w:sz w:val="24"/>
          <w:szCs w:val="24"/>
        </w:rPr>
      </w:pPr>
      <w:r>
        <w:rPr>
          <w:rFonts w:cs="Arial"/>
          <w:sz w:val="24"/>
          <w:szCs w:val="24"/>
        </w:rPr>
        <w:t>Se observó ejercicio de recursos que no aplican en el fondo por un monto de 1 millón 561 mil 761 pesos.</w:t>
      </w:r>
    </w:p>
    <w:p>
      <w:pPr>
        <w:pStyle w:val="Normal"/>
        <w:numPr>
          <w:ilvl w:val="0"/>
          <w:numId w:val="24"/>
        </w:numPr>
        <w:spacing w:lineRule="auto" w:line="360"/>
        <w:ind w:left="1254" w:right="-3" w:hanging="570"/>
        <w:rPr>
          <w:rFonts w:cs="Arial"/>
          <w:sz w:val="24"/>
          <w:szCs w:val="24"/>
        </w:rPr>
      </w:pPr>
      <w:r>
        <w:rPr>
          <w:rFonts w:cs="Arial"/>
          <w:sz w:val="24"/>
          <w:szCs w:val="24"/>
        </w:rPr>
        <w:t>Se observó falta de oficios de aprobación por 1 millón 479 mil 473 pesos.</w:t>
      </w:r>
    </w:p>
    <w:p>
      <w:pPr>
        <w:pStyle w:val="Normal"/>
        <w:numPr>
          <w:ilvl w:val="0"/>
          <w:numId w:val="24"/>
        </w:numPr>
        <w:spacing w:lineRule="auto" w:line="360"/>
        <w:ind w:left="1254" w:right="-3" w:hanging="570"/>
        <w:rPr>
          <w:rFonts w:cs="Arial"/>
          <w:sz w:val="24"/>
          <w:szCs w:val="24"/>
        </w:rPr>
      </w:pPr>
      <w:r>
        <w:rPr>
          <w:rFonts w:cs="Arial"/>
          <w:sz w:val="24"/>
          <w:szCs w:val="24"/>
        </w:rPr>
        <w:t>Por falta de documentación para registro contable se observó la cantidad de 255 mil 833 pesos.</w:t>
      </w:r>
    </w:p>
    <w:p>
      <w:pPr>
        <w:pStyle w:val="Normal"/>
        <w:spacing w:lineRule="auto" w:line="360"/>
        <w:ind w:firstLine="720"/>
        <w:rPr>
          <w:rFonts w:cs="Arial"/>
          <w:b/>
          <w:b/>
          <w:bCs/>
          <w:sz w:val="24"/>
          <w:szCs w:val="24"/>
        </w:rPr>
      </w:pPr>
      <w:r>
        <w:rPr>
          <w:rFonts w:cs="Arial"/>
          <w:b/>
          <w:bCs/>
          <w:sz w:val="24"/>
          <w:szCs w:val="24"/>
        </w:rPr>
      </w:r>
    </w:p>
    <w:p>
      <w:pPr>
        <w:pStyle w:val="Normal"/>
        <w:spacing w:lineRule="auto" w:line="360"/>
        <w:ind w:firstLine="72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1.2.- En fecha 19 de junio de 2006, se recibió en esta Comisión el informe de seguimiento por parte de la Contaduría Mayor de Hacienda, en el que en forma expresa señala que la documentación presentada para solventar las observaciones contenidas en el considerando segundo, reúne los requisitos  y aspectos importantes conforme a las practicas contables, toda vez que son  documentos que por su propia naturaleza son susceptibles de ser analizad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 xml:space="preserve">Por ello, la Contaduría Mayor de Hacienda, al efectuar el análisis y aplicar los procedimientos de auditoria a  la documentos en mención, concluye que estos fueron presentados razonablemente.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1.3.-</w:t>
      </w:r>
      <w:r>
        <w:rPr>
          <w:rFonts w:cs="Arial"/>
          <w:sz w:val="24"/>
          <w:szCs w:val="24"/>
        </w:rPr>
        <w:t xml:space="preserve"> </w:t>
      </w:r>
      <w:r>
        <w:rPr>
          <w:rFonts w:cs="Arial"/>
          <w:b/>
          <w:bCs/>
          <w:sz w:val="24"/>
          <w:szCs w:val="24"/>
        </w:rPr>
        <w:t>Esta Comisión de Hacienda y Cuenta Pública, procedió a realizar el análisis del Informe de seguimiento presentado por la Contaduría Mayor de Hacienda, habiendo revisado la documentación presentada por el Ayuntamiento de Sabinas, Coahuila, para acreditar las observaciones determinadas por el Pleno del Congreso del Estado, relativas a los cuatro trimestres del 2004, considerando que la entidad municipal solventó satisfactoriamente las misma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1.4.- La cuenta pública del primer trimestre de 2005 de Sabinas</w:t>
      </w:r>
      <w:r>
        <w:rPr>
          <w:rFonts w:cs="Arial"/>
          <w:sz w:val="24"/>
          <w:szCs w:val="24"/>
        </w:rPr>
        <w:t>, fue presentada ante este Congreso del Estado con fecha 6 de junio de 2005, fue  dictaminada por el Contador Público Genaro Peña Moneta, con registro número CMH-RC-0006 quien expresó que los estados financieros del municipio no contienen errores importantes y que presentan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De la revisión se advierte que el municipio registró como efectivo y valores al inicio del periodo la cantidad de 149 mil 826 pesos, </w:t>
      </w:r>
      <w:r>
        <w:rPr>
          <w:rFonts w:cs="Arial"/>
          <w:b/>
          <w:bCs/>
          <w:sz w:val="24"/>
          <w:szCs w:val="24"/>
        </w:rPr>
        <w:t>obtuvo ingresos de 22 millones 352 mil 252 pesos,</w:t>
      </w:r>
      <w:r>
        <w:rPr>
          <w:rFonts w:cs="Arial"/>
          <w:sz w:val="24"/>
          <w:szCs w:val="24"/>
        </w:rPr>
        <w:t xml:space="preserve"> correspondiendo por participaciones y fondos 11 millones 10 mil 212 pesos, integrados como sigue: por participaciones 7 millones 824 mil 127 pesos; por el Fondo de Infraestructura Social Municipal 859 mil 454 pesos y por el Fondo de Fortalecimiento Municipal 2 millones 326 mil 631 pesos. Por ingresos propios registró la cantidad de 11 millones 342 mil 40 pesos, recaudados por los siguientes conceptos: impuestos 2 millones 856 mil 768 pesos; contribuciones especiales 142 mil 345 pesos; derechos 6 millones 138 mil 591 pesos; productos 826 pesos; aprovechamientos 93 mil 401 pesos y por otros ingresos 2 millones 110 mil 109 pesos, sumando el total de los orígenes la cantidad de 22 millones 502 mil 78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Las aplicaciones ascendieron a 19 millones 365 mil 596 pesos, ejerciendo en servicios personales 9 millones 766 mil 456 pesos</w:t>
      </w:r>
      <w:r>
        <w:rPr>
          <w:rFonts w:cs="Arial"/>
          <w:sz w:val="24"/>
          <w:szCs w:val="24"/>
        </w:rPr>
        <w:t xml:space="preserve"> en sueldos y prestaciones de los empleados y personal transitorio del municipi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En materiales y suministros se ejerció 1 millón 376 mil 766 pesos,</w:t>
      </w:r>
      <w:r>
        <w:rPr>
          <w:rFonts w:cs="Arial"/>
          <w:sz w:val="24"/>
          <w:szCs w:val="24"/>
        </w:rPr>
        <w:t xml:space="preserve"> como sigue: en combustibles 717 mil 782 pesos; materiales de agua y alcantarillado 126 mil 675 pesos; refacciones, accesorios y herramientas 114 mil 999 pesos; alimentación de personas 99 mil 344 pesos; materiales complementarios 98 mil 158 pesos; estructuras y manufacturas 48 mil 864 pesos; vestuario, uniformes y blancos 44 mil 959 pesos; materiales y útiles de oficina 34 mil 665 pesos; lubricantes y aditivos 28 mil 587 pesos; materiales de construcción 27 mil 932 pesos; material eléctrico y electrónico 15 mil 584 pesos; materiales y útiles para el procesamiento en equipo y bienes informáticos 10 mil 548 pesos; material de limpieza 7 mil 613 pesos; materiales y útiles de impresión y reproducción 651 pesos y en artículos deportivos 405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En servicios generales se aplicaron 5 millones 666 mil 220 pesos,</w:t>
      </w:r>
      <w:r>
        <w:rPr>
          <w:rFonts w:cs="Arial"/>
          <w:sz w:val="24"/>
          <w:szCs w:val="24"/>
        </w:rPr>
        <w:t xml:space="preserve"> como sigue: en energía eléctrica 2 millones 242 mil 311 pesos; servicios de lavandería, limpieza, higiene y fumigación 1 millón 407 mil 382 pesos; gastos de propaganda e imagen 365 mil 956 pesos; arrendamiento de maquinaria y equipo 274 mil 109 pesos; mantenimiento y conservación de maquinaria y equipo 210 mil 633 pesos; servicio de parquímetros y grúas 199 mil 669 pesos; servicio de agua  156 mil 379 pesos; gastos de ceremonial 94 mil 836 pesos; servicio de telefonía celular 90 mil 416 pesos; viáticos 81 mil pesos; intereses, descuentos y otros servicios bancarios 79 mil 828 pesos; subrogaciones 77 mil 35 pesos; arrendamiento de edificios y locales 69 mil 654 pesos; arrendamiento de equipo y bienes informáticos 56 mil 408 pesos; servicio telefónico convencional 52 mil 505 pesos; seguros de bienes patrimoniales 51 mil 531 pesos; fletes y maniobras 35 mil 357 pesos; mantenimiento y conservación de agua y alcantarillado 34 mil 478 pesos; impresiones y publicaciones oficiales 23 mil 869 pesos; servicios de informática 18 mil 589 pesos; otros impuestos y derechos 16 mil 971 pesos; capacitación 12 mil pesos; asesoría 6 mil 725 pesos; mantenimiento y conservación de inmuebles 3 mil 531 pesos; mantenimiento y conservación de bienes informáticos 1 mil 895 pesos; servicio postal, telegráfico y mensajería 1 mil 380 pesos; otros gastos de publicación, difusión e información 1 mil 140 pesos; servicios audiovisuales y fotográficos 380 pesos y en mantenimiento y conservación de mobiliario y equipo de administración 253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En transferencias se registraron egresos de 167 mil 305 pesos,</w:t>
      </w:r>
      <w:r>
        <w:rPr>
          <w:rFonts w:cs="Arial"/>
          <w:sz w:val="24"/>
          <w:szCs w:val="24"/>
        </w:rPr>
        <w:t xml:space="preserve"> como sigue: en ayudas culturales y sociales 155 mil 355 pesos; funerales 9 mil 900 pesos y en becas 2 mil 50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En bienes muebles e inmuebles se aplicaron 76 mil 746 pesos,</w:t>
      </w:r>
      <w:r>
        <w:rPr>
          <w:rFonts w:cs="Arial"/>
          <w:sz w:val="24"/>
          <w:szCs w:val="24"/>
        </w:rPr>
        <w:t xml:space="preserve"> como sigue: en bienes informáticos 59 mil 96 pesos y en motocicletas 17 mil 650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ó 1 millón 602 mil 318 pesos,</w:t>
      </w:r>
      <w:r>
        <w:rPr>
          <w:rFonts w:cs="Arial"/>
          <w:sz w:val="24"/>
          <w:szCs w:val="24"/>
        </w:rPr>
        <w:t xml:space="preserve"> aplicándose en obras públicas de pavimentación 836 mil 959 pesos; de urbanización 392 mil 440 pesos; de infraestructura deportiva 240 mil 899 pesos; de alcantarillado 114 mil 770 pesos y de agua potable 17 mil 250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deuda pública se destinaron 709 mil 785 pesos, </w:t>
      </w:r>
      <w:r>
        <w:rPr>
          <w:rFonts w:cs="Arial"/>
          <w:bCs/>
          <w:sz w:val="24"/>
          <w:szCs w:val="24"/>
        </w:rPr>
        <w:t xml:space="preserve">como sigue: </w:t>
      </w:r>
      <w:r>
        <w:rPr>
          <w:rFonts w:cs="Arial"/>
          <w:sz w:val="24"/>
          <w:szCs w:val="24"/>
        </w:rPr>
        <w:t xml:space="preserve">intereses de la deuda pública 468 mil 494 pesos y en amortización de la deuda pública 241 mil 291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397 pesos,</w:t>
      </w:r>
      <w:r>
        <w:rPr>
          <w:rFonts w:cs="Arial"/>
          <w:sz w:val="24"/>
          <w:szCs w:val="24"/>
        </w:rPr>
        <w:t xml:space="preserve"> en comisiones bancaria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2 millones 572  mil 99 pesos,</w:t>
      </w:r>
      <w:r>
        <w:rPr>
          <w:rFonts w:cs="Arial"/>
          <w:sz w:val="24"/>
          <w:szCs w:val="24"/>
        </w:rPr>
        <w:t xml:space="preserve"> como sigue: en saneamiento financiero 1 millón 131 mil 10 pesos y en seguridad pública 1 millón 441 mil 89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Programa Alianza Coahuilense se ejercieron 1 millón 352 mil 966 pesos,</w:t>
      </w:r>
      <w:r>
        <w:rPr>
          <w:rFonts w:cs="Arial"/>
          <w:sz w:val="24"/>
          <w:szCs w:val="24"/>
        </w:rPr>
        <w:t xml:space="preserve"> como sigue: en obra pública 1 millón 341 mil 26 pesos; en gastos indirectos 11 mil 770 pesos y en comisiones bancarias 170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se registró la cantidad de 2 millones 272 mil 798 pesos. </w:t>
      </w:r>
      <w:r>
        <w:rPr>
          <w:rFonts w:cs="Arial"/>
          <w:b/>
          <w:bCs/>
          <w:sz w:val="24"/>
          <w:szCs w:val="24"/>
        </w:rPr>
        <w:t>El saldo de efectivo y valores al 31 de marzo de 2005 fue de 863 mil 684 pesos, sumando el total de las aplicaciones a 22 millones 502 mil 78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1.5.- </w:t>
      </w:r>
      <w:r>
        <w:rPr>
          <w:rFonts w:cs="Arial"/>
          <w:b/>
          <w:bCs/>
          <w:sz w:val="24"/>
          <w:szCs w:val="24"/>
        </w:rPr>
        <w:t>La cuenta pública del segundo trimestre de 2005 de Sabinas</w:t>
      </w:r>
      <w:r>
        <w:rPr>
          <w:rFonts w:cs="Arial"/>
          <w:sz w:val="24"/>
          <w:szCs w:val="24"/>
        </w:rPr>
        <w:t>, fue presentada ante este Congreso del Estado con fecha 12 de septiembre de 2005, fue dictaminada por el Contador Público Genaro Peña Moneta, con registro número CMH-RC-0006, quien expresó que los estados financieros del municipio no contienen errores importantes y que presentan razonablemente el origen y aplicación de fondos, no manifestando ninguna salvedad.</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De la revisión se advierte que el municipio registró como efectivo y valores al inicio del periodo la cantidad de 863 mil 684 pesos, </w:t>
      </w:r>
      <w:r>
        <w:rPr>
          <w:rFonts w:cs="Arial"/>
          <w:b/>
          <w:bCs/>
          <w:sz w:val="24"/>
          <w:szCs w:val="24"/>
        </w:rPr>
        <w:t>obtuvo ingresos de 25 millones 475 mil 271 pesos,</w:t>
      </w:r>
      <w:r>
        <w:rPr>
          <w:rFonts w:cs="Arial"/>
          <w:sz w:val="24"/>
          <w:szCs w:val="24"/>
        </w:rPr>
        <w:t xml:space="preserve"> correspondiendo por participaciones y fondos 14 millones 347 mil 207 pesos, integrados como sigue: por participaciones 9 millones 568 mil 79 pesos; por el Fondo de Infraestructura Social Municipal 1 millón 289 mil 181 pesos y por el Fondo de Fortalecimiento Municipal 3 millones 489 mil 947 pesos. Por ingresos propios registró la cantidad de 11 millones 128 mil 64 pesos, recaudados por los siguientes conceptos: impuestos 1 millón 693 mil 478 pesos; contribuciones especiales 26 mil 691 pesos; derechos 4 millones 191 mil 836 pesos; productos 42 mil 414 pesos; aprovechamientos 148 mil 738 pesos y por otros ingresos 5 millones 24 mil 907 pesos, sumando el total de los orígenes la cantidad de 26 millones 338 mil 955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Las aplicaciones ascendieron a 22 millones 421 mil 183 pesos, ejerciendo en servicios personales 10 millones 456 mil 29 pesos</w:t>
      </w:r>
      <w:r>
        <w:rPr>
          <w:rFonts w:cs="Arial"/>
          <w:sz w:val="24"/>
          <w:szCs w:val="24"/>
        </w:rPr>
        <w:t xml:space="preserve"> en sueldos y prestaciones de los empleados y personal transitorio del municipi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En materiales y suministros se ejercieron 2 millones 98 mil 432 pesos,</w:t>
      </w:r>
      <w:r>
        <w:rPr>
          <w:rFonts w:cs="Arial"/>
          <w:sz w:val="24"/>
          <w:szCs w:val="24"/>
        </w:rPr>
        <w:t xml:space="preserve"> como sigue: en combustibles 871 mil 164 pesos; materiales de agua y alcantarillado 332 mil 695 pesos; refacciones, accesorios y herramientas 213 mil 577 pesos; materiales complementarios 148 mil 678 pesos; alimentación de personas 143 mil 18 pesos; materiales de construcción 76 mil 291 pesos; estructuras y manufacturas 68 mil 164 pesos; material eléctrico y electrónico 65 mil 808 pesos; materiales y útiles de oficina 52 mil 982 pesos; vestuario, uniformes y blancos 48 mil 674 pesos; materiales y útiles para el procesamiento en equipo y bienes informáticos 41 mil 837 pesos; lubricantes y aditivos 33 mil 828 pesos; materiales y útiles de impresión y reproducción 1 mil 331 pesos y en material de limpieza 385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En servicios generales se aplicaron 4 millones 630 mil 977 pesos,</w:t>
      </w:r>
      <w:r>
        <w:rPr>
          <w:rFonts w:cs="Arial"/>
          <w:sz w:val="24"/>
          <w:szCs w:val="24"/>
        </w:rPr>
        <w:t xml:space="preserve"> como sigue: en servicios de lavandería, limpieza, higiene y fumigación 1 millón 395 mil 730 pesos; arrendamiento de maquinaria y equipo 685 mil 203 pesos; gastos de propaganda e imagen 449 mil 548 pesos; mantenimiento y conservación de maquinaria y equipo 395 mil 98 pesos; gastos de ceremonial 334 mil 923 pesos; mantenimiento y conservación de agua y alcantarillado 280 mil 139 pesos; servicio de parquímetros y grúas 229 mil 403 pesos; servicio telefónico convencional 224 mil 839 pesos; subrogaciones 125 mil 94 pesos; asesoría 107 mil 631 pesos; viáticos 106 mil 483 pesos; arrendamiento de edificios y locales 95 mil 878 pesos; servicio de telefonía celular 85 mil 798 pesos; intereses, descuentos y otros servicios bancarios 66 mil 316 pesos; impresiones y publicaciones oficiales 27 mil 432 pesos; servicios de informática 18 mil 589 pesos; mantenimiento y conservación de bienes informáticos 10 mil 434 pesos; servicio de agua 4 mil 279 pesos; mantenimiento y conservación de inmuebles 3 mil 717 pesos; capacitación 2 mil 800 pesos; servicio postal, telegráfico y mensajería 2 mil 283 pesos; mantenimiento y conservación de mobiliario y equipo de administración 1 mil 886 pesos; servicio de energía eléctrica 1 mil 513 pesos; otros impuestos y derechos 821 pesos; penas, multas, accesorios y actualizaciones 333 pesos y en seguros de bienes patrimoniales (25 mil 193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En transferencias se registraron egresos de 351 mil 137 pesos,</w:t>
      </w:r>
      <w:r>
        <w:rPr>
          <w:rFonts w:cs="Arial"/>
          <w:sz w:val="24"/>
          <w:szCs w:val="24"/>
        </w:rPr>
        <w:t xml:space="preserve"> como sigue: en becas 269 mil 480 pesos; ayudas culturales y sociales 73 mil 657 pesos y en funerales 8 mil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En bienes muebles e inmuebles se aplicaron 210 mil 69 pesos,</w:t>
      </w:r>
      <w:r>
        <w:rPr>
          <w:rFonts w:cs="Arial"/>
          <w:sz w:val="24"/>
          <w:szCs w:val="24"/>
        </w:rPr>
        <w:t xml:space="preserve"> como sigue: en vehículos y equipo terrestre 195 mil 800 pesos; bienes informáticos 11 mil 270 pesos y en equipo y aparatos de comunicaciones y telecomunicaciones 2 mil 99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3 millones 947 mil 834 pesos,</w:t>
      </w:r>
      <w:r>
        <w:rPr>
          <w:rFonts w:cs="Arial"/>
          <w:sz w:val="24"/>
          <w:szCs w:val="24"/>
        </w:rPr>
        <w:t xml:space="preserve"> aplicándose en obras públicas de urbanización 1 millón 726 mil 178 pesos; de pavimentación 1 millón 376 mil 750 pesos; de infraestructura deportiva 338 mil 957 pesos; de alcantarillado 293 mil 235 pesos; de infraestructura educativa 139 mil 804 pesos y de electrificación 72 mil 910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deuda pública se destinaron 726 mil 705 pesos, </w:t>
      </w:r>
      <w:r>
        <w:rPr>
          <w:rFonts w:cs="Arial"/>
          <w:bCs/>
          <w:sz w:val="24"/>
          <w:szCs w:val="24"/>
        </w:rPr>
        <w:t>como sigue: en amortización de la deuda pública 467 mil 746 pesos y em intereses de la deuda</w:t>
      </w:r>
      <w:r>
        <w:rPr>
          <w:rFonts w:cs="Arial"/>
          <w:sz w:val="24"/>
          <w:szCs w:val="24"/>
        </w:rPr>
        <w:t xml:space="preserve"> pública 258 mil 959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952 mil 483 pesos,</w:t>
      </w:r>
      <w:r>
        <w:rPr>
          <w:rFonts w:cs="Arial"/>
          <w:sz w:val="24"/>
          <w:szCs w:val="24"/>
        </w:rPr>
        <w:t xml:space="preserve"> como sigue: en el programa de obra pública 887 mil 659 pesos; en educación y salud 61 mil 200 pesos  y  en comisiones bancarias 3 mil 624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3 millones 167 mil 666 pesos,</w:t>
      </w:r>
      <w:r>
        <w:rPr>
          <w:rFonts w:cs="Arial"/>
          <w:sz w:val="24"/>
          <w:szCs w:val="24"/>
        </w:rPr>
        <w:t xml:space="preserve"> de los cuales en saneamiento financiero se aplicó 1 millón 775  mil 847 pesos y en seguridad pública 1 millón 391 mil 81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Programa de Alianza Coahuilense se ejerció 1 millón 988 mil 951 pesos,</w:t>
      </w:r>
      <w:r>
        <w:rPr>
          <w:rFonts w:cs="Arial"/>
          <w:sz w:val="24"/>
          <w:szCs w:val="24"/>
        </w:rPr>
        <w:t xml:space="preserve"> como sigue: en obra pública 1 millón 927 mil 640 pesos; en gastos indirectos 59 mil 767 pesos  y en comisiones bancarias 1 mil 544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se registró la cantidad de 1 millón 527 mil 352 pesos. </w:t>
      </w:r>
      <w:r>
        <w:rPr>
          <w:rFonts w:cs="Arial"/>
          <w:b/>
          <w:bCs/>
          <w:sz w:val="24"/>
          <w:szCs w:val="24"/>
        </w:rPr>
        <w:t>El saldo de efectivo y valores al 30 de junio de 2005 fue de 2 millones 390 mil 420 pesos, sumando el total de las aplicaciones a 26 millones 338 mil 955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1.6.- La cuenta pública del tercer trimestre de 2005 de Sabinas</w:t>
      </w:r>
      <w:r>
        <w:rPr>
          <w:rFonts w:cs="Arial"/>
          <w:sz w:val="24"/>
          <w:szCs w:val="24"/>
        </w:rPr>
        <w:t>, fue presentada ante este Congreso del Estado con fecha 14 de noviem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2 millones 390 mil 420 pesos, </w:t>
      </w:r>
      <w:r>
        <w:rPr>
          <w:rFonts w:cs="Arial"/>
          <w:b/>
          <w:bCs/>
          <w:sz w:val="24"/>
          <w:szCs w:val="24"/>
        </w:rPr>
        <w:t>obtuvo ingresos de 26 millones 105 mil 921 pesos</w:t>
      </w:r>
      <w:r>
        <w:rPr>
          <w:rFonts w:cs="Arial"/>
          <w:sz w:val="24"/>
          <w:szCs w:val="24"/>
        </w:rPr>
        <w:t>, correspondiendo por participaciones y fondos 12 millones 326 mil 502 pesos, integrados como sigue: por participaciones 7 millones 547 mil 374 pesos; por el Fondo de Infraestructura Social Municipal 1 millón 289 mil 181 pesos y por el Fondo de Fortalecimiento Municipal 3 millones 489 mil 947 pesos. Por ingresos propios registró la cantidad de 13 millones 779 mil 419 pesos, recaudados por los siguientes conceptos: impuestos 1 millón 469 mil 528 pesos; contribuciones especiales 33 mil 367 pesos; derechos 5 millones 118 mil 908 pesos; productos 62 mil 890 pesos; aprovechamientos 212 mil 234 pesos y por otros ingresos 6 millones 882 mil 492 pesos, sumando el total de los orígenes la cantidad de 28 millones 496 mil 341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25 millones 688 mil 970 pesos, ejerciendo en servicios personales 10 millones 78 mil 918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jerció 1 millón 763 mil 796 pesos</w:t>
      </w:r>
      <w:r>
        <w:rPr>
          <w:rFonts w:cs="Arial"/>
          <w:sz w:val="24"/>
          <w:szCs w:val="24"/>
        </w:rPr>
        <w:t>, como sigue: en combustibles 761 mil 484 pesos; materiales de agua y alcantarillado 311 mil 301 pesos; refacciones, accesorios y herramientas 231 mil 98 pesos; materiales complementarios 137 mil 450 pesos; alimentación de personas 74 mil 317 pesos; vestuario, uniformes y blancos 57 mil 327 pesos; materiales y útiles de oficina 43 mil 433 pesos; material eléctrico y electrónico 39 mil 271 pesos; materiales y útiles para el procesamiento en equipo y bienes informáticos 33 mil 534 pesos; artículos deportivos 23 mil 932 pesos; lubricantes y aditivos 23 mil 534 pesos; materiales de construcción 11 mil 990 pesos; material de limpieza 9 mil 375 pesos y en materiales y útiles de impresión y reproducción 5 mil 75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7 millones 176 mil 759 pesos</w:t>
      </w:r>
      <w:r>
        <w:rPr>
          <w:rFonts w:cs="Arial"/>
          <w:sz w:val="24"/>
          <w:szCs w:val="24"/>
        </w:rPr>
        <w:t>, como sigue: en energía eléctrica 2 millones 565 mil 804 pesos; servicios de lavandería, limpieza, higiene y fumigación 1 millón 380 mil 645 pesos; arrendamiento de maquinaria y equipo 588 mil 133 pesos; gastos de ceremonial 338 mil 919 pesos; mantenimiento y conservación de maquinaria y equipo 320 mil 892 pesos; gastos de propaganda e imagen 305 mil 170 pesos; mantenimiento y conservación de agua y alcantarillado 215 mil 924 pesos; servicio telefónico convencional 201 mil 605 pesos; viáticos 196 mil 712 pesos; servicio de parquímetros y grúas 172 mil 990 pesos; arrendamiento de edificios y locales 163 mil 688 pesos; asesoría 112 mil 975 pesos; mantenimiento y conservación de inmuebles 111 mil 776 pesos; subrogaciones 100 mil 610 pesos; intereses, descuentos y otros servicios bancarios 75 mil 114 pesos; arrendamiento de terrenos 64 mil pesos; impresiones y publicaciones oficiales 59 mil 201 pesos; servicio de agua  57 mil 614 pesos; servicio de telefonía celular 54 mil 623 pesos; seguros de bienes patrimoniales 25 mil 180 pesos; mantenimiento y conservación de bienes informáticos 22 mil 679 pesos; servicios de informática 18 mil 589 pesos; capacitación 16 mil pesos; servicios audiovisuales y fotográficos 5 mil 720 pesos; otros gastos de publicación, difusión e información 1 mil 200 pesos; mantenimiento y conservación de mobiliario y equipo de administración 725 pesos y en servicio postal, telegráfico y mensajería 271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de 73 mil 586 pesos</w:t>
      </w:r>
      <w:r>
        <w:rPr>
          <w:rFonts w:cs="Arial"/>
          <w:sz w:val="24"/>
          <w:szCs w:val="24"/>
        </w:rPr>
        <w:t xml:space="preserve">,  como sigue: ayudas culturales y sociales 59 mil 86 pesos; becas 13 mil 500 pesos y en donativos a instituciones privadas sin fines de lucro 1 mil pesos.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22 mil 883 pesos</w:t>
      </w:r>
      <w:r>
        <w:rPr>
          <w:rFonts w:cs="Arial"/>
          <w:sz w:val="24"/>
          <w:szCs w:val="24"/>
        </w:rPr>
        <w:t>, en bienes informáticos  (15 mil 180 pesos) y adjudicaciones, expropiaciones e indemnización de inmuebles 38 mil 63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9"/>
        <w:rPr/>
      </w:pPr>
      <w:r>
        <w:rPr>
          <w:rFonts w:cs="Arial"/>
          <w:b/>
          <w:bCs/>
          <w:sz w:val="24"/>
          <w:szCs w:val="24"/>
        </w:rPr>
        <w:t>En inversión pública se destinaron 5 millones 847 mil 357 pesos</w:t>
      </w:r>
      <w:r>
        <w:rPr>
          <w:rFonts w:cs="Arial"/>
          <w:sz w:val="24"/>
          <w:szCs w:val="24"/>
        </w:rPr>
        <w:t>, aplicándose en obras públicas de urbanización 2 millones 739 mil 696 pesos; de pavimentación 1 millón 451 mil 705 pesos; de infraestructura deportiva 934 mil 151 pesos; de alcantarillado 678 mil 552 pesos; de asistencia social 28 mil 878 pesos y de centros de salud 14 mil 375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n deuda publica se destinaron 725 mil 671 pesos,  como sigue:  en intereses de la deuda pública 371 mil 230 pesos y en amortización de la deuda pública 354 mil 441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Infraestructura Social se ejercieron 526 mil 459 pesos</w:t>
      </w:r>
      <w:r>
        <w:rPr>
          <w:rFonts w:cs="Arial"/>
          <w:sz w:val="24"/>
          <w:szCs w:val="24"/>
        </w:rPr>
        <w:t>, como sigue: en obra pública 511 mil 574 pesos; en educación y salud 14 mil 375 pesos y en comisiones bancarias 51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Fortalecimiento Municipal se ejercieron 3 millones 220 mil 422 pesos</w:t>
      </w:r>
      <w:r>
        <w:rPr>
          <w:rFonts w:cs="Arial"/>
          <w:sz w:val="24"/>
          <w:szCs w:val="24"/>
        </w:rPr>
        <w:t>, como sigue: en saneamiento financiero 1 millón 865 mil 43 pesos y en seguridad pública 1 millón 355 mil 379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l Programa de Alianza Coahuilense se ejercieron 4 millones 502 mil 336 pesos, como sigue: en obra pública 3 millones 547 mil 900 pesos; en conceptos que no aplican 952 mil 368 pesos  y en comisiones bancarias 2 mil 68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negativas se registro la cantidad de (125 mil 251 pesos). </w:t>
      </w:r>
      <w:r>
        <w:rPr>
          <w:rFonts w:cs="Arial"/>
          <w:b/>
          <w:bCs/>
          <w:sz w:val="24"/>
          <w:szCs w:val="24"/>
        </w:rPr>
        <w:t>El saldo de efectivo y valores al 30 de septiembre de 2005 fue de 2 millones 932 mil 622 pesos,  sumando el total de las aplicaciones a 28 millones 496 mil 341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1.7.- La cuenta pública del cuarto trimestre de 2005 de Sabinas</w:t>
      </w:r>
      <w:r>
        <w:rPr>
          <w:rFonts w:cs="Arial"/>
          <w:sz w:val="24"/>
          <w:szCs w:val="24"/>
        </w:rPr>
        <w:t>, fue presentada ante este Congreso del Estado con fecha 09 de febr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2 millones 932 mil 622 pesos, </w:t>
      </w:r>
      <w:r>
        <w:rPr>
          <w:rFonts w:cs="Arial"/>
          <w:b/>
          <w:bCs/>
          <w:sz w:val="24"/>
          <w:szCs w:val="24"/>
        </w:rPr>
        <w:t>obtuvo ingresos de 30 millones 439 mil 738 pesos</w:t>
      </w:r>
      <w:r>
        <w:rPr>
          <w:rFonts w:cs="Arial"/>
          <w:sz w:val="24"/>
          <w:szCs w:val="24"/>
        </w:rPr>
        <w:t>, correspondiendo por participaciones y fondos 13 millones 832 mil 557 pesos, integrados como sigue: por participaciones 7 millones 845 mil 481 pesos; por el Fondo de Infraestructura Social Municipal 859 mil 454 pesos y por el Fondo de Fortalecimiento Municipal 5 millones 127 mil 622 pesos. Por ingresos propios registró la cantidad de 16 millones 607 mil 181 pesos, recaudados por los siguientes conceptos: impuestos 1 millón 236 mil 413 pesos; contribuciones especiales 36 mil 744 pesos; derechos 4 millones 995 mil 17 pesos; productos 150 mil 992 pesos; aprovechamientos 75 mil 195 pesos y por otros ingresos 10 millones 112 mil 820 pesos, sumando el total de los orígenes la cantidad de 33 millones 372 mil 36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29 millones 985 mil 623 pesos, ejerciendo en servicios personales 12 millones 870 mil 639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rogó 1 millón 313 mil 207 pesos</w:t>
      </w:r>
      <w:r>
        <w:rPr>
          <w:rFonts w:cs="Arial"/>
          <w:sz w:val="24"/>
          <w:szCs w:val="24"/>
        </w:rPr>
        <w:t>, como sigue: en combustibles 501 mil 11 pesos; vestuario, uniformes y blancos 224 mil 82 pesos; materiales de agua y alcantarillado 143 mil 228 pesos; refacciones, accesorios y herramientas 140 mil 796 pesos; material de limpieza 80 mil 841 pesos; alimentación de personas 73 mil 415 pesos; materiales y útiles de oficina 70 mil 391 pesos; materiales complementarios 51 mil 57 pesos; materiales y útiles para el procesamiento en equipo y bienes informáticos 37 mil 417 pesos; material eléctrico y electrónico 18 mil 132 pesos; lubricantes y aditivos 8 mil 814 pesos; estructuras y manufacturas 7 mil 245 pesos; materiales y útiles de impresión y reproducción 298 pesos y en materiales de construcción (43 mil 52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8 millones 55 mil 364 pesos</w:t>
      </w:r>
      <w:r>
        <w:rPr>
          <w:rFonts w:cs="Arial"/>
          <w:sz w:val="24"/>
          <w:szCs w:val="24"/>
        </w:rPr>
        <w:t>, como sigue: en energía eléctrica 3 millones 274 mil 179 pesos; servicios de lavandería, limpieza, higiene y fumigación 1 millón 580 mil 849 pesos; gastos de propaganda e imagen 702 mil 399 pesos; arrendamiento de maquinaria y equipo 529 mil 472 pesos; otros impuestos y derechos 316 mil 268 pesos; arrendamiento de edificios y locales 271 mil 458 pesos; viáticos 249 mil 616 pesos; servicio de parquímetros y grúas 222 mil 476 pesos; servicio telefónico convencional 147 mil 112 pesos; asesoría 145 mil 600 pesos; mantenimiento y conservación de maquinaria y equipo 139 mil 738 pesos; subrogaciones 123 mil 534 pesos; mantenimiento y conservación de agua y alcantarillado 114 mil 836 pesos; gastos de ceremonial 75 mil 554 pesos; arrendamiento de terrenos 45 mil pesos; mantenimiento y conservación de inmuebles 39 mil 923 pesos; intereses, descuentos y otros servicios bancarios 26 mil 800 pesos; servicio de telefonía celular 26 mil 371 pesos; servicios de informática 18 mil 589 pesos; servicios audiovisuales y fotográficos 14 mil 950 pesos; servicio de agua  8 mil 327 pesos; otros gastos de publicación, difusión e información 2 mil 340 pesos; impresiones y publicaciones oficiales 2 mil 197 pesos; mantenimiento y conservación de mobiliario y equipo de administración 805 pesos; penas, multas, accesorios y actualizaciones (333 pesos); servicio postal, telegráfico y mensajería (1 mil 95 pesos); capacitación (2 mil 800 pesos); mantenimiento y conservación de bienes informáticos (6 mil 450 pesos) y en fletes y maniobras (12 mil 351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de 93 mil 518 pesos</w:t>
      </w:r>
      <w:r>
        <w:rPr>
          <w:rFonts w:cs="Arial"/>
          <w:sz w:val="24"/>
          <w:szCs w:val="24"/>
        </w:rPr>
        <w:t>, como sigue: en ayudas culturales y sociales 73 mil 868 pesos; funerales 11 mil 400 pesos y en becas 8 mil 25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61 mil 270 pesos</w:t>
      </w:r>
      <w:r>
        <w:rPr>
          <w:rFonts w:cs="Arial"/>
          <w:sz w:val="24"/>
          <w:szCs w:val="24"/>
        </w:rPr>
        <w:t xml:space="preserve"> en adjudicaciones, expropiaciones e indemnización de inmuebles 50 mil pesos y bienes informáticos 11 mil 27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aron 6 millones 885 mil 714 pesos</w:t>
      </w:r>
      <w:r>
        <w:rPr>
          <w:rFonts w:cs="Arial"/>
          <w:sz w:val="24"/>
          <w:szCs w:val="24"/>
        </w:rPr>
        <w:t>, aplicándose en obras públicas de urbanización 2 millones 620 mil 483 pesos; de pavimentación 2 millones 607 mil 370 pesos; de infraestructura deportiva 1 millón 351 mil 112 pesos; de alcantarillado 169 mil 46 pesos; de electrificación 108 mil 572 pesos y de asistencia social 29 mil 131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deuda publica se ejercieron 705 mil 911 pesos</w:t>
      </w:r>
      <w:r>
        <w:rPr>
          <w:rFonts w:cs="Arial"/>
          <w:sz w:val="24"/>
          <w:szCs w:val="24"/>
        </w:rPr>
        <w:t>, como sigue: en amortización de la deuda pública 354 mil 441 pesos y en intereses de la deuda pública 351 mil 470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Infraestructura Social se ejercieron 2 millones 938 mil 940 pesos</w:t>
      </w:r>
      <w:r>
        <w:rPr>
          <w:rFonts w:cs="Arial"/>
          <w:sz w:val="24"/>
          <w:szCs w:val="24"/>
        </w:rPr>
        <w:t>, como sigue: en obra publica 2 millones 909 mil 448 pesos; en educación y salud 29  mil 131 pesos y en comisiones bancarias 361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9"/>
        <w:rPr/>
      </w:pPr>
      <w:r>
        <w:rPr>
          <w:rFonts w:cs="Arial"/>
          <w:b/>
          <w:bCs/>
          <w:sz w:val="24"/>
          <w:szCs w:val="24"/>
        </w:rPr>
        <w:t>Del Fondo de Fortalecimiento Municipal se ejercieron 5 millones 318 mil 695 pesos</w:t>
      </w:r>
      <w:r>
        <w:rPr>
          <w:rFonts w:cs="Arial"/>
          <w:sz w:val="24"/>
          <w:szCs w:val="24"/>
        </w:rPr>
        <w:t>, como sigue: en saneamiento financiero 3 millones 579 mil 537 pesos; en seguridad publica 1 millón 704 mil 236 pesos y en obra publica 34 mil 922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l Programa de Alianza Coahuilense  se ejercieron 2 millones 98 mil 830 pesos, como sigue: en obra publica 2 millones 98 mil 715 pesos  y en comisiones bancarias 115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se registro la cantidad de 3 millones 55 mil 587 pesos. </w:t>
      </w:r>
      <w:r>
        <w:rPr>
          <w:rFonts w:cs="Arial"/>
          <w:b/>
          <w:bCs/>
          <w:sz w:val="24"/>
          <w:szCs w:val="24"/>
        </w:rPr>
        <w:t>El saldo de efectivo y valores al 31 de diciembre de 2005 fue de 331 mil 150 pesos, sumando el total de las aplicaciones a 33 millones 372 mil 360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rFonts w:cs="Arial"/>
          <w:b/>
          <w:b/>
          <w:bCs/>
          <w:sz w:val="24"/>
          <w:szCs w:val="24"/>
        </w:rPr>
      </w:pPr>
      <w:r>
        <w:rPr>
          <w:rFonts w:cs="Arial"/>
          <w:b/>
          <w:bCs/>
          <w:sz w:val="24"/>
          <w:szCs w:val="24"/>
        </w:rPr>
        <w:t>Por lo anterior, esta Comisión de Hacienda y Cuenta Pública, después de haber analizado las cuentas públicas correspondientes al primero, segundo, tercer y cuarto trimestre de 2004 y primero, segundo, tercer y cuarto trimestre de 2005, del municipio de Sabinas, Coahuila, con fundamento en el artículo 132 de la Ley Orgánica del Congreso del Estado, en relación con el artículo 17 fracción III párrafo sexto de la Ley Orgánica de la Contaduría Mayor de Hacienda, aprueba por unanimidad las cuentas públicas señalada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2.- MUNICIPIO DE CASTAÑO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2.1.- Respecto a las cuentas públicas del municipio de Castaños, correspondientes al primero, segundo, tercer y cuarto trimestre de 2004, el Pleno del Congreso del Estado instruyó a la entonces Comisión de la Contaduría Mayor de Hacienda a dar seguimiento al proceso de fiscalización y en fecha 19 de diciembre de 2005, los integrantes de esa Comisión instruyeron a la Contaduría Mayor de Hacienda para que notificara al Ayuntamiento de Castaños, Coahuila, el acuerdo aprobado por el Pleno del Congreso del Estado respecto a sus cuentas públicas del ejercicio 2004, con el objeto de que diera seguimiento al proceso de fiscalización y se le requiriera a la entidad fiscalizada solventara las irregularidades y observaciones que estableció la anterior comisión en un término de 20 días hábiles, como lo dispone el artículo 17 fracción III, párrafo sexto de la Ley Orgánica de la Contaduría Mayor de Hacienda.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s observaciones contenidas en el dictamen de referencia aprobado por el Pleno del Congreso del Estado con fecha 13 de diciembre de 2005 fueron la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uditoría Financiera, primer y segundo trimestre de 2004</w:t>
      </w:r>
    </w:p>
    <w:p>
      <w:pPr>
        <w:pStyle w:val="Normal"/>
        <w:numPr>
          <w:ilvl w:val="0"/>
          <w:numId w:val="3"/>
        </w:numPr>
        <w:spacing w:lineRule="auto" w:line="360"/>
        <w:ind w:left="1254" w:right="-3" w:hanging="570"/>
        <w:rPr>
          <w:rFonts w:cs="Arial"/>
          <w:sz w:val="24"/>
          <w:szCs w:val="24"/>
        </w:rPr>
      </w:pPr>
      <w:r>
        <w:rPr>
          <w:rFonts w:cs="Arial"/>
          <w:sz w:val="24"/>
          <w:szCs w:val="24"/>
        </w:rPr>
        <w:t>Gastos sin comprobación por la cantidad de 13 mil 452 pesos.</w:t>
      </w:r>
    </w:p>
    <w:p>
      <w:pPr>
        <w:pStyle w:val="Normal"/>
        <w:numPr>
          <w:ilvl w:val="0"/>
          <w:numId w:val="3"/>
        </w:numPr>
        <w:spacing w:lineRule="auto" w:line="360"/>
        <w:ind w:left="1254" w:right="-3" w:hanging="570"/>
        <w:rPr>
          <w:rFonts w:cs="Arial"/>
          <w:sz w:val="24"/>
          <w:szCs w:val="24"/>
        </w:rPr>
      </w:pPr>
      <w:r>
        <w:rPr>
          <w:rFonts w:cs="Arial"/>
          <w:sz w:val="24"/>
          <w:szCs w:val="24"/>
        </w:rPr>
        <w:t>Se observaron cheques no nominativos por 11 mil 316 pesos.</w:t>
      </w:r>
    </w:p>
    <w:p>
      <w:pPr>
        <w:pStyle w:val="Normal"/>
        <w:numPr>
          <w:ilvl w:val="0"/>
          <w:numId w:val="3"/>
        </w:numPr>
        <w:spacing w:lineRule="auto" w:line="360"/>
        <w:ind w:left="1254" w:right="-3" w:hanging="570"/>
        <w:rPr>
          <w:rFonts w:cs="Arial"/>
          <w:sz w:val="24"/>
          <w:szCs w:val="24"/>
        </w:rPr>
      </w:pPr>
      <w:r>
        <w:rPr>
          <w:rFonts w:cs="Arial"/>
          <w:sz w:val="24"/>
          <w:szCs w:val="24"/>
        </w:rPr>
        <w:t>En el rubro de publicidad se observó la falta de contratos y otras inconsistencias por un monto de 197 mil 556 pesos.</w:t>
      </w:r>
    </w:p>
    <w:p>
      <w:pPr>
        <w:pStyle w:val="Normal"/>
        <w:numPr>
          <w:ilvl w:val="0"/>
          <w:numId w:val="3"/>
        </w:numPr>
        <w:spacing w:lineRule="auto" w:line="360"/>
        <w:ind w:left="1254" w:right="-3" w:hanging="570"/>
        <w:rPr>
          <w:rFonts w:cs="Arial"/>
          <w:sz w:val="24"/>
          <w:szCs w:val="24"/>
        </w:rPr>
      </w:pPr>
      <w:r>
        <w:rPr>
          <w:rFonts w:cs="Arial"/>
          <w:sz w:val="24"/>
          <w:szCs w:val="24"/>
        </w:rPr>
        <w:t>En el rubro de asesorías se observaron inconsistencias por un monto de 9 mil pesos.</w:t>
      </w:r>
    </w:p>
    <w:p>
      <w:pPr>
        <w:pStyle w:val="Normal"/>
        <w:numPr>
          <w:ilvl w:val="0"/>
          <w:numId w:val="3"/>
        </w:numPr>
        <w:spacing w:lineRule="auto" w:line="360"/>
        <w:ind w:left="1254" w:right="-3" w:hanging="570"/>
        <w:rPr>
          <w:rFonts w:cs="Arial"/>
          <w:sz w:val="24"/>
          <w:szCs w:val="24"/>
        </w:rPr>
      </w:pPr>
      <w:r>
        <w:rPr>
          <w:rFonts w:cs="Arial"/>
          <w:sz w:val="24"/>
          <w:szCs w:val="24"/>
        </w:rPr>
        <w:t>En el rubro de materiales de construcción y eléctrico se observaron inconsistencias por un total de 4 mil 719 pesos.</w:t>
      </w:r>
    </w:p>
    <w:p>
      <w:pPr>
        <w:pStyle w:val="Normal"/>
        <w:numPr>
          <w:ilvl w:val="0"/>
          <w:numId w:val="3"/>
        </w:numPr>
        <w:spacing w:lineRule="auto" w:line="360"/>
        <w:ind w:left="1254" w:right="-3" w:hanging="570"/>
        <w:rPr>
          <w:rFonts w:cs="Arial"/>
          <w:sz w:val="24"/>
          <w:szCs w:val="24"/>
        </w:rPr>
      </w:pPr>
      <w:r>
        <w:rPr>
          <w:rFonts w:cs="Arial"/>
          <w:sz w:val="24"/>
          <w:szCs w:val="24"/>
        </w:rPr>
        <w:t>En el rubro de comisiones bancarias se observaron cargos por sobregiro de cheques por la cantidad de 85 mil 251 pesos.</w:t>
      </w:r>
    </w:p>
    <w:p>
      <w:pPr>
        <w:pStyle w:val="Normal"/>
        <w:spacing w:lineRule="auto" w:line="360"/>
        <w:ind w:right="1512" w:hanging="0"/>
        <w:rPr>
          <w:rFonts w:cs="Arial"/>
          <w:sz w:val="24"/>
          <w:szCs w:val="24"/>
        </w:rPr>
      </w:pPr>
      <w:r>
        <w:rPr>
          <w:rFonts w:cs="Arial"/>
          <w:sz w:val="24"/>
          <w:szCs w:val="24"/>
        </w:rPr>
      </w:r>
    </w:p>
    <w:p>
      <w:pPr>
        <w:pStyle w:val="Normal"/>
        <w:spacing w:lineRule="auto" w:line="360"/>
        <w:ind w:right="1512" w:hanging="0"/>
        <w:rPr>
          <w:rFonts w:cs="Arial"/>
          <w:sz w:val="24"/>
          <w:szCs w:val="24"/>
        </w:rPr>
      </w:pPr>
      <w:r>
        <w:rPr>
          <w:rFonts w:cs="Arial"/>
          <w:sz w:val="24"/>
          <w:szCs w:val="24"/>
        </w:rPr>
        <w:t>Tercer y cuarto trimestre de 2004</w:t>
      </w:r>
    </w:p>
    <w:p>
      <w:pPr>
        <w:pStyle w:val="Normal"/>
        <w:numPr>
          <w:ilvl w:val="0"/>
          <w:numId w:val="3"/>
        </w:numPr>
        <w:spacing w:lineRule="auto" w:line="360"/>
        <w:ind w:left="1254" w:right="-3" w:hanging="570"/>
        <w:rPr>
          <w:rFonts w:cs="Arial"/>
          <w:sz w:val="24"/>
          <w:szCs w:val="24"/>
        </w:rPr>
      </w:pPr>
      <w:r>
        <w:rPr>
          <w:rFonts w:cs="Arial"/>
          <w:sz w:val="24"/>
          <w:szCs w:val="24"/>
        </w:rPr>
        <w:t>Se observó comprobación con copias fotostáticas por 30 mil 890 pesos.</w:t>
      </w:r>
    </w:p>
    <w:p>
      <w:pPr>
        <w:pStyle w:val="Normal"/>
        <w:numPr>
          <w:ilvl w:val="0"/>
          <w:numId w:val="3"/>
        </w:numPr>
        <w:spacing w:lineRule="auto" w:line="360"/>
        <w:ind w:left="1254" w:right="-3" w:hanging="570"/>
        <w:rPr>
          <w:rFonts w:cs="Arial"/>
          <w:sz w:val="24"/>
          <w:szCs w:val="24"/>
        </w:rPr>
      </w:pPr>
      <w:r>
        <w:rPr>
          <w:rFonts w:cs="Arial"/>
          <w:sz w:val="24"/>
          <w:szCs w:val="24"/>
        </w:rPr>
        <w:t>Se observaron deficiencias en el soporte del gasto por no realizar retenciones de Ley y por la falta de justificación de pagos extraordinarios por un monto de 16 mil 769 pesos.</w:t>
      </w:r>
    </w:p>
    <w:p>
      <w:pPr>
        <w:pStyle w:val="Normal"/>
        <w:numPr>
          <w:ilvl w:val="0"/>
          <w:numId w:val="3"/>
        </w:numPr>
        <w:spacing w:lineRule="auto" w:line="360"/>
        <w:ind w:left="1254" w:right="-3" w:hanging="570"/>
        <w:rPr>
          <w:rFonts w:cs="Arial"/>
          <w:sz w:val="24"/>
          <w:szCs w:val="24"/>
        </w:rPr>
      </w:pPr>
      <w:r>
        <w:rPr>
          <w:rFonts w:cs="Arial"/>
          <w:sz w:val="24"/>
          <w:szCs w:val="24"/>
        </w:rPr>
        <w:t>Se observó la falta de justificación en algunas erogaciones como pago a proveedores y otros por la cantidad de 56 mil 528 pesos.</w:t>
      </w:r>
    </w:p>
    <w:p>
      <w:pPr>
        <w:pStyle w:val="Normal"/>
        <w:numPr>
          <w:ilvl w:val="0"/>
          <w:numId w:val="3"/>
        </w:numPr>
        <w:spacing w:lineRule="auto" w:line="360"/>
        <w:ind w:left="1254" w:right="-3" w:hanging="570"/>
        <w:rPr>
          <w:rFonts w:cs="Arial"/>
          <w:sz w:val="24"/>
          <w:szCs w:val="24"/>
        </w:rPr>
      </w:pPr>
      <w:r>
        <w:rPr>
          <w:rFonts w:cs="Arial"/>
          <w:sz w:val="24"/>
          <w:szCs w:val="24"/>
        </w:rPr>
        <w:t>Se observó la falta de documentación para registro contable como son: falta de facturas, falta de bitácoras de combustible, falta de recibos y otros por la cantidad de 1 millón 519 mil 555 pesos.</w:t>
      </w:r>
    </w:p>
    <w:p>
      <w:pPr>
        <w:pStyle w:val="Normal"/>
        <w:numPr>
          <w:ilvl w:val="0"/>
          <w:numId w:val="3"/>
        </w:numPr>
        <w:spacing w:lineRule="auto" w:line="360"/>
        <w:ind w:left="1254" w:right="-3" w:hanging="570"/>
        <w:rPr>
          <w:rFonts w:cs="Arial"/>
          <w:sz w:val="24"/>
          <w:szCs w:val="24"/>
        </w:rPr>
      </w:pPr>
      <w:r>
        <w:rPr>
          <w:rFonts w:cs="Arial"/>
          <w:sz w:val="24"/>
          <w:szCs w:val="24"/>
        </w:rPr>
        <w:t>De la revisión se observó comprobación que no reúne los requisitos fiscales, por estar en algunos casos la vigencia vencida y en otras falta importe, por un monto de 57 mil 414 pesos.</w:t>
      </w:r>
    </w:p>
    <w:p>
      <w:pPr>
        <w:pStyle w:val="Normal"/>
        <w:numPr>
          <w:ilvl w:val="0"/>
          <w:numId w:val="3"/>
        </w:numPr>
        <w:spacing w:lineRule="auto" w:line="360"/>
        <w:ind w:left="1254" w:right="-3" w:hanging="570"/>
        <w:rPr>
          <w:rFonts w:cs="Arial"/>
          <w:sz w:val="24"/>
          <w:szCs w:val="24"/>
        </w:rPr>
      </w:pPr>
      <w:r>
        <w:rPr>
          <w:rFonts w:cs="Arial"/>
          <w:sz w:val="24"/>
          <w:szCs w:val="24"/>
        </w:rPr>
        <w:t>Se observaron servicios pagados no incluidos en contrato por la cantidad de 2 mil 300 pesos.</w:t>
      </w:r>
    </w:p>
    <w:p>
      <w:pPr>
        <w:pStyle w:val="Normal"/>
        <w:spacing w:lineRule="auto" w:line="360"/>
        <w:ind w:right="1512" w:hanging="0"/>
        <w:rPr>
          <w:rFonts w:cs="Arial"/>
          <w:sz w:val="24"/>
          <w:szCs w:val="24"/>
        </w:rPr>
      </w:pPr>
      <w:r>
        <w:rPr>
          <w:rFonts w:cs="Arial"/>
          <w:sz w:val="24"/>
          <w:szCs w:val="24"/>
        </w:rPr>
      </w:r>
    </w:p>
    <w:p>
      <w:pPr>
        <w:pStyle w:val="Normal"/>
        <w:spacing w:lineRule="auto" w:line="360"/>
        <w:ind w:right="1512" w:hanging="0"/>
        <w:rPr>
          <w:rFonts w:cs="Arial"/>
          <w:sz w:val="24"/>
          <w:szCs w:val="24"/>
        </w:rPr>
      </w:pPr>
      <w:r>
        <w:rPr>
          <w:rFonts w:cs="Arial"/>
          <w:sz w:val="24"/>
          <w:szCs w:val="24"/>
        </w:rPr>
        <w:t>Programas de Inversión, primero, segundo, tercer y cuarto trimestre de 2004</w:t>
      </w:r>
    </w:p>
    <w:p>
      <w:pPr>
        <w:pStyle w:val="Normal"/>
        <w:numPr>
          <w:ilvl w:val="0"/>
          <w:numId w:val="3"/>
        </w:numPr>
        <w:spacing w:lineRule="auto" w:line="360"/>
        <w:ind w:left="1254" w:right="-3" w:hanging="570"/>
        <w:rPr>
          <w:rFonts w:cs="Arial"/>
          <w:sz w:val="24"/>
          <w:szCs w:val="24"/>
        </w:rPr>
      </w:pPr>
      <w:r>
        <w:rPr>
          <w:rFonts w:cs="Arial"/>
          <w:sz w:val="24"/>
          <w:szCs w:val="24"/>
        </w:rPr>
        <w:t>Falta de documentación para su registro contable por la cantidad de 3 millones 349 mil 377 pesos.</w:t>
      </w:r>
    </w:p>
    <w:p>
      <w:pPr>
        <w:pStyle w:val="Normal"/>
        <w:numPr>
          <w:ilvl w:val="0"/>
          <w:numId w:val="3"/>
        </w:numPr>
        <w:spacing w:lineRule="auto" w:line="360"/>
        <w:ind w:left="1254" w:right="-3" w:hanging="570"/>
        <w:rPr>
          <w:rFonts w:cs="Arial"/>
          <w:sz w:val="24"/>
          <w:szCs w:val="24"/>
        </w:rPr>
      </w:pPr>
      <w:r>
        <w:rPr>
          <w:rFonts w:cs="Arial"/>
          <w:sz w:val="24"/>
          <w:szCs w:val="24"/>
        </w:rPr>
        <w:t>Recursos que no aplican en el fondo 375 mil 858 pesos.</w:t>
      </w:r>
    </w:p>
    <w:p>
      <w:pPr>
        <w:pStyle w:val="Normal"/>
        <w:numPr>
          <w:ilvl w:val="0"/>
          <w:numId w:val="3"/>
        </w:numPr>
        <w:spacing w:lineRule="auto" w:line="360"/>
        <w:ind w:left="1254" w:right="-3" w:hanging="570"/>
        <w:rPr>
          <w:rFonts w:cs="Arial"/>
          <w:sz w:val="24"/>
          <w:szCs w:val="24"/>
        </w:rPr>
      </w:pPr>
      <w:r>
        <w:rPr>
          <w:rFonts w:cs="Arial"/>
          <w:sz w:val="24"/>
          <w:szCs w:val="24"/>
        </w:rPr>
        <w:t>Deficiencias en expedientes de obra 1 millón 164 mil 66 pesos.</w:t>
      </w:r>
    </w:p>
    <w:p>
      <w:pPr>
        <w:pStyle w:val="Normal"/>
        <w:numPr>
          <w:ilvl w:val="0"/>
          <w:numId w:val="3"/>
        </w:numPr>
        <w:spacing w:lineRule="auto" w:line="360"/>
        <w:ind w:left="1254" w:right="-3" w:hanging="570"/>
        <w:rPr>
          <w:rFonts w:cs="Arial"/>
          <w:sz w:val="24"/>
          <w:szCs w:val="24"/>
        </w:rPr>
      </w:pPr>
      <w:r>
        <w:rPr>
          <w:rFonts w:cs="Arial"/>
          <w:sz w:val="24"/>
          <w:szCs w:val="24"/>
        </w:rPr>
        <w:t>Falta de oficios de aprobación por un monto de 680 mil 349 pesos</w:t>
      </w:r>
    </w:p>
    <w:p>
      <w:pPr>
        <w:pStyle w:val="Normal"/>
        <w:spacing w:lineRule="auto" w:line="360"/>
        <w:ind w:firstLine="720"/>
        <w:rPr>
          <w:rFonts w:cs="Arial"/>
          <w:b/>
          <w:b/>
          <w:bCs/>
          <w:sz w:val="24"/>
          <w:szCs w:val="24"/>
        </w:rPr>
      </w:pPr>
      <w:r>
        <w:rPr>
          <w:rFonts w:cs="Arial"/>
          <w:b/>
          <w:bCs/>
          <w:sz w:val="24"/>
          <w:szCs w:val="24"/>
        </w:rPr>
      </w:r>
    </w:p>
    <w:p>
      <w:pPr>
        <w:pStyle w:val="Normal"/>
        <w:spacing w:lineRule="auto" w:line="360"/>
        <w:ind w:firstLine="72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2.2.- En fecha 19 de junio de 2006, se recibió en esta Comisión el informe de seguimiento por parte de la Contaduría Mayor de Hacienda, en el que en forma expresa señala que la documentación presentada para solventar las observaciones contenidas en el considerando segundo, reúne los requisitos y aspectos importantes conforme a las prácticas contables, toda vez que son documentos que por su propia naturaleza son susceptibles de ser analizad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 xml:space="preserve">Por ello, la Contaduría Mayor de Hacienda, al efectuar el análisis y aplicar los procedimientos de auditoria a los documentos en mención, concluye que estos fueron presentados razonablemente.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2.3.- Esta Comisión de Hacienda y Cuenta Pública, procedió a realizar el análisis del Informe de seguimiento presentado por la Contaduría Mayor de Hacienda, habiendo revisado la documentación presentada por el Ayuntamiento de Castaños, Coahuila, para acreditar las observaciones determinadas por el Pleno del Congreso del Estado, relativas a los cuatro trimestres del 2004, considerando que la entidad municipal solventó satisfactoriamente las misma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2.4.- </w:t>
      </w:r>
      <w:r>
        <w:rPr>
          <w:rFonts w:cs="Arial"/>
          <w:b/>
          <w:bCs/>
          <w:sz w:val="24"/>
          <w:szCs w:val="24"/>
        </w:rPr>
        <w:t xml:space="preserve">La cuenta pública del primer </w:t>
      </w:r>
      <w:r>
        <w:rPr>
          <w:rFonts w:cs="Arial"/>
          <w:b/>
          <w:sz w:val="24"/>
          <w:szCs w:val="24"/>
        </w:rPr>
        <w:t>trimestre de 2005 de Castaños</w:t>
      </w:r>
      <w:r>
        <w:rPr>
          <w:rFonts w:cs="Arial"/>
          <w:sz w:val="24"/>
          <w:szCs w:val="24"/>
        </w:rPr>
        <w:t xml:space="preserve">, fue presentada ante este Congreso del Estado con fecha 18 de abril de 2005, fue dictaminada por el Contador Público Ricardo Alfonso Cedillo Ríos, con registro número CMH-RC-0054, quien expresó que los estados financieros del municipio no contienen errores importantes y que presentan razonablemente el origen y aplicación de fondos, no manifestando ninguna salvedad.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De la revisión se advierte que el municipio registró como saldo negativo de efectivo y valores al inicio del periodo la cantidad de (1 millón 100 mil 93 pesos), </w:t>
      </w:r>
      <w:r>
        <w:rPr>
          <w:rFonts w:cs="Arial"/>
          <w:b/>
          <w:sz w:val="24"/>
          <w:szCs w:val="24"/>
        </w:rPr>
        <w:t>obtuvo ingresos de 7 millones 159 mil 921 pesos,</w:t>
      </w:r>
      <w:r>
        <w:rPr>
          <w:rFonts w:cs="Arial"/>
          <w:sz w:val="24"/>
          <w:szCs w:val="24"/>
        </w:rPr>
        <w:t xml:space="preserve"> correspondiendo de participaciones y fondos 5 millones 552 mil 590 pesos, integrados como sigue: por participaciones 4 millones 58 mil 311 pesos; por el Fondo de Infraestructura Social Municipal 493 mil 514 pesos y por el Fondo de Fortalecimiento Municipal 1 millón 765 pesos. Por ingresos propios registró la cantidad de 1 millón 607 mil 331 pesos, recaudados por los siguientes conceptos: impuestos 658 mil 108 pesos; contribuciones especiales 14 mil 200 pesos; derechos 734 mil 805 pesos; productos 61 mil 572 pesos y por aprovechamientos 138 mil 646 pesos, sumando el total de los orígenes la cantidad de 6 millones 59 mil 828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Las aplicaciones ascendieron a 6 millones 575 mil 695 pesos, ejerciendo en servicios personales 3 millones 580 mil 124 pesos</w:t>
      </w:r>
      <w:r>
        <w:rPr>
          <w:rFonts w:cs="Arial"/>
          <w:sz w:val="24"/>
          <w:szCs w:val="24"/>
        </w:rPr>
        <w:t xml:space="preserve"> en sueldos y prestaciones de los empleados y personal transitorio del municipi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En materiales y suministros se ejercieron 558 mil 925 pesos,</w:t>
      </w:r>
      <w:r>
        <w:rPr>
          <w:rFonts w:cs="Arial"/>
          <w:sz w:val="24"/>
          <w:szCs w:val="24"/>
        </w:rPr>
        <w:t xml:space="preserve"> como sigue: en combustibles 311 mil 355 pesos; refacciones, accesorios y herramientas 67 mil 596 pesos; medicinas y productos farmacéuticos 41 mil 160 pesos; materiales y útiles de oficina 35 mil 523 pesos; prendas de protección personal 23 mil 576 pesos; material eléctrico y electrónico 23 mil 339 pesos; vestuario, uniformes y blancos 18 mil 216 pesos; materiales de construcción 14 mil 121 pesos; materiales y útiles de impresión y reproducción 10 mil 786 pesos; alimentación de personas 10 mil 571 pesos y en material de limpieza 2 mil 682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servicios generales se aplicó 1 millón 662 mil 119 pesos, </w:t>
      </w:r>
      <w:r>
        <w:rPr>
          <w:rFonts w:cs="Arial"/>
          <w:sz w:val="24"/>
          <w:szCs w:val="24"/>
        </w:rPr>
        <w:t xml:space="preserve">como sigue: en energía eléctrica 1 millón 42 mil 993 pesos; mantenimiento y conservación de maquinaria y equipo 119 mil 793 pesos; asesoría 88 mil 829 pesos; viáticos 82 mil 524 pesos; intereses, descuentos y otros servicios bancarios 63 mil 419 pesos; gastos de propaganda e imagen 63 mil 355 pesos; servicios de lavandería, limpieza, higiene y fumigación 41 mil pesos; servicio telefónico convencional 34 mil 559 pesos; otros impuestos y derechos 31 mil 639 pesos; otros gastos de publicación, difusión e información 31 mil 370 pesos; mantenimiento y conservación de inmuebles 21 mil 960 pesos; pasajes 10 mil pesos; fletes y maniobras 7 mil 33 pesos; arrendamiento de edificios y locales 5 mil 330 pesos; servicio de agua 4 mil 268 pesos; arrendamiento de maquinaria y equipo 4 mil 140 pesos; gastos de orden social y espectáculos culturales 3 mil 446 pesos; gastos de ceremonial 3 mil 224 pesos; mantenimiento y conservación de bienes informáticos 1 mil 859 pesos; servicio de telefonía celular 900 pesos; mantenimiento y conservación de mobiliario y equipo de administración 345 pesos; servicios audiovisuales y fotográficos 72 pesos y en servicio postal, telegráfico y mensajería 61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En transferencias se registraron egresos de 252 mil 613 pesos,</w:t>
      </w:r>
      <w:r>
        <w:rPr>
          <w:rFonts w:cs="Arial"/>
          <w:sz w:val="24"/>
          <w:szCs w:val="24"/>
        </w:rPr>
        <w:t xml:space="preserve"> como sigue: en ayudas culturales y sociales 133 mil 250 pesos; constitución de fideicomisos 50 mil pesos; donativos a instituciones privadas sin fines de lucro 41 mil 333 pesos; becas 27 mil 130 pesos y funerales 900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En bienes muebles e inmuebles se aplicaron 6 mil 583 pesos,</w:t>
      </w:r>
      <w:r>
        <w:rPr>
          <w:rFonts w:cs="Arial"/>
          <w:sz w:val="24"/>
          <w:szCs w:val="24"/>
        </w:rPr>
        <w:t xml:space="preserve"> en bienes informátic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sz w:val="24"/>
          <w:szCs w:val="24"/>
        </w:rPr>
        <w:t>En inversión pública se destinaron 204 mil 699 pesos,</w:t>
      </w:r>
      <w:r>
        <w:rPr>
          <w:rFonts w:cs="Arial"/>
          <w:sz w:val="24"/>
          <w:szCs w:val="24"/>
        </w:rPr>
        <w:t xml:space="preserve"> aplicándose en obras públicas de urbanización 80 mil pesos; de alcantarillado 75 mil pesos; de centros de salud 35 mil pesos; de infraestructura educativa 12 mil pesos y de electrificación 2 mil 699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sz w:val="24"/>
          <w:szCs w:val="24"/>
        </w:rPr>
        <w:t>En deuda pública se destinaron 310 mil 632 pesos,</w:t>
      </w:r>
      <w:r>
        <w:rPr>
          <w:rFonts w:cs="Arial"/>
          <w:sz w:val="24"/>
          <w:szCs w:val="24"/>
        </w:rPr>
        <w:t xml:space="preserve"> como sigue: en amortización de la deuda pública 300 mil pesos y en intereses de la deuda pública 10 mil 632 pesos.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sz w:val="24"/>
          <w:szCs w:val="24"/>
        </w:rPr>
        <w:t>Del Fondo de Infraestructura Social se ejercieron 57 mil 77 pesos,</w:t>
      </w:r>
      <w:r>
        <w:rPr>
          <w:rFonts w:cs="Arial"/>
          <w:sz w:val="24"/>
          <w:szCs w:val="24"/>
        </w:rPr>
        <w:t xml:space="preserve"> como sigue: en gastos indirectos 2 mil 902 pesos; en obra pública 2 mil 698 pesos; en comisiones bancarias 2 mil 196 pesos y en conceptos que no aplican en el Fondo 49 mil 281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sz w:val="24"/>
          <w:szCs w:val="24"/>
        </w:rPr>
        <w:t>Del Fondo de Fortalecimiento Municipal se ejercieron 752 mil 430 pesos,</w:t>
      </w:r>
      <w:r>
        <w:rPr>
          <w:rFonts w:cs="Arial"/>
          <w:sz w:val="24"/>
          <w:szCs w:val="24"/>
        </w:rPr>
        <w:t xml:space="preserve"> de los cuales en saneamiento financiero se aplicaron 444 mil 892 pesos;  en  seguridad pública 142 mil  538 pesos y en obra pública 165 mil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registró la cantidad de 579 mil 857 pesos. </w:t>
      </w:r>
      <w:r>
        <w:rPr>
          <w:rFonts w:cs="Arial"/>
          <w:b/>
          <w:sz w:val="24"/>
          <w:szCs w:val="24"/>
        </w:rPr>
        <w:t>El saldo de efectivo y valores al 31 de marzo de 2005 fue de (1 millón 95 mil 724 pesos), representando un saldo negativo en virtud de la existencia de los cheques en tránsito sumando el total de las aplicaciones a 6 millones 59 mil 828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2.5.- </w:t>
      </w:r>
      <w:r>
        <w:rPr>
          <w:rFonts w:cs="Arial"/>
          <w:b/>
          <w:bCs/>
          <w:sz w:val="24"/>
          <w:szCs w:val="24"/>
        </w:rPr>
        <w:t>La cuenta pública del segundo trimestre de 2005 de Castaños</w:t>
      </w:r>
      <w:r>
        <w:rPr>
          <w:rFonts w:cs="Arial"/>
          <w:sz w:val="24"/>
          <w:szCs w:val="24"/>
        </w:rPr>
        <w:t>, fue presentada ante este Congreso del Estado con fecha 21 de julio de 2005, fue dictaminada por el Contador Público Ricardo Alfonso Cedillo Ríos, con registro número CMH-RC-0054, quien expresó que los estados financieros del municipio no contienen errores importantes y que presentan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De la revisión se advierte que el municipio registró como saldo negativo de efectivo y valores al inicio del periodo la cantidad de (1 millón 95 mil 724 pesos), </w:t>
      </w:r>
      <w:r>
        <w:rPr>
          <w:rFonts w:cs="Arial"/>
          <w:b/>
          <w:bCs/>
          <w:sz w:val="24"/>
          <w:szCs w:val="24"/>
        </w:rPr>
        <w:t>obtuvo ingresos de 8 millones 644 mil 10 pesos,</w:t>
      </w:r>
      <w:r>
        <w:rPr>
          <w:rFonts w:cs="Arial"/>
          <w:sz w:val="24"/>
          <w:szCs w:val="24"/>
        </w:rPr>
        <w:t xml:space="preserve"> correspondiendo de participaciones y fondos 6 millones 313 mil 913 pesos, integrados como sigue: por participaciones 4 millones 72 mil 495 pesos; por el Fondo de Infraestructura Social Municipal 740 mil 271 pesos y por el Fondo de Fortalecimiento Municipal 1 millón 501 mil 147 pesos. Por ingresos propios registró la cantidad de  2 millones 330 mil 97 pesos, recaudados por los siguientes conceptos: impuestos 337 mil 382 pesos; contribuciones especiales 5 mil 236 pesos; derechos 1 millón 712 mil 158 pesos; productos 69 mil 463 pesos y aprovechamientos 205 mil 858 pesos, sumando el total de los orígenes la cantidad de 7 millones 548 mil 286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Las aplicaciones ascendieron a 7 millones 304 mil 987 pesos, ejerciendo en servicios personales 3 millones 623 mil 962 pesos</w:t>
      </w:r>
      <w:r>
        <w:rPr>
          <w:rFonts w:cs="Arial"/>
          <w:sz w:val="24"/>
          <w:szCs w:val="24"/>
        </w:rPr>
        <w:t xml:space="preserve"> en sueldos y prestaciones de los empleados y personal transitorio del municipi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508 mil 916 pesos,</w:t>
      </w:r>
      <w:r>
        <w:rPr>
          <w:rFonts w:cs="Arial"/>
          <w:sz w:val="24"/>
          <w:szCs w:val="24"/>
        </w:rPr>
        <w:t xml:space="preserve"> como sigue: en  combustibles 301 mil 956 pesos; refacciones, accesorios y herramientas 73 mil 615 pesos; medicinas y productos farmacéuticos 25 mil 330 pesos; materiales y útiles de oficina 25 mil 280 pesos; material de limpieza 21 mil 323 pesos; materiales y útiles de impresión y reproducción 16 mil 244 pesos; alimentación de personas 14 mil 185 pesos; material eléctrico y electrónico 10 mil 859 pesos; materiales complementarios 8 mil 126 pesos; materiales de construcción 6 mil 397 pesos; prendas de protección personal 2 mil 488 pesos; vestuario, uniformes y blancos 1 mil 613 pesos y en refacciones y accesorios para equipo de cómputo 1 mil 500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servicios generales se aplicó 1 millón 447 mil 985 pesos, </w:t>
      </w:r>
      <w:r>
        <w:rPr>
          <w:rFonts w:cs="Arial"/>
          <w:sz w:val="24"/>
          <w:szCs w:val="24"/>
        </w:rPr>
        <w:t xml:space="preserve">como sigue: en energía eléctrica 778 mil 564 pesos; mantenimiento y conservación de maquinaria y equipo 93 mil 78 pesos; servicio de agua  92 mil 577 pesos; intereses, descuentos y otros servicios bancarios 72 mil 477 pesos; gastos de propaganda e imagen 71 mil 585 pesos; servicios de lavandería, limpieza, higiene y fumigación 69 mil 700 pesos; fletes y maniobras 60 mil 341 pesos; asesoría 39 mil 802 pesos; servicio telefónico convencional 38 mil 413 pesos; viáticos 35 mil 996 pesos; otros gastos de publicación, difusión e información 31 mil 108 pesos; gastos de orden social y espectáculos culturales 29 mil 423 pesos; arrendamiento de maquinaria y equipo 7 mil 409 pesos; arrendamiento de edificios y locales 7 mil 245 pesos; pasajes 5 mil 799 pesos; mantenimiento y conservación de inmuebles 4 mil 101 pesos; penas, multas, accesorios y actualizaciones 3 mil 428 pesos; servicio de telefonía celular 3 mil 250 pesos; mantenimiento y conservación de bienes informáticos 2 mil 392 pesos; gastos de ceremonial 973 pesos; servicios audiovisuales y fotográficos 205 pesos y en servicio postal, telegráfico y mensajería 119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654 mil 707 pesos,</w:t>
      </w:r>
      <w:r>
        <w:rPr>
          <w:rFonts w:cs="Arial"/>
          <w:sz w:val="24"/>
          <w:szCs w:val="24"/>
        </w:rPr>
        <w:t xml:space="preserve"> como sigue: becas 404 mil 836 pesos; ayudas culturales y sociales 149 mil 497 pesos; constitución de fideicomisos 75 mil 115 pesos y en donativos a instituciones privadas sin fines de lucro 25 mil 259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560 mil 244 pesos,</w:t>
      </w:r>
      <w:r>
        <w:rPr>
          <w:rFonts w:cs="Arial"/>
          <w:sz w:val="24"/>
          <w:szCs w:val="24"/>
        </w:rPr>
        <w:t xml:space="preserve"> aplicándose en obras públicas de pavimentación 389 mil 982 pesos; de urbanización 117 mil 892 pesos; de escuela digna 22 mil 390 pesos; de infraestructura deportiva 19 mil 980 pesos y de agua potable 10 mil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deuda pública se destinaron 509 mil 173 pesos,</w:t>
      </w:r>
      <w:r>
        <w:rPr>
          <w:rFonts w:cs="Arial"/>
          <w:sz w:val="24"/>
          <w:szCs w:val="24"/>
        </w:rPr>
        <w:t xml:space="preserve"> como sigue: en amortización de la deuda pública 500 mil pesos y en intereses de la deuda pública 9 mil 173 pesos.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779 mil 227 pesos,</w:t>
      </w:r>
      <w:r>
        <w:rPr>
          <w:rFonts w:cs="Arial"/>
          <w:sz w:val="24"/>
          <w:szCs w:val="24"/>
        </w:rPr>
        <w:t xml:space="preserve"> como sigue: en el programa de estímulos a la educación 366 mil 496 pesos; en gastos indirectos 14 mil 513 pesos; en obra pública 357 mil 854 pesos; en educación y salud 22 mil 390 pesos; conceptos que no aplican en el fondo 14 mil 829 pesos y en comisiones bancarias 3 mil 14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eron 523 mil 730 pesos,</w:t>
      </w:r>
      <w:r>
        <w:rPr>
          <w:rFonts w:cs="Arial"/>
          <w:sz w:val="24"/>
          <w:szCs w:val="24"/>
        </w:rPr>
        <w:t xml:space="preserve"> de los cuales en saneamiento financiero se aplicaron 343 mil 422 pesos; en seguridad pública 170 mil 308 pesos y en obra pública 10 mil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registró la cantidad de 942 mil 450 pesos. </w:t>
      </w:r>
      <w:r>
        <w:rPr>
          <w:rFonts w:cs="Arial"/>
          <w:b/>
          <w:bCs/>
          <w:sz w:val="24"/>
          <w:szCs w:val="24"/>
        </w:rPr>
        <w:t>El saldo de efectivo y valores al 30 de junio de 2005 fue de ( 699 mil 151 pesos), representando un saldo negativo en virtud de la existencia de los cheques en tránsito sumando el total de las aplicaciones a 7 millones 548 mil 286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 xml:space="preserve">2.6.- La cuenta pública del tercer trimestre de 2005 de Castaños, </w:t>
      </w:r>
      <w:r>
        <w:rPr>
          <w:rFonts w:cs="Arial"/>
          <w:sz w:val="24"/>
          <w:szCs w:val="24"/>
        </w:rPr>
        <w:t>fue presentada ante este Congreso del Estado con fecha 01 de noviembre de 2005.</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sz w:val="24"/>
          <w:szCs w:val="24"/>
        </w:rPr>
        <w:t xml:space="preserve">De la revisión se advierte que el municipio registro como saldo negativo de efectivo y valores al inicio del periodo la cantidad de (699 mil 151 pesos), </w:t>
      </w:r>
      <w:r>
        <w:rPr>
          <w:rFonts w:cs="Arial"/>
          <w:b/>
          <w:bCs/>
          <w:sz w:val="24"/>
          <w:szCs w:val="24"/>
        </w:rPr>
        <w:t>obtuvo ingresos de 8 millones 676 mil 979 pesos</w:t>
      </w:r>
      <w:r>
        <w:rPr>
          <w:rFonts w:cs="Arial"/>
          <w:sz w:val="24"/>
          <w:szCs w:val="24"/>
        </w:rPr>
        <w:t>, correspondiendo por participaciones y fondos 6 millones 821 mil 297 pesos, integrados como sigue: por participaciones 4 millones 191 mil 835 pesos; por el Fondo de Infraestructura Social Municipal 1 millón 128 mil 315 pesos y por el Fondo de Fortalecimiento Municipal 1 millón 501 mil 147 pesos. Por ingresos propios registró la cantidad de 1 millón 855 mil 682 pesos, recaudados por los siguientes conceptos: impuestos 488 mil 733 pesos; contribuciones especiales (200 pesos); derechos 1 millón 163 mil 694 pesos; productos 56 mil 681 pesos y por aprovechamientos 146 mil 774 pesos, sumando el total de los orígenes la cantidad de 7 millones 977 mil 828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7 millones 499 mil 521 pesos ejerciendo en servicios personales 3 millones 600 mil 647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materiales y suministros se ejercieron 470 mil 386 pesos, como sigue: </w:t>
      </w:r>
      <w:r>
        <w:rPr>
          <w:rFonts w:cs="Arial"/>
          <w:sz w:val="24"/>
          <w:szCs w:val="24"/>
        </w:rPr>
        <w:t>en combustibles 282 mil 393 pesos; refacciones, accesorios y herramientas 84 mil 356 pesos; medicinas y productos farmacéuticos 25 mil 351 pesos; materiales y útiles de oficina 24 mil 835 pesos; alimentación de personas 15 mil 75 pesos; material de limpieza 10 mil 558 pesos; materiales complementarios 9 mil 970 pesos; prendas de protección personal 8 mil 948 pesos; materiales de construcción 8 mil 177 pesos; sustancias químicas 4 mil 16 pesos; artículos deportivos 483 pesos; vestuario, uniformes y blancos 450 pesos y en material eléctrico y electrónico (4 mil 226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aplicó 1 millón 543 mil 341 pesos, como sigue: </w:t>
      </w:r>
      <w:r>
        <w:rPr>
          <w:rFonts w:cs="Arial"/>
          <w:sz w:val="24"/>
          <w:szCs w:val="24"/>
        </w:rPr>
        <w:t>en energía eléctrica 947 mil 928 pesos; mantenimiento y conservación de maquinaria y equipo 121 mil 363 pesos; gastos de propaganda e imagen 70 mil 685 pesos; servicio telefónico convencional 65 mil 678 pesos; intereses, descuentos y otros servicios bancarios 65 mil 388 pesos; fletes y maniobras 63 mil 19 pesos; viáticos 59 mil 626 pesos; asesoría 54 mil 177 pesos; gastos de ceremonial 44 mil 380 pesos; otros gastos de publicación, difusión e información 17 mil 800 pesos; arrendamiento de edificios y locales 8 mil 395 pesos; agua 7 mil 17 pesos; pasajes 4 mil 500 pesos; gastos de orden social y espectáculos culturales 3 mil 853 pesos; arrendamiento de maquinaria y equipo 3 mil 818 pesos; servicio de telefonía celular 2 mil 150 pesos; penas, multas, accesorios y actualizaciones 1 mil 276 pesos; capacitación 1 mil 200 pesos; otros impuestos y derechos 655 pesos; mantenimiento y conservación de inmuebles 295 pesos; servicios audiovisuales y fotográficos 72 pesos y en servicio postal, telegráfico y mensajería 66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registraron egresos 183 mil 907 pesos, como sigue: </w:t>
      </w:r>
      <w:r>
        <w:rPr>
          <w:rFonts w:cs="Arial"/>
          <w:sz w:val="24"/>
          <w:szCs w:val="24"/>
        </w:rPr>
        <w:t>en becas 142 mil 143 pesos; ayudas culturales y sociales 124 mil 709 pesos; funerales 21 mil 700 pesos; donativos a instituciones privadas sin fines de lucro 15 mil 355 pesos y en constitución de fideicomisos (120 mil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En bienes muebles e inmuebles se aplicaron 70 mil 153 pesos,</w:t>
      </w:r>
      <w:r>
        <w:rPr>
          <w:rFonts w:cs="Arial"/>
          <w:sz w:val="24"/>
          <w:szCs w:val="24"/>
        </w:rPr>
        <w:t xml:space="preserve"> como sigue: en maquinaria y equipo eléctrico y electrónico 62 mil 563 pesos y en bienes informáticos 7 mil 590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inversión pública se destinaron 770 mil 622 pesos</w:t>
      </w:r>
      <w:r>
        <w:rPr>
          <w:rFonts w:cs="Arial"/>
          <w:sz w:val="24"/>
          <w:szCs w:val="24"/>
        </w:rPr>
        <w:t>, aplicándose en obras públicas de pavimentación 461 mil 914 pesos; de urbanización 227 mil 747 pesos; de asistencia social 59 mil 200 pesos; de centros de salud 49 mil 526 pesos; de infraestructura deportiva 37 mil 235 pesos; de gastos indirectos 10 mil pesos y de alcantarillado (75 mil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deuda publica se destinaron 860 mil 465 pesos, </w:t>
      </w:r>
      <w:r>
        <w:rPr>
          <w:rFonts w:cs="Arial"/>
          <w:sz w:val="24"/>
          <w:szCs w:val="24"/>
        </w:rPr>
        <w:t>como sigue: en la amortización de la deuda pública 847 mil 38 pesos y en intereses de la deuda pública 13 mil 427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Infraestructura Social se ejercieron 954 mil 813 pesos</w:t>
      </w:r>
      <w:r>
        <w:rPr>
          <w:rFonts w:cs="Arial"/>
          <w:sz w:val="24"/>
          <w:szCs w:val="24"/>
        </w:rPr>
        <w:t>, como sigue: en el programa de estímulos a la educación 122 mil 163 pesos; en gastos indirectos 15  mil 834 pesos; en obra pública 703 mil 671 pesos; en educación y salud 49 mil 526 pesos; en conceptos que no aplican en el Fondo 61 mil 910 pesos y en comisiones bancarias 1 mil 709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Fortalecimiento Municipal se ejercieron 470 mil 599 pesos</w:t>
      </w:r>
      <w:r>
        <w:rPr>
          <w:rFonts w:cs="Arial"/>
          <w:sz w:val="24"/>
          <w:szCs w:val="24"/>
        </w:rPr>
        <w:t>, como sigue: en saneamiento financiero 544 mil 882 pesos; en seguridad pública 9 mil 226 pesos y en obra publica (83 mil 509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se registro la cantidad de 742 mil 433 pesos. </w:t>
      </w:r>
      <w:r>
        <w:rPr>
          <w:rFonts w:cs="Arial"/>
          <w:b/>
          <w:bCs/>
          <w:sz w:val="24"/>
          <w:szCs w:val="24"/>
        </w:rPr>
        <w:t>El saldo de efectivo y valores al 30 de septiembre de 2005 fue de (264 mil 126 pesos), representando un saldo negativo en virtud de la existencia de los cheques en tránsito, sumando el total de las aplicaciones a 7 millones 977 mil 828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2.7.- La cuenta pública del cuarto trimestre de 2005 de Castaños, </w:t>
      </w:r>
      <w:r>
        <w:rPr>
          <w:rFonts w:cs="Arial"/>
          <w:sz w:val="24"/>
          <w:szCs w:val="24"/>
        </w:rPr>
        <w:t>fue presentada ante este Congreso del Estado con fecha 13 de en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saldo negativo de efectivo y valores al inicio del periodo la cantidad de (264 mil 126 pesos), </w:t>
      </w:r>
      <w:r>
        <w:rPr>
          <w:rFonts w:cs="Arial"/>
          <w:b/>
          <w:bCs/>
          <w:sz w:val="24"/>
          <w:szCs w:val="24"/>
        </w:rPr>
        <w:t>obtuvo ingresos de 9 millones 640 mil 296 pesos</w:t>
      </w:r>
      <w:r>
        <w:rPr>
          <w:rFonts w:cs="Arial"/>
          <w:sz w:val="24"/>
          <w:szCs w:val="24"/>
        </w:rPr>
        <w:t>, correspondiendo de participaciones y fondos 6 millones 376 mil 686 pesos, integrados como sigue: por participaciones 3 millones 677 mil 604 pesos; por el Fondo de Infraestructura Social Municipal 493 mil 514 pesos y por el Fondo de Fortalecimiento Municipal 2 millones 205 mil 568 pesos. Por ingresos propios registró la cantidad de  3 millones 263 mil 610 pesos, recaudados por los siguientes conceptos: impuestos 457 mil 860 pesos; derechos 1 millón 878 mil 95 pesos; productos 110 mil 49 pesos; aprovechamientos 245 mil 384 pesos y por otros ingresos 572 mil 222 pesos, sumando el total de los orígenes la cantidad de 9 millones 376 mil 17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12 millones 152 mil 708 pesos ejerciendo en servicios personales 6 millones 753 mil 204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jercieron 575 mil 968 pesos,</w:t>
      </w:r>
      <w:r>
        <w:rPr>
          <w:rFonts w:cs="Arial"/>
          <w:sz w:val="24"/>
          <w:szCs w:val="24"/>
        </w:rPr>
        <w:t xml:space="preserve"> como sigue: en combustibles 277 mil 207 pesos; medicinas y productos farmacéuticos 108 mil 271 pesos; refacciones, accesorios y herramientas 68 mil 616 pesos; materiales y útiles de oficina 59 mil 16 pesos; materiales complementarios 15 mil 74 pesos; materiales de construcción 10 mil 569 pesos; alimentación de personas 9 mil 435 pesos; sustancias químicas 7 mil 239 pesos; vestuario, uniformes y blancos 5 mil 520 pesos; prendas de protección personal 4 mil 514 pesos; materiales y útiles de impresión y reproducción 4 mil 347 pesos; material de limpieza 2 mil 930 pesos; material eléctrico y electrónico 2 mil 884 pesos; plaguicidas, abonos y fertilizantes 166 pesos; artículos deportivos 120 pesos y en lubricantes y aditivos 6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2 millones 214 mil 708 pesos,</w:t>
      </w:r>
      <w:r>
        <w:rPr>
          <w:rFonts w:cs="Arial"/>
          <w:sz w:val="24"/>
          <w:szCs w:val="24"/>
        </w:rPr>
        <w:t xml:space="preserve"> como sigue: en energía eléctrica 1 millón 264 mil 796 pesos; mantenimiento y conservación de maquinaria y equipo 223 mil 847 pesos; fletes y maniobras 139 mil 747 pesos; servicios de lavandería, limpieza, higiene y fumigación 117 mil 275 pesos; gastos de propaganda e imagen 107 mil 697 pesos; intereses, descuentos y otros servicios bancarios 78 mil 379 pesos; asesoría  76 mil 57 pesos; viáticos 40 mil 15 pesos; otros impuestos y derechos 34 mil 154 pesos; gastos de orden social y espectáculos culturales 29 mil 630 pesos; servicio de agua  24 mil 262 pesos; penas, multas, accesorios y actualizaciones 21 mil 824 pesos; arrendamiento de edificios y locales 14 mil 490 pesos; servicio telefónico convencional 10 mil 461 pesos; mantenimiento y conservación de inmuebles 7 mil 495 pesos; capacitación 4 mil 554 pesos; pasajes 4 mil 124 pesos; otros gastos de publicación, difusión e información 3 mil 519 pesos; mantenimiento y conservación de bienes informáticos 3 mil 425 pesos; gastos de ceremonial 3 mil 255 pesos; arrendamiento de maquinaria y equipo 3 mil 186 pesos; servicio de telefonía celular 2 mil 300 pesos; otros servicios comerciales 80 pesos; servicios audiovisuales y fotográficos 70 pesos y en servicio postal, telegráfico y mensajería 66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de 458 mil 818 pesos</w:t>
      </w:r>
      <w:r>
        <w:rPr>
          <w:rFonts w:cs="Arial"/>
          <w:sz w:val="24"/>
          <w:szCs w:val="24"/>
        </w:rPr>
        <w:t>, como sigue:   en becas 252 mil 700 pesos; ayudas culturales y sociales 177 mil 133 pesos y en donativos a instituciones privadas sin fines de lucro 28 mil 985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ó 1 millón 894 mil 957 pesos,</w:t>
      </w:r>
      <w:r>
        <w:rPr>
          <w:rFonts w:cs="Arial"/>
          <w:sz w:val="24"/>
          <w:szCs w:val="24"/>
        </w:rPr>
        <w:t xml:space="preserve"> aplicándose en obras públicas de agua potable 827 mil 265 pesos; de pavimentación 652 mil 836 pesos; de urbanización 323 mil 46 pesos; de edificios públicos 59 mil 703 pesos y de escuela digna 32 mil 10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deuda publica se aplicaron 255 mil 53 pesos</w:t>
      </w:r>
      <w:r>
        <w:rPr>
          <w:rFonts w:cs="Arial"/>
          <w:sz w:val="24"/>
          <w:szCs w:val="24"/>
        </w:rPr>
        <w:t xml:space="preserve"> como sigue: en amortización de la deuda pública 253 mil 908 pesos y en intereses de la deuda pública 1 mil 145 pesos. </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Del Fondo de Infraestructura Social se ejerció 1 millón 133 mil 625 pesos, </w:t>
      </w:r>
      <w:r>
        <w:rPr>
          <w:rFonts w:cs="Arial"/>
          <w:sz w:val="24"/>
          <w:szCs w:val="24"/>
        </w:rPr>
        <w:t>como sigue: en el programa de estímulos a la educación 244 mil 126 pesos; en gastos indirectos 37 mil 444 pesos; en obra publica 646 mil 166 pesos; en educación y salud 32 mil 107 pesos; en comisiones bancarias 2 mil 35 pesos y en conceptos que no aplican en el fondo 171 mil 747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9"/>
        <w:rPr/>
      </w:pPr>
      <w:r>
        <w:rPr>
          <w:rFonts w:cs="Arial"/>
          <w:b/>
          <w:bCs/>
          <w:sz w:val="24"/>
          <w:szCs w:val="24"/>
        </w:rPr>
        <w:t>Del Fondo de Fortalecimiento Municipal se ejercieron 950 mil 115 pesos</w:t>
      </w:r>
      <w:r>
        <w:rPr>
          <w:rFonts w:cs="Arial"/>
          <w:sz w:val="24"/>
          <w:szCs w:val="24"/>
        </w:rPr>
        <w:t>, como sigue: en saneamiento financiero 749 mil 884 pesos; en seguridad publica 61 mil  990 pesos  y en obra publica 138 mil 241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sz w:val="24"/>
          <w:szCs w:val="24"/>
        </w:rPr>
        <w:t>En otras aplicaciones netas negativas se registro la cantidad de (2 millones 831 mil 374  pesos).</w:t>
      </w:r>
      <w:r>
        <w:rPr>
          <w:rFonts w:cs="Arial"/>
          <w:b/>
          <w:bCs/>
          <w:sz w:val="24"/>
          <w:szCs w:val="24"/>
        </w:rPr>
        <w:t xml:space="preserve"> El saldo de efectivo y valores al 31 de diciembre de 2005 fue de 54 mil 836 pesos, sumando el total de las aplicaciones a 9 millones 376 mil 170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Por lo anterior, esta Comisión de Hacienda y Cuenta Pública, después de haber analizado las cuentas públicas correspondientes al primero, segundo, tercer y cuarto trimestre de 2004 y primero, segundo, tercer y cuarto trimestre de 2005, del municipio de Castaños, Coahuila, con fundamento en el artículo 132 de la Ley Orgánica del Congreso del Estado, en relación con el artículo 17 fracción III párrafo sexto de la Ley Orgánica de la Contaduría Mayor de Hacienda, aprueba por mayoría las cuentas públicas del ejercicio 2004 con la abstención del Dip. Luis Alberto Mendoza Balderas y por unanimidad las cuentas públicas correspondientes al ejercicio 2005.</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3.- MUNICIPIO DE PARRAS</w:t>
      </w:r>
      <w:r>
        <w:rPr>
          <w:rFonts w:cs="Arial"/>
          <w:sz w:val="24"/>
          <w:szCs w:val="24"/>
        </w:rPr>
        <w:t>.</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3.1.- La cuenta pública del segundo trimestre de 2005</w:t>
      </w:r>
      <w:r>
        <w:rPr>
          <w:rFonts w:cs="Arial"/>
          <w:sz w:val="24"/>
          <w:szCs w:val="24"/>
        </w:rPr>
        <w:t>, fue presentada ante este Congreso del Estado con fecha 30 de noviem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1 millón 402 mil 609 pesos), </w:t>
      </w:r>
      <w:r>
        <w:rPr>
          <w:rFonts w:cs="Arial"/>
          <w:b/>
          <w:bCs/>
          <w:sz w:val="24"/>
          <w:szCs w:val="24"/>
        </w:rPr>
        <w:t>obtuvo ingresos de 13 millones 619 mil 643 pesos</w:t>
      </w:r>
      <w:r>
        <w:rPr>
          <w:rFonts w:cs="Arial"/>
          <w:sz w:val="24"/>
          <w:szCs w:val="24"/>
        </w:rPr>
        <w:t>, correspondiendo por participaciones y fondos 11 millones 977 mil 988 pesos, integrados como sigue: por participaciones 5 millones 423 mil 87 pesos; por el Programa Pueblos Mágicos 1 millón 115 mil 763 pesos; por el Fondo de Infraestructura Social Municipal 2 millones 551 mil 511 pesos y por el Fondo de Fortalecimiento Municipal 2 millones 887 mil 627 pesos. Por ingresos propios registró la cantidad de  1 millón 641 mil 655 pesos, recaudados por los siguientes conceptos: impuestos 579 mil 453 pesos; contribuciones especiales 419 mil 250 pesos; derechos 188 mil 813 pesos; productos 5 mil 419 pesos; aprovechamientos 117 mil 42 pesos y otros ingresos 331 mil 678 pesos. Sumando el total de los orígenes la cantidad de 12 millones 217 mil 3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13 millones 582 mil 335 pesos, ejerciendo en servicios personales 5 millones 529 mil 455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materiales y suministros se erogó 1 millón 582 mil 990 pesos,</w:t>
      </w:r>
      <w:r>
        <w:rPr>
          <w:rFonts w:cs="Arial"/>
          <w:sz w:val="24"/>
          <w:szCs w:val="24"/>
        </w:rPr>
        <w:t xml:space="preserve"> como sigue: en medicinas y productos farmacéuticos 819 mil 769 pesos; combustibles 541 mil 47 pesos; materiales y útiles de oficina 51 mil 352 pesos; alimentación de personas 42 mil 9 pesos; material eléctrico y electrónico 37 mil 602 pesos; materiales de construcción 22 mil 109 pesos; vestuario, uniformes y blancos 18 mil 803 pesos; refacciones, accesorios y herramientas 12 mil 825 pesos; materiales y útiles para el procesamiento en equipo y bienes informáticos 11 mil 78 pesos; lubricantes y aditivos 10 mil 714 pesos; materiales y útiles de impresión y reproducción 5 mil 203 pesos; material de limpieza 5 mil 77 pesos; materiales de información 2 mil 783 pesos; refacciones y accesorios para equipo de cómputo 2 mil 412 pesos y artículos deportivos 20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2 millones 926 mil 146 pesos</w:t>
      </w:r>
      <w:r>
        <w:rPr>
          <w:rFonts w:cs="Arial"/>
          <w:sz w:val="24"/>
          <w:szCs w:val="24"/>
        </w:rPr>
        <w:t>, como sigue: en energía eléctrica 944 mil 395 pesos; subrogaciones 530 mil 219 pesos; mantenimiento y conservación de inmuebles 181 mil 355 pesos; mantenimiento y conservación de maquinaria y equipo 168 mil 392 pesos; asesoría 160 mil 862 pesos; fletes y maniobras 159 mil 763 pesos; servicio de agua 156 mil 970 pesos; gastos de ceremonial 141 mil 442 pesos; servicio telefónico convencional 131 mil 643 pesos; intereses, descuentos y otros servicios bancarios 99 mil 234 pesos; viáticos 80 mil 59 pesos; otros gastos de publicación, difusión e información 61 mil 775 pesos; arrendamiento de vehículos para servicios públicos y operación de programas 35 mil 880 pesos; pasajes 20 mil 440 pesos; arrendamiento de maquinaria y equipo 18 mil 146 pesos; otros impuestos y derechos 16 mil 694 pesos; servicios de informática 9 mil 396 pesos; servicio postal, telegráfico y mensajería 4 mil 683 pesos; servicios de telecomunicaciones y conducción de señales 3 mil 738 pesos; servicio de telefonía celular 600 pesos y en mantenimiento y conservación de mobiliario y equipo de administración 46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aplicaron 340 mil 465 pesos</w:t>
      </w:r>
      <w:r>
        <w:rPr>
          <w:rFonts w:cs="Arial"/>
          <w:sz w:val="24"/>
          <w:szCs w:val="24"/>
        </w:rPr>
        <w:t xml:space="preserve"> en  ayudas culturales y sociale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7 mil 638 pesos</w:t>
      </w:r>
      <w:r>
        <w:rPr>
          <w:rFonts w:cs="Arial"/>
          <w:sz w:val="24"/>
          <w:szCs w:val="24"/>
        </w:rPr>
        <w:t>, como sigue: en equipo y aparatos de comunicaciones y telecomunicaciones 4 mil 313 pesos y en bienes informáticos 3 mil 32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3 millones 195 mil 641 pesos</w:t>
      </w:r>
      <w:r>
        <w:rPr>
          <w:rFonts w:cs="Arial"/>
          <w:sz w:val="24"/>
          <w:szCs w:val="24"/>
        </w:rPr>
        <w:t>, aplicándose en obras públicas de urbanización 1 millón 276 mil 355 pesos; de vivienda digna 625 mil 355 pesos; de alcantarillado 518 mil 463 pesos; de gastos indirectos 255 mil 636 pesos; de asistencia social 142 mil 854 pesos; de agua potable 97 mil 756 pesos; de centros de salud 89 mil 635 pesos; de escuela digna 81 mil 926 pesos; de pavimentación 76 mil 770 pesos; de electrificación 24 mil 693 pesos y de desarrollo institucional 6 mil 198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3 millones 395 mil 325 pesos</w:t>
      </w:r>
      <w:r>
        <w:rPr>
          <w:rFonts w:cs="Arial"/>
          <w:sz w:val="24"/>
          <w:szCs w:val="24"/>
        </w:rPr>
        <w:t>, como sigue: en el programa de estímulos a la educación 238 mil 500 pesos; en gastos indirectos 262 mil 673 pesos; en desarrollo institucional 32 mil 719 pesos; en obra publica 2 millones 688 mil 32 pesos; en educación y salud 171 mil 561 pesos y en comisiones bancarias 1 mil 840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2 millones 165 mil 987 pesos</w:t>
      </w:r>
      <w:r>
        <w:rPr>
          <w:rFonts w:cs="Arial"/>
          <w:sz w:val="24"/>
          <w:szCs w:val="24"/>
        </w:rPr>
        <w:t>, como sigue: en saneamiento financiero 2 millones 143 mil 941 pesos y en seguridad publica 22  mil 46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Alianza Contigo se aplicaron 137 mil 641 pesos, como sigue: en obra publica 137 mil 469 pesos y en comisiones bancarias 17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se registro la cantidad de 3 millones 235 mil 271 pesos. </w:t>
      </w:r>
      <w:r>
        <w:rPr>
          <w:rFonts w:cs="Arial"/>
          <w:b/>
          <w:bCs/>
          <w:sz w:val="24"/>
          <w:szCs w:val="24"/>
        </w:rPr>
        <w:t>El saldo de efectivo y valores al 30 de junio de 2005 fue de ( 4 millones 600 mil 572 pesos),  sumando el total de las aplicaciones a 12 millones 217 mil 34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 xml:space="preserve">3.2.- La cuenta pública del tercer trimestre de 2005 de Parras, </w:t>
      </w:r>
      <w:r>
        <w:rPr>
          <w:rFonts w:cs="Arial"/>
          <w:sz w:val="24"/>
          <w:szCs w:val="24"/>
        </w:rPr>
        <w:t>fue presentada</w:t>
      </w:r>
      <w:r>
        <w:rPr>
          <w:rFonts w:cs="Arial"/>
          <w:b/>
          <w:bCs/>
          <w:sz w:val="24"/>
          <w:szCs w:val="24"/>
        </w:rPr>
        <w:t xml:space="preserve"> </w:t>
      </w:r>
      <w:r>
        <w:rPr>
          <w:rFonts w:cs="Arial"/>
          <w:sz w:val="24"/>
          <w:szCs w:val="24"/>
        </w:rPr>
        <w:t>ante este Congreso del Estado con fecha 21 de diciembre de 2005.</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sz w:val="24"/>
          <w:szCs w:val="24"/>
        </w:rPr>
        <w:t xml:space="preserve">De la revisión se advierte que el municipio registró como saldo negativo de efectivo y valores al inicio del periodo la cantidad de (4 millones 600 mil 572 pesos), </w:t>
      </w:r>
      <w:r>
        <w:rPr>
          <w:rFonts w:cs="Arial"/>
          <w:b/>
          <w:bCs/>
          <w:sz w:val="24"/>
          <w:szCs w:val="24"/>
        </w:rPr>
        <w:t>obtuvo ingresos de 14 millones 858 mil 564 pesos</w:t>
      </w:r>
      <w:r>
        <w:rPr>
          <w:rFonts w:cs="Arial"/>
          <w:sz w:val="24"/>
          <w:szCs w:val="24"/>
        </w:rPr>
        <w:t>, correspondiendo por participaciones y fondos 13 millones 649 mil 615 pesos, integrados como sigue: por participaciones 5 millones 206 mil 52 pesos; por el Programa Alianza Contigo 2 millones 485 mil 434 pesos; por el Fondo de Infraestructura Social Municipal 3 millones 70 mil 503 pesos y por el Fondo de Fortalecimiento Municipal 2 millones  887 mil 626 pesos. Por ingresos propios registró la cantidad de 1 millón 208 mil 949 pesos, recaudados por los siguientes conceptos: impuestos 484 mil 196 pesos; contribuciones especiales 108 mil 812 pesos; derechos 438 mil 316 pesos; productos 23 mil 898 pesos; aprovechamientos 129 mil 552 pesos y por otros ingresos 24 mil 175 pesos, sumando el total de los orígenes la cantidad de 10 millones 257 mil 992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13 millones 732 mil 423 pesos, ejerciendo en servicios personales 5 millones 525 mil 9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jercieron 1 millón 680 mil 344 pesos</w:t>
      </w:r>
      <w:r>
        <w:rPr>
          <w:rFonts w:cs="Arial"/>
          <w:sz w:val="24"/>
          <w:szCs w:val="24"/>
        </w:rPr>
        <w:t>, como sigue: en medicinas y productos farmacéuticos 726 mil 748 pesos; combustibles 509 mil 98 pesos; materiales de construcción 231 mil 37 pesos; vestuario, uniformes y blancos 112 mil 61 pesos; alimentación de personas 33 mil 574 pesos; materiales y útiles para el procesamiento en equipo y bienes informáticos 18 mil 405 pesos; materiales y útiles de oficina 17 mil 222 pesos; estructuras y manufacturas 14 mil 950 pesos; refacciones, accesorios y herramientas 5 mil 586 pesos; lubricantes y aditivos 5 mil 378 pesos; material de limpieza 2 mil 771 pesos; artículos deportivos 1 mil 440 pesos; material eléctrico y electrónico 1 mil 77 pesos; materiales y útiles de impresión y reproducción 640 pesos y en refacciones y accesorios para equipo de cómputo 357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servicios generales se ejercieron 2 millones 233 mil 498 pesos</w:t>
      </w:r>
      <w:r>
        <w:rPr>
          <w:rFonts w:cs="Arial"/>
          <w:sz w:val="24"/>
          <w:szCs w:val="24"/>
        </w:rPr>
        <w:t>, como sigue: en subrogaciones 598 mil 67 pesos; intereses, descuentos y otros servicios bancarios 412 mil 818 pesos; fletes y maniobras 325 mil 94 pesos; mantenimiento y conservación de inmuebles 252 mil 106 pesos; mantenimiento y conservación de maquinaria y equipo 119 mil 851 pesos; asesoría 106 mil 757 pesos; gastos de ceremonial 99 mil 522 pesos; otros gastos de publicación, difusión e información 82 mil 149 pesos; viáticos 81 mil 447 pesos; servicio telefónico convencional 56 mil 654 pesos; pasajes 39 mil 950 pesos; arrendamiento de vehículos para servicios públicos y operación de programas 28 mil 808 pesos; servicios de informática 12 mil 495 pesos; arrendamiento de maquinaria y equipo 10 mil 341 pesos; mantenimiento y conservación de mobiliario y equipo de administración 2 mil 503 pesos; servicios de telecomunicaciones y conducción de señales 2 mil 300 pesos; servicio de telefonía celular 1 mil 600 pesos; otros impuestos y derechos 920 pesos y en servicio postal, telegráfico y mensajería 116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transferencias se registraron egresos de 2 millones 560 mil 112 pesos</w:t>
      </w:r>
      <w:r>
        <w:rPr>
          <w:rFonts w:cs="Arial"/>
          <w:sz w:val="24"/>
          <w:szCs w:val="24"/>
        </w:rPr>
        <w:t>, como sigue: ayudas culturales y sociales 2 millones 311 mil 562 pesos; becas 238 mil 500 pesos; pensiones 6 mil pesos y en funerales 4 mil 5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inversión pública se destinó 1 millón 733 mil 460 pesos</w:t>
      </w:r>
      <w:r>
        <w:rPr>
          <w:rFonts w:cs="Arial"/>
          <w:sz w:val="24"/>
          <w:szCs w:val="24"/>
        </w:rPr>
        <w:t>, aplicándose en obras públicas de pavimentación 523 mil 767 pesos; de alcantarillado 448 mil 823 pesos; de asistencia social 296 mil 551 pesos; de urbanización 261 mil 905 pesos; de escuela digna 106 mil 499 pesos; de centros de salud 60 mil pesos; de agua potable 32 mil 915 pesos y de vivienda digna 3 mil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Infraestructura Social se ejerció 1 millón 213 mil 78 pesos</w:t>
      </w:r>
      <w:r>
        <w:rPr>
          <w:rFonts w:cs="Arial"/>
          <w:sz w:val="24"/>
          <w:szCs w:val="24"/>
        </w:rPr>
        <w:t>, como sigue: en el programa de estímulos a la educación 319 mil 18 pesos; en gastos indirectos   17 mil 864 pesos; en obra publica 709 mil 352 pesos; en educación y salud 166 mil 499 pesos y en comisiones bancarias 345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Fortalecimiento Municipal se ejercieron 735  mil 163 pesos</w:t>
      </w:r>
      <w:r>
        <w:rPr>
          <w:rFonts w:cs="Arial"/>
          <w:sz w:val="24"/>
          <w:szCs w:val="24"/>
        </w:rPr>
        <w:t>, en saneamiento financiero.</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l Programa de Alianza Contigo se ejercieron 2 millones 6 mil 10 pesos, en obra publica.</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En otras aplicaciones netas se registro la cantidad de 1 millón 208 mil 732 pesos.</w:t>
      </w:r>
      <w:r>
        <w:rPr>
          <w:rFonts w:cs="Arial"/>
          <w:b/>
          <w:bCs/>
          <w:sz w:val="24"/>
          <w:szCs w:val="24"/>
        </w:rPr>
        <w:t xml:space="preserve"> El saldo de efectivo y valores al 30 de septiembre de 2005 fue de (4 millones 683 mil 163 pesos), representando un saldo negativo en virtud de la existencia de los cheques en tránsito, sumando el total de las aplicaciones a 10 millones 257 mil 992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3.3.- La cuenta pública del cuarto trimestre de 2005 de Parras, </w:t>
      </w:r>
      <w:r>
        <w:rPr>
          <w:rFonts w:cs="Arial"/>
          <w:sz w:val="24"/>
          <w:szCs w:val="24"/>
        </w:rPr>
        <w:t>fue presentada</w:t>
      </w:r>
      <w:r>
        <w:rPr>
          <w:rFonts w:cs="Arial"/>
          <w:b/>
          <w:bCs/>
          <w:sz w:val="24"/>
          <w:szCs w:val="24"/>
        </w:rPr>
        <w:t xml:space="preserve"> </w:t>
      </w:r>
      <w:r>
        <w:rPr>
          <w:rFonts w:cs="Arial"/>
          <w:sz w:val="24"/>
          <w:szCs w:val="24"/>
        </w:rPr>
        <w:t>ante este Congreso del Estado con fecha 03 de en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saldo negativo de  efectivo y valores al inicio del periodo la cantidad de (4 millones 683 mil 163 pesos), </w:t>
      </w:r>
      <w:r>
        <w:rPr>
          <w:rFonts w:cs="Arial"/>
          <w:b/>
          <w:bCs/>
          <w:sz w:val="24"/>
          <w:szCs w:val="24"/>
        </w:rPr>
        <w:t>obtuvo ingresos de 19 millones 992 mil 784 pesos</w:t>
      </w:r>
      <w:r>
        <w:rPr>
          <w:rFonts w:cs="Arial"/>
          <w:sz w:val="24"/>
          <w:szCs w:val="24"/>
        </w:rPr>
        <w:t>, correspondiendo por participaciones y fondos 13 millones 704 mil 949 pesos, integrados como sigue:  por participaciones 5 millones 541 mil 358 pesos; por el Programa de Alianza Contigo 160 mil pesos; por el Programa Microcuencas 400 mil pesos; por el Programa de</w:t>
      </w:r>
      <w:r>
        <w:rPr>
          <w:rFonts w:cs="Arial"/>
          <w:b/>
          <w:bCs/>
          <w:sz w:val="24"/>
          <w:szCs w:val="24"/>
        </w:rPr>
        <w:t xml:space="preserve"> </w:t>
      </w:r>
      <w:r>
        <w:rPr>
          <w:rFonts w:cs="Arial"/>
          <w:sz w:val="24"/>
          <w:szCs w:val="24"/>
        </w:rPr>
        <w:t>Pueblos Mágicos 2 millones de pesos</w:t>
      </w:r>
      <w:r>
        <w:rPr>
          <w:rFonts w:cs="Arial"/>
          <w:b/>
          <w:bCs/>
          <w:sz w:val="24"/>
          <w:szCs w:val="24"/>
        </w:rPr>
        <w:t xml:space="preserve">; </w:t>
      </w:r>
      <w:r>
        <w:rPr>
          <w:rFonts w:cs="Arial"/>
          <w:sz w:val="24"/>
          <w:szCs w:val="24"/>
        </w:rPr>
        <w:t>por el Fondo de Infraestructura Social Municipal 1 millón 753 mil 422 pesos y por el Fondo de Fortalecimiento Municipal 3 millones 850 mil 169 pesos. Por ingresos propios registró la cantidad de 6 millones 287 mil 835 pesos, recaudados por los siguientes conceptos: impuestos 829 mil 980 pesos; contribuciones especiales 244 mil 703 pesos; derechos 991 mil 920 pesos; productos 2 mil 306 pesos; aprovechamientos 577 mil 773 pesos y otros ingresos 3 millones 641 mil 153 pesos, sumando el total de los orígenes la cantidad de 15 millones 309 mil 621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22 millones 992 mil 486 pesos, ejerciendo en servicios personales 9 millones 204 mil 24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materiales y suministros se ejerció 1 millón 623 mil 708 pesos</w:t>
      </w:r>
      <w:r>
        <w:rPr>
          <w:rFonts w:cs="Arial"/>
          <w:sz w:val="24"/>
          <w:szCs w:val="24"/>
        </w:rPr>
        <w:t>, como sigue: en medicinas y productos farmacéuticos 661 mil 251 pesos; combustibles 601 mil 298 pesos; alimentación de personas 109 mil 832 pesos; vestuario, uniformes y blancos 103 mil 338 pesos; materiales de construcción 41 mil 640 pesos; materiales y útiles de oficina 30 mil 996 pesos; materiales y útiles para el procesamiento en equipo y bienes informáticos 22 mil 162 pesos; refacciones, accesorios y herramientas 14 mil 683 pesos; material de limpieza 10 mil 188 pesos; lubricantes y aditivos 8 mil 629 pesos; refacciones y accesorios para equipo de cómputo 5 mil 890 pesos; materiales y útiles de impresión y reproducción 5 mil 260 pesos; material eléctrico y electrónico 4 mil 361 pesos; artículos deportivos 2 mil 452 pesos y en materiales de información 1 mil 728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aplicaron 5 millones 628 mil 271 pesos</w:t>
      </w:r>
      <w:r>
        <w:rPr>
          <w:rFonts w:cs="Arial"/>
          <w:sz w:val="24"/>
          <w:szCs w:val="24"/>
        </w:rPr>
        <w:t>, como sigue: en energía eléctrica 2 millones 259 mil 982 pesos; subrogaciones 712 mil 155 pesos; intereses, descuentos y otros servicios bancarios 491 mil 665 pesos; asesoría 393 mil 720 pesos; mantenimiento y conservación de inmuebles 351 mil 365 pesos; gastos de ceremonial 343 mil 236 pesos; mantenimiento y conservación de maquinaria y equipo 259 mil 972 pesos; viáticos 224 mil 435 pesos; servicio de agua 161 mil 500 pesos; fletes y maniobras 122 mil pesos; servicio telefónico convencional 85 mil 306 pesos; otros gastos de publicación, difusión e información 59 mil 389 pesos; otros impuestos y derechos 41 mil 573 pesos; servicios de informática 38 mil 113 pesos; pasajes 37 mil 50 pesos; arrendamiento de maquinaria y equipo 14 mil 744 pesos; impresiones y publicaciones oficiales 11 mil 428 pesos; arrendamiento de vehículos para servicios públicos y operación de programas 10 mil 661 pesos; servicios de telecomunicaciones y conducción de señales 6 mil 50 pesos; servicio postal, telegráfico y mensajería 1 mil 932 pesos; mantenimiento y conservación de mobiliario y equipo de administración 1 mil 495 pesos y en servicio de telefonía celular 50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ejerció 1 millón 493 mil 456 pesos</w:t>
      </w:r>
      <w:r>
        <w:rPr>
          <w:rFonts w:cs="Arial"/>
          <w:sz w:val="24"/>
          <w:szCs w:val="24"/>
        </w:rPr>
        <w:t>, como sigue: en ayudas culturales y sociales 1 millón 246 mil 956 pesos; becas 238 mil 500 pesos y en funerales 8 mil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298 mil 8 pesos</w:t>
      </w:r>
      <w:r>
        <w:rPr>
          <w:rFonts w:cs="Arial"/>
          <w:sz w:val="24"/>
          <w:szCs w:val="24"/>
        </w:rPr>
        <w:t>, en adjudicaciones, expropiaciones e indemnización de inmueble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aron 4 millones 745 mil 19 pesos</w:t>
      </w:r>
      <w:r>
        <w:rPr>
          <w:rFonts w:cs="Arial"/>
          <w:sz w:val="24"/>
          <w:szCs w:val="24"/>
        </w:rPr>
        <w:t>, aplicándose en obras públicas de electrificación 1 millón 966 mil 765 pesos; de urbanización 1 millón 191 mil 92 pesos; de alcantarillado 557 mil 159 pesos; de pavimentación 381 mil 497 pesos; de asistencia social 351 mil 146 pesos; de desarrollo de áreas de riego 121 mil 550 pesos; de escuela digna 70 mil 600 pesos; de vivienda digna 64 mil pesos; de infraestructura pecuaria 35 mil pesos y de agua potable 6 mil 210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Infraestructura Social se ejerció 1 millón 729 mil 120 pesos</w:t>
      </w:r>
      <w:r>
        <w:rPr>
          <w:rFonts w:cs="Arial"/>
          <w:sz w:val="24"/>
          <w:szCs w:val="24"/>
        </w:rPr>
        <w:t>, como sigue: en el programa de estímulos a la educación 399 mil 535 pesos; en gastos indirectos   544 pesos; en obra pública 1 millón 243 mil 441 pesos; en educación y salud 70 mil 600 pesos y en comisiones bancarias 15 mil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Fortalecimiento Municipal se ejercieron 7 millones 63 mil 913 pesos</w:t>
      </w:r>
      <w:r>
        <w:rPr>
          <w:rFonts w:cs="Arial"/>
          <w:sz w:val="24"/>
          <w:szCs w:val="24"/>
        </w:rPr>
        <w:t>, en saneamiento financiero.</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l Programa de Alianza Contigo se ejercieron 506 mil 660 pesos, en obra publica.</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l Programa Microcuencas se ejercieron 390 mil pesos, como sigue: en obra publica 90 mil pesos y en gastos indirectos 300 mil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negativas se registro la cantidad de (2 millones 379 mil 339 pesos). </w:t>
      </w:r>
      <w:r>
        <w:rPr>
          <w:rFonts w:cs="Arial"/>
          <w:b/>
          <w:bCs/>
          <w:sz w:val="24"/>
          <w:szCs w:val="24"/>
        </w:rPr>
        <w:t>El saldo de efectivo y valores al 31 de diciembre de 2005 fue de (5 millones 303 mil 526 pesos), representando un saldo negativo en virtud de la existencia de los cheques en tránsito, sumando el total de las aplicaciones a 15 millones 309 mil 621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rFonts w:cs="Arial"/>
          <w:b/>
          <w:b/>
          <w:bCs/>
          <w:sz w:val="24"/>
          <w:szCs w:val="24"/>
        </w:rPr>
      </w:pPr>
      <w:r>
        <w:rPr>
          <w:rFonts w:cs="Arial"/>
          <w:b/>
          <w:bCs/>
          <w:sz w:val="24"/>
          <w:szCs w:val="24"/>
        </w:rPr>
        <w:t>Por lo anterior, esta Comisión de Hacienda y Cuenta Pública, después de haber analizado las cuentas públicas correspondientes al segundo, tercer y cuarto trimestre de 2005, del municipio de Parras, Coahuila, con fundamento en el artículo 132 de la Ley Orgánica del Congreso del Estado, aprueba por mayoría las cuentas públicas señaladas, con un voto en contra del Dip. Luis Alberto Mendoza Baldera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4.- </w:t>
      </w:r>
      <w:r>
        <w:rPr>
          <w:rFonts w:cs="Arial"/>
          <w:b/>
          <w:sz w:val="24"/>
          <w:szCs w:val="24"/>
        </w:rPr>
        <w:t xml:space="preserve">MUNICIPIO DE SAN PEDR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4.1.- </w:t>
      </w:r>
      <w:r>
        <w:rPr>
          <w:rFonts w:cs="Arial"/>
          <w:b/>
          <w:bCs/>
          <w:sz w:val="24"/>
          <w:szCs w:val="24"/>
        </w:rPr>
        <w:t>La cuenta pública del segundo trimestre de 2005,</w:t>
      </w:r>
      <w:r>
        <w:rPr>
          <w:rFonts w:cs="Arial"/>
          <w:sz w:val="24"/>
          <w:szCs w:val="24"/>
        </w:rPr>
        <w:t xml:space="preserve"> fue presentada ante este Congreso del Estado con fecha 14 de julio 2005.</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De la revisión se advierte que el municipio registró como efectivo y valores al inicio del periodo la cantidad de 8 millones 757 mil 802 pesos, </w:t>
      </w:r>
      <w:r>
        <w:rPr>
          <w:rFonts w:cs="Arial"/>
          <w:b/>
          <w:bCs/>
          <w:sz w:val="24"/>
          <w:szCs w:val="24"/>
        </w:rPr>
        <w:t xml:space="preserve">obtuvo ingresos de 25 millones 266 mil 133 pesos, </w:t>
      </w:r>
      <w:r>
        <w:rPr>
          <w:rFonts w:cs="Arial"/>
          <w:sz w:val="24"/>
          <w:szCs w:val="24"/>
        </w:rPr>
        <w:t>correspondiendo por participaciones y fondos 22 millones 558 mil 555 pesos, integrados como sigue: por participaciones 10 millones 807 mil 530 pesos; por el Fondo de Infraestructura Social Municipal 5 millones 864 mil 834 pesos y por el Fondo de Fortalecimiento Municipal 5 millones 886 mil 191 pesos. Por ingresos propios registró la cantidad de 2 millones 707 mil 578 pesos, recaudados por los siguientes conceptos: impuestos 590 mil 712 pesos; contribuciones especiales 21 mil 758 pesos; derechos 965 mil 737 pesos; productos 107 mil 485 pesos; aprovechamientos 98 mil 990 pesos y por otros ingresos 922 mil 896 pesos, sumando el total de los orígenes la cantidad de 34 millones 23 mil 935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Las aplicaciones ascendieron a 28 millones 712 mil 323 pesos,</w:t>
      </w:r>
      <w:r>
        <w:rPr>
          <w:rFonts w:cs="Arial"/>
          <w:sz w:val="24"/>
          <w:szCs w:val="24"/>
        </w:rPr>
        <w:t xml:space="preserve"> </w:t>
      </w:r>
      <w:r>
        <w:rPr>
          <w:rFonts w:cs="Arial"/>
          <w:b/>
          <w:bCs/>
          <w:sz w:val="24"/>
          <w:szCs w:val="24"/>
        </w:rPr>
        <w:t>ejerciendo en servicios personales 8 millones 75 mil 504 pesos</w:t>
      </w:r>
      <w:r>
        <w:rPr>
          <w:rFonts w:cs="Arial"/>
          <w:sz w:val="24"/>
          <w:szCs w:val="24"/>
        </w:rPr>
        <w:t xml:space="preserve"> en sueldos y prestaciones de los empleados y personal transitorio del municipi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3 millones 260 mil 818 pesos,</w:t>
      </w:r>
      <w:r>
        <w:rPr>
          <w:rFonts w:cs="Arial"/>
          <w:sz w:val="24"/>
          <w:szCs w:val="24"/>
        </w:rPr>
        <w:t xml:space="preserve"> como sigue: en combustibles 2 millones 190 mil 716 pesos; vestuario, uniformes y blancos 207 mil 998 pesos; materiales y útiles de oficina 186 mil 994 pesos; material eléctrico y electrónico 155 mil 858 pesos; alimentación de personas 114 mil 272 pesos; materiales y útiles de impresión y reproducción 102 mil 723 pesos; refacciones, accesorios y herramientas 95 mil 844 pesos; materiales y útiles para el procesamiento en equipo y bienes informáticos 57 mil 225 pesos; lubricantes y aditivos 47 mil 381 pesos; artículos deportivos 25 mil 336 pesos; material de limpieza 19 mil 746 pesos; materiales de construcción 19 mil 374 pesos; materiales de información 14 mil 592 pesos; material estadístico y geográfico 10 mil 71 pesos; plaguicidas, abonos y fertilizantes 5 mil 744 pesos; medicinas y productos farmacéuticos 4 mil 645 pesos y en refacciones y accesorios para equipo de cómputo 2 mil 299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servicios generales se aplicaron 3 millones 537 mil 643 pesos, </w:t>
      </w:r>
      <w:r>
        <w:rPr>
          <w:rFonts w:cs="Arial"/>
          <w:sz w:val="24"/>
          <w:szCs w:val="24"/>
        </w:rPr>
        <w:t>como sigue: en energía eléctrica 1 millón 60 mil 284 pesos; gastos de ceremonial 540 mil 12 pesos; gastos de propaganda e imagen 396 mil 605 pesos; otros gastos de publicación, difusión e información 301 mil 289 pesos; servicio telefónico convencional 202 mil 648 pesos; arrendamiento de maquinaria y equipo 179 mil 523 pesos; viáticos 171 mil 333 pesos; arrendamiento de vehículos para servicios públicos y operación de programas 167 mil 250 pesos; mantenimiento y conservación de maquinaria y equipo 125 mil 744 pesos; arrendamiento de edificios y locales 66 mil 960 pesos; mantenimiento y conservación de inmuebles 63 mil 147 pesos; servicio de telefonía celular 61 mil 732 pesos; intereses, descuentos y otros servicios bancarios 47 mil 639 pesos; asesoría  38 mil 985 pesos; mantenimiento y conservación de bienes informáticos 29 mil 379 pesos; servicios de informática 19 mil 815 pesos; fletes y maniobras 17 mil 975 pesos; servicios de lavandería, limpieza, higiene y fumigación 15 mil 928 pesos; seguros de bienes patrimoniales 9 mil 87 pesos; servicios audiovisuales y fotográficos 8 mil 672 pesos; estudios e investigaciones 6 mil 900 pesos; otros impuestos y derechos 3 mil 600 pesos; servicio postal, telegráfico y mensajería 1 mil 802 pesos; mantenimiento y conservación de mobiliario y equipo de administración 759 pesos y en capacitación 575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4 millones 290 mil 224 pesos,</w:t>
      </w:r>
      <w:r>
        <w:rPr>
          <w:rFonts w:cs="Arial"/>
          <w:sz w:val="24"/>
          <w:szCs w:val="24"/>
        </w:rPr>
        <w:t xml:space="preserve"> como sigue: ayudas culturales y sociales 1 millón 846 mil 605 pesos; subsidios a  la agricultura industria y comercio 921 mil 276 pesos; becas 823 mil 306 pesos; constitución de fideicomisos 602 mil 897 pesos; otros subsidios corrientes 79 mil 750 pesos; subsidios a instituciones educativas 14 mil 890 pesos y en funerales 1 mil 500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162 mil 735</w:t>
      </w:r>
      <w:r>
        <w:rPr>
          <w:rFonts w:cs="Arial"/>
          <w:sz w:val="24"/>
          <w:szCs w:val="24"/>
        </w:rPr>
        <w:t xml:space="preserve"> </w:t>
      </w:r>
      <w:r>
        <w:rPr>
          <w:rFonts w:cs="Arial"/>
          <w:b/>
          <w:bCs/>
          <w:sz w:val="24"/>
          <w:szCs w:val="24"/>
        </w:rPr>
        <w:t xml:space="preserve"> pesos</w:t>
      </w:r>
      <w:r>
        <w:rPr>
          <w:rFonts w:cs="Arial"/>
          <w:sz w:val="24"/>
          <w:szCs w:val="24"/>
        </w:rPr>
        <w:t>, como sigue: en bienes informáticos 145 mil 731 pesos; mobiliario 9 mil 908 pesos; equipo de administración 5 mil 29 pesos y en equipo y aparatos de comunicaciones y telecomunicaciones 2 mil 67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9 millones 385 mil 399 pesos,</w:t>
      </w:r>
      <w:r>
        <w:rPr>
          <w:rFonts w:cs="Arial"/>
          <w:sz w:val="24"/>
          <w:szCs w:val="24"/>
        </w:rPr>
        <w:t xml:space="preserve"> aplicándose en obras públicas de pavimentación 4 millones 623 mil 344 pesos; de urbanización 1 millón 664 mil 404 pesos; de asistencia social 787 mil 860 pesos; de infraestructura deportiva 673 mil 486 pesos; de vivienda digna 500 mil pesos; de electrificación 465 mil 817 pesos; de alcantarillado 335 mil 453 pesos; de escuela digna 289 mil 87 pesos y de agua potable 45 mil 948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7 millones 910 mil 573 pesos,</w:t>
      </w:r>
      <w:r>
        <w:rPr>
          <w:rFonts w:cs="Arial"/>
          <w:sz w:val="24"/>
          <w:szCs w:val="24"/>
        </w:rPr>
        <w:t xml:space="preserve"> como sigue: en el programa de estímulos a la educación 792 mil 416 pesos; en gastos indirectos 237 mil 150 pesos; en desarrollo institucional 57 mil 390 pesos; en obra publica 6 millones  534 mil 530 pesos y en educación y salud 289 mil 8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Del Fondo de Fortalecimiento Municipal se ejercieron 3 millones 387 mil 534 pesos, </w:t>
      </w:r>
      <w:r>
        <w:rPr>
          <w:rFonts w:cs="Arial"/>
          <w:sz w:val="24"/>
          <w:szCs w:val="24"/>
        </w:rPr>
        <w:t>de los cuales en saneamiento financiero se aplicaron 245 mil 14 pesos; en  seguridad publica 988 mil 281 pesos y en obra publica 2 millones 154  mil 239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registro la cantidad de (989 mil 818 pesos). </w:t>
      </w:r>
      <w:r>
        <w:rPr>
          <w:rFonts w:cs="Arial"/>
          <w:b/>
          <w:bCs/>
          <w:sz w:val="24"/>
          <w:szCs w:val="24"/>
        </w:rPr>
        <w:t>El saldo de efectivo y valores al 30 de junio de 2005 fue de 6 millones 301 mil 430 pesos, sumando el total de las aplicaciones a 34 millones 23 mil 935 pesos, cantidad igual a los orígenes de los recur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b/>
          <w:b/>
          <w:bCs/>
          <w:sz w:val="24"/>
          <w:szCs w:val="24"/>
        </w:rPr>
      </w:pPr>
      <w:r>
        <w:rPr>
          <w:rFonts w:cs="Arial"/>
          <w:b/>
          <w:bCs/>
          <w:sz w:val="24"/>
          <w:szCs w:val="24"/>
        </w:rPr>
        <w:t>Por lo anterior, esta Comisión de Hacienda y Cuenta Pública, después de haber analizado la cuenta pública correspondiente al segundo trimestre de 2005, del municipio de San Pedro, Coahuila, con fundamento en el artículo 132 de la Ley Orgánica del Congreso del Estado, aprueba por unanimidad la cuenta pública señalada.</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5.- MUNICIPIO DE ACUÑ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5.1.- La cuenta pública del tercer trimestre de 2005</w:t>
      </w:r>
      <w:r>
        <w:rPr>
          <w:rFonts w:cs="Arial"/>
          <w:sz w:val="24"/>
          <w:szCs w:val="24"/>
        </w:rPr>
        <w:t>, fue presentada ante este Congreso del Estado con fecha 25 de octu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ó como efectivo y valores al inicio del periodo la cantidad de 2 millones 613 mil 344 pesos, </w:t>
      </w:r>
      <w:r>
        <w:rPr>
          <w:rFonts w:cs="Arial"/>
          <w:b/>
          <w:bCs/>
          <w:sz w:val="24"/>
          <w:szCs w:val="24"/>
        </w:rPr>
        <w:t>obtuvo ingresos de 40 millones 686 mil 757 pesos</w:t>
      </w:r>
      <w:r>
        <w:rPr>
          <w:rFonts w:cs="Arial"/>
          <w:sz w:val="24"/>
          <w:szCs w:val="24"/>
        </w:rPr>
        <w:t>, correspondiendo por participaciones y fondos 28 millones 184 mil 23 pesos, integrados como sigue: por participaciones 13 millones 742 mil 396 pesos; por el Programa Habitat 3 millones 275 mil 831 pesos; por el Fondo de Caminos y Puentes Federales 1 millón 971 mil 175 pesos; por el Fondo de Infraestructura Social Municipal 1 millón 833 mil 2 pesos y por el Fondo de Fortalecimiento Municipal 7 millones 361 mil 619 pesos. Por ingresos propios registró la cantidad de 12 millones 502 mil 734 pesos, recaudados por los siguientes conceptos: impuestos 1 millón 905 mil 470 pesos; contribuciones especiales 1 millón 840 mil 170 pesos; derechos 4 millones 626 mil 11 pesos; productos 12 mil 677 pesos; aprovechamientos 3 millones 888 mil 283 pesos y por otros ingresos 230 mil 123 pesos, sumando el total de los orígenes la cantidad de 43 millones 300 mil 101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38 millones 63 mil 78 pesos ejerciendo en servicios personales 17 millones 987 mil 674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jercieron 2 millones 507 mil 447 pesos</w:t>
      </w:r>
      <w:r>
        <w:rPr>
          <w:rFonts w:cs="Arial"/>
          <w:sz w:val="24"/>
          <w:szCs w:val="24"/>
        </w:rPr>
        <w:t>, como sigue: en combustibles 1 millón 439 mil 334 pesos; materiales y útiles de oficina 373 mil 555 pesos; refacciones, accesorios y herramientas 148 mil 721 pesos; materiales de construcción 109 mil 832 pesos; alimentación de personas 98 mil 407 pesos; vestuario, uniformes y blancos 75 mil 633 pesos; material eléctrico y electrónico 57 mil 643 pesos; lubricantes y aditivos 53 mil 112 pesos; material didáctico 49 mil 327 pesos; material de limpieza 48 mil 321 pesos; materiales complementarios 34 mil 119 pesos; alimentación de animales 7 mil 290 pesos; materiales y útiles de impresión y reproducción 4 mil 658 pesos; materiales, accesorios y suministros médicos 3 mil 421 pesos; artículos deportivos 1 mil 716 pesos; refacciones y accesorios para equipo de cómputo 1 mil 155 pesos; medicinas y productos farmacéuticos 1 mil 60 pesos y en prendas de protección personal 143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10 millones 418 mil 338 pesos</w:t>
      </w:r>
      <w:r>
        <w:rPr>
          <w:rFonts w:cs="Arial"/>
          <w:sz w:val="24"/>
          <w:szCs w:val="24"/>
        </w:rPr>
        <w:t>, como sigue: en servicio de recolección 4 millones 453 mil 640 pesos; energía eléctrica 1 millón 861 mil 30 pesos; gastos de propaganda e imagen 891 mil 575 pesos; otros gastos por responsabilidades 666 mil 813 pesos; gastos de orden social y espectáculos culturales 501 mil 234 pesos; parquímetros y grúas 474 mil 66 pesos; servicio telefónico convencional 301 mil 90 pesos; agua 231 mil 334 pesos; mantenimiento y conservación de maquinaria y equipo 228 mil 583 pesos; arrendamiento de vehículos para servicios públicos y operación de programas 222 mil 348 pesos; asesoría 152 mil 798 pesos; vigilancia 142 mil 210 pesos; viáticos 85 mil 524 pesos; otros servicios comerciales 54 mil 676 pesos; mantenimiento y conservación de mobiliario y equipo de administración 37 mil 891 pesos; otros gastos de publicación, difusión e información 22 mil pesos; arrendamiento de edificios y locales 20 mil pesos; mantenimiento y conservación de inmuebles 17 mil 940 pesos; intereses, descuentos y otros servicios bancarios 16 mil 48 pesos; arrendamiento de maquinaria y equipo 11 mil 990 pesos; arrendamientos de vehículos para servidores públicos 6 mil 683 pesos; subrogaciones 6 mil 287 pesos; servicios de informática 4 mil 775 pesos; mantenimiento y conservación de bienes informáticos 3 mil 36 pesos; servicio postal, telegráfico y mensajería 2 mil 890 pesos; servicio de gas 1 mil 565 pesos y en pasajes 312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de 836 mil 216 pesos</w:t>
      </w:r>
      <w:r>
        <w:rPr>
          <w:rFonts w:cs="Arial"/>
          <w:sz w:val="24"/>
          <w:szCs w:val="24"/>
        </w:rPr>
        <w:t>, como sigue: en ayudas culturales y sociales 502 mil 390 pesos y en becas 333 mil 826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496 mil 919 pesos</w:t>
      </w:r>
      <w:r>
        <w:rPr>
          <w:rFonts w:cs="Arial"/>
          <w:sz w:val="24"/>
          <w:szCs w:val="24"/>
        </w:rPr>
        <w:t>, como sigue: en vehículos y equipo terrestre 310 mil pesos; terrenos 104 mil 107 pesos; refacciones y accesorios mayores 53 mil 976 pesos; bienes informáticos 17 mil 187 pesos; equipo de administración 11 mil 67 pesos y en equipo y aparatos de comunicaciones y telecomunicaciones 582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aron 5 millones 816 mil 484 pesos</w:t>
      </w:r>
      <w:r>
        <w:rPr>
          <w:rFonts w:cs="Arial"/>
          <w:sz w:val="24"/>
          <w:szCs w:val="24"/>
        </w:rPr>
        <w:t>, aplicándose en obras públicas de urbanización 1 millón 711 mil 973 pesos; de pavimentación 1 millón 550 mil 570 pesos; de infraestructura deportiva 955 mil 608 pesos; de electrificación 827 mil 227 pesos; de alcantarillado 466 mil 645 pesos; de asistencia social 110 mil 960 pesos; de estímulos a la educación 83 mil 975 pesos; de escuela digna 34 mil 107 pesos; de agua potable 30 mil 329 pesos; de desarrollo institucional 25 mil 141 pesos y de gastos indirectos 19 mil 949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Infraestructura Social se ejercieron 2 millones 286 mil 330 pesos</w:t>
      </w:r>
      <w:r>
        <w:rPr>
          <w:rFonts w:cs="Arial"/>
          <w:sz w:val="24"/>
          <w:szCs w:val="24"/>
        </w:rPr>
        <w:t>, como sigue: en el programa de estímulos a la educación 417 mil 801 pesos; en gastos indirectos 28 mil 749 pesos; en desarrollo institucional 25 mil 141 pesos; en obra pública 1 millón 780 mil 215 pesos; en educación y salud 34 mil 107 pesos y en comisiones bancarias 31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Fortalecimiento Municipal se aplicaron 2 millones 575 mil 709 pesos</w:t>
      </w:r>
      <w:r>
        <w:rPr>
          <w:rFonts w:cs="Arial"/>
          <w:sz w:val="24"/>
          <w:szCs w:val="24"/>
        </w:rPr>
        <w:t>, como sigue: en saneamiento financiero 1 millón 461 mil 673 pesos; en seguridad pública 364 mil 58 pesos y en obra pública 749 mil 978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Caminos y Puentes Federales se erogó 1 millón 676 mil 122 pesos</w:t>
      </w:r>
      <w:r>
        <w:rPr>
          <w:rFonts w:cs="Arial"/>
          <w:sz w:val="24"/>
          <w:szCs w:val="24"/>
        </w:rPr>
        <w:t>, como sigue: en obra pública 1 millón 675 mil 997 pesos y en comisiones bancarias 125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l Programa Hábitat se ejercieron 986 mil 832 pesos, como sigue: en obra pública 985 mil 389 pesos y en comisiones bancarias 1 mil 443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l Programa Centro Histórico se ejercieron 464 mil 312 pesos, como sigue: en obra pública 464 mil 80 pesos y en comisiones bancarias 232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se registro la cantidad de 3 millones 312 mil 392 pesos. </w:t>
      </w:r>
      <w:r>
        <w:rPr>
          <w:rFonts w:cs="Arial"/>
          <w:b/>
          <w:bCs/>
          <w:sz w:val="24"/>
          <w:szCs w:val="24"/>
        </w:rPr>
        <w:t>El saldo de efectivo y valores al 30 de septiembre de 2005 fue de 1 millón 924 mil 631 pesos, sumando el total de las aplicaciones a 43 millones 300 mil 101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5.2.-La cuenta pública del cuarto trimestre de 2005 de Acuña, </w:t>
      </w:r>
      <w:r>
        <w:rPr>
          <w:rFonts w:cs="Arial"/>
          <w:sz w:val="24"/>
          <w:szCs w:val="24"/>
        </w:rPr>
        <w:t>fue presentada</w:t>
      </w:r>
      <w:r>
        <w:rPr>
          <w:rFonts w:cs="Arial"/>
          <w:b/>
          <w:bCs/>
          <w:sz w:val="24"/>
          <w:szCs w:val="24"/>
        </w:rPr>
        <w:t xml:space="preserve"> </w:t>
      </w:r>
      <w:r>
        <w:rPr>
          <w:rFonts w:cs="Arial"/>
          <w:sz w:val="24"/>
          <w:szCs w:val="24"/>
        </w:rPr>
        <w:t>ante este Congreso del Estado con fecha 15 de febr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1 millón 924 mil 631 pesos, </w:t>
      </w:r>
      <w:r>
        <w:rPr>
          <w:rFonts w:cs="Arial"/>
          <w:b/>
          <w:bCs/>
          <w:sz w:val="24"/>
          <w:szCs w:val="24"/>
        </w:rPr>
        <w:t>obtuvo ingresos de 42 millones 138 mil 145 pesos</w:t>
      </w:r>
      <w:r>
        <w:rPr>
          <w:rFonts w:cs="Arial"/>
          <w:sz w:val="24"/>
          <w:szCs w:val="24"/>
        </w:rPr>
        <w:t>, correspondiendo por participaciones y fondos 31 millones 465 mil 559 pesos, integrados como sigue: por participaciones 16 millones 438 mil 371 pesos; por el Programa Habitat 522 mil 739 pesos; por el Fondo de Caminos y Puentes Federales 2 millones 466 mil 351 pesos; por el Fondo de Infraestructura Social Municipal 1 millón 222 mil 2 pesos y por el Fondo de Fortalecimiento Municipal  10 millones 816 mil 96 pesos. Por ingresos propios registró la cantidad de 10 millones 672 mil 586 pesos, recaudados por los siguientes conceptos: impuestos 4 millones 807 mil 173 pesos; contribuciones especiales (161 mil 565 pesos); derechos 5 millones 380 mil 625 pesos; productos 10 mil 349 pesos; aprovechamientos 496 mil 225 pesos y por otros ingresos 139 mil 779 pesos, sumando el total de los orígenes la cantidad de 44 millones 62 mil 776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50 millones 887 mil 367 pesos ejerciendo en servicios personales 23 millones 782 mil 754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materiales y suministros se ejercieron 2 millones 615 mil 442 pesos</w:t>
      </w:r>
      <w:r>
        <w:rPr>
          <w:rFonts w:cs="Arial"/>
          <w:sz w:val="24"/>
          <w:szCs w:val="24"/>
        </w:rPr>
        <w:t>, como sigue: combustibles 1 millón 380 mil 11 pesos; materiales y útiles de oficina 424 mil 47 pesos; materiales de construcción 224 mil 433 pesos; alimentación de personas 194 mil 437 pesos; refacciones, accesorios y herramientas 176 mil 731 pesos; material eléctrico y electrónico 76 mil 89 pesos; materiales complementarios 34 mil 823 pesos; lubricantes y aditivos 28 mil 949 pesos; materiales y útiles de impresión y reproducción 21 mil 294 pesos; material de limpieza 21 mil 196 pesos; alimentación de animales 11 mil 400 pesos; vestuario, uniformes y blancos 6 mil 111 pesos; prendas de protección personal 5 mil 242 pesos; medicinas y productos farmacéuticos 4 mil 852 pesos; materiales, accesorios y suministros médicos 3 mil 542 pesos y en refacciones y accesorios para equipo de cómputo 2 mil 285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14 millones 759 mil 115 pesos</w:t>
      </w:r>
      <w:r>
        <w:rPr>
          <w:rFonts w:cs="Arial"/>
          <w:sz w:val="24"/>
          <w:szCs w:val="24"/>
        </w:rPr>
        <w:t>, como sigue: en servicio de recolección 7 millones 895 mil 561 pesos; gastos de propaganda e imagen 1 millón 963 mil 156 pesos; energía eléctrica 1 millón 429 mil 806 pesos; otros gastos por responsabilidades 747 mil 456 pesos; arrendamiento de vehículos para servicios públicos y operación de programas 599 mil 718 pesos; parquímetros y grúas 479 mil 529 pesos; servicio telefónico convencional 289 mil 532 pesos; agua  223 mil 961 pesos; gastos de orden social y espectáculos culturales 217 mil 191 pesos; mantenimiento y conservación de maquinaria y equipo 164 mil 69 pesos; vigilancia 128 mil 630 pesos; asesoría  114 mil 201 pesos; estudios e investigaciones 113 mil 618 pesos; otros gastos de publicación, difusión e información 105 mil 927 pesos; viáticos 87 mil 732 pesos; mantenimiento y conservación de mobiliario y equipo de administración 38 mil 874 pesos; mantenimiento y conservación de inmuebles 26 mil 219 pesos; intereses, descuentos y otros servicios bancarios 23 mil 2 pesos; arrendamiento de maquinaria y equipo 22 mil 770 pesos; arrendamientos de vehículos para servidores públicos 22 mil 659 pesos; otros servicios comerciales 19 mil 24 pesos; subrogaciones 17 mil 468 pesos; servicio postal, telegráfico y mensajería 7 mil 616 pesos; otros impuestos y derechos 7 mil 507 pesos; mantenimiento y conservación de bienes informáticos 6 mil 821 pesos; servicios de telecomunicaciones y conducción de señales 2 mil 475 pesos; congresos, convenciones y exposiciones 2 mil 100 pesos; arrendamiento de edificios y locales 1 mil 800 pesos y en pasajes 693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de  557 mil 912 pesos</w:t>
      </w:r>
      <w:r>
        <w:rPr>
          <w:rFonts w:cs="Arial"/>
          <w:sz w:val="24"/>
          <w:szCs w:val="24"/>
        </w:rPr>
        <w:t>, como sigue: en becas 317 mil 791 pesos y en ayudas culturales y sociales 240 mil 121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489 mil 124 pesos</w:t>
      </w:r>
      <w:r>
        <w:rPr>
          <w:rFonts w:cs="Arial"/>
          <w:sz w:val="24"/>
          <w:szCs w:val="24"/>
        </w:rPr>
        <w:t>, como sigue: en equipo de administración 192 mil 711 pesos; mobiliario 142 mil 79 pesos; refacciones y accesorios mayores 68 mil 801 pesos; vehículos y equipo terrestre 34 mil pesos; bienes informáticos 21 mil 165 pesos; maquinaria y equipo eléctrico y electrónico 17 mil 864 pesos y en herramientas y máquinas-herramienta 12 mil 504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aron 8 millones 683 mil 20 pesos</w:t>
      </w:r>
      <w:r>
        <w:rPr>
          <w:rFonts w:cs="Arial"/>
          <w:sz w:val="24"/>
          <w:szCs w:val="24"/>
        </w:rPr>
        <w:t>, aplicándose en obras públicas de urbanización 3 millones 561 mil 673 pesos; de pavimentación 2 millones 348 mil 395 pesos; de asistencia social 1 millón 196 mil 926 pesos; de electrificación 917 mil 789 pesos; de infraestructura deportiva 428 mil 737 pesos; de escuela digna 85 mil 151 pesos; de estímulos a la educación 83 mil 969 pesos; de alcantarillado 50 mil 480 pesos y de seguridad publica 9 mil 900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Infraestructura Social se ejerció 1 millón 557 mil 898 pesos</w:t>
      </w:r>
      <w:r>
        <w:rPr>
          <w:rFonts w:cs="Arial"/>
          <w:sz w:val="24"/>
          <w:szCs w:val="24"/>
        </w:rPr>
        <w:t>, como sigue: en el programa de estímulos a la educación 401 mil 760 pesos; en gastos indirectos 15 mil 137 pesos; en obra publica 1 millón 55 mil 592 pesos; en educación y salud 85 mil 151 pesos y en comisiones bancarias 258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Fortalecimiento Municipal se ejercieron 12 millones 678 mil 584 pesos</w:t>
      </w:r>
      <w:r>
        <w:rPr>
          <w:rFonts w:cs="Arial"/>
          <w:sz w:val="24"/>
          <w:szCs w:val="24"/>
        </w:rPr>
        <w:t>, de los cuales en saneamiento financiero se aplicaron 11 millones 751 mil 896 pesos; en seguridad publica 260 mil 637 pesos  y en obra publica 666 mil 51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Caminos y Puentes Federales se ejercieron 2 millones 381 mil 398 pesos</w:t>
      </w:r>
      <w:r>
        <w:rPr>
          <w:rFonts w:cs="Arial"/>
          <w:sz w:val="24"/>
          <w:szCs w:val="24"/>
        </w:rPr>
        <w:t>, como sigue: en obra publica 2 millones 381 mil 253 pesos y en comisiones bancarias 145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l Programa  Hábitat se ejercieron 4 millones 173 mil 901 pesos, aplicados en obra publica 4 millones 172 mil 559 pesos y en  comisiones bancarias 1 mil 342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l Programa Centro Histórico se ejercieron 160 mil 112 pesos, aplicados en; obra publica 159 mil 885 pesos y en  comisiones bancarias 22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negativas se registro la cantidad de (7 millones 258 mil 301 pesos). </w:t>
      </w:r>
      <w:r>
        <w:rPr>
          <w:rFonts w:cs="Arial"/>
          <w:b/>
          <w:bCs/>
          <w:sz w:val="24"/>
          <w:szCs w:val="24"/>
        </w:rPr>
        <w:t>El saldo de efectivo y valores al 31 de diciembre de 2005 fue de 433 mil 710 pesos, sumando el total de las aplicaciones a 44 millones 62 mil 776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rFonts w:cs="Arial"/>
          <w:b/>
          <w:b/>
          <w:bCs/>
          <w:sz w:val="24"/>
          <w:szCs w:val="24"/>
        </w:rPr>
      </w:pPr>
      <w:r>
        <w:rPr>
          <w:rFonts w:cs="Arial"/>
          <w:b/>
          <w:bCs/>
          <w:sz w:val="24"/>
          <w:szCs w:val="24"/>
        </w:rPr>
        <w:t>Por lo anterior, esta Comisión de Hacienda y Cuenta Pública, después de haber analizado las cuentas públicas correspondientes al tercer y cuarto trimestre de 2005, del municipio de Acuña, Coahuila, con fundamento en el artículo 132 de la Ley Orgánica del Congreso del Estado, aprueba por unanimidad las cuentas públicas señalada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 xml:space="preserve">6.- MUNICIPIO DE SALTILL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6.1.- La cuenta pública del cuarto trimestre de 2005,</w:t>
      </w:r>
      <w:r>
        <w:rPr>
          <w:rFonts w:cs="Arial"/>
          <w:sz w:val="24"/>
          <w:szCs w:val="24"/>
        </w:rPr>
        <w:t xml:space="preserve"> fue presentada ante este Congreso del Estado con fecha 11 de en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el municipio registro como efectivo y valores al inicio del periodo la cantidad de 6 millones 863 mil 621 pesos, </w:t>
      </w:r>
      <w:r>
        <w:rPr>
          <w:rFonts w:cs="Arial"/>
          <w:b/>
          <w:bCs/>
          <w:sz w:val="24"/>
          <w:szCs w:val="24"/>
        </w:rPr>
        <w:t>obtuvo ingresos de 289 millones 85 mil 796 pesos,</w:t>
      </w:r>
      <w:r>
        <w:rPr>
          <w:rFonts w:cs="Arial"/>
          <w:sz w:val="24"/>
          <w:szCs w:val="24"/>
        </w:rPr>
        <w:t xml:space="preserve"> correspondiendo por participaciones y fondos 131 millones 299 mil 59 pesos, integrados como sigue: por participaciones 67 millones 968 mil 266 pesos; por el Fondo de Infraestructura Social Municipal 6 millones 743 mil 132 pesos y por el Fondo de Fortalecimiento Municipal 56 millones 587 mil 661 pesos. Por ingresos propios registró la cantidad de 157 millones 786 mil 737 pesos, recaudados por los siguientes conceptos: impuestos 28 millones 113 mil 541 pesos; contribuciones especiales 78 millones 961 mil 67 pesos; derechos 17 millones 247 mil 71 pesos; productos 901 mil 184 pesos; aprovechamientos 6 millones 507 mil 943 pesos y por otros ingresos 26 millones 55 mil 931 pesos, sumando el total de los orígenes la cantidad de 295 millones 949 mil 417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258 millones 230 mil 794 pesos, ejerciendo en servicios personales 114 millones 867 mil 48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jercieron 20 millones 247 mil 563 pesos</w:t>
      </w:r>
      <w:r>
        <w:rPr>
          <w:rFonts w:cs="Arial"/>
          <w:sz w:val="24"/>
          <w:szCs w:val="24"/>
        </w:rPr>
        <w:t>, como sigue: en medicinas y productos farmacéuticos 6 millones 711 mil 125 pesos; combustible 6 millones 534 mil 181 pesos; materiales de construcción 1 millón 355 mil 925 pesos; refacciones, accesorios y herramientas 1 millón 205 mil 903 pesos; vestuario, uniformes y blancos 921 mil 55 pesos; material eléctrico y electrónico 817 mil 919 pesos; material y útiles de impresión y reproducción 548 mil 918 pesos; materiales de información 397 mil 986 pesos; alimentación de personas 375 mil 693 pesos; lubricantes y aditivos 268 mil 315 pesos; materiales y útiles de impresión para el procesamiento de equipo y bienes informáticos 240 mil 639 pesos; material de limpieza 214 mil 687 pesos; material y útiles de oficina 184 mil 675 pesos; compra de plantas 120 mil 5 pesos; alimentación a internos 92 mil 424 pesos; artículos deportivos 88 mil 562 pesos; refacciones y accesorios para equipo de cómputo 45 mil 168 pesos; estructuras y manufacturas 42 mil 754 pesos; materiales complementarios 28 mil 37 pesos; material estadístico y geográfico 27 mil 996 pesos; material didáctico 8 mil 451 pesos; materiales, accesorios  y suministros médicos 7 mil 510 pesos; sustancias químicas 5 mil 618 pesos; utensilios para el servicio de alimentación 2 mil 992 pesos; plaguicidas abonos y fertilizantes 629 pesos y en prendas de protección personal 396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45 millones 351 mil 284 pesos</w:t>
      </w:r>
      <w:r>
        <w:rPr>
          <w:rFonts w:cs="Arial"/>
          <w:sz w:val="24"/>
          <w:szCs w:val="24"/>
        </w:rPr>
        <w:t>, como sigue: en energía eléctrica 16 millones 411 mil 316 pesos; subrogaciones 7 millones 388 mil 229 pesos; gastos de propaganda e imagen 6 millones 64 mil 13 pesos; gastos de orden social y espectáculos culturales 2 millones 473 mil 73 pesos; asesoría 2 millones 23 mil 994 pesos; penas, multas, accesorios y actualizaciones 2 millones de pesos; arrendamiento de maquinaria y equipo 1 millón 663 mil 875 pesos; intereses, descuentos y otros servicios bancarios 1 millón 269 mil 846 pesos; arrendamiento de edificios y locales 1 millón 137 mil 136 pesos; mantenimiento y conservación de maquinaria y equipo 1 millón 134 mil 640 pesos; mantenimiento y conservación de inmuebles 891 mil 653 pesos; servicio telefónico convencional 715 mil 599 pesos; servicio de agua 663 mil 703 pesos; seguros de bienes patrimoniales 538 mil 686 pesos; otros servicios comerciales   240 mil 342 pesos; servicio de telefonía celular 185 mil 839 pesos; alimentación 180 mil 765 pesos; fletes y maniobras 154 mil 502 pesos; mantenimiento y conservación de mobiliario y equipo de administración 103 mil 155 pesos; viáticos 79 mil 792 pesos; pasajes  60 mil 147 pesos; mantenimiento y conservación de bienes informáticos 38 mil 410 pesos; capacitación 34 mil 981 pesos; impresiones y publicaciones oficiales 26 mil 753 pesos; patentes, regalías y otros 22 mil 602 pesos; servicios de lavandería, limpieza, higiene y fumigación 21 mil 197 pesos; otros gastos por responsabilidades 8 mil 747 pesos; servicio de gas 6 mil 677 pesos; servicio postal, telegráfico y de mensajería 5 mil 57 pesos; congresos, convenciones y exposiciones 2 mil 304 pesos; servicios de informática 2 mil 69 pesos; arrendamientos de vehículo para servidores públicos 70 pesos; otros impuestos y derechos 52 pesos y en estudios e investigaciones (197 mil 94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de 11 millones 969 mil 635 pesos</w:t>
      </w:r>
      <w:r>
        <w:rPr>
          <w:rFonts w:cs="Arial"/>
          <w:sz w:val="24"/>
          <w:szCs w:val="24"/>
        </w:rPr>
        <w:t>, como sigue: en subsidios a organismos descentralizados y empresas de participación municipal 6 millones 679 mil 538 pesos; ayudas culturales y sociales 2 millones 682 mil 283 pesos; donativos a instituciones privadas sin fines de lucro 2 millones 449 mil 957 pesos; becas 133 mil pesos y en pensiones 24 mil 85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714 mil 934 pesos</w:t>
      </w:r>
      <w:r>
        <w:rPr>
          <w:rFonts w:cs="Arial"/>
          <w:sz w:val="24"/>
          <w:szCs w:val="24"/>
        </w:rPr>
        <w:t>, como sigue: en equipo y aparatos de comunicación y telecomunicación 299 mil 304 pesos; adjudicación, expropiación e indemnización de inmuebles 205 mil 275 pesos; vehículos y equipo terrestre 134 mil 500 pesos; mobiliario 58 mil 187 pesos; bienes informáticos 28 mil 95 pesos; equipo de administración 15 mil 923 pesos; bienes artísticos y culturales 10 mil pesos; herramientas y maquinarias-herramienta 8 mil 970 pesos y en refacciones y accesorios mayores (45 mil 32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aron 61 millones 18 mil 466 pesos</w:t>
      </w:r>
      <w:r>
        <w:rPr>
          <w:rFonts w:cs="Arial"/>
          <w:sz w:val="24"/>
          <w:szCs w:val="24"/>
        </w:rPr>
        <w:t>, aplicándose en obras públicas de urbanización 39 millones 263 mil 81 pesos; de pavimentación 6 millones 730 mil 318 pesos; de alcantarillado 3 millones 619 mil 222 pesos; de fomento a la producción 2 millones 949 mil 402 pesos; de  estímulos a la educación 2 millones 497 mil 25 pesos; de vivienda digna 2 millones 197 mil 844 pesos; de electrificación 1 millón 481 mil 442 pesos; de infraestructura deportiva 972 mil 405 presos; de asistencia social 515 mil 309 pesos; de gastos indirectos 385 mil 197 pesos; de escuela digna 274 mil 957 pesos; de infraestructura educativa 109 mil 468 pesos; de desarrollo institucional 13 mil 915 pesos y de agua potable 8 mil 881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deuda publica se aplicaron 4 millones 61 mil 864 pesos</w:t>
      </w:r>
      <w:r>
        <w:rPr>
          <w:rFonts w:cs="Arial"/>
          <w:sz w:val="24"/>
          <w:szCs w:val="24"/>
        </w:rPr>
        <w:t>, como sigue: en amortización de la deuda publica 2 millones 326 mil 858 pesos; intereses de la deuda publica 1 millón 602 mil 277 pesos y en capitalización por variación en la contratación de la deuda 132 mil 729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Infraestructura Social se ejercieron 8 millones 861 mil 456 pesos</w:t>
      </w:r>
      <w:r>
        <w:rPr>
          <w:rFonts w:cs="Arial"/>
          <w:sz w:val="24"/>
          <w:szCs w:val="24"/>
        </w:rPr>
        <w:t>, como sigue: en estímulos a la educación 2 millones 497 mil 25 pesos, en gastos indirectos 337 mil 343 pesos; en desarrollo institucional 13 mil 915 pesos; en obra publica 5 millones 738 mil 210 pesos; en educación y salud 274 mil  957 pesos y en comisiones bancarias 6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9"/>
        <w:rPr/>
      </w:pPr>
      <w:r>
        <w:rPr>
          <w:rFonts w:cs="Arial"/>
          <w:b/>
          <w:bCs/>
          <w:sz w:val="24"/>
          <w:szCs w:val="24"/>
        </w:rPr>
        <w:t>Del Fondo de Fortalecimiento Municipal se ejercieron 41 millones 85 mil 963  pesos</w:t>
      </w:r>
      <w:r>
        <w:rPr>
          <w:rFonts w:cs="Arial"/>
          <w:sz w:val="24"/>
          <w:szCs w:val="24"/>
        </w:rPr>
        <w:t>, de los cuales en saneamiento financiero se aplicaron 30 millones 421 mil 319 pesos y en seguridad publica 10 millones 664 mil 644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l Programa Alianza Contigo se ejercieron 2 millones 997 mil 256 pesos, de los cuales en obra publica se aplicaron 2 millones 949 mil 402 pesos y en gastos indirectos 47 mil 854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se registro la cantidad de 31 millones 234 mil 475 pesos. </w:t>
      </w:r>
      <w:r>
        <w:rPr>
          <w:rFonts w:cs="Arial"/>
          <w:b/>
          <w:bCs/>
          <w:sz w:val="24"/>
          <w:szCs w:val="24"/>
        </w:rPr>
        <w:t>El saldo de efectivo y valores al 31 de diciembre de 2005 fue de 6 millones 484 mil 148 pesos, sumando el total de las aplicaciones a 295 millones 949 mil 417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rFonts w:cs="Arial"/>
          <w:b/>
          <w:b/>
          <w:bCs/>
          <w:sz w:val="24"/>
          <w:szCs w:val="24"/>
        </w:rPr>
      </w:pPr>
      <w:r>
        <w:rPr>
          <w:rFonts w:cs="Arial"/>
          <w:b/>
          <w:bCs/>
          <w:sz w:val="24"/>
          <w:szCs w:val="24"/>
        </w:rPr>
        <w:t>Por lo anterior, esta Comisión de Hacienda y Cuenta Pública, después de haber analizado la cuenta pública correspondiente al cuarto trimestre de 2005, del municipio de Saltillo, Coahuila, con fundamento en el artículo 132 de la Ley Orgánica del Congreso del Estado, aprueba por mayoría la cuenta pública señalada con un voto en contra del Dip. Luis Alberto Mendoza Baldera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DÉCIMO TERCERO.- Que con base en lo expuesto, y de conformidad con lo establecido por los artículos 96, 97, 102 fracción IV, 106 fracción I, 132, y 134 de la Ley Orgánica del Congreso del Estado, en relación con el artículo 4° fracción II de la Ley Orgánica de la Contaduría Mayor de Hacienda, esta Comisión somete a su consideración el siguiente</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A C U E R D 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PRIMERO.- Se aprueban las cuentas públicas del primero, segundo, tercer y cuarto trimestres del 2004, del municipio de Sabinas, Coahuila, por las razones expuestas en el presente dictamen, toda vez que la entidad municipal solventó satisfactoriamente las observaciones contenidas en el acuerdo del Pleno del Congreso del Estado, de fecha 13 de diciembre de 2005.</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sí mismo, se aprueban las cuentas públicas del municipio de Sabinas, Coahuila relativas al primero, segundo, tercer y cuarto trimestre de 2005.</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SEGUNDO.- Se aprueban las cuentas públicas del primero, segundo, tercer y cuarto trimestres del 2004, del municipio de Castaños, Coahuila, por las razones expuestas en el presente dictamen, toda vez que la entidad municipal solventó satisfactoriamente las observaciones contenidas en el acuerdo del Pleno del Congreso del Estado, de fecha 13 de diciembre de 2005.</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sí mismo, se aprueban las cuentas públicas del municipio de Castaños, Coahuila, relativas al primero, segundo, tercer y cuarto trimestre de 2005.</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TERCERO.- Se aprueban las cuentas públicas siguientes:</w:t>
      </w:r>
    </w:p>
    <w:p>
      <w:pPr>
        <w:pStyle w:val="Normal"/>
        <w:numPr>
          <w:ilvl w:val="0"/>
          <w:numId w:val="16"/>
        </w:numPr>
        <w:tabs>
          <w:tab w:val="clear" w:pos="709"/>
          <w:tab w:val="left" w:pos="1440" w:leader="none"/>
        </w:tabs>
        <w:spacing w:lineRule="auto" w:line="360"/>
        <w:ind w:left="1440" w:hanging="360"/>
        <w:rPr>
          <w:rFonts w:cs="Arial"/>
          <w:b/>
          <w:b/>
          <w:bCs/>
          <w:sz w:val="24"/>
          <w:szCs w:val="24"/>
        </w:rPr>
      </w:pPr>
      <w:r>
        <w:rPr>
          <w:rFonts w:cs="Arial"/>
          <w:b/>
          <w:bCs/>
          <w:sz w:val="24"/>
          <w:szCs w:val="24"/>
        </w:rPr>
        <w:t>Municipio de Parras, correspondiente al segundo, tercer y cuarto trimestre de 2005</w:t>
      </w:r>
    </w:p>
    <w:p>
      <w:pPr>
        <w:pStyle w:val="Normal"/>
        <w:numPr>
          <w:ilvl w:val="0"/>
          <w:numId w:val="16"/>
        </w:numPr>
        <w:tabs>
          <w:tab w:val="clear" w:pos="709"/>
          <w:tab w:val="left" w:pos="1440" w:leader="none"/>
        </w:tabs>
        <w:spacing w:lineRule="auto" w:line="360"/>
        <w:ind w:left="1440" w:hanging="360"/>
        <w:rPr>
          <w:rFonts w:cs="Arial"/>
          <w:b/>
          <w:b/>
          <w:bCs/>
          <w:sz w:val="24"/>
          <w:szCs w:val="24"/>
        </w:rPr>
      </w:pPr>
      <w:r>
        <w:rPr>
          <w:rFonts w:cs="Arial"/>
          <w:b/>
          <w:bCs/>
          <w:sz w:val="24"/>
          <w:szCs w:val="24"/>
        </w:rPr>
        <w:t>Municipio de San Pedro, respecto del segundo trimestre de 2005</w:t>
      </w:r>
    </w:p>
    <w:p>
      <w:pPr>
        <w:pStyle w:val="Normal"/>
        <w:numPr>
          <w:ilvl w:val="0"/>
          <w:numId w:val="16"/>
        </w:numPr>
        <w:tabs>
          <w:tab w:val="clear" w:pos="709"/>
          <w:tab w:val="left" w:pos="1440" w:leader="none"/>
        </w:tabs>
        <w:spacing w:lineRule="auto" w:line="360"/>
        <w:ind w:left="1440" w:hanging="360"/>
        <w:rPr>
          <w:rFonts w:cs="Arial"/>
          <w:b/>
          <w:b/>
          <w:bCs/>
          <w:sz w:val="24"/>
          <w:szCs w:val="24"/>
        </w:rPr>
      </w:pPr>
      <w:r>
        <w:rPr>
          <w:rFonts w:cs="Arial"/>
          <w:b/>
          <w:bCs/>
          <w:sz w:val="24"/>
          <w:szCs w:val="24"/>
        </w:rPr>
        <w:t>Municipio de Acuña del tercer y cuarto trimestre de 2005</w:t>
      </w:r>
    </w:p>
    <w:p>
      <w:pPr>
        <w:pStyle w:val="Normal"/>
        <w:numPr>
          <w:ilvl w:val="0"/>
          <w:numId w:val="16"/>
        </w:numPr>
        <w:tabs>
          <w:tab w:val="clear" w:pos="709"/>
          <w:tab w:val="left" w:pos="1440" w:leader="none"/>
        </w:tabs>
        <w:spacing w:lineRule="auto" w:line="360"/>
        <w:ind w:left="1440" w:hanging="360"/>
        <w:rPr>
          <w:rFonts w:cs="Arial"/>
          <w:b/>
          <w:b/>
          <w:bCs/>
          <w:sz w:val="24"/>
          <w:szCs w:val="24"/>
        </w:rPr>
      </w:pPr>
      <w:r>
        <w:rPr>
          <w:rFonts w:cs="Arial"/>
          <w:b/>
          <w:bCs/>
          <w:sz w:val="24"/>
          <w:szCs w:val="24"/>
        </w:rPr>
        <w:t>Municipio de Saltillo correspondiente al cuarto trimestre de 2005</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CUARTO.- Se instruye a la Oficialía Mayor del Congreso del Estado para que remita el presente acuerdo a la Comisión de Hacienda y Cuenta Pública, a fin de que sea notificado a la Contaduría Mayor de Hacienda para los efectos correspondiente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ARTÍCULO QUINTO.- Extiéndase la certificación de cuenta pública aprobada a los titulares de las entidades señalados en los artículos PRIMERO, SEGUNDO Y TERCERO del presente acuerdo, debidamente firmado por el C.P. Ricardo Álvarez García, Contador Mayor de Hacienda, como lo establece el artículo 22 párrafo segundo de la Ley Orgánica de la Contaduría Mayor de Hacienda.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Heading2"/>
        <w:rPr>
          <w:sz w:val="24"/>
          <w:szCs w:val="24"/>
          <w:lang w:val="en-US"/>
        </w:rPr>
      </w:pPr>
      <w:r>
        <w:rPr>
          <w:sz w:val="24"/>
          <w:szCs w:val="24"/>
          <w:lang w:val="en-US"/>
        </w:rPr>
        <w:t>T R A N S I T O R I O</w:t>
      </w:r>
    </w:p>
    <w:p>
      <w:pPr>
        <w:pStyle w:val="Normal"/>
        <w:spacing w:lineRule="auto" w:line="360"/>
        <w:jc w:val="center"/>
        <w:rPr>
          <w:rFonts w:cs="Arial"/>
          <w:sz w:val="24"/>
          <w:szCs w:val="24"/>
          <w:lang w:val="en-US"/>
        </w:rPr>
      </w:pPr>
      <w:r>
        <w:rPr>
          <w:rFonts w:cs="Arial"/>
          <w:sz w:val="24"/>
          <w:szCs w:val="24"/>
          <w:lang w:val="en-US"/>
        </w:rPr>
      </w:r>
    </w:p>
    <w:p>
      <w:pPr>
        <w:pStyle w:val="Normal"/>
        <w:spacing w:lineRule="auto" w:line="360"/>
        <w:rPr>
          <w:rFonts w:cs="Arial"/>
          <w:b/>
          <w:b/>
          <w:sz w:val="24"/>
          <w:szCs w:val="24"/>
        </w:rPr>
      </w:pPr>
      <w:r>
        <w:rPr>
          <w:rFonts w:cs="Arial"/>
          <w:b/>
          <w:sz w:val="24"/>
          <w:szCs w:val="24"/>
        </w:rPr>
        <w:t>ÚNICO.- Publíquese el presente Acuerdo en el Periódico Oficial de Gobierno del Estado.</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t>Así, con fundamento en lo dispuesto por los artículos 96, 97, 102 fracción IV, 106 fracciones I y VI, 132 y 134 de la Ley Orgánica del Congreso del Estado, en relación con el artículo 4° fracción II de la Ley Orgánica de la Contaduría Mayor de Hacienda, lo dictaminan y lo aprueban por unanimidad los diputados integrantes de la Comisión de Hacienda y Cuenta Pública pertenecientes a la Quincuagésima Séptima Legislatura del Congreso del Estado, Horacio de Jesús del Bosque Dávila, José Luis Moreno Aguirre, Antonio Juan-Marcos Villarreal, Luis Alberto Mendoza Balderas y Alfredo Garza Castillo.</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bCs/>
          <w:sz w:val="24"/>
          <w:szCs w:val="24"/>
        </w:rPr>
      </w:pPr>
      <w:r>
        <w:rPr>
          <w:rFonts w:cs="Arial"/>
          <w:b/>
          <w:bCs/>
          <w:sz w:val="24"/>
          <w:szCs w:val="24"/>
        </w:rPr>
        <w:t>Comuníquese lo anterior al Pleno del Congreso del Estado, para los efectos legales a que haya lugar.  Saltillo, Coahuila; a 16 de agosto de 2006.</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DIP. HORACIO DE JESÚS DEL BOSQUE DÁVILA </w:t>
      </w:r>
    </w:p>
    <w:p>
      <w:pPr>
        <w:pStyle w:val="Normal"/>
        <w:spacing w:lineRule="auto" w:line="360"/>
        <w:jc w:val="center"/>
        <w:rPr>
          <w:rFonts w:cs="Arial"/>
          <w:b/>
          <w:b/>
          <w:sz w:val="24"/>
          <w:szCs w:val="24"/>
        </w:rPr>
      </w:pPr>
      <w:r>
        <w:rPr>
          <w:rFonts w:cs="Arial"/>
          <w:b/>
          <w:sz w:val="24"/>
          <w:szCs w:val="24"/>
        </w:rPr>
        <w:t>COORDINADOR DE LA COMIS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r>
    </w:p>
    <w:tbl>
      <w:tblPr>
        <w:tblW w:w="9888" w:type="dxa"/>
        <w:jc w:val="left"/>
        <w:tblInd w:w="-374" w:type="dxa"/>
        <w:tblLayout w:type="fixed"/>
        <w:tblCellMar>
          <w:top w:w="0" w:type="dxa"/>
          <w:left w:w="108" w:type="dxa"/>
          <w:bottom w:w="0" w:type="dxa"/>
          <w:right w:w="108" w:type="dxa"/>
        </w:tblCellMar>
      </w:tblPr>
      <w:tblGrid>
        <w:gridCol w:w="4800"/>
        <w:gridCol w:w="352"/>
        <w:gridCol w:w="4736"/>
      </w:tblGrid>
      <w:tr>
        <w:trPr/>
        <w:tc>
          <w:tcPr>
            <w:tcW w:w="4800" w:type="dxa"/>
            <w:tcBorders/>
          </w:tcPr>
          <w:p>
            <w:pPr>
              <w:pStyle w:val="Normal"/>
              <w:spacing w:lineRule="auto" w:line="360"/>
              <w:jc w:val="center"/>
              <w:rPr>
                <w:rFonts w:cs="Arial"/>
                <w:b/>
                <w:b/>
                <w:sz w:val="24"/>
                <w:szCs w:val="24"/>
              </w:rPr>
            </w:pPr>
            <w:r>
              <w:rPr>
                <w:rFonts w:cs="Arial"/>
                <w:b/>
                <w:sz w:val="24"/>
                <w:szCs w:val="24"/>
              </w:rPr>
              <w:t>DIP. JOSÉ LUIS MORENO AGUIRRE</w:t>
            </w:r>
          </w:p>
        </w:tc>
        <w:tc>
          <w:tcPr>
            <w:tcW w:w="352" w:type="dxa"/>
            <w:tcBorders/>
          </w:tcPr>
          <w:p>
            <w:pPr>
              <w:pStyle w:val="Normal"/>
              <w:snapToGrid w:val="false"/>
              <w:spacing w:lineRule="auto" w:line="360"/>
              <w:jc w:val="center"/>
              <w:rPr>
                <w:rFonts w:cs="Arial"/>
                <w:b/>
                <w:b/>
                <w:sz w:val="24"/>
                <w:szCs w:val="24"/>
              </w:rPr>
            </w:pPr>
            <w:r>
              <w:rPr>
                <w:rFonts w:cs="Arial"/>
                <w:b/>
                <w:sz w:val="24"/>
                <w:szCs w:val="24"/>
              </w:rPr>
            </w:r>
          </w:p>
        </w:tc>
        <w:tc>
          <w:tcPr>
            <w:tcW w:w="4736" w:type="dxa"/>
            <w:tcBorders/>
          </w:tcPr>
          <w:p>
            <w:pPr>
              <w:pStyle w:val="Normal"/>
              <w:spacing w:lineRule="auto" w:line="360"/>
              <w:jc w:val="center"/>
              <w:rPr>
                <w:rFonts w:cs="Arial"/>
                <w:b/>
                <w:b/>
                <w:sz w:val="24"/>
                <w:szCs w:val="24"/>
              </w:rPr>
            </w:pPr>
            <w:r>
              <w:rPr>
                <w:rFonts w:cs="Arial"/>
                <w:b/>
                <w:sz w:val="24"/>
                <w:szCs w:val="24"/>
              </w:rPr>
              <w:t>DIP. LUIS ALBERTO MENDOZA BALDERAS</w:t>
            </w:r>
          </w:p>
        </w:tc>
      </w:tr>
    </w:tbl>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tbl>
      <w:tblPr>
        <w:tblW w:w="9888" w:type="dxa"/>
        <w:jc w:val="left"/>
        <w:tblInd w:w="-374" w:type="dxa"/>
        <w:tblLayout w:type="fixed"/>
        <w:tblCellMar>
          <w:top w:w="0" w:type="dxa"/>
          <w:left w:w="108" w:type="dxa"/>
          <w:bottom w:w="0" w:type="dxa"/>
          <w:right w:w="108" w:type="dxa"/>
        </w:tblCellMar>
      </w:tblPr>
      <w:tblGrid>
        <w:gridCol w:w="4819"/>
        <w:gridCol w:w="351"/>
        <w:gridCol w:w="4718"/>
      </w:tblGrid>
      <w:tr>
        <w:trPr/>
        <w:tc>
          <w:tcPr>
            <w:tcW w:w="4819" w:type="dxa"/>
            <w:tcBorders/>
          </w:tcPr>
          <w:p>
            <w:pPr>
              <w:pStyle w:val="Normal"/>
              <w:spacing w:lineRule="auto" w:line="360"/>
              <w:jc w:val="center"/>
              <w:rPr>
                <w:rFonts w:cs="Arial"/>
                <w:b/>
                <w:b/>
                <w:sz w:val="24"/>
                <w:szCs w:val="24"/>
              </w:rPr>
            </w:pPr>
            <w:r>
              <w:rPr>
                <w:rFonts w:cs="Arial"/>
                <w:b/>
                <w:sz w:val="24"/>
                <w:szCs w:val="24"/>
              </w:rPr>
              <w:t xml:space="preserve">DIP. ANTONIO JUAN-MARCOS VILLARREAL </w:t>
            </w:r>
          </w:p>
        </w:tc>
        <w:tc>
          <w:tcPr>
            <w:tcW w:w="351" w:type="dxa"/>
            <w:tcBorders/>
          </w:tcPr>
          <w:p>
            <w:pPr>
              <w:pStyle w:val="Normal"/>
              <w:snapToGrid w:val="false"/>
              <w:spacing w:lineRule="auto" w:line="360"/>
              <w:jc w:val="center"/>
              <w:rPr>
                <w:rFonts w:cs="Arial"/>
                <w:b/>
                <w:b/>
                <w:sz w:val="24"/>
                <w:szCs w:val="24"/>
              </w:rPr>
            </w:pPr>
            <w:r>
              <w:rPr>
                <w:rFonts w:cs="Arial"/>
                <w:b/>
                <w:sz w:val="24"/>
                <w:szCs w:val="24"/>
              </w:rPr>
            </w:r>
          </w:p>
        </w:tc>
        <w:tc>
          <w:tcPr>
            <w:tcW w:w="4718" w:type="dxa"/>
            <w:tcBorders/>
          </w:tcPr>
          <w:p>
            <w:pPr>
              <w:pStyle w:val="Normal"/>
              <w:spacing w:lineRule="auto" w:line="360"/>
              <w:jc w:val="center"/>
              <w:rPr>
                <w:rFonts w:cs="Arial"/>
                <w:b/>
                <w:b/>
                <w:sz w:val="24"/>
                <w:szCs w:val="24"/>
              </w:rPr>
            </w:pPr>
            <w:r>
              <w:rPr>
                <w:rFonts w:cs="Arial"/>
                <w:b/>
                <w:sz w:val="24"/>
                <w:szCs w:val="24"/>
              </w:rPr>
              <w:t xml:space="preserve">DIP. ALFREDO GARZA CASTILLO </w:t>
            </w:r>
          </w:p>
        </w:tc>
      </w:tr>
    </w:tbl>
    <w:p>
      <w:pPr>
        <w:pStyle w:val="Normal"/>
        <w:spacing w:lineRule="auto" w:line="36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lang w:val="es-ES"/>
        </w:rPr>
      </w:pPr>
      <w:r>
        <w:rPr>
          <w:rFonts w:cs="Arial"/>
          <w:sz w:val="24"/>
          <w:szCs w:val="24"/>
          <w:lang w:val="es-ES"/>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4269"/>
        </w:tabs>
        <w:ind w:left="4250" w:hanging="341"/>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upperRoman"/>
      <w:lvlText w:val="%1."/>
      <w:lvlJc w:val="left"/>
      <w:pPr>
        <w:tabs>
          <w:tab w:val="num" w:pos="1080"/>
        </w:tabs>
        <w:ind w:left="1080" w:hanging="720"/>
      </w:pPr>
      <w:rPr>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b/>
      </w:rPr>
    </w:lvl>
  </w:abstractNum>
  <w:abstractNum w:abstractNumId="19">
    <w:lvl w:ilvl="0">
      <w:start w:val="1"/>
      <w:numFmt w:val="upperRoman"/>
      <w:lvlText w:val="%1."/>
      <w:lvlJc w:val="left"/>
      <w:pPr>
        <w:tabs>
          <w:tab w:val="num" w:pos="1080"/>
        </w:tabs>
        <w:ind w:left="1080" w:hanging="720"/>
      </w:pPr>
      <w:rPr>
        <w:b/>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upperRoman"/>
      <w:lvlText w:val="%1."/>
      <w:lvlJc w:val="left"/>
      <w:pPr>
        <w:tabs>
          <w:tab w:val="num" w:pos="1080"/>
        </w:tabs>
        <w:ind w:left="1080" w:hanging="720"/>
      </w:pPr>
      <w:rPr>
        <w:b/>
      </w:rPr>
    </w:lvl>
  </w:abstractNum>
  <w:abstractNum w:abstractNumId="26">
    <w:lvl w:ilvl="0">
      <w:start w:val="9"/>
      <w:numFmt w:val="upperRoman"/>
      <w:lvlText w:val="%1."/>
      <w:lvlJc w:val="left"/>
      <w:pPr>
        <w:tabs>
          <w:tab w:val="num" w:pos="1080"/>
        </w:tabs>
        <w:ind w:left="1080" w:hanging="720"/>
      </w:pPr>
      <w:rPr>
        <w:b/>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Book Antiqua" w:hAnsi="Book Antiqua" w:cs="Book Antiqua"/>
      <w:b/>
      <w:i w:val="false"/>
      <w:sz w:val="28"/>
    </w:rPr>
  </w:style>
  <w:style w:type="character" w:styleId="WW8Num71z0">
    <w:name w:val="WW8Num71z0"/>
    <w:qFormat/>
    <w:rPr>
      <w:rFonts w:ascii="Symbol" w:hAnsi="Symbol" w:cs="Symbol"/>
      <w:color w:val="auto"/>
      <w:sz w:val="28"/>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auto"/>
      <w:sz w:val="28"/>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5z2">
    <w:name w:val="WW8Num155z2"/>
    <w:qFormat/>
    <w:rPr>
      <w:b w:val="false"/>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2">
    <w:name w:val="WW8Num163z2"/>
    <w:qFormat/>
    <w:rPr>
      <w:b/>
      <w:i w:val="fals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cs="Times New Roman"/>
    </w:rPr>
  </w:style>
  <w:style w:type="character" w:styleId="WW8Num166z0">
    <w:name w:val="WW8Num166z0"/>
    <w:qFormat/>
    <w:rPr/>
  </w:style>
  <w:style w:type="character" w:styleId="WW8Num167z0">
    <w:name w:val="WW8Num167z0"/>
    <w:qFormat/>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cs="Arial"/>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rPr>
  </w:style>
  <w:style w:type="character" w:styleId="WW8Num194z1">
    <w:name w:val="WW8Num194z1"/>
    <w:qFormat/>
    <w:rPr/>
  </w:style>
  <w:style w:type="character" w:styleId="WW8Num195z0">
    <w:name w:val="WW8Num195z0"/>
    <w:qFormat/>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Arial" w:hAnsi="Arial"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eastAsia="Times New Roman" w:cs="Arial"/>
      <w:b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b/>
    </w:rPr>
  </w:style>
  <w:style w:type="character" w:styleId="WW8Num241z0">
    <w:name w:val="WW8Num241z0"/>
    <w:qFormat/>
    <w:rPr/>
  </w:style>
  <w:style w:type="character" w:styleId="WW8Num242z0">
    <w:name w:val="WW8Num242z0"/>
    <w:qFormat/>
    <w:rPr>
      <w:rFonts w:ascii="Arial" w:hAnsi="Arial"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Tahoma" w:hAnsi="Tahoma" w:cs="Tahoma"/>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Arial Narrow" w:hAnsi="Arial Narrow" w:cs="Arial"/>
      <w:b w:val="false"/>
      <w:i w:val="false"/>
      <w:sz w:val="28"/>
      <w:szCs w:val="24"/>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eastAsia="Times New Roman"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1">
    <w:name w:val="WW8Num263z1"/>
    <w:qFormat/>
    <w:rPr/>
  </w:style>
  <w:style w:type="character" w:styleId="WW8Num264z0">
    <w:name w:val="WW8Num264z0"/>
    <w:qFormat/>
    <w:rPr>
      <w:b w:val="false"/>
      <w:i w:val="false"/>
    </w:rPr>
  </w:style>
  <w:style w:type="character" w:styleId="WW8Num264z1">
    <w:name w:val="WW8Num264z1"/>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auto"/>
      <w:sz w:val="28"/>
    </w:rPr>
  </w:style>
  <w:style w:type="character" w:styleId="WW8Num272z0">
    <w:name w:val="WW8Num272z0"/>
    <w:qFormat/>
    <w:rPr>
      <w:b/>
    </w:rPr>
  </w:style>
  <w:style w:type="character" w:styleId="WW8Num273z0">
    <w:name w:val="WW8Num273z0"/>
    <w:qFormat/>
    <w:rPr>
      <w:rFonts w:ascii="Arial Narrow" w:hAnsi="Arial Narrow" w:cs="Times New Roman"/>
      <w:b/>
      <w:i w:val="false"/>
      <w:sz w:val="22"/>
      <w:szCs w:val="22"/>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rFonts w:ascii="Arial" w:hAnsi="Arial" w:eastAsia="Times New Roman" w:cs="Arial"/>
      <w:b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1">
    <w:name w:val="WW8Num295z1"/>
    <w:qFormat/>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auto"/>
      <w:sz w:val="28"/>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cs="Arial"/>
      <w:b/>
      <w:i w:val="false"/>
      <w:sz w:val="26"/>
    </w:rPr>
  </w:style>
  <w:style w:type="character" w:styleId="WW8Num308z0">
    <w:name w:val="WW8Num308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Arial" w:hAnsi="Arial" w:eastAsia="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Arial" w:hAnsi="Arial" w:eastAsia="Times New Roman" w:cs="Aria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b/>
    </w:rPr>
  </w:style>
  <w:style w:type="character" w:styleId="WW8Num355z0">
    <w:name w:val="WW8Num355z0"/>
    <w:qFormat/>
    <w:rPr/>
  </w:style>
  <w:style w:type="character" w:styleId="WW8Num357z0">
    <w:name w:val="WW8Num357z0"/>
    <w:qFormat/>
    <w:rPr/>
  </w:style>
  <w:style w:type="character" w:styleId="WW8Num358z0">
    <w:name w:val="WW8Num358z0"/>
    <w:qFormat/>
    <w:rPr>
      <w:rFonts w:ascii="Arial" w:hAnsi="Arial"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b/>
      <w:i w:val="false"/>
    </w:rPr>
  </w:style>
  <w:style w:type="character" w:styleId="WW8Num360z0">
    <w:name w:val="WW8Num360z0"/>
    <w:qFormat/>
    <w:rPr/>
  </w:style>
  <w:style w:type="character" w:styleId="WW8Num362z0">
    <w:name w:val="WW8Num362z0"/>
    <w:qFormat/>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5z0">
    <w:name w:val="WW8Num365z0"/>
    <w:qFormat/>
    <w:rPr/>
  </w:style>
  <w:style w:type="character" w:styleId="WW8Num366z0">
    <w:name w:val="WW8Num366z0"/>
    <w:qFormat/>
    <w:rPr>
      <w:b/>
    </w:rPr>
  </w:style>
  <w:style w:type="character" w:styleId="WW8Num367z0">
    <w:name w:val="WW8Num367z0"/>
    <w:qFormat/>
    <w:rPr>
      <w:b/>
    </w:rPr>
  </w:style>
  <w:style w:type="character" w:styleId="WW8Num368z0">
    <w:name w:val="WW8Num368z0"/>
    <w:qFormat/>
    <w:rPr>
      <w:rFonts w:ascii="Wingdings" w:hAnsi="Wingdings" w:cs="Wingdings"/>
    </w:rPr>
  </w:style>
  <w:style w:type="character" w:styleId="WW8Num369z0">
    <w:name w:val="WW8Num369z0"/>
    <w:qFormat/>
    <w:rPr>
      <w:rFonts w:ascii="Arial" w:hAnsi="Arial" w:eastAsia="Times New Roman" w:cs="Aria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Arial" w:hAnsi="Arial" w:eastAsia="Times New Roman" w:cs="Aria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Arial" w:hAnsi="Arial" w:eastAsia="Times New Roman" w:cs="Aria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sz w:val="28"/>
      <w:szCs w:val="24"/>
    </w:rPr>
  </w:style>
  <w:style w:type="character" w:styleId="WW8Num390z1">
    <w:name w:val="WW8Num390z1"/>
    <w:qFormat/>
    <w:rPr>
      <w:rFonts w:ascii="Arial Narrow" w:hAnsi="Arial Narrow" w:cs="Arial Narrow"/>
      <w:sz w:val="28"/>
      <w:szCs w:val="24"/>
    </w:rPr>
  </w:style>
  <w:style w:type="character" w:styleId="WW8Num391z0">
    <w:name w:val="WW8Num391z0"/>
    <w:qFormat/>
    <w:rPr>
      <w:rFonts w:ascii="Arial" w:hAnsi="Arial" w:eastAsia="Times New Roman" w:cs="Aria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Arial" w:hAnsi="Arial" w:eastAsia="Times New Roman" w:cs="Aria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Arial" w:hAnsi="Arial" w:eastAsia="Times New Roman" w:cs="Aria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b w:val="false"/>
      <w:i w:val="false"/>
    </w:rPr>
  </w:style>
  <w:style w:type="character" w:styleId="WW8Num397z0">
    <w:name w:val="WW8Num397z0"/>
    <w:qFormat/>
    <w:rPr/>
  </w:style>
  <w:style w:type="character" w:styleId="WW8Num398z0">
    <w:name w:val="WW8Num398z0"/>
    <w:qFormat/>
    <w:rPr>
      <w:rFonts w:ascii="Arial" w:hAnsi="Arial" w:eastAsia="Times New Roman" w:cs="Aria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Arial" w:hAnsi="Arial" w:eastAsia="Times New Roman" w:cs="Aria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eastAsia="Times New Roman" w:cs="Aria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8z1">
    <w:name w:val="WW8Num408z1"/>
    <w:qFormat/>
    <w:rPr>
      <w:b/>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18:00Z</dcterms:created>
  <dc:creator>Congreso del Estado</dc:creator>
  <dc:description/>
  <dc:language>en-US</dc:language>
  <cp:lastModifiedBy>Juan  Lumbreras Teniente</cp:lastModifiedBy>
  <cp:lastPrinted>2006-08-15T10:22:00Z</cp:lastPrinted>
  <dcterms:modified xsi:type="dcterms:W3CDTF">2006-09-04T15:49:00Z</dcterms:modified>
  <cp:revision>14</cp:revision>
  <dc:subject/>
  <dc:title>Congreso del Estado de Coahuila</dc:title>
</cp:coreProperties>
</file>