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3 DE AGOSTO DE 2006.</w:t>
      </w:r>
    </w:p>
    <w:p>
      <w:pPr>
        <w:pStyle w:val="Normal"/>
        <w:rPr>
          <w:b/>
          <w:b/>
        </w:rPr>
      </w:pPr>
      <w:r>
        <w:rPr>
          <w:b/>
        </w:rPr>
      </w:r>
    </w:p>
    <w:p>
      <w:pPr>
        <w:pStyle w:val="Normal"/>
        <w:ind w:firstLine="720"/>
        <w:rPr/>
      </w:pPr>
      <w:r>
        <w:rPr>
          <w:b/>
        </w:rPr>
        <w:t>5.-</w:t>
      </w:r>
      <w:r>
        <w:rPr/>
        <w:t xml:space="preserve"> LECTURA, DISCUSIÓN Y, EN SU CASO, APROBACIÓN, DE DICTÁMENES RELATIVOS A CUENTAS PÚBLICAS: </w:t>
      </w:r>
    </w:p>
    <w:p>
      <w:pPr>
        <w:pStyle w:val="Normal"/>
        <w:rPr/>
      </w:pPr>
      <w:r>
        <w:rPr/>
      </w:r>
    </w:p>
    <w:p>
      <w:pPr>
        <w:pStyle w:val="Normal"/>
        <w:ind w:firstLine="720"/>
        <w:rPr/>
      </w:pPr>
      <w:r>
        <w:rPr>
          <w:b/>
        </w:rPr>
        <w:t>A.-</w:t>
      </w:r>
      <w:r>
        <w:rPr/>
        <w:t xml:space="preserve"> DICTAMEN PRESENTADO POR LA COMISIÓN DE HACIENDA Y CUENTA PÚBLICA, CON RELACIÓN A LAS CUENTAS PÚBLICAS DE LOS ORGANISMOS PÚBLICOS DESCENTRALIZADOS MUNICIPALES DENOMINADOS SISTEMAS MUNICIPALES DE AGUAS Y SANEAMIENTO DE ACUÑA, ALLENDE, ARTEAGA, CORRESPONDIENTES AL TERCERO Y CUARTO TRIMESTRES DE 2005; DE CANDELA, CORRESPONDIENTES AL SEGUNDO, TERCERO Y CUARTO TRIMESTRES DE 2005; DE CUATRO CIÉNEGAS, FRANCISCO I. MADERO, MATAMOROS, CORRESPONDIENTES AL TERCERO Y CUARTO TRIMESTRES DE 2005; DE MORELOS, CORRESPONDIENTES AL SEGUNDO, TERCERO Y CUARTO TRIMESTRES DE 2005; DE PARRAS, PIEDRAS NEGRAS, CORRESPONDIENTES AL TERCERO Y CUARTO TRIMESTRES DE 2005; DE LA EMPRESA PARAMUNICIPAL AGUAS DE SALTILLO, S. A. DE C. V., CORRESPONDIENTES AL PRIMERO, SEGUNDO, TERCERO Y CUARTO TRIMESTRES DE 2005; DE LOS SISTEMAS MUNICIPALES DE AGUAS Y SANEAMIENTO DE SALTILLO, SAN BUENAVENTURA Y SAN PEDRO, CORRESPONDIENTES AL TERCERO Y CUARTO TRIMESTRES DE 2005; DE TORREÓN, CORRESPONDIENTES AL PRIMERO, SEGUNDO, TERCERO Y CUARTO TRIMESTRES DE 2004 Y AL PRIMERO, SEGUNDO Y TERCER TRIMESTRES DE 2005; DE LOS SISTEMAS INTERMUNICIPALES DE AGUAS Y SANEAMIENTO DE MONCLOVA-FRONTERA, CORRESPONDIENTES AL TERCERO Y CUARTO TRIMESTRES DE 2005; DE SAN JUAN DE SABINAS-MÚZQUIZ-SABINAS, CORRESPONDIENTES AL SEGUNDO, TERCERO Y CUARTO TRIMESTRES DE 2005; Y DE TORREÓN-MATAMOROS-VIESCA, CORRESPONDIENTES AL TERCERO Y CUARTO TRIMESTRES DE 2005; ASÍ COMO A LAS CUENTAS PÚBLICAS DE LOS ORGANISMOS DENOMINADOS CONSEJO PROMOTOR PARA EL DESARROLLO DE LAS RESERVAS TERRITORIALES DE TORREÓN; DIRECCIONES DE PENSIONES Y OTROS BENEFICIOS SOCIALES PARA LOS TRABAJADORES DE LOS MUNICIPIOS DE SALTILLO Y TORREÓN; Y SISTEMAS MUNICIPALES PARA EL DESARROLLO INTEGRAL DE LA FAMILIA DE FRANCISCO I. MADERO, SAN PEDRO Y VIESCA, CORRESPONDIENTES AL TERCERO Y CUARTO TRIMESTRES DE 2005. </w:t>
      </w:r>
    </w:p>
    <w:p>
      <w:pPr>
        <w:pStyle w:val="Normal"/>
        <w:rPr/>
      </w:pPr>
      <w:r>
        <w:rPr/>
      </w:r>
      <w:r>
        <w:br w:type="page"/>
      </w:r>
    </w:p>
    <w:p>
      <w:pPr>
        <w:pStyle w:val="Normal"/>
        <w:spacing w:lineRule="auto" w:line="360"/>
        <w:rPr>
          <w:rFonts w:cs="Arial"/>
          <w:b/>
          <w:b/>
          <w:bCs/>
        </w:rPr>
      </w:pPr>
      <w:r>
        <w:rPr>
          <w:rFonts w:cs="Arial"/>
          <w:b/>
          <w:bCs/>
        </w:rPr>
        <w:t xml:space="preserve">D I C T A M E N : De la Comisión de Hacienda y Cuenta Pública, de la Quincuagésima Séptima Legislatura del Congreso del Estado de Coahuila, respecto de las cuentas públicas de los Organismos Públicos Descentralizados Municipales denominados Sistemas Municipales de Aguas y Saneamiento de Acuña, Allende, Arteaga correspondientes al tercer y cuarto trimestre de 2005, Candela respecto del segundo, tercer y cuarto trimestre de 2005, Cuatrociénegas, Francisco I. Madero, Matamoros correspondientes al tercer y cuarto trimestre de 2005, Morelos respecto del segundo, tercer y cuarto trimestre de 2005, Parras, Piedras Negras correspondientes al tercer y cuarto trimestre de 2005, la empresa paramunicipal Aguas de Saltillo, S.A. de C.V. respecto del primero, segundo, tercer y cuarto trimestres de 2005, además de los Sistemas Municipales de Aguas y Saneamiento de Saltillo, San Buenaventura y San Pedro correspondientes al tercer y cuarto trimestre de 2005, Torreón respecto del primero, segundo, tercer y cuarto trimestre de 2004, así como del primero, segundo y tercer trimestre de 2005; así como los Sistemas Intermunicipales de Aguas y Saneamiento de Monclova-Frontera correspondiente al tercer y cuarto trimestre de 2005, de San Juan de Sabinas-Múzquiz-Sabinas respecto del segundo, tercer y cuarto trimestre de 2005 y el de Torreón-Matamoros-Viesca correspondientes al tercer y cuarto trimestres de 2005. Además de las cuentas públicas de los organismos denominados Consejo Promotor para el Desarrollo de las Reservas Territoriales de Torreón, así como las Direcciones de Pensiones y Otros Beneficios Sociales para los Trabajadores de los Municipios de Saltillo y Torreón; y los Sistemas Municipales para el Desarrollo Integral de la Familia de Francisco I. Madero, San Pedro y Viesca, respecto del tercer y cuarto trimestre de 2005; y, </w:t>
      </w:r>
    </w:p>
    <w:p>
      <w:pPr>
        <w:pStyle w:val="Normal"/>
        <w:spacing w:lineRule="auto" w:line="360"/>
        <w:rPr>
          <w:rFonts w:cs="Arial"/>
          <w:b/>
          <w:b/>
          <w:bCs/>
        </w:rPr>
      </w:pPr>
      <w:r>
        <w:rPr>
          <w:rFonts w:cs="Arial"/>
          <w:b/>
          <w:bCs/>
        </w:rPr>
      </w:r>
    </w:p>
    <w:p>
      <w:pPr>
        <w:pStyle w:val="Heading2"/>
        <w:spacing w:lineRule="auto" w:line="360"/>
        <w:rPr/>
      </w:pPr>
      <w:r>
        <w:rPr/>
        <w:t>C O N S I D E R A N D O :</w:t>
      </w:r>
    </w:p>
    <w:p>
      <w:pPr>
        <w:pStyle w:val="Normal"/>
        <w:spacing w:lineRule="auto" w:line="360"/>
        <w:rPr>
          <w:rFonts w:cs="Arial"/>
        </w:rPr>
      </w:pPr>
      <w:r>
        <w:rPr>
          <w:rFonts w:cs="Arial"/>
        </w:rPr>
      </w:r>
    </w:p>
    <w:p>
      <w:pPr>
        <w:pStyle w:val="Normal"/>
        <w:spacing w:lineRule="auto" w:line="360"/>
        <w:rPr/>
      </w:pPr>
      <w:r>
        <w:rPr>
          <w:rFonts w:cs="Arial"/>
          <w:b/>
          <w:bCs/>
        </w:rPr>
        <w:t xml:space="preserve">PRIMERO.- </w:t>
      </w:r>
      <w:r>
        <w:rPr>
          <w:rFonts w:cs="Arial"/>
        </w:rPr>
        <w:t xml:space="preserve">Que los organismos Públicos descentralizados de la administración municipal denominados Sistemas Municipales de Aguas y Saneamiento de Acuña, Allende, Arteaga, Candela, Cuatrociénegas, Francisco I. Madero, Matamoros, Morelos, Parras, Piedras Negras, la empresa paramunicipal Aguas de Saltillo, S.A. de C.V., además de los Sistemas Municipales de Aguas y Saneamiento de Saltillo, San Buenaventura, San Pedro, Torreón; así como los Sistemas Intermunicipales de Aguas y Saneamiento de Monclova-Frontera, de San Juan de Sabinas-Múzquiz-Sabinas y el de Torreón-Matamoros-Viesca; además de los organismos denominados Consejo Promotor para el Desarrollo de las Reservas Territoriales de Torreón, así como las Direcciones de Pensiones y Otros Beneficios Sociales para los Trabajadores de los Municipios de Saltillo y Torreón; y los Sistemas Municipales para el Desarrollo Integral de la Familia de Francisco I. Madero, San Pedro y Viesca, presentaron sus cuentas públicas. </w:t>
      </w:r>
    </w:p>
    <w:p>
      <w:pPr>
        <w:pStyle w:val="Normal"/>
        <w:spacing w:lineRule="auto" w:line="360"/>
        <w:rPr>
          <w:rFonts w:cs="Arial"/>
        </w:rPr>
      </w:pPr>
      <w:r>
        <w:rPr>
          <w:rFonts w:cs="Arial"/>
        </w:rPr>
      </w:r>
    </w:p>
    <w:p>
      <w:pPr>
        <w:pStyle w:val="Normal"/>
        <w:spacing w:lineRule="auto" w:line="360"/>
        <w:rPr/>
      </w:pPr>
      <w:r>
        <w:rPr>
          <w:rFonts w:cs="Arial"/>
          <w:b/>
          <w:bCs/>
        </w:rPr>
        <w:t xml:space="preserve">SEGUNDO.- </w:t>
      </w:r>
      <w:r>
        <w:rPr>
          <w:rFonts w:cs="Arial"/>
        </w:rPr>
        <w:t>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rPr>
      </w:pPr>
      <w:r>
        <w:rPr>
          <w:rFonts w:cs="Arial"/>
        </w:rPr>
      </w:r>
    </w:p>
    <w:p>
      <w:pPr>
        <w:pStyle w:val="Normal"/>
        <w:spacing w:lineRule="auto" w:line="360"/>
        <w:rPr/>
      </w:pPr>
      <w:r>
        <w:rPr>
          <w:rFonts w:cs="Arial"/>
          <w:b/>
          <w:bCs/>
        </w:rPr>
        <w:t xml:space="preserve">TERCERO.- </w:t>
      </w:r>
      <w:r>
        <w:rPr>
          <w:rFonts w:cs="Arial"/>
        </w:rPr>
        <w:t xml:space="preserve">Que a la Comisión de Hacienda y Cuenta Pública del Congreso del Estado, se informaron los resultados correspondientes de las cuentas públicas de las entidades mencionadas el considerando primero del presente dictamen. </w:t>
      </w:r>
    </w:p>
    <w:p>
      <w:pPr>
        <w:pStyle w:val="Normal"/>
        <w:spacing w:lineRule="auto" w:line="360"/>
        <w:rPr>
          <w:rFonts w:cs="Arial"/>
        </w:rPr>
      </w:pPr>
      <w:r>
        <w:rPr>
          <w:rFonts w:cs="Arial"/>
        </w:rPr>
      </w:r>
    </w:p>
    <w:p>
      <w:pPr>
        <w:pStyle w:val="Normal"/>
        <w:spacing w:lineRule="auto" w:line="360"/>
        <w:rPr/>
      </w:pPr>
      <w:r>
        <w:rPr>
          <w:rFonts w:cs="Arial"/>
          <w:b/>
          <w:bCs/>
        </w:rPr>
        <w:t xml:space="preserve">CUARTO.- </w:t>
      </w:r>
      <w:r>
        <w:rPr>
          <w:rFonts w:cs="Arial"/>
        </w:rPr>
        <w:t xml:space="preserve">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rPr>
      </w:pPr>
      <w:r>
        <w:rPr>
          <w:rFonts w:cs="Arial"/>
        </w:rPr>
      </w:r>
    </w:p>
    <w:p>
      <w:pPr>
        <w:pStyle w:val="Normal"/>
        <w:spacing w:lineRule="auto" w:line="360"/>
        <w:rPr/>
      </w:pPr>
      <w:r>
        <w:rPr>
          <w:rFonts w:cs="Arial"/>
          <w:b/>
          <w:bCs/>
        </w:rPr>
        <w:t xml:space="preserve">QUINTO.- </w:t>
      </w:r>
      <w:r>
        <w:rPr>
          <w:rFonts w:cs="Arial"/>
        </w:rPr>
        <w:t xml:space="preserve">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las cuentas públicas por lo que esta Comisión procede a someter al Pleno de este Congreso el presente dictamen, mismo que fue aprobado por unanimidad de sus integrantes. </w:t>
      </w:r>
    </w:p>
    <w:p>
      <w:pPr>
        <w:pStyle w:val="Normal"/>
        <w:spacing w:lineRule="auto" w:line="360"/>
        <w:rPr>
          <w:rFonts w:cs="Arial"/>
        </w:rPr>
      </w:pPr>
      <w:r>
        <w:rPr>
          <w:rFonts w:cs="Arial"/>
        </w:rPr>
      </w:r>
    </w:p>
    <w:p>
      <w:pPr>
        <w:pStyle w:val="Normal"/>
        <w:spacing w:lineRule="auto" w:line="360"/>
        <w:rPr>
          <w:rFonts w:cs="Arial"/>
          <w:b/>
          <w:b/>
          <w:bCs/>
        </w:rPr>
      </w:pPr>
      <w:r>
        <w:rPr>
          <w:rFonts w:cs="Arial"/>
          <w:b/>
          <w:bCs/>
        </w:rPr>
        <w:t>DICTAMEN DE CUENTAS PÚBLICAS de los Organismos Públicos Descentralizados Municipales denominados Sistemas Municipales de Aguas y Saneamiento de Acuña, Allende, Arteaga correspondientes al tercer y cuarto trimestre de 2005, Candela respecto del segundo, tercer y cuarto trimestre de 2005, Cuatrociénegas, Francisco I. Madero, Matamoros correspondientes al tercer y cuarto trimestre de 2005, Morelos respecto del segundo, tercer y cuarto trimestre de 2005, Parras, Piedras Negras correspondientes al tercer y cuarto trimestre de 2005, la empresa paramunicipal Aguas de Saltillo, S.A. de C.V. respecto del primero, segundo, tercer y cuarto trimestres de 2005, además de los Sistemas Municipales de Aguas y Saneamiento de Saltillo, San Buenaventura y San Pedro correspondientes al tercer y cuarto trimestre de 2005, Torreón respecto del primero, segundo, tercer y cuarto trimestre de 2004, así como del primero, segundo y tercer trimestre de 2005; así como los Sistemas Intermunicipales de Aguas y Saneamiento de Monclova-Frontera correspondiente al tercer y cuarto trimestre de 2005, de San Juan de Sabinas-Múzquiz-Sabinas respecto del segundo, tercer y cuarto trimestre de 2005 y el de Torreón-Matamoros-Viesca correspondientes al tercer y cuarto trimestres de 2005. Además de las cuentas públicas de los organismos denominados Consejo Promotor para el Desarrollo de las Reservas Territoriales de Torreón, así como las Direcciones de Pensiones y Otros Beneficios Sociales para los Trabajadores de los Municipios de Saltillo y Torreón; y los Sistemas Municipales para el Desarrollo Integral de la Familia de Francisco I. Madero, San Pedro y Viesca, respecto del tercer y cuarto trimestre de 2005</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bCs/>
        </w:rPr>
        <w:t>Sistema Municipal de Aguas y Saneamiento de Acuña.- L</w:t>
      </w:r>
      <w:r>
        <w:rPr>
          <w:rFonts w:cs="Arial"/>
          <w:b/>
          <w:bCs/>
          <w:shd w:fill="FFFFFF" w:val="clear"/>
        </w:rPr>
        <w:t>a cuenta pública del tercer trimestre del 2005,</w:t>
      </w:r>
      <w:r>
        <w:rPr>
          <w:rFonts w:cs="Arial"/>
          <w:shd w:fill="FFFFFF" w:val="clear"/>
        </w:rPr>
        <w:t xml:space="preserve"> fue </w:t>
      </w:r>
      <w:r>
        <w:rPr>
          <w:rFonts w:cs="Arial"/>
        </w:rPr>
        <w:t>presentada ante este H. Congreso del Estado con fecha 24 de octubre de 2005, fue dictaminada por el auditor externo C.P. Luis Manuel Pérez Galván, con registro número CMH-RC-0026, quien expresó que los estados financieros de la entidad no contienen errores importantes y que presentan razonablemente el origen y aplicación de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iodo la cantidad de 5 millones 694 mil 173 pesos, </w:t>
      </w:r>
      <w:r>
        <w:rPr>
          <w:rFonts w:cs="Arial"/>
          <w:b/>
          <w:bCs/>
        </w:rPr>
        <w:t>obtuvo ingresos de 18 millones 131 mil 940 pesos,</w:t>
      </w:r>
      <w:r>
        <w:rPr>
          <w:rFonts w:cs="Arial"/>
        </w:rPr>
        <w:t xml:space="preserve"> por los siguientes conceptos: por servicios de agua 10 millones 245 mil 50 pesos; por servicios de drenaje 1 millón 761 mil 702 pesos; por recargos 471 mil 580 pesos; hidrantes públicos 36 mil 633 pesos; por contrataciones 1 millón 998 mil 791 pesos; reconexiones 530 mil 9 pesos; por varios 2 millones 254 mil 309 pesos; verificaciones 41 mil 945 pesos; tomas reactivadas 32 mil 310 pesos y  por saneamiento 759 mil 611 pesos, ingresos que se ven disminuidos por un monto de 2 millones 447 mil 488 pesos por concepto de bonificaciones otorgadas, sumando el total de los orígenes la cantidad de 21 millones 378 mil 625 pesos.</w:t>
      </w:r>
    </w:p>
    <w:p>
      <w:pPr>
        <w:pStyle w:val="Normal"/>
        <w:spacing w:lineRule="auto" w:line="360"/>
        <w:rPr>
          <w:rFonts w:cs="Arial"/>
        </w:rPr>
      </w:pPr>
      <w:r>
        <w:rPr>
          <w:rFonts w:cs="Arial"/>
        </w:rPr>
      </w:r>
    </w:p>
    <w:p>
      <w:pPr>
        <w:pStyle w:val="Normal"/>
        <w:spacing w:lineRule="auto" w:line="360"/>
        <w:ind w:firstLine="709"/>
        <w:rPr>
          <w:rFonts w:cs="Arial"/>
        </w:rPr>
      </w:pPr>
      <w:r>
        <w:rPr>
          <w:rFonts w:cs="Arial"/>
        </w:rPr>
        <w:t>El sistema cuenta con 34,604 usuarios y tienen instalados 23,823 medidores aproximadamente de los cuales están operando 22,089. El sistema extrajo 3,713,836 metros cúbicos de agua y facturó 2,804,011 metros cúbicos.</w:t>
      </w:r>
    </w:p>
    <w:p>
      <w:pPr>
        <w:pStyle w:val="Normal"/>
        <w:spacing w:lineRule="auto" w:line="360"/>
        <w:rPr>
          <w:rFonts w:cs="Arial"/>
        </w:rPr>
      </w:pPr>
      <w:r>
        <w:rPr>
          <w:rFonts w:cs="Arial"/>
        </w:rPr>
      </w:r>
    </w:p>
    <w:p>
      <w:pPr>
        <w:pStyle w:val="Normal"/>
        <w:spacing w:lineRule="auto" w:line="360"/>
        <w:ind w:firstLine="708"/>
        <w:rPr/>
      </w:pPr>
      <w:r>
        <w:rPr>
          <w:rFonts w:cs="Arial"/>
          <w:b/>
          <w:bCs/>
        </w:rPr>
        <w:t>Las aplicaciones ascendieron a 12 millones 191 mil 627 pesos, ejerciendo en servicios personales 6 millones 885 mil 697 pesos</w:t>
      </w:r>
      <w:r>
        <w:rPr>
          <w:rFonts w:cs="Arial"/>
        </w:rPr>
        <w:t xml:space="preserve"> en sueldos y prestaciones de 132 empleados.</w:t>
      </w:r>
    </w:p>
    <w:p>
      <w:pPr>
        <w:pStyle w:val="Normal"/>
        <w:spacing w:lineRule="auto" w:line="360"/>
        <w:rPr>
          <w:rFonts w:cs="Arial"/>
        </w:rPr>
      </w:pPr>
      <w:r>
        <w:rPr>
          <w:rFonts w:cs="Arial"/>
        </w:rPr>
      </w:r>
    </w:p>
    <w:p>
      <w:pPr>
        <w:pStyle w:val="Normal"/>
        <w:spacing w:lineRule="auto" w:line="360"/>
        <w:ind w:firstLine="708"/>
        <w:rPr/>
      </w:pPr>
      <w:r>
        <w:rPr>
          <w:rFonts w:cs="Arial"/>
          <w:b/>
          <w:bCs/>
        </w:rPr>
        <w:t xml:space="preserve">En materiales y suministros se aplicaron 998 mil 442 pesos </w:t>
      </w:r>
      <w:r>
        <w:rPr>
          <w:rFonts w:cs="Arial"/>
        </w:rPr>
        <w:t>como sigue: en papelería y útiles de escritorio 35 mil 592 pesos; en papelería impresa 9 mil 910 pesos; periódicos revistas y libros 2 mil 90 pesos; artículos de limpieza 9 mil 507 pesos; herramientas 74 mil 677 pesos; sustancias químicas y reactivos 119 mil 880 pesos; combustibles y lubricantes 335 mil 565 pesos; instalación de medidores 224 mil 679 pesos; instalación tomas agua 130  mil 137 pesos y en instalación de descarga de drenaje 56 mil 405 pesos.</w:t>
      </w:r>
    </w:p>
    <w:p>
      <w:pPr>
        <w:pStyle w:val="Normal"/>
        <w:spacing w:lineRule="auto" w:line="360"/>
        <w:rPr>
          <w:rFonts w:cs="Arial"/>
        </w:rPr>
      </w:pPr>
      <w:r>
        <w:rPr>
          <w:rFonts w:cs="Arial"/>
        </w:rPr>
      </w:r>
    </w:p>
    <w:p>
      <w:pPr>
        <w:pStyle w:val="Normal"/>
        <w:spacing w:lineRule="auto" w:line="360"/>
        <w:ind w:firstLine="708"/>
        <w:rPr/>
      </w:pPr>
      <w:r>
        <w:rPr>
          <w:rFonts w:cs="Arial"/>
          <w:b/>
          <w:bCs/>
        </w:rPr>
        <w:t>En servicios generales se erogaron 2 millones 533 mil 864 pesos</w:t>
      </w:r>
      <w:r>
        <w:rPr>
          <w:rFonts w:cs="Arial"/>
        </w:rPr>
        <w:t xml:space="preserve"> como sigue: en energía eléctrica 1 millón 720 mil 235 pesos; teléfono 83 mil 58 pesos; avisos y publicaciones 227 mil 200 pesos; seguro de equipo de transporte 79 mil 416 pesos; multas y recargos 2 mil 599 pesos; fletes y acarreos 27 mil 374 pesos; diversos 24 mil 391 pesos; gastos sindicales 28 mil 701 pesos; asesorías y honorarios 115 mil 90 pesos; gastos de representación 4 mil 203 pesos; peajes 300 pesos; impuestos sobre nómina 43 mil 971 pesos; servicios de recolección de valores 61 mil 791 pesos; servicios de limpieza 880  pesos; compensaciones especiales 87 mil pesos; seguridad 10 mil 574 pesos y en apoyos 17 mil 81 pesos. </w:t>
      </w:r>
    </w:p>
    <w:p>
      <w:pPr>
        <w:pStyle w:val="Normal"/>
        <w:spacing w:lineRule="auto" w:line="360"/>
        <w:rPr>
          <w:rFonts w:eastAsia="Arial" w:cs="Arial"/>
        </w:rPr>
      </w:pPr>
      <w:r>
        <w:rPr>
          <w:rFonts w:eastAsia="Arial" w:cs="Arial"/>
        </w:rPr>
        <w:t xml:space="preserve"> </w:t>
      </w:r>
    </w:p>
    <w:p>
      <w:pPr>
        <w:pStyle w:val="Normal"/>
        <w:spacing w:lineRule="auto" w:line="360"/>
        <w:ind w:firstLine="708"/>
        <w:rPr/>
      </w:pPr>
      <w:r>
        <w:rPr>
          <w:rFonts w:cs="Arial"/>
          <w:b/>
          <w:bCs/>
        </w:rPr>
        <w:t>En mantenimiento de bienes se ejerció 1 millón 124 mil 181 pesos</w:t>
      </w:r>
      <w:r>
        <w:rPr>
          <w:rFonts w:cs="Arial"/>
        </w:rPr>
        <w:t>, como sigue: en mantenimiento y reparación de edificio 70 mil 273 pesos; de maquinaria y equipo 268 mil 787 pesos; de equipo de oficina 4 mil 830 pesos; de equipo de comunicación 7 mil 831 pesos; de equipo de transporte 105 mil 579 pesos; de equipo de cómputo 8 mil 638 pesos; de herramientas 17 mil 387 pesos; de obras de agua potable 297 mil 881 pesos; de alcantarillado 60 mil 144 pesos y en mantenimiento de obras de bacheo 282 mil 831 pesos.</w:t>
      </w:r>
    </w:p>
    <w:p>
      <w:pPr>
        <w:pStyle w:val="Normal"/>
        <w:spacing w:lineRule="auto" w:line="360"/>
        <w:rPr>
          <w:rFonts w:cs="Arial"/>
        </w:rPr>
      </w:pPr>
      <w:r>
        <w:rPr>
          <w:rFonts w:cs="Arial"/>
        </w:rPr>
      </w:r>
    </w:p>
    <w:p>
      <w:pPr>
        <w:pStyle w:val="Normal"/>
        <w:spacing w:lineRule="auto" w:line="360"/>
        <w:ind w:firstLine="708"/>
        <w:rPr/>
      </w:pPr>
      <w:r>
        <w:rPr>
          <w:rFonts w:cs="Arial"/>
          <w:b/>
          <w:bCs/>
        </w:rPr>
        <w:t xml:space="preserve">En otros gastos se aplicaron 76 mil 773 pesos, </w:t>
      </w:r>
      <w:r>
        <w:rPr>
          <w:rFonts w:cs="Arial"/>
        </w:rPr>
        <w:t>como sigue: en el Programa Estatal de Saneamiento 49 mil 792 pesos y en apoyo a la Asociación de Periodistas y compra de un arrancador 26 mil 981 pesos.</w:t>
      </w:r>
    </w:p>
    <w:p>
      <w:pPr>
        <w:pStyle w:val="Normal"/>
        <w:spacing w:lineRule="auto" w:line="360"/>
        <w:rPr>
          <w:rFonts w:cs="Arial"/>
          <w:lang w:val="en-US" w:eastAsia="en-US"/>
        </w:rPr>
      </w:pPr>
      <w:r>
        <w:rPr>
          <w:rFonts w:cs="Arial"/>
          <w:lang w:val="en-US" w:eastAsia="en-US"/>
        </w:rPr>
      </w:r>
    </w:p>
    <w:p>
      <w:pPr>
        <w:pStyle w:val="Normal"/>
        <w:spacing w:lineRule="auto" w:line="360"/>
        <w:ind w:firstLine="708"/>
        <w:rPr/>
      </w:pPr>
      <w:r>
        <w:rPr>
          <w:rFonts w:cs="Arial"/>
          <w:b/>
          <w:bCs/>
          <w:lang w:val="en-US" w:eastAsia="en-US"/>
        </w:rPr>
        <w:t>En gastos financieros se erogaron 572 mil 670 pesos</w:t>
      </w:r>
      <w:r>
        <w:rPr>
          <w:rFonts w:cs="Arial"/>
          <w:lang w:val="en-US" w:eastAsia="en-US"/>
        </w:rPr>
        <w:t>, como sigue: en intereses pagados 557 mil 388 pesos; pérdida por tipo de cambio 900 pesos y en comisiones pagadas 14 mil 382 pesos.</w:t>
      </w:r>
    </w:p>
    <w:p>
      <w:pPr>
        <w:pStyle w:val="Normal"/>
        <w:spacing w:lineRule="auto" w:line="360"/>
        <w:rPr>
          <w:rFonts w:cs="Arial"/>
          <w:lang w:val="en-US" w:eastAsia="en-US"/>
        </w:rPr>
      </w:pPr>
      <w:r>
        <w:rPr>
          <w:rFonts w:cs="Arial"/>
          <w:lang w:val="en-US" w:eastAsia="en-US"/>
        </w:rPr>
      </w:r>
    </w:p>
    <w:p>
      <w:pPr>
        <w:pStyle w:val="Normal"/>
        <w:spacing w:lineRule="auto" w:line="360"/>
        <w:ind w:firstLine="708"/>
        <w:rPr>
          <w:rFonts w:cs="Arial"/>
          <w:lang w:val="es-ES_tradnl"/>
        </w:rPr>
      </w:pPr>
      <w:r>
        <w:rPr>
          <w:rFonts w:cs="Arial"/>
          <w:lang w:val="es-ES_tradnl"/>
        </w:rPr>
        <w:t xml:space="preserve">El sistema arrojó un superávit de 3 millones 492 mil 825 pesos. </w:t>
      </w:r>
    </w:p>
    <w:p>
      <w:pPr>
        <w:pStyle w:val="Normal"/>
        <w:spacing w:lineRule="auto" w:line="360"/>
        <w:ind w:firstLine="709"/>
        <w:rPr>
          <w:rFonts w:cs="Arial"/>
          <w:lang w:val="es-ES_tradnl"/>
        </w:rPr>
      </w:pPr>
      <w:r>
        <w:rPr>
          <w:rFonts w:cs="Arial"/>
          <w:lang w:val="es-ES_tradnl"/>
        </w:rPr>
      </w:r>
    </w:p>
    <w:p>
      <w:pPr>
        <w:pStyle w:val="Normal"/>
        <w:spacing w:lineRule="auto" w:line="360"/>
        <w:ind w:firstLine="708"/>
        <w:rPr/>
      </w:pPr>
      <w:r>
        <w:rPr>
          <w:rFonts w:cs="Arial"/>
        </w:rPr>
        <w:t xml:space="preserve">En otras aplicaciones netas registró la cantidad de 3 millones 988 mil 821 pesos. </w:t>
      </w:r>
      <w:r>
        <w:rPr>
          <w:rFonts w:cs="Arial"/>
          <w:b/>
          <w:bCs/>
        </w:rPr>
        <w:t>El saldo de efectivo y valores al 30 de Septiembre de 2005 fue de 5 millones 198 mil 177  pesos, ascendiendo el total de las aplicaciones a 21 millones 378 mil 625 pesos, cantidad igual a los orígenes de los recursos.</w:t>
      </w:r>
    </w:p>
    <w:p>
      <w:pPr>
        <w:pStyle w:val="Normal"/>
        <w:spacing w:lineRule="auto" w:line="36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Sistema Municipal de Aguas y Saneamiento de Acuña.- L</w:t>
      </w:r>
      <w:r>
        <w:rPr>
          <w:rFonts w:cs="Arial"/>
          <w:b/>
          <w:bCs/>
          <w:shd w:fill="FFFFFF" w:val="clear"/>
        </w:rPr>
        <w:t>a cuenta pública del cuarto trimestre de 2005</w:t>
      </w:r>
      <w:r>
        <w:rPr>
          <w:rFonts w:cs="Arial"/>
        </w:rPr>
        <w:t>, fue presentada ante este H. Congreso del Estado con fecha 26 de enero de 2006, la fue dictaminada por el auditor externo C.P. Luis Manuel Pérez Galván, con registro número CMH-RC-0026, quien expresó que los estados financieros de la entidad no contienen errores importantes y presentan razonablemente el origen y aplicación de los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o como efectivo y valores al inicio del periodo la cantidad de 5 millones 198 mil 177 pesos, </w:t>
      </w:r>
      <w:r>
        <w:rPr>
          <w:rFonts w:cs="Arial"/>
          <w:b/>
          <w:bCs/>
        </w:rPr>
        <w:t>obtuvo ingresos de 21 millones 600 mil 966 pesos</w:t>
      </w:r>
      <w:r>
        <w:rPr>
          <w:rFonts w:cs="Arial"/>
        </w:rPr>
        <w:t>, por los siguientes conceptos: por servicios de agua 11 millones 396 mil 11 pesos; drenaje 1 millón 945 mil 951 pesos; por recargos 532 mil 274 pesos; hidrantes públicos 14 mil 345 pesos; contrataciones 2 millones 956 mil 995 pesos; reconexiones 735 mil 448 pesos; ingresos varios 2 millones 980 mil 708 pesos; verificaciones 39 mil 238 pesos; tomas reactivadas 146 mil 173 pesos; saneamiento 853 mil 823 pesos, ingresos que se ven disminuidos por un monto de 3 millones 514 mil 832 pesos por concepto de bonificaciones otorgadas, sumando el total de los orígenes la cantidad de 23 millones 284 mil 311 pesos.</w:t>
      </w:r>
    </w:p>
    <w:p>
      <w:pPr>
        <w:pStyle w:val="Normal"/>
        <w:spacing w:lineRule="auto" w:line="360"/>
        <w:rPr>
          <w:rFonts w:cs="Arial"/>
        </w:rPr>
      </w:pPr>
      <w:r>
        <w:rPr>
          <w:rFonts w:cs="Arial"/>
        </w:rPr>
      </w:r>
    </w:p>
    <w:p>
      <w:pPr>
        <w:pStyle w:val="Normal"/>
        <w:spacing w:lineRule="auto" w:line="360"/>
        <w:ind w:firstLine="709"/>
        <w:rPr>
          <w:rFonts w:cs="Arial"/>
        </w:rPr>
      </w:pPr>
      <w:r>
        <w:rPr>
          <w:rFonts w:cs="Arial"/>
        </w:rPr>
        <w:t>El sistema cuenta con 35,262 usuarios y tienen instalados 24,552 medidores aproximadamente de los cuales están operando 22,764. El sistema extrajo 3,386,743 metros cúbicos de agua y facturó 2,862,522 metros cúbicos.</w:t>
      </w:r>
    </w:p>
    <w:p>
      <w:pPr>
        <w:pStyle w:val="Normal"/>
        <w:spacing w:lineRule="auto" w:line="360"/>
        <w:rPr>
          <w:rFonts w:cs="Arial"/>
        </w:rPr>
      </w:pPr>
      <w:r>
        <w:rPr>
          <w:rFonts w:cs="Arial"/>
        </w:rPr>
      </w:r>
    </w:p>
    <w:p>
      <w:pPr>
        <w:pStyle w:val="Normal"/>
        <w:spacing w:lineRule="auto" w:line="360"/>
        <w:ind w:firstLine="708"/>
        <w:rPr/>
      </w:pPr>
      <w:r>
        <w:rPr>
          <w:rFonts w:cs="Arial"/>
          <w:b/>
          <w:bCs/>
        </w:rPr>
        <w:t>Las aplicaciones ascendieron a 13 millones 307 mil 425 pesos, ejerciendo en servicios personales 7 millones 294 mil 566 pesos</w:t>
      </w:r>
      <w:r>
        <w:rPr>
          <w:rFonts w:cs="Arial"/>
        </w:rPr>
        <w:t xml:space="preserve"> en sueldos y prestaciones de 133 empleados.</w:t>
      </w:r>
    </w:p>
    <w:p>
      <w:pPr>
        <w:pStyle w:val="Normal"/>
        <w:spacing w:lineRule="auto" w:line="360"/>
        <w:rPr>
          <w:rFonts w:cs="Arial"/>
        </w:rPr>
      </w:pPr>
      <w:r>
        <w:rPr>
          <w:rFonts w:cs="Arial"/>
        </w:rPr>
      </w:r>
    </w:p>
    <w:p>
      <w:pPr>
        <w:pStyle w:val="Normal"/>
        <w:spacing w:lineRule="auto" w:line="360"/>
        <w:ind w:firstLine="708"/>
        <w:rPr/>
      </w:pPr>
      <w:r>
        <w:rPr>
          <w:rFonts w:cs="Arial"/>
          <w:b/>
          <w:bCs/>
        </w:rPr>
        <w:t>En materiales y suministros se aplicaron 943 mil 400 pesos</w:t>
      </w:r>
      <w:r>
        <w:rPr>
          <w:rFonts w:cs="Arial"/>
        </w:rPr>
        <w:t xml:space="preserve"> como sigue: en papelería y útiles de escritorio 55 mil 88 pesos; papelería impresa 33 mil 715 pesos; periódicos, revistas y libros 1 mil 530 pesos; artículos de limpieza 11 mil 101 pesos; herramientas 84 mil 990 pesos; sustancias químicas y reactivos 82 mil 843 pesos; combustibles y lubricantes 334 mil 811 pesos; diversos 4 mil 380 pesos; instalación de medidores 193 mil 883 pesos; instalación tomas agua 74 mil 602 pesos; instalación descargas drenaje 64 mil 919 pesos y en anuncios de prevención 1 mil 538 pesos.</w:t>
      </w:r>
    </w:p>
    <w:p>
      <w:pPr>
        <w:pStyle w:val="Normal"/>
        <w:spacing w:lineRule="auto" w:line="360"/>
        <w:rPr>
          <w:rFonts w:cs="Arial"/>
        </w:rPr>
      </w:pPr>
      <w:r>
        <w:rPr>
          <w:rFonts w:cs="Arial"/>
        </w:rPr>
      </w:r>
    </w:p>
    <w:p>
      <w:pPr>
        <w:pStyle w:val="Normal"/>
        <w:spacing w:lineRule="auto" w:line="360"/>
        <w:ind w:firstLine="708"/>
        <w:rPr/>
      </w:pPr>
      <w:r>
        <w:rPr>
          <w:rFonts w:cs="Arial"/>
          <w:b/>
          <w:bCs/>
        </w:rPr>
        <w:t>En servicios generales se erogaron 3 millones 480 mil 654 pesos</w:t>
      </w:r>
      <w:r>
        <w:rPr>
          <w:rFonts w:cs="Arial"/>
        </w:rPr>
        <w:t xml:space="preserve"> como sigue: en arrendamiento de bienes muebles 25 mil pesos; energía eléctrica 1 millón 823 mil 103 pesos; teléfono 56 mil 290 pesos; avisos y publicaciones 253 mil 621 pesos; derechos 9 mil 927 pesos; multas y recargos 10 mil 688 pesos; fletes y acarreos 62 mil 676 pesos; diversos 27 mil 401 pesos; estudios y proyectos 292 mil 643 pesos; gastos sindicales 3 mil pesos; asesoría y honorarios 140 mil 387 pesos; impuesto predial 646 pesos; gastos de representación 8 mil 114 pesos; peajes 360 pesos; impuesto sobre nómina 48 mil 259 pesos; impuestos y derechos CNA 529 mil 868 pesos; servicio de recolección de valores 60 mil 243 pesos; servicios de limpieza 880 pesos; compensaciones especiales 80 mil pesos; seguridad 13 mil 40 pesos y en apoyos 34 mil 508 pesos. </w:t>
      </w:r>
    </w:p>
    <w:p>
      <w:pPr>
        <w:pStyle w:val="Normal"/>
        <w:spacing w:lineRule="auto" w:line="360"/>
        <w:rPr>
          <w:rFonts w:cs="Arial"/>
        </w:rPr>
      </w:pPr>
      <w:r>
        <w:rPr>
          <w:rFonts w:cs="Arial"/>
        </w:rPr>
      </w:r>
    </w:p>
    <w:p>
      <w:pPr>
        <w:pStyle w:val="Normal"/>
        <w:spacing w:lineRule="auto" w:line="360"/>
        <w:ind w:firstLine="708"/>
        <w:rPr/>
      </w:pPr>
      <w:r>
        <w:rPr>
          <w:rFonts w:cs="Arial"/>
          <w:b/>
          <w:bCs/>
        </w:rPr>
        <w:t>En mantenimiento de bienes se erogó 1 millón 124 mil 290 pesos</w:t>
      </w:r>
      <w:r>
        <w:rPr>
          <w:rFonts w:cs="Arial"/>
        </w:rPr>
        <w:t xml:space="preserve"> como sigue: en mantenimiento y reparación de edificio 54 mil 646 pesos; de maquinaria y equipo 305 mil 471 pesos; de equipo de oficina 5 mil 80 pesos; de equipo de comunicación 13 mil 400 pesos; de equipo de transporte 104 mil 399 pesos; de equipo de cómputo 6 mil 67 pesos; de herramientas 865 pesos; de obras de agua potable 319 mil 915 pesos; de alcantarillado 38 mil 886 pesos y en mantenimiento de obras de bacheo 275 mil 561 pesos.</w:t>
      </w:r>
    </w:p>
    <w:p>
      <w:pPr>
        <w:pStyle w:val="Normal"/>
        <w:spacing w:lineRule="auto" w:line="360"/>
        <w:rPr>
          <w:rFonts w:cs="Arial"/>
        </w:rPr>
      </w:pPr>
      <w:r>
        <w:rPr>
          <w:rFonts w:cs="Arial"/>
        </w:rPr>
      </w:r>
    </w:p>
    <w:p>
      <w:pPr>
        <w:pStyle w:val="Normal"/>
        <w:spacing w:lineRule="auto" w:line="360"/>
        <w:ind w:firstLine="708"/>
        <w:rPr/>
      </w:pPr>
      <w:r>
        <w:rPr>
          <w:rFonts w:cs="Arial"/>
          <w:b/>
          <w:bCs/>
        </w:rPr>
        <w:t>En otros gastos ejercieron 61 mil 289 pesos</w:t>
      </w:r>
      <w:r>
        <w:rPr>
          <w:rFonts w:cs="Arial"/>
        </w:rPr>
        <w:t xml:space="preserve"> como sigue: en el Programa Estatal de Saneamiento 21 mil 976 pesos y en gastos no deducibles 39 mil 313 pesos.</w:t>
      </w:r>
    </w:p>
    <w:p>
      <w:pPr>
        <w:pStyle w:val="Normal"/>
        <w:spacing w:lineRule="auto" w:line="360"/>
        <w:rPr>
          <w:rFonts w:cs="Arial"/>
          <w:lang w:val="en-US" w:eastAsia="en-US"/>
        </w:rPr>
      </w:pPr>
      <w:r>
        <w:rPr>
          <w:rFonts w:cs="Arial"/>
          <w:lang w:val="en-US" w:eastAsia="en-US"/>
        </w:rPr>
      </w:r>
    </w:p>
    <w:p>
      <w:pPr>
        <w:pStyle w:val="Normal"/>
        <w:spacing w:lineRule="auto" w:line="360"/>
        <w:ind w:firstLine="708"/>
        <w:rPr/>
      </w:pPr>
      <w:r>
        <w:rPr>
          <w:rFonts w:cs="Arial"/>
          <w:b/>
          <w:bCs/>
          <w:lang w:val="en-US" w:eastAsia="en-US"/>
        </w:rPr>
        <w:t>En gastos financieros ejercieron 403 mil 226 pesos</w:t>
      </w:r>
      <w:r>
        <w:rPr>
          <w:rFonts w:cs="Arial"/>
          <w:lang w:val="en-US" w:eastAsia="en-US"/>
        </w:rPr>
        <w:t xml:space="preserve"> como sigue: en intereses pagados 402 mil 368 pesos y en comisiones pagadas 858 pesos.</w:t>
      </w:r>
    </w:p>
    <w:p>
      <w:pPr>
        <w:pStyle w:val="Normal"/>
        <w:spacing w:lineRule="auto" w:line="360"/>
        <w:rPr>
          <w:rFonts w:cs="Arial"/>
          <w:lang w:val="en-US" w:eastAsia="en-US"/>
        </w:rPr>
      </w:pPr>
      <w:r>
        <w:rPr>
          <w:rFonts w:cs="Arial"/>
          <w:lang w:val="en-US" w:eastAsia="en-US"/>
        </w:rPr>
      </w:r>
    </w:p>
    <w:p>
      <w:pPr>
        <w:pStyle w:val="Normal"/>
        <w:spacing w:lineRule="auto" w:line="360"/>
        <w:ind w:firstLine="709"/>
        <w:rPr>
          <w:rFonts w:cs="Arial"/>
        </w:rPr>
      </w:pPr>
      <w:r>
        <w:rPr>
          <w:rFonts w:cs="Arial"/>
        </w:rPr>
        <w:t xml:space="preserve">El sistema arrojó un superávit de 4 millones 778 mil 709 pesos. </w:t>
      </w:r>
    </w:p>
    <w:p>
      <w:pPr>
        <w:pStyle w:val="Normal"/>
        <w:spacing w:lineRule="auto" w:line="360"/>
        <w:ind w:firstLine="709"/>
        <w:rPr>
          <w:rFonts w:cs="Arial"/>
        </w:rPr>
      </w:pPr>
      <w:r>
        <w:rPr>
          <w:rFonts w:cs="Arial"/>
        </w:rPr>
      </w:r>
    </w:p>
    <w:p>
      <w:pPr>
        <w:pStyle w:val="Normal"/>
        <w:spacing w:lineRule="auto" w:line="360"/>
        <w:ind w:firstLine="708"/>
        <w:rPr/>
      </w:pPr>
      <w:r>
        <w:rPr>
          <w:rFonts w:cs="Arial"/>
        </w:rPr>
        <w:t xml:space="preserve">En otras aplicaciones netas registró la cantidad de 4 millones 427 mil 807 pesos. </w:t>
      </w:r>
      <w:r>
        <w:rPr>
          <w:rFonts w:cs="Arial"/>
          <w:b/>
          <w:bCs/>
        </w:rPr>
        <w:t>El  saldo de efectivo y valores al 31 de diciembre de 2005 fue de 5 millones 549 mil 79 pesos, ascendiendo el total de las aplicaciones a 23 millones 284 mil 311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Sistema Municipal de Aguas y Saneamiento de Allende.- L</w:t>
      </w:r>
      <w:r>
        <w:rPr>
          <w:rFonts w:cs="Arial"/>
          <w:b/>
          <w:bCs/>
          <w:shd w:fill="FFFFFF" w:val="clear"/>
        </w:rPr>
        <w:t>a cuenta pública del tercer trimestre del 2005</w:t>
      </w:r>
      <w:r>
        <w:rPr>
          <w:rFonts w:cs="Arial"/>
        </w:rPr>
        <w:t>, fue presentada ante el Congreso del Estado con fecha 28 de Marzo de 2006.</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iodo la cantidad de 48 mil 359 pesos, </w:t>
      </w:r>
      <w:r>
        <w:rPr>
          <w:rFonts w:cs="Arial"/>
          <w:b/>
          <w:bCs/>
        </w:rPr>
        <w:t>obtuvo ingresos de 1 millón 262 mil 827 pesos</w:t>
      </w:r>
      <w:r>
        <w:rPr>
          <w:rFonts w:cs="Arial"/>
        </w:rPr>
        <w:t xml:space="preserve">, por los siguientes conceptos: consumo de agua doméstico y comercial 563 mil 118 pesos; rezago de agua doméstico y comercial 334 mil 183 pesos; servicio de drenaje 47 mil 571 pesos; rezago servicio de drenaje 27 mil 343 pesos; conexión  de agua y drenaje 35 mil 200 pesos; recargos 120 mil 983 pesos; servicios diversos 99 mil 748 pesos y por limpieza 34 mil 681 pesos, ingresos que se ven disminuidos por un monto de 199 mil 492 pesos  por bonificaciones otorgadas; sumando el total de los orígenes la cantidad de 1 millón 111 mil 694 pe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l sistema cuenta con 6,485 usuarios y tiene 1,550 medidores instalados de los cuales solamente se encuentran operando 821. El sistema extrajo 2,873,812 metros cúbicos de agua y facturó 87,242 metros cúbic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9"/>
        <w:rPr/>
      </w:pPr>
      <w:r>
        <w:rPr>
          <w:rFonts w:cs="Arial"/>
          <w:b/>
          <w:bCs/>
        </w:rPr>
        <w:t xml:space="preserve">Las aplicaciones ascendieron a 995 mil 199 pesos, ejerciendo en servicios personales 439 mil 335 pesos </w:t>
      </w:r>
      <w:r>
        <w:rPr>
          <w:rFonts w:cs="Arial"/>
        </w:rPr>
        <w:t xml:space="preserve">en sueldos y prestaciones de 24 emplead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jercieron 120 mil 253 pesos</w:t>
      </w:r>
      <w:r>
        <w:rPr>
          <w:rFonts w:cs="Arial"/>
        </w:rPr>
        <w:t xml:space="preserve"> como sigue: en papelería y útiles de escritorio 3 mil 278 pesos; papelería impresa 12 mil 400 pesos; artículos de limpieza 2 mil 859 pesos; sustancias químicas 8 mil 976 pesos; materiales diversos 38 mil 538 pesos y en combustible y lubricantes 54 mil 202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rogaron 349 mil 384 pesos</w:t>
      </w:r>
      <w:r>
        <w:rPr>
          <w:rFonts w:cs="Arial"/>
        </w:rPr>
        <w:t xml:space="preserve">, como sigue: en energía eléctrica 290 mil 580 pesos; servicio telefónico 6 mil 207 pesos; propaganda y publicidad 1 mil 815 pesos; fletes y acarreos 6 mil 381 pesos; peaje 466 pesos; multas y recargos 376 pesos; varios 9 mil 270 pesos; alimentación 5 mil 450 pesos; retroexcavaciones 1 mil 50 pesos; renta de copiadora 2 mil 550 peso; primas y seguros 5 mil 743 pesos; renta de terreno 15 mil 500 pesos y en aportaciones a la Comisión Nacional de Aguas 3 mil 996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aplicaron 84 mil 886 pesos</w:t>
      </w:r>
      <w:r>
        <w:rPr>
          <w:rFonts w:cs="Arial"/>
        </w:rPr>
        <w:t xml:space="preserve"> como sigue: en mantenimiento equipo de cómputo 3  mil pesos; de equipo de reparto 2 mil 368 pesos; de equipo de transporte 28 mil 192 pesos; de equipo de cloración, 29 mil 100 pesos; mantenimiento y reparación de obras de agua potable 14 mil 304 pesos; de equipo de radiocomunicación 1 mil 20 pesos y en mantenimiento de equipo de bombeo 6 mil 902 pes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9"/>
        <w:rPr/>
      </w:pPr>
      <w:r>
        <w:rPr>
          <w:rFonts w:cs="Arial"/>
          <w:b/>
          <w:bCs/>
        </w:rPr>
        <w:t>En gastos financieros se erogaron 1 mil 341 pesos</w:t>
      </w:r>
      <w:r>
        <w:rPr>
          <w:rFonts w:cs="Arial"/>
        </w:rPr>
        <w:t xml:space="preserve"> en comisione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l sistema en este período arrojó un superávit de 68 mil 136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registró la cantidad de 64 mil 1 pesos. </w:t>
      </w:r>
      <w:r>
        <w:rPr>
          <w:rFonts w:cs="Arial"/>
          <w:b/>
          <w:bCs/>
        </w:rPr>
        <w:t>El saldo de efectivo y valores al 30 de Septiembre de 2005 fue de 52 mil 494 pesos, ascendiendo el total de las aplicaciones a 1 millón 111 mil 694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Sistema Municipal de Aguas y Saneamiento de Allende.- L</w:t>
      </w:r>
      <w:r>
        <w:rPr>
          <w:rFonts w:cs="Arial"/>
          <w:b/>
          <w:bCs/>
          <w:shd w:fill="FFFFFF" w:val="clear"/>
        </w:rPr>
        <w:t>a cuenta pública del cuarto trimestre del 2005</w:t>
      </w:r>
      <w:r>
        <w:rPr>
          <w:rFonts w:cs="Arial"/>
        </w:rPr>
        <w:t>, fue presentada ante el Congreso del Estado con fecha 28 de Marzo de 2006.</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o como efectivo y valores al inicio del periodo la cantidad de 52 mil 494 pesos, </w:t>
      </w:r>
      <w:r>
        <w:rPr>
          <w:rFonts w:cs="Arial"/>
          <w:b/>
          <w:bCs/>
        </w:rPr>
        <w:t>obtuvo ingresos de 1 millón 231 mil 397 pesos</w:t>
      </w:r>
      <w:r>
        <w:rPr>
          <w:rFonts w:cs="Arial"/>
        </w:rPr>
        <w:t xml:space="preserve">, por los siguientes conceptos: por consumo de agua doméstico y comercial 580 mil 25 pesos; rezago de agua doméstico y comercial 334 mil 932 pesos; servicio de drenaje 61 mil 967 pesos; rezago por servicio de drenaje 36 mil 172 pesos; conexión de agua y drenaje 50 mil 359 pesos; recargos 117 mil 594 pesos; servicios diversos 16 mil 871 pesos y por limpieza 33 mil 477 pesos; ingresos que se ven disminuidos por un monto de 196 mil 118 pesos  por bonificaciones otorgadas; sumando el total de los orígenes la cantidad de 1 millón 87 mil 773 pe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l sistema cuenta con 6,521 usuarios y tiene 1,550 medidores instalados de los cuales se encuentran operando 821 solamente. El sistema extrajo 2,873,812 metros cúbicos de agua y facturó 87,925 metros cúbic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9"/>
        <w:rPr/>
      </w:pPr>
      <w:r>
        <w:rPr>
          <w:rFonts w:cs="Arial"/>
          <w:b/>
          <w:bCs/>
        </w:rPr>
        <w:t>Las aplicaciones ascendieron a 1 millón 216 mil 457 pesos,  ejerciendo en servicios personales 607 mil 585 pesos</w:t>
      </w:r>
      <w:r>
        <w:rPr>
          <w:rFonts w:cs="Arial"/>
        </w:rPr>
        <w:t xml:space="preserve"> en sueldos y prestaciones de 22 emplead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aplico 206 mil 341 pesos</w:t>
      </w:r>
      <w:r>
        <w:rPr>
          <w:rFonts w:cs="Arial"/>
        </w:rPr>
        <w:t xml:space="preserve"> como sigue: en papelería y útiles de escritorio 7 mil 424 pesos; papelería y útiles de cómputo 1 mil 912 pesos; papelería impresa 9 mil 464 pesos; artículos de limpieza 90 pesos; sustancias químicas cloro 22 mil 551 pesos; materiales diversos 43 mil 149 pesos y en combustible y lubricantes 121 mil 751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rogaron 329 mil 503 pesos</w:t>
      </w:r>
      <w:r>
        <w:rPr>
          <w:rFonts w:cs="Arial"/>
        </w:rPr>
        <w:t xml:space="preserve">, como sigue: en energía eléctrica 286 mil 75 pesos; servicio telefónico 6 mil 146 pesos; propaganda y publicidad 3 mil 740 pesos; fletes y acarreos 12 mil 952 pesos; peaje 117 pesos; multas y recargos 286 pesos; donativos 1 mil 500 pesos; varios 657 pesos; alimentación 1 mil 80 pesos; retroexcavaciones 500 pesos; renta de copiadora 1 mil 700 pesos; primas y seguros 5 mil 754 pesos; renta de terreno 5 mil pesos y en aportaciones a la Comisión Nacional de Aguas 3 mil 996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aplicaron 71 mil 469 pesos</w:t>
      </w:r>
      <w:r>
        <w:rPr>
          <w:rFonts w:cs="Arial"/>
        </w:rPr>
        <w:t xml:space="preserve"> como sigue: mantenimiento de edificio 1 mil 786 pesos; de maquinaria y equipo 500 pesos; de equipo de reparto 1 mil 335 pesos; de equipo de transporte 20 mil 244 pesos; de equipo de cloración 7 mil 340 pesos; mantenimiento y reparación de obras de agua potable 550 pesos; de equipo de radiocomunicación 2 mil 866 pesos y en mantenimiento de equipo de bombeo 36 mil 848 pes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9"/>
        <w:rPr>
          <w:rFonts w:cs="Arial"/>
          <w:b/>
          <w:b/>
          <w:bCs/>
        </w:rPr>
      </w:pPr>
      <w:r>
        <w:rPr>
          <w:rFonts w:cs="Arial"/>
          <w:b/>
          <w:bCs/>
        </w:rPr>
        <w:t>En gastos financieros se erogaron 1 mil 559 pesos en comisione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t>El sistema en este período arrojó un déficit  de 181 mil 178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negativas registró la cantidad de (137 mil 570 pesos). </w:t>
      </w:r>
      <w:r>
        <w:rPr>
          <w:rFonts w:cs="Arial"/>
          <w:b/>
          <w:bCs/>
        </w:rPr>
        <w:t>El  saldo de efectivo y valores al 31 de Diciembre de 2005 fue de 8 mil 886 pesos, ascendiendo el total de las aplicaciones a 1 millón 87 mil 773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rPr>
        <w:t xml:space="preserve">Sistema Municipal de Aguas y Saneamiento de Arteaga.- </w:t>
      </w:r>
      <w:r>
        <w:rPr>
          <w:rFonts w:cs="Arial"/>
          <w:b/>
          <w:bCs/>
        </w:rPr>
        <w:t>L</w:t>
      </w:r>
      <w:r>
        <w:rPr>
          <w:rFonts w:cs="Arial"/>
          <w:b/>
          <w:bCs/>
          <w:shd w:fill="FFFFFF" w:val="clear"/>
        </w:rPr>
        <w:t>a cuenta pública del tercer trimestre del 2005</w:t>
      </w:r>
      <w:r>
        <w:rPr>
          <w:rFonts w:cs="Arial"/>
          <w:b/>
        </w:rPr>
        <w:t xml:space="preserve">, </w:t>
      </w:r>
      <w:r>
        <w:rPr>
          <w:rFonts w:cs="Arial"/>
        </w:rPr>
        <w:t xml:space="preserve">fue presentada ante este Congreso del Estado, con fecha 7 de Noviembre del  2005. </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iodo la cantidad de 67 mil 404 pesos, </w:t>
      </w:r>
      <w:r>
        <w:rPr>
          <w:rFonts w:cs="Arial"/>
          <w:b/>
          <w:bCs/>
        </w:rPr>
        <w:t>obtuvo ingresos de 976 mil 962 pesos</w:t>
      </w:r>
      <w:r>
        <w:rPr>
          <w:rFonts w:cs="Arial"/>
        </w:rPr>
        <w:t xml:space="preserve">, por los siguientes conceptos: por consumos de agua 437 mil 119 pesos; conexiones 17 mil 800 pesos; alcantarillado 5 mil 387 pesos; por reconexiones 3 mil 150 pesos; diversos 150 pesos; cooperación obras de agua potable 1 mil  pesos; por devolución de derechos de agua nacional 17 mil 250 pesos; descarga permiso agua residual 5 mil 106 pesos y por derechos de interconexión de agua 490 mil pesos, sumando el total de los orígenes la cantidad de 1 millón 44 mil 366 pesos. </w:t>
      </w:r>
    </w:p>
    <w:p>
      <w:pPr>
        <w:pStyle w:val="Normal"/>
        <w:tabs>
          <w:tab w:val="clear" w:pos="709"/>
          <w:tab w:val="left" w:pos="-1560" w:leader="none"/>
        </w:tabs>
        <w:spacing w:lineRule="auto" w:line="360"/>
        <w:ind w:firstLine="709"/>
        <w:rPr>
          <w:rFonts w:cs="Arial"/>
        </w:rPr>
      </w:pPr>
      <w:r>
        <w:rPr>
          <w:rFonts w:cs="Arial"/>
        </w:rPr>
      </w:r>
    </w:p>
    <w:p>
      <w:pPr>
        <w:pStyle w:val="Normal"/>
        <w:tabs>
          <w:tab w:val="clear" w:pos="709"/>
          <w:tab w:val="left" w:pos="-1560" w:leader="none"/>
        </w:tabs>
        <w:spacing w:lineRule="auto" w:line="360"/>
        <w:ind w:firstLine="709"/>
        <w:rPr/>
      </w:pPr>
      <w:r>
        <w:rPr>
          <w:rFonts w:cs="Arial"/>
        </w:rPr>
        <w:t>El organismo cuenta con 1,897 usuarios y tienen 219 medidores instalados de los cuales 56 funcionan.</w:t>
      </w:r>
      <w:r>
        <w:rPr>
          <w:rFonts w:cs="Arial"/>
          <w:b/>
        </w:rPr>
        <w:t xml:space="preserve"> </w:t>
      </w:r>
      <w:r>
        <w:rPr>
          <w:rFonts w:cs="Arial"/>
        </w:rPr>
        <w:t>El sistema extrajo 204,120  metros cúbicos de agua y facturó 81,038  metros cúbicos de agua.</w:t>
      </w:r>
    </w:p>
    <w:p>
      <w:pPr>
        <w:pStyle w:val="Normal"/>
        <w:tabs>
          <w:tab w:val="clear" w:pos="709"/>
          <w:tab w:val="left" w:pos="-1560" w:leader="none"/>
        </w:tabs>
        <w:spacing w:lineRule="auto" w:line="360"/>
        <w:ind w:firstLine="709"/>
        <w:rPr>
          <w:rFonts w:cs="Arial"/>
        </w:rPr>
      </w:pPr>
      <w:r>
        <w:rPr>
          <w:rFonts w:cs="Arial"/>
        </w:rPr>
      </w:r>
    </w:p>
    <w:p>
      <w:pPr>
        <w:pStyle w:val="Normal"/>
        <w:tabs>
          <w:tab w:val="clear" w:pos="709"/>
          <w:tab w:val="left" w:pos="-1560" w:leader="none"/>
        </w:tabs>
        <w:spacing w:lineRule="auto" w:line="360"/>
        <w:ind w:firstLine="709"/>
        <w:rPr/>
      </w:pPr>
      <w:r>
        <w:rPr>
          <w:rFonts w:cs="Arial"/>
          <w:b/>
          <w:bCs/>
        </w:rPr>
        <w:t xml:space="preserve">Las aplicaciones ascendieron a 746 mil 170 pesos, ejerciendo en gastos de operación 526 mil 235 pesos </w:t>
      </w:r>
      <w:r>
        <w:rPr>
          <w:rFonts w:cs="Arial"/>
        </w:rPr>
        <w:t>como sigue: en sueldos y otras prestaciones de 7 empleados 119 mil 408 pesos; combustibles y lubricantes 25 mil 963 pesos; energía eléctrica de pozos 260 mil 148 pesos; compensación 14 mil 800 pesos; renta de maquinaria 8 mil 300 pesos; refacciones 1 mil 117 pesos: IMSS 9 mil 990 pesos; varios 100 pesos; crédito al salario 3 mil 20 pesos; flete 21 mil 100 pesos; prima vacacional 6 mil 855 pesos; cortes y reconexiones 16 mil 110 pesos; apoyo escolar 1 mil pesos y en mano de obra 38 mil 324 pesos.</w:t>
      </w:r>
    </w:p>
    <w:p>
      <w:pPr>
        <w:pStyle w:val="Normal"/>
        <w:tabs>
          <w:tab w:val="clear" w:pos="709"/>
          <w:tab w:val="left" w:pos="-1560" w:leader="none"/>
        </w:tabs>
        <w:spacing w:lineRule="auto" w:line="360"/>
        <w:ind w:firstLine="709"/>
        <w:rPr>
          <w:rFonts w:cs="Arial"/>
        </w:rPr>
      </w:pPr>
      <w:r>
        <w:rPr>
          <w:rFonts w:cs="Arial"/>
        </w:rPr>
      </w:r>
    </w:p>
    <w:p>
      <w:pPr>
        <w:pStyle w:val="Normal"/>
        <w:tabs>
          <w:tab w:val="clear" w:pos="709"/>
          <w:tab w:val="left" w:pos="-1560" w:leader="none"/>
        </w:tabs>
        <w:spacing w:lineRule="auto" w:line="360"/>
        <w:ind w:firstLine="709"/>
        <w:rPr/>
      </w:pPr>
      <w:r>
        <w:rPr>
          <w:rFonts w:cs="Arial"/>
          <w:b/>
          <w:bCs/>
        </w:rPr>
        <w:t>En gastos de administración se erogaron 193 mil 975 pesos</w:t>
      </w:r>
      <w:r>
        <w:rPr>
          <w:rFonts w:cs="Arial"/>
        </w:rPr>
        <w:t>, como sigue: en sueldos y otras prestaciones de 6 empleados administrativos y personal transitorio 84 mil 645 pesos; energía eléctrica 1 mil 33 pesos; teléfono 7 mil 892 pesos; honorarios 8 mil 595 pesos; viáticos 5 mil 191 pesos; compensación 20 mil 800 pesos; impuestos sobre nómina 909 pesos; IMSS 11 mil 308 pesos; AFORE 20 mil 67 pesos; papelería 4 mil 668 pesos; comisiones y recargos 2 mil 431 pesos; varios 1 mil 34 pesos; crédito al salario 731 pesos; multa 1 mil 263 pesos; gastos médicos 16 mil 420 pesos; prima vacacional 5 mil 663 pesos y en ayuda escolar 1 mil 325 pesos.</w:t>
      </w:r>
    </w:p>
    <w:p>
      <w:pPr>
        <w:pStyle w:val="Normal"/>
        <w:tabs>
          <w:tab w:val="clear" w:pos="709"/>
          <w:tab w:val="left" w:pos="-1560" w:leader="none"/>
        </w:tabs>
        <w:spacing w:lineRule="auto" w:line="360"/>
        <w:ind w:firstLine="709"/>
        <w:rPr>
          <w:rFonts w:cs="Arial"/>
        </w:rPr>
      </w:pPr>
      <w:r>
        <w:rPr>
          <w:rFonts w:cs="Arial"/>
        </w:rPr>
      </w:r>
    </w:p>
    <w:p>
      <w:pPr>
        <w:pStyle w:val="Normal"/>
        <w:tabs>
          <w:tab w:val="clear" w:pos="709"/>
          <w:tab w:val="left" w:pos="-1560" w:leader="none"/>
        </w:tabs>
        <w:spacing w:lineRule="auto" w:line="360"/>
        <w:ind w:firstLine="709"/>
        <w:rPr/>
      </w:pPr>
      <w:r>
        <w:rPr>
          <w:rFonts w:cs="Arial"/>
          <w:b/>
          <w:bCs/>
        </w:rPr>
        <w:t>En gastos de mantenimiento se aplicaron 19 mil 485 pesos,</w:t>
      </w:r>
      <w:r>
        <w:rPr>
          <w:rFonts w:cs="Arial"/>
        </w:rPr>
        <w:t xml:space="preserve"> como sigue: en destape de línea sanitaria 14 mil 400 pesos; en equipo clorificador 3 mil 600 pesos y productos químicos 1 mil 485 pesos.</w:t>
      </w:r>
    </w:p>
    <w:p>
      <w:pPr>
        <w:pStyle w:val="Normal"/>
        <w:tabs>
          <w:tab w:val="clear" w:pos="709"/>
          <w:tab w:val="left" w:pos="-1560" w:leader="none"/>
        </w:tabs>
        <w:spacing w:lineRule="auto" w:line="360"/>
        <w:ind w:firstLine="709"/>
        <w:rPr>
          <w:rFonts w:cs="Arial"/>
        </w:rPr>
      </w:pPr>
      <w:r>
        <w:rPr>
          <w:rFonts w:cs="Arial"/>
        </w:rPr>
      </w:r>
    </w:p>
    <w:p>
      <w:pPr>
        <w:pStyle w:val="Normal"/>
        <w:tabs>
          <w:tab w:val="clear" w:pos="709"/>
          <w:tab w:val="left" w:pos="-1560" w:leader="none"/>
        </w:tabs>
        <w:spacing w:lineRule="auto" w:line="360"/>
        <w:ind w:firstLine="709"/>
        <w:rPr/>
      </w:pPr>
      <w:r>
        <w:rPr>
          <w:rFonts w:cs="Arial"/>
          <w:b/>
          <w:bCs/>
        </w:rPr>
        <w:t>En gastos de distribución se ejercieron 6 mil 475 pesos</w:t>
      </w:r>
      <w:r>
        <w:rPr>
          <w:rFonts w:cs="Arial"/>
        </w:rPr>
        <w:t xml:space="preserve"> en materiales y accesorios.</w:t>
      </w:r>
    </w:p>
    <w:p>
      <w:pPr>
        <w:pStyle w:val="Normal"/>
        <w:tabs>
          <w:tab w:val="clear" w:pos="709"/>
          <w:tab w:val="left" w:pos="-1560" w:leader="none"/>
        </w:tabs>
        <w:spacing w:lineRule="auto" w:line="360"/>
        <w:ind w:firstLine="709"/>
        <w:rPr>
          <w:rFonts w:cs="Arial"/>
        </w:rPr>
      </w:pPr>
      <w:r>
        <w:rPr>
          <w:rFonts w:cs="Arial"/>
        </w:rPr>
      </w:r>
    </w:p>
    <w:p>
      <w:pPr>
        <w:pStyle w:val="Normal"/>
        <w:tabs>
          <w:tab w:val="clear" w:pos="709"/>
          <w:tab w:val="left" w:pos="-1560" w:leader="none"/>
        </w:tabs>
        <w:spacing w:lineRule="auto" w:line="360"/>
        <w:ind w:firstLine="709"/>
        <w:rPr>
          <w:rFonts w:cs="Arial"/>
        </w:rPr>
      </w:pPr>
      <w:r>
        <w:rPr>
          <w:rFonts w:cs="Arial"/>
        </w:rPr>
        <w:t>El sistema en este período arrojó un  superávit de 230 mil 792 pesos.</w:t>
      </w:r>
    </w:p>
    <w:p>
      <w:pPr>
        <w:pStyle w:val="Normal"/>
        <w:tabs>
          <w:tab w:val="clear" w:pos="709"/>
          <w:tab w:val="left" w:pos="-1560" w:leader="none"/>
        </w:tabs>
        <w:spacing w:lineRule="auto" w:line="360"/>
        <w:ind w:firstLine="709"/>
        <w:rPr>
          <w:rFonts w:cs="Arial"/>
        </w:rPr>
      </w:pPr>
      <w:r>
        <w:rPr>
          <w:rFonts w:cs="Arial"/>
        </w:rPr>
      </w:r>
    </w:p>
    <w:p>
      <w:pPr>
        <w:pStyle w:val="Normal"/>
        <w:spacing w:lineRule="auto" w:line="360"/>
        <w:ind w:firstLine="709"/>
        <w:rPr/>
      </w:pPr>
      <w:r>
        <w:rPr>
          <w:rFonts w:cs="Arial"/>
          <w:bCs/>
        </w:rPr>
        <w:t xml:space="preserve">En otras aplicaciones netas se registró la cantidad de 266 mil 362  pesos. </w:t>
      </w:r>
      <w:r>
        <w:rPr>
          <w:rFonts w:cs="Arial"/>
          <w:b/>
        </w:rPr>
        <w:t>El saldo de efectivo y valores al 30 de Septiembre de 2005 fue de 31 mil 834 pesos, ascendiendo el total de las aplicaciones a 1 millón 44 mil 366 pesos, cantidad igual a los orígenes de los recursos.</w:t>
      </w:r>
    </w:p>
    <w:p>
      <w:pPr>
        <w:pStyle w:val="Normal"/>
        <w:spacing w:lineRule="auto" w:line="360"/>
        <w:ind w:right="-1" w:hanging="0"/>
        <w:rPr>
          <w:rFonts w:cs="Arial"/>
          <w:b/>
          <w:b/>
        </w:rPr>
      </w:pPr>
      <w:r>
        <w:rPr>
          <w:rFonts w:cs="Arial"/>
          <w:b/>
        </w:rPr>
      </w:r>
    </w:p>
    <w:p>
      <w:pPr>
        <w:pStyle w:val="Normal"/>
        <w:spacing w:lineRule="auto" w:line="360"/>
        <w:ind w:right="-1" w:hanging="0"/>
        <w:rPr>
          <w:rFonts w:cs="Arial"/>
        </w:rPr>
      </w:pPr>
      <w:r>
        <w:rPr>
          <w:rFonts w:cs="Arial"/>
        </w:rPr>
      </w:r>
    </w:p>
    <w:p>
      <w:pPr>
        <w:pStyle w:val="Normal"/>
        <w:spacing w:lineRule="auto" w:line="360"/>
        <w:rPr/>
      </w:pPr>
      <w:r>
        <w:rPr>
          <w:rFonts w:cs="Arial"/>
          <w:b/>
        </w:rPr>
        <w:t>Sistema Municipal de Aguas y Saneamiento de Arteaga.- L</w:t>
      </w:r>
      <w:r>
        <w:rPr>
          <w:rFonts w:cs="Arial"/>
          <w:b/>
          <w:shd w:fill="FFFFFF" w:val="clear"/>
        </w:rPr>
        <w:t>a cuenta pública del cuarto trimestre del 2005</w:t>
      </w:r>
      <w:r>
        <w:rPr>
          <w:rFonts w:cs="Arial"/>
          <w:b/>
        </w:rPr>
        <w:t xml:space="preserve">, </w:t>
      </w:r>
      <w:r>
        <w:rPr>
          <w:rFonts w:cs="Arial"/>
        </w:rPr>
        <w:t xml:space="preserve">fue presentada ante este Congreso del Estado, con fecha 8 de Febrero  del  2006.  </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o como efectivo y valores al inicio del periodo la cantidad de 31 mil 834 pesos, </w:t>
      </w:r>
      <w:r>
        <w:rPr>
          <w:rFonts w:cs="Arial"/>
          <w:b/>
          <w:bCs/>
        </w:rPr>
        <w:t>obtuvo ingresos de 759 mil 197 pesos</w:t>
      </w:r>
      <w:r>
        <w:rPr>
          <w:rFonts w:cs="Arial"/>
        </w:rPr>
        <w:t xml:space="preserve">, por los siguientes conceptos: por consumos de agua 313 mil 272 pesos; conexiones 23 mil 725 pesos; alcantarillado 2 mil 600 pesos; reconexiones 1 mil 250 pesos; diversos 550 pesos; cooperación de obras de agua potable 600 pesos; derechos de interconexión de agua 410 mil pesos y por otros ingresos de medidores 7 mil 200 pesos, sumando el total de los orígenes la cantidad de 791 mil 31 pesos. </w:t>
      </w:r>
    </w:p>
    <w:p>
      <w:pPr>
        <w:pStyle w:val="Normal"/>
        <w:tabs>
          <w:tab w:val="clear" w:pos="709"/>
          <w:tab w:val="left" w:pos="-1560" w:leader="none"/>
        </w:tabs>
        <w:spacing w:lineRule="auto" w:line="360"/>
        <w:ind w:firstLine="709"/>
        <w:rPr>
          <w:rFonts w:cs="Arial"/>
        </w:rPr>
      </w:pPr>
      <w:r>
        <w:rPr>
          <w:rFonts w:cs="Arial"/>
        </w:rPr>
      </w:r>
    </w:p>
    <w:p>
      <w:pPr>
        <w:pStyle w:val="Normal"/>
        <w:tabs>
          <w:tab w:val="clear" w:pos="709"/>
          <w:tab w:val="left" w:pos="-1560" w:leader="none"/>
        </w:tabs>
        <w:spacing w:lineRule="auto" w:line="360"/>
        <w:ind w:firstLine="709"/>
        <w:rPr>
          <w:rFonts w:cs="Arial"/>
        </w:rPr>
      </w:pPr>
      <w:r>
        <w:rPr>
          <w:rFonts w:cs="Arial"/>
        </w:rPr>
        <w:t>El organismo cuenta con 1,916 usuarios y tienen 209 medidores instalados de los cuales 47 funcionan. El sistema extrajo 204,120 metros cúbicos de agua y se facturó 74,966  metros cúbicos de agua.</w:t>
      </w:r>
    </w:p>
    <w:p>
      <w:pPr>
        <w:pStyle w:val="Normal"/>
        <w:tabs>
          <w:tab w:val="clear" w:pos="709"/>
          <w:tab w:val="left" w:pos="-1560" w:leader="none"/>
        </w:tabs>
        <w:spacing w:lineRule="auto" w:line="360"/>
        <w:ind w:firstLine="709"/>
        <w:rPr>
          <w:rFonts w:cs="Arial"/>
        </w:rPr>
      </w:pPr>
      <w:r>
        <w:rPr>
          <w:rFonts w:cs="Arial"/>
        </w:rPr>
      </w:r>
    </w:p>
    <w:p>
      <w:pPr>
        <w:pStyle w:val="Normal"/>
        <w:tabs>
          <w:tab w:val="clear" w:pos="709"/>
          <w:tab w:val="left" w:pos="-1560" w:leader="none"/>
        </w:tabs>
        <w:spacing w:lineRule="auto" w:line="360"/>
        <w:ind w:firstLine="709"/>
        <w:rPr/>
      </w:pPr>
      <w:r>
        <w:rPr>
          <w:rFonts w:cs="Arial"/>
          <w:b/>
          <w:bCs/>
        </w:rPr>
        <w:t>Las aplicaciones ascendieron a 697 mil 34 pesos ejerciendo en gastos de operación 480 mil 717 pesos</w:t>
      </w:r>
      <w:r>
        <w:rPr>
          <w:rFonts w:cs="Arial"/>
        </w:rPr>
        <w:t xml:space="preserve"> como sigue: en sueldos y otras prestaciones de 8 empleados 107 mil 103 pesos; combustibles y lubricantes 17 mil 984 pesos; energía eléctrica de pozos 156 mil 469 pesos; compensación 14 mil 980 pesos; renta de maquinaria 11 mil 514 pesos; refacciones 6 mil 134 pesos; IMSS 9 mil 882 pesos; crédito al salario 3 mil 20 pesos; flete 16 mil  pesos, prima vacacional 8 mil 109 pesos; cortes y reconexiones 14 mil  pesos; mano de obra 22 mil 932 pesos; aportación uso de subestación 43 mil 759 pesos; mantenimiento de equipo de transporte 3 mil 8 pesos, dictamen de verificación C.F.E. 6 mil 217 pesos, viáticos y consumos 1 mil 800 pesos, gastos de medicamentos 819 pesos y en aguinaldos 36 mil 987 pesos.</w:t>
      </w:r>
    </w:p>
    <w:p>
      <w:pPr>
        <w:pStyle w:val="Normal"/>
        <w:tabs>
          <w:tab w:val="clear" w:pos="709"/>
          <w:tab w:val="left" w:pos="-1560" w:leader="none"/>
        </w:tabs>
        <w:spacing w:lineRule="auto" w:line="360"/>
        <w:ind w:firstLine="709"/>
        <w:rPr>
          <w:rFonts w:eastAsia="Arial" w:cs="Arial"/>
        </w:rPr>
      </w:pPr>
      <w:r>
        <w:rPr>
          <w:rFonts w:eastAsia="Arial" w:cs="Arial"/>
        </w:rPr>
        <w:t xml:space="preserve"> </w:t>
      </w:r>
    </w:p>
    <w:p>
      <w:pPr>
        <w:pStyle w:val="Normal"/>
        <w:tabs>
          <w:tab w:val="clear" w:pos="709"/>
          <w:tab w:val="left" w:pos="-1560" w:leader="none"/>
        </w:tabs>
        <w:spacing w:lineRule="auto" w:line="360"/>
        <w:ind w:firstLine="709"/>
        <w:rPr/>
      </w:pPr>
      <w:r>
        <w:rPr>
          <w:rFonts w:cs="Arial"/>
          <w:b/>
          <w:bCs/>
        </w:rPr>
        <w:t>En gastos de administración se ejercieron 195 mil 108 pesos</w:t>
      </w:r>
      <w:r>
        <w:rPr>
          <w:rFonts w:cs="Arial"/>
        </w:rPr>
        <w:t>, como sigue:  en sueldos y otras prestaciones de 6 empleados administrativos y personal transitorio 85 mil 245 pesos; energía eléctrica 754 pesos; teléfono 7 mil 85 pesos; honorarios 12 mil 174 pesos; viáticos 2 mil 530 pesos; compensación 19 mil 950 pesos; impuestos sobre nómina 909 pesos; cuotas IMSS 9 mil 882 pesos; AFORE 9 mil 952 pesos; papelería y artículos de oficina  4 mil 461 pesos; comisiones y recargos 1 mil 86 pesos; varios 751 pesos; crédito al salario 731 pesos; gastos médicos 797 pesos; prima vacacional 5 mil 763 pesos; ayuda escolar 303 pesos; publicidad 2 mil pesos y en aguinaldos 30 mil 735 pesos.</w:t>
      </w:r>
    </w:p>
    <w:p>
      <w:pPr>
        <w:pStyle w:val="Normal"/>
        <w:tabs>
          <w:tab w:val="clear" w:pos="709"/>
          <w:tab w:val="left" w:pos="-1560" w:leader="none"/>
        </w:tabs>
        <w:spacing w:lineRule="auto" w:line="360"/>
        <w:ind w:firstLine="709"/>
        <w:rPr>
          <w:rFonts w:cs="Arial"/>
        </w:rPr>
      </w:pPr>
      <w:r>
        <w:rPr>
          <w:rFonts w:cs="Arial"/>
        </w:rPr>
      </w:r>
    </w:p>
    <w:p>
      <w:pPr>
        <w:pStyle w:val="Normal"/>
        <w:tabs>
          <w:tab w:val="clear" w:pos="709"/>
          <w:tab w:val="left" w:pos="-1560" w:leader="none"/>
        </w:tabs>
        <w:spacing w:lineRule="auto" w:line="360"/>
        <w:ind w:firstLine="709"/>
        <w:rPr/>
      </w:pPr>
      <w:r>
        <w:rPr>
          <w:rFonts w:cs="Arial"/>
          <w:b/>
          <w:bCs/>
        </w:rPr>
        <w:t>En gastos de mantenimiento se aplicaron 19 mil 622 pesos,</w:t>
      </w:r>
      <w:r>
        <w:rPr>
          <w:rFonts w:cs="Arial"/>
        </w:rPr>
        <w:t xml:space="preserve"> como sigue: en destape de línea sanitaria 11 mil 750 pesos; equipo clorificador 2 mil 562 pesos y en productos químicos 5 mil 310 pesos.</w:t>
      </w:r>
    </w:p>
    <w:p>
      <w:pPr>
        <w:pStyle w:val="Normal"/>
        <w:tabs>
          <w:tab w:val="clear" w:pos="709"/>
          <w:tab w:val="left" w:pos="-1560" w:leader="none"/>
        </w:tabs>
        <w:spacing w:lineRule="auto" w:line="360"/>
        <w:ind w:firstLine="709"/>
        <w:rPr>
          <w:rFonts w:eastAsia="Arial" w:cs="Arial"/>
          <w:color w:val="FF6600"/>
        </w:rPr>
      </w:pPr>
      <w:r>
        <w:rPr>
          <w:rFonts w:eastAsia="Arial" w:cs="Arial"/>
          <w:color w:val="FF6600"/>
        </w:rPr>
        <w:t xml:space="preserve">   </w:t>
      </w:r>
    </w:p>
    <w:p>
      <w:pPr>
        <w:pStyle w:val="Normal"/>
        <w:tabs>
          <w:tab w:val="clear" w:pos="709"/>
          <w:tab w:val="left" w:pos="-1560" w:leader="none"/>
        </w:tabs>
        <w:spacing w:lineRule="auto" w:line="360"/>
        <w:ind w:firstLine="709"/>
        <w:rPr/>
      </w:pPr>
      <w:r>
        <w:rPr>
          <w:rFonts w:cs="Arial"/>
          <w:b/>
          <w:bCs/>
        </w:rPr>
        <w:t>En gastos de distribución se ejerció 1 mil 586 pesos</w:t>
      </w:r>
      <w:r>
        <w:rPr>
          <w:rFonts w:cs="Arial"/>
        </w:rPr>
        <w:t>, en materiales y accesorios.</w:t>
      </w:r>
    </w:p>
    <w:p>
      <w:pPr>
        <w:pStyle w:val="Normal"/>
        <w:tabs>
          <w:tab w:val="clear" w:pos="709"/>
          <w:tab w:val="left" w:pos="-1560" w:leader="none"/>
        </w:tabs>
        <w:spacing w:lineRule="auto" w:line="360"/>
        <w:ind w:firstLine="709"/>
        <w:rPr>
          <w:rFonts w:cs="Arial"/>
        </w:rPr>
      </w:pPr>
      <w:r>
        <w:rPr>
          <w:rFonts w:cs="Arial"/>
        </w:rPr>
      </w:r>
    </w:p>
    <w:p>
      <w:pPr>
        <w:pStyle w:val="Normal"/>
        <w:tabs>
          <w:tab w:val="clear" w:pos="709"/>
          <w:tab w:val="left" w:pos="-1560" w:leader="none"/>
        </w:tabs>
        <w:spacing w:lineRule="auto" w:line="360"/>
        <w:rPr>
          <w:rFonts w:cs="Arial"/>
        </w:rPr>
      </w:pPr>
      <w:r>
        <w:rPr>
          <w:rFonts w:cs="Arial"/>
        </w:rPr>
        <w:tab/>
        <w:t>El sistema en este período arrojó un  superávit de 62 mil 163 pesos.</w:t>
      </w:r>
    </w:p>
    <w:p>
      <w:pPr>
        <w:pStyle w:val="Normal"/>
        <w:tabs>
          <w:tab w:val="clear" w:pos="709"/>
          <w:tab w:val="left" w:pos="-1560" w:leader="none"/>
        </w:tabs>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se registró la cantidad de 15 mil 547  pesos. </w:t>
      </w:r>
      <w:r>
        <w:rPr>
          <w:rFonts w:cs="Arial"/>
          <w:b/>
          <w:bCs/>
        </w:rPr>
        <w:t>El saldo de efectivo y valores al 31 de Diciembre de 2005 fue de 78 mil 450 pesos, ascendiendo el total de las aplicaciones a 791 mil 031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tabs>
          <w:tab w:val="clear" w:pos="709"/>
          <w:tab w:val="left" w:pos="7797" w:leader="none"/>
        </w:tabs>
        <w:spacing w:lineRule="auto" w:line="360"/>
        <w:rPr/>
      </w:pPr>
      <w:r>
        <w:rPr>
          <w:rFonts w:cs="Arial"/>
          <w:b/>
          <w:bCs/>
          <w:shd w:fill="FFFFFF" w:val="clear"/>
        </w:rPr>
        <w:t>Sistema Municipal de Aguas y Saneamiento de Candela.- La cuenta pública del segundo trimestre del 2005</w:t>
      </w:r>
      <w:r>
        <w:rPr>
          <w:rFonts w:cs="Arial"/>
          <w:shd w:fill="FFFFFF" w:val="clear"/>
        </w:rPr>
        <w:t>, fue presentada ante este Congreso del Estado con fecha 11 de Octubre de 2005.</w:t>
      </w:r>
    </w:p>
    <w:p>
      <w:pPr>
        <w:pStyle w:val="Normal"/>
        <w:tabs>
          <w:tab w:val="clear" w:pos="709"/>
          <w:tab w:val="left" w:pos="7797" w:leader="none"/>
        </w:tabs>
        <w:spacing w:lineRule="auto" w:line="360"/>
        <w:rPr>
          <w:rFonts w:cs="Arial"/>
          <w:shd w:fill="FFFFFF" w:val="clear"/>
        </w:rPr>
      </w:pPr>
      <w:r>
        <w:rPr>
          <w:rFonts w:cs="Arial"/>
          <w:shd w:fill="FFFFFF" w:val="clear"/>
        </w:rPr>
      </w:r>
    </w:p>
    <w:p>
      <w:pPr>
        <w:pStyle w:val="Normal"/>
        <w:spacing w:lineRule="auto" w:line="360"/>
        <w:ind w:firstLine="709"/>
        <w:rPr/>
      </w:pPr>
      <w:r>
        <w:rPr>
          <w:rFonts w:cs="Arial"/>
          <w:shd w:fill="FFFFFF" w:val="clear"/>
        </w:rPr>
        <w:t xml:space="preserve">De la revisión al estado de origen y aplicación de recursos, se advierte que la entidad registró como efectivo y valores al inicio del periodo la cantidad de 11 mil 180 pesos, </w:t>
      </w:r>
      <w:r>
        <w:rPr>
          <w:rFonts w:cs="Arial"/>
          <w:b/>
          <w:bCs/>
          <w:shd w:fill="FFFFFF" w:val="clear"/>
        </w:rPr>
        <w:t>obtuvo ingresos de 117 mil 536 pesos</w:t>
      </w:r>
      <w:r>
        <w:rPr>
          <w:rFonts w:cs="Arial"/>
          <w:shd w:fill="FFFFFF" w:val="clear"/>
        </w:rPr>
        <w:t xml:space="preserve"> por los siguientes conceptos: por consumo de agua potable 85 mil 393 pesos; drenaje 6 mil 102 pesos y por diversos 26 mil 41 pesos,  ingresos que se ven disminuidos por un monto de 5 mil 854 pesos por concepto de bonificaciones otorgadas, sumando el total de los orígenes 122 mil 862 pesos. </w:t>
      </w:r>
    </w:p>
    <w:p>
      <w:pPr>
        <w:pStyle w:val="Normal"/>
        <w:spacing w:lineRule="auto" w:line="360"/>
        <w:rPr>
          <w:rFonts w:cs="Arial"/>
          <w:shd w:fill="FFFFFF" w:val="clear"/>
        </w:rPr>
      </w:pPr>
      <w:r>
        <w:rPr>
          <w:rFonts w:cs="Arial"/>
          <w:shd w:fill="FFFFFF" w:val="clear"/>
        </w:rPr>
      </w:r>
    </w:p>
    <w:p>
      <w:pPr>
        <w:pStyle w:val="Normal"/>
        <w:spacing w:lineRule="auto" w:line="360"/>
        <w:rPr>
          <w:rFonts w:cs="Arial"/>
        </w:rPr>
      </w:pPr>
      <w:r>
        <w:rPr>
          <w:rFonts w:cs="Arial"/>
        </w:rPr>
        <w:t>El sistema tiene 642 usuarios y cuenta con 642 medidores de los cuales operan 631 medidores. El sistema extrajo 25,700 metros cúbicos de agua y facturó 19,128 metros cúbicos de agua.</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Las aplicaciones ascendieron a 113 mil 172 pesos, ejerciendo en servicios personales 59 mil 606 pesos</w:t>
      </w:r>
      <w:r>
        <w:rPr>
          <w:rFonts w:cs="Arial"/>
        </w:rPr>
        <w:t xml:space="preserve"> en sueldos y prestaciones de 3 empleados.</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En materiales y suministros aplicaron 12 mil 770 pesos</w:t>
      </w:r>
      <w:r>
        <w:rPr>
          <w:rFonts w:cs="Arial"/>
        </w:rPr>
        <w:t>, como sigue: en combustibles y lubricantes 10 mil 545 pesos; varios 244 pesos y en papelería y útiles de escritorio 1 mil 981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rogaron 27 mil 452 pesos</w:t>
      </w:r>
      <w:r>
        <w:rPr>
          <w:rFonts w:cs="Arial"/>
        </w:rPr>
        <w:t xml:space="preserve"> como sigue: en energía eléctrica 25 mil 207 pesos; cultura del agua 250 pesos y en teléfono 1 mil 995 pesos.</w:t>
      </w:r>
    </w:p>
    <w:p>
      <w:pPr>
        <w:pStyle w:val="Normal"/>
        <w:spacing w:lineRule="auto" w:line="360"/>
        <w:rPr>
          <w:rFonts w:cs="Arial"/>
        </w:rPr>
      </w:pPr>
      <w:r>
        <w:rPr>
          <w:rFonts w:cs="Arial"/>
        </w:rPr>
      </w:r>
    </w:p>
    <w:p>
      <w:pPr>
        <w:pStyle w:val="Normal"/>
        <w:spacing w:lineRule="auto" w:line="360"/>
        <w:ind w:firstLine="708"/>
        <w:rPr/>
      </w:pPr>
      <w:r>
        <w:rPr>
          <w:rFonts w:cs="Arial"/>
          <w:b/>
          <w:bCs/>
        </w:rPr>
        <w:t>En mantenimiento de bienes se ejercieron 13 mil 344 pesos</w:t>
      </w:r>
      <w:r>
        <w:rPr>
          <w:rFonts w:cs="Arial"/>
        </w:rPr>
        <w:t xml:space="preserve"> como sigue: en mantenimiento de drenaje 120 pesos; de equipo eléctrico 1 mil 100 pesos; de edificio 809 pesos, de cómputo 600 pesos; mantenimiento y rehabilitación de pozos 2 mil 969 pesos; de obras de agua 7 mil 546 pesos y en mantenimiento de equipo de transporte 200 pesos.</w:t>
      </w:r>
    </w:p>
    <w:p>
      <w:pPr>
        <w:pStyle w:val="Normal"/>
        <w:spacing w:lineRule="auto" w:line="360"/>
        <w:rPr>
          <w:rFonts w:cs="Arial"/>
        </w:rPr>
      </w:pPr>
      <w:r>
        <w:rPr>
          <w:rFonts w:cs="Arial"/>
        </w:rPr>
      </w:r>
    </w:p>
    <w:p>
      <w:pPr>
        <w:pStyle w:val="Normal"/>
        <w:spacing w:lineRule="auto" w:line="360"/>
        <w:ind w:firstLine="708"/>
        <w:rPr>
          <w:rFonts w:cs="Arial"/>
          <w:lang w:val="es-ES_tradnl"/>
        </w:rPr>
      </w:pPr>
      <w:r>
        <w:rPr>
          <w:rFonts w:cs="Arial"/>
          <w:lang w:val="es-ES_tradnl"/>
        </w:rPr>
        <w:t>El sistema arrojó un déficit al final del período de 1 mil 490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8"/>
        <w:rPr/>
      </w:pPr>
      <w:r>
        <w:rPr>
          <w:rFonts w:cs="Arial"/>
        </w:rPr>
        <w:t xml:space="preserve">En otras aplicaciones netas se registró la cantidad de 7 mil 300 pesos. </w:t>
      </w:r>
      <w:r>
        <w:rPr>
          <w:rFonts w:cs="Arial"/>
          <w:b/>
          <w:bCs/>
        </w:rPr>
        <w:t>El saldo de efectivo y valores al 30 de Junio de 2005 fue de 2 mil 390 pesos, ascendiendo el total de las aplicaciones a 122 mil 862 pesos, cantidad igual a los orígenes de los recursos.</w:t>
      </w:r>
    </w:p>
    <w:p>
      <w:pPr>
        <w:pStyle w:val="Normal"/>
        <w:spacing w:lineRule="auto" w:line="360"/>
        <w:ind w:right="-1" w:hanging="0"/>
        <w:rPr>
          <w:rFonts w:cs="Arial"/>
          <w:b/>
          <w:b/>
          <w:bCs/>
          <w:lang w:val="es-ES_tradnl"/>
        </w:rPr>
      </w:pPr>
      <w:r>
        <w:rPr>
          <w:rFonts w:cs="Arial"/>
          <w:b/>
          <w:bCs/>
          <w:lang w:val="es-ES_tradnl"/>
        </w:rPr>
      </w:r>
    </w:p>
    <w:p>
      <w:pPr>
        <w:pStyle w:val="Normal"/>
        <w:spacing w:lineRule="auto" w:line="360"/>
        <w:ind w:right="-1" w:hanging="0"/>
        <w:rPr>
          <w:rFonts w:cs="Arial"/>
          <w:lang w:val="es-ES_tradnl"/>
        </w:rPr>
      </w:pPr>
      <w:r>
        <w:rPr>
          <w:rFonts w:cs="Arial"/>
          <w:lang w:val="es-ES_tradnl"/>
        </w:rPr>
      </w:r>
    </w:p>
    <w:p>
      <w:pPr>
        <w:pStyle w:val="Normal"/>
        <w:spacing w:lineRule="auto" w:line="360"/>
        <w:rPr/>
      </w:pPr>
      <w:r>
        <w:rPr>
          <w:rFonts w:cs="Arial"/>
          <w:b/>
          <w:shd w:fill="FFFFFF" w:val="clear"/>
        </w:rPr>
        <w:t xml:space="preserve">Sistema Municipal de Aguas y Saneamiento de Candela.- La cuenta pública del tercer trimestre del 2005, </w:t>
      </w:r>
      <w:r>
        <w:rPr>
          <w:rFonts w:cs="Arial"/>
          <w:shd w:fill="FFFFFF" w:val="clear"/>
        </w:rPr>
        <w:t>fue presentada ante este Congreso del Estado, en fecha 18 de enero de 2006.</w:t>
      </w:r>
    </w:p>
    <w:p>
      <w:pPr>
        <w:pStyle w:val="Normal"/>
        <w:spacing w:lineRule="auto" w:line="360"/>
        <w:rPr>
          <w:rFonts w:cs="Arial"/>
          <w:shd w:fill="FFFFFF" w:val="clear"/>
        </w:rPr>
      </w:pPr>
      <w:r>
        <w:rPr>
          <w:rFonts w:cs="Arial"/>
          <w:shd w:fill="FFFFFF" w:val="clear"/>
        </w:rPr>
      </w:r>
    </w:p>
    <w:p>
      <w:pPr>
        <w:pStyle w:val="Normal"/>
        <w:spacing w:lineRule="auto" w:line="360"/>
        <w:ind w:firstLine="709"/>
        <w:rPr/>
      </w:pPr>
      <w:r>
        <w:rPr>
          <w:rFonts w:cs="Arial"/>
          <w:shd w:fill="FFFFFF" w:val="clear"/>
        </w:rPr>
        <w:t xml:space="preserve">De la revisión al estado de origen y aplicación de recursos, se advierte que la entidad registro como efectivo y valores al inicio del periodo la cantidad de 2 mil 390 pesos, </w:t>
      </w:r>
      <w:r>
        <w:rPr>
          <w:rFonts w:cs="Arial"/>
          <w:b/>
          <w:shd w:fill="FFFFFF" w:val="clear"/>
        </w:rPr>
        <w:t>obtuvo ingresos de 125 mil 32 pesos,</w:t>
      </w:r>
      <w:r>
        <w:rPr>
          <w:rFonts w:cs="Arial"/>
          <w:shd w:fill="FFFFFF" w:val="clear"/>
        </w:rPr>
        <w:t xml:space="preserve"> por los siguientes conceptos: por consumo de agua potable 96 mil 263 pesos; servicios de drenaje 7 mil 127 pesos y por servicios diversos 21 mil 642 pesos; ingresos que se ven disminuidos por un monto de 8 mil 592 pesos por concepto de bonificaciones otorgadas, s</w:t>
      </w:r>
      <w:r>
        <w:rPr>
          <w:rFonts w:cs="Arial"/>
          <w:bCs/>
          <w:shd w:fill="FFFFFF" w:val="clear"/>
        </w:rPr>
        <w:t xml:space="preserve">umando el total de los orígenes 118 mil 830 pesos. </w:t>
      </w:r>
    </w:p>
    <w:p>
      <w:pPr>
        <w:pStyle w:val="Normal"/>
        <w:spacing w:lineRule="auto" w:line="360"/>
        <w:rPr>
          <w:rFonts w:cs="Arial"/>
          <w:bCs/>
          <w:shd w:fill="FFFFFF" w:val="clear"/>
        </w:rPr>
      </w:pPr>
      <w:r>
        <w:rPr>
          <w:rFonts w:cs="Arial"/>
          <w:bCs/>
          <w:shd w:fill="FFFFFF" w:val="clear"/>
        </w:rPr>
      </w:r>
    </w:p>
    <w:p>
      <w:pPr>
        <w:pStyle w:val="Normal"/>
        <w:spacing w:lineRule="auto" w:line="360"/>
        <w:ind w:firstLine="708"/>
        <w:rPr>
          <w:rFonts w:cs="Arial"/>
          <w:bCs/>
        </w:rPr>
      </w:pPr>
      <w:r>
        <w:rPr>
          <w:rFonts w:cs="Arial"/>
          <w:bCs/>
        </w:rPr>
        <w:t>El sistema tiene 671 usuarios y cuenta con 671 medidores, de los cuales operan 633 medidores. El sistema extrajo 25,478 metros cúbicos de agua y facturó 25,478 metros cúbicos de agua.</w:t>
      </w:r>
    </w:p>
    <w:p>
      <w:pPr>
        <w:pStyle w:val="Normal"/>
        <w:spacing w:lineRule="auto" w:line="360"/>
        <w:ind w:firstLine="709"/>
        <w:rPr>
          <w:rFonts w:cs="Arial"/>
          <w:bCs/>
        </w:rPr>
      </w:pPr>
      <w:r>
        <w:rPr>
          <w:rFonts w:cs="Arial"/>
          <w:bCs/>
        </w:rPr>
      </w:r>
    </w:p>
    <w:p>
      <w:pPr>
        <w:pStyle w:val="Normal"/>
        <w:spacing w:lineRule="auto" w:line="360"/>
        <w:ind w:firstLine="709"/>
        <w:rPr/>
      </w:pPr>
      <w:r>
        <w:rPr>
          <w:rFonts w:cs="Arial"/>
          <w:b/>
        </w:rPr>
        <w:t>Las aplicaciones ascendieron a 113 mil 988 pesos, ejerciendo en servicios personales 47 mil 451 pesos</w:t>
      </w:r>
      <w:r>
        <w:rPr>
          <w:rFonts w:cs="Arial"/>
          <w:bCs/>
        </w:rPr>
        <w:t xml:space="preserve"> en sueldos y prestaciones de 3 empleados.</w:t>
      </w:r>
    </w:p>
    <w:p>
      <w:pPr>
        <w:pStyle w:val="Normal"/>
        <w:spacing w:lineRule="auto" w:line="360"/>
        <w:ind w:firstLine="709"/>
        <w:rPr>
          <w:rFonts w:cs="Arial"/>
          <w:bCs/>
        </w:rPr>
      </w:pPr>
      <w:r>
        <w:rPr>
          <w:rFonts w:cs="Arial"/>
          <w:bCs/>
        </w:rPr>
      </w:r>
    </w:p>
    <w:p>
      <w:pPr>
        <w:pStyle w:val="Normal"/>
        <w:spacing w:lineRule="auto" w:line="360"/>
        <w:ind w:firstLine="708"/>
        <w:rPr/>
      </w:pPr>
      <w:r>
        <w:rPr>
          <w:rFonts w:cs="Arial"/>
          <w:b/>
        </w:rPr>
        <w:t>En materiales y suministros se aplicaron 8 mil 860 pesos</w:t>
      </w:r>
      <w:r>
        <w:rPr>
          <w:rFonts w:cs="Arial"/>
          <w:bCs/>
        </w:rPr>
        <w:t>, como sigue: en combustibles y lubricantes 8 mil 522 pesos y en papelería y útiles de escritorio 338 pesos.</w:t>
      </w:r>
    </w:p>
    <w:p>
      <w:pPr>
        <w:pStyle w:val="Normal"/>
        <w:spacing w:lineRule="auto" w:line="360"/>
        <w:ind w:firstLine="709"/>
        <w:rPr>
          <w:rFonts w:cs="Arial"/>
          <w:bCs/>
        </w:rPr>
      </w:pPr>
      <w:r>
        <w:rPr>
          <w:rFonts w:cs="Arial"/>
          <w:bCs/>
        </w:rPr>
      </w:r>
    </w:p>
    <w:p>
      <w:pPr>
        <w:pStyle w:val="Normal"/>
        <w:spacing w:lineRule="auto" w:line="360"/>
        <w:ind w:firstLine="709"/>
        <w:rPr/>
      </w:pPr>
      <w:r>
        <w:rPr>
          <w:rFonts w:cs="Arial"/>
          <w:b/>
        </w:rPr>
        <w:t>En servicios generales se erogaron 32 mil 743 pesos</w:t>
      </w:r>
      <w:r>
        <w:rPr>
          <w:rFonts w:cs="Arial"/>
          <w:bCs/>
        </w:rPr>
        <w:t xml:space="preserve"> como sigue: en servicios de energía eléctrica 29 mil 707 pesos; teléfono 2 mil 348 pesos y en programa cultura del agua 688 pesos.</w:t>
      </w:r>
    </w:p>
    <w:p>
      <w:pPr>
        <w:pStyle w:val="Normal"/>
        <w:spacing w:lineRule="auto" w:line="360"/>
        <w:rPr>
          <w:rFonts w:cs="Arial"/>
          <w:bCs/>
        </w:rPr>
      </w:pPr>
      <w:r>
        <w:rPr>
          <w:rFonts w:cs="Arial"/>
          <w:bCs/>
        </w:rPr>
      </w:r>
    </w:p>
    <w:p>
      <w:pPr>
        <w:pStyle w:val="Normal"/>
        <w:spacing w:lineRule="auto" w:line="360"/>
        <w:ind w:firstLine="708"/>
        <w:rPr/>
      </w:pPr>
      <w:r>
        <w:rPr>
          <w:rFonts w:cs="Arial"/>
          <w:b/>
        </w:rPr>
        <w:t>En mantenimiento de bienes aplicaron 24 mil 934 pesos</w:t>
      </w:r>
      <w:r>
        <w:rPr>
          <w:rFonts w:cs="Arial"/>
          <w:bCs/>
        </w:rPr>
        <w:t>, como sigue: en mantenimiento de drenaje 1 mil 680 pesos; de obras de agua 3 mil 855 pesos; mantenimiento y rehabilitación de medidores 10 mil 354 pesos; de clorador 650 pesos; de equipo eléctrico 75 pesos; de edificio 650 pesos, otros gastos de mantenimiento 4 mil 80 pesos y en mantenimiento equipo de transporte 3 mil 590 pesos.</w:t>
      </w:r>
    </w:p>
    <w:p>
      <w:pPr>
        <w:pStyle w:val="Normal"/>
        <w:spacing w:lineRule="auto" w:line="360"/>
        <w:ind w:firstLine="709"/>
        <w:rPr>
          <w:rFonts w:cs="Arial"/>
          <w:bCs/>
        </w:rPr>
      </w:pPr>
      <w:r>
        <w:rPr>
          <w:rFonts w:cs="Arial"/>
          <w:bCs/>
        </w:rPr>
      </w:r>
    </w:p>
    <w:p>
      <w:pPr>
        <w:pStyle w:val="Normal"/>
        <w:spacing w:lineRule="auto" w:line="360"/>
        <w:ind w:firstLine="709"/>
        <w:rPr>
          <w:rFonts w:cs="Arial"/>
          <w:bCs/>
        </w:rPr>
      </w:pPr>
      <w:r>
        <w:rPr>
          <w:rFonts w:cs="Arial"/>
          <w:bCs/>
        </w:rPr>
        <w:t>Existe un superávit de 2 mil 452 pesos.</w:t>
      </w:r>
    </w:p>
    <w:p>
      <w:pPr>
        <w:pStyle w:val="Normal"/>
        <w:spacing w:lineRule="auto" w:line="360" w:before="120" w:after="0"/>
        <w:rPr>
          <w:rFonts w:cs="Arial"/>
          <w:bCs/>
        </w:rPr>
      </w:pPr>
      <w:r>
        <w:rPr>
          <w:rFonts w:cs="Arial"/>
          <w:bCs/>
        </w:rPr>
      </w:r>
    </w:p>
    <w:p>
      <w:pPr>
        <w:pStyle w:val="Normal"/>
        <w:spacing w:lineRule="auto" w:line="360" w:before="120" w:after="0"/>
        <w:ind w:firstLine="708"/>
        <w:rPr>
          <w:rFonts w:cs="Arial"/>
          <w:bCs/>
        </w:rPr>
      </w:pPr>
      <w:r>
        <w:rPr>
          <w:rFonts w:cs="Arial"/>
          <w:bCs/>
        </w:rPr>
        <w:t xml:space="preserve">En otras aplicaciones netas se registró la cantidad de 2 mil 365 pesos. </w:t>
      </w:r>
      <w:r>
        <w:rPr>
          <w:rFonts w:cs="Arial"/>
          <w:b/>
        </w:rPr>
        <w:t>El saldo de efectivo y valores al 30 de Septiembre de 2005 fue de 2 mil 477 pesos, ascendiendo el total de las aplicaciones a 118 mil 830 pesos, cantidad igual a los orígenes de los recursos.</w:t>
      </w:r>
    </w:p>
    <w:p>
      <w:pPr>
        <w:pStyle w:val="Normal"/>
        <w:spacing w:lineRule="auto" w:line="360"/>
        <w:ind w:right="-1" w:hanging="0"/>
        <w:rPr>
          <w:rFonts w:cs="Arial"/>
          <w:bCs/>
          <w:lang w:val="es-ES_tradnl"/>
        </w:rPr>
      </w:pPr>
      <w:r>
        <w:rPr>
          <w:rFonts w:cs="Arial"/>
          <w:bCs/>
          <w:lang w:val="es-ES_tradnl"/>
        </w:rPr>
      </w:r>
    </w:p>
    <w:p>
      <w:pPr>
        <w:pStyle w:val="Normal"/>
        <w:spacing w:lineRule="auto" w:line="360"/>
        <w:ind w:right="-1" w:hanging="0"/>
        <w:rPr>
          <w:rFonts w:cs="Arial"/>
          <w:lang w:val="es-ES_tradnl"/>
        </w:rPr>
      </w:pPr>
      <w:r>
        <w:rPr>
          <w:rFonts w:cs="Arial"/>
          <w:lang w:val="es-ES_tradnl"/>
        </w:rPr>
      </w:r>
    </w:p>
    <w:p>
      <w:pPr>
        <w:pStyle w:val="Normal"/>
        <w:spacing w:lineRule="auto" w:line="360"/>
        <w:rPr/>
      </w:pPr>
      <w:r>
        <w:rPr>
          <w:rFonts w:cs="Arial"/>
          <w:b/>
          <w:bCs/>
          <w:shd w:fill="FFFFFF" w:val="clear"/>
        </w:rPr>
        <w:t>Sistema Municipal de Aguas y Saneamiento de Candela.- La cuenta pública del cuarto trimestre del 2005</w:t>
      </w:r>
      <w:r>
        <w:rPr>
          <w:rFonts w:cs="Arial"/>
          <w:shd w:fill="FFFFFF" w:val="clear"/>
        </w:rPr>
        <w:t xml:space="preserve">, fue presentada ante el Congreso del Estado, en fecha 13 de febrero de 2006. </w:t>
      </w:r>
    </w:p>
    <w:p>
      <w:pPr>
        <w:pStyle w:val="Normal"/>
        <w:spacing w:lineRule="auto" w:line="360"/>
        <w:rPr>
          <w:rFonts w:cs="Arial"/>
          <w:shd w:fill="FFFFFF" w:val="clear"/>
        </w:rPr>
      </w:pPr>
      <w:r>
        <w:rPr>
          <w:rFonts w:cs="Arial"/>
          <w:shd w:fill="FFFFFF" w:val="clear"/>
        </w:rPr>
      </w:r>
    </w:p>
    <w:p>
      <w:pPr>
        <w:pStyle w:val="Normal"/>
        <w:spacing w:lineRule="auto" w:line="360"/>
        <w:ind w:firstLine="709"/>
        <w:rPr/>
      </w:pPr>
      <w:r>
        <w:rPr>
          <w:rFonts w:cs="Arial"/>
          <w:shd w:fill="FFFFFF" w:val="clear"/>
        </w:rPr>
        <w:t xml:space="preserve">De la revisión al estado de origen y aplicación de recursos, se advierte que la entidad registro como efectivo y valores al inicio del periodo la cantidad de 2 mil 477 pesos, </w:t>
      </w:r>
      <w:r>
        <w:rPr>
          <w:rFonts w:cs="Arial"/>
          <w:b/>
          <w:bCs/>
          <w:shd w:fill="FFFFFF" w:val="clear"/>
        </w:rPr>
        <w:t>obtuvo ingresos de 123 mil 494 pesos</w:t>
      </w:r>
      <w:r>
        <w:rPr>
          <w:rFonts w:cs="Arial"/>
          <w:shd w:fill="FFFFFF" w:val="clear"/>
        </w:rPr>
        <w:t xml:space="preserve"> por los siguientes conceptos: por consumo de agua potable 83 mil 131 pesos; drenaje 7 mil 136 pesos y por diversos 33 mil 227 pesos, ingresos que se ven disminuidos por un monto de 6 mil 218 pesos por concepto de bonificaciones otorgadas, sumando el total de los orígenes 119 mil 753 pesos. </w:t>
      </w:r>
    </w:p>
    <w:p>
      <w:pPr>
        <w:pStyle w:val="Normal"/>
        <w:spacing w:lineRule="auto" w:line="360"/>
        <w:rPr>
          <w:rFonts w:cs="Arial"/>
          <w:shd w:fill="FFFFFF" w:val="clear"/>
        </w:rPr>
      </w:pPr>
      <w:r>
        <w:rPr>
          <w:rFonts w:cs="Arial"/>
          <w:shd w:fill="FFFFFF" w:val="clear"/>
        </w:rPr>
      </w:r>
    </w:p>
    <w:p>
      <w:pPr>
        <w:pStyle w:val="Normal"/>
        <w:spacing w:lineRule="auto" w:line="360"/>
        <w:ind w:firstLine="708"/>
        <w:rPr>
          <w:rFonts w:cs="Arial"/>
        </w:rPr>
      </w:pPr>
      <w:r>
        <w:rPr>
          <w:rFonts w:cs="Arial"/>
        </w:rPr>
        <w:t>El sistema tiene 681 usuarios y cuenta con 681 medidores de los cuales operan 618 medidores. El sistema extrajo  25,700  metros cúbicos de agua y facturó 18,842 metros cúbicos de agua.</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Las aplicaciones ascendieron a 112 mil 844 pesos, ejerciendo en servicios personales 70 mil 375 pesos</w:t>
      </w:r>
      <w:r>
        <w:rPr>
          <w:rFonts w:cs="Arial"/>
        </w:rPr>
        <w:t xml:space="preserve"> en sueldos y prestaciones de 4 empleados.</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En materiales y suministros se aplicaron 9 mil 218 pesos</w:t>
      </w:r>
      <w:r>
        <w:rPr>
          <w:rFonts w:cs="Arial"/>
        </w:rPr>
        <w:t>, como sigue: en combustibles y lubricantes 8 mil 952 pesos; artículos de limpieza 38 pesos y en papelería y útiles de escritorio 228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rogaron 25 mil 673 pesos</w:t>
      </w:r>
      <w:r>
        <w:rPr>
          <w:rFonts w:cs="Arial"/>
        </w:rPr>
        <w:t xml:space="preserve"> como sigue: en energía eléctrica 23 mil 589 pesos y en teléfono 2 mil 84 pesos.</w:t>
      </w:r>
    </w:p>
    <w:p>
      <w:pPr>
        <w:pStyle w:val="Normal"/>
        <w:spacing w:lineRule="auto" w:line="360"/>
        <w:rPr>
          <w:rFonts w:cs="Arial"/>
        </w:rPr>
      </w:pPr>
      <w:r>
        <w:rPr>
          <w:rFonts w:cs="Arial"/>
        </w:rPr>
      </w:r>
    </w:p>
    <w:p>
      <w:pPr>
        <w:pStyle w:val="Normal"/>
        <w:spacing w:lineRule="auto" w:line="360"/>
        <w:ind w:firstLine="708"/>
        <w:rPr/>
      </w:pPr>
      <w:r>
        <w:rPr>
          <w:rFonts w:cs="Arial"/>
          <w:b/>
          <w:bCs/>
        </w:rPr>
        <w:t>En mantenimiento de bienes se aplicaron 7 mil 572 pesos</w:t>
      </w:r>
      <w:r>
        <w:rPr>
          <w:rFonts w:cs="Arial"/>
        </w:rPr>
        <w:t>, como sigue: en mantenimiento de equipo de cómputo 870 pesos; de obras de agua 3 mil 605 pesos; mantenimiento y reparación de equipo clorador 2 mil 300 pesos y en mantenimiento y reparación equipo de transporte 797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gastos financieros se erogaron de 6 pesos</w:t>
      </w:r>
      <w:r>
        <w:rPr>
          <w:rFonts w:cs="Arial"/>
        </w:rPr>
        <w:t xml:space="preserve"> en comisiones bancarias.</w:t>
      </w:r>
    </w:p>
    <w:p>
      <w:pPr>
        <w:pStyle w:val="Normal"/>
        <w:spacing w:lineRule="auto" w:line="360"/>
        <w:ind w:firstLine="709"/>
        <w:rPr>
          <w:rFonts w:cs="Arial"/>
        </w:rPr>
      </w:pPr>
      <w:r>
        <w:rPr>
          <w:rFonts w:cs="Arial"/>
        </w:rPr>
      </w:r>
    </w:p>
    <w:p>
      <w:pPr>
        <w:pStyle w:val="Normal"/>
        <w:spacing w:lineRule="auto" w:line="360"/>
        <w:ind w:firstLine="708"/>
        <w:rPr>
          <w:rFonts w:cs="Arial"/>
          <w:lang w:eastAsia="en-US"/>
        </w:rPr>
      </w:pPr>
      <w:r>
        <w:rPr>
          <w:rFonts w:cs="Arial"/>
          <w:lang w:eastAsia="en-US"/>
        </w:rPr>
        <w:t>Existe un déficit al término del período de 4 mil 432 pesos.</w:t>
      </w:r>
    </w:p>
    <w:p>
      <w:pPr>
        <w:pStyle w:val="Normal"/>
        <w:spacing w:lineRule="auto" w:line="360"/>
        <w:ind w:firstLine="709"/>
        <w:rPr>
          <w:rFonts w:cs="Arial"/>
          <w:lang w:eastAsia="en-US"/>
        </w:rPr>
      </w:pPr>
      <w:r>
        <w:rPr>
          <w:rFonts w:cs="Arial"/>
          <w:lang w:eastAsia="en-US"/>
        </w:rPr>
      </w:r>
    </w:p>
    <w:p>
      <w:pPr>
        <w:pStyle w:val="Normal"/>
        <w:spacing w:lineRule="auto" w:line="360" w:before="120" w:after="0"/>
        <w:ind w:firstLine="709"/>
        <w:rPr/>
      </w:pPr>
      <w:r>
        <w:rPr>
          <w:rFonts w:cs="Arial"/>
        </w:rPr>
        <w:t xml:space="preserve">En otras aplicaciones netas se registró la cantidad de 10 mil 183 pesos. </w:t>
      </w:r>
      <w:r>
        <w:rPr>
          <w:rFonts w:cs="Arial"/>
          <w:b/>
          <w:bCs/>
        </w:rPr>
        <w:t>El  saldo de efectivo y valores al 31 de Diciembre de 2005 fue de (3 mil 274 pesos), ascendiendo el total de las aplicaciones a 119 mil 753 pesos, cantidad igual a los orígenes de los recursos.</w:t>
      </w:r>
    </w:p>
    <w:p>
      <w:pPr>
        <w:pStyle w:val="Normal"/>
        <w:spacing w:lineRule="auto" w:line="360" w:before="120" w:after="0"/>
        <w:rPr>
          <w:rFonts w:cs="Arial"/>
          <w:b/>
          <w:b/>
          <w:bCs/>
        </w:rPr>
      </w:pPr>
      <w:r>
        <w:rPr>
          <w:rFonts w:cs="Arial"/>
          <w:b/>
          <w:bCs/>
        </w:rPr>
      </w:r>
    </w:p>
    <w:p>
      <w:pPr>
        <w:pStyle w:val="Normal"/>
        <w:spacing w:lineRule="auto" w:line="360" w:before="120" w:after="0"/>
        <w:rPr>
          <w:rFonts w:cs="Arial"/>
        </w:rPr>
      </w:pPr>
      <w:r>
        <w:rPr>
          <w:rFonts w:cs="Arial"/>
        </w:rPr>
      </w:r>
    </w:p>
    <w:p>
      <w:pPr>
        <w:pStyle w:val="Normal"/>
        <w:spacing w:lineRule="auto" w:line="360"/>
        <w:rPr/>
      </w:pPr>
      <w:r>
        <w:rPr>
          <w:rFonts w:cs="Arial"/>
          <w:b/>
          <w:bCs/>
          <w:lang w:val="es-ES_tradnl"/>
        </w:rPr>
        <w:t>Sistema Municipal de Aguas y Saneamiento de Cuatrociénegas.- La cuenta pública del tercer trimestre del 2005</w:t>
      </w:r>
      <w:r>
        <w:rPr>
          <w:rFonts w:cs="Arial"/>
          <w:lang w:val="es-ES_tradnl"/>
        </w:rPr>
        <w:t>, fue presentada ante este Congreso del Estado con fecha 25 de Noviembre de 2005.</w:t>
      </w:r>
    </w:p>
    <w:p>
      <w:pPr>
        <w:pStyle w:val="Normal"/>
        <w:spacing w:lineRule="auto" w:line="360"/>
        <w:rPr>
          <w:rFonts w:cs="Arial"/>
          <w:lang w:val="es-ES_tradnl"/>
        </w:rPr>
      </w:pPr>
      <w:r>
        <w:rPr>
          <w:rFonts w:cs="Arial"/>
          <w:lang w:val="es-ES_tradnl"/>
        </w:rPr>
      </w:r>
    </w:p>
    <w:p>
      <w:pPr>
        <w:pStyle w:val="Normal"/>
        <w:spacing w:lineRule="auto" w:line="360"/>
        <w:ind w:firstLine="708"/>
        <w:rPr/>
      </w:pPr>
      <w:r>
        <w:rPr>
          <w:rFonts w:cs="Arial"/>
          <w:lang w:val="es-ES_tradnl"/>
        </w:rPr>
        <w:t xml:space="preserve">De la revisión al estado de origen y aplicación de recursos, se advierte que la entidad registró como efectivo y valores al inicio del periodo la cantidad de 152 mil 809 pesos, </w:t>
      </w:r>
      <w:r>
        <w:rPr>
          <w:rFonts w:cs="Arial"/>
          <w:b/>
          <w:bCs/>
          <w:lang w:val="es-ES_tradnl"/>
        </w:rPr>
        <w:t>obtuvo ingresos de 528 mil 153 pesos</w:t>
      </w:r>
      <w:r>
        <w:rPr>
          <w:rFonts w:cs="Arial"/>
          <w:lang w:val="es-ES_tradnl"/>
        </w:rPr>
        <w:t xml:space="preserve"> por los siguientes conceptos: por servicio de agua potable 376 mil 830 pesos; alcantarillado 73 mil 648 pesos; conexiones 15 mil 665 pesos; reinstalaciones 100 pesos y por recargos 61 mil 910 pesos, ingresos que se ven disminuidos por un monto de 75 mil 33 pesos por concepto de bonificaciones otorgadas, sumando el total de los orígenes 605 mil 929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rFonts w:cs="Arial"/>
        </w:rPr>
      </w:pPr>
      <w:r>
        <w:rPr>
          <w:rFonts w:cs="Arial"/>
        </w:rPr>
        <w:t xml:space="preserve">El sistema cuenta con 3,108 usuarios y tiene 3,108 medidores instalados de los cuales se encuentran operando 738 y el resto paga cuota fija. El sistema extrajo 135,196 metros cúbicos de agua y facturó 252,720 metros cúbicos. </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Las aplicaciones ascendieron a 372 mil 339 pesos ejerciendo en gastos de administración 157 mil 530 pesos</w:t>
      </w:r>
      <w:r>
        <w:rPr>
          <w:rFonts w:cs="Arial"/>
        </w:rPr>
        <w:t>, como sigue: en sueldos y otras prestaciones de 7 empleados 74 mil 93 pesos; compensaciones 5 mil 450 pesos; prima vacacional 3 mil 227 pesos; IMSS 3 mil 614 pesos; SAR 2 mil 618 pesos; INFONAVIT 2 mil 85 pesos; gastos de viaje 1 mil 954 pesos; ahorro 6 mil 624 pesos; energía eléctrica 1 mil 388 pesos; servicio telefónico 8 mil 103 pesos; renta de oficina 7 mil 260 pesos; papelería y artículos de escritorio 3 mil 947 pesos; combustibles y lubricantes 12 mil 848 pesos; mantenimiento de equipo de transporte 6 mil 643 pesos; mantenimiento de equipo de oficina 3 mil 450 pesos; honorarios especiales 1 mil pesos; artículos de aseo 654 pesos; comisiones y situaciones bancarias 1 mil 478 pesos; servicios administrativos 10 mil 957 pesos y por otros intereses, multas y recargos 137 pesos.</w:t>
      </w:r>
    </w:p>
    <w:p>
      <w:pPr>
        <w:pStyle w:val="Normal"/>
        <w:spacing w:lineRule="auto" w:line="360"/>
        <w:rPr>
          <w:rFonts w:cs="Arial"/>
        </w:rPr>
      </w:pPr>
      <w:r>
        <w:rPr>
          <w:rFonts w:cs="Arial"/>
        </w:rPr>
      </w:r>
    </w:p>
    <w:p>
      <w:pPr>
        <w:pStyle w:val="Normal"/>
        <w:spacing w:lineRule="auto" w:line="360"/>
        <w:ind w:firstLine="709"/>
        <w:rPr/>
      </w:pPr>
      <w:r>
        <w:rPr>
          <w:rFonts w:cs="Arial"/>
          <w:b/>
          <w:bCs/>
        </w:rPr>
        <w:t>En distribución de agua potable se aplicaron 170 mil 872 pesos</w:t>
      </w:r>
      <w:r>
        <w:rPr>
          <w:rFonts w:cs="Arial"/>
        </w:rPr>
        <w:t xml:space="preserve"> como sigue: en sueldos y otras prestaciones de 7 empleados 79 mil 231 pesos; tiempo extra 2 mil 869 pesos; compensaciones 1 mil 500 pesos; prima vacacional 2 mil 985 pesos; IMSS 11 mil 29 pesos; INFONAVIT 6 mil 686 pesos; ahorro 7 mil 452 pesos; SAR 7 mil 14 pesos; reparación de equipo de transporte 2 mil 418 pesos; energía eléctrica 14 mil 684 pesos; combustibles y lubricantes 9 mil 138 pesos; mantenimiento equipo de bombeo 5 mil 676 pesos; mantenimiento de línea general 646 pesos; materiales de límite de consumo 361 pesos; mantenimiento para tomas domiciliarias 2 mil 443 pesos; mantenimiento de líneas de conducción 260 pesos; mantenimiento equipo de válvulas 842 pesos; mantenimiento de tomas domiciliarias 3 mil 342 pesos; otros gastos 8 mil 696 pesos y en cloro y reactivos 3 mil 600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costos de alcantarillado se aplicaron 11 mil 175 pesos</w:t>
      </w:r>
      <w:r>
        <w:rPr>
          <w:rFonts w:cs="Arial"/>
        </w:rPr>
        <w:t xml:space="preserve"> como sigue: en mantenimiento y reparación de tomas domiciliarias 260 pesos; mantenimiento de equipo de transporte 7 mil 509 pesos; combustible 2 mil 958 pesos y en mantenimiento de líneas de alcantarillado 448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otros gastos se erogaron 32 mil 762 pesos</w:t>
      </w:r>
      <w:r>
        <w:rPr>
          <w:rFonts w:cs="Arial"/>
        </w:rPr>
        <w:t xml:space="preserve"> como sigue: en la subcuenta de otros 2 mil 30 pesos; fletes y acarreos 567 pesos; impuestos sobre aguas 27 mil 167 pesos; mantenimiento de edificios 2 mil 388 pesos y en intereses, recargos y multas 610 pesos.</w:t>
      </w:r>
    </w:p>
    <w:p>
      <w:pPr>
        <w:pStyle w:val="Normal"/>
        <w:spacing w:lineRule="auto" w:line="360"/>
        <w:ind w:firstLine="709"/>
        <w:rPr>
          <w:rFonts w:cs="Arial"/>
        </w:rPr>
      </w:pPr>
      <w:r>
        <w:rPr>
          <w:rFonts w:cs="Arial"/>
        </w:rPr>
      </w:r>
    </w:p>
    <w:p>
      <w:pPr>
        <w:pStyle w:val="Normal"/>
        <w:spacing w:lineRule="auto" w:line="360"/>
        <w:ind w:firstLine="708"/>
        <w:rPr>
          <w:rFonts w:cs="Arial"/>
        </w:rPr>
      </w:pPr>
      <w:r>
        <w:rPr>
          <w:rFonts w:cs="Arial"/>
        </w:rPr>
        <w:t>El sistema en este periodo arrojó un superávit  de 80 mil 781 pesos.</w:t>
      </w:r>
    </w:p>
    <w:p>
      <w:pPr>
        <w:pStyle w:val="Normal"/>
        <w:spacing w:lineRule="auto" w:line="360"/>
        <w:rPr>
          <w:rFonts w:cs="Arial"/>
        </w:rPr>
      </w:pPr>
      <w:r>
        <w:rPr>
          <w:rFonts w:cs="Arial"/>
        </w:rPr>
      </w:r>
    </w:p>
    <w:p>
      <w:pPr>
        <w:pStyle w:val="Normal"/>
        <w:spacing w:lineRule="auto" w:line="360"/>
        <w:ind w:firstLine="708"/>
        <w:rPr/>
      </w:pPr>
      <w:r>
        <w:rPr>
          <w:rFonts w:cs="Arial"/>
        </w:rPr>
        <w:t xml:space="preserve">En otras aplicaciones netas registró la cantidad de 30 mil 260 pesos. </w:t>
      </w:r>
      <w:r>
        <w:rPr>
          <w:rFonts w:cs="Arial"/>
          <w:b/>
          <w:bCs/>
        </w:rPr>
        <w:t>El saldo de efectivo y valores al 30 de septiembre de 2005 fue de 203 mil 330 pesos, ascendiendo el total de las aplicaciones a 605 mil 929 pesos, cantidad igual a los orígenes de los recursos.</w:t>
      </w:r>
    </w:p>
    <w:p>
      <w:pPr>
        <w:pStyle w:val="Normal"/>
        <w:spacing w:lineRule="auto" w:line="360"/>
        <w:rPr>
          <w:rFonts w:cs="Arial"/>
          <w:b/>
          <w:b/>
          <w:bCs/>
          <w:i/>
          <w:i/>
        </w:rPr>
      </w:pPr>
      <w:r>
        <w:rPr>
          <w:rFonts w:cs="Arial"/>
          <w:b/>
          <w:bCs/>
          <w:i/>
        </w:rPr>
      </w:r>
    </w:p>
    <w:p>
      <w:pPr>
        <w:pStyle w:val="Normal"/>
        <w:spacing w:lineRule="auto" w:line="360"/>
        <w:ind w:right="-1" w:hanging="0"/>
        <w:rPr>
          <w:rFonts w:cs="Arial"/>
          <w:i/>
          <w:i/>
        </w:rPr>
      </w:pPr>
      <w:r>
        <w:rPr>
          <w:rFonts w:cs="Arial"/>
          <w:i/>
        </w:rPr>
      </w:r>
    </w:p>
    <w:p>
      <w:pPr>
        <w:pStyle w:val="Normal"/>
        <w:spacing w:lineRule="auto" w:line="360"/>
        <w:rPr/>
      </w:pPr>
      <w:r>
        <w:rPr>
          <w:rFonts w:cs="Arial"/>
          <w:b/>
          <w:bCs/>
          <w:lang w:val="es-ES_tradnl"/>
        </w:rPr>
        <w:t>Sistema Municipal de Aguas y Saneamiento de Cuatrociénegas.- La cuenta pública del cuarto trimestre del 2005,</w:t>
      </w:r>
      <w:r>
        <w:rPr>
          <w:rFonts w:cs="Arial"/>
          <w:lang w:val="es-ES_tradnl"/>
        </w:rPr>
        <w:t xml:space="preserve"> fue presentada ante este Congreso del Estado con fecha 20 de Marzo de 2006.</w:t>
      </w:r>
    </w:p>
    <w:p>
      <w:pPr>
        <w:pStyle w:val="Normal"/>
        <w:spacing w:lineRule="auto" w:line="360"/>
        <w:rPr>
          <w:rFonts w:cs="Arial"/>
          <w:lang w:val="es-ES_tradnl"/>
        </w:rPr>
      </w:pPr>
      <w:r>
        <w:rPr>
          <w:rFonts w:cs="Arial"/>
          <w:lang w:val="es-ES_tradnl"/>
        </w:rPr>
      </w:r>
    </w:p>
    <w:p>
      <w:pPr>
        <w:pStyle w:val="Normal"/>
        <w:spacing w:lineRule="auto" w:line="360"/>
        <w:ind w:firstLine="708"/>
        <w:rPr/>
      </w:pPr>
      <w:r>
        <w:rPr>
          <w:rFonts w:cs="Arial"/>
          <w:lang w:val="es-ES_tradnl"/>
        </w:rPr>
        <w:t xml:space="preserve">De la revisión al estado de origen y aplicación de recursos, se advierte que la entidad registro como efectivo y valores al inicio del periodo la cantidad de 203 mil 330 pesos, </w:t>
      </w:r>
      <w:r>
        <w:rPr>
          <w:rFonts w:cs="Arial"/>
          <w:b/>
          <w:bCs/>
          <w:lang w:val="es-ES_tradnl"/>
        </w:rPr>
        <w:t>obtuvo ingresos de 496 mil 497 pesos</w:t>
      </w:r>
      <w:r>
        <w:rPr>
          <w:rFonts w:cs="Arial"/>
          <w:lang w:val="es-ES_tradnl"/>
        </w:rPr>
        <w:t xml:space="preserve"> por los siguientes conceptos: por servicio de agua potable 346 mil 151 pesos; alcantarillado 62 mil 954 pesos; conexión 9 mil 88 pesos y recargos 78 mil 304 pesos, ingresos que se ven disminuidos por un monto de 95 mil 739 pesos por concepto de bonificaciones otorgadas, sumando el total de los orígenes 604 mil 88 pesos.  </w:t>
      </w:r>
    </w:p>
    <w:p>
      <w:pPr>
        <w:pStyle w:val="Normal"/>
        <w:spacing w:lineRule="auto" w:line="360"/>
        <w:ind w:firstLine="709"/>
        <w:rPr>
          <w:rFonts w:cs="Arial"/>
          <w:lang w:val="es-ES_tradnl"/>
        </w:rPr>
      </w:pPr>
      <w:r>
        <w:rPr>
          <w:rFonts w:cs="Arial"/>
          <w:lang w:val="es-ES_tradnl"/>
        </w:rPr>
      </w:r>
    </w:p>
    <w:p>
      <w:pPr>
        <w:pStyle w:val="Normal"/>
        <w:spacing w:lineRule="auto" w:line="360"/>
        <w:ind w:firstLine="708"/>
        <w:rPr>
          <w:rFonts w:cs="Arial"/>
        </w:rPr>
      </w:pPr>
      <w:r>
        <w:rPr>
          <w:rFonts w:cs="Arial"/>
        </w:rPr>
        <w:t xml:space="preserve">El sistema cuenta con 3,118 usuarios y tiene 3,118 medidores instalados, se encuentran operando 745 y el resto paga cuota fija. El sistema extrajo 252,720 metros cúbicos de agua y facturó 127,744 metros cúbicos. </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Las aplicaciones ascendieron a 489 mil 736 pesos, ejerciendo en gastos de administración 178 mil 359 pesos</w:t>
      </w:r>
      <w:r>
        <w:rPr>
          <w:rFonts w:cs="Arial"/>
        </w:rPr>
        <w:t xml:space="preserve">, como sigue: en sueldos y otras prestaciones de 4 empleados 66 mil 390 pesos; compensaciones 5 mil 200 pesos; tiempo extraordinario 2 mil 228 pesos; gratificación anual 19 mil 345 pesos; indemnizaciones 19 mil 345 pesos; cuotas IMSS 3 mil 567 pesos; SAR 1 mil 298 pesos; INFONAVIT 1 mil 34 pesos; gastos de viaje 2 mil 288 pesos; ahorro 6 mil 639 pesos; energía eléctrica 1 mil 495 pesos; servicio telefónico 11 mil 234 pesos; renta de oficina 7 mil 986 pesos; papelería y artículos de escritorio 4 mil 376 pesos; combustibles y lubricantes 14 mil 974 pesos; mantenimiento equipo de transporte 2 mil 297 pesos; mantenimiento equipo de oficina 2 mil 256 pesos; artículos de aseo 1 mil 381 pesos; comisiones y situaciones bancarias 1 mil 414 pesos; honorarios especiales 2 mil 52 pesos y en otros intereses, multas y recargos 1 mil 560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distribución de agua potable se aplicaron 283 mil 890 pesos</w:t>
      </w:r>
      <w:r>
        <w:rPr>
          <w:rFonts w:cs="Arial"/>
        </w:rPr>
        <w:t xml:space="preserve"> como sigue: en sueldos y otras prestaciones de 10 empleados 81 mil 660 pesos; tiempo extra 4 mil 118 pesos; compensaciones 1 mil 250 pesos; prima vacacional 770 pesos; gratificación anual 33 mil 505 pesos; cuotas IMSS 11 mil 208 pesos; INFONAVIT 6 mil 787 pesos; ahorro 5 mil 451 pesos; SAR 3 mil 636 pesos; reparación de equipo de transporte 4 mil 634 pesos; energía eléctrica 21 mil 537 pesos; combustibles y lubricantes 9 mil 29 pesos; adquisición de equipo de oficina 5 mil 461 pesos; mantenimiento equipo de bombeo 80 mil 228 pesos;  herramientas y accesorios de trabajo 940 pesos; mantenimiento de herramientas de trabajo 200 pesos; materiales límite de consumo 339 pesos; mantenimiento equipo de válvulas 577 pesos; mantenimiento de tomas domiciliarias 7 mil 117 pesos; herramientas y fletes 120 pesos; cloro y reactivos 3 mil 600 pesos; intereses, recargos y multas 916 pesos y en otros gastos 807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costos de alcantarillado se aplicaron 18 mil 954 pesos</w:t>
      </w:r>
      <w:r>
        <w:rPr>
          <w:rFonts w:cs="Arial"/>
        </w:rPr>
        <w:t xml:space="preserve"> como sigue: en mantenimiento y reparación de tomas domiciliarias 461 pesos; mantenimiento equipo de transporte 11 mil 772 pesos; combustible 4 mil 669 pesos; material para instalación de descargas domiciliarias 1 mil 26 pesos y en mantenimiento líneas de alcantarillado 1 mil 26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n otros gastos se erogaron 8 mil 533 pesos.</w:t>
      </w:r>
    </w:p>
    <w:p>
      <w:pPr>
        <w:pStyle w:val="Normal"/>
        <w:spacing w:lineRule="auto" w:line="360"/>
        <w:ind w:firstLine="709"/>
        <w:rPr>
          <w:rFonts w:cs="Arial"/>
          <w:b/>
          <w:b/>
          <w:bCs/>
        </w:rPr>
      </w:pPr>
      <w:r>
        <w:rPr>
          <w:rFonts w:cs="Arial"/>
          <w:b/>
          <w:bCs/>
        </w:rPr>
      </w:r>
    </w:p>
    <w:p>
      <w:pPr>
        <w:pStyle w:val="Normal"/>
        <w:spacing w:lineRule="auto" w:line="360"/>
        <w:ind w:firstLine="708"/>
        <w:rPr>
          <w:rFonts w:cs="Arial"/>
        </w:rPr>
      </w:pPr>
      <w:r>
        <w:rPr>
          <w:rFonts w:cs="Arial"/>
        </w:rPr>
        <w:t>El sistema en este periodo arrojó un déficit  de 88 mil 978 pesos.</w:t>
      </w:r>
    </w:p>
    <w:p>
      <w:pPr>
        <w:pStyle w:val="Normal"/>
        <w:spacing w:lineRule="auto" w:line="360"/>
        <w:rPr>
          <w:rFonts w:cs="Arial"/>
        </w:rPr>
      </w:pPr>
      <w:r>
        <w:rPr>
          <w:rFonts w:cs="Arial"/>
        </w:rPr>
      </w:r>
    </w:p>
    <w:p>
      <w:pPr>
        <w:pStyle w:val="Normal"/>
        <w:spacing w:lineRule="auto" w:line="360"/>
        <w:ind w:firstLine="708"/>
        <w:rPr/>
      </w:pPr>
      <w:r>
        <w:rPr>
          <w:rFonts w:cs="Arial"/>
        </w:rPr>
        <w:t xml:space="preserve">En otras aplicaciones netas negativas se registró la cantidad de (113 pesos). </w:t>
      </w:r>
      <w:r>
        <w:rPr>
          <w:rFonts w:cs="Arial"/>
          <w:b/>
          <w:bCs/>
        </w:rPr>
        <w:t>El saldo de efectivo y valores al 31 de diciembre  de 2005 fue de 114 mil 465 pesos, ascendiendo el total de las aplicaciones a 604 mil 88 pesos, cantidad igual a los orígenes de los recursos.</w:t>
      </w:r>
    </w:p>
    <w:p>
      <w:pPr>
        <w:pStyle w:val="Normal"/>
        <w:spacing w:lineRule="auto" w:line="360"/>
        <w:rPr>
          <w:rFonts w:cs="Arial"/>
          <w:b/>
          <w:b/>
          <w:bCs/>
          <w:i/>
          <w:i/>
        </w:rPr>
      </w:pPr>
      <w:r>
        <w:rPr>
          <w:rFonts w:cs="Arial"/>
          <w:b/>
          <w:bCs/>
          <w:i/>
        </w:rPr>
      </w:r>
    </w:p>
    <w:p>
      <w:pPr>
        <w:pStyle w:val="Normal"/>
        <w:spacing w:lineRule="auto" w:line="360"/>
        <w:rPr>
          <w:rFonts w:cs="Arial"/>
          <w:i/>
          <w:i/>
        </w:rPr>
      </w:pPr>
      <w:r>
        <w:rPr>
          <w:rFonts w:cs="Arial"/>
          <w:i/>
        </w:rPr>
      </w:r>
    </w:p>
    <w:p>
      <w:pPr>
        <w:pStyle w:val="Normal"/>
        <w:spacing w:lineRule="auto" w:line="360"/>
        <w:rPr/>
      </w:pPr>
      <w:r>
        <w:rPr>
          <w:rFonts w:cs="Arial"/>
          <w:b/>
          <w:bCs/>
        </w:rPr>
        <w:t>Sistema Municipal de Aguas y Saneamiento de Francisco I. Madero.- L</w:t>
      </w:r>
      <w:r>
        <w:rPr>
          <w:rFonts w:cs="Arial"/>
          <w:b/>
          <w:bCs/>
          <w:shd w:fill="FFFFFF" w:val="clear"/>
        </w:rPr>
        <w:t>a cuenta pública del tercer trimestre del 2005</w:t>
      </w:r>
      <w:r>
        <w:rPr>
          <w:rFonts w:cs="Arial"/>
          <w:shd w:fill="FFFFFF" w:val="clear"/>
        </w:rPr>
        <w:t xml:space="preserve">, </w:t>
      </w:r>
      <w:r>
        <w:rPr>
          <w:rFonts w:cs="Arial"/>
        </w:rPr>
        <w:t>fue presentada ante este Congreso del Estado con fecha 17 de marzo del 2006.</w:t>
      </w:r>
    </w:p>
    <w:p>
      <w:pPr>
        <w:pStyle w:val="Normal"/>
        <w:spacing w:lineRule="auto" w:line="360"/>
        <w:rPr>
          <w:rFonts w:cs="Arial"/>
        </w:rPr>
      </w:pPr>
      <w:r>
        <w:rPr>
          <w:rFonts w:cs="Arial"/>
        </w:rPr>
      </w:r>
    </w:p>
    <w:p>
      <w:pPr>
        <w:pStyle w:val="Normal"/>
        <w:spacing w:lineRule="auto" w:line="360"/>
        <w:ind w:firstLine="720"/>
        <w:rPr/>
      </w:pPr>
      <w:r>
        <w:rPr>
          <w:rFonts w:cs="Arial"/>
        </w:rPr>
        <w:t xml:space="preserve">De </w:t>
      </w:r>
      <w:r>
        <w:rPr>
          <w:rFonts w:cs="Arial"/>
          <w:shd w:fill="FFFFFF" w:val="clear"/>
        </w:rPr>
        <w:t>la revisión al estado de origen y aplicación de recursos, se advierte que la entidad registro como efectivo y valores al inicio del periodo la cantidad de 1 millón 27 mil 246 pesos</w:t>
      </w:r>
      <w:r>
        <w:rPr>
          <w:rFonts w:cs="Arial"/>
        </w:rPr>
        <w:t xml:space="preserve">, </w:t>
      </w:r>
      <w:r>
        <w:rPr>
          <w:rFonts w:cs="Arial"/>
          <w:b/>
          <w:bCs/>
        </w:rPr>
        <w:t>obtuvo ingresos 4 millones 310 mil 154 pesos</w:t>
      </w:r>
      <w:r>
        <w:rPr>
          <w:rFonts w:cs="Arial"/>
        </w:rPr>
        <w:t xml:space="preserve"> por los siguientes conceptos: por servicios de agua potable 3 millones 570 mil 406 pesos; servicios diversos 457 mil 200 pesos y por servicios de drenaje 282 mil 548 pesos, ingresos que se ven disminuidos por un monto de 320 mil 196 pesos por concepto de bonificaciones otorgadas, sumando el total de los orígenes 5 millones 17 mil  204  pesos.</w:t>
      </w:r>
    </w:p>
    <w:p>
      <w:pPr>
        <w:pStyle w:val="Normal"/>
        <w:spacing w:lineRule="auto" w:line="360"/>
        <w:rPr>
          <w:rFonts w:cs="Arial"/>
        </w:rPr>
      </w:pPr>
      <w:r>
        <w:rPr>
          <w:rFonts w:cs="Arial"/>
        </w:rPr>
      </w:r>
    </w:p>
    <w:p>
      <w:pPr>
        <w:pStyle w:val="Normal"/>
        <w:spacing w:lineRule="auto" w:line="360"/>
        <w:ind w:firstLine="708"/>
        <w:rPr>
          <w:rFonts w:cs="Arial"/>
        </w:rPr>
      </w:pPr>
      <w:r>
        <w:rPr>
          <w:rFonts w:cs="Arial"/>
        </w:rPr>
        <w:t>El sistema cuenta con 14,713 usuarios, teniendo instalados 11,798 medidores aproximadamente, de los cuales operan 5,572 y el resto paga por cuota fija. El sistema  extrajo 1,293,408 metros cúbicos de agua y facturó 697,006 metros cúbicos de agua.</w:t>
      </w:r>
    </w:p>
    <w:p>
      <w:pPr>
        <w:pStyle w:val="Normal"/>
        <w:spacing w:lineRule="auto" w:line="360"/>
        <w:rPr>
          <w:rFonts w:cs="Arial"/>
        </w:rPr>
      </w:pPr>
      <w:r>
        <w:rPr>
          <w:rFonts w:cs="Arial"/>
        </w:rPr>
      </w:r>
    </w:p>
    <w:p>
      <w:pPr>
        <w:pStyle w:val="Normal"/>
        <w:spacing w:lineRule="auto" w:line="360"/>
        <w:ind w:firstLine="709"/>
        <w:rPr/>
      </w:pPr>
      <w:r>
        <w:rPr>
          <w:rFonts w:cs="Arial"/>
          <w:b/>
          <w:bCs/>
        </w:rPr>
        <w:t>Las aplicaciones ascendieron a 4 millones 72 mil 404 pesos, ejerciendo en servicios personales 1 millón 370 mil 973 pesos</w:t>
      </w:r>
      <w:r>
        <w:rPr>
          <w:rFonts w:cs="Arial"/>
        </w:rPr>
        <w:t xml:space="preserve"> en sueldos y prestaciones de 56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aplicaron 164 mil 272 pesos</w:t>
      </w:r>
      <w:r>
        <w:rPr>
          <w:rFonts w:cs="Arial"/>
        </w:rPr>
        <w:t xml:space="preserve"> como sigue: en papelería y útiles de escritorio 23 mil 64 pesos; papelería y útiles informáticos 9 mil 188 pesos; papelería impresa 13 mil 730 pesos; periódicos y revistas 1 mil 176 pesos; artículos  de limpieza 1 mil 712 pesos; herramientas y accesorios  4 mil 473 pesos; sustancias químicas y reactivos 11 mil 830 pesos; materiales diversos 681 pesos y en combustible y lubricantes 98 mil 418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jerció 1 millón 925 mil 695 pesos</w:t>
      </w:r>
      <w:r>
        <w:rPr>
          <w:rFonts w:cs="Arial"/>
        </w:rPr>
        <w:t xml:space="preserve"> como sigue: en energía eléctrica 1 millón 134 mil 484 pesos; teléfono 19 mil 91 pesos; avisos y publicaciones 35 mil 66 pesos; levantamiento de censos 120 mil 540 pesos; fletes y acarreos 1 mil 418 pesos; programas y proyectos 57 mil 939 pesos; eventos 4 mil 177 pesos; donativos 4 mil 901 pesos; consumo  agua m3 17 mil 928 pesos; aportaciones 8% CEAS. 308 mil 237 pesos; aportación Comisión Nacional de Aguas 189 mil 386 pesos; impuesto sobre nómina 7 mil 824 pesos; atención a visitas 2 mil 66 pesos; varios 2 mil 755 pesos; viáticos 14 mil 451 pesos y en gastos de oficina 5 mil 432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rogaron 607 mil 564 pesos</w:t>
      </w:r>
      <w:r>
        <w:rPr>
          <w:rFonts w:cs="Arial"/>
        </w:rPr>
        <w:t xml:space="preserve">, como sigue: en mantenimiento y reparación de edificio 30 mil 818 pesos; de maquinaria y equipo 221 mil 968 pesos; de equipo de oficina 855 pesos; de equipo de cómputo 4 mil 740 pesos; de equipo de comunicación 500 pesos; de herramientas 4 mil 350 pesos; de equipo de transporte 56 mil 231 pesos; de obras de agua potable 105 mil 58 pesos; de obras de alcantarillado 43 mil 914 pesos y en mantenimiento y rehabilitación de pozos 139 mil 130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gastos financieros se aplicaron 3 mil 900 pesos</w:t>
      </w:r>
      <w:r>
        <w:rPr>
          <w:rFonts w:cs="Arial"/>
        </w:rPr>
        <w:t>, en comisiones bancaria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Al final del período el sistema arrojó un déficit de 82 mil 446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gativas netas se registró la cantidad de (494 mil 140 pesos). </w:t>
      </w:r>
      <w:r>
        <w:rPr>
          <w:rFonts w:cs="Arial"/>
          <w:b/>
          <w:bCs/>
        </w:rPr>
        <w:t>El  saldo de efectivo y valores al 30 de Septiembre de 2005 fue de 1 millón 438 mil 940 pesos, ascendiendo el total de las aplicaciones a 5 millones 17 mil 204 pesos, cantidad igual a los orígenes de los recursos.</w:t>
      </w:r>
    </w:p>
    <w:p>
      <w:pPr>
        <w:pStyle w:val="Normal"/>
        <w:spacing w:lineRule="auto" w:line="360"/>
        <w:rPr>
          <w:rFonts w:cs="Arial"/>
          <w:b/>
          <w:b/>
          <w:bCs/>
          <w:i/>
          <w:i/>
        </w:rPr>
      </w:pPr>
      <w:r>
        <w:rPr>
          <w:rFonts w:cs="Arial"/>
          <w:b/>
          <w:bCs/>
          <w:i/>
        </w:rPr>
      </w:r>
    </w:p>
    <w:p>
      <w:pPr>
        <w:pStyle w:val="Normal"/>
        <w:spacing w:lineRule="auto" w:line="360"/>
        <w:rPr>
          <w:rFonts w:cs="Arial"/>
          <w:i/>
          <w:i/>
        </w:rPr>
      </w:pPr>
      <w:r>
        <w:rPr>
          <w:rFonts w:cs="Arial"/>
          <w:i/>
        </w:rPr>
      </w:r>
    </w:p>
    <w:p>
      <w:pPr>
        <w:pStyle w:val="Normal"/>
        <w:spacing w:lineRule="auto" w:line="360"/>
        <w:rPr/>
      </w:pPr>
      <w:r>
        <w:rPr>
          <w:rFonts w:cs="Arial"/>
          <w:b/>
          <w:bCs/>
        </w:rPr>
        <w:t>Sistema Municipal de Aguas y Saneamiento de Francisco I. Madero.- L</w:t>
      </w:r>
      <w:r>
        <w:rPr>
          <w:rFonts w:cs="Arial"/>
          <w:b/>
          <w:bCs/>
          <w:shd w:fill="FFFFFF" w:val="clear"/>
        </w:rPr>
        <w:t>a cuenta pública del cuarto trimestre del 2005</w:t>
      </w:r>
      <w:r>
        <w:rPr>
          <w:rFonts w:cs="Arial"/>
        </w:rPr>
        <w:t>, fue presentada ante este Congreso del Estado con fecha de 17 de marzo del 2006.</w:t>
      </w:r>
    </w:p>
    <w:p>
      <w:pPr>
        <w:pStyle w:val="Normal"/>
        <w:spacing w:lineRule="auto" w:line="360"/>
        <w:rPr>
          <w:rFonts w:cs="Arial"/>
        </w:rPr>
      </w:pPr>
      <w:r>
        <w:rPr>
          <w:rFonts w:cs="Arial"/>
        </w:rPr>
      </w:r>
    </w:p>
    <w:p>
      <w:pPr>
        <w:pStyle w:val="Normal"/>
        <w:spacing w:lineRule="auto" w:line="360"/>
        <w:ind w:firstLine="720"/>
        <w:rPr/>
      </w:pPr>
      <w:r>
        <w:rPr>
          <w:rFonts w:cs="Arial"/>
        </w:rPr>
        <w:t>De</w:t>
      </w:r>
      <w:r>
        <w:rPr>
          <w:rFonts w:cs="Arial"/>
          <w:shd w:fill="FFFFFF" w:val="clear"/>
        </w:rPr>
        <w:t xml:space="preserve"> la revisión al estado de origen y aplicación de recursos, se advierte que la entidad registro como efectivo y valores al inicio del periodo la cantidad de 1 millón 438 mil 940 pesos</w:t>
      </w:r>
      <w:r>
        <w:rPr>
          <w:rFonts w:cs="Arial"/>
        </w:rPr>
        <w:t xml:space="preserve">, </w:t>
      </w:r>
      <w:r>
        <w:rPr>
          <w:rFonts w:cs="Arial"/>
          <w:b/>
          <w:bCs/>
        </w:rPr>
        <w:t>obtuvo ingresos de 4 millones 288 mil 926 pesos</w:t>
      </w:r>
      <w:r>
        <w:rPr>
          <w:rFonts w:cs="Arial"/>
        </w:rPr>
        <w:t xml:space="preserve"> por los siguientes conceptos: por servicios de agua potable 3 millones 548 mil 830 pesos; servicios diversos 458 mil 709 pesos y por servicios de drenaje 281 mil 387 pesos, ingresos que se ven disminuidos por un monto de 319 mil 214 pesos por concepto de bonificaciones otorgadas, sumando el total de los orígenes 5 millones 408 mil 652 pesos.</w:t>
      </w:r>
    </w:p>
    <w:p>
      <w:pPr>
        <w:pStyle w:val="Normal"/>
        <w:spacing w:lineRule="auto" w:line="360"/>
        <w:rPr>
          <w:rFonts w:cs="Arial"/>
        </w:rPr>
      </w:pPr>
      <w:r>
        <w:rPr>
          <w:rFonts w:cs="Arial"/>
        </w:rPr>
      </w:r>
    </w:p>
    <w:p>
      <w:pPr>
        <w:pStyle w:val="Normal"/>
        <w:spacing w:lineRule="auto" w:line="360"/>
        <w:ind w:firstLine="709"/>
        <w:rPr>
          <w:rFonts w:cs="Arial"/>
        </w:rPr>
      </w:pPr>
      <w:r>
        <w:rPr>
          <w:rFonts w:cs="Arial"/>
        </w:rPr>
        <w:t>El sistema cuenta con 14,704 usuarios, teniendo instalados 11,794 medidores aproximadamente, de los cuales operan 5,570 y el resto paga por cuota fija. El sistema  extrajo 1,157,792 metros cúbicos de agua y facturó 688,276 metros cúbicos de agua.</w:t>
      </w:r>
    </w:p>
    <w:p>
      <w:pPr>
        <w:pStyle w:val="Normal"/>
        <w:spacing w:lineRule="auto" w:line="360"/>
        <w:rPr>
          <w:rFonts w:cs="Arial"/>
        </w:rPr>
      </w:pPr>
      <w:r>
        <w:rPr>
          <w:rFonts w:cs="Arial"/>
        </w:rPr>
      </w:r>
    </w:p>
    <w:p>
      <w:pPr>
        <w:pStyle w:val="Normal"/>
        <w:spacing w:lineRule="auto" w:line="360"/>
        <w:ind w:firstLine="709"/>
        <w:rPr/>
      </w:pPr>
      <w:r>
        <w:rPr>
          <w:rFonts w:cs="Arial"/>
          <w:b/>
          <w:bCs/>
        </w:rPr>
        <w:t>Las aplicaciones ascendieron a 4 millones 356 mil 420 pesos, ejerciendo en servicios personales 1 millón 892 mil 969 pesos</w:t>
      </w:r>
      <w:r>
        <w:rPr>
          <w:rFonts w:cs="Arial"/>
        </w:rPr>
        <w:t xml:space="preserve"> en sueldos y prestaciones de 58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aplicaron 163 mil 644 pesos</w:t>
      </w:r>
      <w:r>
        <w:rPr>
          <w:rFonts w:cs="Arial"/>
        </w:rPr>
        <w:t xml:space="preserve"> como sigue: en papelería y útiles de escritorio 11 mil 404 pesos; papelería y útiles informáticos 7 mil 911 pesos; papelería impresa 16 mil 225 pesos; periódicos y revistas 1 mil 92 pesos; artículos  de limpieza 1 mil 25 pesos; herramientas y accesorios 7 mil 208 pesos; sustancias químicas y reactivos 10 mil 874 pesos y en combustible y lubricantes 107 mil 905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jerció 1 millón 969 mil 127 pesos</w:t>
      </w:r>
      <w:r>
        <w:rPr>
          <w:rFonts w:cs="Arial"/>
        </w:rPr>
        <w:t xml:space="preserve"> como sigue: en energía eléctrica 1 millón 293 mil 486 pesos; teléfono 18 mil 154 pesos; avisos y publicaciones 29 mil 169 pesos; levantamiento de censos 42 mil 980 pesos; fletes y acarreos 16 mil 28 pesos; cuotas y suscripciones 312 pesos; eventos 19 mil 612 pesos; consumo  agua por metro cúbico 25 mil 878 pesos; aportaciones 8% al CEAS 306 mil 417 pesos; aportación Comisión Nacional de Aguas 189 mil 389 pesos; impuesto sobre nómina 8 mil 52 pesos; atención a visitas 399 pesos; varios 650 pesos; viáticos 16 mil 609 pesos y en gastos de oficina 1 mil 992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rogaron 327 mil 525 pesos</w:t>
      </w:r>
      <w:r>
        <w:rPr>
          <w:rFonts w:cs="Arial"/>
        </w:rPr>
        <w:t xml:space="preserve">, como sigue: en mantenimiento y reparación de edificio 2 mil 440 pesos; de maquinaria y equipo 239 mil 85 pesos; de equipo de oficina 2 mil 400 pesos; de equipo de cómputo 1 mil 830 pesos;  herramientas 3 mil  pesos; de equipo de transporte 17 mil 232 pesos; de obras de agua potable 35 mil 485 pesos y en mantenimiento  de obras de alcantarillado 26 mil 53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gastos financieros se ejercieron 3 mil 155 pesos</w:t>
      </w:r>
      <w:r>
        <w:rPr>
          <w:rFonts w:cs="Arial"/>
        </w:rPr>
        <w:t>, en comisiones bancaria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Al final del período el sistema arrojó un déficit de 386 mil 708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se registró la cantidad de 130 mil 924 pesos. </w:t>
      </w:r>
      <w:r>
        <w:rPr>
          <w:rFonts w:cs="Arial"/>
          <w:b/>
          <w:bCs/>
        </w:rPr>
        <w:t>El  saldo de efectivo y valores al 31 de Diciembre de 2005 fue de 921 mil 308 pesos, ascendiendo el total de las aplicaciones a 5 millones 408 mil 652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Sistema Municipal de Aguas y Saneamiento de Matamoros.- La</w:t>
      </w:r>
      <w:r>
        <w:rPr>
          <w:rFonts w:cs="Arial"/>
          <w:b/>
          <w:bCs/>
          <w:shd w:fill="FFFFFF" w:val="clear"/>
        </w:rPr>
        <w:t xml:space="preserve"> cuenta pública del tercer trimestre del 2005</w:t>
      </w:r>
      <w:r>
        <w:rPr>
          <w:rFonts w:cs="Arial"/>
          <w:shd w:fill="FFFFFF" w:val="clear"/>
        </w:rPr>
        <w:t xml:space="preserve">, fue </w:t>
      </w:r>
      <w:r>
        <w:rPr>
          <w:rFonts w:cs="Arial"/>
        </w:rPr>
        <w:t xml:space="preserve">presentada ante este Congreso del Estado con fecha 14 de Octubre del 2005, fue dictaminada por el auditor externo C.P. Sergio Bernal García, con registro número CMH-RC-0058,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rPr>
      </w:pPr>
      <w:r>
        <w:rPr>
          <w:rFonts w:cs="Arial"/>
        </w:rPr>
      </w:r>
    </w:p>
    <w:p>
      <w:pPr>
        <w:pStyle w:val="Normal"/>
        <w:spacing w:lineRule="auto" w:line="360"/>
        <w:ind w:firstLine="709"/>
        <w:rPr/>
      </w:pPr>
      <w:r>
        <w:rPr>
          <w:rFonts w:cs="Arial"/>
          <w:shd w:fill="FFFFFF" w:val="clear"/>
        </w:rPr>
        <w:t>De la revisión al estado de origen y aplicación de recursos, se advierte que la entidad registró como efectivo y valores al inicio del periodo la cantidad de 83 mil 14 pesos,</w:t>
      </w:r>
      <w:r>
        <w:rPr>
          <w:rFonts w:cs="Arial"/>
        </w:rPr>
        <w:t xml:space="preserve"> </w:t>
      </w:r>
      <w:r>
        <w:rPr>
          <w:rFonts w:cs="Arial"/>
          <w:b/>
          <w:bCs/>
          <w:shd w:fill="FFFFFF" w:val="clear"/>
        </w:rPr>
        <w:t>obtuvo ingresos</w:t>
      </w:r>
      <w:r>
        <w:rPr>
          <w:rFonts w:cs="Arial"/>
          <w:b/>
          <w:bCs/>
        </w:rPr>
        <w:t xml:space="preserve"> de 2 millones 817 mil 854 pesos,</w:t>
      </w:r>
      <w:r>
        <w:rPr>
          <w:rFonts w:cs="Arial"/>
        </w:rPr>
        <w:t xml:space="preserve"> por los siguientes conceptos: por consumo de agua potable 1 millón 783 mil 523 pesos; servicio de drenaje 139 mil 233 pesos, ingresos por préstamo Presidencia 400 mil pesos; por otros ingresos 485 mil 490 pesos y por contrataciones 9 mil 608 pesos, ingresos que se ven disminuidos por un monto de 130 mil 474 pesos, por concepto de descuentos y bonificaciones otorgadas, sumando el total de los orígenes 2 millones 770 mil 394 pesos.</w:t>
      </w:r>
    </w:p>
    <w:p>
      <w:pPr>
        <w:pStyle w:val="Normal"/>
        <w:spacing w:lineRule="auto" w:line="360"/>
        <w:ind w:firstLine="709"/>
        <w:rPr>
          <w:rFonts w:cs="Arial"/>
        </w:rPr>
      </w:pPr>
      <w:r>
        <w:rPr>
          <w:rFonts w:cs="Arial"/>
        </w:rPr>
      </w:r>
    </w:p>
    <w:p>
      <w:pPr>
        <w:pStyle w:val="Normal"/>
        <w:spacing w:lineRule="auto" w:line="360"/>
        <w:ind w:firstLine="708"/>
        <w:rPr>
          <w:rFonts w:cs="Arial"/>
          <w:lang w:val="es-ES_tradnl"/>
        </w:rPr>
      </w:pPr>
      <w:r>
        <w:rPr>
          <w:rFonts w:cs="Arial"/>
          <w:lang w:val="es-ES_tradnl"/>
        </w:rPr>
        <w:t>El sistema cuenta con 15,553 usuarios existiendo 9,504 medidores instalados de los cuales operan 42 medidores. El sistema extrajo 1,632,960 metros cúbicos de agua y facturó 1,427,856 metros cúbicos de agua.</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b/>
          <w:bCs/>
        </w:rPr>
        <w:t>Las aplicaciones ascendieron a 2 millones 725 mil 899 pesos, ejerciendo en servicios personales 987 mil 790 pesos</w:t>
      </w:r>
      <w:r>
        <w:rPr>
          <w:rFonts w:cs="Arial"/>
        </w:rPr>
        <w:t xml:space="preserve"> en sueldos y prestaciones de 71 empleados.</w:t>
      </w:r>
    </w:p>
    <w:p>
      <w:pPr>
        <w:pStyle w:val="Normal"/>
        <w:spacing w:lineRule="auto" w:line="360"/>
        <w:rPr>
          <w:rFonts w:cs="Arial"/>
        </w:rPr>
      </w:pPr>
      <w:r>
        <w:rPr>
          <w:rFonts w:cs="Arial"/>
        </w:rPr>
      </w:r>
    </w:p>
    <w:p>
      <w:pPr>
        <w:pStyle w:val="Normal"/>
        <w:spacing w:lineRule="auto" w:line="360"/>
        <w:ind w:firstLine="709"/>
        <w:rPr/>
      </w:pPr>
      <w:r>
        <w:rPr>
          <w:rFonts w:cs="Arial"/>
          <w:b/>
          <w:bCs/>
        </w:rPr>
        <w:t>En materiales y suministros se aplicaron 124 mil 905 pesos</w:t>
      </w:r>
      <w:r>
        <w:rPr>
          <w:rFonts w:cs="Arial"/>
        </w:rPr>
        <w:t xml:space="preserve"> como sigue: en papelería y artículos de escritorio 11 mil 133 pesos; combustibles y lubricantes 67 mil 42 pesos; gastos diversos 632 pesos; material de imprenta 34 mil 430 pesos; productos químicos y análisis 7 mil 200 pesos; otros gastos sin requisitos fiscales 2 mil 204 pesos; artículos de limpieza 619 pesos; material equipo de seguridad 177 pesos y en cafetería 1 mil 468 pesos.</w:t>
      </w:r>
    </w:p>
    <w:p>
      <w:pPr>
        <w:pStyle w:val="Normal"/>
        <w:spacing w:lineRule="auto" w:line="360"/>
        <w:rPr>
          <w:rFonts w:cs="Arial"/>
        </w:rPr>
      </w:pPr>
      <w:r>
        <w:rPr>
          <w:rFonts w:cs="Arial"/>
        </w:rPr>
      </w:r>
    </w:p>
    <w:p>
      <w:pPr>
        <w:pStyle w:val="Normal"/>
        <w:spacing w:lineRule="auto" w:line="360"/>
        <w:ind w:firstLine="709"/>
        <w:rPr/>
      </w:pPr>
      <w:r>
        <w:rPr>
          <w:rFonts w:cs="Arial"/>
          <w:b/>
          <w:bCs/>
        </w:rPr>
        <w:t>En servicios generales ejerció 1 millón 613 mil 204  pesos</w:t>
      </w:r>
      <w:r>
        <w:rPr>
          <w:rFonts w:cs="Arial"/>
        </w:rPr>
        <w:t xml:space="preserve"> como sigue: en energía eléctrica 1 millón 377 mil 569 pesos; teléfonos 15 mil 445 pesos; mantenimiento equipo de transporte 15 mil 184 pesos; publicidad y propaganda 1 mil pesos; mantenimiento de mobiliario de oficina 283 pesos; arrendamiento local 22 mil pesos; inscripciones y suscripciones 1 mil pesos; impuestos multas y recargos 13 mil 704 pesos; cuotas IMSS 30 mil 956 pesos; mantenimiento de locales 510 pesos; rotura y pavimentación 2 mil 975 pesos; mantenimiento y reparación de norias 77 mil 034 pesos; mantenimiento de red hidráulica 55 mil 370 pesos y en fletes y acarreos 174 pesos. </w:t>
      </w:r>
    </w:p>
    <w:p>
      <w:pPr>
        <w:pStyle w:val="Normal"/>
        <w:spacing w:lineRule="auto" w:line="360"/>
        <w:ind w:firstLine="709"/>
        <w:rPr>
          <w:rFonts w:cs="Arial"/>
        </w:rPr>
      </w:pPr>
      <w:r>
        <w:rPr>
          <w:rFonts w:cs="Arial"/>
        </w:rPr>
      </w:r>
    </w:p>
    <w:p>
      <w:pPr>
        <w:pStyle w:val="Normal"/>
        <w:spacing w:lineRule="auto" w:line="360"/>
        <w:ind w:firstLine="708"/>
        <w:rPr>
          <w:rFonts w:cs="Arial"/>
          <w:lang w:val="es-ES_tradnl"/>
        </w:rPr>
      </w:pPr>
      <w:r>
        <w:rPr>
          <w:rFonts w:cs="Arial"/>
          <w:lang w:val="es-ES_tradnl"/>
        </w:rPr>
        <w:t>Al final del período el sistema arrojó un déficit de 38 mil 519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rPr>
        <w:t xml:space="preserve">En otras aplicaciones negativas netas se registró la cantidad de 77 mil 756 pesos. </w:t>
      </w:r>
      <w:r>
        <w:rPr>
          <w:rFonts w:cs="Arial"/>
          <w:b/>
          <w:bCs/>
        </w:rPr>
        <w:t>El saldo de efectivo y valores al 30 de Septiembre de 2005 fue de 122 mil 251 pesos, ascendiendo el total de las aplicaciones a 2 millones 770 mil 394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 xml:space="preserve">Sistema Municipal de Aguas y Saneamiento de Matamoros.- La </w:t>
      </w:r>
      <w:r>
        <w:rPr>
          <w:rFonts w:cs="Arial"/>
          <w:b/>
          <w:bCs/>
          <w:shd w:fill="FFFFFF" w:val="clear"/>
        </w:rPr>
        <w:t>cuenta pública del cuarto trimestre del 2005</w:t>
      </w:r>
      <w:r>
        <w:rPr>
          <w:rFonts w:cs="Arial"/>
          <w:shd w:fill="FFFFFF" w:val="clear"/>
        </w:rPr>
        <w:t xml:space="preserve">, fue </w:t>
      </w:r>
      <w:r>
        <w:rPr>
          <w:rFonts w:cs="Arial"/>
        </w:rPr>
        <w:t>presentada ante este Congreso del Estado con fecha 13 de Enero del 2006, fue dictaminada por el auditor externo C.P. Sergio Bernal García, con registro número CMH-RC-0058, quien expresó que los estados financieros de la entidad no contienen errores importantes y que presentan razonablemente el origen y aplicación de los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shd w:fill="FFFFFF" w:val="clear"/>
        </w:rPr>
        <w:t>De la revisión al estado de origen y aplicación de recursos, se advierte que la entidad registró como efectivo y valores al inicio del periodo la cantidad de 122 mil 251 pesos,</w:t>
      </w:r>
      <w:r>
        <w:rPr>
          <w:rFonts w:cs="Arial"/>
        </w:rPr>
        <w:t xml:space="preserve"> </w:t>
      </w:r>
      <w:r>
        <w:rPr>
          <w:rFonts w:cs="Arial"/>
          <w:b/>
          <w:bCs/>
          <w:shd w:fill="FFFFFF" w:val="clear"/>
        </w:rPr>
        <w:t>obtuvo ingresos</w:t>
      </w:r>
      <w:r>
        <w:rPr>
          <w:rFonts w:cs="Arial"/>
          <w:b/>
          <w:bCs/>
        </w:rPr>
        <w:t xml:space="preserve"> de 3 millones 73 mil 301 pesos</w:t>
      </w:r>
      <w:r>
        <w:rPr>
          <w:rFonts w:cs="Arial"/>
        </w:rPr>
        <w:t>, por los siguientes conceptos: consumo de agua potable 2 millones 75 mil 119  pesos, servicio de drenaje 119 mil 221 pesos; ingresos por préstamo de la presidencia 734 mil 748 pesos y por otros ingresos 144 mil 213 pesos, ingresos que se ven disminuidos por la cantidad de 236 mil 839 pesos, por concepto de bonificaciones, sumando el total de los orígenes 2 millones 958 mil 713 pesos.</w:t>
      </w:r>
    </w:p>
    <w:p>
      <w:pPr>
        <w:pStyle w:val="Normal"/>
        <w:spacing w:lineRule="auto" w:line="360"/>
        <w:ind w:firstLine="709"/>
        <w:rPr>
          <w:rFonts w:cs="Arial"/>
        </w:rPr>
      </w:pPr>
      <w:r>
        <w:rPr>
          <w:rFonts w:cs="Arial"/>
        </w:rPr>
      </w:r>
    </w:p>
    <w:p>
      <w:pPr>
        <w:pStyle w:val="Normal"/>
        <w:spacing w:lineRule="auto" w:line="360"/>
        <w:ind w:firstLine="708"/>
        <w:rPr>
          <w:rFonts w:cs="Arial"/>
          <w:lang w:val="es-ES_tradnl"/>
        </w:rPr>
      </w:pPr>
      <w:r>
        <w:rPr>
          <w:rFonts w:cs="Arial"/>
          <w:lang w:val="es-ES_tradnl"/>
        </w:rPr>
        <w:t>El sistema cuenta con 15,667 usuarios existiendo 9,504 medidores instalados de los cuales operan 64 medidores. El sistema extrajo 1,632,960 metros cúbicos de agua y facturó 1,437,799 metros cúbicos de agua.</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b/>
          <w:bCs/>
        </w:rPr>
        <w:t>Las aplicaciones ascendieron a 4 millones 619 mil 90 pesos, ejerciendo en servicios personales 1 millón 829 mil 538 pesos</w:t>
      </w:r>
      <w:r>
        <w:rPr>
          <w:rFonts w:cs="Arial"/>
        </w:rPr>
        <w:t xml:space="preserve"> en sueldos y prestaciones de 64 empleados.</w:t>
      </w:r>
    </w:p>
    <w:p>
      <w:pPr>
        <w:pStyle w:val="Normal"/>
        <w:spacing w:lineRule="auto" w:line="360"/>
        <w:rPr>
          <w:rFonts w:cs="Arial"/>
        </w:rPr>
      </w:pPr>
      <w:r>
        <w:rPr>
          <w:rFonts w:cs="Arial"/>
        </w:rPr>
      </w:r>
    </w:p>
    <w:p>
      <w:pPr>
        <w:pStyle w:val="Normal"/>
        <w:spacing w:lineRule="auto" w:line="360"/>
        <w:ind w:firstLine="709"/>
        <w:rPr/>
      </w:pPr>
      <w:r>
        <w:rPr>
          <w:rFonts w:cs="Arial"/>
          <w:b/>
          <w:bCs/>
        </w:rPr>
        <w:t>En materiales y suministros se aplicaron 175 mil 550 pesos</w:t>
      </w:r>
      <w:r>
        <w:rPr>
          <w:rFonts w:cs="Arial"/>
        </w:rPr>
        <w:t xml:space="preserve"> como sigue: en papelería y artículos de escritorio 23 mil 85 pesos; combustibles y lubricantes 90 mil 573 pesos; gastos diversos 183 pesos; material de imprenta 41 mil 618 pesos; productos químicos y análisis 13 mil 556 pesos; gastos no deducibles 713 pesos; artículos de limpieza 1 mil 687 pesos; material equipo de seguridad 390 pesos; medicinas y material de botiquín 203 pesos y en cafetería 3 mil 542 pesos.</w:t>
      </w:r>
    </w:p>
    <w:p>
      <w:pPr>
        <w:pStyle w:val="Normal"/>
        <w:spacing w:lineRule="auto" w:line="360"/>
        <w:rPr>
          <w:rFonts w:cs="Arial"/>
        </w:rPr>
      </w:pPr>
      <w:r>
        <w:rPr>
          <w:rFonts w:cs="Arial"/>
        </w:rPr>
      </w:r>
    </w:p>
    <w:p>
      <w:pPr>
        <w:pStyle w:val="Normal"/>
        <w:spacing w:lineRule="auto" w:line="360"/>
        <w:ind w:firstLine="709"/>
        <w:rPr/>
      </w:pPr>
      <w:r>
        <w:rPr>
          <w:rFonts w:cs="Arial"/>
          <w:b/>
          <w:bCs/>
        </w:rPr>
        <w:t>En servicios generales se ejercieron 2 millones 614 mil 2 pesos</w:t>
      </w:r>
      <w:r>
        <w:rPr>
          <w:rFonts w:cs="Arial"/>
        </w:rPr>
        <w:t xml:space="preserve"> como sigue: en energía eléctrica 1 millón 402 mil 112 pesos; teléfonos 27 mil 192 pesos; mantenimiento equipo de transporte 18 mil 348 pesos; publicidad y propaganda 3 mil 748 pesos; arrendamiento de maquinaria 4 mil 20 pesos; mantenimiento mobiliario de oficina 955 pesos; comisiones bancarias 4 mil 476 pesos; arrendamiento de local 131 mil 704 pesos; inscripciones y suscripciones 303 pesos; impuestos, multas y recargos 244 mil 348 pesos; cuotas IMSS 80 mil 220 pesos; mantenimiento de locales arrendados 176 pesos; mantenimiento y reparación de norias 408 mil 501 pesos; mantenimiento de red hidráulica 280 mil 781 pesos; fletes y acarreos 6 mil 975 pesos y en paquetería y mensajería 143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Al final del período el sistema arrojó un déficit de 1 millón 782 mil 628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gativas netas se registró la cantidad de (1 millón 749 mil 434 pesos). </w:t>
      </w:r>
      <w:r>
        <w:rPr>
          <w:rFonts w:cs="Arial"/>
          <w:b/>
          <w:bCs/>
        </w:rPr>
        <w:t>El saldo de efectivo y valores al 31 de Diciembre de 2005 fue de 89 mil 57 pesos, ascendiendo el total de las aplicaciones a 2 millones 958 mil 713 pesos, cantidad igual a los orígenes de los recursos.</w:t>
      </w:r>
    </w:p>
    <w:p>
      <w:pPr>
        <w:pStyle w:val="Normal"/>
        <w:spacing w:lineRule="auto" w:line="360"/>
        <w:rPr>
          <w:rFonts w:cs="Arial"/>
          <w:b/>
          <w:b/>
          <w:bCs/>
          <w:i/>
          <w:i/>
          <w:highlight w:val="lightGray"/>
        </w:rPr>
      </w:pPr>
      <w:r>
        <w:rPr>
          <w:rFonts w:cs="Arial"/>
          <w:b/>
          <w:bCs/>
          <w:i/>
          <w:highlight w:val="lightGray"/>
        </w:rPr>
      </w:r>
    </w:p>
    <w:p>
      <w:pPr>
        <w:pStyle w:val="Normal"/>
        <w:spacing w:lineRule="auto" w:line="360"/>
        <w:ind w:firstLine="709"/>
        <w:rPr>
          <w:rFonts w:cs="Arial"/>
          <w:i/>
          <w:i/>
          <w:highlight w:val="lightGray"/>
        </w:rPr>
      </w:pPr>
      <w:r>
        <w:rPr>
          <w:rFonts w:cs="Arial"/>
          <w:i/>
          <w:highlight w:val="lightGray"/>
        </w:rPr>
      </w:r>
    </w:p>
    <w:p>
      <w:pPr>
        <w:pStyle w:val="Normal"/>
        <w:spacing w:lineRule="auto" w:line="360"/>
        <w:rPr/>
      </w:pPr>
      <w:r>
        <w:rPr>
          <w:rFonts w:cs="Arial"/>
          <w:b/>
          <w:bCs/>
        </w:rPr>
        <w:t>Sistema Municipal de Aguas y Saneamiento de Morelos.- L</w:t>
      </w:r>
      <w:r>
        <w:rPr>
          <w:rFonts w:cs="Arial"/>
          <w:b/>
          <w:bCs/>
          <w:shd w:fill="FFFFFF" w:val="clear"/>
        </w:rPr>
        <w:t>a cuenta pública del segundo trimestre del 2005</w:t>
      </w:r>
      <w:r>
        <w:rPr>
          <w:rFonts w:cs="Arial"/>
        </w:rPr>
        <w:t>, fue presentada ante el Congreso del Estado con fecha 13 de Octubre de 2005.</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iodo la cantidad de 18 mil 510 pesos, </w:t>
      </w:r>
      <w:r>
        <w:rPr>
          <w:rFonts w:cs="Arial"/>
          <w:b/>
          <w:bCs/>
        </w:rPr>
        <w:t>obtuvo ingresos de 477 mil 141 pesos</w:t>
      </w:r>
      <w:r>
        <w:rPr>
          <w:rFonts w:cs="Arial"/>
        </w:rPr>
        <w:t>, por los siguientes conceptos: por servicios de agua potable 286 mil 545 pesos; drenaje 48 mil 457 pesos y por servicios diversos 142 mil 139 pesos, ingresos que se ven disminuidos por concepto de bonificaciones por un monto de 115 mil 456 pesos, sumando el total de los orígenes la cantidad de 380 mil 195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rFonts w:cs="Arial"/>
        </w:rPr>
      </w:pPr>
      <w:r>
        <w:rPr>
          <w:rFonts w:cs="Arial"/>
        </w:rPr>
        <w:t>El sistema cuenta con 2,103 usuarios y tiene 1,361 medidores instalados, de los cuales operan 984 y el resto paga cuota fija. El sistema extrajo 47,452 metros cúbicos de agua y facturo 47,452 metros cúbicos.</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Las aplicaciones ascendieron a 352 mil 944 pesos ejerciendo en servicios personales 241 mil 860 pesos</w:t>
      </w:r>
      <w:r>
        <w:rPr>
          <w:rFonts w:cs="Arial"/>
        </w:rPr>
        <w:t xml:space="preserve"> en sueldos y prestaciones de 20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 xml:space="preserve">En servicios generales se aplicaron 78 mil 768 pesos </w:t>
      </w:r>
      <w:r>
        <w:rPr>
          <w:rFonts w:cs="Arial"/>
        </w:rPr>
        <w:t>como sigue: en energía eléctrica 66 mil 308 pesos; teléfono 4 mil 66 pesos; avisos y publicaciones 200 pesos; multas y recargos 1 mil 194 pesos y en elaboración de recibos 7 mil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aron 26 mil 119 pesos</w:t>
      </w:r>
      <w:r>
        <w:rPr>
          <w:rFonts w:cs="Arial"/>
        </w:rPr>
        <w:t xml:space="preserve"> como sigue: en papelería y útiles de escritorio 3 mil 320 pesos; papelería y útiles de informática 1 mil 335 pesos; sustancias químicas 1 mil 150 pesos; materiales diversos 8 mil 195 pesos; combustibles y lubricantes 9 mil 655 pesos y en refacciones 2 mil 464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jercieron 5 mil 891 pesos</w:t>
      </w:r>
      <w:r>
        <w:rPr>
          <w:rFonts w:cs="Arial"/>
        </w:rPr>
        <w:t xml:space="preserve"> como sigue: en mantenimiento y reparación de pozos 3 mil 976 pesos; de equipo de transporte 1 mil 615 pesos y en mantenimiento y reparación de equipo de oficina  300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gastos financieros se aplicaron 306 pesos</w:t>
      </w:r>
      <w:r>
        <w:rPr>
          <w:rFonts w:cs="Arial"/>
        </w:rPr>
        <w:t xml:space="preserve"> en comisiones bancaria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l sistema en este período arrojó un superávit de 8 mil 741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registró la cantidad de 4 mil 609 pesos. </w:t>
      </w:r>
      <w:r>
        <w:rPr>
          <w:rFonts w:cs="Arial"/>
          <w:b/>
          <w:bCs/>
        </w:rPr>
        <w:t>El saldo de efectivo y valores al 30 de Junio de 2005 fue de 22 mil 642 pesos, ascendiendo el total de las aplicaciones a 380 mil 195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Sistema Municipal de Aguas y Saneamiento de Morelos.- La</w:t>
      </w:r>
      <w:r>
        <w:rPr>
          <w:rFonts w:cs="Arial"/>
          <w:b/>
          <w:bCs/>
          <w:shd w:fill="FFFFFF" w:val="clear"/>
        </w:rPr>
        <w:t xml:space="preserve"> cuenta pública del tercer trimestre del 2005</w:t>
      </w:r>
      <w:r>
        <w:rPr>
          <w:rFonts w:cs="Arial"/>
        </w:rPr>
        <w:t xml:space="preserve">, fue presentada ante el Congreso del Estado con fecha 23 de Enero de 2006. </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o como efectivo y valores al inicio del periodo la cantidad de 22 mil 642 pesos, </w:t>
      </w:r>
      <w:r>
        <w:rPr>
          <w:rFonts w:cs="Arial"/>
          <w:b/>
          <w:bCs/>
        </w:rPr>
        <w:t>obtuvo ingresos de 481 mil 224 pesos</w:t>
      </w:r>
      <w:r>
        <w:rPr>
          <w:rFonts w:cs="Arial"/>
        </w:rPr>
        <w:t xml:space="preserve">, por los siguientes conceptos: servicios de agua potable 300 mil 81 pesos; servicios de drenaje 40 mil 16 pesos y por servicios diversos 141 mil 127 pesos, ingresos que se ven disminuidos por concepto de bonificaciones otorgadas por un monto de 70 mil 956 pesos, sumando el total de los orígenes la cantidad de 432 mil 910 pesos. </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rPr>
        <w:t>El sistema cuenta con 2,120 usuarios y tiene 1,359 medidores instalados, de los</w:t>
      </w:r>
      <w:r>
        <w:rPr>
          <w:rFonts w:cs="Arial"/>
          <w:bdr w:val="single" w:sz="4" w:space="0" w:color="000000"/>
        </w:rPr>
        <w:t xml:space="preserve"> </w:t>
      </w:r>
      <w:r>
        <w:rPr>
          <w:rFonts w:cs="Arial"/>
        </w:rPr>
        <w:t>cuales operan 984 y el resto paga cuota fija. El sistema extrajo 45,838 metros cúbicos de agua y facturo 45,838 metros cúbicos.</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Las aplicaciones ascendieron a 404 mil 275 pesos ejerciendo en servicios personales 262 mil 215 pesos</w:t>
      </w:r>
      <w:r>
        <w:rPr>
          <w:rFonts w:cs="Arial"/>
        </w:rPr>
        <w:t xml:space="preserve"> en sueldos y prestaciones de 22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aron 28 mil 21 pesos</w:t>
      </w:r>
      <w:r>
        <w:rPr>
          <w:rFonts w:cs="Arial"/>
        </w:rPr>
        <w:t xml:space="preserve">, como sigue: en papelería y útiles de escritorio 2 mil 300 pesos; herramientas 500 pesos; sustancias químicas y reactivos 6 mil 20 pesos; materiales diversos 9 mil 140 pesos; combustibles y lubricantes 9 mil 686 pesos y en refacciones 375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aplicaron 108 mil 909 pesos</w:t>
      </w:r>
      <w:r>
        <w:rPr>
          <w:rFonts w:cs="Arial"/>
        </w:rPr>
        <w:t>, como sigue: en energía eléctrica 87 mil 190 pesos; teléfono 4 mil 6 pesos; avisos y publicaciones 500 pesos; derechos de CONAGUA 12 mil 578 pesos; multas y recargos 1 mil 285 pesos; fletes y acarreos 130 pesos y en elaboración de recibos 3 mil 220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jercieron 4 mil 569 pesos</w:t>
      </w:r>
      <w:r>
        <w:rPr>
          <w:rFonts w:cs="Arial"/>
        </w:rPr>
        <w:t>, como sigue: en mantenimiento y reparación de pozos 2 mil 290 pesos; de equipo de transporte 1 mil 50 pesos; de obras de agua potable 329 pesos; de drenaje 600 pesos y en mantenimiento y reparación de maquinaria y equipo 300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n gastos financieros se erogaron 561 pe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t>El sistema en este período arrojó un superávit de 5 mil 993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registró la cantidad de 21 mil 773 pesos. </w:t>
      </w:r>
      <w:r>
        <w:rPr>
          <w:rFonts w:cs="Arial"/>
          <w:b/>
          <w:bCs/>
        </w:rPr>
        <w:t>El saldo de efectivo y valores al 30 de Septiembre de 2005 fue de 6 mil 862 pesos, ascendiendo el total de las aplicaciones a 432 mil 910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 xml:space="preserve">Sistema Municipal de Aguas y Saneamiento de Morelos. La </w:t>
      </w:r>
      <w:r>
        <w:rPr>
          <w:rFonts w:cs="Arial"/>
          <w:b/>
          <w:bCs/>
          <w:shd w:fill="FFFFFF" w:val="clear"/>
        </w:rPr>
        <w:t>cuenta pública del cuarto trimestre del 2005</w:t>
      </w:r>
      <w:r>
        <w:rPr>
          <w:rFonts w:cs="Arial"/>
          <w:shd w:fill="FFFFFF" w:val="clear"/>
        </w:rPr>
        <w:t xml:space="preserve">, </w:t>
      </w:r>
      <w:r>
        <w:rPr>
          <w:rFonts w:cs="Arial"/>
        </w:rPr>
        <w:t>fue presentada ante el Congreso del Estado con fecha 23 de Enero de 2006.</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o como efectivo y valores al inicio del periodo la cantidad de 6 mil 862 pesos, </w:t>
      </w:r>
      <w:r>
        <w:rPr>
          <w:rFonts w:cs="Arial"/>
          <w:b/>
          <w:bCs/>
        </w:rPr>
        <w:t>obtuvo ingresos de 596 mil 187 pesos</w:t>
      </w:r>
      <w:r>
        <w:rPr>
          <w:rFonts w:cs="Arial"/>
        </w:rPr>
        <w:t xml:space="preserve">, por los siguientes conceptos: servicios de agua potable 374 mil 215 pesos; drenaje 1 mil 217 pesos y por servicios diversos 220 mil 755 pesos, ingresos que se ven disminuidos por concepto de bonificaciones por un monto de 95 mil 373 pesos, sumando el total de los orígenes la cantidad de 507 mil 676 pe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l sistema cuenta con 2,158 usuarios y tiene 1,361 medidores instalados, de los cuales operan 984 y el resto paga cuota fija. El sistema extrajo 44,262 metros cúbicos de agua y facturo 44,262 metros cúbicos.</w:t>
      </w:r>
    </w:p>
    <w:p>
      <w:pPr>
        <w:pStyle w:val="Normal"/>
        <w:spacing w:lineRule="auto" w:line="360"/>
        <w:rPr>
          <w:rFonts w:cs="Arial"/>
        </w:rPr>
      </w:pPr>
      <w:r>
        <w:rPr>
          <w:rFonts w:cs="Arial"/>
        </w:rPr>
      </w:r>
    </w:p>
    <w:p>
      <w:pPr>
        <w:pStyle w:val="Normal"/>
        <w:spacing w:lineRule="auto" w:line="360"/>
        <w:ind w:firstLine="708"/>
        <w:rPr/>
      </w:pPr>
      <w:r>
        <w:rPr>
          <w:rFonts w:cs="Arial"/>
          <w:b/>
          <w:bCs/>
        </w:rPr>
        <w:t>Las aplicaciones ascendieron a 473 mil 983 pesos, ejerciendo en servicios personales 354 mil 385 pesos</w:t>
      </w:r>
      <w:r>
        <w:rPr>
          <w:rFonts w:cs="Arial"/>
        </w:rPr>
        <w:t xml:space="preserve"> en sueldos y prestaciones de 22 empleados</w:t>
      </w:r>
      <w:r>
        <w:rPr>
          <w:rFonts w:cs="Arial"/>
          <w:bdr w:val="single" w:sz="4" w:space="0" w:color="000000"/>
        </w:rPr>
        <w:t xml:space="preserve"> </w:t>
      </w:r>
      <w:r>
        <w:rPr>
          <w:rFonts w:cs="Arial"/>
        </w:rPr>
        <w:t>que laboran en la entidad.</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aron 33 mil 934 pesos</w:t>
      </w:r>
      <w:r>
        <w:rPr>
          <w:rFonts w:cs="Arial"/>
        </w:rPr>
        <w:t>, como sigue: en papelería y útiles de escritorio 5 mil 510 pesos; papelería impresa 3 mil 150 pesos; materiales diversos 14 mil 478 pesos; combustibles y lubricantes 9 mil 230 pesos y en refacciones 1 mil 566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aplicaron 82 mil 284 pesos</w:t>
      </w:r>
      <w:r>
        <w:rPr>
          <w:rFonts w:cs="Arial"/>
        </w:rPr>
        <w:t>, como sigue: en energía eléctrica 77 mil 133 pesos; teléfono 4 mil 127 pesos; avisos y publicaciones 300 pesos; multas y recargos 674 pesos y en donativos 50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jercieron 2 mil 720 pesos</w:t>
      </w:r>
      <w:r>
        <w:rPr>
          <w:rFonts w:cs="Arial"/>
        </w:rPr>
        <w:t>, como sigue: en mantenimiento y rehabilitación de pozos 400 pesos; de equipo de transporte 1 mil 770 pesos; de obras de agua potable 400 pesos y en mantenimiento y reparación de maquinaria y equipo 150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n gastos financieros se aplicaron 660 pe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t>El sistema en este período arrojó un superávit de 26 mil 831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registró la cantidad de 32 mil 559 pesos. </w:t>
      </w:r>
      <w:r>
        <w:rPr>
          <w:rFonts w:cs="Arial"/>
          <w:b/>
          <w:bCs/>
        </w:rPr>
        <w:t>El saldo de efectivo y valores al 31 de Diciembre de 2005 fue de 1 mil 134 pesos, ascendiendo el total de las aplicaciones a 507 mil 676 pesos, cantidad igual a los orígenes de los recursos.</w:t>
      </w:r>
    </w:p>
    <w:p>
      <w:pPr>
        <w:pStyle w:val="Normal"/>
        <w:spacing w:lineRule="auto" w:line="360"/>
        <w:rPr>
          <w:rFonts w:cs="Arial"/>
          <w:b/>
          <w:b/>
          <w:bCs/>
          <w:i/>
          <w:i/>
        </w:rPr>
      </w:pPr>
      <w:r>
        <w:rPr>
          <w:rFonts w:cs="Arial"/>
          <w:b/>
          <w:bCs/>
          <w:i/>
        </w:rPr>
      </w:r>
    </w:p>
    <w:p>
      <w:pPr>
        <w:pStyle w:val="Normal"/>
        <w:spacing w:lineRule="auto" w:line="360"/>
        <w:rPr>
          <w:rFonts w:cs="Arial"/>
          <w:i/>
          <w:i/>
        </w:rPr>
      </w:pPr>
      <w:r>
        <w:rPr>
          <w:rFonts w:cs="Arial"/>
          <w:i/>
        </w:rPr>
      </w:r>
    </w:p>
    <w:p>
      <w:pPr>
        <w:pStyle w:val="Normal"/>
        <w:spacing w:lineRule="auto" w:line="360"/>
        <w:rPr/>
      </w:pPr>
      <w:r>
        <w:rPr>
          <w:rFonts w:cs="Arial"/>
          <w:b/>
          <w:bCs/>
        </w:rPr>
        <w:t>Sistema Municipal de Aguas y Saneamiento de Parras.- L</w:t>
      </w:r>
      <w:r>
        <w:rPr>
          <w:rFonts w:cs="Arial"/>
          <w:b/>
          <w:bCs/>
          <w:shd w:fill="FFFFFF" w:val="clear"/>
        </w:rPr>
        <w:t>a cuenta pública del tercer trimestre del 2005</w:t>
      </w:r>
      <w:r>
        <w:rPr>
          <w:rFonts w:cs="Arial"/>
          <w:b/>
          <w:bCs/>
        </w:rPr>
        <w:t>,</w:t>
      </w:r>
      <w:r>
        <w:rPr>
          <w:rFonts w:cs="Arial"/>
        </w:rPr>
        <w:t xml:space="preserve"> fue presentada ante este Congreso del Estado con fecha 9 de Noviembre de 2005, fue dictaminada por Auditor Externo C.P. Jorge Márquez Salazar, con registro número CMH-RC-0070,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shd w:fill="FFFFFF" w:val="clear"/>
        </w:rPr>
        <w:t>De la revisión al estado de origen y aplicación de recursos, se advierte que la entidad registró como efectivo y valores al inicio del periodo la cantidad de 1 millón 280 mil 240 pesos,</w:t>
      </w:r>
      <w:r>
        <w:rPr>
          <w:rFonts w:cs="Arial"/>
        </w:rPr>
        <w:t xml:space="preserve"> </w:t>
      </w:r>
      <w:r>
        <w:rPr>
          <w:rFonts w:cs="Arial"/>
          <w:b/>
          <w:bCs/>
          <w:shd w:fill="FFFFFF" w:val="clear"/>
        </w:rPr>
        <w:t>obtuvo ingresos</w:t>
      </w:r>
      <w:r>
        <w:rPr>
          <w:rFonts w:cs="Arial"/>
          <w:b/>
          <w:bCs/>
        </w:rPr>
        <w:t xml:space="preserve"> de 3 millones 346 mil 119 pesos,</w:t>
      </w:r>
      <w:r>
        <w:rPr>
          <w:rFonts w:cs="Arial"/>
        </w:rPr>
        <w:t xml:space="preserve"> por los siguientes conceptos: por servicio de agua potable 1 millón  693 mil 292 pesos; alcantarillado 584 mil 258 pesos; por conexiones 46 mil 105 pesos; recargos 54 mil 411 pesos; diversos 735 mil 813 pesos; adeudo agua potable 113 mil 670 pesos; adeudo drenaje 72 mil 969 pesos; utilidad venta de activo fijo 21 mil 739 pesos y por inversión 23 mil 862 pesos, sumando el total de los orígenes 4 millones 626 mil 359 pesos.</w:t>
      </w:r>
    </w:p>
    <w:p>
      <w:pPr>
        <w:pStyle w:val="Normal"/>
        <w:spacing w:lineRule="auto" w:line="360"/>
        <w:rPr>
          <w:rFonts w:cs="Arial"/>
        </w:rPr>
      </w:pPr>
      <w:r>
        <w:rPr>
          <w:rFonts w:cs="Arial"/>
        </w:rPr>
      </w:r>
    </w:p>
    <w:p>
      <w:pPr>
        <w:pStyle w:val="Normal"/>
        <w:spacing w:lineRule="auto" w:line="360"/>
        <w:ind w:firstLine="709"/>
        <w:rPr>
          <w:rFonts w:cs="Arial"/>
        </w:rPr>
      </w:pPr>
      <w:r>
        <w:rPr>
          <w:rFonts w:cs="Arial"/>
        </w:rPr>
        <w:t>El sistema cuenta con 10,026 usuarios y tienen 8,831 medidores instalados de los cuales 8,756 se encuentran operando y el resto paga cuota fija. El sistema extrajo 1,594,080 metros cúbicos de agua y facturó 819 mil 963 metros cúbicos.</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Las aplicaciones ascendieron a 2 millones 289 mil 491 pesos ejerciendo en gastos de administración 590 mil 754 pesos</w:t>
      </w:r>
      <w:r>
        <w:rPr>
          <w:rFonts w:cs="Arial"/>
        </w:rPr>
        <w:t xml:space="preserve"> como sigue: en sueldos y prestaciones de 11 empleados 427 mil 539 pesos; energía eléctrica 3 mil 572 pesos; teléfono 9 mil 465 pesos; mantenimiento de edificio 9 mil 371 pesos; mantenimiento equipo de oficina 280 pesos; papelería 31 mil 295 pesos; publicidad y avisos 18 mil 674 pesos; combustibles y lubricantes 2 mil 566 pesos; artículos de aseo 2 mil 468 pesos; viáticos 4 mil 150 pesos; consumo en restaurante 7 mil 397 pesos; varios 2 mil 982 pesos; servicio de vigilancia 240 pesos; paquetería y flete 46 pesos; comisiones e intereses 3 mil 885 pesos; honorarios 30 mil 500 pesos; donativo 16 mil 500 pesos; renta de estacionamiento 1 mil 800 pesos; revelado e impresiones 490 pesos; recargos 253 pesos; reparación equipo de radio 1 mil 980 pesos; predial 577 pesos; hospedaje 700 pesos; mantenimiento equipo de cómputo 5 mil 280 pesos; seguro vehicular 4 mil 895 pesos; comisión a trabajadores 3 mil 349 pesos y en renta de local para consejo 500 pesos.</w:t>
      </w:r>
    </w:p>
    <w:p>
      <w:pPr>
        <w:pStyle w:val="Normal"/>
        <w:spacing w:lineRule="auto" w:line="360"/>
        <w:rPr>
          <w:rFonts w:cs="Arial"/>
        </w:rPr>
      </w:pPr>
      <w:r>
        <w:rPr>
          <w:rFonts w:cs="Arial"/>
        </w:rPr>
      </w:r>
    </w:p>
    <w:p>
      <w:pPr>
        <w:pStyle w:val="Normal"/>
        <w:spacing w:lineRule="auto" w:line="360"/>
        <w:ind w:firstLine="708"/>
        <w:rPr/>
      </w:pPr>
      <w:r>
        <w:rPr>
          <w:rFonts w:cs="Arial"/>
          <w:b/>
          <w:bCs/>
        </w:rPr>
        <w:t>En gastos de operación se erogó 1 millón 698 mil 737 pesos</w:t>
      </w:r>
      <w:r>
        <w:rPr>
          <w:rFonts w:cs="Arial"/>
        </w:rPr>
        <w:t xml:space="preserve"> como sigue: en sueldos y prestaciones de 32 empleados 624 mil 359 pesos; energía eléctrica 433 mil 402 pesos; combustible y lubricantes 57 mil 394 pesos; refacciones y accesorios 1 mil 276 pesos; mantenimiento de vehículos 17 mil 968 pesos; paquetería y flete 12 mil 100 pesos; cloro y gas 15 mil 96 pesos; hipoclorito de sodio 10 mil 8 pesos; análisis químicos 3 mil pesos; material para tomas 57 mil 617 pesos; mano de obra 17 mil 978 pesos; reparación de red de agua 9 mil 291 pesos; varios 9 mil 435 pesos; mantenimiento de clorador 13 mil 491 pesos; reparación de drenaje 3 mil 871 pesos; refacciones para tanques 15 mil 247 pesos; comisión por cobranza de rezagos 18 mil 580 pesos; mantenimiento de equipo de construcción 10 mil 203 pesos; herramientas 5 mil 546 pesos; aportación del SIMAS para obras diversas 10 mil 470 pesos; refacciones y accesorios de bicicletas 1 mil 590 pesos; costo de venta de activo fijo 17 mil 417 pesos; honorarios a técnicos 12 mil pesos; mantenimiento de cortadora de pavimento 800 pesos; medidores instalados 21 mil 950 pesos; trabajos topográficos 2 mil 300 pesos; mantenimiento eléctrico de equipo de bombas 30 mil 257 pesos; derechos de extracción de agua 205 mil 712 pesos; consumo en restaurante 2 mil 385 pesos y en instalación de medidores 57 mil 994 pesos.</w:t>
      </w:r>
    </w:p>
    <w:p>
      <w:pPr>
        <w:pStyle w:val="Normal"/>
        <w:spacing w:lineRule="auto" w:line="360"/>
        <w:rPr>
          <w:rFonts w:cs="Arial"/>
        </w:rPr>
      </w:pPr>
      <w:r>
        <w:rPr>
          <w:rFonts w:cs="Arial"/>
        </w:rPr>
      </w:r>
    </w:p>
    <w:p>
      <w:pPr>
        <w:pStyle w:val="Normal"/>
        <w:spacing w:lineRule="auto" w:line="360"/>
        <w:ind w:firstLine="708"/>
        <w:rPr>
          <w:rFonts w:cs="Arial"/>
          <w:color w:val="000000"/>
        </w:rPr>
      </w:pPr>
      <w:r>
        <w:rPr>
          <w:rFonts w:cs="Arial"/>
          <w:color w:val="000000"/>
        </w:rPr>
        <w:t>En este período el sistema arrojó un superávit de 1 millón 56 mil 628 pesos.</w:t>
      </w:r>
    </w:p>
    <w:p>
      <w:pPr>
        <w:pStyle w:val="Normal"/>
        <w:spacing w:lineRule="auto" w:line="360"/>
        <w:ind w:firstLine="709"/>
        <w:rPr>
          <w:rFonts w:cs="Arial"/>
          <w:color w:val="000000"/>
        </w:rPr>
      </w:pPr>
      <w:r>
        <w:rPr>
          <w:rFonts w:cs="Arial"/>
          <w:color w:val="000000"/>
        </w:rPr>
      </w:r>
    </w:p>
    <w:p>
      <w:pPr>
        <w:pStyle w:val="Normal"/>
        <w:spacing w:lineRule="auto" w:line="360"/>
        <w:ind w:firstLine="708"/>
        <w:rPr/>
      </w:pPr>
      <w:r>
        <w:rPr>
          <w:rFonts w:cs="Arial"/>
        </w:rPr>
        <w:t xml:space="preserve">En otras aplicaciones netas registró la cantidad de 723 mil 437 pesos. </w:t>
      </w:r>
      <w:r>
        <w:rPr>
          <w:rFonts w:cs="Arial"/>
          <w:b/>
          <w:bCs/>
        </w:rPr>
        <w:t>El saldo de efectivo y valores al 30 de Septiembre de 2005 fue de 1 millón 613 mil 431 pesos, ascendiendo el total de las aplicaciones a 4 millones 626 mil 359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Sistema Municipal de Aguas y Saneamiento de Parras.- L</w:t>
      </w:r>
      <w:r>
        <w:rPr>
          <w:rFonts w:cs="Arial"/>
          <w:b/>
          <w:bCs/>
          <w:shd w:fill="FFFFFF" w:val="clear"/>
        </w:rPr>
        <w:t>a cuenta pública del cuarto trimestre del 2005</w:t>
      </w:r>
      <w:r>
        <w:rPr>
          <w:rFonts w:cs="Arial"/>
          <w:b/>
          <w:bCs/>
        </w:rPr>
        <w:t>,</w:t>
      </w:r>
      <w:r>
        <w:rPr>
          <w:rFonts w:cs="Arial"/>
        </w:rPr>
        <w:t xml:space="preserve"> fue presentada ante este Congreso del Estado con fecha 31 de Enero de 2006, fue dictaminada por Auditor Externo C.P. Jorge Márquez Salazar, con registro número CMH-RC-0070, quien expresó que los estados financieros de la entidad no contiene errores importantes, y que presenta razonablemente el origen y aplicación de los fondos, no manifestando ninguna salvedad. </w:t>
      </w:r>
    </w:p>
    <w:p>
      <w:pPr>
        <w:pStyle w:val="Normal"/>
        <w:spacing w:lineRule="auto" w:line="360"/>
        <w:ind w:firstLine="709"/>
        <w:rPr>
          <w:rFonts w:cs="Arial"/>
        </w:rPr>
      </w:pPr>
      <w:r>
        <w:rPr>
          <w:rFonts w:cs="Arial"/>
        </w:rPr>
      </w:r>
    </w:p>
    <w:p>
      <w:pPr>
        <w:pStyle w:val="Normal"/>
        <w:spacing w:lineRule="auto" w:line="360"/>
        <w:ind w:firstLine="709"/>
        <w:rPr/>
      </w:pPr>
      <w:r>
        <w:rPr>
          <w:rFonts w:cs="Arial"/>
          <w:shd w:fill="FFFFFF" w:val="clear"/>
        </w:rPr>
        <w:t>De la revisión al estado de origen y aplicación de recursos, se advierte que la entidad registro como efectivo y valores al inicio del periodo la cantidad de 1 millón 613 mil 431 pesos,</w:t>
      </w:r>
      <w:r>
        <w:rPr>
          <w:rFonts w:cs="Arial"/>
        </w:rPr>
        <w:t xml:space="preserve"> </w:t>
      </w:r>
      <w:r>
        <w:rPr>
          <w:rFonts w:cs="Arial"/>
          <w:b/>
          <w:bCs/>
          <w:shd w:fill="FFFFFF" w:val="clear"/>
        </w:rPr>
        <w:t>obtuvo ingresos</w:t>
      </w:r>
      <w:r>
        <w:rPr>
          <w:rFonts w:cs="Arial"/>
          <w:b/>
          <w:bCs/>
        </w:rPr>
        <w:t xml:space="preserve"> de 3 millones 360 mil 241 pesos,</w:t>
      </w:r>
      <w:r>
        <w:rPr>
          <w:rFonts w:cs="Arial"/>
        </w:rPr>
        <w:t xml:space="preserve"> por los siguientes conceptos: por servicio de agua potable 1 millón  536 mil 944 pesos; alcantarillado 756 mil 354 pesos; conexiones 67 mil 658 pesos; recargos 77 mil 639 pesos; diversos 22 mil 879 pesos; adeudo agua potable 236 mil 721 pesos; adeudo drenaje 114 mil 254 pesos; utilidad venta de activo fijo 5 mil 652 pesos; otros productos 529 mil 307 pesos y por productos por inversión 12 mil 833 pesos, sumando el total de los orígenes 4 millones 973 mil 672 pesos. </w:t>
      </w:r>
    </w:p>
    <w:p>
      <w:pPr>
        <w:pStyle w:val="Normal"/>
        <w:spacing w:lineRule="auto" w:line="360"/>
        <w:rPr>
          <w:rFonts w:eastAsia="Arial" w:cs="Arial"/>
        </w:rPr>
      </w:pPr>
      <w:r>
        <w:rPr>
          <w:rFonts w:eastAsia="Arial" w:cs="Arial"/>
        </w:rPr>
        <w:t xml:space="preserve">          </w:t>
      </w:r>
    </w:p>
    <w:p>
      <w:pPr>
        <w:pStyle w:val="Normal"/>
        <w:spacing w:lineRule="auto" w:line="360"/>
        <w:ind w:firstLine="708"/>
        <w:rPr>
          <w:rFonts w:cs="Arial"/>
          <w:lang w:eastAsia="en-US"/>
        </w:rPr>
      </w:pPr>
      <w:r>
        <w:rPr>
          <w:rFonts w:cs="Arial"/>
          <w:lang w:eastAsia="en-US"/>
        </w:rPr>
        <w:t>El sistema cuenta con 10,276 usuarios y tienen 9,010 medidores instalados de los cuales 8,939 se encuentran operando y el resto paga cuota fija. El sistema extrajo 1,594,080 metros cúbicos de agua y facturó 770 mil 522 metros cúbicos.</w:t>
      </w:r>
    </w:p>
    <w:p>
      <w:pPr>
        <w:pStyle w:val="Normal"/>
        <w:spacing w:lineRule="auto" w:line="360"/>
        <w:ind w:firstLine="709"/>
        <w:rPr>
          <w:rFonts w:cs="Arial"/>
          <w:lang w:eastAsia="en-US"/>
        </w:rPr>
      </w:pPr>
      <w:r>
        <w:rPr>
          <w:rFonts w:cs="Arial"/>
          <w:lang w:eastAsia="en-US"/>
        </w:rPr>
      </w:r>
    </w:p>
    <w:p>
      <w:pPr>
        <w:pStyle w:val="Normal"/>
        <w:spacing w:lineRule="auto" w:line="360"/>
        <w:ind w:firstLine="708"/>
        <w:rPr/>
      </w:pPr>
      <w:r>
        <w:rPr>
          <w:rFonts w:cs="Arial"/>
          <w:b/>
          <w:bCs/>
        </w:rPr>
        <w:t>Las aplicaciones ascendieron a 2 millones 641 mil 555 pesos ejerciendo en gastos de administración 949 mil 457 pesos</w:t>
      </w:r>
      <w:r>
        <w:rPr>
          <w:rFonts w:cs="Arial"/>
        </w:rPr>
        <w:t xml:space="preserve"> como sigue: en sueldos y prestaciones de 11 empleados 544 mil 744 pesos; energía eléctrica 1 mil 892 pesos; teléfono 10 mil 495 pesos; mantenimiento de edificio  210 pesos; mantenimiento equipo de oficina 4 mil 448 pesos; papelería 15 mil 617 pesos; publicidad y avisos 28 mil 154 pesos; combustibles y lubricantes 5 mil 488 pesos; artículos de aseo 2 mil 619 pesos; viáticos 4 mil 895 pesos; consumo de restaurante 7 mil 215 pesos; posada navideña 97 mil 28 pesos; varios 15 mil 505 pesos; servicio de vigilancia 240 pesos; paquetería y flete 270 pesos; multas y recargos 339 pesos; comisiones e intereses 17 mil 783 pesos; honorarios 28 mil 500 pesos; donativo 16 mil 500 pesos; renta de estacionamiento 2 mil 40 pesos; revelado e impresiones 357 pesos; reparación equipo de radio 9 mil 561 pesos: uniformes al personal 12 mil 750 pesos; hospedaje 2 mil 897 pesos; mantenimiento equipo de cómputo 3 mil 620 pesos; seguro vehicular 7 mil 320 pesos; comisión a trabajadores 640 pesos; renta de local para consejo 615 pesos; programa cultura del agua 1 mil 805 pesos; censo 2005 100 mil pesos; asesoría computacional 4 mil 800 pesos y en  placas de vehículos 1 mil 110 pesos.</w:t>
      </w:r>
    </w:p>
    <w:p>
      <w:pPr>
        <w:pStyle w:val="Normal"/>
        <w:spacing w:lineRule="auto" w:line="360"/>
        <w:rPr>
          <w:rFonts w:cs="Arial"/>
        </w:rPr>
      </w:pPr>
      <w:r>
        <w:rPr>
          <w:rFonts w:cs="Arial"/>
        </w:rPr>
      </w:r>
    </w:p>
    <w:p>
      <w:pPr>
        <w:pStyle w:val="Normal"/>
        <w:spacing w:lineRule="auto" w:line="360"/>
        <w:ind w:firstLine="708"/>
        <w:rPr/>
      </w:pPr>
      <w:r>
        <w:rPr>
          <w:rFonts w:cs="Arial"/>
          <w:b/>
          <w:bCs/>
        </w:rPr>
        <w:t xml:space="preserve">En gastos de operación se erogó 1 millón 692 mil 98  pesos </w:t>
      </w:r>
      <w:r>
        <w:rPr>
          <w:rFonts w:cs="Arial"/>
        </w:rPr>
        <w:t xml:space="preserve">como sigue: en sueldos y prestaciones de 32 empleados 652 mil 361 pesos; energía eléctrica 432 mil 910 pesos; combustible y lubricantes 58 mil 719 pesos; refacciones y accesorios 8 mil 140 pesos; mantenimiento de vehículos 46 mil 588 pesos; paquetería y flete 6 mil 273 pesos; cloro gas 19 mil 856 pesos; mantenimiento equipo de bombas 15 mil 118 pesos; hipoclorito de sodio 2 mil 808 pesos; análisis químicos 500 pesos; material para tomas 36 mil 956 pesos; mano de obra 15 mil 655 pesos; reparación red de agua 13 mil 475 pesos; varios 5 mil 103 pesos; mantenimiento de clorador 4 mil 22 pesos; reparación de drenaje 20 mil 325 pesos; refacciones a tanques 17 mil 223 pesos; comisión por cobranza de rezagos 16 mil 605 pesos; herramientas 4 mil 536  pesos; refacciones y accesorios de bicicletas 3 mil 62 pesos; honorarios técnicos 22 mil pesos; medidores instalados 76 mil 7 pesos; mantenimiento eléctrico de bombas 6 mil 628 pesos; derechos de extracción de agua 205 mil 712 pesos y en consumo de restaurante 1 mil 516 pesos. </w:t>
      </w:r>
    </w:p>
    <w:p>
      <w:pPr>
        <w:pStyle w:val="Normal"/>
        <w:spacing w:lineRule="auto" w:line="360"/>
        <w:rPr>
          <w:rFonts w:cs="Arial"/>
        </w:rPr>
      </w:pPr>
      <w:r>
        <w:rPr>
          <w:rFonts w:cs="Arial"/>
        </w:rPr>
      </w:r>
    </w:p>
    <w:p>
      <w:pPr>
        <w:pStyle w:val="Normal"/>
        <w:spacing w:lineRule="auto" w:line="360"/>
        <w:ind w:firstLine="708"/>
        <w:rPr>
          <w:rFonts w:cs="Arial"/>
          <w:color w:val="000000"/>
        </w:rPr>
      </w:pPr>
      <w:r>
        <w:rPr>
          <w:rFonts w:cs="Arial"/>
          <w:color w:val="000000"/>
        </w:rPr>
        <w:t>En este período el sistema arrojó un superávit de 718 mil 686 pesos.</w:t>
      </w:r>
    </w:p>
    <w:p>
      <w:pPr>
        <w:pStyle w:val="Normal"/>
        <w:spacing w:lineRule="auto" w:line="360"/>
        <w:ind w:firstLine="709"/>
        <w:rPr>
          <w:rFonts w:cs="Arial"/>
          <w:color w:val="000000"/>
        </w:rPr>
      </w:pPr>
      <w:r>
        <w:rPr>
          <w:rFonts w:cs="Arial"/>
          <w:color w:val="000000"/>
        </w:rPr>
      </w:r>
    </w:p>
    <w:p>
      <w:pPr>
        <w:pStyle w:val="Normal"/>
        <w:spacing w:lineRule="auto" w:line="360"/>
        <w:ind w:firstLine="708"/>
        <w:rPr/>
      </w:pPr>
      <w:r>
        <w:rPr>
          <w:rFonts w:cs="Arial"/>
        </w:rPr>
        <w:t xml:space="preserve">En otras aplicaciones netas registro la cantidad de 1 millón 760 mil 179 pesos. </w:t>
      </w:r>
      <w:r>
        <w:rPr>
          <w:rFonts w:cs="Arial"/>
          <w:b/>
          <w:bCs/>
        </w:rPr>
        <w:t>El saldo de efectivo y valores al 31 de diciembre de  2005 fue de 571 mil 938 pesos, ascendiendo el total de las aplicaciones a 4 millones 973 mil 672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Sistema Municipal de Aguas y Saneamiento de Piedras Negras.- L</w:t>
      </w:r>
      <w:r>
        <w:rPr>
          <w:rFonts w:cs="Arial"/>
          <w:b/>
          <w:bCs/>
          <w:shd w:fill="FFFFFF" w:val="clear"/>
        </w:rPr>
        <w:t>a cuenta pública del tercer trimestre del 2005</w:t>
      </w:r>
      <w:r>
        <w:rPr>
          <w:rFonts w:cs="Arial"/>
          <w:b/>
          <w:bCs/>
        </w:rPr>
        <w:t>,</w:t>
      </w:r>
      <w:r>
        <w:rPr>
          <w:rFonts w:cs="Arial"/>
        </w:rPr>
        <w:t xml:space="preserve"> fue presentada ante este Congreso del Estado, con fecha 14 de Octubre de 2005, fue dictaminada por Auditor Externo C.P. José Enrique Andrade Leven, con registro número CMH-RC-0008,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shd w:fill="FFFFFF" w:val="clear"/>
        </w:rPr>
        <w:t>De la revisión al estado de origen y aplicación de recursos, se advierte que la entidad registró como efectivo y valores al inicio del periodo la cantidad de 15 millones 65 mil 65 pesos,</w:t>
      </w:r>
      <w:r>
        <w:rPr>
          <w:rFonts w:cs="Arial"/>
        </w:rPr>
        <w:t xml:space="preserve"> </w:t>
      </w:r>
      <w:r>
        <w:rPr>
          <w:rFonts w:cs="Arial"/>
          <w:b/>
          <w:bCs/>
          <w:shd w:fill="FFFFFF" w:val="clear"/>
        </w:rPr>
        <w:t xml:space="preserve">obtuvo ingresos de </w:t>
      </w:r>
      <w:r>
        <w:rPr>
          <w:rFonts w:cs="Arial"/>
          <w:b/>
          <w:bCs/>
        </w:rPr>
        <w:t>20 millones 560 mil 436 pesos</w:t>
      </w:r>
      <w:r>
        <w:rPr>
          <w:rFonts w:cs="Arial"/>
        </w:rPr>
        <w:t xml:space="preserve"> como sigue: por servicio de agua 13 millones 2 mil 298 pesos; servicios de drenaje 2 millones 961 mil 800 pesos; servicio de saneamiento 1 millón 15 mil 791 pesos; por conexión 584 mil 12 pesos; reconexión 60 mil 664 pesos; recargos 255 mil 693  pesos; otros ingresos 413 mil 158 pesos; productos financieros 151 mil 644 pesos y por aportaciones federales 2 millones 115 mil 376 pesos, ingresos que se ven disminuidos por la  cantidad de 661 mil 667 pesos por concepto de bonificaciones efectuadas, sumando el total de los orígenes 34 millones 963 mil 834 pesos.</w:t>
      </w:r>
    </w:p>
    <w:p>
      <w:pPr>
        <w:pStyle w:val="Normal"/>
        <w:spacing w:lineRule="auto" w:line="360"/>
        <w:rPr>
          <w:rFonts w:cs="Arial"/>
        </w:rPr>
      </w:pPr>
      <w:r>
        <w:rPr>
          <w:rFonts w:cs="Arial"/>
        </w:rPr>
      </w:r>
    </w:p>
    <w:p>
      <w:pPr>
        <w:pStyle w:val="Normal"/>
        <w:spacing w:lineRule="auto" w:line="360"/>
        <w:ind w:firstLine="709"/>
        <w:rPr>
          <w:rFonts w:cs="Arial"/>
        </w:rPr>
      </w:pPr>
      <w:r>
        <w:rPr>
          <w:rFonts w:cs="Arial"/>
        </w:rPr>
        <w:t xml:space="preserve">El sistema cuenta con 37,026 usuarios y tienen instalados 34,329 medidores aproximadamente de los cuales están operando 27,035. El sistema extrajo 5,807,590 metros cúbicos de agua y facturó 3,048,636 metros cúbicos de agua.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Las aplicaciones ascendieron a 16 millones 303 mil 655 pesos, ejerciendo en servicios personales 7 millones 785 mil 244 pesos</w:t>
      </w:r>
      <w:r>
        <w:rPr>
          <w:rFonts w:cs="Arial"/>
        </w:rPr>
        <w:t xml:space="preserve"> en sueldos y prestaciones de 202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aplicó 1 millón 445 mil 145 pesos</w:t>
      </w:r>
      <w:r>
        <w:rPr>
          <w:rFonts w:cs="Arial"/>
        </w:rPr>
        <w:t xml:space="preserve"> como sigue: en materiales y útiles de escritorio 83 mil 985 pesos; papelería y útiles de informática 13 mil 210 pesos; papelería impresa 49 mil 957 pesos; periódicos, revistas y libros 6 mil 794 pesos; artículos de limpieza 7 mil 803 pesos; herramientas 33 mil 612 pesos; software 30 mil 792 pesos; sustancias químicas y reactivos 543 mil 265 pesos; materiales diversos 246 mil 842 pesos; medidores 26 mil 65 pesos y en combustibles y lubricantes 402 mil 820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aplicaron 4 millones 654 mil 757 pesos</w:t>
      </w:r>
      <w:r>
        <w:rPr>
          <w:rFonts w:cs="Arial"/>
        </w:rPr>
        <w:t xml:space="preserve"> como sigue: en energía eléctrica 3 millones 146 mil 749 pesos; teléfono 102 mil 560 pesos; telégrafos y correos 401 pesos; avisos y publicaciones 197 mil 193  pesos; placas y permisos 2 mil 43  pesos; derechos de importación 1 mil 80 pesos; derechos Comisión Nacional del Agua 1 millón 1 mil 300 pesos; seguros de equipos de transporte 18 mil 86 pesos; multas y recargos 6 mil 227 pesos; fletes y acarreos 39 mil 143 pesos; gas 1 mil 848 pesos; otros gastos 84 mil 182 pesos; vigilancia 53 mil 550 pesos y en IVA no acreditable 395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rogó la cantidad de 2 millón 409 mil 967 pesos</w:t>
      </w:r>
      <w:r>
        <w:rPr>
          <w:rFonts w:cs="Arial"/>
        </w:rPr>
        <w:t xml:space="preserve"> como sigue: en mantenimiento de edificio 40 mil 67 pesos; de maquinaria y equipo 505 mil 516 pesos; de equipo de oficina 8 mil 610 pesos; de equipo de comunicación 12 mil 340 pesos; de equipo de transporte 170 mil 743 pesos; de herramientas 5 mil 468 pesos; de obras de agua potable 505 mil 883 pesos y en mantenimiento de obras de alcantarillado 1 millón 161 mil 340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n gastos financieros se erogó la cantidad de 8 mil 542 pesos.</w:t>
      </w:r>
    </w:p>
    <w:p>
      <w:pPr>
        <w:pStyle w:val="Normal"/>
        <w:spacing w:lineRule="auto" w:line="360"/>
        <w:ind w:firstLine="709"/>
        <w:rPr>
          <w:rFonts w:cs="Arial"/>
          <w:b/>
          <w:b/>
          <w:bCs/>
        </w:rPr>
      </w:pPr>
      <w:r>
        <w:rPr>
          <w:rFonts w:cs="Arial"/>
          <w:b/>
          <w:bCs/>
        </w:rPr>
      </w:r>
    </w:p>
    <w:p>
      <w:pPr>
        <w:pStyle w:val="Normal"/>
        <w:spacing w:lineRule="auto" w:line="360"/>
        <w:ind w:firstLine="708"/>
        <w:rPr>
          <w:rFonts w:cs="Arial"/>
          <w:lang w:val="es-ES_tradnl"/>
        </w:rPr>
      </w:pPr>
      <w:r>
        <w:rPr>
          <w:rFonts w:cs="Arial"/>
          <w:lang w:val="es-ES_tradnl"/>
        </w:rPr>
        <w:t>El sistema en este período arrojó un superávit de 3 millones 595 mil 114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rPr>
        <w:t xml:space="preserve">En otras aplicaciones netas registró la cantidad de 4 millones 589 mil 570 pesos. </w:t>
      </w:r>
      <w:r>
        <w:rPr>
          <w:rFonts w:cs="Arial"/>
          <w:b/>
          <w:bCs/>
        </w:rPr>
        <w:t>El saldo de efectivo y valores al 30 de Septiembre de 2005 fue de 14 millones 70 mil 609 pesos, ascendiendo el total de las aplicaciones a 34 millones 963 mil 834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Sistema Municipal de Aguas y Saneamiento de Piedras Negras.- L</w:t>
      </w:r>
      <w:r>
        <w:rPr>
          <w:rFonts w:cs="Arial"/>
          <w:b/>
          <w:bCs/>
          <w:shd w:fill="FFFFFF" w:val="clear"/>
        </w:rPr>
        <w:t>a cuenta pública del cuarto trimestre del 2005</w:t>
      </w:r>
      <w:r>
        <w:rPr>
          <w:rFonts w:cs="Arial"/>
        </w:rPr>
        <w:t>, fue presentada ante este Congreso del Estado, con fecha 16 de enero de 2006, fue es dictaminada por el auditor externo C.P. José Enrique Andrade Leven, con registro número CMH-RC-0008,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shd w:fill="FFFFFF" w:val="clear"/>
        </w:rPr>
        <w:t>De la revisión al estado de origen y aplicación de recursos, se advierte que la entidad registró como efectivo y valores al inicio del periodo la cantidad de 14 millones 70 mil 609 pesos,</w:t>
      </w:r>
      <w:r>
        <w:rPr>
          <w:rFonts w:cs="Arial"/>
        </w:rPr>
        <w:t xml:space="preserve"> </w:t>
      </w:r>
      <w:r>
        <w:rPr>
          <w:rFonts w:cs="Arial"/>
          <w:b/>
          <w:bCs/>
          <w:shd w:fill="FFFFFF" w:val="clear"/>
        </w:rPr>
        <w:t>obtuvo ingresos</w:t>
      </w:r>
      <w:r>
        <w:rPr>
          <w:rFonts w:cs="Arial"/>
          <w:b/>
          <w:bCs/>
        </w:rPr>
        <w:t xml:space="preserve"> de 19 millones 898 mil 165 pesos</w:t>
      </w:r>
      <w:r>
        <w:rPr>
          <w:rFonts w:cs="Arial"/>
        </w:rPr>
        <w:t>, por los siguientes conceptos: servicio de agua 13 millones 43 mil 171 pesos; servicios de drenaje 2 millones 943 mil 369 pesos; servicio de saneamiento 1 millón 53 mil 259 pesos; servicio de conexión 562 mil 303 pesos; servicio de reconexión 61 mil 323 pesos; recargos 243 mil 90 pesos; diversos 648 mil 428 pesos; productos financieros 128 mil 222 pesos y por aportaciones federales 1 millón 215 mil pesos, ingresos que se ven disminuidos por la cantidad de 572 mil 269 pesos por concepto de bonificaciones efectuadas, sumando el total de los orígenes 33 millones 396 mil 505 pesos.</w:t>
      </w:r>
    </w:p>
    <w:p>
      <w:pPr>
        <w:pStyle w:val="Normal"/>
        <w:spacing w:lineRule="auto" w:line="360"/>
        <w:rPr>
          <w:rFonts w:eastAsia="Arial" w:cs="Arial"/>
        </w:rPr>
      </w:pPr>
      <w:r>
        <w:rPr>
          <w:rFonts w:eastAsia="Arial" w:cs="Arial"/>
        </w:rPr>
        <w:t xml:space="preserve"> </w:t>
      </w:r>
    </w:p>
    <w:p>
      <w:pPr>
        <w:pStyle w:val="Normal"/>
        <w:spacing w:lineRule="auto" w:line="360"/>
        <w:ind w:firstLine="709"/>
        <w:rPr>
          <w:rFonts w:cs="Arial"/>
        </w:rPr>
      </w:pPr>
      <w:r>
        <w:rPr>
          <w:rFonts w:cs="Arial"/>
        </w:rPr>
        <w:t xml:space="preserve">El sistema cuenta con 36,796 usuarios y tienen instalados 31,452 medidores aproximadamente de los cuales están operando 23,241. El sistema extrajo 4,945,960 metros cúbicos de agua y facturó 2,809,287 metros cúbicos de agua.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Las aplicaciones ascendieron a 18 millones 552 mil 606 pesos, ejerciendo en servicios personales 10 millones 220 mil 120 pesos</w:t>
      </w:r>
      <w:r>
        <w:rPr>
          <w:rFonts w:cs="Arial"/>
        </w:rPr>
        <w:t xml:space="preserve"> en sueldos y prestaciones de 214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aplicó 1 millón 381 mil 810 pesos</w:t>
      </w:r>
      <w:r>
        <w:rPr>
          <w:rFonts w:cs="Arial"/>
        </w:rPr>
        <w:t xml:space="preserve"> como sigue: en papelería y útiles de escritorio 172 mil 12 pesos; papelería y útiles de informática 45 mil 462 pesos; papelería impresa 8 mil 770 pesos; periódicos, revistas y libros 5 mil 440 pesos; artículos de limpieza 50 mil 706 pesos; herramientas 17 mil 304 pesos; software 15 mil 546 pesos; sustancias químicas y reactivos 347 mil 57 pesos; materiales diversos 261 mil 153 pesos; medidores 30 mil 297 pesos y en combustibles y lubricantes 428 mil 63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jercieron 5 millones 630 mil 695 pesos</w:t>
      </w:r>
      <w:r>
        <w:rPr>
          <w:rFonts w:cs="Arial"/>
        </w:rPr>
        <w:t xml:space="preserve"> como sigue: en energía eléctrica 3 millones 520 mil 370 pesos; teléfono 102 mil 232 pesos; telégrafos y correos 563 pesos; avisos y publicaciones 269 mil 701 pesos; placas y permisos 1 mil 854 pesos; derechos de la Comisión Nacional del Agua 995 mil 658 pesos; seguros equipos de transporte 18 mil 27 pesos; multas y recargos 1 mil 136 pesos; fletes y acarreos 56 mil 706 pesos; cuotas y suscripciones 695 pesos; gas 3 mil 404 pesos; otros gastos 35 mil 245 pesos; vigilancia 53 mil 550 pesos; diversos 571 mil 362 pesos  y en IVA no acreditable 192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rogó 1 millón 308 mil 423 pesos</w:t>
      </w:r>
      <w:r>
        <w:rPr>
          <w:rFonts w:cs="Arial"/>
        </w:rPr>
        <w:t xml:space="preserve"> como sigue: en mantenimiento de edificio 30 mil 53 pesos; de maquinaria y equipo 553 mil 769 pesos; de equipo de oficina 7 mil 736 pesos; de equipo de comunicación 3 mil 644 pesos; de equipo de transporte 246 mil 601 pesos; de equipo de cómputo 420 pesos; de herramientas 2 mil 10 pesos; de obras de agua potable 245 mil 524 pesos y en mantenimiento de obras de alcantarillado 218 mil 666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n gastos financieros se ejercieron 11 mil 558 pe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t>El sistema en este período arrojó un superávit de 1 millón 345 mil 559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registro la cantidad de 5 millones 226 mil 547 pesos. </w:t>
      </w:r>
      <w:r>
        <w:rPr>
          <w:rFonts w:cs="Arial"/>
          <w:b/>
          <w:bCs/>
        </w:rPr>
        <w:t>El saldo de efectivo y valores al 31 de diciembre de 2005 fue de 9 millones 617 mil 352 pesos, ascendiendo el total de las aplicaciones a 33 millones 396 mil 505 pesos, cantidad igual a los orígenes de los recursos.</w:t>
      </w:r>
    </w:p>
    <w:p>
      <w:pPr>
        <w:pStyle w:val="Normal"/>
        <w:spacing w:lineRule="auto" w:line="36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Aguas de Saltillo, S.A. de C.V.- L</w:t>
      </w:r>
      <w:r>
        <w:rPr>
          <w:rFonts w:cs="Arial"/>
          <w:b/>
          <w:bCs/>
          <w:shd w:fill="FFFFFF" w:val="clear"/>
        </w:rPr>
        <w:t>a cuenta pública del primer trimestre de 2005</w:t>
      </w:r>
      <w:r>
        <w:rPr>
          <w:rFonts w:cs="Arial"/>
          <w:shd w:fill="FFFFFF" w:val="clear"/>
        </w:rPr>
        <w:t xml:space="preserve">, fue  </w:t>
      </w:r>
      <w:r>
        <w:rPr>
          <w:rFonts w:cs="Arial"/>
        </w:rPr>
        <w:t>presentada ante este H. Congreso del Estado con fecha 15 de Abril de 2005, fue dictaminada por el auditor externo C.P.C. Carlos H. Padilla Valdez, con registro número CMH-RC-0064, quien expresó que los estados financieros de la entidad no contienen errores importantes y que presenta razonablemente el origen y aplicación de los fondos, no manifestando ninguna salvedad.</w:t>
      </w:r>
    </w:p>
    <w:p>
      <w:pPr>
        <w:pStyle w:val="Normal"/>
        <w:spacing w:lineRule="auto" w:line="360"/>
        <w:ind w:firstLine="851"/>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iodo la cantidad de 7 millones 197 mil 522 pesos,  </w:t>
      </w:r>
      <w:r>
        <w:rPr>
          <w:rFonts w:cs="Arial"/>
          <w:b/>
          <w:bCs/>
        </w:rPr>
        <w:t>obtuvo ingresos de 59 millones 605 mil 130 pesos</w:t>
      </w:r>
      <w:r>
        <w:rPr>
          <w:rFonts w:cs="Arial"/>
        </w:rPr>
        <w:t xml:space="preserve"> por los siguientes conceptos: por servicios de agua 29 millones 704 mil 497 pesos; por servicios de drenaje 7 millones 596 mil 495 pesos; por conexiones 12 millones 394 mil 380 pesos; por servicios diversos 7 millones 3 mil 501 pesos; ingresos C.N.A. 2 millones 891 mil 594 pesos y por productos financieros 14 mil 663 pesos, sumando el total de los orígenes la cantidad de 66 millones 802 mil 652 pe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l sistema cuenta con 157,050 usuarios aproximadamente y tiene 157,050 medidores instalados. El sistema extrajo 9,260,509 metros cúbicos de agua y facturó 6,672,607 metros cúbicos de agua.</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Las aplicaciones ascendieron a 53 millones 120 mil 856 pesos, ejerciendo en servicios personales 15 millones 827 mil 129 pesos</w:t>
      </w:r>
      <w:r>
        <w:rPr>
          <w:rFonts w:cs="Arial"/>
        </w:rPr>
        <w:t xml:space="preserve"> en sueldos, aguinaldos y prestaciones de 394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aron 2 millones 668 mil 718 pesos</w:t>
      </w:r>
      <w:r>
        <w:rPr>
          <w:rFonts w:cs="Arial"/>
        </w:rPr>
        <w:t>, como sigue: en papelería y útiles de oficina 986 mil 490 pesos; adquisición libros vídeo y material de educación 5 mil 590 pesos; material eléctrico en general 35 mil 729 pesos; sustancias químicas 130 mil 325 pesos; gas LP vehículos 84 mil 555 pesos; combustibles y lubricantes vehicular 1 millón 8 mil 462 pesos; artículos de limpieza 23 mil 780 pesos; materiales para mantenimiento de líneas de drenaje 86 mil 338 pesos y en herramientas 307 mil 449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 xml:space="preserve">En servicios generales se erogaron 14 millones 227 mil 418 pesos, </w:t>
      </w:r>
      <w:r>
        <w:rPr>
          <w:rFonts w:cs="Arial"/>
        </w:rPr>
        <w:t>como sigue: en cultura del agua 117 mil 827 pesos; arrendamiento bienes inmuebles 482 mil 712 pesos; arrendamiento de bienes muebles 72 mil 530 pesos; comisiones de prestaciones 1 mil 19 pesos; honorarios 490 mil 723 pesos; alimentos fuera de horario 10 mil 441 pesos; no deducibles 94 mil 571 pesos; varios 452 mil 382 pesos; mensajería 1 millón 56 mil 536 pesos; energía eléctrica 8 millones 62 mil 517 pesos; cuotas y suscripciones 7 mil 202 pesos; teléfono 223 mil 791 pesos; celular 115 mil 20 pesos; multas recargos y actualizaciones 84 mil 223 pesos; impuestos y derechos 15 mil 435 pesos; capacitación 36 mil 923 pesos; uniformes 73 mil 280 pesos; equipo de protección personal 48 mil 237 pesos; zapatos 1 mil 40 pesos; ensobretado y traslado de nómina 23 mil 28 pesos; fletes 63 mil 32 pesos; derechos vehiculares 168 mil 704 pesos; maniobras y grúa 3 mil 900 pesos; seguro equipo de transporte 540 mil 252 pesos; gastos de viaje 133 mil 609 pesos; educación 16 mil 170 pesos; ayuda a fomento deportivo 82 mil 198 pesos; seguro de vida 59 mil 417 pesos; medicamentos 42 mil 482 pesos; impuestos de sociedades 385 mil 102 pesos; antigüedad retiro y otros beneficios 161 mil 216 pesos; jubilaciones 433 mil 608 pesos; participación a trabajadores de utilidades 200 mil pesos; costes de sindicato 341 mil 852 pesos; gastos extraordinarios 125 mil 49 pesos y en pérdidas por siniestros 1 mil 390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de la red de agua potable y alcantarillado se aplicaron 15 millones 104 mil 194 pesos</w:t>
      </w:r>
      <w:r>
        <w:rPr>
          <w:rFonts w:cs="Arial"/>
        </w:rPr>
        <w:t>, como sigue: de bacheo 826 mil 995 pesos; de líneas de distribución 1 millón 36 mil 12 pesos; de tomas domiciliarias 9 millones 995 mil 379 pesos; de medidores 781 mil 771 pesos; de cajas de válvulas 410 mil 482 pesos; varios 1 mil 96 pesos; de edificios u oficinas 182 mil 800 pesos; de equipo de transporte 710 mil 867 pesos; de mobiliario y equipo 19 mil 566 pesos; de equipo de cómputo 59 mil 307 pesos; de equipo de radiocomunicación 47 mil 678 pesos y en gastos de bombas para extracción de agua 1 millón 32 mil 241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n gastos financieros se aplicaron 228 mil 706 pe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t>En castigo por cuentas incobrables erogó 1 millón 142 mil 454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otros gastos  se ejercieron 3 millones 922 mil 237 pesos;</w:t>
      </w:r>
      <w:r>
        <w:rPr>
          <w:rFonts w:cs="Arial"/>
        </w:rPr>
        <w:t xml:space="preserve"> como sigue: en  provisión de los derechos de uso de aguas nacionales 3 millones de pesos y en asistencia técnica 922 mil 237 pesos. </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registró la cantidad de 11 millones 233 mil 29 pesos. </w:t>
      </w:r>
      <w:r>
        <w:rPr>
          <w:rFonts w:cs="Arial"/>
          <w:b/>
          <w:bCs/>
        </w:rPr>
        <w:t>El  saldo de efectivo y valores al 31 de marzo de 2005 fue de 2 millones 448 mil 767 pesos, ascendiendo el total de las aplicaciones a 66 millones 802 mil 652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Aguas de Saltillo, S.A. de C.V.- L</w:t>
      </w:r>
      <w:r>
        <w:rPr>
          <w:rFonts w:cs="Arial"/>
          <w:b/>
          <w:bCs/>
          <w:shd w:fill="FFFFFF" w:val="clear"/>
        </w:rPr>
        <w:t>a cuenta pública del segundo trimestre de 2005,</w:t>
      </w:r>
      <w:r>
        <w:rPr>
          <w:rFonts w:cs="Arial"/>
          <w:shd w:fill="FFFFFF" w:val="clear"/>
        </w:rPr>
        <w:t xml:space="preserve"> fue  </w:t>
      </w:r>
      <w:r>
        <w:rPr>
          <w:rFonts w:cs="Arial"/>
        </w:rPr>
        <w:t>presentada ante este H. Congreso del Estado con fecha 15 de julio de 2005, fue dictaminada por el auditor externo C.P.C. Carlos H. Padilla Valdez, con registro número CMH-RC-0064 quien expresó que los estados financieros de la entidad no contienen errores importantes y que presentan razonablemente el origen y aplicación de los fondos, no manifestando ninguna salvedad.</w:t>
      </w:r>
    </w:p>
    <w:p>
      <w:pPr>
        <w:pStyle w:val="Normal"/>
        <w:spacing w:lineRule="auto" w:line="360"/>
        <w:ind w:firstLine="851"/>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o como efectivo y valores al inicio del periodo la cantidad de 2 millones 448 mil 767 pesos,  </w:t>
      </w:r>
      <w:r>
        <w:rPr>
          <w:rFonts w:cs="Arial"/>
          <w:b/>
          <w:bCs/>
        </w:rPr>
        <w:t>obtuvo ingresos de 46 millones 275 mil 458 pesos,</w:t>
      </w:r>
      <w:r>
        <w:rPr>
          <w:rFonts w:cs="Arial"/>
        </w:rPr>
        <w:t xml:space="preserve"> por los siguientes conceptos: por servicios de agua 17 millones 918 mil 851 pesos; servicios de drenaje 8 millones 319 mil 883 pesos; por conexiones 15 millones 948 mil 4 pesos; servicios diversos 1 millón 394 mil 356 pesos; ingresos C.N.A. 2 millones 690 mil  pesos y por productos financieros 4 mil 364 pesos, sumando el total de los orígenes la cantidad de 48 millones 724 mil 225 pe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l sistema cuenta con 159,491 usuarios aproximadamente y tiene 159,491 medidores instalados. El sistema extrajo 10,885,245 metros cúbicos de agua y facturó 7,363,000 metros cúbicos de agua.</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Las aplicaciones ascendieron a 52 millones 604 mil 269 pesos, ejerciendo en servicios personales 15 millones 553 mil 467 pesos</w:t>
      </w:r>
      <w:r>
        <w:rPr>
          <w:rFonts w:cs="Arial"/>
        </w:rPr>
        <w:t xml:space="preserve"> en sueldos, aguinaldos y prestaciones de 391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aron 2 millones 729 mil 117 pesos,</w:t>
      </w:r>
      <w:r>
        <w:rPr>
          <w:rFonts w:cs="Arial"/>
        </w:rPr>
        <w:t xml:space="preserve"> como sigue: en papelería y útiles de oficina 1 millón 20 mil 755 pesos; material eléctrico en general 14 mil 704 pesos; sustancias químicas 203 mil 504 pesos; gas LP para vehículos 104 mil 339 pesos; combustible y lubricantes vehicular 1 millón 14 mil 37 pesos; artículos de limpieza 22 mil 183 pesos; materiales para mantenimiento líneas de drenaje 234 mil 669 pesos y en herramientas 114 mil 926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aplicaron 15 millones 126 mil 423 pesos</w:t>
      </w:r>
      <w:r>
        <w:rPr>
          <w:rFonts w:cs="Arial"/>
        </w:rPr>
        <w:t xml:space="preserve"> como sigue: en cultura del agua 188 mil 211 pesos; arrendamiento bienes inmuebles 481 mil 543 pesos; arrendamiento de bienes muebles 95 mil 506 pesos; honorarios 327 mil 803 pesos; alimentos fuera de horario 10 mil 331 pesos; no deducibles 100 mil 88 pesos; varios 678 mil 71 pesos; mensajería 1 millón 121 mil 984 pesos; energía eléctrica 8 millones 977 mil 549 pesos; cuotas y suscripciones 64 mil 95 pesos; teléfono 229 mil 339 pesos; celular 107 mil 903 pesos; multas, recargos y actualizaciones 11 mil 962 pesos; impuestos y derechos 2 mil 16 pesos; capacitación 44 mil 517 pesos; uniformes 18 mil 539 pesos; equipo de protección personal 21 mil 985 pesos; zapatos 15 mil 158 pesos; ensobretado y traslado de nómina 16 mil 772 pesos; fletes 81 mil 546 pesos; derechos vehiculares 14 mil 652 pesos; maniobras y grúa 8 mil 22 pesos; seguridad equipo electrónico 22 mil 170 pesos; seguro de equipo de transporte 24 mil 45 pesos; seguro responsabilidad civil 90 mil 978 pesos; gastos de viaje 347 mil 933 pesos; educación 16 mil 170 pesos; ayuda fomento deportivo 37 mil 800 pesos; seguro de vida 70 mil 295 pesos; medicamentos 120 mil 5 pesos; impuestos de sociedades 394 mil 816 pesos; antigüedad retiro y otros beneficios 272 mil 838 pesos; jubilaciones 357 mil 138 pesos; participación a trabajadores de utilidades 364 mil 609 pesos; gastos extraordinarios 97 mil 923 pesos; otros servicios bancarios 6 mil pesos y en costes de sindicato 286 mil 111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de la red de agua potable y alcantarillado se aplicaron 14 millones 272 mil 112 pesos</w:t>
      </w:r>
      <w:r>
        <w:rPr>
          <w:rFonts w:cs="Arial"/>
        </w:rPr>
        <w:t>, como sigue: de bacheo 971 mil 550 pesos; de líneas de distribución 1 millón 532 mil 509 pesos; de tomas domiciliarias 8 millones 28 mil 210 pesos; de medidores 1 millón 404 mil 666 pesos; de cajas de válvulas 276 mil 187 pesos; de edificios u oficinas 165 mil 158 pesos; de equipo de transporte 1 millón 67 mil 915 pesos; de mobiliario y equipo 12 mil 917 pesos; de equipo de cómputo 35 mil 950 pesos; de equipo de radiocomunicación 8 mil 960 pesos y en gastos de bombas para extracción de agua 768 mil 90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n gastos financieros se erogaron 286 mil 437 pesos.</w:t>
      </w:r>
    </w:p>
    <w:p>
      <w:pPr>
        <w:pStyle w:val="Normal"/>
        <w:spacing w:lineRule="auto" w:line="360"/>
        <w:ind w:firstLine="709"/>
        <w:rPr>
          <w:rFonts w:cs="Arial"/>
          <w:b/>
          <w:b/>
          <w:bCs/>
        </w:rPr>
      </w:pPr>
      <w:r>
        <w:rPr>
          <w:rFonts w:cs="Arial"/>
          <w:b/>
          <w:bCs/>
        </w:rPr>
      </w:r>
    </w:p>
    <w:p>
      <w:pPr>
        <w:pStyle w:val="Normal"/>
        <w:spacing w:lineRule="auto" w:line="360"/>
        <w:ind w:firstLine="709"/>
        <w:rPr>
          <w:rFonts w:cs="Arial"/>
          <w:b/>
          <w:b/>
          <w:bCs/>
        </w:rPr>
      </w:pPr>
      <w:r>
        <w:rPr>
          <w:rFonts w:cs="Arial"/>
          <w:b/>
          <w:bCs/>
        </w:rPr>
        <w:t>En castigos por cuentas incobrables aplicaron 958 mil 758 pesos.</w:t>
      </w:r>
    </w:p>
    <w:p>
      <w:pPr>
        <w:pStyle w:val="Normal"/>
        <w:spacing w:lineRule="auto" w:line="360"/>
        <w:ind w:firstLine="709"/>
        <w:rPr>
          <w:rFonts w:cs="Arial"/>
          <w:b/>
          <w:b/>
          <w:bCs/>
        </w:rPr>
      </w:pPr>
      <w:r>
        <w:rPr>
          <w:rFonts w:cs="Arial"/>
          <w:b/>
          <w:bCs/>
        </w:rPr>
      </w:r>
    </w:p>
    <w:p>
      <w:pPr>
        <w:pStyle w:val="Normal"/>
        <w:spacing w:lineRule="auto" w:line="360"/>
        <w:ind w:firstLine="709"/>
        <w:rPr/>
      </w:pPr>
      <w:r>
        <w:rPr>
          <w:rFonts w:cs="Arial"/>
          <w:b/>
          <w:bCs/>
        </w:rPr>
        <w:t>En otros gastos se ejercieron 3 millones 677 mil 955 pesos</w:t>
      </w:r>
      <w:r>
        <w:rPr>
          <w:rFonts w:cs="Arial"/>
        </w:rPr>
        <w:t>; como sigue: en provisión de los derechos de uso de aguas nacionales 2 millones 616 mil 566 pesos y en asistencia técnica 1 millón 61 mil 389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gativas netas registró la cantidad de 4 millones 956 mil 147 pesos. </w:t>
      </w:r>
      <w:r>
        <w:rPr>
          <w:rFonts w:cs="Arial"/>
          <w:b/>
          <w:bCs/>
        </w:rPr>
        <w:t>El saldo de efectivo y valores al 30 de junio de 2005 fue de 1 millón 76 mil 103 pesos, ascendiendo el total de las aplicaciones a 48 millones 724 mil 225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shd w:fill="FFFFFF" w:val="clear"/>
        </w:rPr>
      </w:pPr>
      <w:r>
        <w:rPr>
          <w:rFonts w:cs="Arial"/>
          <w:shd w:fill="FFFFFF" w:val="clear"/>
        </w:rPr>
      </w:r>
    </w:p>
    <w:p>
      <w:pPr>
        <w:pStyle w:val="Normal"/>
        <w:spacing w:lineRule="auto" w:line="360"/>
        <w:rPr/>
      </w:pPr>
      <w:r>
        <w:rPr>
          <w:rFonts w:cs="Arial"/>
          <w:b/>
          <w:bCs/>
        </w:rPr>
        <w:t>Aguas de Saltillo, S.A. de C.V.- L</w:t>
      </w:r>
      <w:r>
        <w:rPr>
          <w:rFonts w:cs="Arial"/>
          <w:b/>
          <w:bCs/>
          <w:shd w:fill="FFFFFF" w:val="clear"/>
        </w:rPr>
        <w:t>a cuenta pública del tercer trimestre de 2005</w:t>
      </w:r>
      <w:r>
        <w:rPr>
          <w:rFonts w:cs="Arial"/>
          <w:shd w:fill="FFFFFF" w:val="clear"/>
        </w:rPr>
        <w:t xml:space="preserve">, fue </w:t>
      </w:r>
      <w:r>
        <w:rPr>
          <w:rFonts w:cs="Arial"/>
        </w:rPr>
        <w:t>presentada ante este H. Congreso del Estado con fecha 18 de octubre de 2005, fue dictaminada por el auditor externo C.P.C. Carlos H. Padilla Valdez, con registro número CMH-RC-0064, quien expresó que los estados financieros de la entidad no contienen errores importantes y que presentan razonablemente el origen y aplicación de los fondos, no manifestando ninguna salvedad.</w:t>
      </w:r>
    </w:p>
    <w:p>
      <w:pPr>
        <w:pStyle w:val="Normal"/>
        <w:spacing w:lineRule="auto" w:line="360"/>
        <w:ind w:firstLine="851"/>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o como efectivo y valores al inicio del periodo la cantidad de 1 millón 76 mil 103 pesos, </w:t>
      </w:r>
      <w:r>
        <w:rPr>
          <w:rFonts w:cs="Arial"/>
          <w:b/>
          <w:bCs/>
        </w:rPr>
        <w:t>obtuvo ingresos de 77 millones 44 mil 27 pesos</w:t>
      </w:r>
      <w:r>
        <w:rPr>
          <w:rFonts w:cs="Arial"/>
        </w:rPr>
        <w:t xml:space="preserve"> por los siguientes conceptos: por servicios de agua 36 millones 656 mil 829 pesos; por servicios de drenaje 8 millones 545 mil 406 pesos; por conexiones 27 millones 332 mil 790; por servicios diversos 1 millón 541 mil 271 pesos; ingresos C.N.A. 2 millones 950 mil 478 pesos y por productos financieros 17 mil 253 pesos, sumando el total de los orígenes la cantidad de 78 millones 120 mil 130 pesos. </w:t>
      </w:r>
    </w:p>
    <w:p>
      <w:pPr>
        <w:pStyle w:val="Normal"/>
        <w:spacing w:lineRule="auto" w:line="360"/>
        <w:ind w:firstLine="709"/>
        <w:rPr>
          <w:rFonts w:cs="Arial"/>
        </w:rPr>
      </w:pPr>
      <w:r>
        <w:rPr>
          <w:rFonts w:cs="Arial"/>
        </w:rPr>
      </w:r>
    </w:p>
    <w:p>
      <w:pPr>
        <w:pStyle w:val="Normal"/>
        <w:spacing w:lineRule="auto" w:line="360"/>
        <w:ind w:firstLine="708"/>
        <w:rPr>
          <w:rFonts w:cs="Arial"/>
        </w:rPr>
      </w:pPr>
      <w:r>
        <w:rPr>
          <w:rFonts w:cs="Arial"/>
        </w:rPr>
        <w:t>El sistema cuenta con 162,199 usuarios aproximadamente y tiene 162,199 medidores instalados. El sistema extrajo 10,250,430 metros cúbicos de agua y facturó 7,479,052 metros cúbicos de agua.</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Las aplicaciones ascendieron a 53 millones 99 mil 384 pesos, ejerciendo en servicios personales 17 millones 575 mil 296 pesos</w:t>
      </w:r>
      <w:r>
        <w:rPr>
          <w:rFonts w:cs="Arial"/>
        </w:rPr>
        <w:t xml:space="preserve"> en sueldos, aguinaldos y prestaciones de 389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aron 3 millones 109 mil pesos</w:t>
      </w:r>
      <w:r>
        <w:rPr>
          <w:rFonts w:cs="Arial"/>
        </w:rPr>
        <w:t xml:space="preserve">, como sigue: en papelería y útiles de oficina 1 millón 161 mil 710 pesos; adquisición de libros video y material educativo 214 pesos; material eléctrico en general 9 mil 643 pesos; sustancias químicas 62 mil 433 pesos; gas L.P. para vehículos 49 mil 897 pesos; combustibles y lubricantes vehiculares 1 millón 89 mil 963 pesos; artículos de limpieza 24 mil 866 pesos; materiales para mantenimiento de líneas de drenaje 345 mil 10 pesos y en herramientas 365 mil 264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jercieron 12 millones 633 mil 702 pesos</w:t>
      </w:r>
      <w:r>
        <w:rPr>
          <w:rFonts w:cs="Arial"/>
        </w:rPr>
        <w:t xml:space="preserve"> como sigue: en cultura del agua 196 mil 239 pesos; arrendamiento bienes inmuebles 397 mil 589 pesos; arrendamiento de bienes muebles 68 mil 760 pesos; comisiones de prestaciones 1 mil 106 pesos; honorarios 71 mil 291 pesos; alimentos fuera de horario 18 mil 152 pesos; no deducibles 86 mil 532 pesos; varios 291 mil 385 pesos; mensajería 1 millón 221 mil 588 pesos; energía eléctrica 9 millones 681 mil 741 pesos; cuotas y suscripciones 30 mil 983 pesos; teléfono 179 mil 793 pesos; celular 136 mil 170 pesos; multas recargos y actualizaciones 17 mil 647 pesos; impuestos y derechos 104 mil 493 pesos; capacitación 52 mil 478 pesos; uniformes 174 mil 177 pesos; equipo de protección personal 48 mil 608 pesos; zapatos 2 mil 910 pesos; ensobretado y traslado de nómina 16 mil 573 pesos; fletes 3 mil pesos; derechos vehiculares 14 mil 705 pesos; maniobras y grúas 5 mil 289 pesos; seguro de equipo de transporte 115 mil 439 pesos; gastos de viaje 185 mil 378 pesos; educación 1 mil 522 pesos; ayuda a fomento deportivo 61 mil 467 pesos; seguro de vida 52 mil 201 pesos; medicamento 23 mil 333 pesos; impuestos de sociedades (2 millones 234 mil 400 pesos); antigüedad retiro y otros beneficios (21 mil 24 pesos); jubilaciones 318 mil 903 pesos; indemnizaciones 533 mil 447 pesos; participación a trabajadores de utilidades 668 mil 632 pesos; costes de sindicato 65 mil 963 pesos y en gastos extraordinarios 41 mil 632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de la red de agua potable y alcantarillado se aplicaron 13 millones 988 mil 751 pesos</w:t>
      </w:r>
      <w:r>
        <w:rPr>
          <w:rFonts w:cs="Arial"/>
        </w:rPr>
        <w:t xml:space="preserve">, como sigue: de bacheo 564 mil 91 pesos; de  líneas de distribución 1 millón 554 mil 737 pesos; de tomas domiciliarias 8 millones 701 mil 370 pesos; de medidores 868 mil 50 pesos; de cajas de válvulas 114 mil 634 pesos; de edificios y oficinas 156 mil 531 pesos; de equipo de transporte 1 millón 114 mil 114 pesos; de mobiliario y equipo 9 mil 663 pesos; de equipo de cómputo 91 mil 7 pesos; de equipo de radiocomunicación 6 mil 306 pesos y en gastos de bombas para extracción de agua 808 mil 248 pesos. </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n gastos financieros se erogaron 390 mil 110 pesos.</w:t>
      </w:r>
    </w:p>
    <w:p>
      <w:pPr>
        <w:pStyle w:val="Normal"/>
        <w:spacing w:lineRule="auto" w:line="360"/>
        <w:ind w:firstLine="709"/>
        <w:rPr>
          <w:rFonts w:cs="Arial"/>
          <w:b/>
          <w:b/>
          <w:bCs/>
        </w:rPr>
      </w:pPr>
      <w:r>
        <w:rPr>
          <w:rFonts w:cs="Arial"/>
          <w:b/>
          <w:bCs/>
        </w:rPr>
      </w:r>
    </w:p>
    <w:p>
      <w:pPr>
        <w:pStyle w:val="Normal"/>
        <w:spacing w:lineRule="auto" w:line="360"/>
        <w:ind w:firstLine="709"/>
        <w:rPr>
          <w:rFonts w:cs="Arial"/>
          <w:b/>
          <w:b/>
          <w:bCs/>
        </w:rPr>
      </w:pPr>
      <w:r>
        <w:rPr>
          <w:rFonts w:cs="Arial"/>
          <w:b/>
          <w:bCs/>
        </w:rPr>
        <w:t>En castigo por cuentas incobrables se ejercieron 866 mil 910 pesos.</w:t>
      </w:r>
    </w:p>
    <w:p>
      <w:pPr>
        <w:pStyle w:val="Normal"/>
        <w:spacing w:lineRule="auto" w:line="360"/>
        <w:ind w:firstLine="709"/>
        <w:rPr>
          <w:rFonts w:cs="Arial"/>
          <w:b/>
          <w:b/>
          <w:bCs/>
        </w:rPr>
      </w:pPr>
      <w:r>
        <w:rPr>
          <w:rFonts w:cs="Arial"/>
          <w:b/>
          <w:bCs/>
        </w:rPr>
      </w:r>
    </w:p>
    <w:p>
      <w:pPr>
        <w:pStyle w:val="Normal"/>
        <w:spacing w:lineRule="auto" w:line="360"/>
        <w:ind w:firstLine="709"/>
        <w:rPr/>
      </w:pPr>
      <w:r>
        <w:rPr>
          <w:rFonts w:cs="Arial"/>
          <w:b/>
          <w:bCs/>
        </w:rPr>
        <w:t>En otros gastos se aplicaron 4 millones 535 mil 615 pesos;</w:t>
      </w:r>
      <w:r>
        <w:rPr>
          <w:rFonts w:cs="Arial"/>
        </w:rPr>
        <w:t xml:space="preserve"> como sigue en provisión de los derechos de uso de aguas nacionales 3 millones 2 mil 687 pesos y en asistencia técnica 1 millón 532 mil 928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registró la cantidad de 17 millones 966 mil 920 pesos. </w:t>
      </w:r>
      <w:r>
        <w:rPr>
          <w:rFonts w:cs="Arial"/>
          <w:b/>
          <w:bCs/>
        </w:rPr>
        <w:t>El  saldo de efectivo y valores al 30 de Septiembre de 2005 fue de 7 millones 53 mil 826 pesos, ascendiendo el total de las aplicaciones a 78 millones 120 mil 130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rPr/>
      </w:pPr>
      <w:r>
        <w:rPr>
          <w:rFonts w:cs="Arial"/>
          <w:b/>
          <w:bCs/>
        </w:rPr>
        <w:t>Aguas de Saltillo, S.A. de C.V.- L</w:t>
      </w:r>
      <w:r>
        <w:rPr>
          <w:rFonts w:cs="Arial"/>
          <w:b/>
          <w:bCs/>
          <w:shd w:fill="FFFFFF" w:val="clear"/>
        </w:rPr>
        <w:t>a cuenta pública del cuarto trimestre de 2005</w:t>
      </w:r>
      <w:r>
        <w:rPr>
          <w:rFonts w:cs="Arial"/>
          <w:b/>
          <w:bCs/>
        </w:rPr>
        <w:t>,</w:t>
      </w:r>
      <w:r>
        <w:rPr>
          <w:rFonts w:cs="Arial"/>
        </w:rPr>
        <w:t xml:space="preserve"> fue presentada ante este H. Congreso del Estado con fecha 16 de Enero de 2006, fue dictaminada por el auditor externo C.P.C. Carlos H. Padilla Valdez, con registro número CMH-RC-0064, quien expresó que los estados financieros de la entidad no contienen errores importantes y que presentan razonablemente el origen y aplicación de los fondos, no manifestando ninguna salvedad.</w:t>
      </w:r>
    </w:p>
    <w:p>
      <w:pPr>
        <w:pStyle w:val="Normal"/>
        <w:spacing w:lineRule="auto" w:line="360"/>
        <w:ind w:firstLine="851"/>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o </w:t>
      </w:r>
      <w:r>
        <w:rPr>
          <w:rFonts w:cs="Arial"/>
          <w:b/>
          <w:bCs/>
        </w:rPr>
        <w:t>como efectivo y valores al inicio del periodo la cantidad de 7</w:t>
      </w:r>
      <w:r>
        <w:rPr>
          <w:rFonts w:cs="Arial"/>
          <w:b/>
          <w:bCs/>
          <w:color w:val="FF00FF"/>
        </w:rPr>
        <w:t xml:space="preserve"> </w:t>
      </w:r>
      <w:r>
        <w:rPr>
          <w:rFonts w:cs="Arial"/>
          <w:b/>
          <w:bCs/>
        </w:rPr>
        <w:t>millones 53 mil 826 pesos,</w:t>
      </w:r>
      <w:r>
        <w:rPr>
          <w:rFonts w:cs="Arial"/>
        </w:rPr>
        <w:t xml:space="preserve"> obtuvo ingresos de 65 millones 167 mil 460 pesos por los siguientes conceptos: por servicios de agua 34 millones 819 mil 267 pesos; servicios de drenaje 8 millones 289 mil 668 pesos; por conexiones 20 millones 9 mil 257 pesos; servicios diversos 2 millones 30 mil 829 pesos y por productos financieros 18 mil 439 pesos, sumando el total de los orígenes la cantidad de 72</w:t>
      </w:r>
      <w:r>
        <w:rPr>
          <w:rFonts w:cs="Arial"/>
          <w:color w:val="FF00FF"/>
        </w:rPr>
        <w:t xml:space="preserve"> </w:t>
      </w:r>
      <w:r>
        <w:rPr>
          <w:rFonts w:cs="Arial"/>
        </w:rPr>
        <w:t xml:space="preserve">millones 221 mil 286 pesos. </w:t>
      </w:r>
    </w:p>
    <w:p>
      <w:pPr>
        <w:pStyle w:val="Normal"/>
        <w:spacing w:lineRule="auto" w:line="360"/>
        <w:ind w:firstLine="709"/>
        <w:rPr>
          <w:rFonts w:cs="Arial"/>
        </w:rPr>
      </w:pPr>
      <w:r>
        <w:rPr>
          <w:rFonts w:cs="Arial"/>
        </w:rPr>
      </w:r>
    </w:p>
    <w:p>
      <w:pPr>
        <w:pStyle w:val="Normal"/>
        <w:spacing w:lineRule="auto" w:line="360"/>
        <w:ind w:firstLine="708"/>
        <w:rPr>
          <w:rFonts w:cs="Arial"/>
        </w:rPr>
      </w:pPr>
      <w:r>
        <w:rPr>
          <w:rFonts w:cs="Arial"/>
        </w:rPr>
        <w:t>El sistema cuenta con 164,315 usuarios aproximadamente y tiene 164,315 medidores instalados. El sistema extrajo 10,427,284 metros cúbicos de agua y facturó 7,291,461 metros cúbicos de agua.</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Las aplicaciones ascendieron a 55 millones 821 mil 189 pesos, ejerciendo en servicios personales 13 millones 703 mil 215 pesos</w:t>
      </w:r>
      <w:r>
        <w:rPr>
          <w:rFonts w:cs="Arial"/>
        </w:rPr>
        <w:t xml:space="preserve"> en sueldos, aguinaldos y prestaciones de 383 empleados.</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En materiales y suministros se erogaron 3 millones 372 mil 452 pesos</w:t>
      </w:r>
      <w:r>
        <w:rPr>
          <w:rFonts w:cs="Arial"/>
        </w:rPr>
        <w:t>, como sigue: en papelería y útiles de oficina 1 millón 74 mil 522 pesos; adquisición de libros, vídeo y material de educación 515 pesos; material eléctrico en general 3 mil 629 pesos; sustancias químicas 223 mil 370 pesos; gas LP para vehículos 43 mil 628 pesos; combustibles y lubricantes 1 millón 362 mil 428 pesos; artículos de limpieza 29 mil 217 pesos; materiales para mantenimiento de líneas de drenaje 467 mil 411 pesos y en herramientas 167 mil 732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jercieron 22 millones 452 mil 257 pesos</w:t>
      </w:r>
      <w:r>
        <w:rPr>
          <w:rFonts w:cs="Arial"/>
        </w:rPr>
        <w:t>, como sigue: en cultura del agua 130 mil 918 pesos; arrendamiento de bienes inmuebles 394 mil 442 pesos; arrendamiento de bienes muebles 54 mil 952 pesos; comisiones de prestaciones 29 mil 347 pesos; honorarios 401 mil 654 pesos; alimentos fuera de horario 14 mil 620 pesos; no deducibles 145 mil 513 pesos; varios 1 millón 421 mil 819 pesos; mensajería 1 millón 324 mil 173 pesos; energía eléctrica 9 millones 467 mil 416 pesos; cuotas y suscripciones 9 mil 768 pesos; teléfono 171 mil 173 pesos; servicio de celular 124 mil 880 pesos; multas recargos y actualizaciones 19 mil 366 pesos; impuestos y derechos 133 pesos; capacitación 33 mil 740 pesos; uniformes 136 mil 342 pesos; equipo de protección personal 85 mil 348 pesos; zapatos 35 mil 348 pesos; ensobretado y traslado de nómina 29 mil 762 pesos; fletes 141 mil 204 pesos; derechos vehiculares 9 mil 758 pesos; maniobras y grúas 13 mil 602 pesos; seguro de equipo de transporte 5 mil 820 pesos; gastos de viaje 372 mil 907 pesos; ayuda a fomento deportivo 18 mil 587 pesos; seguro de vida 58 mil 598 pesos; medicamento 79 mil 290 pesos; impuestos de sociedades 4 millones 679 mil 809 pesos; antigüedad, retiro y otros beneficios 130 mil 405 pesos; jubilaciones 318 mil 903 pesos; indemnizaciones 738 mil 694 pesos; participación a trabajadores de utilidades 1 millón 776 mil 881 pesos; costes de sindicato 64 mil 20 pesos; gastos extraordinarios 10 mil 917 pesos y en perdidas por siniestros 2 mil 148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de la red de agua potable y alcantarillado se aplicaron 10 millones 370 mil 534 pesos</w:t>
      </w:r>
      <w:r>
        <w:rPr>
          <w:rFonts w:cs="Arial"/>
        </w:rPr>
        <w:t>, como sigue: de bacheo 1 millón 710 mil 326 pesos; de líneas de distribución (1 millón 52 mil 325 pesos); de tomas domiciliarias 6 millones 93 mil 441 pesos; de medidores 1 millón 147 mil 231 pesos; de cajas de válvulas 152 mil 319 pesos; de edificios y oficinas 164 mil 97 pesos; de equipo de transporte 1 millón 59 mil 757  pesos; de mobiliario y equipo 77 mil 335 pesos; de equipo de cómputo 74 mil 263 pesos;  de equipo de radiocomunicación 9 mil 709 pesos y en gastos de bombas para extracción de agua 934 mil 381 pesos.</w:t>
      </w:r>
    </w:p>
    <w:p>
      <w:pPr>
        <w:pStyle w:val="Normal"/>
        <w:spacing w:lineRule="auto" w:line="360"/>
        <w:ind w:firstLine="709"/>
        <w:rPr>
          <w:rFonts w:cs="Arial"/>
        </w:rPr>
      </w:pPr>
      <w:r>
        <w:rPr>
          <w:rFonts w:cs="Arial"/>
        </w:rPr>
      </w:r>
    </w:p>
    <w:p>
      <w:pPr>
        <w:pStyle w:val="Normal"/>
        <w:spacing w:lineRule="auto" w:line="360"/>
        <w:ind w:firstLine="708"/>
        <w:rPr>
          <w:rFonts w:cs="Arial"/>
          <w:b/>
          <w:b/>
          <w:bCs/>
        </w:rPr>
      </w:pPr>
      <w:r>
        <w:rPr>
          <w:rFonts w:cs="Arial"/>
          <w:b/>
          <w:bCs/>
        </w:rPr>
        <w:t>En gastos financieros erogaron 221 mil 508 pesos.</w:t>
      </w:r>
    </w:p>
    <w:p>
      <w:pPr>
        <w:pStyle w:val="Normal"/>
        <w:spacing w:lineRule="auto" w:line="360"/>
        <w:ind w:firstLine="709"/>
        <w:rPr>
          <w:rFonts w:cs="Arial"/>
          <w:b/>
          <w:b/>
          <w:bCs/>
        </w:rPr>
      </w:pPr>
      <w:r>
        <w:rPr>
          <w:rFonts w:cs="Arial"/>
          <w:b/>
          <w:bCs/>
        </w:rPr>
      </w:r>
    </w:p>
    <w:p>
      <w:pPr>
        <w:pStyle w:val="Normal"/>
        <w:spacing w:lineRule="auto" w:line="360"/>
        <w:ind w:firstLine="708"/>
        <w:rPr>
          <w:rFonts w:cs="Arial"/>
          <w:b/>
          <w:b/>
          <w:bCs/>
        </w:rPr>
      </w:pPr>
      <w:r>
        <w:rPr>
          <w:rFonts w:cs="Arial"/>
          <w:b/>
          <w:bCs/>
        </w:rPr>
        <w:t>En castigo por cuentas incobrables se  ejerció 1 millón  129 mil 890 pesos.</w:t>
      </w:r>
    </w:p>
    <w:p>
      <w:pPr>
        <w:pStyle w:val="Normal"/>
        <w:spacing w:lineRule="auto" w:line="360"/>
        <w:ind w:firstLine="709"/>
        <w:rPr>
          <w:rFonts w:cs="Arial"/>
          <w:b/>
          <w:b/>
          <w:bCs/>
        </w:rPr>
      </w:pPr>
      <w:r>
        <w:rPr>
          <w:rFonts w:cs="Arial"/>
          <w:b/>
          <w:bCs/>
        </w:rPr>
      </w:r>
    </w:p>
    <w:p>
      <w:pPr>
        <w:pStyle w:val="Normal"/>
        <w:spacing w:lineRule="auto" w:line="360"/>
        <w:ind w:firstLine="709"/>
        <w:rPr/>
      </w:pPr>
      <w:r>
        <w:rPr>
          <w:rFonts w:cs="Arial"/>
          <w:b/>
          <w:bCs/>
        </w:rPr>
        <w:t>En otros gastos se aplicaron 4 millones 571 mil 333 pesos,</w:t>
      </w:r>
      <w:r>
        <w:rPr>
          <w:rFonts w:cs="Arial"/>
        </w:rPr>
        <w:t xml:space="preserve"> como sigue: en provisión de los derechos de uso de aguas nacionales por 3 millones 30 mil 168 pesos y en asistencia técnica 1 millón 541 mil 165 pesos. </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registró la cantidad de 12 millones 990 mil 302 pesos. </w:t>
      </w:r>
      <w:r>
        <w:rPr>
          <w:rFonts w:cs="Arial"/>
          <w:b/>
          <w:bCs/>
        </w:rPr>
        <w:t>El  saldo de efectivo y valores al 31 de diciembre de 2005 fue de 3 millones 409 mil 795 pesos, ascendiendo el total de las aplicaciones a 72 millones 221 mil 286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Sistema Municipal de Aguas y Saneamiento de Saltillo.- L</w:t>
      </w:r>
      <w:r>
        <w:rPr>
          <w:rFonts w:cs="Arial"/>
          <w:b/>
          <w:bCs/>
          <w:shd w:fill="FFFFFF" w:val="clear"/>
        </w:rPr>
        <w:t>a cuenta pública del tercer trimestre de 2005</w:t>
      </w:r>
      <w:r>
        <w:rPr>
          <w:rFonts w:cs="Arial"/>
        </w:rPr>
        <w:t xml:space="preserve">, fue presentada ante este H. Congreso del Estado con fecha 1 de Diciembre de 2005, fue dictaminada por el auditor externo C.P. Juan Antero Zertuche Hinojosa, con registro número CMH-RC-0001, quien expresó que los estados financieros de la entidad no contienen errores importantes y que presentan razonablemente el origen y aplicación de los fondos, no manifestando ninguna salvedad. </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De la revisión al estado de origen y aplicación de recursos, se advierte que la entidad registró como efectivo y valores al inicio del período la cantidad de 13 mil 686 pesos, no realizó operaciones propias de su actividad durante el trimestre de julio a septiembre de 2005, en virtud de haber dejado de operar el sistema de agua en la ciudad de Saltillo, responsabilidad del servicio de operación que se otorgó a la empresa paramunicipal Aguas de Saltillo, S.A. de C.V.</w:t>
      </w:r>
    </w:p>
    <w:p>
      <w:pPr>
        <w:pStyle w:val="Normal"/>
        <w:spacing w:lineRule="auto" w:line="360"/>
        <w:ind w:firstLine="709"/>
        <w:rPr>
          <w:rFonts w:cs="Arial"/>
          <w:b/>
          <w:b/>
          <w:bCs/>
        </w:rPr>
      </w:pPr>
      <w:r>
        <w:rPr>
          <w:rFonts w:cs="Arial"/>
          <w:b/>
          <w:bCs/>
        </w:rPr>
      </w:r>
    </w:p>
    <w:p>
      <w:pPr>
        <w:pStyle w:val="Normal"/>
        <w:spacing w:lineRule="auto" w:line="360"/>
        <w:ind w:firstLine="708"/>
        <w:rPr>
          <w:rFonts w:cs="Arial"/>
          <w:b/>
          <w:b/>
          <w:bCs/>
        </w:rPr>
      </w:pPr>
      <w:r>
        <w:rPr>
          <w:rFonts w:cs="Arial"/>
          <w:b/>
          <w:bCs/>
        </w:rPr>
        <w:t>El saldo final de efectivo y valores al 30 de septiembre de 2005, fue de 13 mil 686 pesos, ascendiendo el total de las aplicaciones a 13 mil 686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8"/>
        <w:rPr/>
      </w:pPr>
      <w:r>
        <w:rPr>
          <w:rFonts w:cs="Arial"/>
          <w:b/>
          <w:bCs/>
        </w:rPr>
        <w:t>Sistema Municipal de Aguas y Saneamiento de Saltillo.- L</w:t>
      </w:r>
      <w:r>
        <w:rPr>
          <w:rFonts w:cs="Arial"/>
          <w:b/>
          <w:bCs/>
          <w:shd w:fill="FFFFFF" w:val="clear"/>
        </w:rPr>
        <w:t>a cuenta pública del cuarto trimestre de 2005</w:t>
      </w:r>
      <w:r>
        <w:rPr>
          <w:rFonts w:cs="Arial"/>
          <w:b/>
          <w:bCs/>
        </w:rPr>
        <w:t>,</w:t>
      </w:r>
      <w:r>
        <w:rPr>
          <w:rFonts w:cs="Arial"/>
        </w:rPr>
        <w:t xml:space="preserve"> fue presentada ante este H. Congreso del Estado con fecha 25 de enero de 2006, fue dictaminada por el auditor externo C.P. Juan Antero Zertuche Hinojosa, con registro número CMH-RC-0001, quien expresó que los estados financieros de la entidad no contienen errores importantes y que presentan razonablemente el origen y aplicación de los fondos, no manifestando ninguna salvedad. </w:t>
      </w:r>
    </w:p>
    <w:p>
      <w:pPr>
        <w:pStyle w:val="Normal"/>
        <w:spacing w:lineRule="auto" w:line="360"/>
        <w:ind w:firstLine="709"/>
        <w:rPr>
          <w:rFonts w:cs="Arial"/>
        </w:rPr>
      </w:pPr>
      <w:r>
        <w:rPr>
          <w:rFonts w:cs="Arial"/>
        </w:rPr>
      </w:r>
    </w:p>
    <w:p>
      <w:pPr>
        <w:pStyle w:val="Normal"/>
        <w:spacing w:lineRule="auto" w:line="360"/>
        <w:ind w:firstLine="708"/>
        <w:rPr>
          <w:rFonts w:cs="Arial"/>
          <w:b/>
          <w:b/>
          <w:bCs/>
        </w:rPr>
      </w:pPr>
      <w:r>
        <w:rPr>
          <w:rFonts w:cs="Arial"/>
          <w:b/>
          <w:bCs/>
        </w:rPr>
        <w:t>De la revisión al estado de origen y aplicación de recursos, se advierte que la entidad registró como efectivo y valores al inicio del período la cantidad de 13 mil 686 pesos, no realizó operaciones propias de su actividad durante el trimestre de abril a junio de 2005, en virtud de haber dejado de operar el sistema de agua en la ciudad de Saltillo, responsabilidad del servicio de operación que se otorgó a la empresa paramunicipal Aguas de Saltillo, S.A. de C.V.</w:t>
      </w:r>
    </w:p>
    <w:p>
      <w:pPr>
        <w:pStyle w:val="Normal"/>
        <w:spacing w:lineRule="auto" w:line="360"/>
        <w:ind w:firstLine="709"/>
        <w:rPr>
          <w:rFonts w:cs="Arial"/>
          <w:b/>
          <w:b/>
          <w:bCs/>
        </w:rPr>
      </w:pPr>
      <w:r>
        <w:rPr>
          <w:rFonts w:cs="Arial"/>
          <w:b/>
          <w:bCs/>
        </w:rPr>
      </w:r>
    </w:p>
    <w:p>
      <w:pPr>
        <w:pStyle w:val="Normal"/>
        <w:spacing w:lineRule="auto" w:line="360"/>
        <w:ind w:firstLine="708"/>
        <w:rPr>
          <w:rFonts w:cs="Arial"/>
        </w:rPr>
      </w:pPr>
      <w:r>
        <w:rPr>
          <w:rFonts w:cs="Arial"/>
        </w:rPr>
        <w:t>Durante el trimestre, la entidad registró en ingresos por servicios de agua la cantidad de 333 mil 117 pesos, así mismo la entidad registró en ingresos extraordinarios la cantidad de 4 millones 706 mil 749 pesos, derivado del reparto de dividendo en acciones, por su participación en el capital de Aguas de Saltillo, S.A. de C.V., según acuerdo de la Asamblea de Accionistas de fecha 26 de abril de 2005, sumando el total de los orígenes la cantidad de 5 millones 053 mil 552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Las aplicaciones en el trimestre ascendieron a la cantidad de 2 millones 146 mil 721 pesos, ejerciendo en servicios generales 2 millones 138 mil 198  pesos, y 8 mil 523 en otros gastos.</w:t>
      </w:r>
    </w:p>
    <w:p>
      <w:pPr>
        <w:pStyle w:val="Normal"/>
        <w:spacing w:lineRule="auto" w:line="360"/>
        <w:rPr>
          <w:rFonts w:cs="Arial"/>
          <w:b/>
          <w:b/>
          <w:bCs/>
        </w:rPr>
      </w:pPr>
      <w:r>
        <w:rPr>
          <w:rFonts w:cs="Arial"/>
          <w:b/>
          <w:bCs/>
        </w:rPr>
      </w:r>
    </w:p>
    <w:p>
      <w:pPr>
        <w:pStyle w:val="Normal"/>
        <w:spacing w:lineRule="auto" w:line="360"/>
        <w:ind w:firstLine="708"/>
        <w:rPr/>
      </w:pPr>
      <w:r>
        <w:rPr>
          <w:rFonts w:cs="Arial"/>
        </w:rPr>
        <w:t xml:space="preserve">En otras aplicaciones netas se registro la cantidad de 2 millones 893 mil 145 pesos. </w:t>
      </w:r>
      <w:r>
        <w:rPr>
          <w:rFonts w:cs="Arial"/>
          <w:b/>
          <w:bCs/>
        </w:rPr>
        <w:t>El saldo final de efectivo y valores al 31 de diciembre de 2005, fue de 13 mil 686 pesos, ascendiendo el total de las aplicaciones a 5 millones 53 mil 552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 xml:space="preserve">Sistema Municipal de Aguas y Saneamiento de San Buenaventura.- </w:t>
      </w:r>
      <w:r>
        <w:rPr>
          <w:rFonts w:cs="Arial"/>
          <w:b/>
          <w:bCs/>
          <w:shd w:fill="FFFFFF" w:val="clear"/>
        </w:rPr>
        <w:t>La cuenta pública del tercer trimestre del 2005</w:t>
      </w:r>
      <w:r>
        <w:rPr>
          <w:rFonts w:cs="Arial"/>
          <w:b/>
          <w:bCs/>
        </w:rPr>
        <w:t>,</w:t>
      </w:r>
      <w:r>
        <w:rPr>
          <w:rFonts w:cs="Arial"/>
        </w:rPr>
        <w:t xml:space="preserve"> fue presentada ante este Congreso del Estado con fecha 24 de Octubre de 2005, fue dictaminada por auditor externo C.P. Genaro Enrique Peña Moneta, con registro número CMH-RC-0006,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shd w:fill="FFFFFF" w:val="clear"/>
        </w:rPr>
        <w:t>De la revisión al estado de origen y aplicación de recursos, se advierte que la entidad registró como efectivo y valores al inicio del periodo la cantidad de 1 mil 694 pesos,</w:t>
      </w:r>
      <w:r>
        <w:rPr>
          <w:rFonts w:cs="Arial"/>
        </w:rPr>
        <w:t xml:space="preserve"> </w:t>
      </w:r>
      <w:r>
        <w:rPr>
          <w:rFonts w:cs="Arial"/>
          <w:b/>
          <w:bCs/>
        </w:rPr>
        <w:t>obtuvo ingresos de 1 millón 552 mil 450 pesos</w:t>
      </w:r>
      <w:r>
        <w:rPr>
          <w:rFonts w:cs="Arial"/>
        </w:rPr>
        <w:t xml:space="preserve"> por los siguientes conceptos: por servicios de agua 1 millón 229 mil 501 pesos; servicios de drenaje 121 mil 10 pesos y por servicios diversos como contrataciones y reconexiones 201 mil 939 pesos, ingresos que se ven disminuidos por un monto de 109 mil 527 pesos, por concepto de bonificaciones otorgadas, sumando el total de los orígenes la cantidad de 1 millón 444 mil 617 pesos.</w:t>
      </w:r>
    </w:p>
    <w:p>
      <w:pPr>
        <w:pStyle w:val="Normal"/>
        <w:spacing w:lineRule="auto" w:line="360"/>
        <w:ind w:firstLine="709"/>
        <w:rPr>
          <w:rFonts w:cs="Arial"/>
        </w:rPr>
      </w:pPr>
      <w:r>
        <w:rPr>
          <w:rFonts w:cs="Arial"/>
        </w:rPr>
      </w:r>
    </w:p>
    <w:p>
      <w:pPr>
        <w:pStyle w:val="Normal"/>
        <w:spacing w:lineRule="auto" w:line="360"/>
        <w:ind w:firstLine="709"/>
        <w:rPr/>
      </w:pPr>
      <w:r>
        <w:rPr>
          <w:rFonts w:cs="Arial"/>
          <w:color w:val="000000"/>
        </w:rPr>
        <w:t xml:space="preserve">El sistema cuenta con 5,922 usuarios y tienen 2,425 medidores instalados </w:t>
      </w:r>
      <w:r>
        <w:rPr>
          <w:rFonts w:cs="Arial"/>
        </w:rPr>
        <w:t xml:space="preserve">operando,  y </w:t>
      </w:r>
      <w:r>
        <w:rPr>
          <w:rFonts w:cs="Arial"/>
          <w:color w:val="000000"/>
        </w:rPr>
        <w:t>el resto paga por cuota fija. El sistema extrajo 400,895 metros cúbicos de agua y facturó 336,751 metros cúbicos de agua.</w:t>
      </w:r>
    </w:p>
    <w:p>
      <w:pPr>
        <w:pStyle w:val="Normal"/>
        <w:spacing w:lineRule="auto" w:line="360"/>
        <w:ind w:firstLine="709"/>
        <w:rPr>
          <w:rFonts w:cs="Arial"/>
          <w:color w:val="000000"/>
        </w:rPr>
      </w:pPr>
      <w:r>
        <w:rPr>
          <w:rFonts w:cs="Arial"/>
          <w:color w:val="000000"/>
        </w:rPr>
      </w:r>
    </w:p>
    <w:p>
      <w:pPr>
        <w:pStyle w:val="Normal"/>
        <w:spacing w:lineRule="auto" w:line="360"/>
        <w:ind w:firstLine="709"/>
        <w:rPr/>
      </w:pPr>
      <w:r>
        <w:rPr>
          <w:rFonts w:cs="Arial"/>
          <w:b/>
          <w:bCs/>
        </w:rPr>
        <w:t>Las aplicaciones ascendieron a 1 millón 267 mil 161 pesos, ejerciendo en servicios personales 751 mil 775 pesos</w:t>
      </w:r>
      <w:r>
        <w:rPr>
          <w:rFonts w:cs="Arial"/>
        </w:rPr>
        <w:t xml:space="preserve"> en sueldos y prestaciones de 30 emplead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jercieron 35 mil 771 pesos</w:t>
      </w:r>
      <w:r>
        <w:rPr>
          <w:rFonts w:cs="Arial"/>
        </w:rPr>
        <w:t xml:space="preserve"> como sigue: en papelería y útiles de escritorio 3 mil 430 pesos; papelería y útiles de informática 1 mil 795 pesos; papelería impresa 3 mil 375 pesos; sustancias químicas 4 mil 896 pesos; materiales diversos 128 pesos y en combustibles y lubricantes 22 mil 147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rogaron 368 mil 205 pesos</w:t>
      </w:r>
      <w:r>
        <w:rPr>
          <w:rFonts w:cs="Arial"/>
        </w:rPr>
        <w:t xml:space="preserve"> como sigue: en energía eléctrica 293 mil 788 pesos; servicio telefónico 8 mil 924 pesos; derechos 47 mil 390 pesos; fletes y acarreos 2 mil 608 pesos; cultura del agua 1 mil pesos; agua purificada 2 mil 33 pesos y en derechos de alumbrado público 12 mil 462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aplicaron 96 mil 193 pesos</w:t>
      </w:r>
      <w:r>
        <w:rPr>
          <w:rFonts w:cs="Arial"/>
        </w:rPr>
        <w:t xml:space="preserve"> como sigue: en mantenimiento de equipo de transporte 8 mil 498 pesos; de equipo de cómputo 2 mil pesos; de obras de agua potable 40 mil 163 pesos; de alcantarillado 7 mil 990 pesos; de rehabilitación de pozos 31 mil 862 pesos y de cloradores 5 mil 680 pesos. </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n gastos financieros se ejercieron 15 mil 217 pe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t>El sistema en este período arroja un superávit de 175 mil 762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se registró la cantidad de 175 mil 857 pesos. </w:t>
      </w:r>
      <w:r>
        <w:rPr>
          <w:rFonts w:cs="Arial"/>
          <w:b/>
          <w:bCs/>
        </w:rPr>
        <w:t>El saldo de efectivo y valores al 30 de Septiembre de 2005 fue de 1 mil 599 pesos, ascendiendo el total de las aplicaciones a 1 millón 444 mil 617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 xml:space="preserve">Sistema Municipal de Aguas y Saneamiento de San Buenaventura.- </w:t>
      </w:r>
      <w:r>
        <w:rPr>
          <w:rFonts w:cs="Arial"/>
          <w:b/>
          <w:bCs/>
          <w:shd w:fill="FFFFFF" w:val="clear"/>
        </w:rPr>
        <w:t>La cuenta pública del cuarto trimestre del 2005</w:t>
      </w:r>
      <w:r>
        <w:rPr>
          <w:rFonts w:cs="Arial"/>
        </w:rPr>
        <w:t>, fue presentada ante este Congreso del Estado con fecha 30 de Enero de 2006, fue dictaminada por auditor externo C.P. Genaro Enrique Peña Moneta, con registro número CMH-RC-0006, quien expresó que los estados financieros de la entidad no contienen errores importantes y que presenta razonablemente el origen y aplicación de los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shd w:fill="FFFFFF" w:val="clear"/>
        </w:rPr>
        <w:t>De la revisión al estado de origen y aplicación de recursos, se advierte que la entidad registro como efectivo y valores al inicio del periodo la cantidad de 1 mil 599  pesos,</w:t>
      </w:r>
      <w:r>
        <w:rPr>
          <w:rFonts w:cs="Arial"/>
        </w:rPr>
        <w:t xml:space="preserve"> </w:t>
      </w:r>
      <w:r>
        <w:rPr>
          <w:rFonts w:cs="Arial"/>
          <w:b/>
          <w:bCs/>
        </w:rPr>
        <w:t>obtuvo ingresos de 1 millón 435 mil 797 pesos</w:t>
      </w:r>
      <w:r>
        <w:rPr>
          <w:rFonts w:cs="Arial"/>
        </w:rPr>
        <w:t xml:space="preserve"> por los siguientes conceptos: servicios de agua 1 millón 126 mil 223 pesos; drenaje 100 mil 419 pesos; servicios diversos como contrataciones y reconexiones 209 mil 155 pesos; ingresos que se ven disminuidos por un monto de 40 mil 242 pesos por concepto de bonificaciones otorgadas, sumando el total de los orígenes la cantidad de 1 millón 397 mil 154 pesos.</w:t>
      </w:r>
    </w:p>
    <w:p>
      <w:pPr>
        <w:pStyle w:val="Normal"/>
        <w:spacing w:lineRule="auto" w:line="360"/>
        <w:ind w:firstLine="709"/>
        <w:rPr>
          <w:rFonts w:cs="Arial"/>
        </w:rPr>
      </w:pPr>
      <w:r>
        <w:rPr>
          <w:rFonts w:cs="Arial"/>
        </w:rPr>
      </w:r>
    </w:p>
    <w:p>
      <w:pPr>
        <w:pStyle w:val="Normal"/>
        <w:spacing w:lineRule="auto" w:line="360"/>
        <w:ind w:firstLine="709"/>
        <w:rPr/>
      </w:pPr>
      <w:r>
        <w:rPr>
          <w:rFonts w:cs="Arial"/>
          <w:color w:val="000000"/>
        </w:rPr>
        <w:t xml:space="preserve">El sistema cuenta con 5,944 usuarios, tienen 2,415 medidores instalados </w:t>
      </w:r>
      <w:r>
        <w:rPr>
          <w:rFonts w:cs="Arial"/>
        </w:rPr>
        <w:t xml:space="preserve">operando y </w:t>
      </w:r>
      <w:r>
        <w:rPr>
          <w:rFonts w:cs="Arial"/>
          <w:color w:val="000000"/>
        </w:rPr>
        <w:t>el resto paga por cuota fija. El sistema extrajo 350,136 metros cúbicos de agua y facturó 304,606 metros cúbicos de agua.</w:t>
      </w:r>
    </w:p>
    <w:p>
      <w:pPr>
        <w:pStyle w:val="Normal"/>
        <w:spacing w:lineRule="auto" w:line="360"/>
        <w:ind w:firstLine="709"/>
        <w:rPr>
          <w:rFonts w:cs="Arial"/>
          <w:color w:val="000000"/>
        </w:rPr>
      </w:pPr>
      <w:r>
        <w:rPr>
          <w:rFonts w:cs="Arial"/>
          <w:color w:val="000000"/>
        </w:rPr>
      </w:r>
    </w:p>
    <w:p>
      <w:pPr>
        <w:pStyle w:val="Normal"/>
        <w:spacing w:lineRule="auto" w:line="360"/>
        <w:ind w:firstLine="709"/>
        <w:rPr/>
      </w:pPr>
      <w:r>
        <w:rPr>
          <w:rFonts w:cs="Arial"/>
          <w:b/>
          <w:bCs/>
        </w:rPr>
        <w:t>Las aplicaciones ascendieron a 1 millón 638 mil 398 pesos, ejerciendo en servicios personales 1 millón 224 mil 155 pesos</w:t>
      </w:r>
      <w:r>
        <w:rPr>
          <w:rFonts w:cs="Arial"/>
        </w:rPr>
        <w:t xml:space="preserve"> en sueldos y prestaciones de 30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jercieron 33 mil 836 pesos</w:t>
      </w:r>
      <w:r>
        <w:rPr>
          <w:rFonts w:cs="Arial"/>
        </w:rPr>
        <w:t>, como sigue: en papelería y útiles de escritorio 3 mil 221 pesos; papelería y útiles de informática 2 mil 225 pesos; papelería impresa 2 mil 860 pesos; periódicos y revistas 50 pesos y en combustibles y lubricantes 25 mil 480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aplicaron 286 mil 623 pesos</w:t>
      </w:r>
      <w:r>
        <w:rPr>
          <w:rFonts w:cs="Arial"/>
        </w:rPr>
        <w:t xml:space="preserve"> como sigue: en energía eléctrica 260 mil 849 pesos; servicio telefónico 7 mil 862 pesos; avisos y publicaciones 2 mil 500 pesos; multas y recargos 805 pesos; fletes y acarreos 472 pesos; análisis de agua 2 mil 435 pesos; agua purificada 659 pesos y en derechos de alumbrado publico 11 mil 41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rogaron 92 mil 320 pesos</w:t>
      </w:r>
      <w:r>
        <w:rPr>
          <w:rFonts w:cs="Arial"/>
        </w:rPr>
        <w:t xml:space="preserve"> como sigue: en mantenimiento de edificio 250 pesos; de equipo de transporte 11 mil 271 pesos; de equipo de cómputo 7 mil 70 pesos: de obras de agua potable 39 mil 662 pesos; de alcantarillado 11 mil 896 pesos; mantenimiento y rehabilitación de pozos 5 mil 262 pesos; de medidores 2 mil 804 pesos y en mantenimiento de cloradores 14 mil 105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n gastos financieros se ejercieron 1 mil 464 pe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t>El sistema en este período arroja un déficit de 242 mil 843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negativas se registro la cantidad de (245 mil 692 pesos). </w:t>
      </w:r>
      <w:r>
        <w:rPr>
          <w:rFonts w:cs="Arial"/>
          <w:b/>
          <w:bCs/>
        </w:rPr>
        <w:t>El saldo de efectivo y valores al 31 de Diciembre de 2005 fue de 4 mil 448 pesos, ascendiendo el total de las aplicaciones a 1 millón 397 mil 154 pesos, cantidad igual a los orígenes de los recursos.</w:t>
      </w:r>
    </w:p>
    <w:p>
      <w:pPr>
        <w:pStyle w:val="Normal"/>
        <w:spacing w:lineRule="auto" w:line="36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lang w:val="es-ES_tradnl"/>
        </w:rPr>
        <w:t>Sistema Municipal de Aguas y Saneamiento de San Pedro.- L</w:t>
      </w:r>
      <w:r>
        <w:rPr>
          <w:rFonts w:cs="Arial"/>
          <w:b/>
          <w:bCs/>
          <w:shd w:fill="FFFFFF" w:val="clear"/>
        </w:rPr>
        <w:t>a cuenta pública del tercer trimestre del 2005</w:t>
      </w:r>
      <w:r>
        <w:rPr>
          <w:rFonts w:cs="Arial"/>
          <w:lang w:val="es-ES_tradnl"/>
        </w:rPr>
        <w:t xml:space="preserve">, fue </w:t>
      </w:r>
      <w:r>
        <w:rPr>
          <w:rFonts w:cs="Arial"/>
        </w:rPr>
        <w:t xml:space="preserve">presentada ante este Congreso del Estado </w:t>
      </w:r>
      <w:r>
        <w:rPr>
          <w:rFonts w:cs="Arial"/>
          <w:lang w:val="es-ES_tradnl"/>
        </w:rPr>
        <w:t>con fecha 19 de Octubre de 2005, fue dictaminada por Auditor Externo C.P. Mauro Lujan Reyes, con registro número CMH-RC-0004, quien expresó que los estados financieros de la entidad no contienen errores importantes y que presenta razonablemente el origen y aplicación de fondos, no manifestando ninguna salvedad.</w:t>
      </w:r>
    </w:p>
    <w:p>
      <w:pPr>
        <w:pStyle w:val="Normal"/>
        <w:spacing w:lineRule="auto" w:line="360"/>
        <w:rPr>
          <w:rFonts w:cs="Arial"/>
          <w:lang w:val="es-ES_tradnl"/>
        </w:rPr>
      </w:pPr>
      <w:r>
        <w:rPr>
          <w:rFonts w:cs="Arial"/>
          <w:lang w:val="es-ES_tradnl"/>
        </w:rPr>
      </w:r>
    </w:p>
    <w:p>
      <w:pPr>
        <w:pStyle w:val="Normal"/>
        <w:spacing w:lineRule="auto" w:line="360"/>
        <w:ind w:firstLine="709"/>
        <w:rPr/>
      </w:pPr>
      <w:r>
        <w:rPr>
          <w:rFonts w:cs="Arial"/>
        </w:rPr>
        <w:t>De</w:t>
      </w:r>
      <w:r>
        <w:rPr>
          <w:rFonts w:cs="Arial"/>
          <w:shd w:fill="FFFFFF" w:val="clear"/>
        </w:rPr>
        <w:t xml:space="preserve"> la revisión al estado de origen y aplicación de recursos, se advierte que la entidad registró como efectivo y valores al inicio del periodo la cantidad de 1 millón 3 mil 416 pesos, </w:t>
      </w:r>
      <w:r>
        <w:rPr>
          <w:rFonts w:cs="Arial"/>
          <w:b/>
          <w:bCs/>
          <w:lang w:val="es-ES_tradnl"/>
        </w:rPr>
        <w:t>obtuvo ingresos de 6 millones 131 mil 186 pesos</w:t>
      </w:r>
      <w:r>
        <w:rPr>
          <w:rFonts w:cs="Arial"/>
          <w:lang w:val="es-ES_tradnl"/>
        </w:rPr>
        <w:t xml:space="preserve"> por los siguientes conceptos: por servicios de agua 2 millones 851 mil 607 pesos; por  servicios diversos, como rezago de agua y drenaje, recargos, contrataciones y otros 2 millones 844 mil 849 pesos y por servicios de drenaje 434 mil 730 pesos,  </w:t>
      </w:r>
      <w:r>
        <w:rPr>
          <w:rFonts w:cs="Arial"/>
        </w:rPr>
        <w:t>ingresos que se ven disminuidos por un monto de 989 mil 70 pesos por concepto de bonificaciones otorgadas, sumando el total de los orígenes 6 millones 145 mil 532 pesos.</w:t>
      </w:r>
    </w:p>
    <w:p>
      <w:pPr>
        <w:pStyle w:val="Normal"/>
        <w:spacing w:lineRule="auto" w:line="360"/>
        <w:ind w:firstLine="720"/>
        <w:rPr>
          <w:rFonts w:cs="Arial"/>
        </w:rPr>
      </w:pPr>
      <w:r>
        <w:rPr>
          <w:rFonts w:cs="Arial"/>
        </w:rPr>
      </w:r>
    </w:p>
    <w:p>
      <w:pPr>
        <w:pStyle w:val="Normal"/>
        <w:spacing w:lineRule="auto" w:line="360"/>
        <w:ind w:firstLine="720"/>
        <w:rPr>
          <w:rFonts w:cs="Arial"/>
          <w:lang w:val="es-ES_tradnl"/>
        </w:rPr>
      </w:pPr>
      <w:r>
        <w:rPr>
          <w:rFonts w:cs="Arial"/>
          <w:lang w:val="es-ES_tradnl"/>
        </w:rPr>
        <w:t xml:space="preserve">El sistema cuenta con 20,589 usuarios aproximadamente y tiene 7,268 medidores instalados de los cuales operan 3,473 medidores. El sistema extrajo 1,790,496 metros cúbicos de agua y facturó 1,096,458 metros cúbicos. </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b/>
          <w:bCs/>
        </w:rPr>
        <w:t>Las aplicaciones ascendieron a 4 millones 210 mil 606 pesos</w:t>
      </w:r>
      <w:r>
        <w:rPr>
          <w:rFonts w:cs="Arial"/>
          <w:b/>
          <w:bCs/>
          <w:lang w:val="es-ES_tradnl"/>
        </w:rPr>
        <w:t>, ejerciendo en servicios personales 2 millones 177 mil 391 pesos</w:t>
      </w:r>
      <w:r>
        <w:rPr>
          <w:rFonts w:cs="Arial"/>
          <w:lang w:val="es-ES_tradnl"/>
        </w:rPr>
        <w:t xml:space="preserve"> en sueldos y prestaciones de 94 emplead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b/>
          <w:bCs/>
          <w:lang w:val="es-ES_tradnl"/>
        </w:rPr>
        <w:t>En materiales y suministros se ejercieron 167 mil 173 pesos</w:t>
      </w:r>
      <w:r>
        <w:rPr>
          <w:rFonts w:cs="Arial"/>
          <w:lang w:val="es-ES_tradnl"/>
        </w:rPr>
        <w:t xml:space="preserve"> como sigue: en papelería y útiles de escritorio 271 pesos; papelería y útiles de informática 1 mil 780 pesos; artículos de limpieza 136 pesos; herramientas 1 mil 742 pesos; sustancias químicas 9 mil 274 pesos; combustibles y lubricantes 133 mil 248 pesos y en refacciones y accesorios equipo de transporte 20 mil 722 pesos. </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b/>
          <w:bCs/>
          <w:lang w:val="es-ES_tradnl"/>
        </w:rPr>
        <w:t>En servicios generales se erogó 1 millón 629 mil 930 pesos</w:t>
      </w:r>
      <w:r>
        <w:rPr>
          <w:rFonts w:cs="Arial"/>
          <w:lang w:val="es-ES_tradnl"/>
        </w:rPr>
        <w:t xml:space="preserve"> como sigue: en arrendamiento 3 mil 710 pesos; energía eléctrica 1 millón 450 mil 885 pesos; teléfono 10 mil 94 pesos; avisos y publicaciones 710 pesos; derechos 44 mil 701 pesos; fletes y acarreos 45 pesos; multas 908 pesos; recargos moratorios 37 pesos; gastos varios 3 mil 433 pesos; comisionistas 40 mil 768 pesos; 1% nómina 16 mil 868 pesos; programa hidroarsenisismo 33 mil 948 pesos y en honorarios 23 mil 823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b/>
          <w:bCs/>
          <w:lang w:val="es-ES_tradnl"/>
        </w:rPr>
        <w:t>En mantenimiento de bienes se aplicaron 233 mil 983 pesos</w:t>
      </w:r>
      <w:r>
        <w:rPr>
          <w:rFonts w:cs="Arial"/>
          <w:lang w:val="es-ES_tradnl"/>
        </w:rPr>
        <w:t xml:space="preserve"> como sigue: en mantenimiento y reparación de maquinaria y equipo 126 mil 890 pesos; de equipo de comunicación 525 pesos; de equipo de transporte 58 mil 306 pesos; de obras de agua potable 46 mil 691 pesos; de obras de alcantarillado 1 mil 207 pesos y de rehabilitación de pozos 364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rFonts w:cs="Arial"/>
          <w:b/>
          <w:b/>
          <w:bCs/>
          <w:lang w:val="es-ES_tradnl"/>
        </w:rPr>
      </w:pPr>
      <w:r>
        <w:rPr>
          <w:rFonts w:cs="Arial"/>
          <w:b/>
          <w:bCs/>
          <w:lang w:val="es-ES_tradnl"/>
        </w:rPr>
        <w:t>En gastos financieros se ejercieron 2 mil 129 pesos.</w:t>
      </w:r>
    </w:p>
    <w:p>
      <w:pPr>
        <w:pStyle w:val="Normal"/>
        <w:spacing w:lineRule="auto" w:line="360"/>
        <w:ind w:firstLine="709"/>
        <w:rPr>
          <w:rFonts w:cs="Arial"/>
          <w:b/>
          <w:b/>
          <w:bCs/>
          <w:lang w:val="es-ES_tradnl"/>
        </w:rPr>
      </w:pPr>
      <w:r>
        <w:rPr>
          <w:rFonts w:cs="Arial"/>
          <w:b/>
          <w:bCs/>
          <w:lang w:val="es-ES_tradnl"/>
        </w:rPr>
      </w:r>
    </w:p>
    <w:p>
      <w:pPr>
        <w:pStyle w:val="Normal"/>
        <w:spacing w:lineRule="auto" w:line="360"/>
        <w:ind w:firstLine="709"/>
        <w:rPr>
          <w:rFonts w:cs="Arial"/>
          <w:lang w:val="es-ES_tradnl"/>
        </w:rPr>
      </w:pPr>
      <w:r>
        <w:rPr>
          <w:rFonts w:cs="Arial"/>
          <w:lang w:val="es-ES_tradnl"/>
        </w:rPr>
        <w:t>Al final del periodo el sistema arrojo un superávit de 931 mil 510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rPr>
        <w:t xml:space="preserve">En otras aplicaciones netas registró la cantidad de 242 mil 762 pesos. </w:t>
      </w:r>
      <w:r>
        <w:rPr>
          <w:rFonts w:cs="Arial"/>
          <w:b/>
          <w:bCs/>
        </w:rPr>
        <w:t>El saldo de efectivo y valores al 30 de Septiembre de 2005 fue de 1 millón 692 mil 164 pesos, ascendiendo el total de las aplicaciones a 6 millones 145 mil 532 pesos cantidad igual a los orígenes de los recursos.</w:t>
      </w:r>
    </w:p>
    <w:p>
      <w:pPr>
        <w:pStyle w:val="Normal"/>
        <w:spacing w:lineRule="auto" w:line="360"/>
        <w:rPr>
          <w:rFonts w:cs="Arial"/>
          <w:b/>
          <w:b/>
          <w:bCs/>
          <w:lang w:val="es-ES_tradnl"/>
        </w:rPr>
      </w:pPr>
      <w:r>
        <w:rPr>
          <w:rFonts w:cs="Arial"/>
          <w:b/>
          <w:bCs/>
          <w:lang w:val="es-ES_tradnl"/>
        </w:rPr>
      </w:r>
    </w:p>
    <w:p>
      <w:pPr>
        <w:pStyle w:val="Normal"/>
        <w:spacing w:lineRule="auto" w:line="360"/>
        <w:ind w:right="-1" w:hanging="0"/>
        <w:rPr>
          <w:rFonts w:cs="Arial"/>
          <w:lang w:val="es-ES_tradnl"/>
        </w:rPr>
      </w:pPr>
      <w:r>
        <w:rPr>
          <w:rFonts w:cs="Arial"/>
          <w:lang w:val="es-ES_tradnl"/>
        </w:rPr>
      </w:r>
    </w:p>
    <w:p>
      <w:pPr>
        <w:pStyle w:val="Normal"/>
        <w:spacing w:lineRule="auto" w:line="360"/>
        <w:rPr>
          <w:rFonts w:cs="Arial"/>
        </w:rPr>
      </w:pPr>
      <w:r>
        <w:rPr>
          <w:rFonts w:cs="Arial"/>
          <w:b/>
          <w:bCs/>
          <w:lang w:val="es-ES_tradnl"/>
        </w:rPr>
        <w:t>Sistema Municipal de Aguas y Saneamiento de San Pedro.- L</w:t>
      </w:r>
      <w:r>
        <w:rPr>
          <w:rFonts w:cs="Arial"/>
          <w:b/>
          <w:bCs/>
          <w:shd w:fill="FFFFFF" w:val="clear"/>
        </w:rPr>
        <w:t>a cuenta pública del cuarto trimestre del 2005</w:t>
      </w:r>
      <w:r>
        <w:rPr>
          <w:rFonts w:cs="Arial"/>
          <w:lang w:val="es-ES_tradnl"/>
        </w:rPr>
        <w:t xml:space="preserve">, fue </w:t>
      </w:r>
      <w:r>
        <w:rPr>
          <w:rFonts w:cs="Arial"/>
        </w:rPr>
        <w:t xml:space="preserve">presentada ante este Congreso del Estado </w:t>
      </w:r>
      <w:r>
        <w:rPr>
          <w:rFonts w:cs="Arial"/>
          <w:lang w:val="es-ES_tradnl"/>
        </w:rPr>
        <w:t>con fecha 10 de enero de 2006, fue dictaminada por Auditor Externo C.P. Mauro Lujan Reyes, con registro número CMH-RC-0004, quien expresó que los estados financieros de la entidad no contienen errores importantes y que presenta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9"/>
        <w:rPr/>
      </w:pPr>
      <w:r>
        <w:rPr>
          <w:rFonts w:cs="Arial"/>
        </w:rPr>
        <w:t>De</w:t>
      </w:r>
      <w:r>
        <w:rPr>
          <w:rFonts w:cs="Arial"/>
          <w:shd w:fill="FFFFFF" w:val="clear"/>
        </w:rPr>
        <w:t xml:space="preserve"> la revisión al estado de origen y aplicación de recursos, se advierte que la entidad registro como efectivo y valores al inicio del periodo la cantidad de 1 millón 692 mil 164 pesos,</w:t>
      </w:r>
      <w:r>
        <w:rPr>
          <w:rFonts w:cs="Arial"/>
        </w:rPr>
        <w:t xml:space="preserve"> </w:t>
      </w:r>
      <w:r>
        <w:rPr>
          <w:rFonts w:cs="Arial"/>
          <w:b/>
          <w:bCs/>
          <w:lang w:val="es-ES_tradnl"/>
        </w:rPr>
        <w:t>obtuvo ingresos de 6 millones 453 mil 997 pesos</w:t>
      </w:r>
      <w:r>
        <w:rPr>
          <w:rFonts w:cs="Arial"/>
          <w:lang w:val="es-ES_tradnl"/>
        </w:rPr>
        <w:t xml:space="preserve"> por los siguientes conceptos: por servicios de agua 2 millones 949 mil 379 pesos; servicios diversos como rezago de agua y drenaje, recargos, contrataciones y otros 3 millones 77 mil 266 pesos y por servicios de drenaje 427 mil 352 pesos, </w:t>
      </w:r>
      <w:r>
        <w:rPr>
          <w:rFonts w:cs="Arial"/>
        </w:rPr>
        <w:t>ingresos que se ven disminuidos por un monto de 1 millón 143 mil 564 pesos por concepto de bonificaciones otorgadas, sumando el total de los orígenes 7 millones 2 mil 597 pesos.</w:t>
      </w:r>
    </w:p>
    <w:p>
      <w:pPr>
        <w:pStyle w:val="Normal"/>
        <w:spacing w:lineRule="auto" w:line="360"/>
        <w:ind w:firstLine="720"/>
        <w:rPr>
          <w:rFonts w:cs="Arial"/>
        </w:rPr>
      </w:pPr>
      <w:r>
        <w:rPr>
          <w:rFonts w:cs="Arial"/>
        </w:rPr>
      </w:r>
    </w:p>
    <w:p>
      <w:pPr>
        <w:pStyle w:val="Normal"/>
        <w:spacing w:lineRule="auto" w:line="360"/>
        <w:ind w:firstLine="720"/>
        <w:rPr>
          <w:rFonts w:cs="Arial"/>
          <w:lang w:val="es-ES_tradnl"/>
        </w:rPr>
      </w:pPr>
      <w:r>
        <w:rPr>
          <w:rFonts w:cs="Arial"/>
          <w:lang w:val="es-ES_tradnl"/>
        </w:rPr>
        <w:t xml:space="preserve">El sistema cuenta con 20,709 usuarios aproximadamente, y tiene 7,248 medidores instalados de los cuales operan 3,325 medidores. El sistema extrajo 1,639,759 metros cúbicos de agua y facturó 1,079,528 metros cúbicos. </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b/>
          <w:bCs/>
        </w:rPr>
        <w:t>Las aplicaciones ascendieron a 5 millones 953 mil 173 pesos</w:t>
      </w:r>
      <w:r>
        <w:rPr>
          <w:rFonts w:cs="Arial"/>
          <w:b/>
          <w:bCs/>
          <w:lang w:val="es-ES_tradnl"/>
        </w:rPr>
        <w:t>, ejerciendo en servicios personales 3 millones 1 mil 145 pesos</w:t>
      </w:r>
      <w:r>
        <w:rPr>
          <w:rFonts w:cs="Arial"/>
          <w:lang w:val="es-ES_tradnl"/>
        </w:rPr>
        <w:t xml:space="preserve"> en sueldos y prestaciones de 91 emplead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b/>
          <w:bCs/>
          <w:lang w:val="es-ES_tradnl"/>
        </w:rPr>
        <w:t>En materiales y suministros se ejercieron 228 mil 54 pesos</w:t>
      </w:r>
      <w:r>
        <w:rPr>
          <w:rFonts w:cs="Arial"/>
          <w:lang w:val="es-ES_tradnl"/>
        </w:rPr>
        <w:t xml:space="preserve"> como sigue: en papelería y útiles de escritorio 15 mil 626 pesos; papelería y útiles de informática 15 mil 945 pesos; papelería impresa 18 mil 760 pesos; artículos de limpieza 51 pesos;  herramientas 6 mil 163 pesos; sustancias químicas y reactivos 13 mil 222 pesos; combustibles y lubricantes 142 mil 436 pesos y en refacciones y accesorios para equipo de transporte 15 mil 851 pesos. </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b/>
          <w:bCs/>
          <w:lang w:val="es-ES_tradnl"/>
        </w:rPr>
        <w:t>En servicios generales se erogaron 2 millones 432 mil 294 pesos</w:t>
      </w:r>
      <w:r>
        <w:rPr>
          <w:rFonts w:cs="Arial"/>
          <w:lang w:val="es-ES_tradnl"/>
        </w:rPr>
        <w:t xml:space="preserve"> como sigue: en arrendamiento 4 mil 820 pesos; energía eléctrica 1 millón 483 mil 926 pesos; teléfono 11 mil 754 pesos; telégrafos y correos 111 pesos; avisos y publicaciones 1 mil 640 pesos; derechos CONAGUA 41 mil 686 pesos; actualización 123 mil 532 pesos; recargos moratorios 557 mil 799 pesos; comisionistas 51 mil 130 pesos; gastos menores 52 mil 709 pesos; 1% sobre nómina 24 mil 419 pesos; gastos de hidroarsenisimo 39 mil 606 pesos y en honorarios (auditoria) 39 mil 162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b/>
          <w:bCs/>
          <w:lang w:val="es-ES_tradnl"/>
        </w:rPr>
        <w:t>En mantenimiento de bienes se aplicaron 289 mil 4 pesos</w:t>
      </w:r>
      <w:r>
        <w:rPr>
          <w:rFonts w:cs="Arial"/>
          <w:lang w:val="es-ES_tradnl"/>
        </w:rPr>
        <w:t xml:space="preserve"> como sigue: en mantenimiento y reparación de maquinaria y equipo 163 mil 860 pesos; de equipo de transporte 32 mil 811 pesos; de equipo de cómputo 4 mil 300 pesos, de obras de agua potable 83 mil 41 pesos; de obras de alcantarillado 992 pesos y en mantenimiento y reparación de equipo de comunicación 4 mil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rFonts w:cs="Arial"/>
          <w:b/>
          <w:b/>
          <w:bCs/>
          <w:lang w:val="es-ES_tradnl"/>
        </w:rPr>
      </w:pPr>
      <w:r>
        <w:rPr>
          <w:rFonts w:cs="Arial"/>
          <w:b/>
          <w:bCs/>
          <w:lang w:val="es-ES_tradnl"/>
        </w:rPr>
        <w:t>En gastos financieros se aplicaron 2  mil 676 pesos.</w:t>
      </w:r>
    </w:p>
    <w:p>
      <w:pPr>
        <w:pStyle w:val="Normal"/>
        <w:spacing w:lineRule="auto" w:line="360"/>
        <w:ind w:firstLine="709"/>
        <w:rPr>
          <w:rFonts w:cs="Arial"/>
          <w:b/>
          <w:b/>
          <w:bCs/>
          <w:lang w:val="es-ES_tradnl"/>
        </w:rPr>
      </w:pPr>
      <w:r>
        <w:rPr>
          <w:rFonts w:cs="Arial"/>
          <w:b/>
          <w:bCs/>
          <w:lang w:val="es-ES_tradnl"/>
        </w:rPr>
      </w:r>
    </w:p>
    <w:p>
      <w:pPr>
        <w:pStyle w:val="Normal"/>
        <w:spacing w:lineRule="auto" w:line="360"/>
        <w:ind w:firstLine="709"/>
        <w:rPr>
          <w:rFonts w:cs="Arial"/>
          <w:lang w:val="es-ES_tradnl"/>
        </w:rPr>
      </w:pPr>
      <w:r>
        <w:rPr>
          <w:rFonts w:cs="Arial"/>
          <w:lang w:val="es-ES_tradnl"/>
        </w:rPr>
        <w:t>Al final del periodo el sistema arrojo un déficit de 642 mil 740 pesos.</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cs="Arial"/>
        </w:rPr>
        <w:t xml:space="preserve">En otras aplicaciones netas registro la cantidad de 119 mil 161 pesos. </w:t>
      </w:r>
      <w:r>
        <w:rPr>
          <w:rFonts w:cs="Arial"/>
          <w:b/>
          <w:bCs/>
        </w:rPr>
        <w:t>El saldo de efectivo y valores al 31 de Diciembre de 2005 fue de 930 mil 263 pesos, ascendiendo el total de las aplicaciones a 7 millones 2 mil 597 pesos cantidad igual a los orígenes de los recursos.</w:t>
      </w:r>
    </w:p>
    <w:p>
      <w:pPr>
        <w:pStyle w:val="Normal"/>
        <w:spacing w:lineRule="auto" w:line="360"/>
        <w:rPr>
          <w:rFonts w:cs="Arial"/>
          <w:b/>
          <w:b/>
          <w:bCs/>
          <w:i/>
          <w:i/>
        </w:rPr>
      </w:pPr>
      <w:r>
        <w:rPr>
          <w:rFonts w:cs="Arial"/>
          <w:b/>
          <w:bCs/>
          <w:i/>
        </w:rPr>
      </w:r>
    </w:p>
    <w:p>
      <w:pPr>
        <w:pStyle w:val="Normal"/>
        <w:spacing w:lineRule="auto" w:line="360"/>
        <w:rPr>
          <w:rFonts w:cs="Arial"/>
          <w:i/>
          <w:i/>
        </w:rPr>
      </w:pPr>
      <w:r>
        <w:rPr>
          <w:rFonts w:cs="Arial"/>
          <w:i/>
        </w:rPr>
      </w:r>
    </w:p>
    <w:p>
      <w:pPr>
        <w:pStyle w:val="Normal"/>
        <w:spacing w:lineRule="auto" w:line="360"/>
        <w:rPr/>
      </w:pPr>
      <w:r>
        <w:rPr>
          <w:rFonts w:cs="Arial"/>
          <w:b/>
          <w:bCs/>
        </w:rPr>
        <w:t>Sistema Municipal de Aguas y Saneamiento de Torreón.- L</w:t>
      </w:r>
      <w:r>
        <w:rPr>
          <w:rFonts w:cs="Arial"/>
          <w:b/>
          <w:bCs/>
          <w:shd w:fill="FFFFFF" w:val="clear"/>
        </w:rPr>
        <w:t>a cuenta pública del primer trimestre del 2004</w:t>
      </w:r>
      <w:r>
        <w:rPr>
          <w:rFonts w:cs="Arial"/>
        </w:rPr>
        <w:t>, fue presentada ante el Congreso del Estado con fecha 15 de Abril de 2004, fue dictaminada por el auditor externo C.P. Antonio Murguia Valdés, con registro número CMH-RC-0030, quien expresó que los estados financieros del sistema no contienen errores importantes y que presentan razonablemente el origen y aplicación de los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o como efectivo y valores al inicio del periodo la cantidad de 21 millones 267 mil 395 pesos, </w:t>
      </w:r>
      <w:r>
        <w:rPr>
          <w:rFonts w:cs="Arial"/>
          <w:b/>
          <w:bCs/>
        </w:rPr>
        <w:t xml:space="preserve">obtuvo ingresos de 73 millones 137 mil 484 pesos </w:t>
      </w:r>
      <w:r>
        <w:rPr>
          <w:rFonts w:cs="Arial"/>
        </w:rPr>
        <w:t xml:space="preserve">por los siguientes conceptos: por servicio de agua potable y alcantarillado 54 millones 53 mil 993 pesos; saneamiento 8 millones 293 mil 63 pesos; multas y verificaciones 239 mil 873 pesos; por conexiones 385 mil 23 pesos; recargos 460 mil 131 pesos; reconexiones 109 mil 594 pesos; convenio PRODDER 5 millones 531 mil 958 pesos; por productos financieros 361 mil 821 pesos, por otros ingresos 3 millones 702 mil 28 pesos, los cuales se recaudaron en lo siguiente:  aguas residuales 60 mil 119 pesos, derechos de incorporación 729 mil 470 pesos, trabajos de inspección 7 mil 657 pesos, cancelación de tomas 19 mil 850 pesos, rotura de pavimento 17 mil 344 pesos, análisis de agua 31 mil 288 pesos, interconexiones 24 mil 701 pesos, carta factibilidad 900 pesos, certificados de no adeudo 19 mil 120 pesos, descarga de aguas residuales 35 mil 761 pesos, varios 866 mil 9 pesos, reposición de medidores 5 mil 710 pesos, cambio de nombre 25 mil 832 pesos, sobrantes de caja 1 mil 819 pesos, comisión por limpieza 227 mil 411 pesos, proporcionalidad en suministros de fraccionamientos 1 millón 285 mil 115 pesos, diferencia de cajas foráneas 3 mil 293 pesos, comisión de cheques devueltos 10 mil 173 pesos, supervisión de obras 266 mil 917 pesos, instalación de hidrante 43 mil 974 pesos, licitaciones 19 mil 565 pesos, sumando el total de los orígenes la cantidad de 94 millones 404 mil 879  pesos. </w:t>
      </w:r>
    </w:p>
    <w:p>
      <w:pPr>
        <w:pStyle w:val="Normal"/>
        <w:spacing w:lineRule="auto" w:line="360"/>
        <w:ind w:firstLine="708"/>
        <w:rPr>
          <w:rFonts w:cs="Arial"/>
        </w:rPr>
      </w:pPr>
      <w:r>
        <w:rPr>
          <w:rFonts w:cs="Arial"/>
        </w:rPr>
      </w:r>
    </w:p>
    <w:p>
      <w:pPr>
        <w:pStyle w:val="Normal"/>
        <w:spacing w:lineRule="auto" w:line="360"/>
        <w:ind w:firstLine="708"/>
        <w:rPr>
          <w:rFonts w:cs="Arial"/>
          <w:iCs/>
        </w:rPr>
      </w:pPr>
      <w:r>
        <w:rPr>
          <w:rFonts w:cs="Arial"/>
          <w:iCs/>
        </w:rPr>
        <w:t>El sistema  cuenta con 155,489 usuarios y tiene instalados 145,496 medidores, de los cuales están operando 128,159 y el resto paga cuota fija. El sistema extrajo 15,876,299 metros cúbicos de agua y facturó 7,245,284 metros cúbicos de agua.</w:t>
      </w:r>
    </w:p>
    <w:p>
      <w:pPr>
        <w:pStyle w:val="Normal"/>
        <w:spacing w:lineRule="auto" w:line="360"/>
        <w:ind w:firstLine="708"/>
        <w:rPr>
          <w:rFonts w:cs="Arial"/>
          <w:iCs/>
        </w:rPr>
      </w:pPr>
      <w:r>
        <w:rPr>
          <w:rFonts w:cs="Arial"/>
          <w:iCs/>
        </w:rPr>
      </w:r>
    </w:p>
    <w:p>
      <w:pPr>
        <w:pStyle w:val="Normal"/>
        <w:spacing w:lineRule="auto" w:line="360"/>
        <w:ind w:firstLine="708"/>
        <w:rPr/>
      </w:pPr>
      <w:r>
        <w:rPr>
          <w:rFonts w:cs="Arial"/>
          <w:b/>
          <w:bCs/>
        </w:rPr>
        <w:t>Las aplicaciones ascendieron a 62 millones 91 mil 708 pesos, ejerciendo en servicios personales 27 millones 442 mil 207 pesos,</w:t>
      </w:r>
      <w:r>
        <w:rPr>
          <w:rFonts w:cs="Arial"/>
        </w:rPr>
        <w:t xml:space="preserve"> en sueldos y prestaciones de los  606 emplead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materiales y suministros se erogaron 3 millones 730 mil 66 pesos</w:t>
      </w:r>
      <w:r>
        <w:rPr>
          <w:rFonts w:cs="Arial"/>
        </w:rPr>
        <w:t>, como sigue: en combustibles y lubricantes 892 mil 858 pesos; herramientas y  útiles de servicio 190 mil 67 pesos; materiales para reparaciones y reconexiones 2 millones 4 mil 694 pesos; cloro 333 mil 180 pesos; artículos de aseo 41 mil 805 pesos y en papelería y útiles de escritorio 267 mil 462 pes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servicios generales ejerció 13 millones 783 mil 971 pesos</w:t>
      </w:r>
      <w:r>
        <w:rPr>
          <w:rFonts w:cs="Arial"/>
        </w:rPr>
        <w:t xml:space="preserve">, como sigue: servicio telefónico 194 mil 660 pesos; arrendamientos 149 mil 720 pesos; pasajes 75 mil 375 pesos; fletes y acarreos 146 mil 176 pesos; análisis del agua 2 mil 748 pesos; periódicos, libros y revistas 1 mil 311 pesos; Internet 10 mil 131 pesos; conservación de edificios 232 mil 212 pesos; mantenimiento de equipo de oficina 44 mil 390 pesos; paquetería, correo y telégrafo 5 mil 77 pesos; cultura del agua 58 mil 61 pesos; publicidad y anuncios 168 mil 700 pesos; impuestos y derechos 672 mil 588 pesos; donativos 78 mil 526 pesos; multas y recargos 10 mil 651 pesos; gastos menores 38 mil 159 pesos; gastos por derechos de extracción 4 millones 613 mil 916 pesos; crédito al salario pagado 304 mil 400 pesos; cuotas al organismo 43 mil 356 pesos y en ajustes al almacén y contraprestación planta tratadora 6 millones 933 mil 814 pesos.  </w:t>
      </w:r>
    </w:p>
    <w:p>
      <w:pPr>
        <w:pStyle w:val="Normal"/>
        <w:spacing w:lineRule="auto" w:line="360"/>
        <w:rPr>
          <w:rFonts w:cs="Arial"/>
        </w:rPr>
      </w:pPr>
      <w:r>
        <w:rPr>
          <w:rFonts w:cs="Arial"/>
        </w:rPr>
      </w:r>
    </w:p>
    <w:p>
      <w:pPr>
        <w:pStyle w:val="Normal"/>
        <w:spacing w:lineRule="auto" w:line="360"/>
        <w:ind w:firstLine="708"/>
        <w:rPr/>
      </w:pPr>
      <w:r>
        <w:rPr>
          <w:rFonts w:cs="Arial"/>
          <w:b/>
          <w:bCs/>
        </w:rPr>
        <w:t>En gastos operativos se aplicaron 17 millones 131 mil 550 pesos</w:t>
      </w:r>
      <w:r>
        <w:rPr>
          <w:rFonts w:cs="Arial"/>
        </w:rPr>
        <w:t xml:space="preserve"> como sigue: en energía eléctrica 13 millones 180 mil 993 pesos;  mantenimiento de equipo de bombeo 763 mil 881 pesos; reposición de pavimento 1 millón 540 mil 259 pesos; primas de seguros 222 mil 100 pesos; reparación de tubos rotos 1 millón 60 mil 767 pesos; reparación de equipo de transporte 276 mil 777 pesos y en protección y seguridad 86 mil 773 pesos.</w:t>
      </w:r>
    </w:p>
    <w:p>
      <w:pPr>
        <w:pStyle w:val="Normal"/>
        <w:spacing w:lineRule="auto" w:line="360"/>
        <w:ind w:firstLine="708"/>
        <w:rPr>
          <w:rFonts w:cs="Arial"/>
        </w:rPr>
      </w:pPr>
      <w:r>
        <w:rPr>
          <w:rFonts w:cs="Arial"/>
        </w:rPr>
      </w:r>
    </w:p>
    <w:p>
      <w:pPr>
        <w:pStyle w:val="Normal"/>
        <w:spacing w:lineRule="auto" w:line="360"/>
        <w:ind w:firstLine="708"/>
        <w:rPr>
          <w:rFonts w:cs="Arial"/>
          <w:b/>
          <w:b/>
          <w:bCs/>
        </w:rPr>
      </w:pPr>
      <w:r>
        <w:rPr>
          <w:rFonts w:cs="Arial"/>
          <w:b/>
          <w:bCs/>
        </w:rPr>
        <w:t>En gastos financieros se ejercieron 3 mil 914 pesos.</w:t>
      </w:r>
    </w:p>
    <w:p>
      <w:pPr>
        <w:pStyle w:val="Normal"/>
        <w:spacing w:lineRule="auto" w:line="360"/>
        <w:ind w:firstLine="708"/>
        <w:rPr>
          <w:rFonts w:cs="Arial"/>
          <w:b/>
          <w:b/>
          <w:bCs/>
        </w:rPr>
      </w:pPr>
      <w:r>
        <w:rPr>
          <w:rFonts w:cs="Arial"/>
          <w:b/>
          <w:bCs/>
        </w:rPr>
      </w:r>
    </w:p>
    <w:p>
      <w:pPr>
        <w:pStyle w:val="Normal"/>
        <w:spacing w:lineRule="auto" w:line="360"/>
        <w:ind w:firstLine="708"/>
        <w:rPr>
          <w:rFonts w:cs="Arial"/>
        </w:rPr>
      </w:pPr>
      <w:r>
        <w:rPr>
          <w:rFonts w:cs="Arial"/>
        </w:rPr>
        <w:t>El organismo registró un superávit de 11 millones 45 mil 776 pesos.</w:t>
      </w:r>
    </w:p>
    <w:p>
      <w:pPr>
        <w:pStyle w:val="Normal"/>
        <w:spacing w:lineRule="auto" w:line="360"/>
        <w:ind w:firstLine="708"/>
        <w:rPr>
          <w:rFonts w:cs="Arial"/>
        </w:rPr>
      </w:pPr>
      <w:r>
        <w:rPr>
          <w:rFonts w:cs="Arial"/>
        </w:rPr>
      </w:r>
    </w:p>
    <w:p>
      <w:pPr>
        <w:pStyle w:val="Normal"/>
        <w:tabs>
          <w:tab w:val="clear" w:pos="709"/>
          <w:tab w:val="left" w:pos="-561" w:leader="none"/>
        </w:tabs>
        <w:spacing w:lineRule="auto" w:line="360"/>
        <w:rPr>
          <w:rFonts w:cs="Arial"/>
          <w:b/>
          <w:b/>
          <w:bCs/>
          <w:shd w:fill="FFFFFF" w:val="clear"/>
        </w:rPr>
      </w:pPr>
      <w:r>
        <w:rPr>
          <w:rFonts w:cs="Arial"/>
        </w:rPr>
        <w:tab/>
        <w:t xml:space="preserve">En otras aplicaciones netas registró la cantidad de 22 millones 822 mil 610 pesos. </w:t>
      </w:r>
      <w:r>
        <w:rPr>
          <w:rFonts w:cs="Arial"/>
          <w:b/>
          <w:bCs/>
        </w:rPr>
        <w:t>El saldo de efectivo y valores al 31 de Marzo de 2004 fue de 9 millones 490 mil 561 pesos, ascendiendo el total de las aplicaciones a 94 millones 404 mil 879 pesos, cantidad igual a los orígenes de los recursos.</w:t>
      </w:r>
    </w:p>
    <w:p>
      <w:pPr>
        <w:pStyle w:val="Normal"/>
        <w:spacing w:lineRule="auto" w:line="360"/>
        <w:rPr>
          <w:rFonts w:cs="Arial"/>
          <w:b/>
          <w:b/>
          <w:bCs/>
          <w:shd w:fill="FFFFFF" w:val="clear"/>
        </w:rPr>
      </w:pPr>
      <w:r>
        <w:rPr>
          <w:rFonts w:cs="Arial"/>
          <w:b/>
          <w:bCs/>
          <w:shd w:fill="FFFFFF" w:val="clear"/>
        </w:rPr>
      </w:r>
    </w:p>
    <w:p>
      <w:pPr>
        <w:pStyle w:val="Normal"/>
        <w:spacing w:lineRule="auto" w:line="360"/>
        <w:rPr>
          <w:rFonts w:cs="Arial"/>
        </w:rPr>
      </w:pPr>
      <w:r>
        <w:rPr>
          <w:rFonts w:cs="Arial"/>
        </w:rPr>
      </w:r>
    </w:p>
    <w:p>
      <w:pPr>
        <w:pStyle w:val="Normal"/>
        <w:spacing w:lineRule="auto" w:line="360"/>
        <w:rPr/>
      </w:pPr>
      <w:r>
        <w:rPr>
          <w:rFonts w:cs="Arial"/>
          <w:b/>
          <w:bCs/>
        </w:rPr>
        <w:t>Sistema Municipal de Aguas y Saneamiento de Torreón.- La</w:t>
      </w:r>
      <w:r>
        <w:rPr>
          <w:rFonts w:cs="Arial"/>
          <w:b/>
          <w:bCs/>
          <w:shd w:fill="FFFFFF" w:val="clear"/>
        </w:rPr>
        <w:t xml:space="preserve"> cuenta pública del segundo trimestre del 2004</w:t>
      </w:r>
      <w:r>
        <w:rPr>
          <w:rFonts w:cs="Arial"/>
          <w:shd w:fill="FFFFFF" w:val="clear"/>
        </w:rPr>
        <w:t xml:space="preserve">, </w:t>
      </w:r>
      <w:r>
        <w:rPr>
          <w:rFonts w:cs="Arial"/>
        </w:rPr>
        <w:t>fue presentada ante el Congreso del Estado con fecha 14 de Julio del 2004, fue dictaminada por el auditor externo C.P. Antonio Murguia Valdés, con registro número CMH-RC-0030, quien expresó que los estados financieros de la entidad no contienen errores importantes y que presenta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9 millones 490 mil 561 pesos, </w:t>
      </w:r>
      <w:r>
        <w:rPr>
          <w:rFonts w:cs="Arial"/>
          <w:b/>
          <w:bCs/>
        </w:rPr>
        <w:t>obtuvo ingresos de 71 millones 572 mil 943 pesos</w:t>
      </w:r>
      <w:r>
        <w:rPr>
          <w:rFonts w:cs="Arial"/>
        </w:rPr>
        <w:t xml:space="preserve">, por los siguientes conceptos: por servicio de agua potable y alcantarillado 57 millones 656 mil 564 pesos; saneamiento 10 millones 87 mil 751 pesos; multas y verificaciones 292 mil 217 pesos; por conexiones 250 mil 29 pesos; recargos 423 mil 67 pesos; reconexiones 92 mil 115 pesos; productos financieros 114 mil 936 pesos; Agua tratada 55 mil 302 pesos; otros ingresos 2 millones 600 mil 962 pesos, los cuales se recaudaron en lo siguiente: aguas residuales 74 mil 359 pesos, derechos de incorporación 369 mil 206 pesos, trabajos de inspección 1 mil 726 pesos, cancelación de tomas 9 mil 942 pesos, rotura de pavimento 5 mil 549 pesos, análisis de agua 5 mil 500 pesos, interconexiones 1 mil 343 pesos, carta factibilidad 87 pesos, certificados de no adeudo 3 mil 850 pesos, descarga de aguas residuales 35 mil 168 pesos, varios 993 mil 273 pesos, reposición de medidores 1 mil 750 pesos, cambio de nombre 6 mil 754 pesos, sobrantes de caja 462 pesos, comisión por limpieza 217 mil 119 pesos, proporcionalidad en suministros de fraccionamientos 776 mil 165 pesos, diferencia de cajas foráneas 1 mil 166 pesos, comisión de cheques devueltos 2 mil 36 pesos, supervisión de obras 90 mil 628 pesos, instalación de hidrante 651 pesos, licitaciones 3 mil 478 pesos y por diferencia por redondeo 750 pesos, sumando el total de los orígenes la cantidad de 81 millones 63 mil 504  pesos. </w:t>
      </w:r>
    </w:p>
    <w:p>
      <w:pPr>
        <w:pStyle w:val="Normal"/>
        <w:spacing w:lineRule="auto" w:line="360"/>
        <w:ind w:firstLine="708"/>
        <w:rPr>
          <w:rFonts w:cs="Arial"/>
        </w:rPr>
      </w:pPr>
      <w:r>
        <w:rPr>
          <w:rFonts w:cs="Arial"/>
        </w:rPr>
      </w:r>
    </w:p>
    <w:p>
      <w:pPr>
        <w:pStyle w:val="Normal"/>
        <w:spacing w:lineRule="auto" w:line="360"/>
        <w:ind w:firstLine="708"/>
        <w:rPr>
          <w:rFonts w:cs="Arial"/>
          <w:iCs/>
        </w:rPr>
      </w:pPr>
      <w:r>
        <w:rPr>
          <w:rFonts w:cs="Arial"/>
          <w:iCs/>
        </w:rPr>
        <w:t>El sistema cuenta con 156,567 usuarios aproximadamente y tiene instalados 146,244 medidores, de los cuales están operando 128,114 y el resto paga cuota fija. El sistema extrajo 16,806,224 metros cúbicos de agua y facturó 8,145,743 metros cúbicos de agua.</w:t>
      </w:r>
    </w:p>
    <w:p>
      <w:pPr>
        <w:pStyle w:val="Normal"/>
        <w:spacing w:lineRule="auto" w:line="360"/>
        <w:ind w:firstLine="708"/>
        <w:rPr>
          <w:rFonts w:cs="Arial"/>
          <w:iCs/>
        </w:rPr>
      </w:pPr>
      <w:r>
        <w:rPr>
          <w:rFonts w:cs="Arial"/>
          <w:iCs/>
        </w:rPr>
      </w:r>
    </w:p>
    <w:p>
      <w:pPr>
        <w:pStyle w:val="Normal"/>
        <w:spacing w:lineRule="auto" w:line="360"/>
        <w:ind w:firstLine="708"/>
        <w:rPr/>
      </w:pPr>
      <w:r>
        <w:rPr>
          <w:rFonts w:cs="Arial"/>
          <w:b/>
          <w:bCs/>
        </w:rPr>
        <w:t>Las aplicaciones ascendieron a 63 mil 755 mil 769 pesos, ejerciendo en servicios personales 30 millones 58 mil 822 pesos</w:t>
      </w:r>
      <w:r>
        <w:rPr>
          <w:rFonts w:cs="Arial"/>
        </w:rPr>
        <w:t>, en sueldos y prestaciones de los 607 emplead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materiales y suministros se erogaron 4 millones 474 mil 86 pesos</w:t>
      </w:r>
      <w:r>
        <w:rPr>
          <w:rFonts w:cs="Arial"/>
        </w:rPr>
        <w:t>, como sigue: en combustibles y lubricantes 1 millón 15 mil 508 pesos; herramientas y útiles de servicio 216 mil 118 pesos; materiales para reparaciones y reconexiones 2 millones 753 mil 379 pesos; cloro 253 mil 700 pesos; artículos de aseo 54 mil 20 pesos y en papelería y útiles de escritorio 181 mil 361 pes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servicios generales se ejercieron 13 millones 312 mil 382 pesos</w:t>
      </w:r>
      <w:r>
        <w:rPr>
          <w:rFonts w:cs="Arial"/>
        </w:rPr>
        <w:t>, como sigue: en servicio telefónico 211 mil 223 pesos; arrendamientos 83 mil 284 pesos; pasajes 75 mil 314 pesos; fletes y acarreos 156 mil 707 pesos; análisis del agua 7 mil 54 pesos; periódicos, libros y revistas 5 mil 385 pesos; Internet 10 mil 131 pesos; conservación de edificios 186 mil 120 pesos; mantenimiento de equipo de oficina 42 mil 834 pesos; paquetería, correo y telégrafo 4 mil 300 pesos; publicidad y anuncios 395 mil 500 pesos; impuestos y derechos 127 mil 657 pesos; donativos 34 mil 550 pesos; multas y recargos 27 mil 423 pesos; gastos menores 35 mil 296 pesos; gastos por derechos de extracción 4 millones 719 mil 530 pesos; crédito al salario pagado 427 mil 612 pesos y en contraprestación planta tratadora 6 millones 762 mil 462 pesos.</w:t>
      </w:r>
    </w:p>
    <w:p>
      <w:pPr>
        <w:pStyle w:val="Normal"/>
        <w:spacing w:lineRule="auto" w:line="360"/>
        <w:rPr>
          <w:rFonts w:cs="Arial"/>
        </w:rPr>
      </w:pPr>
      <w:r>
        <w:rPr>
          <w:rFonts w:cs="Arial"/>
        </w:rPr>
      </w:r>
    </w:p>
    <w:p>
      <w:pPr>
        <w:pStyle w:val="Normal"/>
        <w:spacing w:lineRule="auto" w:line="360"/>
        <w:ind w:firstLine="708"/>
        <w:rPr/>
      </w:pPr>
      <w:r>
        <w:rPr>
          <w:rFonts w:cs="Arial"/>
          <w:b/>
          <w:bCs/>
        </w:rPr>
        <w:t>En gastos operativos se aplicaron 15 millones 903 mil 119 pesos</w:t>
      </w:r>
      <w:r>
        <w:rPr>
          <w:rFonts w:cs="Arial"/>
        </w:rPr>
        <w:t>, como sigue: en energía eléctrica 11 millones 611 mil 47 pesos; mantenimiento de equipo de bombeo 832 mil 583 pesos; reposición de pavimento 1 millón 381 mil 551 pesos; primas de seguros 743 mil 730 pesos; reparación de tubos rotos 781 mil 175 pesos; reparación de equipo de transporte 466 mil 777 pesos y en protección y seguridad 86 mil 256 pesos.</w:t>
      </w:r>
    </w:p>
    <w:p>
      <w:pPr>
        <w:pStyle w:val="Normal"/>
        <w:spacing w:lineRule="auto" w:line="360"/>
        <w:ind w:firstLine="708"/>
        <w:rPr>
          <w:rFonts w:cs="Arial"/>
        </w:rPr>
      </w:pPr>
      <w:r>
        <w:rPr>
          <w:rFonts w:cs="Arial"/>
        </w:rPr>
      </w:r>
    </w:p>
    <w:p>
      <w:pPr>
        <w:pStyle w:val="Normal"/>
        <w:spacing w:lineRule="auto" w:line="360"/>
        <w:ind w:firstLine="708"/>
        <w:rPr>
          <w:rFonts w:cs="Arial"/>
          <w:b/>
          <w:b/>
          <w:bCs/>
        </w:rPr>
      </w:pPr>
      <w:r>
        <w:rPr>
          <w:rFonts w:cs="Arial"/>
          <w:b/>
          <w:bCs/>
        </w:rPr>
        <w:t>En gastos financieros se ejercieron 7 mil 360 pesos.</w:t>
      </w:r>
    </w:p>
    <w:p>
      <w:pPr>
        <w:pStyle w:val="Normal"/>
        <w:spacing w:lineRule="auto" w:line="360"/>
        <w:ind w:firstLine="708"/>
        <w:rPr>
          <w:rFonts w:cs="Arial"/>
          <w:b/>
          <w:b/>
          <w:bCs/>
        </w:rPr>
      </w:pPr>
      <w:r>
        <w:rPr>
          <w:rFonts w:cs="Arial"/>
          <w:b/>
          <w:bCs/>
        </w:rPr>
      </w:r>
    </w:p>
    <w:p>
      <w:pPr>
        <w:pStyle w:val="Normal"/>
        <w:spacing w:lineRule="auto" w:line="360"/>
        <w:ind w:firstLine="708"/>
        <w:rPr>
          <w:rFonts w:cs="Arial"/>
        </w:rPr>
      </w:pPr>
      <w:r>
        <w:rPr>
          <w:rFonts w:cs="Arial"/>
        </w:rPr>
        <w:t>El organismo registró un superávit de 7 millones 817 mil 174 pesos.</w:t>
      </w:r>
    </w:p>
    <w:p>
      <w:pPr>
        <w:pStyle w:val="Normal"/>
        <w:spacing w:lineRule="auto" w:line="360"/>
        <w:ind w:firstLine="708"/>
        <w:rPr>
          <w:rFonts w:cs="Arial"/>
        </w:rPr>
      </w:pPr>
      <w:r>
        <w:rPr>
          <w:rFonts w:cs="Arial"/>
        </w:rPr>
      </w:r>
    </w:p>
    <w:p>
      <w:pPr>
        <w:pStyle w:val="Normal"/>
        <w:spacing w:lineRule="auto" w:line="360"/>
        <w:ind w:firstLine="708"/>
        <w:rPr>
          <w:rFonts w:cs="Arial"/>
          <w:b/>
          <w:b/>
          <w:bCs/>
          <w:shd w:fill="FFFFFF" w:val="clear"/>
        </w:rPr>
      </w:pPr>
      <w:r>
        <w:rPr>
          <w:rFonts w:cs="Arial"/>
        </w:rPr>
        <w:t xml:space="preserve">En otras aplicaciones netas registró la cantidad de 10 millones 412 mil 239 pesos. </w:t>
      </w:r>
      <w:r>
        <w:rPr>
          <w:rFonts w:cs="Arial"/>
          <w:b/>
          <w:bCs/>
        </w:rPr>
        <w:t>El saldo de efectivo y valores al 30 de Junio de 2004 fue de 6 millones 895 mil 496 pesos, ascendiendo el total de las aplicaciones a 81 millones 63 mil 504 pesos, cantidad igual a los orígenes de los recursos.</w:t>
      </w:r>
    </w:p>
    <w:p>
      <w:pPr>
        <w:pStyle w:val="Normal"/>
        <w:spacing w:lineRule="auto" w:line="360"/>
        <w:rPr>
          <w:rFonts w:cs="Arial"/>
          <w:b/>
          <w:b/>
          <w:bCs/>
          <w:shd w:fill="FFFFFF" w:val="clear"/>
        </w:rPr>
      </w:pPr>
      <w:r>
        <w:rPr>
          <w:rFonts w:cs="Arial"/>
          <w:b/>
          <w:bCs/>
          <w:shd w:fill="FFFFFF" w:val="clear"/>
        </w:rPr>
      </w:r>
    </w:p>
    <w:p>
      <w:pPr>
        <w:pStyle w:val="Normal"/>
        <w:spacing w:lineRule="auto" w:line="360"/>
        <w:rPr>
          <w:rFonts w:cs="Arial"/>
        </w:rPr>
      </w:pPr>
      <w:r>
        <w:rPr>
          <w:rFonts w:cs="Arial"/>
        </w:rPr>
      </w:r>
    </w:p>
    <w:p>
      <w:pPr>
        <w:pStyle w:val="Normal"/>
        <w:spacing w:lineRule="auto" w:line="360"/>
        <w:rPr/>
      </w:pPr>
      <w:r>
        <w:rPr>
          <w:rFonts w:cs="Arial"/>
          <w:b/>
          <w:bCs/>
        </w:rPr>
        <w:t>Sistema Municipal de Aguas y Saneamiento de Torreón.- L</w:t>
      </w:r>
      <w:r>
        <w:rPr>
          <w:rFonts w:cs="Arial"/>
          <w:b/>
          <w:bCs/>
          <w:shd w:fill="FFFFFF" w:val="clear"/>
        </w:rPr>
        <w:t>a cuenta pública del tercer trimestre del 2004</w:t>
      </w:r>
      <w:r>
        <w:rPr>
          <w:rFonts w:cs="Arial"/>
        </w:rPr>
        <w:t>, fue presentada ante el Congreso del Estado con fecha 14 de Octubre del 2004, fue cuenta pública dictaminada por el auditor externo C.P. Antonio Murguía Valdés, con registro número CMH-RC-0030 quien expresó que los estados financieros de la entidad no contienen errores importantes y que presentan razonablemente el origen y aplicación de los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o como efectivo y valores al inicio del periodo la cantidad de 6 millones 895 mil 496 pesos, </w:t>
      </w:r>
      <w:r>
        <w:rPr>
          <w:rFonts w:cs="Arial"/>
          <w:b/>
          <w:bCs/>
        </w:rPr>
        <w:t>obtuvo ingresos de 92 millones 149 mil 159 pesos</w:t>
      </w:r>
      <w:r>
        <w:rPr>
          <w:rFonts w:cs="Arial"/>
        </w:rPr>
        <w:t xml:space="preserve"> por los siguientes conceptos: por servicio de agua potable y alcantarillado 64 millones 742 mil 755 pesos; saneamiento 10 millones 430 mil 958 pesos; multas y verificaciones 493 mil 47 pesos; por conexiones 203 mil 962 pesos; por recargos 443 mil 565 pesos; por reconexiones 90 mil 200 pesos; por productos financieros 400 mil 490 pesos; convenio PRODDER 9 millones 516 mil 204 pesos; por venta de Agua tratada 105 mil 725 pesos; diversos 5 millones 722 mil 253 pesos, los cuales se recaudaron en lo siguiente: aguas residuales 150 mil 336 pesos, derechos de incorporación 1 millón 58 mil 432 pesos, trabajos de inspección 1 mil 694 pesos, cancelación de tomas 2 mil 740 pesos, rotura de pavimento 1 mil 440 pesos, análisis del agua 7 mil 470 pesos, interconexiones 7 mil 870 pesos, carta factibilidad 100 pesos, certificados no adeudo 5 mil 290 pesos; descarga de aguas residuales 11 mil 136 pesos, varios 916 mil 436 pesos, reposición de medidores 2 mil 100 pesos, cambio de nombre 29 mil 300 pesos, sobrantes de cajas 331 pesos; por comisión por limpieza 215 mil 763 pesos; proporcionalidad en suministro de agua 2 millones 933 mil 54 pesos, diferencia de cajas foráneas 1 mil 200 pesos; comisión de cheques devueltos 1 mil 890 pesos; supervisión de obras 302 mil 391 pesos; instalación de hidrante 26 mil 759 pesos y por licitaciones 46 mil 521 pesos, sumando el total de los orígenes la cantidad de 99 millones 44 mil 655  pesos. </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t>El sistema cuenta con 157,925 usuarios aproximadamente y tiene instalados 147,861 medidores, de los cuales están operando 138,875 y el resto paga cuota fija. El sistema extrajo 18,079,053 metros cúbicos de agua y facturó 9,697,852  metros cúbicos de agua.</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Las aplicaciones ascendieron a 75 millones 660 mil 82 pesos, ejerciendo en servicios personales 31 millones 793 mil 874 pesos</w:t>
      </w:r>
      <w:r>
        <w:rPr>
          <w:rFonts w:cs="Arial"/>
        </w:rPr>
        <w:t>, en sueldos y prestaciones de los  606 emplead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materiales y suministros se erogaron 5 millones 980 mil 743 pesos</w:t>
      </w:r>
      <w:r>
        <w:rPr>
          <w:rFonts w:cs="Arial"/>
        </w:rPr>
        <w:t>, como sigue: en combustibles y lubricantes 1 millón 70 mil 61 pesos; herramientas y útiles de servicio 193 mil 332 pesos; materiales para reparaciones y reconexiones 4 millones 95 mil 910 pesos; cloro 335 mil 614 pesos; artículos de aseo 43 mil 995 pesos y en papelería y útiles de escritorio 241 mil 831 pes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servicios generales se ejercieron 16 mil 553 mil 528 pesos</w:t>
      </w:r>
      <w:r>
        <w:rPr>
          <w:rFonts w:cs="Arial"/>
        </w:rPr>
        <w:t>, como sigue: servicio telefónico 221 mil 90 pesos; arrendamientos 151 mil 84 pesos; pasajes 85 mil 871 pesos; fletes y acarreos 127 mil 291 pesos; análisis del agua 8 mil 609 pesos; periódicos, libros y revistas 2 mil 506 pesos; Internet 11 mil 781 pesos; conservación de edificios 165 mil 897 pesos; mantenimiento de equipo de oficina 41 mil 644 pesos; paquetería, correo y telégrafo 2 mil 482 pesos; publicidad y anuncios 392 mil 192 pesos; impuestos y derechos 284 mil 507 pesos; donativos 79 mil 272 pesos; multas y recargos 10 mil 622 pesos; gastos menores 106 mil 455 pesos; gastos por derechos de extracción 5 millones 165 mil 98 pesos; crédito al salario pagado 447 mil 80 pesos; cuotas al organismo 76 mil 800 pesos y en contraprestación planta tratadora 9 millones 173 mil 247 pesos.</w:t>
      </w:r>
    </w:p>
    <w:p>
      <w:pPr>
        <w:pStyle w:val="Normal"/>
        <w:spacing w:lineRule="auto" w:line="360"/>
        <w:rPr>
          <w:rFonts w:cs="Arial"/>
        </w:rPr>
      </w:pPr>
      <w:r>
        <w:rPr>
          <w:rFonts w:cs="Arial"/>
        </w:rPr>
      </w:r>
    </w:p>
    <w:p>
      <w:pPr>
        <w:pStyle w:val="Normal"/>
        <w:spacing w:lineRule="auto" w:line="360"/>
        <w:ind w:firstLine="708"/>
        <w:rPr/>
      </w:pPr>
      <w:r>
        <w:rPr>
          <w:rFonts w:cs="Arial"/>
          <w:b/>
          <w:bCs/>
        </w:rPr>
        <w:t>En gastos operativos se aplicaron 21 millones 239 mil 162 pesos</w:t>
      </w:r>
      <w:r>
        <w:rPr>
          <w:rFonts w:cs="Arial"/>
        </w:rPr>
        <w:t>, como sigue: en energía eléctrica 15 millones 838 mil 622 pesos; mantenimiento de equipo de bombeo 1 millón 448 mil 327 pesos; reposición de pavimento 1 millón 916 mil 975 pesos; primas de seguros 150 mil 163 pesos; reparación de tubos rotos 1 millón 168 mil 396 pesos; reparación de equipo de transporte 456 mil 47 pesos y en protección y seguridad 260 mil 632 pesos.</w:t>
      </w:r>
    </w:p>
    <w:p>
      <w:pPr>
        <w:pStyle w:val="Normal"/>
        <w:spacing w:lineRule="auto" w:line="360"/>
        <w:ind w:firstLine="708"/>
        <w:rPr>
          <w:rFonts w:cs="Arial"/>
        </w:rPr>
      </w:pPr>
      <w:r>
        <w:rPr>
          <w:rFonts w:cs="Arial"/>
        </w:rPr>
      </w:r>
    </w:p>
    <w:p>
      <w:pPr>
        <w:pStyle w:val="Normal"/>
        <w:spacing w:lineRule="auto" w:line="360"/>
        <w:ind w:firstLine="708"/>
        <w:rPr>
          <w:rFonts w:cs="Arial"/>
          <w:b/>
          <w:b/>
          <w:bCs/>
        </w:rPr>
      </w:pPr>
      <w:r>
        <w:rPr>
          <w:rFonts w:cs="Arial"/>
          <w:b/>
          <w:bCs/>
        </w:rPr>
        <w:t>En gastos financieros se ejercieron 92 mil 775 pesos.</w:t>
      </w:r>
    </w:p>
    <w:p>
      <w:pPr>
        <w:pStyle w:val="Normal"/>
        <w:spacing w:lineRule="auto" w:line="360"/>
        <w:ind w:firstLine="708"/>
        <w:rPr>
          <w:rFonts w:cs="Arial"/>
          <w:b/>
          <w:b/>
          <w:bCs/>
        </w:rPr>
      </w:pPr>
      <w:r>
        <w:rPr>
          <w:rFonts w:cs="Arial"/>
          <w:b/>
          <w:bCs/>
        </w:rPr>
      </w:r>
    </w:p>
    <w:p>
      <w:pPr>
        <w:pStyle w:val="Normal"/>
        <w:spacing w:lineRule="auto" w:line="360"/>
        <w:ind w:firstLine="708"/>
        <w:rPr>
          <w:rFonts w:cs="Arial"/>
        </w:rPr>
      </w:pPr>
      <w:r>
        <w:rPr>
          <w:rFonts w:cs="Arial"/>
        </w:rPr>
        <w:t>El organismo registró un superávit de 16 millones 489 mil 077  pesos.</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En otras aplicaciones netas registró la cantidad de 10 millones 117 mil 774 pesos. </w:t>
      </w:r>
      <w:r>
        <w:rPr>
          <w:rFonts w:cs="Arial"/>
          <w:b/>
          <w:bCs/>
        </w:rPr>
        <w:t>El saldo de efectivo y valores al 30 de Septiembre de 2004 fue de 13 millones 266 mil 799 pesos, ascendiendo el total de las aplicaciones a 99 millones 44 mil 655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shd w:fill="FFFFFF" w:val="clear"/>
        </w:rPr>
      </w:pPr>
      <w:r>
        <w:rPr>
          <w:rFonts w:cs="Arial"/>
          <w:shd w:fill="FFFFFF" w:val="clear"/>
        </w:rPr>
      </w:r>
    </w:p>
    <w:p>
      <w:pPr>
        <w:pStyle w:val="Normal"/>
        <w:spacing w:lineRule="auto" w:line="360"/>
        <w:rPr/>
      </w:pPr>
      <w:r>
        <w:rPr>
          <w:rFonts w:cs="Arial"/>
          <w:b/>
          <w:bCs/>
        </w:rPr>
        <w:t>Sistema Municipal de Aguas y Saneamiento de Torreón.- L</w:t>
      </w:r>
      <w:r>
        <w:rPr>
          <w:rFonts w:cs="Arial"/>
          <w:b/>
          <w:bCs/>
          <w:shd w:fill="FFFFFF" w:val="clear"/>
        </w:rPr>
        <w:t>a cuenta pública del cuarto trimestre del 2004</w:t>
      </w:r>
      <w:r>
        <w:rPr>
          <w:rFonts w:cs="Arial"/>
        </w:rPr>
        <w:t>, la cual fue presentada ante el Congreso del Estado con fecha 15 de Enero de 2005, fue dictaminada por el auditor externo C.P. Antonio Murguía Valdés, con registro número CMH-RC-0030, quien expresó que los estados financieros del sistema no contienen errores importantes y que presentan razonablemente el origen y aplicación de los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o como efectivo y valores al inicio del periodo la cantidad de 13 millones 266 mil 799 pesos, </w:t>
      </w:r>
      <w:r>
        <w:rPr>
          <w:rFonts w:cs="Arial"/>
          <w:b/>
          <w:bCs/>
        </w:rPr>
        <w:t>obtuvo ingresos de 86 millones 373 mil 214 pesos</w:t>
      </w:r>
      <w:r>
        <w:rPr>
          <w:rFonts w:cs="Arial"/>
        </w:rPr>
        <w:t xml:space="preserve"> por los siguientes conceptos: por servicio de agua potable y alcantarillado 63 millones 349 mil 82 pesos, saneamiento 9 millones 663 mil 869 pesos, multas y verificaciones 416 mil 651 pesos, por conexiones 205 mil 40 pesos, por recargos 824 mil 349 pesos, por reconexiones 77 mil 263 pesos, productos financieros 222 mil 113 pesos, convenio PRODDER 5 millones 254 mil 44 pesos, venta agua tratada 897 mil 494 pesos, diversos 5 millones 463 mil 309 pesos,  los cuales se recaudaron en lo siguiente: aguas residuales 30 mil 930 pesos, derechos de incorporación 1 millón 55 mil 443 pesos, trabajos de inspección 1 mil 375 pesos, cancelación de tomas 4 mil 680 pesos, rotura de pavimento 2 mil 880 pesos, análisis del agua 3 mil 178 pesos, interconexiones 2 mil 189 pesos, carta factibilidad 100 pesos, certificados no adeudo 2 mil 510 pesos, descarga de Aguas residuales 9 mil 224 pesos, varios 2 millones 954 mil 956 pesos, reposición de medidores 900 pesos, cambio de nombre 5 mil 501 pesos, sobrantes de cajas 473 pesos, comisión por limpieza 145 mil 327 pesos, proporcionalidad en suministro de agua 855 mil 790 pesos, diferencia de cajas foráneas 1 mil 696 pesos, comisión de cheques devueltos 2 mil 612 pesos, supervisión de obras 367 mil 247 pesos, instalación de hidrante 15 mil 802 pesos y por diferencia de redondeo 496 pesos, sumando el total de los orígenes la cantidad de 99 millones 640 mil 13  pesos. </w:t>
      </w:r>
    </w:p>
    <w:p>
      <w:pPr>
        <w:pStyle w:val="Normal"/>
        <w:spacing w:lineRule="auto" w:line="360"/>
        <w:rPr>
          <w:rFonts w:cs="Arial"/>
        </w:rPr>
      </w:pPr>
      <w:r>
        <w:rPr>
          <w:rFonts w:cs="Arial"/>
        </w:rPr>
      </w:r>
    </w:p>
    <w:p>
      <w:pPr>
        <w:pStyle w:val="Normal"/>
        <w:spacing w:lineRule="auto" w:line="360"/>
        <w:ind w:firstLine="708"/>
        <w:rPr>
          <w:rFonts w:cs="Arial"/>
          <w:iCs/>
        </w:rPr>
      </w:pPr>
      <w:r>
        <w:rPr>
          <w:rFonts w:cs="Arial"/>
          <w:iCs/>
        </w:rPr>
        <w:t>El sistema  cuenta con 159,022 usuarios aproximadamente y tiene instalados 146,908 medidores, de los cuales están operando 130,366 y el resto paga cuota fija. El sistema extrajo 17,616,624  metros cúbicos de agua y facturó 8,333,906  metros cúbicos de agua.</w:t>
      </w:r>
    </w:p>
    <w:p>
      <w:pPr>
        <w:pStyle w:val="Normal"/>
        <w:spacing w:lineRule="auto" w:line="360"/>
        <w:ind w:firstLine="708"/>
        <w:rPr>
          <w:rFonts w:cs="Arial"/>
          <w:iCs/>
        </w:rPr>
      </w:pPr>
      <w:r>
        <w:rPr>
          <w:rFonts w:cs="Arial"/>
          <w:iCs/>
        </w:rPr>
      </w:r>
    </w:p>
    <w:p>
      <w:pPr>
        <w:pStyle w:val="Normal"/>
        <w:spacing w:lineRule="auto" w:line="360"/>
        <w:ind w:firstLine="708"/>
        <w:rPr/>
      </w:pPr>
      <w:r>
        <w:rPr>
          <w:rFonts w:cs="Arial"/>
          <w:b/>
          <w:bCs/>
        </w:rPr>
        <w:t>Las aplicaciones ascendieron a 74 millones 754 mil 393 pesos, ejerciendo en servicios personales 29 millones 2 mil 642 pesos</w:t>
      </w:r>
      <w:r>
        <w:rPr>
          <w:rFonts w:cs="Arial"/>
        </w:rPr>
        <w:t>, en sueldos y prestaciones de los  599 emplead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materiales y suministros se erogaron 6 millones 826 mil 211 pesos</w:t>
      </w:r>
      <w:r>
        <w:rPr>
          <w:rFonts w:cs="Arial"/>
        </w:rPr>
        <w:t>, como sigue: en combustibles y lubricantes 1 millón 204 mil 743 pesos; herramientas y  útiles de servicio 364 mil 243 pesos; materiales para reparaciones y reconexiones 3 millones 761 mil 111 pesos; cloro 287 mil 484 pesos; artículos de aseo 67 mil 808 pesos y en papelería y útiles de escritorio 1 millón 140 mil 822 pes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servicios generales se ejercieron 16 millones 811 mil 992 pesos</w:t>
      </w:r>
      <w:r>
        <w:rPr>
          <w:rFonts w:cs="Arial"/>
        </w:rPr>
        <w:t xml:space="preserve">, como sigue: en servicio telefónico 213 mil 5 pesos; arrendamientos 123 mil 636 pesos; pasajes 81 mil 598 pesos; fletes y acarreos 139 mil 183 pesos; análisis del agua 2 mil 230 pesos; periódicos, libros y revistas 364 pesos; Internet 10 mil 131 pesos; conservación de edificios 197 mil 493 pesos; mantenimiento de equipo de oficina 48 mil 969 pesos; paquetería, correo y telégrafo 4 mil 633 pesos; publicidad y anuncios 803 mil 629 pesos; impuestos y derechos 242 mil 985 pesos; donativos 140 mil 202 pesos; multas y recargos 352 pesos; gastos menores 90 mil 50 pesos; gastos por derechos de extracción de agua 5 millones 61 mil 546 pesos; crédito al salario pagado 432 mil 815 pesos y en contraprestación planta tratadora  9 millones 219 mil 171 pesos.  </w:t>
      </w:r>
    </w:p>
    <w:p>
      <w:pPr>
        <w:pStyle w:val="Normal"/>
        <w:spacing w:lineRule="auto" w:line="360"/>
        <w:rPr>
          <w:rFonts w:cs="Arial"/>
        </w:rPr>
      </w:pPr>
      <w:r>
        <w:rPr>
          <w:rFonts w:cs="Arial"/>
        </w:rPr>
      </w:r>
    </w:p>
    <w:p>
      <w:pPr>
        <w:pStyle w:val="Normal"/>
        <w:spacing w:lineRule="auto" w:line="360"/>
        <w:ind w:firstLine="708"/>
        <w:rPr/>
      </w:pPr>
      <w:r>
        <w:rPr>
          <w:rFonts w:cs="Arial"/>
          <w:b/>
          <w:bCs/>
        </w:rPr>
        <w:t>En gastos operativos se aplicaron 21 millones 307 mil 731 pes</w:t>
      </w:r>
      <w:r>
        <w:rPr>
          <w:rFonts w:cs="Arial"/>
        </w:rPr>
        <w:t>os como sigue: en energía eléctrica 15 millones 375 mil 541 pesos; mantenimiento de equipo de bombeo 1 millón 403 mil 216 pesos; reposición de pavimento 2 millones 12 mil 938 pesos; primas de seguros 627 mil 147 pesos; reparación de tubos rotos 1 millón 282 mil 620 pesos; reparación de equipo de transporte 396 mil 737 pesos; mantenimiento de radios y equipo de comunicación 1 mil 500 pesos y en protección y seguridad 208 mil 32 pesos.</w:t>
      </w:r>
    </w:p>
    <w:p>
      <w:pPr>
        <w:pStyle w:val="Normal"/>
        <w:spacing w:lineRule="auto" w:line="360"/>
        <w:ind w:firstLine="708"/>
        <w:rPr>
          <w:rFonts w:cs="Arial"/>
        </w:rPr>
      </w:pPr>
      <w:r>
        <w:rPr>
          <w:rFonts w:cs="Arial"/>
        </w:rPr>
      </w:r>
    </w:p>
    <w:p>
      <w:pPr>
        <w:pStyle w:val="Normal"/>
        <w:spacing w:lineRule="auto" w:line="360"/>
        <w:ind w:firstLine="708"/>
        <w:rPr>
          <w:rFonts w:cs="Arial"/>
          <w:b/>
          <w:b/>
          <w:bCs/>
        </w:rPr>
      </w:pPr>
      <w:r>
        <w:rPr>
          <w:rFonts w:cs="Arial"/>
          <w:b/>
          <w:bCs/>
        </w:rPr>
        <w:t>En gastos financieros se ejercieron 805 mil 817 pesos.</w:t>
      </w:r>
    </w:p>
    <w:p>
      <w:pPr>
        <w:pStyle w:val="Normal"/>
        <w:spacing w:lineRule="auto" w:line="360"/>
        <w:ind w:firstLine="708"/>
        <w:rPr>
          <w:rFonts w:cs="Arial"/>
          <w:b/>
          <w:b/>
          <w:bCs/>
        </w:rPr>
      </w:pPr>
      <w:r>
        <w:rPr>
          <w:rFonts w:cs="Arial"/>
          <w:b/>
          <w:bCs/>
        </w:rPr>
      </w:r>
    </w:p>
    <w:p>
      <w:pPr>
        <w:pStyle w:val="Normal"/>
        <w:spacing w:lineRule="auto" w:line="360"/>
        <w:ind w:firstLine="708"/>
        <w:rPr>
          <w:rFonts w:cs="Arial"/>
        </w:rPr>
      </w:pPr>
      <w:r>
        <w:rPr>
          <w:rFonts w:cs="Arial"/>
        </w:rPr>
        <w:t>El organismo registró un superávit de 11 millones 618 mil 821  pesos.</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En otras aplicaciones netas registró la cantidad de 14 millones 880 mil 435 pesos. </w:t>
      </w:r>
      <w:r>
        <w:rPr>
          <w:rFonts w:cs="Arial"/>
          <w:b/>
          <w:bCs/>
        </w:rPr>
        <w:t>El  saldo de efectivo y valores al 31 de Diciembre de 2004 fue de 10 millones 5 mil 185 pesos, ascendiendo el total de las aplicaciones a 99 millones 640 mil 13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Sistema Municipal de Aguas y Saneamiento de Torreón. - L</w:t>
      </w:r>
      <w:r>
        <w:rPr>
          <w:rFonts w:cs="Arial"/>
          <w:b/>
          <w:bCs/>
          <w:shd w:fill="FFFFFF" w:val="clear"/>
        </w:rPr>
        <w:t>a cuenta pública del primer trimestre del 2005</w:t>
      </w:r>
      <w:r>
        <w:rPr>
          <w:rFonts w:cs="Arial"/>
          <w:b/>
          <w:bCs/>
        </w:rPr>
        <w:t>,</w:t>
      </w:r>
      <w:r>
        <w:rPr>
          <w:rFonts w:cs="Arial"/>
        </w:rPr>
        <w:t xml:space="preserve"> fue presentada ante el Congreso del Estado con fecha 15 de Abril de 2005, fue dictaminada por el auditor externo C.P. Antonio Murguía Valdés, con registro número CMH-RC-0030, quien expresó que los estados financieros de la entidad no contienen errores importantes y que presentan razonablemente el origen y aplicación de los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o como efectivo y valores al inicio del periodo la cantidad de 10 millones 5 mil 185 pesos, </w:t>
      </w:r>
      <w:r>
        <w:rPr>
          <w:rFonts w:cs="Arial"/>
          <w:b/>
          <w:bCs/>
        </w:rPr>
        <w:t>obtuvo ingresos de 74 millones 814 mil 965 pesos</w:t>
      </w:r>
      <w:r>
        <w:rPr>
          <w:rFonts w:cs="Arial"/>
        </w:rPr>
        <w:t xml:space="preserve"> por los siguientes conceptos: por servicio de agua potable y alcantarillado 55 millones 855 mil 630 pesos; saneamiento 8 millones 144 mil 488 pesos; multas y verificaciones 284 mil 709 pesos; conexiones 254 mil 326 pesos; recargos 416 mil 642 pesos; reconexiones 80 mil 76 pesos; productos financieros 208 mil 870 pesos; convenio PRODDER 5 millones 66 mil 787 pesos; venta agua tratada 826 mil 318 pesos; diversos 3 millones 677 mil 119 pesos, los cuales se recaudaron en lo siguiente: derechos de incorporación 423 mil 476 pesos, trabajos de inspección 5 mil 60 pesos, cancelación de tomas 12 mil 777 pesos, rotura de pavimento 12 mil 355 pesos, análisis del agua 32 mil 482 pesos, interconexiones 72 mil 328 pesos, descarga de aguas residuales 35 mil 977 pesos, varios 773 mil 212 pesos, reposición de medidores 6 mil 770 pesos, cambio de nombre 26 mil 104 pesos, comisión por limpieza 40 mil 456 pesos, proporcionalidad en suministro de agua 1 millón 771 mil 667 pesos, diferencia de cajas foráneas 4 mil 849 pesos, comisión de cheques devueltos 13 mil 730 pesos, supervisión de obras 306 mil 127 pesos, instalación de hidrante 20 mil 428 pesos, licitaciones 29 mil 565 pesos y por venta de aguas residuales 89 mil 756 pesos, sumando el total de los orígenes la cantidad de 84 millones 820 mil 150  pesos. </w:t>
      </w:r>
    </w:p>
    <w:p>
      <w:pPr>
        <w:pStyle w:val="Normal"/>
        <w:spacing w:lineRule="auto" w:line="360"/>
        <w:rPr>
          <w:rFonts w:cs="Arial"/>
        </w:rPr>
      </w:pPr>
      <w:r>
        <w:rPr>
          <w:rFonts w:cs="Arial"/>
        </w:rPr>
      </w:r>
    </w:p>
    <w:p>
      <w:pPr>
        <w:pStyle w:val="Normal"/>
        <w:tabs>
          <w:tab w:val="clear" w:pos="709"/>
          <w:tab w:val="left" w:pos="-1560" w:leader="none"/>
        </w:tabs>
        <w:spacing w:lineRule="auto" w:line="360"/>
        <w:rPr>
          <w:rFonts w:cs="Arial"/>
        </w:rPr>
      </w:pPr>
      <w:r>
        <w:rPr>
          <w:rFonts w:cs="Arial"/>
        </w:rPr>
        <w:tab/>
        <w:t>El sistema  cuenta con 160,296 usuarios aproximadamente y tiene instalados 150,829 medidores, de los cuales están operando 130,682 y el resto paga cuota fija. El sistema extrajo 17,107,452  metros cúbicos de agua y facturó  7,542,030  metros cúbicos de agua.</w:t>
      </w:r>
    </w:p>
    <w:p>
      <w:pPr>
        <w:pStyle w:val="Normal"/>
        <w:spacing w:lineRule="auto" w:line="360"/>
        <w:ind w:firstLine="708"/>
        <w:rPr>
          <w:rFonts w:cs="Arial"/>
        </w:rPr>
      </w:pPr>
      <w:r>
        <w:rPr>
          <w:rFonts w:cs="Arial"/>
        </w:rPr>
      </w:r>
    </w:p>
    <w:p>
      <w:pPr>
        <w:pStyle w:val="Normal"/>
        <w:tabs>
          <w:tab w:val="clear" w:pos="709"/>
          <w:tab w:val="left" w:pos="2268" w:leader="none"/>
        </w:tabs>
        <w:spacing w:lineRule="auto" w:line="360"/>
        <w:ind w:firstLine="708"/>
        <w:rPr/>
      </w:pPr>
      <w:r>
        <w:rPr>
          <w:rFonts w:cs="Arial"/>
          <w:b/>
          <w:bCs/>
        </w:rPr>
        <w:t>Las aplicaciones ascendieron a 66 millones 242 mil 468 pesos, ejerciendo en servicios personales 30 millones 405 mil 131 pesos</w:t>
      </w:r>
      <w:r>
        <w:rPr>
          <w:rFonts w:cs="Arial"/>
        </w:rPr>
        <w:t>, en sueldos y prestaciones de los  606 empleados.</w:t>
      </w:r>
    </w:p>
    <w:p>
      <w:pPr>
        <w:pStyle w:val="Normal"/>
        <w:tabs>
          <w:tab w:val="clear" w:pos="709"/>
          <w:tab w:val="left" w:pos="2268" w:leader="none"/>
        </w:tabs>
        <w:spacing w:lineRule="auto" w:line="360"/>
        <w:ind w:firstLine="708"/>
        <w:rPr>
          <w:rFonts w:cs="Arial"/>
        </w:rPr>
      </w:pPr>
      <w:r>
        <w:rPr>
          <w:rFonts w:cs="Arial"/>
        </w:rPr>
      </w:r>
    </w:p>
    <w:p>
      <w:pPr>
        <w:pStyle w:val="Normal"/>
        <w:spacing w:lineRule="auto" w:line="360"/>
        <w:ind w:firstLine="708"/>
        <w:rPr/>
      </w:pPr>
      <w:r>
        <w:rPr>
          <w:rFonts w:cs="Arial"/>
          <w:b/>
          <w:bCs/>
        </w:rPr>
        <w:t>En materiales y suministros se erogaron 4 millones 553 mil 637 pesos</w:t>
      </w:r>
      <w:r>
        <w:rPr>
          <w:rFonts w:cs="Arial"/>
        </w:rPr>
        <w:t>, como sigue: combustibles y lubricantes 1 millón 19 mil 644 pesos; herramientas y  útiles de servicio 294 mil 318 pesos; materiales para reparaciones y reconexiones 2 millones 574 mil 598 pesos; cloro 237 mil 977 pesos; artículos de aseo 43 mil 630 pesos y en papelería y útiles de escritorio 383 mil 470 pesos.</w:t>
      </w:r>
    </w:p>
    <w:p>
      <w:pPr>
        <w:pStyle w:val="Normal"/>
        <w:spacing w:lineRule="auto" w:line="360"/>
        <w:ind w:firstLine="708"/>
        <w:rPr>
          <w:rFonts w:cs="Arial"/>
        </w:rPr>
      </w:pPr>
      <w:r>
        <w:rPr>
          <w:rFonts w:cs="Arial"/>
        </w:rPr>
      </w:r>
    </w:p>
    <w:p>
      <w:pPr>
        <w:pStyle w:val="Normal"/>
        <w:spacing w:lineRule="auto" w:line="360"/>
        <w:ind w:firstLine="708"/>
        <w:rPr/>
      </w:pPr>
      <w:r>
        <w:rPr>
          <w:rFonts w:eastAsia="Arial" w:cs="Arial"/>
        </w:rPr>
        <w:t xml:space="preserve"> </w:t>
      </w:r>
      <w:r>
        <w:rPr>
          <w:rFonts w:cs="Arial"/>
          <w:b/>
          <w:bCs/>
        </w:rPr>
        <w:t>En servicios generales se ejercieron 15 millones 227 mil 305 pesos</w:t>
      </w:r>
      <w:r>
        <w:rPr>
          <w:rFonts w:cs="Arial"/>
        </w:rPr>
        <w:t xml:space="preserve">, como sigue: en servicio telefónico 219 mil 992 pesos; arrendamientos 211 mil 643 pesos; pasajes 76 mil 686 pesos; fletes y acarreos 141 mil 80 pesos; Internet 10 mil 131 pesos; conservación de edificios 82 mil 727 pesos; mantenimiento de equipo de oficina 26 mil 35 pesos; paquetería, correo y telégrafo 2 mil 876 pesos; publicidad y anuncios 606 mil 797 pesos; impuestos y derechos 951 mil 68 pesos; donativos 61 mil 745 pesos; multas y recargos 24 mil 680 pesos; gastos menores 29 mil 649 pesos; gastos por derechos de extracción de agua 4 millones 99 mil 178 pesos; crédito al salario pagado 274 mil 629 pesos y en contraprestación planta tratadora  8 millones 408 mil 389 pesos.  </w:t>
      </w:r>
    </w:p>
    <w:p>
      <w:pPr>
        <w:pStyle w:val="Normal"/>
        <w:spacing w:lineRule="auto" w:line="360"/>
        <w:rPr>
          <w:rFonts w:cs="Arial"/>
        </w:rPr>
      </w:pPr>
      <w:r>
        <w:rPr>
          <w:rFonts w:cs="Arial"/>
        </w:rPr>
      </w:r>
    </w:p>
    <w:p>
      <w:pPr>
        <w:pStyle w:val="Normal"/>
        <w:spacing w:lineRule="auto" w:line="360"/>
        <w:ind w:firstLine="708"/>
        <w:rPr/>
      </w:pPr>
      <w:r>
        <w:rPr>
          <w:rFonts w:cs="Arial"/>
          <w:b/>
          <w:bCs/>
        </w:rPr>
        <w:t>En gastos operativos se aplicaron 15 millones 217 mil 703 pesos,</w:t>
      </w:r>
      <w:r>
        <w:rPr>
          <w:rFonts w:cs="Arial"/>
        </w:rPr>
        <w:t xml:space="preserve"> como sigue: en energía eléctrica 11 millones 203 mil 643 pesos; mantenimiento de equipo de bombeo 611 mil 758 pesos; reposición de pavimento 1 millón 730 mil 244 pesos; primas de seguros 458 mil 575 pesos; reparación de tubos rotos 656 mil 653 pesos; reparación de equipo de transporte 384 mil 775 pesos; mantenimiento de radios y equipo de comunicación 14 mil 255 pesos y en protección y seguridad 157 mil 800 pesos.</w:t>
      </w:r>
    </w:p>
    <w:p>
      <w:pPr>
        <w:pStyle w:val="Normal"/>
        <w:spacing w:lineRule="auto" w:line="360"/>
        <w:rPr>
          <w:rFonts w:cs="Arial"/>
        </w:rPr>
      </w:pPr>
      <w:r>
        <w:rPr>
          <w:rFonts w:cs="Arial"/>
        </w:rPr>
      </w:r>
    </w:p>
    <w:p>
      <w:pPr>
        <w:pStyle w:val="Normal"/>
        <w:spacing w:lineRule="auto" w:line="360"/>
        <w:ind w:firstLine="708"/>
        <w:rPr/>
      </w:pPr>
      <w:r>
        <w:rPr>
          <w:rFonts w:cs="Arial"/>
          <w:b/>
          <w:bCs/>
        </w:rPr>
        <w:t>En gastos financieros se ejercieron 838 mil 692 pesos</w:t>
      </w:r>
      <w:r>
        <w:rPr>
          <w:rFonts w:cs="Arial"/>
        </w:rPr>
        <w:t xml:space="preserve"> en intereses del préstamo que se tiene con BANOBRAS.</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t>El organismo registró un superávit de 8 millones 572 mil 497  pesos.</w:t>
      </w:r>
    </w:p>
    <w:p>
      <w:pPr>
        <w:pStyle w:val="Normal"/>
        <w:spacing w:lineRule="auto" w:line="360"/>
        <w:ind w:firstLine="708"/>
        <w:rPr>
          <w:rFonts w:cs="Arial"/>
        </w:rPr>
      </w:pPr>
      <w:r>
        <w:rPr>
          <w:rFonts w:cs="Arial"/>
        </w:rPr>
      </w:r>
    </w:p>
    <w:p>
      <w:pPr>
        <w:pStyle w:val="Normal"/>
        <w:tabs>
          <w:tab w:val="clear" w:pos="709"/>
          <w:tab w:val="left" w:pos="7797" w:leader="none"/>
        </w:tabs>
        <w:spacing w:lineRule="auto" w:line="360"/>
        <w:rPr>
          <w:rFonts w:cs="Arial"/>
          <w:b/>
          <w:b/>
          <w:bCs/>
          <w:shd w:fill="FFFFFF" w:val="clear"/>
        </w:rPr>
      </w:pPr>
      <w:r>
        <w:rPr>
          <w:rFonts w:cs="Arial"/>
        </w:rPr>
        <w:tab/>
        <w:t xml:space="preserve">En otras aplicaciones netas registró la cantidad de 10 millones 567 mil 796 pesos. </w:t>
      </w:r>
      <w:r>
        <w:rPr>
          <w:rFonts w:cs="Arial"/>
          <w:b/>
          <w:bCs/>
        </w:rPr>
        <w:t>El  saldo de efectivo y valores al 31 de Marzo de 2005 fue de 8 millones 9 mil 886 pesos, ascendiendo el total de las aplicaciones a 84 millones 820 mil 150 pesos, cantidad igual a los orígenes de los recursos.</w:t>
      </w:r>
    </w:p>
    <w:p>
      <w:pPr>
        <w:pStyle w:val="Normal"/>
        <w:spacing w:lineRule="auto" w:line="360"/>
        <w:rPr>
          <w:rFonts w:cs="Arial"/>
          <w:b/>
          <w:b/>
          <w:bCs/>
          <w:shd w:fill="FFFFFF" w:val="clear"/>
        </w:rPr>
      </w:pPr>
      <w:r>
        <w:rPr>
          <w:rFonts w:cs="Arial"/>
          <w:b/>
          <w:bCs/>
          <w:shd w:fill="FFFFFF" w:val="clear"/>
        </w:rPr>
      </w:r>
    </w:p>
    <w:p>
      <w:pPr>
        <w:pStyle w:val="Normal"/>
        <w:spacing w:lineRule="auto" w:line="360"/>
        <w:rPr>
          <w:rFonts w:cs="Arial"/>
          <w:shd w:fill="FFFFFF" w:val="clear"/>
        </w:rPr>
      </w:pPr>
      <w:r>
        <w:rPr>
          <w:rFonts w:cs="Arial"/>
          <w:shd w:fill="FFFFFF" w:val="clear"/>
        </w:rPr>
      </w:r>
    </w:p>
    <w:p>
      <w:pPr>
        <w:pStyle w:val="Normal"/>
        <w:spacing w:lineRule="auto" w:line="360"/>
        <w:rPr/>
      </w:pPr>
      <w:r>
        <w:rPr>
          <w:rFonts w:cs="Arial"/>
          <w:b/>
          <w:bCs/>
        </w:rPr>
        <w:t>Sistema Municipal de Aguas y Saneamiento de Torreón.- L</w:t>
      </w:r>
      <w:r>
        <w:rPr>
          <w:rFonts w:cs="Arial"/>
          <w:b/>
          <w:bCs/>
          <w:shd w:fill="FFFFFF" w:val="clear"/>
        </w:rPr>
        <w:t>a cuenta pública del segundo trimestre del 2005</w:t>
      </w:r>
      <w:r>
        <w:rPr>
          <w:rFonts w:cs="Arial"/>
        </w:rPr>
        <w:t>, fue presentada ante el Congreso del Estado con fecha 15 de Julio de 2005, fue dictaminada por el auditor externo C.P. Antonio Murguía Valdés, con registro número CMH-RC-0030, quien expresó que los estados financieros de la entidad no contienen errores importantes y que presenta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8 millones 9 mil 886 pesos, </w:t>
      </w:r>
      <w:r>
        <w:rPr>
          <w:rFonts w:cs="Arial"/>
          <w:b/>
          <w:bCs/>
        </w:rPr>
        <w:t>obtuvo ingresos de 95 millones 995 mil 387 pesos</w:t>
      </w:r>
      <w:r>
        <w:rPr>
          <w:rFonts w:cs="Arial"/>
        </w:rPr>
        <w:t xml:space="preserve"> por los siguientes conceptos: por servicio de agua potable y alcantarillado 67 millones 930 mil 839 pesos; saneamiento 10 millones 63 mil 613 pesos; multas y verificaciones 527 mil 34 pesos; conexiones 328 mil 849 pesos; recargos 429 mil 793 pesos; reconexiones 89 mil 416 pesos; productos financieros 387 mil 116 pesos; convenio PRODDER 4 millones 915 mil 187 pesos; venta agua tratada 819 mil 330 pesos; proporción suministro en agua tratada 195 mil 652 pesos; diversos 10 millones 308 mil 558 pesos, los cuales se recaudaron en lo siguiente: derechos de incorporación 1 millón 604 mil 939 pesos, trabajos de inspección 235 pesos, cancelación de tomas 11 mil 730 pesos, rotura de pavimento 7 mil 544 pesos, análisis del agua 24 mil 364 pesos, interconexiones 39 mil 52 pesos, certificados no adeudo 440 pesos, descarga de aguas residuales 31 mil 976 pesos, varios 1 millón 406 mil 872 pesos, reposición de medidores 4 mil 584 pesos, cambio de nombre 4 mil 793 pesos, sobrantes de cajas 4 mil pesos, comisión por limpieza 242 mil 627 pesos, proporcionalidad en suministro de agua 6 millones 227 mil 131 pesos, comisión de cheques devueltos 15 mil 523 pesos, supervisión de obras 533 mil 8 pesos, instalación de hidrante 37 mil 45 pesos, licitaciones 12 mil 957 pesos y aguas residuales 99 mil 738 pesos, sumando el total de los orígenes la cantidad de 104 millones 5 mil 273 pesos.</w:t>
      </w:r>
    </w:p>
    <w:p>
      <w:pPr>
        <w:pStyle w:val="Normal"/>
        <w:spacing w:lineRule="auto" w:line="360"/>
        <w:ind w:firstLine="708"/>
        <w:rPr>
          <w:rFonts w:cs="Arial"/>
        </w:rPr>
      </w:pPr>
      <w:r>
        <w:rPr>
          <w:rFonts w:cs="Arial"/>
        </w:rPr>
      </w:r>
    </w:p>
    <w:p>
      <w:pPr>
        <w:pStyle w:val="Normal"/>
        <w:spacing w:lineRule="auto" w:line="360"/>
        <w:ind w:firstLine="708"/>
        <w:rPr>
          <w:rFonts w:cs="Arial"/>
          <w:iCs/>
        </w:rPr>
      </w:pPr>
      <w:r>
        <w:rPr>
          <w:rFonts w:cs="Arial"/>
          <w:iCs/>
        </w:rPr>
        <w:t>El sistema cuenta con 161,234 usuarios aproximadamente y tiene instalados 151,675, de los cuales están operando 130,927 y el resto paga cuota fija. El sistema extrajo 18,576,319  metros cúbicos de agua y facturó 8,579,112  metros cúbicos de agua.</w:t>
      </w:r>
    </w:p>
    <w:p>
      <w:pPr>
        <w:pStyle w:val="Normal"/>
        <w:spacing w:lineRule="auto" w:line="360"/>
        <w:ind w:firstLine="708"/>
        <w:rPr>
          <w:rFonts w:cs="Arial"/>
          <w:iCs/>
        </w:rPr>
      </w:pPr>
      <w:r>
        <w:rPr>
          <w:rFonts w:cs="Arial"/>
          <w:iCs/>
        </w:rPr>
      </w:r>
    </w:p>
    <w:p>
      <w:pPr>
        <w:pStyle w:val="Normal"/>
        <w:spacing w:lineRule="auto" w:line="360"/>
        <w:ind w:firstLine="708"/>
        <w:rPr/>
      </w:pPr>
      <w:r>
        <w:rPr>
          <w:rFonts w:cs="Arial"/>
          <w:b/>
          <w:bCs/>
        </w:rPr>
        <w:t>Las aplicaciones ascendieron a 85 millones 420 mil 300 pesos, ejerciendo en servicios personales 32 millones 999 mil 320 pesos</w:t>
      </w:r>
      <w:r>
        <w:rPr>
          <w:rFonts w:cs="Arial"/>
        </w:rPr>
        <w:t>, en sueldos y prestaciones de los  642 emplead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materiales y suministros se erogaron 6 millones 525 mil 485 pesos</w:t>
      </w:r>
      <w:r>
        <w:rPr>
          <w:rFonts w:cs="Arial"/>
        </w:rPr>
        <w:t>, como sigue: combustibles y lubricantes 1 millón 280 mil 556 pesos; herramientas y útiles de servicio 405 mil 732 pesos; materiales para reparaciones y reconexiones 3 millones 820 mil 521 pesos; cloro 367 mil 344 pesos; artículos de aseo 126 mil 828 pesos y en papelería y útiles de escritorio 524 mil 504 pes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servicios generales se ejercieron 16 millones 853 mil 109 pesos</w:t>
      </w:r>
      <w:r>
        <w:rPr>
          <w:rFonts w:cs="Arial"/>
        </w:rPr>
        <w:t>, como sigue: en servicio telefónico 244 mil 755 pesos; arrendamientos 66 mil 238 pesos; pasajes 78 mil 305 pesos; fletes y acarreos 170 mil 425 pesos; análisis de agua 1 mil 155 pesos; periódicos y revistas 245 pesos; Internet 10 mil 131 pesos; conservación de edificios 123 mil 852 pesos; mantenimiento equipo de oficina 42 mil 854 pesos; paquetería y telégrafo 4 mil 895 pesos; cultura del agua 180 pesos; publicidad y anuncios 486 mil 415 pesos; impuestos y derechos 241 mil 893 pesos; donativos 127 mil 27 pesos; multas y recargos 9 mil 808 pesos; varios 5 mil 496 pesos; gastos derechos de extracción 6 millones 189 mil 587 pesos y en contraprestación planta tratadora 9 millones 49 mil 848 pesos.</w:t>
      </w:r>
    </w:p>
    <w:p>
      <w:pPr>
        <w:pStyle w:val="Normal"/>
        <w:spacing w:lineRule="auto" w:line="360"/>
        <w:rPr>
          <w:rFonts w:cs="Arial"/>
        </w:rPr>
      </w:pPr>
      <w:r>
        <w:rPr>
          <w:rFonts w:cs="Arial"/>
        </w:rPr>
      </w:r>
    </w:p>
    <w:p>
      <w:pPr>
        <w:pStyle w:val="Normal"/>
        <w:spacing w:lineRule="auto" w:line="360"/>
        <w:ind w:firstLine="708"/>
        <w:rPr/>
      </w:pPr>
      <w:r>
        <w:rPr>
          <w:rFonts w:cs="Arial"/>
          <w:b/>
          <w:bCs/>
        </w:rPr>
        <w:t>En gastos operativos se aplicaron 27 millones 312 mil 684 pesos,</w:t>
      </w:r>
      <w:r>
        <w:rPr>
          <w:rFonts w:cs="Arial"/>
        </w:rPr>
        <w:t xml:space="preserve"> como sigue: en energía eléctrica 21 millones 44 mil 171 pesos; mantenimiento de equipo de bombeo 978 mil 727 pesos; reposición de pavimento 2 millón 153 mil 846 pesos; primas de seguros 397 mil 611 pesos; reparación de tubos rotos 2 millones 42 mil 580 pesos; reparación de equipo de transporte 532 mil 650 pesos; mantenimiento de radios y equipo de comunicación 5 mil 299 pesos y en protección y seguridad 157 mil 800 pesos.</w:t>
      </w:r>
    </w:p>
    <w:p>
      <w:pPr>
        <w:pStyle w:val="Normal"/>
        <w:spacing w:lineRule="auto" w:line="360"/>
        <w:rPr>
          <w:rFonts w:cs="Arial"/>
        </w:rPr>
      </w:pPr>
      <w:r>
        <w:rPr>
          <w:rFonts w:cs="Arial"/>
        </w:rPr>
      </w:r>
    </w:p>
    <w:p>
      <w:pPr>
        <w:pStyle w:val="Normal"/>
        <w:spacing w:lineRule="auto" w:line="360"/>
        <w:ind w:firstLine="708"/>
        <w:rPr>
          <w:rFonts w:cs="Arial"/>
          <w:b/>
          <w:b/>
          <w:bCs/>
        </w:rPr>
      </w:pPr>
      <w:r>
        <w:rPr>
          <w:rFonts w:cs="Arial"/>
          <w:b/>
          <w:bCs/>
        </w:rPr>
        <w:t>En gastos financieros se erogó 1 millón 729 mil 702 pesos.</w:t>
      </w:r>
    </w:p>
    <w:p>
      <w:pPr>
        <w:pStyle w:val="Normal"/>
        <w:spacing w:lineRule="auto" w:line="360"/>
        <w:ind w:firstLine="708"/>
        <w:rPr>
          <w:rFonts w:cs="Arial"/>
          <w:b/>
          <w:b/>
          <w:bCs/>
        </w:rPr>
      </w:pPr>
      <w:r>
        <w:rPr>
          <w:rFonts w:cs="Arial"/>
          <w:b/>
          <w:bCs/>
        </w:rPr>
      </w:r>
    </w:p>
    <w:p>
      <w:pPr>
        <w:pStyle w:val="Normal"/>
        <w:spacing w:lineRule="auto" w:line="360"/>
        <w:ind w:firstLine="708"/>
        <w:rPr>
          <w:rFonts w:cs="Arial"/>
        </w:rPr>
      </w:pPr>
      <w:r>
        <w:rPr>
          <w:rFonts w:cs="Arial"/>
        </w:rPr>
        <w:t>El organismo registró un superávit de 10 millones 575 mil  87  pesos.</w:t>
      </w:r>
    </w:p>
    <w:p>
      <w:pPr>
        <w:pStyle w:val="Normal"/>
        <w:spacing w:lineRule="auto" w:line="360"/>
        <w:ind w:firstLine="708"/>
        <w:rPr>
          <w:rFonts w:cs="Arial"/>
        </w:rPr>
      </w:pPr>
      <w:r>
        <w:rPr>
          <w:rFonts w:cs="Arial"/>
        </w:rPr>
      </w:r>
    </w:p>
    <w:p>
      <w:pPr>
        <w:pStyle w:val="Normal"/>
        <w:tabs>
          <w:tab w:val="clear" w:pos="709"/>
          <w:tab w:val="left" w:pos="7797" w:leader="none"/>
        </w:tabs>
        <w:spacing w:lineRule="auto" w:line="360"/>
        <w:rPr/>
      </w:pPr>
      <w:r>
        <w:rPr>
          <w:rFonts w:cs="Arial"/>
        </w:rPr>
        <w:tab/>
        <w:t xml:space="preserve">En otras aplicaciones negativas netas registró la cantidad de 11 millones 414 mil 852 pesos. </w:t>
      </w:r>
      <w:r>
        <w:rPr>
          <w:rFonts w:cs="Arial"/>
          <w:b/>
          <w:bCs/>
        </w:rPr>
        <w:t>El saldo de efectivo y valores al 30 de Junio de 2005 fue de 29 millones 999 mil 825 pesos, ascendiendo el total de las aplicaciones a 104 millones 5 mil 273 pesos, cantidad igual a los orígenes de los recursos.</w:t>
      </w:r>
    </w:p>
    <w:p>
      <w:pPr>
        <w:pStyle w:val="Normal"/>
        <w:tabs>
          <w:tab w:val="clear" w:pos="709"/>
          <w:tab w:val="left" w:pos="7797" w:leader="none"/>
        </w:tabs>
        <w:spacing w:lineRule="auto" w:line="360"/>
        <w:rPr>
          <w:rFonts w:cs="Arial"/>
          <w:b/>
          <w:b/>
          <w:bCs/>
        </w:rPr>
      </w:pPr>
      <w:r>
        <w:rPr>
          <w:rFonts w:cs="Arial"/>
          <w:b/>
          <w:bCs/>
        </w:rPr>
      </w:r>
    </w:p>
    <w:p>
      <w:pPr>
        <w:pStyle w:val="Normal"/>
        <w:spacing w:lineRule="auto" w:line="360"/>
        <w:rPr>
          <w:rFonts w:cs="Arial"/>
          <w:shd w:fill="FFFFFF" w:val="clear"/>
        </w:rPr>
      </w:pPr>
      <w:r>
        <w:rPr>
          <w:rFonts w:cs="Arial"/>
          <w:shd w:fill="FFFFFF" w:val="clear"/>
        </w:rPr>
      </w:r>
    </w:p>
    <w:p>
      <w:pPr>
        <w:pStyle w:val="Normal"/>
        <w:spacing w:lineRule="auto" w:line="360"/>
        <w:rPr/>
      </w:pPr>
      <w:r>
        <w:rPr>
          <w:rFonts w:cs="Arial"/>
          <w:b/>
          <w:bCs/>
        </w:rPr>
        <w:t>Sistema Municipal de Aguas y Saneamiento de Torreón.- L</w:t>
      </w:r>
      <w:r>
        <w:rPr>
          <w:rFonts w:cs="Arial"/>
          <w:b/>
          <w:bCs/>
          <w:shd w:fill="FFFFFF" w:val="clear"/>
        </w:rPr>
        <w:t>a cuenta pública del tercer trimestre del 2005</w:t>
      </w:r>
      <w:r>
        <w:rPr>
          <w:rFonts w:cs="Arial"/>
        </w:rPr>
        <w:t>, fue presentada ante el Congreso del Estado con fecha 14 de Octubre  de 2005, fue dictaminada por el auditor externo C.P. Antonio Murguía Valdés, con registro número CMH-RC-0030, quien expresó que los estados financieros de la entidad no contienen errores importantes y que presenta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29 millones 999 mil 825 pesos, </w:t>
      </w:r>
      <w:r>
        <w:rPr>
          <w:rFonts w:cs="Arial"/>
          <w:b/>
          <w:bCs/>
        </w:rPr>
        <w:t>obtuvo ingresos de 102 millones 42 mil 590 pesos</w:t>
      </w:r>
      <w:r>
        <w:rPr>
          <w:rFonts w:cs="Arial"/>
        </w:rPr>
        <w:t xml:space="preserve"> por los siguientes conceptos: por servicio de agua potable y alcantarillado 73 millones 219 mil 81 pesos; por saneamiento 11 millones 147 mil 667 pesos; multas y verificaciones 536 mil 597 pesos; por conexiones 554 mil 872 pesos; recargos 492 mil 496 pesos; reconexiones 86 mil 347 pesos; convenio PRODDER 5 millones 340 mil 88 pesos; productos agua tratada 1 millón 167 mil 594 pesos productos financieros 819 mil 48 pesos; diversos 8 millones 678 mil 800 pesos, los cuales se recaudaron en lo siguiente: derechos de incorporación 1 millón 185 mil 124 pesos, trabajos de inspección 1 mil 376 pesos, cancelación de tomas 2 mil 730 pesos, rotura de pavimento 1 mil 289 pesos, análisis del agua 8 mil 795 pesos, interconexiones 28 mil 172 pesos, certificados no adeudo 2 mil 280 pesos, descarga de Aguas residuales 37 mil 526 pesos, varios 1 millón 203 mil 825 pesos, reposición de medidores 1 mil 210 pesos, cambio de nombre 8 mil 220 pesos, sobrantes de cajas 887 pesos, comisión por limpieza 205 mil 71 pesos, proporcionalidad en suministro de agua 5 millones 509 mil 696 pesos, diferencia cajas foráneas 87 mil 766 pesos, comisión cheques devueltos 2 mil 561 pesos, supervisión de obras 274 mil 70 pesos, instalación de hidrante 5 mil 479 pesos, servicio de desasolve 15 mil pesos, licitaciones 7 mil 304 pesos, carta factibilidad 387 pesos y aguas residuales 90 mil 32 pesos, sumando el total de los orígenes la cantidad de 132 millones 42 mil 415 pesos.</w:t>
      </w:r>
    </w:p>
    <w:p>
      <w:pPr>
        <w:pStyle w:val="Normal"/>
        <w:spacing w:lineRule="auto" w:line="360"/>
        <w:ind w:firstLine="708"/>
        <w:rPr>
          <w:rFonts w:cs="Arial"/>
        </w:rPr>
      </w:pPr>
      <w:r>
        <w:rPr>
          <w:rFonts w:cs="Arial"/>
        </w:rPr>
      </w:r>
    </w:p>
    <w:p>
      <w:pPr>
        <w:pStyle w:val="Normal"/>
        <w:spacing w:lineRule="auto" w:line="360"/>
        <w:ind w:firstLine="708"/>
        <w:rPr>
          <w:rFonts w:cs="Arial"/>
          <w:iCs/>
        </w:rPr>
      </w:pPr>
      <w:r>
        <w:rPr>
          <w:rFonts w:cs="Arial"/>
          <w:iCs/>
        </w:rPr>
        <w:t>El sistema  cuenta con 161,449 usuarios aproximadamente y tiene instalados 153,203 medidores, de los cuales están operando 131,917 y el resto paga cuota fija, el sistema extrajo 18,942,260 metros cúbicos de agua y facturó 9,029,108 metros cúbicos de agua.</w:t>
      </w:r>
    </w:p>
    <w:p>
      <w:pPr>
        <w:pStyle w:val="Normal"/>
        <w:spacing w:lineRule="auto" w:line="360"/>
        <w:ind w:firstLine="708"/>
        <w:rPr>
          <w:rFonts w:cs="Arial"/>
          <w:iCs/>
        </w:rPr>
      </w:pPr>
      <w:r>
        <w:rPr>
          <w:rFonts w:cs="Arial"/>
          <w:iCs/>
        </w:rPr>
      </w:r>
    </w:p>
    <w:p>
      <w:pPr>
        <w:pStyle w:val="Normal"/>
        <w:spacing w:lineRule="auto" w:line="360"/>
        <w:ind w:firstLine="708"/>
        <w:rPr/>
      </w:pPr>
      <w:r>
        <w:rPr>
          <w:rFonts w:cs="Arial"/>
          <w:b/>
          <w:bCs/>
        </w:rPr>
        <w:t>Las aplicaciones ascendieron a 80 millones 594 mil 170 pesos, ejerciendo en servicios personales 32 millones 939 mil 822 pesos</w:t>
      </w:r>
      <w:r>
        <w:rPr>
          <w:rFonts w:cs="Arial"/>
        </w:rPr>
        <w:t>, en sueldos y prestaciones de los  693 emplead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materiales y suministros se erogaron 6 millones 802 mil 349 pesos</w:t>
      </w:r>
      <w:r>
        <w:rPr>
          <w:rFonts w:cs="Arial"/>
        </w:rPr>
        <w:t>, como sigue: combustibles y lubricantes 1 millón 245 mil 461 pesos; herramientas y útiles de servicio 337 mil 295 pesos; materiales para reparaciones y reconexiones 4 millones 581 mil 602 pesos; cloro 179 mil 608 pesos; artículos de aseo 82 mil 389 pesos y en papelería y útiles de escritorio 375 mil 994 pes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servicios generales se ejercieron 16 millones 569 mil 178 pesos</w:t>
      </w:r>
      <w:r>
        <w:rPr>
          <w:rFonts w:cs="Arial"/>
        </w:rPr>
        <w:t>, como sigue: servicio telefónico 276 mil 796 pesos; arrendamientos 70 mil 477 pesos; pasajes locales 87 mil 607 pesos; fletes y acarreos 564 mil 784 pesos; análisis de agua 1 mil 905 pesos; periódicos y revistas 241 pesos; Internet 9 mil 942 pesos; conservación de edificios 153 mil 305 pesos; mantenimiento equipo de oficina 34 mil 720 pesos; paquetería y telégrafo 1 mil 789 pesos; cultura del agua 7 mil pesos; publicidad y anuncios 1 millón 6 mil 919 pesos; impuestos y derechos 190 mil 86 pesos; donativos 124 mil 994 pesos; multas y recargos 61 mil 422 pesos; varios 43 mil 175 pesos; gastos por derechos de extracción 5 millones 151 mil 501 pesos; cuotas al organismo 1 mil 800 pesos y en contraprestaciones planta tratadora 8 millones 780 mil 715 pesos.</w:t>
      </w:r>
    </w:p>
    <w:p>
      <w:pPr>
        <w:pStyle w:val="Normal"/>
        <w:spacing w:lineRule="auto" w:line="360"/>
        <w:rPr>
          <w:rFonts w:cs="Arial"/>
        </w:rPr>
      </w:pPr>
      <w:r>
        <w:rPr>
          <w:rFonts w:cs="Arial"/>
        </w:rPr>
      </w:r>
    </w:p>
    <w:p>
      <w:pPr>
        <w:pStyle w:val="Normal"/>
        <w:spacing w:lineRule="auto" w:line="360"/>
        <w:ind w:firstLine="708"/>
        <w:rPr/>
      </w:pPr>
      <w:r>
        <w:rPr>
          <w:rFonts w:cs="Arial"/>
          <w:b/>
          <w:bCs/>
        </w:rPr>
        <w:t>En gastos operativos se aplicaron 22 millones 12 mil 521 pesos,</w:t>
      </w:r>
      <w:r>
        <w:rPr>
          <w:rFonts w:cs="Arial"/>
        </w:rPr>
        <w:t xml:space="preserve"> como sigue: en energía eléctrica 16 millones 511 mil 913 pesos; mantenimiento equipo de bombeo 802 mil 574 pesos; reposición pavimento 2 millones 153 mil 527 pesos; primas de seguros 578 mil 303 pesos; reparación de tubos rotos 1 millón 261 mil 613 pesos; reparación equipo de transporte 541 mil 287 pesos; mantenimiento de radios equipo de comunicación 5 mil 504 pesos y en protección y seguridad 157 mil 800 pesos.</w:t>
      </w:r>
    </w:p>
    <w:p>
      <w:pPr>
        <w:pStyle w:val="Normal"/>
        <w:spacing w:lineRule="auto" w:line="360"/>
        <w:rPr>
          <w:rFonts w:cs="Arial"/>
        </w:rPr>
      </w:pPr>
      <w:r>
        <w:rPr>
          <w:rFonts w:cs="Arial"/>
        </w:rPr>
      </w:r>
    </w:p>
    <w:p>
      <w:pPr>
        <w:pStyle w:val="Normal"/>
        <w:spacing w:lineRule="auto" w:line="360"/>
        <w:ind w:firstLine="708"/>
        <w:rPr>
          <w:rFonts w:cs="Arial"/>
          <w:b/>
          <w:b/>
          <w:bCs/>
        </w:rPr>
      </w:pPr>
      <w:r>
        <w:rPr>
          <w:rFonts w:cs="Arial"/>
          <w:b/>
          <w:bCs/>
        </w:rPr>
        <w:t>En gastos financieros se aplicaron 2 millones 270 mil 300 pesos.</w:t>
      </w:r>
    </w:p>
    <w:p>
      <w:pPr>
        <w:pStyle w:val="Normal"/>
        <w:spacing w:lineRule="auto" w:line="360"/>
        <w:ind w:firstLine="708"/>
        <w:rPr>
          <w:rFonts w:cs="Arial"/>
          <w:b/>
          <w:b/>
          <w:bCs/>
        </w:rPr>
      </w:pPr>
      <w:r>
        <w:rPr>
          <w:rFonts w:cs="Arial"/>
          <w:b/>
          <w:bCs/>
        </w:rPr>
      </w:r>
    </w:p>
    <w:p>
      <w:pPr>
        <w:pStyle w:val="Normal"/>
        <w:spacing w:lineRule="auto" w:line="360"/>
        <w:ind w:firstLine="708"/>
        <w:rPr>
          <w:rFonts w:cs="Arial"/>
        </w:rPr>
      </w:pPr>
      <w:r>
        <w:rPr>
          <w:rFonts w:cs="Arial"/>
        </w:rPr>
        <w:t>El organismo registró un superávit de 21 millones 448 mil 420  pesos.</w:t>
      </w:r>
    </w:p>
    <w:p>
      <w:pPr>
        <w:pStyle w:val="Normal"/>
        <w:spacing w:lineRule="auto" w:line="360"/>
        <w:ind w:firstLine="708"/>
        <w:rPr>
          <w:rFonts w:cs="Arial"/>
        </w:rPr>
      </w:pPr>
      <w:r>
        <w:rPr>
          <w:rFonts w:cs="Arial"/>
        </w:rPr>
      </w:r>
    </w:p>
    <w:p>
      <w:pPr>
        <w:pStyle w:val="Normal"/>
        <w:tabs>
          <w:tab w:val="clear" w:pos="709"/>
          <w:tab w:val="left" w:pos="-187" w:leader="none"/>
        </w:tabs>
        <w:spacing w:lineRule="auto" w:line="360"/>
        <w:rPr/>
      </w:pPr>
      <w:r>
        <w:rPr>
          <w:rFonts w:cs="Arial"/>
        </w:rPr>
        <w:tab/>
        <w:t xml:space="preserve">En otras aplicaciones netas registró la cantidad de 6 millones 343 mil 93 pesos. </w:t>
      </w:r>
      <w:r>
        <w:rPr>
          <w:rFonts w:cs="Arial"/>
          <w:b/>
          <w:bCs/>
        </w:rPr>
        <w:t>El saldo de efectivo y valores al 30 de Septiembre de 2005 fue de 45 millones 105 mil 152 pesos, ascendiendo el total de las aplicaciones a 132 millones 42 mil 415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Sistema Intermunicipal de Aguas y Saneamiento de Monclova-Frontera.- L</w:t>
      </w:r>
      <w:r>
        <w:rPr>
          <w:rFonts w:cs="Arial"/>
          <w:b/>
          <w:bCs/>
          <w:shd w:fill="FFFFFF" w:val="clear"/>
        </w:rPr>
        <w:t>a cuenta pública del tercer trimestre del 2005</w:t>
      </w:r>
      <w:r>
        <w:rPr>
          <w:rFonts w:cs="Arial"/>
        </w:rPr>
        <w:t>, fue presentada en forma extemporánea ante el Congreso del Estado con fecha 25 de Octubre de 2005, fue dictaminada por auditor externo C.P.C. Abraham Narváez Arellano, con registro número CMH-RC-0051,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iodo la cantidad de 5 millones 504 mil 50 pesos, </w:t>
      </w:r>
      <w:r>
        <w:rPr>
          <w:rFonts w:cs="Arial"/>
          <w:b/>
          <w:bCs/>
        </w:rPr>
        <w:t>obtuvo ingresos de 27 millones 324 mil 341 pesos</w:t>
      </w:r>
      <w:r>
        <w:rPr>
          <w:rFonts w:cs="Arial"/>
        </w:rPr>
        <w:t>, por los siguientes conceptos: por consumo de agua doméstico y comercial 17 millones 190 mil 298 pesos; drenaje 3 millones 385 mil 515 pesos; aguas residuales 2 millones 614 mil 241 pesos; diversos 3 millones 612 mil 766 pesos y por productos financieros 521 mil 521 pesos, ingresos que se ven disminuidos por un monto de 2 millones 345 mil 701 pesos, por concepto de bonificaciones otorgadas, sumando el total de los orígenes la cantidad de 30 millones 482 mil 690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l sistema cuenta con 69,263 usuarios y tiene 12,648 medidores instalados de los cuales se encuentran operando 12,648. El sistema extrajo 9,057,350 metros cúbicos de agua y facturó 4,472,134 metros cúbic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b/>
          <w:bCs/>
        </w:rPr>
        <w:t>Las aplicaciones ascendieron a 22 millones 718 mil 425 pesos, ejerciendo en servicios personales 12 millones 478 mil 23 pesos,</w:t>
      </w:r>
      <w:r>
        <w:rPr>
          <w:rFonts w:cs="Arial"/>
        </w:rPr>
        <w:t xml:space="preserve"> en sueldos y prestaciones </w:t>
      </w:r>
      <w:r>
        <w:rPr>
          <w:rFonts w:cs="Arial"/>
          <w:color w:val="000000"/>
        </w:rPr>
        <w:t>de 335 empleados.</w:t>
      </w:r>
      <w:r>
        <w:rPr>
          <w:rFonts w:cs="Arial"/>
          <w:color w:val="FFFF00"/>
        </w:rPr>
        <w:t xml:space="preserve">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aplico 1 millón 415 mil 756 pesos</w:t>
      </w:r>
      <w:r>
        <w:rPr>
          <w:rFonts w:cs="Arial"/>
        </w:rPr>
        <w:t xml:space="preserve"> como sigue: en artículos de ferretería 45 mil 191 pesos; tuberías y conexiones 350 mil 719 pesos; medidores 180 mil 975 pesos; equipos de seguridad 11 mil 282 pesos; combustibles y lubricantes 448 mil 674 pesos; refacciones 62 mil 6 pesos; cloro 43 mil 697 pesos; materiales para laboratorio 2 mil 200 pesos; materiales eléctricos 1 mil 121 pesos; materiales para construcción 69 mil 890 pesos; papelería y artículos de oficina 92 mil 66 pesos; medicamentos 1 mil 507 pesos; materiales de rehabilitación 13 mil 385 pesos; ahorradores de agua 34 mil 780 pesos y en diversos 58 mil 263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rogaron 7 millones 505 mil 195 pesos</w:t>
      </w:r>
      <w:r>
        <w:rPr>
          <w:rFonts w:cs="Arial"/>
        </w:rPr>
        <w:t>, como sigue: en arrendamiento 224 mil 636 pesos; energía eléctrica 4 millones 874 mil 485 pesos; derechos CONAGUA 1 millón 265 mil 765 pesos; cuotas y suscripciones 17 mil 970 pesos; teléfonos y celulares 102 mil 85 pesos; mensajería 32 mil 700 pesos; publicidad 58 mil 754 pesos; seguros y finanzas 47 mil 115 pesos; fletes 11 mil 908 pesos; honorarios 331 mil 773 pesos; renta de equipos 92 mil 363 pesos; renta de pipas 25 mil 160 pesos; servicio de mantenimiento 242 mil 560 pesos; gastos de viaje 58 mil 856 pesos; gastos no deducibles 2 mil 974 pesos; donativos 56 mil 29 pesos y en diversos 60 mil 62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otros gastos se ejercieron 264 mil 79 pesos,</w:t>
      </w:r>
      <w:r>
        <w:rPr>
          <w:rFonts w:cs="Arial"/>
        </w:rPr>
        <w:t xml:space="preserve"> como sigue: en recargos de impuestos 222 mil 50 pesos; actualización de impuestos 39 mil 857 pesos y en gastos de ejecución 2 mil 172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gastos financieros se aplicó 1 millón 55 mil 372 pesos,</w:t>
      </w:r>
      <w:r>
        <w:rPr>
          <w:rFonts w:cs="Arial"/>
        </w:rPr>
        <w:t xml:space="preserve"> como sigue: en intereses 1 millón 39 mil 91 pesos y en comisiones 16 mil 281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l sistema en este período arrojó un superávit de 2 millones 260 mil 215 pesos.</w:t>
      </w:r>
    </w:p>
    <w:p>
      <w:pPr>
        <w:pStyle w:val="Normal"/>
        <w:spacing w:lineRule="auto" w:line="360"/>
        <w:ind w:firstLine="709"/>
        <w:rPr>
          <w:rFonts w:cs="Arial"/>
        </w:rPr>
      </w:pPr>
      <w:r>
        <w:rPr>
          <w:rFonts w:cs="Arial"/>
        </w:rPr>
      </w:r>
    </w:p>
    <w:p>
      <w:pPr>
        <w:pStyle w:val="Normal"/>
        <w:spacing w:lineRule="auto" w:line="360"/>
        <w:ind w:firstLine="708"/>
        <w:rPr/>
      </w:pPr>
      <w:r>
        <w:rPr>
          <w:rFonts w:cs="Arial"/>
        </w:rPr>
        <w:t xml:space="preserve">En otras aplicaciones netas registró la cantidad de 735 mil 152 pesos. </w:t>
      </w:r>
      <w:r>
        <w:rPr>
          <w:rFonts w:cs="Arial"/>
          <w:b/>
          <w:bCs/>
        </w:rPr>
        <w:t>El saldo de efectivo y valores al 30 de Septiembre 2005 fue de 7 millones 29 mil 113 pesos, ascendiendo el total de las aplicaciones a 30 millones 482 mil 690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Sistema Intermunicipal de Aguas y Saneamiento de Monclova-Frontera.- L</w:t>
      </w:r>
      <w:r>
        <w:rPr>
          <w:rFonts w:cs="Arial"/>
          <w:b/>
          <w:bCs/>
          <w:shd w:fill="FFFFFF" w:val="clear"/>
        </w:rPr>
        <w:t>a cuenta pública del cuarto trimestre del 2005,</w:t>
      </w:r>
      <w:r>
        <w:rPr>
          <w:rFonts w:cs="Arial"/>
          <w:shd w:fill="FFFFFF" w:val="clear"/>
        </w:rPr>
        <w:t xml:space="preserve"> fue </w:t>
      </w:r>
      <w:r>
        <w:rPr>
          <w:rFonts w:cs="Arial"/>
        </w:rPr>
        <w:t xml:space="preserve">presentada ante el Congreso del Estado con fecha 3 de Marzo de 2006, fue por Auditor Externo C.P.C. Abraham Narváez Arellano, con registro número CMH-RC-0051,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o como efectivo y valores al inicio del periodo la cantidad de 7 millones 29 mil 113 pesos, </w:t>
      </w:r>
      <w:r>
        <w:rPr>
          <w:rFonts w:cs="Arial"/>
          <w:b/>
          <w:bCs/>
        </w:rPr>
        <w:t>obtuvo ingresos de 25 millones 419 mil 401 pesos,</w:t>
      </w:r>
      <w:r>
        <w:rPr>
          <w:rFonts w:cs="Arial"/>
        </w:rPr>
        <w:t xml:space="preserve"> por los siguientes conceptos: consumo de agua doméstico y comercial 16 millones 58 mil 33 pesos, servicio de drenaje 3 millones 435 mil 616 pesos, aguas residuales 2 millones 71 mil 828 pesos, servicios diversos 3 millones 436 mil 157 pesos, productos financieros 417 mil 767 pesos, ingresos que se ven disminuidos por un monto de 2 millones 501 mil 160 pesos por bonificaciones otorgadas, sumando el total de los orígenes la cantidad de 29 millones 947 mil 354 pesos. </w:t>
      </w:r>
    </w:p>
    <w:p>
      <w:pPr>
        <w:pStyle w:val="Normal"/>
        <w:spacing w:lineRule="auto" w:line="360"/>
        <w:ind w:firstLine="709"/>
        <w:rPr>
          <w:rFonts w:cs="Arial"/>
        </w:rPr>
      </w:pPr>
      <w:r>
        <w:rPr>
          <w:rFonts w:cs="Arial"/>
        </w:rPr>
      </w:r>
    </w:p>
    <w:p>
      <w:pPr>
        <w:pStyle w:val="Normal"/>
        <w:spacing w:lineRule="auto" w:line="360"/>
        <w:ind w:firstLine="708"/>
        <w:rPr>
          <w:rFonts w:cs="Arial"/>
        </w:rPr>
      </w:pPr>
      <w:r>
        <w:rPr>
          <w:rFonts w:cs="Arial"/>
        </w:rPr>
        <w:t>El sistema cuenta con 69,776 usuarios y tiene 13,425 medidores instalados los cuales se encuentran operando 13,425. El sistema extrajo 8,381,610 metros cúbicos de agua y facturó 4,480,890 metros cúbicos.</w:t>
      </w:r>
    </w:p>
    <w:p>
      <w:pPr>
        <w:pStyle w:val="Normal"/>
        <w:spacing w:lineRule="auto" w:line="360"/>
        <w:rPr>
          <w:rFonts w:eastAsia="Arial" w:cs="Arial"/>
        </w:rPr>
      </w:pPr>
      <w:r>
        <w:rPr>
          <w:rFonts w:eastAsia="Arial" w:cs="Arial"/>
        </w:rPr>
        <w:t xml:space="preserve"> </w:t>
      </w:r>
    </w:p>
    <w:p>
      <w:pPr>
        <w:pStyle w:val="Normal"/>
        <w:spacing w:lineRule="auto" w:line="360"/>
        <w:ind w:firstLine="708"/>
        <w:rPr/>
      </w:pPr>
      <w:r>
        <w:rPr>
          <w:rFonts w:cs="Arial"/>
          <w:b/>
          <w:bCs/>
        </w:rPr>
        <w:t>Las aplicaciones ascendieron a 24 millones 347 mil 908 pesos, ejerciendo en servicios personales 13 millones 184 mil 823 pesos</w:t>
      </w:r>
      <w:r>
        <w:rPr>
          <w:rFonts w:cs="Arial"/>
        </w:rPr>
        <w:t xml:space="preserve">, en sueldos y prestaciones </w:t>
      </w:r>
      <w:r>
        <w:rPr>
          <w:rFonts w:cs="Arial"/>
          <w:color w:val="000000"/>
        </w:rPr>
        <w:t>de 335 empleados.</w:t>
      </w:r>
      <w:r>
        <w:rPr>
          <w:rFonts w:cs="Arial"/>
          <w:color w:val="FFFF00"/>
        </w:rPr>
        <w:t xml:space="preserve"> </w:t>
      </w:r>
    </w:p>
    <w:p>
      <w:pPr>
        <w:pStyle w:val="Normal"/>
        <w:spacing w:lineRule="auto" w:line="360"/>
        <w:rPr>
          <w:rFonts w:cs="Arial"/>
          <w:color w:val="FFFF00"/>
        </w:rPr>
      </w:pPr>
      <w:r>
        <w:rPr>
          <w:rFonts w:cs="Arial"/>
          <w:color w:val="FFFF00"/>
        </w:rPr>
      </w:r>
    </w:p>
    <w:p>
      <w:pPr>
        <w:pStyle w:val="Normal"/>
        <w:spacing w:lineRule="auto" w:line="360"/>
        <w:ind w:firstLine="708"/>
        <w:rPr/>
      </w:pPr>
      <w:r>
        <w:rPr>
          <w:rFonts w:cs="Arial"/>
          <w:b/>
          <w:bCs/>
        </w:rPr>
        <w:t>En materiales y suministros aplico 1 millón 473 mil 38 pesos,</w:t>
      </w:r>
      <w:r>
        <w:rPr>
          <w:rFonts w:cs="Arial"/>
        </w:rPr>
        <w:t xml:space="preserve"> como sigue: en artículos de ferretería 71 mil 672 pesos; tuberías y conexiones 79 mil 447 pesos; medidores 287 mil 894 pesos; equipos de seguridad 5 mil 896 pesos; combustibles y lubricantes 467 mil 741 pesos; refacciones 31 mil 96 pesos, cloro 61 mil 936 pesos; materiales eléctricos 5 mil 644 pesos; materiales para construcción 49 mil 70 pesos; papelería y artículos de oficina 95 mil 37 pesos; ahorradores de agua 276 mil 465 pesos y en diversos 41 mil 140 pesos.</w:t>
      </w:r>
    </w:p>
    <w:p>
      <w:pPr>
        <w:pStyle w:val="Normal"/>
        <w:spacing w:lineRule="auto" w:line="360"/>
        <w:rPr>
          <w:rFonts w:cs="Arial"/>
        </w:rPr>
      </w:pPr>
      <w:r>
        <w:rPr>
          <w:rFonts w:cs="Arial"/>
        </w:rPr>
      </w:r>
    </w:p>
    <w:p>
      <w:pPr>
        <w:pStyle w:val="Normal"/>
        <w:spacing w:lineRule="auto" w:line="360"/>
        <w:ind w:firstLine="708"/>
        <w:rPr/>
      </w:pPr>
      <w:r>
        <w:rPr>
          <w:rFonts w:cs="Arial"/>
          <w:b/>
          <w:bCs/>
        </w:rPr>
        <w:t>En servicios generales se ejercieron 8 millones 378 mil 349 pesos</w:t>
      </w:r>
      <w:r>
        <w:rPr>
          <w:rFonts w:cs="Arial"/>
        </w:rPr>
        <w:t>, como sigue: en arrendamiento de edificio 213 mil 636 pesos; energía eléctrica 4 millones 904 mil 823 pesos; derechos CONAGUA 1 millón 171 mil 330 pesos; cuotas y suscripciones 22 mil 191 pesos; teléfonos y celulares 104 mil 813 pesos; mensajería 44 mil 40 pesos; publicidad 270 mil 881 pesos; multas 1 mil 552 pesos; seguros y finanzas 51 mil 303 pesos; fletes 14 mil 644 pesos; honorarios 382 mil 903 pesos; renta de equipos 92 mil 230 pesos; renta de pipas de agua 11 mil 60 pesos; servicio de mantenimiento 802 mil 736 pesos; gastos de viaje 51 mil 427 pesos; gastos no deducibles 35 mil 164 pesos; donativos 33 mil 596 pesos; diversos 167 mil 20 pesos y en impuestos y derechos 3 mil pesos.</w:t>
      </w:r>
    </w:p>
    <w:p>
      <w:pPr>
        <w:pStyle w:val="Normal"/>
        <w:spacing w:lineRule="auto" w:line="360"/>
        <w:rPr>
          <w:rFonts w:cs="Arial"/>
        </w:rPr>
      </w:pPr>
      <w:r>
        <w:rPr>
          <w:rFonts w:cs="Arial"/>
        </w:rPr>
      </w:r>
    </w:p>
    <w:p>
      <w:pPr>
        <w:pStyle w:val="Normal"/>
        <w:spacing w:lineRule="auto" w:line="360"/>
        <w:ind w:firstLine="708"/>
        <w:rPr/>
      </w:pPr>
      <w:r>
        <w:rPr>
          <w:rFonts w:cs="Arial"/>
          <w:b/>
          <w:bCs/>
        </w:rPr>
        <w:t>En otros gastos se erogaron 928 mil 435 pesos</w:t>
      </w:r>
      <w:r>
        <w:rPr>
          <w:rFonts w:cs="Arial"/>
        </w:rPr>
        <w:t xml:space="preserve"> como sigue: en recargos de impuestos 701 mil 735 pesos; actualización de impuestos 178 mil 586 pesos y en costo de venta activo fijo 48 mil 114 pesos. </w:t>
      </w:r>
    </w:p>
    <w:p>
      <w:pPr>
        <w:pStyle w:val="Normal"/>
        <w:spacing w:lineRule="auto" w:line="360"/>
        <w:rPr>
          <w:rFonts w:cs="Arial"/>
        </w:rPr>
      </w:pPr>
      <w:r>
        <w:rPr>
          <w:rFonts w:cs="Arial"/>
        </w:rPr>
      </w:r>
    </w:p>
    <w:p>
      <w:pPr>
        <w:pStyle w:val="Normal"/>
        <w:spacing w:lineRule="auto" w:line="360"/>
        <w:ind w:firstLine="708"/>
        <w:rPr/>
      </w:pPr>
      <w:r>
        <w:rPr>
          <w:rFonts w:cs="Arial"/>
          <w:b/>
          <w:bCs/>
        </w:rPr>
        <w:t>En gastos financieros se aplicaron 383 mil 263 pesos</w:t>
      </w:r>
      <w:r>
        <w:rPr>
          <w:rFonts w:cs="Arial"/>
        </w:rPr>
        <w:t xml:space="preserve"> como sigue: en intereses 374 mil 296 pesos y en comisiones 8 mil 967 pesos.</w:t>
      </w:r>
    </w:p>
    <w:p>
      <w:pPr>
        <w:pStyle w:val="Normal"/>
        <w:spacing w:lineRule="auto" w:line="360"/>
        <w:rPr>
          <w:rFonts w:cs="Arial"/>
        </w:rPr>
      </w:pPr>
      <w:r>
        <w:rPr>
          <w:rFonts w:cs="Arial"/>
        </w:rPr>
      </w:r>
    </w:p>
    <w:p>
      <w:pPr>
        <w:pStyle w:val="Normal"/>
        <w:spacing w:lineRule="auto" w:line="360"/>
        <w:ind w:firstLine="708"/>
        <w:rPr>
          <w:rFonts w:cs="Arial"/>
        </w:rPr>
      </w:pPr>
      <w:r>
        <w:rPr>
          <w:rFonts w:cs="Arial"/>
        </w:rPr>
        <w:t>El sistema en este período arrojó un déficit de 1 millón 429 mil 667 pesos.</w:t>
      </w:r>
    </w:p>
    <w:p>
      <w:pPr>
        <w:pStyle w:val="Normal"/>
        <w:spacing w:lineRule="auto" w:line="360"/>
        <w:rPr>
          <w:rFonts w:cs="Arial"/>
        </w:rPr>
      </w:pPr>
      <w:r>
        <w:rPr>
          <w:rFonts w:cs="Arial"/>
        </w:rPr>
      </w:r>
    </w:p>
    <w:p>
      <w:pPr>
        <w:pStyle w:val="Normal"/>
        <w:spacing w:lineRule="auto" w:line="360"/>
        <w:ind w:firstLine="708"/>
        <w:rPr/>
      </w:pPr>
      <w:r>
        <w:rPr>
          <w:rFonts w:cs="Arial"/>
        </w:rPr>
        <w:t xml:space="preserve">En otras aplicaciones netas registró la cantidad de 60 mil 202 pesos. </w:t>
      </w:r>
      <w:r>
        <w:rPr>
          <w:rFonts w:cs="Arial"/>
          <w:b/>
          <w:bCs/>
        </w:rPr>
        <w:t>El saldo de efectivo y valores al 31 de Diciembre 2005 fue de 5 millones 539 mil 244 pesos, ascendiendo el total de las aplicaciones a 29 millones 947 mil 354 pesos, cantidad igual a los orígenes de los recursos.</w:t>
      </w:r>
    </w:p>
    <w:p>
      <w:pPr>
        <w:pStyle w:val="Normal"/>
        <w:spacing w:lineRule="auto" w:line="360"/>
        <w:rPr>
          <w:rFonts w:cs="Arial"/>
          <w:b/>
          <w:b/>
          <w:bCs/>
          <w:iCs/>
        </w:rPr>
      </w:pPr>
      <w:r>
        <w:rPr>
          <w:rFonts w:cs="Arial"/>
          <w:b/>
          <w:bCs/>
          <w:iCs/>
        </w:rPr>
      </w:r>
    </w:p>
    <w:p>
      <w:pPr>
        <w:pStyle w:val="Normal"/>
        <w:spacing w:lineRule="auto" w:line="360"/>
        <w:ind w:right="-1" w:hanging="0"/>
        <w:rPr>
          <w:rFonts w:cs="Arial"/>
          <w:iCs/>
        </w:rPr>
      </w:pPr>
      <w:r>
        <w:rPr>
          <w:rFonts w:cs="Arial"/>
          <w:iCs/>
        </w:rPr>
      </w:r>
    </w:p>
    <w:p>
      <w:pPr>
        <w:pStyle w:val="Normal"/>
        <w:spacing w:lineRule="auto" w:line="360"/>
        <w:rPr/>
      </w:pPr>
      <w:r>
        <w:rPr>
          <w:rFonts w:cs="Arial"/>
          <w:b/>
          <w:bCs/>
        </w:rPr>
        <w:t>Sistema Municipal de Aguas y Saneamiento de San Juan de Sabinas-Múzquiz- Sabinas.- La cuenta pública del</w:t>
      </w:r>
      <w:r>
        <w:rPr>
          <w:rFonts w:cs="Arial"/>
          <w:b/>
          <w:bCs/>
          <w:shd w:fill="FFFFFF" w:val="clear"/>
        </w:rPr>
        <w:t xml:space="preserve"> segundo trimestre del 2005,</w:t>
      </w:r>
      <w:r>
        <w:rPr>
          <w:rFonts w:cs="Arial"/>
          <w:shd w:fill="FFFFFF" w:val="clear"/>
        </w:rPr>
        <w:t xml:space="preserve"> fue</w:t>
      </w:r>
      <w:r>
        <w:rPr>
          <w:rFonts w:cs="Arial"/>
        </w:rPr>
        <w:t xml:space="preserve"> presentada ante este H. Congreso del Estado con fecha 31 de Mayo de 2005, fue dictaminada por el auditor externo C.P. Genaro Enrique Peña Moneta, con registro número CMH-RC-0006, quien expresó que los estados financieros de la entidad no contienen errores importantes y que razonablemente el origen y aplicación de los fondos, no manifestando ninguna salvedad.</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íodo la cantidad de 2 millones 251 mil 883 pesos, </w:t>
      </w:r>
      <w:r>
        <w:rPr>
          <w:rFonts w:cs="Arial"/>
          <w:b/>
          <w:bCs/>
        </w:rPr>
        <w:t>obtuvo ingresos por 13 millones 595 mil 776 pesos</w:t>
      </w:r>
      <w:r>
        <w:rPr>
          <w:rFonts w:cs="Arial"/>
        </w:rPr>
        <w:t xml:space="preserve">, por los siguientes conceptos: por servicio de agua 9 millones 622 mil 142 pesos; drenaje 1 millón 172 mil 565 pesos; servicios por contrataciones y factibilidades 2 millones 801 mil 69 pesos, ingresos que se ven disminuidos por un monto de 643 mil 36 pesos por concepto de bonificaciones otorgadas; sumando el total de los orígenes la cantidad de 15 millones 204 mil 623 pesos. </w:t>
      </w:r>
    </w:p>
    <w:p>
      <w:pPr>
        <w:pStyle w:val="Normal"/>
        <w:tabs>
          <w:tab w:val="clear" w:pos="709"/>
          <w:tab w:val="left" w:pos="-1560" w:leader="none"/>
        </w:tabs>
        <w:spacing w:lineRule="auto" w:line="360"/>
        <w:rPr>
          <w:rFonts w:cs="Arial"/>
        </w:rPr>
      </w:pPr>
      <w:r>
        <w:rPr>
          <w:rFonts w:cs="Arial"/>
        </w:rPr>
      </w:r>
    </w:p>
    <w:p>
      <w:pPr>
        <w:pStyle w:val="Normal"/>
        <w:tabs>
          <w:tab w:val="clear" w:pos="709"/>
          <w:tab w:val="left" w:pos="-1560" w:leader="none"/>
        </w:tabs>
        <w:spacing w:lineRule="auto" w:line="360"/>
        <w:rPr>
          <w:rFonts w:cs="Arial"/>
          <w:lang w:val="es-ES_tradnl"/>
        </w:rPr>
      </w:pPr>
      <w:r>
        <w:rPr>
          <w:rFonts w:cs="Arial"/>
          <w:lang w:val="es-ES_tradnl"/>
        </w:rPr>
        <w:tab/>
        <w:t>El organismo cuenta con 31,716 usuarios, tienen 30,866 medidores instalados de los cuales operan 29,641. El sistema extrajo 3,943,002 metros cúbicos de agua y se facturó 1,962,990 metros cúbicos.</w:t>
      </w:r>
    </w:p>
    <w:p>
      <w:pPr>
        <w:pStyle w:val="Normal"/>
        <w:tabs>
          <w:tab w:val="clear" w:pos="709"/>
          <w:tab w:val="left" w:pos="-1560" w:leader="none"/>
        </w:tabs>
        <w:spacing w:lineRule="auto" w:line="360"/>
        <w:rPr>
          <w:rFonts w:cs="Arial"/>
          <w:lang w:val="es-ES_tradnl"/>
        </w:rPr>
      </w:pPr>
      <w:r>
        <w:rPr>
          <w:rFonts w:cs="Arial"/>
          <w:lang w:val="es-ES_tradnl"/>
        </w:rPr>
      </w:r>
    </w:p>
    <w:p>
      <w:pPr>
        <w:pStyle w:val="Normal"/>
        <w:spacing w:lineRule="auto" w:line="360"/>
        <w:ind w:firstLine="708"/>
        <w:rPr/>
      </w:pPr>
      <w:r>
        <w:rPr>
          <w:rFonts w:cs="Arial"/>
          <w:b/>
          <w:bCs/>
        </w:rPr>
        <w:t>Las aplicaciones ascendieron a 9 millones 559 mil 205 pesos, aplicando en servicios personales 2 millones 768 mil 618 pesos</w:t>
      </w:r>
      <w:r>
        <w:rPr>
          <w:rFonts w:cs="Arial"/>
        </w:rPr>
        <w:t>, en sueldos y prestaciones de 115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aron 515 mil 759 pesos</w:t>
      </w:r>
      <w:r>
        <w:rPr>
          <w:rFonts w:cs="Arial"/>
        </w:rPr>
        <w:t>, como sigue: en papelería y útiles de escritorio 221 mil 134 pesos; en papelería y útiles informáticos 2 mil 937 pesos; periódicos, revistas y libros 910 pesos; artículos de limpieza y aseo 18 mil 525 pesos, papelería y cultura del agua 5 mil 922 pesos; herramientas 3 mil 924 pesos; sustancias químicas y reactivos 24 mil 195 pesos; análisis del agua 20 mil 703 pesos; combustible y lubricantes 192 mil 631 pesos; equipo de oficina 4 mil 660 pesos; gas natural y petróleo 19 mil 49 pesos y en gastos no deducibles 1 mil 169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aplicaron 3 millones 711 mil 491 pesos</w:t>
      </w:r>
      <w:r>
        <w:rPr>
          <w:rFonts w:cs="Arial"/>
        </w:rPr>
        <w:t xml:space="preserve">, como sigue: en arrendamiento 40 mil 200 pesos; energía eléctrica 660 mil 522 pesos; teléfono 52 mil 311 pesos; avisos, publicaciones y fotografías 74 mil 971 pesos; placas y permisos 12 mil 90 pesos; derechos 1 mil 948 pesos; seguro equipo de transporte 121 mil 277 pesos; multas y requisitos fiscales 70 mil 508 pesos; fletes y acarreos 33 mil 84 pesos; donativos 26 mil 124 pesos; aportación 8% al CEAS 880 mil 946 pesos; peaje 26 mil 589 pesos, aportación municipal drenaje 950 mil 282 pesos; servicios de nóminas 9 mil 88 pesos; atención a funcionarios 4 mil 475 pesos; anticipo gastos posada navideña 26 mil 304 pesos: gastos siniestro 1 mil 990 pesos; gastos de viaje 53 mil 107 pesos; diversos 19 mil 300 pesos; puentes y peajes 3 mil 524 pesos; comidas de trabajo 12 mil 431 pesos; gastos no deducibles 39 mil 827 pesos; gastos de extracción de agua 572 mil pesos; gastos supervisión de obras 4 mil 700 pesos; cultura del agua 5 mil pesos y en gastos casa de visitas 8 mil 893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aplicaron 2 millones 486 mil 583 pesos</w:t>
      </w:r>
      <w:r>
        <w:rPr>
          <w:rFonts w:cs="Arial"/>
        </w:rPr>
        <w:t xml:space="preserve">, como sigue: en mantenimiento de edificios 18 mil 819 pesos; maquinaria y equipo 118 mil 785 pesos; equipo de oficina 13 mil 732 pesos; equipo de comunicación 6 mil 700 pesos; equipo de transporte 159 mil 98 pesos; equipo de cómputo 10 mil 800 pesos; herramientas 290 pesos; obras de agua potable 1 millón 170 mil 952 pesos; obras de alcantarillado 7 mil 923 pesos; rehabilitación de pozos 189 mil 246 pesos; equipo de cloración 3 mil 190 pesos; hidrocleaner 10 mil 725 pesos; obras colonia independencia 641 mil 483 pesos; línea general 99 mil 426 pesos y en no deducibles 35 mil 414 pesos. </w:t>
      </w:r>
    </w:p>
    <w:p>
      <w:pPr>
        <w:pStyle w:val="Normal"/>
        <w:spacing w:lineRule="auto" w:line="360"/>
        <w:ind w:firstLine="709"/>
        <w:rPr>
          <w:rFonts w:cs="Arial"/>
        </w:rPr>
      </w:pPr>
      <w:r>
        <w:rPr>
          <w:rFonts w:cs="Arial"/>
        </w:rPr>
      </w:r>
    </w:p>
    <w:p>
      <w:pPr>
        <w:pStyle w:val="Normal"/>
        <w:tabs>
          <w:tab w:val="clear" w:pos="709"/>
          <w:tab w:val="left" w:pos="-1560" w:leader="none"/>
        </w:tabs>
        <w:spacing w:lineRule="auto" w:line="360"/>
        <w:rPr/>
      </w:pPr>
      <w:r>
        <w:rPr>
          <w:rFonts w:cs="Arial"/>
        </w:rPr>
        <w:tab/>
      </w:r>
      <w:r>
        <w:rPr>
          <w:rFonts w:cs="Arial"/>
          <w:b/>
          <w:bCs/>
        </w:rPr>
        <w:t>En gastos financieros se aplicaron 76 mil 754 pesos</w:t>
      </w:r>
      <w:r>
        <w:rPr>
          <w:rFonts w:cs="Arial"/>
        </w:rPr>
        <w:t>, como sigue: en intereses pagados 67 mil 167 pesos y en comisiones pagadas 9 mil 587 pesos.</w:t>
      </w:r>
    </w:p>
    <w:p>
      <w:pPr>
        <w:pStyle w:val="Normal"/>
        <w:tabs>
          <w:tab w:val="clear" w:pos="709"/>
          <w:tab w:val="left" w:pos="-1560" w:leader="none"/>
        </w:tabs>
        <w:spacing w:lineRule="auto" w:line="360"/>
        <w:rPr>
          <w:rFonts w:cs="Arial"/>
        </w:rPr>
      </w:pPr>
      <w:r>
        <w:rPr>
          <w:rFonts w:cs="Arial"/>
        </w:rPr>
      </w:r>
    </w:p>
    <w:p>
      <w:pPr>
        <w:pStyle w:val="Normal"/>
        <w:tabs>
          <w:tab w:val="clear" w:pos="709"/>
          <w:tab w:val="left" w:pos="-1560" w:leader="none"/>
        </w:tabs>
        <w:spacing w:lineRule="auto" w:line="360"/>
        <w:rPr>
          <w:rFonts w:cs="Arial"/>
        </w:rPr>
      </w:pPr>
      <w:r>
        <w:rPr>
          <w:rFonts w:cs="Arial"/>
        </w:rPr>
        <w:tab/>
        <w:t>El sistema arrojó un superávit de 3 millones 393 mil 535 pesos.</w:t>
      </w:r>
    </w:p>
    <w:p>
      <w:pPr>
        <w:pStyle w:val="Normal"/>
        <w:tabs>
          <w:tab w:val="clear" w:pos="709"/>
          <w:tab w:val="left" w:pos="-1560" w:leader="none"/>
        </w:tabs>
        <w:spacing w:lineRule="auto" w:line="360"/>
        <w:rPr>
          <w:rFonts w:cs="Arial"/>
        </w:rPr>
      </w:pPr>
      <w:r>
        <w:rPr>
          <w:rFonts w:cs="Arial"/>
        </w:rPr>
      </w:r>
    </w:p>
    <w:p>
      <w:pPr>
        <w:pStyle w:val="Normal"/>
        <w:spacing w:lineRule="auto" w:line="360"/>
        <w:ind w:right="-1" w:firstLine="708"/>
        <w:rPr/>
      </w:pPr>
      <w:r>
        <w:rPr>
          <w:rFonts w:cs="Arial"/>
        </w:rPr>
        <w:t xml:space="preserve">En otras aplicaciones netas se registró la cantidad de 1 millón 650 mil 645 pesos.  </w:t>
      </w:r>
      <w:r>
        <w:rPr>
          <w:rFonts w:cs="Arial"/>
          <w:b/>
          <w:bCs/>
        </w:rPr>
        <w:t>El saldo de efectivo y valores al 30 de Junio de 2005 fue de 3 millones 994 mil 773 pesos, ascendiendo el total de las aplicaciones a 15 millones 204 mil 623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rPr>
        <w:t>Sistema Intermunicipal de Aguas y Saneamiento de San Juan de Sabinas-Múzquiz-Sabinas.- L</w:t>
      </w:r>
      <w:r>
        <w:rPr>
          <w:rFonts w:cs="Arial"/>
          <w:b/>
          <w:bCs/>
          <w:shd w:fill="FFFFFF" w:val="clear"/>
        </w:rPr>
        <w:t>a cuenta pública del tercer trimestre de 2005</w:t>
      </w:r>
      <w:r>
        <w:rPr>
          <w:rFonts w:cs="Arial"/>
        </w:rPr>
        <w:t xml:space="preserve">, fue presentada ante este Congreso del Estado, con fecha 2 de Diciembre de 2005, fue dictaminada por el auditor externo C.P. Genaro Enrique Peña Moneta, con registro número CMH-RC-0006,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o como efectivo y valores al inicio del periodo la cantidad de 3 millones 994 mil 773 pesos, </w:t>
      </w:r>
      <w:r>
        <w:rPr>
          <w:rFonts w:cs="Arial"/>
          <w:b/>
          <w:bCs/>
        </w:rPr>
        <w:t>obtuvo ingresos por 12 millones 267 mil 851 pesos</w:t>
      </w:r>
      <w:r>
        <w:rPr>
          <w:rFonts w:cs="Arial"/>
        </w:rPr>
        <w:t xml:space="preserve">, recaudados como sigue: servicio de agua 10 millones 26 mil 332 pesos, servicios de drenaje 1 millón 168 mil 890 pesos, servicios por contrataciones y factibilidades 1 millón 72 mil 629 pesos, ingresos que se ven disminuidos por un monto de 780 mil 193 pesos  por concepto de bonificaciones otorgadas, sumando el total de los orígenes la cantidad de 15 millones 482 mil 431  pesos. </w:t>
      </w:r>
    </w:p>
    <w:p>
      <w:pPr>
        <w:pStyle w:val="Normal"/>
        <w:tabs>
          <w:tab w:val="clear" w:pos="709"/>
          <w:tab w:val="left" w:pos="-1560" w:leader="none"/>
        </w:tabs>
        <w:spacing w:lineRule="auto" w:line="360"/>
        <w:rPr>
          <w:rFonts w:cs="Arial"/>
        </w:rPr>
      </w:pPr>
      <w:r>
        <w:rPr>
          <w:rFonts w:cs="Arial"/>
        </w:rPr>
      </w:r>
    </w:p>
    <w:p>
      <w:pPr>
        <w:pStyle w:val="Normal"/>
        <w:tabs>
          <w:tab w:val="clear" w:pos="709"/>
          <w:tab w:val="left" w:pos="-1560" w:leader="none"/>
        </w:tabs>
        <w:spacing w:lineRule="auto" w:line="360"/>
        <w:rPr>
          <w:rFonts w:cs="Arial"/>
        </w:rPr>
      </w:pPr>
      <w:r>
        <w:rPr>
          <w:rFonts w:cs="Arial"/>
        </w:rPr>
        <w:tab/>
        <w:t>El organismo cuenta con 31,701 usuarios aproximadamente y tienen 32,095 medidores instalados de los cuales operan 31,597. El sistema extrajo 4,093,796 metros cúbicos de agua y se facturó 2,149,757 metros cúbicos.</w:t>
      </w:r>
    </w:p>
    <w:p>
      <w:pPr>
        <w:pStyle w:val="Normal"/>
        <w:tabs>
          <w:tab w:val="clear" w:pos="709"/>
          <w:tab w:val="left" w:pos="-1560" w:leader="none"/>
        </w:tabs>
        <w:spacing w:lineRule="auto" w:line="360"/>
        <w:rPr>
          <w:rFonts w:cs="Arial"/>
        </w:rPr>
      </w:pPr>
      <w:r>
        <w:rPr>
          <w:rFonts w:cs="Arial"/>
        </w:rPr>
      </w:r>
    </w:p>
    <w:p>
      <w:pPr>
        <w:pStyle w:val="Normal"/>
        <w:spacing w:lineRule="auto" w:line="360"/>
        <w:ind w:firstLine="708"/>
        <w:rPr/>
      </w:pPr>
      <w:r>
        <w:rPr>
          <w:rFonts w:cs="Arial"/>
          <w:b/>
          <w:bCs/>
        </w:rPr>
        <w:t>Las aplicaciones ascendieron a 10 millones 356 mil 537 pesos, ejerciendo en  servicios personales 2 millones 622 mil 313 pesos</w:t>
      </w:r>
      <w:r>
        <w:rPr>
          <w:rFonts w:cs="Arial"/>
        </w:rPr>
        <w:t>, en sueldos y prestaciones de 120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aron 792 mil 642 pesos</w:t>
      </w:r>
      <w:r>
        <w:rPr>
          <w:rFonts w:cs="Arial"/>
        </w:rPr>
        <w:t>, como sigue: en papelería y útiles de escritorio 509 mil 833 pesos; papelería y útiles informáticos 6 mil 112 pesos; papelería impresa 3 mil 582 pesos;  periódicos, revistas y libros 920 pesos; artículos de limpieza y aseo 18 mil 19 pesos; herramientas 75 pesos; sustancias químicas y reactivos 36 mil 727 pesos; análisis del agua 12 mil 295 pesos; combustible y lubricantes 173 mil 501 pesos; gas natural y petróleo 11 mil 17 pesos; papelería y cultura del agua 4 mil 809 pesos; equipo de oficina 4 mil 790 pesos; equipo de cómputo 7 mil 710 pesos; accesorios equipo de cómputo 3 mil 156 pesos y en gastos no deducibles 96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aplicaron 4 millones 521 mil 42 pesos</w:t>
      </w:r>
      <w:r>
        <w:rPr>
          <w:rFonts w:cs="Arial"/>
        </w:rPr>
        <w:t xml:space="preserve">, como sigue: en arrendamiento 358 mil 196 pesos; energía eléctrica 761 mil 317 pesos; teléfono 53 mil 939 pesos; avisos, publicaciones y fotografías 97 mil 685 pesos; placas y permisos 7 mil 69 pesos; derechos 8 mil 829 pesos; seguro equipo de transporte 10 mil 255 pesos; multas y recargos fiscales 30 pesos; fletes y acarreos 55 mil 84 pesos; donativos 16 mil 43 pesos; cuotas y suscripciones 8 mil pesos; aportaciones 8% 881 mil 605 pesos; aportación municipal drenaje 1 millón 551 mil 993 pesos; atención a funcionarios 9 mil 177 pesos; gastos navideños 14 mil 45 pesos; gastos siniestros 643 pesos; gastos de viaje 31 mil 559 pesos&gt;; diversos 9 mil 667 pesos; puentes y peajes 1 mil 109 pesos; comidas de trabajo 16 mil 366 pesos; hospedaje 6 mil 910 pesos; gastos no deducibles 20 mil 725 pesos; casa de visitas 8 mil 110 pesos; gastos de supervisión 2 mil 750 pesos; derechos de extracción 572 mil pesos y en cultura del agua 17 mil 936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rogaron 2 millones 354 mil 163 pesos</w:t>
      </w:r>
      <w:r>
        <w:rPr>
          <w:rFonts w:cs="Arial"/>
        </w:rPr>
        <w:t>, como sigue: en edificios 52 mil 668 pesos; maquinaria y equipo 94 mil 197 pesos; equipo de oficina 13 mil 839 pesos; equipo de comunicación 13 mil 196 pesos; equipo de transporte 147 mil 466 pesos; equipo de cómputo 49 mil 440 pesos; herramientas 223 pesos; obras de agua potable 1 millón 339 mil 578 pesos; obras de alcantarillado 20 mil 602 pesos; rehabilitación de pozos 150 mil 982 pesos; equipo de cloración 7 mil 24 pesos; hidroclean 2 mil 869 pesos; línea general 95 mil 243 pesos; obras colonia independencia 145 mil 837 pesos; máquina zanjadora 121 mil 153 pesos, máquina retroexcavadora 94 mil 256 pesos y en gastos no deducibles 5 mil 590 pes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9"/>
        <w:rPr/>
      </w:pPr>
      <w:r>
        <w:rPr>
          <w:rFonts w:cs="Arial"/>
          <w:b/>
          <w:bCs/>
        </w:rPr>
        <w:t>En gastos financieros se erogaron 66 mil 377 pesos</w:t>
      </w:r>
      <w:r>
        <w:rPr>
          <w:rFonts w:cs="Arial"/>
        </w:rPr>
        <w:t>, en intereses pagados 56 mil 858 pesos y en comisiones pagadas 9 mil 519 pesos.</w:t>
      </w:r>
    </w:p>
    <w:p>
      <w:pPr>
        <w:pStyle w:val="Normal"/>
        <w:tabs>
          <w:tab w:val="clear" w:pos="709"/>
          <w:tab w:val="left" w:pos="-1560" w:leader="none"/>
        </w:tabs>
        <w:spacing w:lineRule="auto" w:line="360"/>
        <w:rPr>
          <w:rFonts w:cs="Arial"/>
        </w:rPr>
      </w:pPr>
      <w:r>
        <w:rPr>
          <w:rFonts w:cs="Arial"/>
        </w:rPr>
      </w:r>
    </w:p>
    <w:p>
      <w:pPr>
        <w:pStyle w:val="Normal"/>
        <w:tabs>
          <w:tab w:val="clear" w:pos="709"/>
          <w:tab w:val="left" w:pos="-1560" w:leader="none"/>
        </w:tabs>
        <w:spacing w:lineRule="auto" w:line="360"/>
        <w:rPr>
          <w:rFonts w:cs="Arial"/>
        </w:rPr>
      </w:pPr>
      <w:r>
        <w:rPr>
          <w:rFonts w:cs="Arial"/>
        </w:rPr>
        <w:tab/>
        <w:t>El sistema en este período arrojó un superávit de 1 millón 131 mil 121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se registró la cantidad de 931 mil 108 pesos. </w:t>
      </w:r>
      <w:r>
        <w:rPr>
          <w:rFonts w:cs="Arial"/>
          <w:b/>
          <w:bCs/>
        </w:rPr>
        <w:t>El  saldo de efectivo y valores al 30 de Septiembre de 2005 fue de 4 millones 194 mil 786 pesos, ascendiendo el total de las aplicaciones a 15 millones 482 mil 431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rPr/>
      </w:pPr>
      <w:r>
        <w:rPr>
          <w:rFonts w:cs="Arial"/>
          <w:b/>
          <w:bCs/>
        </w:rPr>
        <w:t>Sistema Municipal de Aguas y Saneamiento de San Juan de Sabinas-Múzquiz-Sabinas.- La</w:t>
      </w:r>
      <w:r>
        <w:rPr>
          <w:rFonts w:cs="Arial"/>
          <w:b/>
          <w:bCs/>
          <w:shd w:fill="FFFFFF" w:val="clear"/>
        </w:rPr>
        <w:t xml:space="preserve"> cuenta pública del cuarto trimestre del 2005</w:t>
      </w:r>
      <w:r>
        <w:rPr>
          <w:rFonts w:cs="Arial"/>
          <w:shd w:fill="FFFFFF" w:val="clear"/>
        </w:rPr>
        <w:t xml:space="preserve">, </w:t>
      </w:r>
      <w:r>
        <w:rPr>
          <w:rFonts w:cs="Arial"/>
        </w:rPr>
        <w:t>fue presentada ante este  Congreso del Estado, con fecha 6 de Marzo de 2006, fue la cual es dictaminada por auditor externo C.P. Genaro Enrique Peña Moneta, con registro número CMH-RC-0006, quien expresó que los estados financieros  de la entidad no contienen errores importantes y que presenta razonablemente el origen y aplicación de los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o como efectivo y valores al inicio del periodo la cantidad de 4 millones 194 mil 786 pesos, </w:t>
      </w:r>
      <w:r>
        <w:rPr>
          <w:rFonts w:cs="Arial"/>
          <w:b/>
          <w:bCs/>
        </w:rPr>
        <w:t>obtuvo ingresos por 12 millones 161 mil 837 pesos</w:t>
      </w:r>
      <w:r>
        <w:rPr>
          <w:rFonts w:cs="Arial"/>
        </w:rPr>
        <w:t xml:space="preserve">, recaudados como sigue: servicio de agua 9 millones 72 mil 800 pesos; servicios de drenaje 1 millón 81 mil 180 pesos; servicios por contrataciones y factibilidades 2 millones 7 mil 857 pesos,  ingresos que se ven disminuidos por un monto de 661 mil 424 pesos por concepto de bonificaciones otorgadas; sumando el total de los orígenes la cantidad de 15 millones 695 mil 199  pesos. </w:t>
      </w:r>
    </w:p>
    <w:p>
      <w:pPr>
        <w:pStyle w:val="Normal"/>
        <w:tabs>
          <w:tab w:val="clear" w:pos="709"/>
          <w:tab w:val="left" w:pos="-1560" w:leader="none"/>
        </w:tabs>
        <w:spacing w:lineRule="auto" w:line="360"/>
        <w:rPr>
          <w:rFonts w:cs="Arial"/>
        </w:rPr>
      </w:pPr>
      <w:r>
        <w:rPr>
          <w:rFonts w:cs="Arial"/>
        </w:rPr>
      </w:r>
    </w:p>
    <w:p>
      <w:pPr>
        <w:pStyle w:val="Normal"/>
        <w:tabs>
          <w:tab w:val="clear" w:pos="709"/>
          <w:tab w:val="left" w:pos="-1560" w:leader="none"/>
        </w:tabs>
        <w:spacing w:lineRule="auto" w:line="360"/>
        <w:rPr>
          <w:rFonts w:cs="Arial"/>
        </w:rPr>
      </w:pPr>
      <w:r>
        <w:rPr>
          <w:rFonts w:cs="Arial"/>
        </w:rPr>
        <w:tab/>
        <w:t>El organismo cuenta con 31,877 usuarios aproximadamente y tienen 31,386 medidores instalados de los cuales operan 31,386 y el sistema extrajo 3,489,501 metros cúbicos de agua y se facturó 1,746,937 metros cúbicos.</w:t>
      </w:r>
    </w:p>
    <w:p>
      <w:pPr>
        <w:pStyle w:val="Normal"/>
        <w:tabs>
          <w:tab w:val="clear" w:pos="709"/>
          <w:tab w:val="left" w:pos="-1560" w:leader="none"/>
        </w:tabs>
        <w:spacing w:lineRule="auto" w:line="360"/>
        <w:rPr>
          <w:rFonts w:cs="Arial"/>
        </w:rPr>
      </w:pPr>
      <w:r>
        <w:rPr>
          <w:rFonts w:cs="Arial"/>
        </w:rPr>
      </w:r>
    </w:p>
    <w:p>
      <w:pPr>
        <w:pStyle w:val="Normal"/>
        <w:spacing w:lineRule="auto" w:line="360"/>
        <w:ind w:firstLine="708"/>
        <w:rPr/>
      </w:pPr>
      <w:r>
        <w:rPr>
          <w:rFonts w:cs="Arial"/>
          <w:b/>
          <w:bCs/>
        </w:rPr>
        <w:t>Las aplicaciones ascendieron a 9 millones 433 mil 37 pesos, ejerciendo en servicios personales 3 millones 572 mil 138 pesos</w:t>
      </w:r>
      <w:r>
        <w:rPr>
          <w:rFonts w:cs="Arial"/>
        </w:rPr>
        <w:t xml:space="preserve"> en sueldos y prestaciones de 118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ó 1 millón 2 mil 62 pesos,</w:t>
      </w:r>
      <w:r>
        <w:rPr>
          <w:rFonts w:cs="Arial"/>
        </w:rPr>
        <w:t xml:space="preserve"> como sigue: en papelería y útiles de escritorio 665 mil 350 pesos; papelería y útiles informáticos 767 pesos; papelería impresa 7 mil 60 pesos; periódicos, revistas y libros 9 mil 448 pesos; artículos de limpieza y aseo 18 mil 536 pesos; herramientas 4 mil 273 pesos; sustancias químicas y reactivos 32 mil 174 pesos; análisis del agua 33 mil 269 pesos; combustible y lubricantes 183 mil 874 pesos; gas natural y petróleo 9 mil 538 pesos; papelería y cultura del agua 34 mil 13 pesos; accesorios equipo de cómputo 3 mil 610 pesos y en gastos no deducibles 150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aplicaron 3 millones 470 mil 54 pesos,</w:t>
      </w:r>
      <w:r>
        <w:rPr>
          <w:rFonts w:cs="Arial"/>
        </w:rPr>
        <w:t xml:space="preserve"> como sigue: arrendamiento de edificio 74 mil 904 pesos; energía eléctrica 800 mil 608 pesos; teléfono 59 mil 938 pesos; avisos, publicaciones y fotografías 44 mil 326 pesos; placas y permisos 9 mil 722 pesos; derechos Comisión Nacional de Aguas 6 mil 145 pesos; seguro equipo de transporte 15 mil 519 pesos; aportación municipal 408 mil 171 pesos; fletes y acarreos 34 mil 815 pesos; donativos 12 mil 362 pesos; pasaje 4 mil 750 pesos; aportaciones 8% 832 mil 835 pesos; aportación municipal drenaje 897 mil 594 pesos; atención a funcionarios 7 mil 247 pesos; gastos navideños 126 mil 725 pesos; gastos de viaje 21 mil 397 pesos; diversos 16 mil 75 pesos; puentes y peajes 2 mil 75 pesos; comidas de trabajo 9 mil 935 pesos; hospedaje 350 pesos; gastos no deducibles 40 mil 638 pesos; casa de visitas 1 mil 500 pesos; gastos de  supervisión 3 mil  pesos y en cultura del agua 39 mil 423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rogó 1 millón  140 mil 171 pesos,</w:t>
      </w:r>
      <w:r>
        <w:rPr>
          <w:rFonts w:cs="Arial"/>
        </w:rPr>
        <w:t xml:space="preserve"> como sigue: en mantenimiento de edificios 28 mil 844 pesos; de maquinaria y equipo 20 mil 250 pesos; de equipo de oficina 9 mil 600 pesos; de equipo de comunicación 9 mil 185 pesos; de equipo de transporte 141 mil 716 pesos; de equipo de cómputo 1 mil 100 pesos; de herramientas 38 pesos; de obras de agua potable 1 millón 152 mil 45 pesos; de obras de alcantarillado 48 mil 728 pesos; mantenimiento y rehabilitación de pozos 502 mil 547 pesos; de equipo de cloración 10 mil 755 pesos, de equipo hidrocleaner 11 mil 440 pesos; mantenimiento a línea general de agua potable 48 mil 773 pesos; de maquinaria zanjadora (910 mil 977) pesos; de maquina retroexcavadora 63 mil 389 pesos y no deducibles 2 mil 738 pesos.</w:t>
      </w:r>
    </w:p>
    <w:p>
      <w:pPr>
        <w:pStyle w:val="Normal"/>
        <w:spacing w:lineRule="auto" w:line="360"/>
        <w:ind w:firstLine="709"/>
        <w:rPr>
          <w:rFonts w:eastAsia="Arial" w:cs="Arial"/>
        </w:rPr>
      </w:pPr>
      <w:r>
        <w:rPr>
          <w:rFonts w:eastAsia="Arial" w:cs="Arial"/>
        </w:rPr>
        <w:t xml:space="preserve"> </w:t>
      </w:r>
    </w:p>
    <w:p>
      <w:pPr>
        <w:pStyle w:val="Normal"/>
        <w:tabs>
          <w:tab w:val="clear" w:pos="709"/>
          <w:tab w:val="left" w:pos="-1560" w:leader="none"/>
        </w:tabs>
        <w:spacing w:lineRule="auto" w:line="360"/>
        <w:rPr/>
      </w:pPr>
      <w:r>
        <w:rPr>
          <w:rFonts w:cs="Arial"/>
        </w:rPr>
        <w:tab/>
      </w:r>
      <w:r>
        <w:rPr>
          <w:rFonts w:cs="Arial"/>
          <w:b/>
          <w:bCs/>
        </w:rPr>
        <w:t>En gastos financieros se ejercieron 233 mil 212 pesos</w:t>
      </w:r>
      <w:r>
        <w:rPr>
          <w:rFonts w:cs="Arial"/>
        </w:rPr>
        <w:t>, en intereses pagados 222 mil 890 pesos y en comisiones pagadas 10 mil 322 pesos.</w:t>
      </w:r>
    </w:p>
    <w:p>
      <w:pPr>
        <w:pStyle w:val="Normal"/>
        <w:tabs>
          <w:tab w:val="clear" w:pos="709"/>
          <w:tab w:val="left" w:pos="-1560" w:leader="none"/>
        </w:tabs>
        <w:spacing w:lineRule="auto" w:line="360"/>
        <w:rPr>
          <w:rFonts w:cs="Arial"/>
        </w:rPr>
      </w:pPr>
      <w:r>
        <w:rPr>
          <w:rFonts w:cs="Arial"/>
        </w:rPr>
      </w:r>
    </w:p>
    <w:p>
      <w:pPr>
        <w:pStyle w:val="Normal"/>
        <w:tabs>
          <w:tab w:val="clear" w:pos="709"/>
          <w:tab w:val="left" w:pos="-1560" w:leader="none"/>
        </w:tabs>
        <w:spacing w:lineRule="auto" w:line="360"/>
        <w:rPr/>
      </w:pPr>
      <w:r>
        <w:rPr>
          <w:rFonts w:cs="Arial"/>
        </w:rPr>
        <w:tab/>
      </w:r>
      <w:r>
        <w:rPr>
          <w:rFonts w:cs="Arial"/>
          <w:b/>
          <w:bCs/>
        </w:rPr>
        <w:t>En bienes muebles e Inmuebles se erogaron 15 mil 400 pesos</w:t>
      </w:r>
      <w:r>
        <w:rPr>
          <w:rFonts w:cs="Arial"/>
        </w:rPr>
        <w:t xml:space="preserve"> en equipo de cómputo. </w:t>
      </w:r>
    </w:p>
    <w:p>
      <w:pPr>
        <w:pStyle w:val="Normal"/>
        <w:tabs>
          <w:tab w:val="clear" w:pos="709"/>
          <w:tab w:val="left" w:pos="-1560" w:leader="none"/>
        </w:tabs>
        <w:spacing w:lineRule="auto" w:line="360"/>
        <w:rPr>
          <w:rFonts w:cs="Arial"/>
        </w:rPr>
      </w:pPr>
      <w:r>
        <w:rPr>
          <w:rFonts w:cs="Arial"/>
        </w:rPr>
      </w:r>
    </w:p>
    <w:p>
      <w:pPr>
        <w:pStyle w:val="Normal"/>
        <w:tabs>
          <w:tab w:val="clear" w:pos="709"/>
          <w:tab w:val="left" w:pos="-1560" w:leader="none"/>
        </w:tabs>
        <w:spacing w:lineRule="auto" w:line="360"/>
        <w:rPr>
          <w:rFonts w:cs="Arial"/>
        </w:rPr>
      </w:pPr>
      <w:r>
        <w:rPr>
          <w:rFonts w:cs="Arial"/>
        </w:rPr>
        <w:tab/>
        <w:t>El sistema en este período arrojó un superávit de 2 millones 67 mil 376 pesos.</w:t>
      </w:r>
    </w:p>
    <w:p>
      <w:pPr>
        <w:pStyle w:val="Normal"/>
        <w:tabs>
          <w:tab w:val="clear" w:pos="709"/>
          <w:tab w:val="left" w:pos="-1560" w:leader="none"/>
        </w:tabs>
        <w:spacing w:lineRule="auto" w:line="360"/>
        <w:rPr>
          <w:rFonts w:cs="Arial"/>
        </w:rPr>
      </w:pPr>
      <w:r>
        <w:rPr>
          <w:rFonts w:cs="Arial"/>
        </w:rPr>
      </w:r>
    </w:p>
    <w:p>
      <w:pPr>
        <w:pStyle w:val="Normal"/>
        <w:spacing w:lineRule="auto" w:line="360"/>
        <w:ind w:firstLine="709"/>
        <w:rPr/>
      </w:pPr>
      <w:r>
        <w:rPr>
          <w:rFonts w:cs="Arial"/>
        </w:rPr>
        <w:t xml:space="preserve">En otras aplicaciones netas se registró la cantidad de 2 millones 605 mil 29 pesos. </w:t>
      </w:r>
      <w:r>
        <w:rPr>
          <w:rFonts w:cs="Arial"/>
          <w:b/>
          <w:bCs/>
        </w:rPr>
        <w:t>El  saldo de efectivo y valores al 31 de Diciembre de 2005 fue de 3 millones 657 mil 133 pesos, ascendiendo el total de las aplicaciones a 15 millones 695 mil 199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rPr/>
      </w:pPr>
      <w:r>
        <w:rPr>
          <w:rFonts w:cs="Arial"/>
          <w:b/>
          <w:bCs/>
          <w:lang w:val="es-ES_tradnl"/>
        </w:rPr>
        <w:t>Sistema Intermunicipal de Aguas y Saneamiento de Torreón-Matamoros-Viesca.- La cuenta pública del tercer trimestre del 2005</w:t>
      </w:r>
      <w:r>
        <w:rPr>
          <w:rFonts w:cs="Arial"/>
          <w:lang w:val="es-ES_tradnl"/>
        </w:rPr>
        <w:t xml:space="preserve">, fue presentada </w:t>
      </w:r>
      <w:r>
        <w:rPr>
          <w:rFonts w:cs="Arial"/>
        </w:rPr>
        <w:t xml:space="preserve">ante este Congreso del Estado con fecha 31 de Agosto de 2005, fue dictaminada por el Auditor Externo C.P. Antonio Murguía Valdés, con registro número CMH-RC-0030,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rPr>
      </w:pPr>
      <w:r>
        <w:rPr>
          <w:rFonts w:cs="Arial"/>
        </w:rPr>
      </w:r>
    </w:p>
    <w:p>
      <w:pPr>
        <w:pStyle w:val="Normal"/>
        <w:spacing w:lineRule="auto" w:line="360"/>
        <w:ind w:firstLine="709"/>
        <w:rPr/>
      </w:pPr>
      <w:r>
        <w:rPr>
          <w:rFonts w:cs="Arial"/>
        </w:rPr>
        <w:t>De</w:t>
      </w:r>
      <w:r>
        <w:rPr>
          <w:rFonts w:cs="Arial"/>
          <w:shd w:fill="FFFFFF" w:val="clear"/>
        </w:rPr>
        <w:t xml:space="preserve"> la revisión al estado de origen y aplicación de recursos, se advierte que la entidad registro como efectivo y valores al inicio del periodo la cantidad de 1 millón 267 mil 225 pesos,</w:t>
      </w:r>
      <w:r>
        <w:rPr>
          <w:rFonts w:cs="Arial"/>
          <w:lang w:val="es-ES_tradnl"/>
        </w:rPr>
        <w:t xml:space="preserve"> </w:t>
      </w:r>
      <w:r>
        <w:rPr>
          <w:rFonts w:cs="Arial"/>
          <w:b/>
          <w:bCs/>
          <w:lang w:val="es-ES_tradnl"/>
        </w:rPr>
        <w:t>obtuvo ingresos de 7 millones 354 mil 426</w:t>
      </w:r>
      <w:r>
        <w:rPr>
          <w:rFonts w:cs="Arial"/>
          <w:b/>
          <w:bCs/>
        </w:rPr>
        <w:t xml:space="preserve"> pesos</w:t>
      </w:r>
      <w:r>
        <w:rPr>
          <w:rFonts w:cs="Arial"/>
        </w:rPr>
        <w:t>, por los siguientes conceptos: por consumo de agua potable 4 millones 311 mil 135 pesos; servicios diversos como reconexiones, recargos, contrataciones y factibilidades 2 millones 619 mil 60 pesos y por servicios de drenaje 424 mil 231 pesos, sumando el total de los orígenes 8 millones 621 mil 651 pesos.</w:t>
      </w:r>
    </w:p>
    <w:p>
      <w:pPr>
        <w:pStyle w:val="Normal"/>
        <w:spacing w:lineRule="auto" w:line="360"/>
        <w:rPr>
          <w:rFonts w:cs="Arial"/>
        </w:rPr>
      </w:pPr>
      <w:r>
        <w:rPr>
          <w:rFonts w:cs="Arial"/>
        </w:rPr>
      </w:r>
    </w:p>
    <w:p>
      <w:pPr>
        <w:pStyle w:val="Normal"/>
        <w:spacing w:lineRule="auto" w:line="360"/>
        <w:ind w:firstLine="709"/>
        <w:rPr>
          <w:rFonts w:cs="Arial"/>
        </w:rPr>
      </w:pPr>
      <w:r>
        <w:rPr>
          <w:rFonts w:cs="Arial"/>
        </w:rPr>
        <w:t xml:space="preserve">El sistema cuenta con 24,214 usuarios aproximadamente y tienen 21,492 medidores instalados de los cuales 21,358 se encuentran operando y el resto paga cuota fija. El sistema extrajo 3,004,158 metros cúbicos de agua y facturó 1,534,803 metros cúbicos de agua.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Las aplicaciones ascendieron a 7 millones 13 mil 894 pesos, ejerciendo en servicios personales  2 millones 173 mil 479 pesos</w:t>
      </w:r>
      <w:r>
        <w:rPr>
          <w:rFonts w:cs="Arial"/>
        </w:rPr>
        <w:t xml:space="preserve">, en sueldos y prestaciones de 89 emplead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aron 422 mil 67 pesos</w:t>
      </w:r>
      <w:r>
        <w:rPr>
          <w:rFonts w:cs="Arial"/>
        </w:rPr>
        <w:t xml:space="preserve">, como sigue: en papelería y útiles de escritorio 26 mil 562 pesos; papelería y útiles de informática 342 pesos; papelería impresa 22 mil 220 pesos; periódicos y revistas 979 pesos; artículos de limpieza y aseo 439 pesos; herramientas (40 mil 473 pesos); sustancias químicas y reactivos 40 mil 39 pesos; materiales diversos 18 mil 97 pesos; combustibles y lubricantes 180 mil 211 pesos; materiales y medidores 8 mil 124 pesos; materiales de red de agua 33 mil 765 pesos; materiales de alcantarillado 123 mil 8 pesos; materiales y accesorios para equipo de cómputo 8 mil 370 pesos; refacciones y accesorios para equipo de transporte (2 mil 266 pesos); suministro de agua en block 1 mil 145 pesos y en cultura del agua 1 mil 505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aplicaron 2 millones 898 mil 634 pesos</w:t>
      </w:r>
      <w:r>
        <w:rPr>
          <w:rFonts w:cs="Arial"/>
        </w:rPr>
        <w:t>, como sigue: en arrendamientos 18 mil pesos; energía eléctrica 2 millones 356 mil 708 pesos; teléfono 16 mil 249 pesos; derechos (211 mil 57 pesos); seguro de equipo de transporte 44 mil 235 pesos; multas y recargos 18 mil 553 pesos; fletes y acarreos 400 pesos; aportaciones 8% CEAS 486 mil 983 pesos; comisiones 85 mil 60 pesos; atención a visitas 3 mil 331 pesos; honorarios 69 mil 539 pesos; peajes 3 mil 945 pesos; gastos menores 328 pesos y en análisis bacteriológicos 6 mil 360  pes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9"/>
        <w:rPr/>
      </w:pPr>
      <w:r>
        <w:rPr>
          <w:rFonts w:cs="Arial"/>
          <w:b/>
          <w:bCs/>
        </w:rPr>
        <w:t>En mantenimiento de bienes se ejerció 1 millón 519 mil 819 pesos</w:t>
      </w:r>
      <w:r>
        <w:rPr>
          <w:rFonts w:cs="Arial"/>
        </w:rPr>
        <w:t>, como sigue: en mantenimiento y reparación de edificio 53 mil 401 pesos; de maquinaria y equipo 18 mil 635 pesos; de equipo de oficina 1 mil 607 pesos; de equipo de comunicación 8 mil 590 pesos; de equipo de transporte 68 mil 563 pesos; de equipo de cómputo 48 mil 950 pesos; de obras de agua potable 20 mil 596 pesos; de obras de alcantarillado 64 mil 969 pesos; de rehabilitación de pozos 424 mil 407 pesos;  de tanques de almacenamiento 569 mil 978 pesos; mantenimiento y rehabilitación de cárcamo 178 mil 670 pesos y en ejecución 61 mil 453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gastos financieros se aplicaron (105 pesos)</w:t>
      </w:r>
      <w:r>
        <w:rPr>
          <w:rFonts w:cs="Arial"/>
        </w:rPr>
        <w:t xml:space="preserve"> en comisiones bancaria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 xml:space="preserve">El sistema en este período arrojó un  superávit de 340 mil 532 pesos.  </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se registró la cantidad de 556 mil 904 pesos. </w:t>
      </w:r>
      <w:r>
        <w:rPr>
          <w:rFonts w:cs="Arial"/>
          <w:b/>
          <w:bCs/>
        </w:rPr>
        <w:t>El  saldo de efectivo y valores al 30 de Septiembre  2005 fue de 1 millón 50 mil 853  pesos, ascendiendo el total de las aplicaciones a 8 millones 621 mil 651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rPr/>
      </w:pPr>
      <w:r>
        <w:rPr>
          <w:rFonts w:cs="Arial"/>
          <w:b/>
          <w:bCs/>
          <w:lang w:val="es-ES_tradnl"/>
        </w:rPr>
        <w:t>Sistema Intermunicipal de Aguas y Saneamiento de Torreón-Matamoros-Viesca.- La cuenta pública del cuarto trimestre del 2005</w:t>
      </w:r>
      <w:r>
        <w:rPr>
          <w:rFonts w:cs="Arial"/>
          <w:lang w:val="es-ES_tradnl"/>
        </w:rPr>
        <w:t xml:space="preserve">, fue presentada </w:t>
      </w:r>
      <w:r>
        <w:rPr>
          <w:rFonts w:cs="Arial"/>
        </w:rPr>
        <w:t xml:space="preserve">ante este Congreso del Estado con fecha 19 de Enero de 2006, fue dictaminada por el auditor externo C.P Antonio Murguía Valdés, con registro número CMH-RC-0030, quien expresó que los estados financieros de la entidad no contienen errores importantes y que presentan razonablemente el Origen y Aplicación de Fondos, no manifestando ninguna salvedad. </w:t>
      </w:r>
    </w:p>
    <w:p>
      <w:pPr>
        <w:pStyle w:val="Normal"/>
        <w:spacing w:lineRule="auto" w:line="360"/>
        <w:ind w:firstLine="709"/>
        <w:rPr>
          <w:rFonts w:cs="Arial"/>
        </w:rPr>
      </w:pPr>
      <w:r>
        <w:rPr>
          <w:rFonts w:cs="Arial"/>
        </w:rPr>
      </w:r>
    </w:p>
    <w:p>
      <w:pPr>
        <w:pStyle w:val="Normal"/>
        <w:spacing w:lineRule="auto" w:line="360"/>
        <w:ind w:firstLine="709"/>
        <w:rPr/>
      </w:pPr>
      <w:r>
        <w:rPr>
          <w:rFonts w:cs="Arial"/>
        </w:rPr>
        <w:t>De</w:t>
      </w:r>
      <w:r>
        <w:rPr>
          <w:rFonts w:cs="Arial"/>
          <w:shd w:fill="FFFFFF" w:val="clear"/>
        </w:rPr>
        <w:t xml:space="preserve"> la revisión al estado de origen y aplicación de recursos, se advierte que la entidad registro como efectivo y valores al inicio del periodo la cantidad de 1 millón 50 mil 853 pesos,</w:t>
      </w:r>
      <w:r>
        <w:rPr>
          <w:rFonts w:cs="Arial"/>
          <w:lang w:val="es-ES_tradnl"/>
        </w:rPr>
        <w:t xml:space="preserve"> </w:t>
      </w:r>
      <w:r>
        <w:rPr>
          <w:rFonts w:cs="Arial"/>
          <w:b/>
          <w:bCs/>
          <w:lang w:val="es-ES_tradnl"/>
        </w:rPr>
        <w:t>obtuvo ingresos de 11 millones 445 mil 848</w:t>
      </w:r>
      <w:r>
        <w:rPr>
          <w:rFonts w:cs="Arial"/>
          <w:b/>
          <w:bCs/>
        </w:rPr>
        <w:t xml:space="preserve"> pesos</w:t>
      </w:r>
      <w:r>
        <w:rPr>
          <w:rFonts w:cs="Arial"/>
        </w:rPr>
        <w:t>, por los siguientes conceptos: por consumo de agua potable 4 millones 401 mil 307 pesos; por servicios diversos como reconexiones, recargos, contrataciones y factibilidades 6 millones 597 mil 270 pesos y por servicios drenaje 447 mil 271 pesos, sumando el total de los orígenes 12 millones 496 mil 701 pesos.</w:t>
      </w:r>
    </w:p>
    <w:p>
      <w:pPr>
        <w:pStyle w:val="Normal"/>
        <w:spacing w:lineRule="auto" w:line="360"/>
        <w:rPr>
          <w:rFonts w:cs="Arial"/>
        </w:rPr>
      </w:pPr>
      <w:r>
        <w:rPr>
          <w:rFonts w:cs="Arial"/>
        </w:rPr>
      </w:r>
    </w:p>
    <w:p>
      <w:pPr>
        <w:pStyle w:val="Normal"/>
        <w:spacing w:lineRule="auto" w:line="360"/>
        <w:ind w:firstLine="709"/>
        <w:rPr>
          <w:rFonts w:cs="Arial"/>
        </w:rPr>
      </w:pPr>
      <w:r>
        <w:rPr>
          <w:rFonts w:cs="Arial"/>
        </w:rPr>
        <w:t xml:space="preserve">El sistema cuenta con 24,726 usuarios y tienen 17,338 medidores instalados aproximadamente, de los cuales 17,217 se encuentran operando y el resto paga cuota fija. El sistema extrajo 2,502,479 metros cúbicos de agua y facturó 1,456,186 metros cúbicos de agua.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Las aplicaciones ascendieron a 9 millones 602 mil 832 pesos, ejerciendo en servicios personales 2 millones 946 mil 74 pesos,</w:t>
      </w:r>
      <w:r>
        <w:rPr>
          <w:rFonts w:cs="Arial"/>
        </w:rPr>
        <w:t xml:space="preserve"> en sueldos y prestaciones de 93 emplead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erogaron 544 mil 939 pesos</w:t>
      </w:r>
      <w:r>
        <w:rPr>
          <w:rFonts w:cs="Arial"/>
        </w:rPr>
        <w:t xml:space="preserve">, como sigue: en papelería y útiles de escritorio 18 mil 719 pesos; papelería impresa 27 mil 574 pesos; periódicos y revistas 1 mil 810 pesos; herramientas 248 pesos; sustancias químicas y reactivos 40 mil 696 pesos; materiales diversos 20 mil 590 pesos; combustibles y lubricantes 192 mil 168 pesos; materiales y medidores 6 mil 932 pesos; materiales de red de agua 65 mil 906 pesos; materiales de alcantarillado 161 mil 621 pesos; materiales y accesorios para equipo de cómputo 3 mil 581 pesos; refacciones y accesorios para equipo de transporte 2 mil 354 pesos; suministro de agua en block 1 mil 181 pesos y en programa cultura del agua 1 mil 559 pesos. </w:t>
      </w:r>
    </w:p>
    <w:p>
      <w:pPr>
        <w:pStyle w:val="Normal"/>
        <w:spacing w:lineRule="auto" w:line="360"/>
        <w:ind w:firstLine="709"/>
        <w:rPr>
          <w:rFonts w:cs="Arial"/>
          <w:i/>
          <w:i/>
        </w:rPr>
      </w:pPr>
      <w:r>
        <w:rPr>
          <w:rFonts w:cs="Arial"/>
          <w:i/>
        </w:rPr>
      </w:r>
    </w:p>
    <w:p>
      <w:pPr>
        <w:pStyle w:val="Normal"/>
        <w:spacing w:lineRule="auto" w:line="360"/>
        <w:ind w:firstLine="709"/>
        <w:rPr/>
      </w:pPr>
      <w:r>
        <w:rPr>
          <w:rFonts w:cs="Arial"/>
          <w:b/>
          <w:bCs/>
        </w:rPr>
        <w:t>En servicios generales se aplicaron 4 millones 871 mil 571 pesos</w:t>
      </w:r>
      <w:r>
        <w:rPr>
          <w:rFonts w:cs="Arial"/>
        </w:rPr>
        <w:t>, como sigue: en arrendamientos 18 mil pesos; energía eléctrica 3 millones 643 mil 433 pesos; teléfono 15 mil 374 pesos; derechos de CONAGUA 376 mil 511 pesos; seguro de equipo de transporte 66 mil 392 pesos; multas y recargos 24 mil 523 pesos; avisos y publicaciones 39 pesos; placas y permisos 3 mil 81 pesos; aportaciones del 8% al CEAS 387 mil 886 pesos; comisiones 167 mil 553 pesos; gastos a comprobar 2 mil 338 pesos; honorarios 160 mil 16 pesos; peajes 1 mil 981 pesos; viáticos 757 pesos y en análisis bacteriológicos 3 mil 687 pesos.</w:t>
      </w:r>
    </w:p>
    <w:p>
      <w:pPr>
        <w:pStyle w:val="Normal"/>
        <w:spacing w:lineRule="auto" w:line="360"/>
        <w:ind w:firstLine="709"/>
        <w:rPr>
          <w:rFonts w:cs="Arial"/>
          <w:i/>
          <w:i/>
        </w:rPr>
      </w:pPr>
      <w:r>
        <w:rPr>
          <w:rFonts w:cs="Arial"/>
          <w:i/>
        </w:rPr>
      </w:r>
    </w:p>
    <w:p>
      <w:pPr>
        <w:pStyle w:val="Normal"/>
        <w:spacing w:lineRule="auto" w:line="360"/>
        <w:ind w:firstLine="709"/>
        <w:rPr/>
      </w:pPr>
      <w:r>
        <w:rPr>
          <w:rFonts w:cs="Arial"/>
          <w:b/>
          <w:bCs/>
        </w:rPr>
        <w:t>En mantenimiento de bienes se ejerció 1 millón 239 mil 698 pesos</w:t>
      </w:r>
      <w:r>
        <w:rPr>
          <w:rFonts w:cs="Arial"/>
        </w:rPr>
        <w:t xml:space="preserve">, como sigue: en mantenimiento y reparación de edificio 34 mil 672 pesos; de maquinaria y equipo 700 pesos; de equipo de comunicación 4 mil 730 pesos; de equipo de transporte 80 mil 694 pesos; de equipo de cómputo 977 pesos; de obras de agua potable 127 mil 841 pesos; mantenimiento y rehabilitación de pozos 490 mil 363 pesos; de tanques de almacenamiento 240 mil 428 pesos y en mantenimiento y rehabilitación de cárcamo 259 mil 293 pesos. </w:t>
      </w:r>
    </w:p>
    <w:p>
      <w:pPr>
        <w:pStyle w:val="Normal"/>
        <w:spacing w:lineRule="auto" w:line="360"/>
        <w:ind w:firstLine="709"/>
        <w:rPr>
          <w:rFonts w:cs="Arial"/>
          <w:i/>
          <w:i/>
        </w:rPr>
      </w:pPr>
      <w:r>
        <w:rPr>
          <w:rFonts w:cs="Arial"/>
          <w:i/>
        </w:rPr>
      </w:r>
    </w:p>
    <w:p>
      <w:pPr>
        <w:pStyle w:val="Normal"/>
        <w:spacing w:lineRule="auto" w:line="360"/>
        <w:ind w:firstLine="709"/>
        <w:rPr/>
      </w:pPr>
      <w:r>
        <w:rPr>
          <w:rFonts w:cs="Arial"/>
          <w:b/>
          <w:bCs/>
        </w:rPr>
        <w:t>En gastos financieros se aplicaron 550 pesos</w:t>
      </w:r>
      <w:r>
        <w:rPr>
          <w:rFonts w:cs="Arial"/>
        </w:rPr>
        <w:t xml:space="preserve"> en comisiones bancaria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l sistema en este período arrojó un superávit de 1 millón 843 mil 17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se registró la cantidad de 1 millón 20 mil 465 pesos. </w:t>
      </w:r>
      <w:r>
        <w:rPr>
          <w:rFonts w:cs="Arial"/>
          <w:b/>
          <w:bCs/>
        </w:rPr>
        <w:t>El saldo de efectivo y valores al 31 de Diciembre de 2005 fue de 1 millón 873 mil 404 pesos, ascendiendo el total de las aplicaciones a 12 millones 496 mil 701 pesos, cantidad igual a los orígenes de los recursos.</w:t>
      </w:r>
    </w:p>
    <w:p>
      <w:pPr>
        <w:pStyle w:val="Normal"/>
        <w:spacing w:lineRule="auto" w:line="360"/>
        <w:ind w:right="-1" w:hanging="0"/>
        <w:rPr>
          <w:rFonts w:cs="Arial"/>
          <w:b/>
          <w:b/>
          <w:bCs/>
        </w:rPr>
      </w:pPr>
      <w:r>
        <w:rPr>
          <w:rFonts w:cs="Arial"/>
          <w:b/>
          <w:bCs/>
        </w:rPr>
      </w:r>
    </w:p>
    <w:p>
      <w:pPr>
        <w:pStyle w:val="Normal"/>
        <w:spacing w:lineRule="auto" w:line="360"/>
        <w:ind w:right="-1" w:hanging="0"/>
        <w:rPr>
          <w:rFonts w:cs="Arial"/>
        </w:rPr>
      </w:pPr>
      <w:r>
        <w:rPr>
          <w:rFonts w:cs="Arial"/>
        </w:rPr>
      </w:r>
    </w:p>
    <w:p>
      <w:pPr>
        <w:pStyle w:val="Normal"/>
        <w:spacing w:lineRule="auto" w:line="360"/>
        <w:ind w:right="-1" w:hanging="0"/>
        <w:rPr/>
      </w:pPr>
      <w:r>
        <w:rPr>
          <w:rFonts w:cs="Arial"/>
          <w:b/>
          <w:bCs/>
        </w:rPr>
        <w:t>Consejo Promotor para el Desarrollo de las Reservas Territoriales de Torreón.- La cuenta publica del tercer trimestre de 2005</w:t>
      </w:r>
      <w:r>
        <w:rPr>
          <w:rFonts w:cs="Arial"/>
        </w:rPr>
        <w:t>, fue presentada ante este Congreso del Estado con fecha 14</w:t>
      </w:r>
      <w:r>
        <w:rPr>
          <w:rFonts w:cs="Arial"/>
          <w:color w:val="000000"/>
        </w:rPr>
        <w:t xml:space="preserve"> de octubre de 2005</w:t>
      </w:r>
      <w:r>
        <w:rPr>
          <w:rFonts w:cs="Arial"/>
        </w:rPr>
        <w:t xml:space="preserve">, fue dictaminada por el auditor externo C.P. Oscar G. Lujan Fernández, con registro número CMH-RC-0066,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1 millón 395 mil 724 pesos, </w:t>
      </w:r>
      <w:r>
        <w:rPr>
          <w:rFonts w:cs="Arial"/>
          <w:b/>
          <w:bCs/>
        </w:rPr>
        <w:t>obtuvo ingresos de 3 millones 924 mil 370 pesos</w:t>
      </w:r>
      <w:r>
        <w:rPr>
          <w:rFonts w:cs="Arial"/>
        </w:rPr>
        <w:t xml:space="preserve">, por los siguientes conceptos: por ventas de terrenos en los siguientes fraccionamientos: Mayrán 13 mil 745 pesos; Zaragoza Sur 59 mil 945 pesos; San Agustín 239 mil 560 pesos; Rincón de la Merced 46 mil 71 pesos; Ampliación Zaragoza Sur 68 mil 588 pesos; San Agustín segunda etapa 1 millón 522 mil 126 pesos; productos financieros 169 mil 96 pesos y por otros ingresos 1 millón 911 mil 817 pesos, ingresos que se ven disminuidos por la devolución sobre Ventas de los Fraccionamientos 106 mil 578 pesos, sumando el total de los orígenes la cantidad 5 millones 320 mil 94 pesos. </w:t>
      </w:r>
    </w:p>
    <w:p>
      <w:pPr>
        <w:pStyle w:val="Normal"/>
        <w:spacing w:lineRule="auto" w:line="360"/>
        <w:ind w:right="-1" w:hanging="0"/>
        <w:rPr>
          <w:rFonts w:cs="Arial"/>
        </w:rPr>
      </w:pPr>
      <w:r>
        <w:rPr>
          <w:rFonts w:cs="Arial"/>
        </w:rPr>
      </w:r>
    </w:p>
    <w:p>
      <w:pPr>
        <w:pStyle w:val="Normal"/>
        <w:spacing w:lineRule="auto" w:line="360"/>
        <w:ind w:right="-1" w:firstLine="708"/>
        <w:rPr>
          <w:rFonts w:cs="Arial"/>
          <w:b/>
          <w:b/>
          <w:bCs/>
        </w:rPr>
      </w:pPr>
      <w:r>
        <w:rPr>
          <w:rFonts w:cs="Arial"/>
          <w:b/>
          <w:bCs/>
        </w:rPr>
        <w:t>Las aplicaciones ascendieron a 2 millones 870 mil 780 pesos, ejerciéndose en costo de ventas por la venta de terrenos 1 millón 504 mil 348 pesos.</w:t>
      </w:r>
    </w:p>
    <w:p>
      <w:pPr>
        <w:pStyle w:val="Normal"/>
        <w:spacing w:lineRule="auto" w:line="360"/>
        <w:ind w:right="-1" w:hanging="0"/>
        <w:rPr>
          <w:rFonts w:cs="Arial"/>
          <w:b/>
          <w:b/>
          <w:bCs/>
        </w:rPr>
      </w:pPr>
      <w:r>
        <w:rPr>
          <w:rFonts w:cs="Arial"/>
          <w:b/>
          <w:bCs/>
        </w:rPr>
      </w:r>
    </w:p>
    <w:p>
      <w:pPr>
        <w:pStyle w:val="Normal"/>
        <w:spacing w:lineRule="auto" w:line="360"/>
        <w:ind w:right="-1" w:firstLine="708"/>
        <w:rPr/>
      </w:pPr>
      <w:r>
        <w:rPr>
          <w:rFonts w:cs="Arial"/>
          <w:b/>
          <w:bCs/>
        </w:rPr>
        <w:t>En servicios personales se ejercieron 755 mil 389 pesos,</w:t>
      </w:r>
      <w:r>
        <w:rPr>
          <w:rFonts w:cs="Arial"/>
        </w:rPr>
        <w:t xml:space="preserve"> en sueldos y prestaciones de 15 empleados.</w:t>
      </w:r>
    </w:p>
    <w:p>
      <w:pPr>
        <w:pStyle w:val="Normal"/>
        <w:spacing w:lineRule="auto" w:line="360"/>
        <w:ind w:right="-1" w:hanging="0"/>
        <w:rPr>
          <w:rFonts w:cs="Arial"/>
        </w:rPr>
      </w:pPr>
      <w:r>
        <w:rPr>
          <w:rFonts w:cs="Arial"/>
        </w:rPr>
      </w:r>
    </w:p>
    <w:p>
      <w:pPr>
        <w:pStyle w:val="Normal"/>
        <w:spacing w:lineRule="auto" w:line="360"/>
        <w:ind w:right="-1" w:firstLine="708"/>
        <w:rPr/>
      </w:pPr>
      <w:r>
        <w:rPr>
          <w:rFonts w:cs="Arial"/>
          <w:b/>
          <w:bCs/>
        </w:rPr>
        <w:t>En gastos generales se erogaron 611 mil 43 pesos</w:t>
      </w:r>
      <w:r>
        <w:rPr>
          <w:rFonts w:cs="Arial"/>
        </w:rPr>
        <w:t xml:space="preserve">, como sigue: en depreciaciones 12 mil 895 pesos; honorarios a profesionistas 60 mil 863 pesos; arrendamiento de inmuebles 33 mil 120 pesos; teléfono 26 mil 516 pesos; papelería de oficina 13 mil 141 pesos; combustible y lubricantes 11 mil 519 pesos; impuestos y derechos 219 pesos; mantenimiento y conservación de activo fijo 9 mil 110 pesos; artículos de aseo y limpieza 18 mil 787 pesos; agua y energía eléctrica 20 mil 304 pesos; honorarios por fideicomiso 6 mil 230 pesos; gastos menores 11 mil 770 pesos; intereses y comisiones bancarias 352 mil 85 pesos; gastos no deducibles 1 mil 522 pesos; seguros y fianzas 18 mil 221 pesos; viáticos y gastos de representación 12 mil 832 pesos y en cuotas y suscripciones 1 mil 909 pesos.  </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En otras aplicaciones netas se registró la cantidad de 865 mil 250 pesos. </w:t>
      </w:r>
      <w:r>
        <w:rPr>
          <w:rFonts w:cs="Arial"/>
          <w:b/>
          <w:bCs/>
        </w:rPr>
        <w:t>El saldo de efectivo y valores al 30 de septiembre de 2005, fue de 1 millón 584 mil 64 pesos, ascendiendo el total de las aplicaciones a 5 millones 320 mil 94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right="-1" w:hanging="0"/>
        <w:rPr/>
      </w:pPr>
      <w:r>
        <w:rPr>
          <w:rFonts w:cs="Arial"/>
          <w:b/>
          <w:bCs/>
        </w:rPr>
        <w:t>Consejo Promotor para el Desarrollo de las Reservas Territoriales de Torreón.- La cuenta publica del cuarto trimestre de 2005,</w:t>
      </w:r>
      <w:r>
        <w:rPr>
          <w:rFonts w:cs="Arial"/>
        </w:rPr>
        <w:t xml:space="preserve"> fue presentada ante este Congreso del Estado con fecha 30 de diciembre de 2005, fue dictaminada por el auditor externo C.P. Oscar G. Lujan Fernández, con registro número CMH-RC-0066,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1 millón 584 mil 64 pesos, </w:t>
      </w:r>
      <w:r>
        <w:rPr>
          <w:rFonts w:cs="Arial"/>
          <w:b/>
          <w:bCs/>
        </w:rPr>
        <w:t>obtuvo ingresos de 2 millones 881 mil 384 pesos,</w:t>
      </w:r>
      <w:r>
        <w:rPr>
          <w:rFonts w:cs="Arial"/>
        </w:rPr>
        <w:t xml:space="preserve"> por los siguientes conceptos: ventas de terrenos de los fraccionamientos Villa California 1 millón 920 mil 381 pesos, Mayran 28 mil 875 pesos, Zaragoza Sur 31 mil 300 pesos, San Agustín 67 mil 446 pesos, Rincón de la Merced 1 millón 246 mil 827 pesos, Nueva Merced 14 mil 448 pesos, Franja de la Merced 23 mil 709 pesos, San Agustín segunda etapa 684 mil 919 pesos, productos financieros 151 mil 131 pesos y por otros ingresos (1 millón 252 mil 826 pesos), ingresos que se ven diminuidos por un monto de 34 mil 826 pesos por concepto de devoluciones sobre Ventas del Fraccionamiento San Agustín segunda etapa, sumando el total de los orígenes la cantidad 4 millones 465 mil 448  pesos. </w:t>
      </w:r>
    </w:p>
    <w:p>
      <w:pPr>
        <w:pStyle w:val="Normal"/>
        <w:spacing w:lineRule="auto" w:line="360"/>
        <w:ind w:right="-1" w:hanging="0"/>
        <w:rPr>
          <w:rFonts w:cs="Arial"/>
        </w:rPr>
      </w:pPr>
      <w:r>
        <w:rPr>
          <w:rFonts w:cs="Arial"/>
        </w:rPr>
      </w:r>
    </w:p>
    <w:p>
      <w:pPr>
        <w:pStyle w:val="Normal"/>
        <w:spacing w:lineRule="auto" w:line="360"/>
        <w:ind w:right="-1" w:firstLine="708"/>
        <w:rPr>
          <w:rFonts w:cs="Arial"/>
          <w:b/>
          <w:b/>
          <w:bCs/>
        </w:rPr>
      </w:pPr>
      <w:r>
        <w:rPr>
          <w:rFonts w:cs="Arial"/>
          <w:b/>
          <w:bCs/>
        </w:rPr>
        <w:t>Las aplicaciones ascendieron a 3 millones 331 mil 773 pesos, ejerciéndose en costo de ventas por la venta de terrenos 1 millón 795 mil 383  pesos.</w:t>
      </w:r>
    </w:p>
    <w:p>
      <w:pPr>
        <w:pStyle w:val="Normal"/>
        <w:spacing w:lineRule="auto" w:line="360"/>
        <w:ind w:right="-1" w:hanging="0"/>
        <w:rPr>
          <w:rFonts w:cs="Arial"/>
          <w:b/>
          <w:b/>
          <w:bCs/>
        </w:rPr>
      </w:pPr>
      <w:r>
        <w:rPr>
          <w:rFonts w:cs="Arial"/>
          <w:b/>
          <w:bCs/>
        </w:rPr>
      </w:r>
    </w:p>
    <w:p>
      <w:pPr>
        <w:pStyle w:val="Normal"/>
        <w:spacing w:lineRule="auto" w:line="360"/>
        <w:ind w:right="-1" w:firstLine="708"/>
        <w:rPr/>
      </w:pPr>
      <w:r>
        <w:rPr>
          <w:rFonts w:cs="Arial"/>
          <w:b/>
          <w:bCs/>
        </w:rPr>
        <w:t>En servicios personales se aplicaron 917 mil 14 pesos</w:t>
      </w:r>
      <w:r>
        <w:rPr>
          <w:rFonts w:cs="Arial"/>
        </w:rPr>
        <w:t xml:space="preserve"> en sueldos y prestaciones de 14 empleados.</w:t>
      </w:r>
    </w:p>
    <w:p>
      <w:pPr>
        <w:pStyle w:val="Normal"/>
        <w:spacing w:lineRule="auto" w:line="360"/>
        <w:ind w:right="-1" w:hanging="0"/>
        <w:rPr>
          <w:rFonts w:cs="Arial"/>
        </w:rPr>
      </w:pPr>
      <w:r>
        <w:rPr>
          <w:rFonts w:cs="Arial"/>
        </w:rPr>
      </w:r>
    </w:p>
    <w:p>
      <w:pPr>
        <w:pStyle w:val="Normal"/>
        <w:spacing w:lineRule="auto" w:line="360"/>
        <w:ind w:right="-1" w:firstLine="708"/>
        <w:rPr/>
      </w:pPr>
      <w:r>
        <w:rPr>
          <w:rFonts w:cs="Arial"/>
          <w:b/>
          <w:bCs/>
        </w:rPr>
        <w:t>En gastos generales se ejercieron 619 mil 376 pesos</w:t>
      </w:r>
      <w:r>
        <w:rPr>
          <w:rFonts w:cs="Arial"/>
        </w:rPr>
        <w:t xml:space="preserve">, como sigue: en depreciaciones 11 mil 986 pesos; honorarios a profesionistas 66 mil 388 pesos; arrendamiento de inmuebles 33 mil 120 pesos; teléfono 18 mil 627 pesos; papelería de oficina 12 mil 188 pesos; combustible y lubricantes 7 mil 130 pesos; impuestos y derechos  110 pesos; mantenimiento y conservación de activo fijo 10 mil 472 pesos; artículos de aseo y limpieza 14 mil 784 pesos; agua y energía eléctrica 28 mil 660 pesos; cuotas y suscripciones 1 mil 400 pesos; honorarios por fideicomiso 17 mil 173 pesos; gastos varios 26 mil 516 pesos; uniformes 9 mil 966 pesos; intereses y comisiones bancarias 332 mil 559 pesos; gastos no deducibles 2 mil 148 pesos;  viáticos y gastos de representación 22 mil 352 pesos; seguros y fianzas 2 mil 297 pesos y en capacitación de personal 1 mil 500 pesos. </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En otras aplicaciones netas negativas se registró la cantidad de (1 millón 82 mil  420 pesos). </w:t>
      </w:r>
      <w:r>
        <w:rPr>
          <w:rFonts w:cs="Arial"/>
          <w:b/>
          <w:bCs/>
        </w:rPr>
        <w:t xml:space="preserve">El saldo de efectivo y valores al 31 de diciembre de 2005, fue de 2 millones 216 mil 95 pesos, ascendiendo el total de las aplicaciones a 4 millones 465 mil 448 pesos, cantidad igual a los orígenes de los  recursos.    </w:t>
      </w:r>
    </w:p>
    <w:p>
      <w:pPr>
        <w:pStyle w:val="Normal"/>
        <w:spacing w:lineRule="auto" w:line="360"/>
        <w:ind w:firstLine="708"/>
        <w:rPr>
          <w:rFonts w:cs="Arial"/>
          <w:b/>
          <w:b/>
          <w:bCs/>
        </w:rPr>
      </w:pPr>
      <w:r>
        <w:rPr>
          <w:rFonts w:cs="Arial"/>
          <w:b/>
          <w:bCs/>
        </w:rPr>
      </w:r>
    </w:p>
    <w:p>
      <w:pPr>
        <w:pStyle w:val="Normal"/>
        <w:spacing w:lineRule="auto" w:line="360"/>
        <w:ind w:firstLine="708"/>
        <w:rPr>
          <w:rFonts w:cs="Arial"/>
        </w:rPr>
      </w:pPr>
      <w:r>
        <w:rPr>
          <w:rFonts w:cs="Arial"/>
        </w:rPr>
      </w:r>
    </w:p>
    <w:p>
      <w:pPr>
        <w:pStyle w:val="Normal"/>
        <w:spacing w:lineRule="auto" w:line="360"/>
        <w:rPr/>
      </w:pPr>
      <w:r>
        <w:rPr>
          <w:rFonts w:cs="Arial"/>
          <w:b/>
          <w:bCs/>
        </w:rPr>
        <w:t>Dirección de Pensiones y Otros Beneficios Sociales para los Trabajadores al Servicio del Municipio de Saltillo.- La cuenta pública del tercer trimestre de 2005,</w:t>
      </w:r>
      <w:r>
        <w:rPr>
          <w:rFonts w:cs="Arial"/>
        </w:rPr>
        <w:t xml:space="preserve"> fue presentada ante el Congreso del Estado con fecha 24 de octubre de 2005,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íodo la cantidad de 125 millones 801 mil 668 pesos, </w:t>
      </w:r>
      <w:r>
        <w:rPr>
          <w:rFonts w:cs="Arial"/>
          <w:b/>
          <w:bCs/>
        </w:rPr>
        <w:t>obtuvo ingresos de 8 millones 586 mil 235 pesos,</w:t>
      </w:r>
      <w:r>
        <w:rPr>
          <w:rFonts w:cs="Arial"/>
        </w:rPr>
        <w:t xml:space="preserve"> por los siguientes conceptos: por productos financieros 3 millones 996 mil 511 pesos, provenientes de intereses devengados de las inversiones que se tiene con las instituciones de crédito sin riesgo y de los prestamos quirografarios, las inversiones temporales al final del periodo ascienden a la cantidad de 122 millones 840 mil 462 pesos; por aportaciones de la tesorería municipal 4 millones 589 mil 693 pesos, que corresponden a las aportaciones a favor de sus trabajadores en un 10.5% sobre el sueldo nominal y por otros ingresos 31 pesos, sumando el total de los orígenes la cantidad de 134 millones 387 mil 903  pesos.</w:t>
      </w:r>
    </w:p>
    <w:p>
      <w:pPr>
        <w:pStyle w:val="Normal"/>
        <w:spacing w:lineRule="auto" w:line="360"/>
        <w:ind w:firstLine="720"/>
        <w:rPr>
          <w:rFonts w:cs="Arial"/>
        </w:rPr>
      </w:pPr>
      <w:r>
        <w:rPr>
          <w:rFonts w:cs="Arial"/>
        </w:rPr>
      </w:r>
    </w:p>
    <w:p>
      <w:pPr>
        <w:pStyle w:val="Normal"/>
        <w:spacing w:lineRule="auto" w:line="360"/>
        <w:ind w:firstLine="720"/>
        <w:rPr/>
      </w:pPr>
      <w:r>
        <w:rPr>
          <w:rFonts w:cs="Arial"/>
          <w:b/>
          <w:bCs/>
        </w:rPr>
        <w:t>Las aplicaciones ascendieron a 2 millones 278 mil 471 pesos, ejerciendo en servicios personales a pensionados y jubilados 2 millones 191 mil 442 pesos</w:t>
      </w:r>
      <w:r>
        <w:rPr>
          <w:rFonts w:cs="Arial"/>
        </w:rPr>
        <w:t xml:space="preserve">, en el pago de 255 pensionados y jubilados  afiliados a este organismo. </w:t>
      </w:r>
    </w:p>
    <w:p>
      <w:pPr>
        <w:pStyle w:val="Normal"/>
        <w:spacing w:lineRule="auto" w:line="360"/>
        <w:ind w:firstLine="720"/>
        <w:rPr>
          <w:rFonts w:cs="Arial"/>
        </w:rPr>
      </w:pPr>
      <w:r>
        <w:rPr>
          <w:rFonts w:cs="Arial"/>
        </w:rPr>
      </w:r>
    </w:p>
    <w:p>
      <w:pPr>
        <w:pStyle w:val="Normal"/>
        <w:spacing w:lineRule="auto" w:line="360"/>
        <w:ind w:firstLine="709"/>
        <w:rPr/>
      </w:pPr>
      <w:r>
        <w:rPr>
          <w:rFonts w:cs="Arial"/>
          <w:b/>
          <w:bCs/>
        </w:rPr>
        <w:t>En gastos de administración se aplicaron 87 mil 29 pesos</w:t>
      </w:r>
      <w:r>
        <w:rPr>
          <w:rFonts w:cs="Arial"/>
        </w:rPr>
        <w:t xml:space="preserve">, como sigue: honorarios a profesionistas 20 mil 520 pesos; honorarios a fiduciarios 17 mil 825 pesos; gastos menores 5 mil 482 pesos; papelería e imprenta 6 mil 166 pesos; depreciaciones 12 mil 356 pesos; material de oficina 1 mil 65 pesos; comisiones bancarias 7 mil 521 pesos; mantenimiento de equipo de transporte 1 mil 400 pesos; mantenimiento de oficina 6 mil 704 pesos y en compensaciones administrativas 7 mil 990 pesos.  </w:t>
      </w:r>
    </w:p>
    <w:p>
      <w:pPr>
        <w:pStyle w:val="Normal"/>
        <w:spacing w:lineRule="auto" w:line="360"/>
        <w:rPr>
          <w:rFonts w:cs="Arial"/>
        </w:rPr>
      </w:pPr>
      <w:r>
        <w:rPr>
          <w:rFonts w:cs="Arial"/>
        </w:rPr>
      </w:r>
    </w:p>
    <w:p>
      <w:pPr>
        <w:pStyle w:val="Normal"/>
        <w:spacing w:lineRule="auto" w:line="360"/>
        <w:ind w:firstLine="709"/>
        <w:rPr/>
      </w:pPr>
      <w:r>
        <w:rPr>
          <w:rFonts w:cs="Arial"/>
        </w:rPr>
        <w:t>En otras aplicaciones netas se registró la cantidad de 9 millones 267 mil 970 pesos</w:t>
      </w:r>
      <w:r>
        <w:rPr>
          <w:rFonts w:cs="Arial"/>
          <w:b/>
          <w:bCs/>
        </w:rPr>
        <w:t>. El saldo de efectivo y valores al 30 de septiembre 2005, fue de 122 millones 841 mil 462 pesos, ascendiendo el total de las aplicaciones a 134 millones 387 mil 903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Dirección de Pensiones y Otros Beneficios Sociales para los Trabajadores al Servicio del Municipio de Saltillo.- La cuenta pública del cuarto trimestre de 2005</w:t>
      </w:r>
      <w:r>
        <w:rPr>
          <w:rFonts w:cs="Arial"/>
        </w:rPr>
        <w:t>, fue presentada ante el Congreso del Estado con fecha 17 de enero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íodo la cantidad de 122 millones 841 mil 462 pesos, </w:t>
      </w:r>
      <w:r>
        <w:rPr>
          <w:rFonts w:cs="Arial"/>
          <w:b/>
          <w:bCs/>
        </w:rPr>
        <w:t>obtuvo ingresos de 7 millones 750 mil 209 pesos,</w:t>
      </w:r>
      <w:r>
        <w:rPr>
          <w:rFonts w:cs="Arial"/>
        </w:rPr>
        <w:t xml:space="preserve"> por los siguientes conceptos: por productos financieros 3 millones 255 mil 909 pesos, provenientes de intereses devengados de las inversiones que se tiene con las instituciones de crédito sin riesgo y de los prestamos quirografarios, las inversiones temporales al final del periodo ascienden a la cantidad de 149 millones 582 mil 980 pesos; por aportaciones de la Tesorería municipal 4 millones 486 mil 380 pesos, que corresponden a las aportaciones a favor de sus trabajadores en un 10.5% sobre el sueldo nominal y por otros ingresos 7 mil 920 pesos, sumando el total de los orígenes la cantidad de 130 millones 591 mil 671 pesos.</w:t>
      </w:r>
    </w:p>
    <w:p>
      <w:pPr>
        <w:pStyle w:val="Normal"/>
        <w:spacing w:lineRule="auto" w:line="360"/>
        <w:ind w:firstLine="720"/>
        <w:rPr>
          <w:rFonts w:cs="Arial"/>
        </w:rPr>
      </w:pPr>
      <w:r>
        <w:rPr>
          <w:rFonts w:cs="Arial"/>
        </w:rPr>
      </w:r>
    </w:p>
    <w:p>
      <w:pPr>
        <w:pStyle w:val="Normal"/>
        <w:spacing w:lineRule="auto" w:line="360"/>
        <w:ind w:firstLine="720"/>
        <w:rPr/>
      </w:pPr>
      <w:r>
        <w:rPr>
          <w:rFonts w:cs="Arial"/>
          <w:b/>
          <w:bCs/>
        </w:rPr>
        <w:t>Las aplicaciones ascendieron a 3 millones 532 mil 880 pesos, ejerciendo en servicios personales a pensionados y jubilados 3 millones 282 mil 177 pesos</w:t>
      </w:r>
      <w:r>
        <w:rPr>
          <w:rFonts w:cs="Arial"/>
        </w:rPr>
        <w:t xml:space="preserve">, en el pago de 273 pensionados y jubilados  afiliados a este organismo. </w:t>
      </w:r>
    </w:p>
    <w:p>
      <w:pPr>
        <w:pStyle w:val="Normal"/>
        <w:spacing w:lineRule="auto" w:line="360"/>
        <w:ind w:firstLine="720"/>
        <w:rPr>
          <w:rFonts w:cs="Arial"/>
        </w:rPr>
      </w:pPr>
      <w:r>
        <w:rPr>
          <w:rFonts w:cs="Arial"/>
        </w:rPr>
      </w:r>
    </w:p>
    <w:p>
      <w:pPr>
        <w:pStyle w:val="Normal"/>
        <w:spacing w:lineRule="auto" w:line="360"/>
        <w:ind w:firstLine="709"/>
        <w:rPr/>
      </w:pPr>
      <w:r>
        <w:rPr>
          <w:rFonts w:cs="Arial"/>
          <w:b/>
          <w:bCs/>
        </w:rPr>
        <w:t>En gastos de administración se aplicaron 250 mil 703 pesos</w:t>
      </w:r>
      <w:r>
        <w:rPr>
          <w:rFonts w:cs="Arial"/>
        </w:rPr>
        <w:t xml:space="preserve">, como sigue: en honorarios profesionistas 20 mil 520 pesos; honorarios fiduciarios 15 mil 525 pesos; gastos menores 26 mil 456 pesos; papelería e imprenta 7 mil 626 pesos; depreciaciones 27 mil 690 pesos; material de oficina 1 mil 599 pesos; comisiones bancarias 5 mil 696 pesos; mantenimiento equipo de transporte 9 mil 622 pesos; mantenimiento de oficina 9 mil 747 pesos; compensaciones administrativas 122 mil 787 pesos y en alimentación de personal 3 mil 435 pesos.   </w:t>
      </w:r>
    </w:p>
    <w:p>
      <w:pPr>
        <w:pStyle w:val="Normal"/>
        <w:spacing w:lineRule="auto" w:line="360"/>
        <w:rPr>
          <w:rFonts w:cs="Arial"/>
        </w:rPr>
      </w:pPr>
      <w:r>
        <w:rPr>
          <w:rFonts w:cs="Arial"/>
        </w:rPr>
      </w:r>
    </w:p>
    <w:p>
      <w:pPr>
        <w:pStyle w:val="Normal"/>
        <w:spacing w:lineRule="auto" w:line="360"/>
        <w:ind w:firstLine="709"/>
        <w:rPr/>
      </w:pPr>
      <w:r>
        <w:rPr>
          <w:rFonts w:cs="Arial"/>
        </w:rPr>
        <w:t xml:space="preserve">En otras aplicaciones netas negativas sé registró la cantidad de (22 millones 525 mil 189 pesos). </w:t>
      </w:r>
      <w:r>
        <w:rPr>
          <w:rFonts w:cs="Arial"/>
          <w:b/>
          <w:bCs/>
        </w:rPr>
        <w:t>El saldo de efectivo y valores al 31 de diciembre 2005, fue de 149 millones 583 mil 980 pesos, ascendiendo el total de las aplicaciones a 130 millones 591 mil 671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Dirección de Pensiones y Beneficios Sociales para los Trabajadores al Servicio del Municipio de Torreón.- La cuenta pública del tercer trimestre de 2005</w:t>
      </w:r>
      <w:r>
        <w:rPr>
          <w:rFonts w:cs="Arial"/>
        </w:rPr>
        <w:t xml:space="preserve">, fue presentada ante el Congreso del Estado con fecha 14 de octubre de 2005, fue dictaminada por el auditor externo C.P. C. Juan José Rosado Robledo, con registro número CMH-RC-0053,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íodo la cantidad de 35 millones 803 mil 801 pesos, </w:t>
      </w:r>
      <w:r>
        <w:rPr>
          <w:rFonts w:cs="Arial"/>
          <w:b/>
          <w:bCs/>
        </w:rPr>
        <w:t>obtuvo ingresos de 4 millones 791 mil 128 pesos</w:t>
      </w:r>
      <w:r>
        <w:rPr>
          <w:rFonts w:cs="Arial"/>
        </w:rPr>
        <w:t xml:space="preserve">, por los siguientes conceptos: por aportaciones de la Tesorería Municipal 2 millones 845 pesos, los cuáles provienen de cuotas del 3% del sueldo nominal del trabajador y el 7% de la aportación de la entidad sobre el sueldo nominal del trabajador; productos financieros 2 millones 593 mil 907 pesos, provenientes de intereses devengados de las inversiones que se tiene con las instituciones de crédito sin riesgo, que al final del periodo asciende a 37 millones 929 mil 38 pesos; otros ingresos 178 mil 546 pesos y por ingresos del salón usos múltiples 17 mil 830 pesos, sumando el total de los orígenes la cantidad de 40 millones 594 mil 929 pesos. </w:t>
      </w:r>
    </w:p>
    <w:p>
      <w:pPr>
        <w:pStyle w:val="Normal"/>
        <w:spacing w:lineRule="auto" w:line="360"/>
        <w:ind w:firstLine="720"/>
        <w:rPr>
          <w:rFonts w:cs="Arial"/>
        </w:rPr>
      </w:pPr>
      <w:r>
        <w:rPr>
          <w:rFonts w:cs="Arial"/>
        </w:rPr>
      </w:r>
    </w:p>
    <w:p>
      <w:pPr>
        <w:pStyle w:val="Normal"/>
        <w:spacing w:lineRule="auto" w:line="360"/>
        <w:ind w:firstLine="720"/>
        <w:rPr/>
      </w:pPr>
      <w:r>
        <w:rPr>
          <w:rFonts w:cs="Arial"/>
          <w:b/>
          <w:bCs/>
        </w:rPr>
        <w:t>Las aplicaciones ascendieron a  2 millones 480 mil 553 pesos, ejerciendo en  servicios personales a pensionados y jubilados 1 millón 889 mil 855 pesos</w:t>
      </w:r>
      <w:r>
        <w:rPr>
          <w:rFonts w:cs="Arial"/>
        </w:rPr>
        <w:t xml:space="preserve">, en sueldos y prestaciones, gastos funerarios, servicio médico de los 240 pensionados y jubilados afiliados.  </w:t>
      </w:r>
    </w:p>
    <w:p>
      <w:pPr>
        <w:pStyle w:val="Normal"/>
        <w:spacing w:lineRule="auto" w:line="360"/>
        <w:rPr>
          <w:rFonts w:cs="Arial"/>
        </w:rPr>
      </w:pPr>
      <w:r>
        <w:rPr>
          <w:rFonts w:cs="Arial"/>
        </w:rPr>
      </w:r>
    </w:p>
    <w:p>
      <w:pPr>
        <w:pStyle w:val="Normal"/>
        <w:spacing w:lineRule="auto" w:line="360"/>
        <w:ind w:firstLine="720"/>
        <w:rPr/>
      </w:pPr>
      <w:r>
        <w:rPr>
          <w:rFonts w:cs="Arial"/>
          <w:b/>
          <w:bCs/>
        </w:rPr>
        <w:t>En gastos generales se aplicaron 590 mil 698 pesos</w:t>
      </w:r>
      <w:r>
        <w:rPr>
          <w:rFonts w:cs="Arial"/>
        </w:rPr>
        <w:t>, como sigue: en sueldos y prestaciones de 8 empleados que laboran en la entidad 339 mil 655 pesos; honorarios a profesionistas 13 mil 800 pesos; ayuda con despensa a pensionados 99 mil 27 pesos;  papelería y artículos de escritorio 19 mil 200 pesos; mantenimiento y conservación de edificio 2 mil 542 pesos; gastos financieros 10 mil 123 pesos; servicio telefónico 12 mil 727 pesos; depreciaciones 16 mil 263 pesos; mantenimiento de equipo de cómputo 3 mil 940 pesos; traslados de valores 3 mil 294 pesos; devolución de aportaciones 13 mil 396 pesos; seguros y fianzas 2 mil 431 pesos; gastos por cuentas incobrables 2 mil 275 pesos; energía eléctrica 4 mil 707 pesos; agua potable 5 mil 19 pesos; pasajes 479 pesos; uniformes al personal 12 mil 420 pesos; honorarios fideicomiso 4 mil 500 pesos; gastos menores 269 pesos; monitoreo alarma 2 mil 553 pesos; gastos de salón de usos múltiples 12 mil 697 pesos; útiles y gastos de aseo 1 mil 933 pesos; cursos y capacitación 823 pesos; pago I.S.S.S.T.E. a pensionados 4 mil 916 pesos; comisiones pagadas 400 pesos; gastos diversos 506 pesos; alimentación de personas 389 pesos; mensajería 143 pesos y en arrendamiento de copiadora 271 pesos.</w:t>
      </w:r>
    </w:p>
    <w:p>
      <w:pPr>
        <w:pStyle w:val="Normal"/>
        <w:spacing w:lineRule="auto" w:line="360"/>
        <w:ind w:firstLine="720"/>
        <w:rPr>
          <w:rFonts w:eastAsia="Arial" w:cs="Arial"/>
        </w:rPr>
      </w:pPr>
      <w:r>
        <w:rPr>
          <w:rFonts w:eastAsia="Arial" w:cs="Arial"/>
        </w:rPr>
        <w:t xml:space="preserve"> </w:t>
      </w:r>
    </w:p>
    <w:p>
      <w:pPr>
        <w:pStyle w:val="Normal"/>
        <w:spacing w:lineRule="auto" w:line="360"/>
        <w:ind w:firstLine="709"/>
        <w:rPr/>
      </w:pPr>
      <w:r>
        <w:rPr>
          <w:rFonts w:cs="Arial"/>
        </w:rPr>
        <w:t xml:space="preserve">En otras aplicaciones netas negativas se registró la cantidad de (688 mil 843 pesos). </w:t>
      </w:r>
      <w:r>
        <w:rPr>
          <w:rFonts w:cs="Arial"/>
          <w:b/>
          <w:bCs/>
        </w:rPr>
        <w:t xml:space="preserve">El saldo de efectivo y valores al 30 de septiembre de 2005, fue de 38 millones 803 mil 219 pesos, ascendiendo el total de las aplicaciones a 40 millones 594 mil 929  pesos, cantidad igual a los orígenes de los recursos. </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Dirección de Pensiones y Beneficios Sociales para los Trabajadores al Servicio del Municipio de Torreón.- La cuenta pública del cuarto trimestre de 2005</w:t>
      </w:r>
      <w:r>
        <w:rPr>
          <w:rFonts w:cs="Arial"/>
        </w:rPr>
        <w:t xml:space="preserve">, fue presentada ante el Congreso del Estado con fecha 30 de diciembre de 2005, fue dictaminada por el auditor externo C.P. C. Juan José Rosado Robledo, debidamente con registro número CMH-RC-0053,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íodo la cantidad de 38 millones 803 mil 219 pesos, </w:t>
      </w:r>
      <w:r>
        <w:rPr>
          <w:rFonts w:cs="Arial"/>
          <w:b/>
          <w:bCs/>
        </w:rPr>
        <w:t>obtuvo ingresos de 4 millones 652 mil 716 pesos</w:t>
      </w:r>
      <w:r>
        <w:rPr>
          <w:rFonts w:cs="Arial"/>
        </w:rPr>
        <w:t xml:space="preserve">, por los siguientes conceptos: aportaciones de la tesorería municipal 2 millones 17 mil 476   pesos, los cuales provienen por cuotas del 3% del sueldo nominal del trabajador y el 7% de la aportación de la entidad sobre el sueldo nominal del trabajador; productos financieros 2 millones 402 mil 467 pesos, provenientes de intereses devengados de las inversiones que se tiene con las instituciones de crédito sin riesgo, que al final del periodo asciende a 44 millones 765 mil 237 pesos; otros ingresos 219 mil 133 pesos y por ingresos del salón de usos múltiples 13 mil 640 pesos, sumando el total de los orígenes la cantidad de 43 millones 455 mil 935 pesos. </w:t>
      </w:r>
    </w:p>
    <w:p>
      <w:pPr>
        <w:pStyle w:val="Normal"/>
        <w:spacing w:lineRule="auto" w:line="360"/>
        <w:ind w:firstLine="720"/>
        <w:rPr>
          <w:rFonts w:cs="Arial"/>
        </w:rPr>
      </w:pPr>
      <w:r>
        <w:rPr>
          <w:rFonts w:cs="Arial"/>
        </w:rPr>
      </w:r>
    </w:p>
    <w:p>
      <w:pPr>
        <w:pStyle w:val="Normal"/>
        <w:spacing w:lineRule="auto" w:line="360"/>
        <w:ind w:firstLine="720"/>
        <w:rPr/>
      </w:pPr>
      <w:r>
        <w:rPr>
          <w:rFonts w:cs="Arial"/>
          <w:b/>
          <w:bCs/>
        </w:rPr>
        <w:t>Las aplicaciones ascendieron a  3 millones 271 mil 930 pesos, ejerciendo en servicios personales a pensionados y jubilados 2 millones 453 mil 721 pesos</w:t>
      </w:r>
      <w:r>
        <w:rPr>
          <w:rFonts w:cs="Arial"/>
        </w:rPr>
        <w:t xml:space="preserve">, en sueldos y prestaciones, gastos funerarios, servicio médico de los 262 pensionados y jubilados afiliados.  </w:t>
      </w:r>
    </w:p>
    <w:p>
      <w:pPr>
        <w:pStyle w:val="Normal"/>
        <w:spacing w:lineRule="auto" w:line="360"/>
        <w:rPr>
          <w:rFonts w:cs="Arial"/>
        </w:rPr>
      </w:pPr>
      <w:r>
        <w:rPr>
          <w:rFonts w:cs="Arial"/>
        </w:rPr>
      </w:r>
    </w:p>
    <w:p>
      <w:pPr>
        <w:pStyle w:val="Normal"/>
        <w:spacing w:lineRule="auto" w:line="360"/>
        <w:ind w:firstLine="720"/>
        <w:rPr/>
      </w:pPr>
      <w:r>
        <w:rPr>
          <w:rFonts w:cs="Arial"/>
          <w:b/>
          <w:bCs/>
        </w:rPr>
        <w:t>En gastos generales se aplicaron  818 mil 209 pesos</w:t>
      </w:r>
      <w:r>
        <w:rPr>
          <w:rFonts w:cs="Arial"/>
        </w:rPr>
        <w:t>, como sigue: en sueldos y prestaciones de 8 empleados que laboran en la entidad 503 mil 104 pesos; honorarios a profesionistas 13 mil 800 pesos; ayuda con despensa a pensionados 103 mil 853 pesos; papelería y artículos de escritorio 26 mil 655 pesos; gastos financieros 6 mil 691 pesos; servicio telefónico 8 mil 751 pesos; depreciaciones 16 mil 723 pesos; mantenimiento de equipo de cómputo 5 mil 250 pesos; traslados de valores 1 mil 667 pesos; gastos navideños 8 mil 593 pesos; reparación de equipo de transporte 800 pesos; devolución de aportaciones 10 mil 565 pesos; seguros y fianzas 2 mil 431 pesos;  gastos por cuentas incobrables 18 mil 78 pesos; energía eléctrica 9 mil 445 pesos; agua potable 4 mil 240 pesos; pasajes 448 pesos; uniformes al personal 12 mil 420 pesos; honorarios fideicomiso 4 mil 500 pesos; gastos menores 35 mil 41 pesos; monitoreo  alarma 965 pesos; gastos de salón de usos múltiples 15 mil 346 pesos; útiles y gastos de aseo 511 pesos; cursos y capacitación 127 pesos; pago I.S.S.S.TE. a pensionados 4 mil 635 pesos; comisiones pagadas 300 pesos; gastos diversos 735 pesos y en  alimentación de personas 2 mil 535 pesos.</w:t>
      </w:r>
    </w:p>
    <w:p>
      <w:pPr>
        <w:pStyle w:val="Normal"/>
        <w:spacing w:lineRule="auto" w:line="360"/>
        <w:ind w:firstLine="720"/>
        <w:rPr>
          <w:rFonts w:eastAsia="Arial" w:cs="Arial"/>
        </w:rPr>
      </w:pPr>
      <w:r>
        <w:rPr>
          <w:rFonts w:eastAsia="Arial" w:cs="Arial"/>
        </w:rPr>
        <w:t xml:space="preserve"> </w:t>
      </w:r>
    </w:p>
    <w:p>
      <w:pPr>
        <w:pStyle w:val="Normal"/>
        <w:spacing w:lineRule="auto" w:line="360"/>
        <w:ind w:firstLine="708"/>
        <w:rPr/>
      </w:pPr>
      <w:r>
        <w:rPr>
          <w:rFonts w:cs="Arial"/>
        </w:rPr>
        <w:t xml:space="preserve">En otras aplicaciones netas negativas sé registró la cantidad  de (5 millones 478 mil 131 pesos). </w:t>
      </w:r>
      <w:r>
        <w:rPr>
          <w:rFonts w:cs="Arial"/>
          <w:b/>
          <w:bCs/>
        </w:rPr>
        <w:t xml:space="preserve">El saldo de efectivo y valores al 31 de diciembre de 2005, fue de 45 millones 662 mil 136 pesos, ascendiendo el total de las aplicaciones a 43 millones 455 mil 935 pesos, cantidad igual a los orígenes de los recursos. </w:t>
      </w:r>
    </w:p>
    <w:p>
      <w:pPr>
        <w:pStyle w:val="Normal"/>
        <w:spacing w:lineRule="auto" w:line="360"/>
        <w:rPr>
          <w:rFonts w:cs="Arial"/>
          <w:b/>
          <w:b/>
          <w:bCs/>
          <w:i/>
          <w:i/>
        </w:rPr>
      </w:pPr>
      <w:r>
        <w:rPr>
          <w:rFonts w:cs="Arial"/>
          <w:b/>
          <w:bCs/>
          <w:i/>
        </w:rPr>
      </w:r>
    </w:p>
    <w:p>
      <w:pPr>
        <w:pStyle w:val="Normal"/>
        <w:spacing w:lineRule="auto" w:line="360"/>
        <w:rPr>
          <w:rFonts w:cs="Arial"/>
          <w:i/>
          <w:i/>
        </w:rPr>
      </w:pPr>
      <w:r>
        <w:rPr>
          <w:rFonts w:cs="Arial"/>
          <w:i/>
        </w:rPr>
      </w:r>
    </w:p>
    <w:p>
      <w:pPr>
        <w:pStyle w:val="Normal"/>
        <w:spacing w:lineRule="auto" w:line="360"/>
        <w:rPr/>
      </w:pPr>
      <w:r>
        <w:rPr>
          <w:rFonts w:cs="Arial"/>
          <w:b/>
          <w:bCs/>
          <w:iCs/>
        </w:rPr>
        <w:t>Sistema municipal para el Desarrollo Integral de la Familia de Francisco I. Madero.- La cuenta pública del tercer trimestre de 2005</w:t>
      </w:r>
      <w:r>
        <w:rPr>
          <w:rFonts w:cs="Arial"/>
          <w:iCs/>
        </w:rPr>
        <w:t>, fue presentada ante el Congreso del Estado en fecha 20 de octubre del 2005.</w:t>
      </w:r>
    </w:p>
    <w:p>
      <w:pPr>
        <w:pStyle w:val="Normal"/>
        <w:spacing w:lineRule="auto" w:line="360"/>
        <w:rPr>
          <w:rFonts w:cs="Arial"/>
          <w:iCs/>
        </w:rPr>
      </w:pPr>
      <w:r>
        <w:rPr>
          <w:rFonts w:cs="Arial"/>
          <w:iCs/>
        </w:rPr>
      </w:r>
    </w:p>
    <w:p>
      <w:pPr>
        <w:pStyle w:val="Normal"/>
        <w:spacing w:lineRule="auto" w:line="360"/>
        <w:ind w:firstLine="706"/>
        <w:rPr/>
      </w:pPr>
      <w:r>
        <w:rPr>
          <w:rFonts w:cs="Arial"/>
          <w:iCs/>
        </w:rPr>
        <w:t xml:space="preserve">De la revisión al estado de origen y aplicación de recursos se advierte que la entidad registró como efectivo y valores al inicio del periodo la cantidad de 23 mil 555 pesos, </w:t>
      </w:r>
      <w:r>
        <w:rPr>
          <w:rFonts w:cs="Arial"/>
          <w:b/>
          <w:bCs/>
          <w:iCs/>
        </w:rPr>
        <w:t>obtuvo ingresos de 395 mil 914 pesos</w:t>
      </w:r>
      <w:r>
        <w:rPr>
          <w:rFonts w:cs="Arial"/>
          <w:iCs/>
        </w:rPr>
        <w:t>, por los siguientes conceptos: por subsidio de la Presidencia Municipal 390 mil pesos y por otros ingresos 5 mil 914 pesos, sumando el total de los orígenes 419  mil 469 pesos.</w:t>
      </w:r>
    </w:p>
    <w:p>
      <w:pPr>
        <w:pStyle w:val="Normal"/>
        <w:spacing w:lineRule="auto" w:line="360"/>
        <w:rPr>
          <w:rFonts w:cs="Arial"/>
          <w:iCs/>
        </w:rPr>
      </w:pPr>
      <w:r>
        <w:rPr>
          <w:rFonts w:cs="Arial"/>
          <w:iCs/>
        </w:rPr>
      </w:r>
    </w:p>
    <w:p>
      <w:pPr>
        <w:pStyle w:val="Normal"/>
        <w:spacing w:lineRule="auto" w:line="360"/>
        <w:ind w:firstLine="706"/>
        <w:rPr/>
      </w:pPr>
      <w:r>
        <w:rPr>
          <w:rFonts w:cs="Arial"/>
          <w:b/>
          <w:bCs/>
          <w:iCs/>
        </w:rPr>
        <w:t>Las aplicaciones ascendieron a 373 mil 177 pesos, ejerciendo en servicios personales 209 mil 225 pesos,</w:t>
      </w:r>
      <w:r>
        <w:rPr>
          <w:rFonts w:cs="Arial"/>
          <w:iCs/>
        </w:rPr>
        <w:t xml:space="preserve"> en sueldos y prestaciones de los empleados.</w:t>
      </w:r>
    </w:p>
    <w:p>
      <w:pPr>
        <w:pStyle w:val="Normal"/>
        <w:spacing w:lineRule="auto" w:line="360"/>
        <w:rPr>
          <w:rFonts w:cs="Arial"/>
          <w:iCs/>
        </w:rPr>
      </w:pPr>
      <w:r>
        <w:rPr>
          <w:rFonts w:cs="Arial"/>
          <w:iCs/>
        </w:rPr>
      </w:r>
    </w:p>
    <w:p>
      <w:pPr>
        <w:pStyle w:val="Normal"/>
        <w:spacing w:lineRule="auto" w:line="360"/>
        <w:ind w:firstLine="706"/>
        <w:rPr/>
      </w:pPr>
      <w:r>
        <w:rPr>
          <w:rFonts w:cs="Arial"/>
          <w:b/>
          <w:bCs/>
          <w:iCs/>
        </w:rPr>
        <w:t>En materiales y suministros se erogaron 40 mil 422 pesos,</w:t>
      </w:r>
      <w:r>
        <w:rPr>
          <w:rFonts w:cs="Arial"/>
          <w:iCs/>
        </w:rPr>
        <w:t xml:space="preserve"> como sigue: en combustibles 30 mil 642 pesos; materiales y útiles de oficina 6 mil 91 pesos; alimentación de personas 2 mil 605 pesos y en material de limpieza 1 mil 84 pesos. </w:t>
      </w:r>
    </w:p>
    <w:p>
      <w:pPr>
        <w:pStyle w:val="Normal"/>
        <w:spacing w:lineRule="auto" w:line="360"/>
        <w:rPr>
          <w:rFonts w:cs="Arial"/>
          <w:iCs/>
        </w:rPr>
      </w:pPr>
      <w:r>
        <w:rPr>
          <w:rFonts w:cs="Arial"/>
          <w:iCs/>
        </w:rPr>
      </w:r>
    </w:p>
    <w:p>
      <w:pPr>
        <w:pStyle w:val="Normal"/>
        <w:spacing w:lineRule="auto" w:line="360"/>
        <w:ind w:firstLine="706"/>
        <w:rPr/>
      </w:pPr>
      <w:r>
        <w:rPr>
          <w:rFonts w:cs="Arial"/>
          <w:b/>
          <w:bCs/>
          <w:iCs/>
        </w:rPr>
        <w:t>En servicios generales se ejercieron 79 mil 678 pesos,</w:t>
      </w:r>
      <w:r>
        <w:rPr>
          <w:rFonts w:cs="Arial"/>
          <w:iCs/>
        </w:rPr>
        <w:t xml:space="preserve"> como sigue: en gastos de orden social y espectáculos culturales 28 mil 84 pesos; honorarios 27 mil 966 pesos; viáticos 11 mil 224 pesos; servicio telefónico convencional 8 mil 506 pesos; publicidad y propaganda 3 mil 552 pesos y en intereses, descuentos y otros servicios bancarios 346 pesos. </w:t>
      </w:r>
    </w:p>
    <w:p>
      <w:pPr>
        <w:pStyle w:val="Normal"/>
        <w:spacing w:lineRule="auto" w:line="360"/>
        <w:rPr>
          <w:rFonts w:cs="Arial"/>
          <w:iCs/>
        </w:rPr>
      </w:pPr>
      <w:r>
        <w:rPr>
          <w:rFonts w:cs="Arial"/>
          <w:iCs/>
        </w:rPr>
      </w:r>
    </w:p>
    <w:p>
      <w:pPr>
        <w:pStyle w:val="Normal"/>
        <w:spacing w:lineRule="auto" w:line="360"/>
        <w:ind w:firstLine="706"/>
        <w:rPr/>
      </w:pPr>
      <w:r>
        <w:rPr>
          <w:rFonts w:cs="Arial"/>
          <w:b/>
          <w:bCs/>
          <w:iCs/>
        </w:rPr>
        <w:t>En transferencias se ejercieron 43 mil 852 pesos</w:t>
      </w:r>
      <w:r>
        <w:rPr>
          <w:rFonts w:cs="Arial"/>
          <w:iCs/>
        </w:rPr>
        <w:t xml:space="preserve"> en ayudas culturales y sociales.</w:t>
      </w:r>
    </w:p>
    <w:p>
      <w:pPr>
        <w:pStyle w:val="Normal"/>
        <w:spacing w:lineRule="auto" w:line="360"/>
        <w:rPr>
          <w:rFonts w:cs="Arial"/>
          <w:iCs/>
        </w:rPr>
      </w:pPr>
      <w:r>
        <w:rPr>
          <w:rFonts w:cs="Arial"/>
          <w:iCs/>
        </w:rPr>
      </w:r>
    </w:p>
    <w:p>
      <w:pPr>
        <w:pStyle w:val="Normal"/>
        <w:spacing w:lineRule="auto" w:line="360"/>
        <w:ind w:firstLine="706"/>
        <w:rPr/>
      </w:pPr>
      <w:r>
        <w:rPr>
          <w:rFonts w:cs="Arial"/>
          <w:iCs/>
        </w:rPr>
        <w:t xml:space="preserve">En otras aplicaciones netas se registró la cantidad de 10 mil 507 pesos. </w:t>
      </w:r>
      <w:r>
        <w:rPr>
          <w:rFonts w:cs="Arial"/>
          <w:b/>
          <w:bCs/>
          <w:iCs/>
        </w:rPr>
        <w:t>El saldo de efectivo y valores al 30 de Septiembre de 2005 fue de 35 mil 785 pesos, ascendiendo el total de las aplicaciones a 419 mil 469 pesos, cantidad igual a los orígenes de los recursos.</w:t>
      </w:r>
    </w:p>
    <w:p>
      <w:pPr>
        <w:pStyle w:val="Normal"/>
        <w:spacing w:lineRule="auto" w:line="360"/>
        <w:rPr>
          <w:rFonts w:cs="Arial"/>
          <w:b/>
          <w:b/>
          <w:bCs/>
          <w:iCs/>
        </w:rPr>
      </w:pPr>
      <w:r>
        <w:rPr>
          <w:rFonts w:cs="Arial"/>
          <w:b/>
          <w:bCs/>
          <w:iCs/>
        </w:rPr>
      </w:r>
    </w:p>
    <w:p>
      <w:pPr>
        <w:pStyle w:val="Normal"/>
        <w:spacing w:lineRule="auto" w:line="360"/>
        <w:rPr>
          <w:rFonts w:cs="Arial"/>
          <w:iCs/>
        </w:rPr>
      </w:pPr>
      <w:r>
        <w:rPr>
          <w:rFonts w:cs="Arial"/>
          <w:iCs/>
        </w:rPr>
      </w:r>
    </w:p>
    <w:p>
      <w:pPr>
        <w:pStyle w:val="Normal"/>
        <w:spacing w:lineRule="auto" w:line="360"/>
        <w:rPr/>
      </w:pPr>
      <w:r>
        <w:rPr>
          <w:rFonts w:cs="Arial"/>
          <w:b/>
          <w:bCs/>
          <w:iCs/>
        </w:rPr>
        <w:t>Sistema Municipal de Aguas y Saneamiento de Francisco I. Madero.- L</w:t>
      </w:r>
      <w:r>
        <w:rPr>
          <w:rFonts w:cs="Arial"/>
          <w:b/>
          <w:bCs/>
          <w:iCs/>
          <w:shd w:fill="FFFFFF" w:val="clear"/>
        </w:rPr>
        <w:t>a cuenta pública del cuarto trimestre del 2005</w:t>
      </w:r>
      <w:r>
        <w:rPr>
          <w:rFonts w:cs="Arial"/>
          <w:b/>
          <w:bCs/>
          <w:iCs/>
        </w:rPr>
        <w:t>,</w:t>
      </w:r>
      <w:r>
        <w:rPr>
          <w:rFonts w:cs="Arial"/>
          <w:iCs/>
        </w:rPr>
        <w:t xml:space="preserve"> fue presentada ante este Congreso del Estado con fecha de 17 de marzo del 2006.</w:t>
      </w:r>
    </w:p>
    <w:p>
      <w:pPr>
        <w:pStyle w:val="Normal"/>
        <w:spacing w:lineRule="auto" w:line="360"/>
        <w:rPr>
          <w:rFonts w:cs="Arial"/>
          <w:iCs/>
        </w:rPr>
      </w:pPr>
      <w:r>
        <w:rPr>
          <w:rFonts w:cs="Arial"/>
          <w:iCs/>
        </w:rPr>
      </w:r>
    </w:p>
    <w:p>
      <w:pPr>
        <w:pStyle w:val="Normal"/>
        <w:spacing w:lineRule="auto" w:line="360"/>
        <w:ind w:firstLine="720"/>
        <w:rPr/>
      </w:pPr>
      <w:r>
        <w:rPr>
          <w:rFonts w:cs="Arial"/>
          <w:iCs/>
        </w:rPr>
        <w:t>De</w:t>
      </w:r>
      <w:r>
        <w:rPr>
          <w:rFonts w:cs="Arial"/>
          <w:iCs/>
          <w:shd w:fill="FFFFFF" w:val="clear"/>
        </w:rPr>
        <w:t xml:space="preserve"> la revisión al estado de origen y aplicación de recursos, se advierte que la entidad registro como efectivo y valores al inicio del periodo la cantidad de 1 millón 438 mil 940 pesos</w:t>
      </w:r>
      <w:r>
        <w:rPr>
          <w:rFonts w:cs="Arial"/>
          <w:iCs/>
        </w:rPr>
        <w:t xml:space="preserve">, </w:t>
      </w:r>
      <w:r>
        <w:rPr>
          <w:rFonts w:cs="Arial"/>
          <w:b/>
          <w:bCs/>
          <w:iCs/>
        </w:rPr>
        <w:t>obtuvo ingresos de 4 millones 288 mil 926 pesos</w:t>
      </w:r>
      <w:r>
        <w:rPr>
          <w:rFonts w:cs="Arial"/>
          <w:iCs/>
        </w:rPr>
        <w:t xml:space="preserve">, por los siguientes conceptos: por servicios de agua potable 3 millones 548 mil 830 pesos; servicios diversos 458 mil 709 pesos y por servicios de drenaje 281 mil 387 pesos, ingresos que se ven disminuidos por un monto de 319 mil 214 pesos por concepto de bonificaciones otorgadas, sumando el total </w:t>
      </w:r>
      <w:r>
        <w:rPr>
          <w:rFonts w:cs="Arial"/>
        </w:rPr>
        <w:t>de los orígenes 5 millones 408 mil 652 pesos.</w:t>
      </w:r>
    </w:p>
    <w:p>
      <w:pPr>
        <w:pStyle w:val="Normal"/>
        <w:spacing w:lineRule="auto" w:line="360"/>
        <w:rPr>
          <w:rFonts w:cs="Arial"/>
        </w:rPr>
      </w:pPr>
      <w:r>
        <w:rPr>
          <w:rFonts w:cs="Arial"/>
        </w:rPr>
      </w:r>
    </w:p>
    <w:p>
      <w:pPr>
        <w:pStyle w:val="Normal"/>
        <w:spacing w:lineRule="auto" w:line="360"/>
        <w:ind w:firstLine="709"/>
        <w:rPr>
          <w:rFonts w:cs="Arial"/>
        </w:rPr>
      </w:pPr>
      <w:r>
        <w:rPr>
          <w:rFonts w:cs="Arial"/>
        </w:rPr>
        <w:t>El sistema cuenta con 14,704 usuarios, teniendo instalados 11,794 medidores aproximadamente, de los cuales operan 5,570 y el resto paga por cuota fija. El sistema  extrajo 1,157,792 metros cúbicos de agua y facturó 688,276 metros cúbicos de agua.</w:t>
      </w:r>
    </w:p>
    <w:p>
      <w:pPr>
        <w:pStyle w:val="Normal"/>
        <w:spacing w:lineRule="auto" w:line="360"/>
        <w:rPr>
          <w:rFonts w:cs="Arial"/>
        </w:rPr>
      </w:pPr>
      <w:r>
        <w:rPr>
          <w:rFonts w:cs="Arial"/>
        </w:rPr>
      </w:r>
    </w:p>
    <w:p>
      <w:pPr>
        <w:pStyle w:val="Normal"/>
        <w:spacing w:lineRule="auto" w:line="360"/>
        <w:ind w:firstLine="709"/>
        <w:rPr/>
      </w:pPr>
      <w:r>
        <w:rPr>
          <w:rFonts w:cs="Arial"/>
          <w:b/>
          <w:bCs/>
        </w:rPr>
        <w:t>Las aplicaciones ascendieron a 4 millones 356 mil 420 pesos, ejerciendo en servicios personales 1 millón 892 mil 969 pesos</w:t>
      </w:r>
      <w:r>
        <w:rPr>
          <w:rFonts w:cs="Arial"/>
        </w:rPr>
        <w:t>, en sueldos y prestaciones de 58 emplead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teriales y suministros se aplicaron 163 mil 644 pesos,</w:t>
      </w:r>
      <w:r>
        <w:rPr>
          <w:rFonts w:cs="Arial"/>
        </w:rPr>
        <w:t xml:space="preserve"> como sigue: en papelería y útiles de escritorio 11 mil 404 pesos; papelería y útiles informáticos 7 mil 911 pesos; papelería impresa 16 mil 225 pesos; periódicos y revistas 1 mil 92 pesos; artículos  de limpieza 1 mil 25 pesos; herramientas y accesorios 7 mil 208 pesos; sustancias químicas y reactivos 10 mil 874 pesos y en combustible y lubricantes 107 mil 905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servicios generales se ejerció 1 millón 969 mil 127 pesos</w:t>
      </w:r>
      <w:r>
        <w:rPr>
          <w:rFonts w:cs="Arial"/>
        </w:rPr>
        <w:t>, como sigue: en energía eléctrica 1 millón 293 mil 486 pesos; teléfono 18 mil 154 pesos; avisos y publicaciones 29 mil 169 pesos; levantamiento de censos 42 mil 980 pesos; fletes y acarreos 16 mil 28 pesos; cuotas y suscripciones 312 pesos; eventos 19 mil 612 pesos; consumo  agua por metro cúbico 25 mil 878 pesos; aportaciones 8% al CEAS 306 mil 417 pesos; aportación Comisión Nacional de Aguas 189 mil 389 pesos; impuesto sobre nómina 8 mil 52 pesos; atención a visitas 399 pesos; varios 650 pesos; viáticos 16 mil 609 pesos y en gastos de oficina 1 mil 992 pesos.</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mantenimiento de bienes se erogaron 327 mil 525 pesos</w:t>
      </w:r>
      <w:r>
        <w:rPr>
          <w:rFonts w:cs="Arial"/>
        </w:rPr>
        <w:t xml:space="preserve">, como sigue: en mantenimiento y reparación de edificio 2 mil 440 pesos; de maquinaria y equipo 239 mil 85 pesos; de equipo de oficina 2 mil 400 pesos; de equipo de cómputo 1 mil 830 pesos;  herramientas 3 mil  pesos; de equipo de transporte 17 mil 232 pesos; de obras de agua potable 35 mil 485 pesos y en mantenimiento  de obras de alcantarillado 26 mil 53 pesos. </w:t>
      </w:r>
    </w:p>
    <w:p>
      <w:pPr>
        <w:pStyle w:val="Normal"/>
        <w:spacing w:lineRule="auto" w:line="360"/>
        <w:ind w:firstLine="709"/>
        <w:rPr>
          <w:rFonts w:cs="Arial"/>
        </w:rPr>
      </w:pPr>
      <w:r>
        <w:rPr>
          <w:rFonts w:cs="Arial"/>
        </w:rPr>
      </w:r>
    </w:p>
    <w:p>
      <w:pPr>
        <w:pStyle w:val="Normal"/>
        <w:spacing w:lineRule="auto" w:line="360"/>
        <w:ind w:firstLine="709"/>
        <w:rPr/>
      </w:pPr>
      <w:r>
        <w:rPr>
          <w:rFonts w:cs="Arial"/>
          <w:b/>
          <w:bCs/>
        </w:rPr>
        <w:t>En gastos financieros se ejercieron 3 mil 155 pesos</w:t>
      </w:r>
      <w:r>
        <w:rPr>
          <w:rFonts w:cs="Arial"/>
        </w:rPr>
        <w:t>, en comisiones bancaria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Al final del período el sistema arrojó un déficit de 386 mil 708 peso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En otras aplicaciones netas se registró la cantidad de 130 mil 924 pesos. </w:t>
      </w:r>
      <w:r>
        <w:rPr>
          <w:rFonts w:cs="Arial"/>
          <w:b/>
          <w:bCs/>
        </w:rPr>
        <w:t>El  saldo de efectivo y valores al 31 de Diciembre de 2005 fue de 921 mil 308 pesos, ascendiendo el total de las aplicaciones a 5 millones 408 mil 652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Sistema Municipal para el Desarrollo Integral de la Familia de San Pedro.- La cuenta pública del tercer trimestre de 2005,</w:t>
      </w:r>
      <w:r>
        <w:rPr>
          <w:rFonts w:cs="Arial"/>
        </w:rPr>
        <w:t xml:space="preserve"> fue presentada ante este Congreso del Estado con fecha 18 de octubre del 2005. </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se advierte que la entidad registró como efectivo y valores al inicio del periodo la cantidad de 9 mil 130 pesos, </w:t>
      </w:r>
      <w:r>
        <w:rPr>
          <w:rFonts w:cs="Arial"/>
          <w:b/>
          <w:bCs/>
        </w:rPr>
        <w:t>obtuvo ingresos de 733 mil 688 pesos</w:t>
      </w:r>
      <w:r>
        <w:rPr>
          <w:rFonts w:cs="Arial"/>
        </w:rPr>
        <w:t xml:space="preserve">, por los siguientes conceptos: por subsidio de la Presidencia Municipal 665 mil 958 pesos y por otros ingresos como: cuotas de recuperación por servicios que otorga el DIF a la ciudadanía, donativos y por otros ingresos 67 mil 730 pesos, sumando el total de los orígenes 742 mil 818 pesos. </w:t>
      </w:r>
    </w:p>
    <w:p>
      <w:pPr>
        <w:pStyle w:val="Normal"/>
        <w:spacing w:lineRule="auto" w:line="360"/>
        <w:rPr>
          <w:rFonts w:cs="Arial"/>
        </w:rPr>
      </w:pPr>
      <w:r>
        <w:rPr>
          <w:rFonts w:cs="Arial"/>
        </w:rPr>
      </w:r>
    </w:p>
    <w:p>
      <w:pPr>
        <w:pStyle w:val="Normal"/>
        <w:spacing w:lineRule="auto" w:line="360"/>
        <w:ind w:firstLine="709"/>
        <w:rPr/>
      </w:pPr>
      <w:r>
        <w:rPr>
          <w:rFonts w:cs="Arial"/>
          <w:b/>
          <w:bCs/>
        </w:rPr>
        <w:t>Las aplicaciones ascendieron a 728 mil 849 pesos, ejerciendo en servicios personales 617 mil 958 pesos</w:t>
      </w:r>
      <w:r>
        <w:rPr>
          <w:rFonts w:cs="Arial"/>
        </w:rPr>
        <w:t>, en sueldos y prestaciones de los empleados.</w:t>
      </w:r>
    </w:p>
    <w:p>
      <w:pPr>
        <w:pStyle w:val="Normal"/>
        <w:spacing w:lineRule="auto" w:line="360"/>
        <w:rPr>
          <w:rFonts w:cs="Arial"/>
        </w:rPr>
      </w:pPr>
      <w:r>
        <w:rPr>
          <w:rFonts w:cs="Arial"/>
        </w:rPr>
      </w:r>
    </w:p>
    <w:p>
      <w:pPr>
        <w:pStyle w:val="Normal"/>
        <w:spacing w:lineRule="auto" w:line="360"/>
        <w:ind w:firstLine="709"/>
        <w:rPr/>
      </w:pPr>
      <w:r>
        <w:rPr>
          <w:rFonts w:cs="Arial"/>
          <w:b/>
          <w:bCs/>
        </w:rPr>
        <w:t>En materiales y suministros se ejercieron 46 mil 959 pesos</w:t>
      </w:r>
      <w:r>
        <w:rPr>
          <w:rFonts w:cs="Arial"/>
        </w:rPr>
        <w:t>, como sigue: en mercancías diversas 31 mil 516 pesos; material de limpieza 3 mil 786 pesos; alimentación de personas 4 mil 740 pesos; materiales y útiles de oficina 3 mil 354 pesos; medicinas y productos farmacéuticos 2 mil 903 pesos; lubricantes y aditivos 185 pesos; material y equipo fotográfico 347 pesos y en refacciones, accesorios y herramientas 128 pesos.</w:t>
      </w:r>
    </w:p>
    <w:p>
      <w:pPr>
        <w:pStyle w:val="Normal"/>
        <w:spacing w:lineRule="auto" w:line="360"/>
        <w:rPr>
          <w:rFonts w:cs="Arial"/>
        </w:rPr>
      </w:pPr>
      <w:r>
        <w:rPr>
          <w:rFonts w:cs="Arial"/>
        </w:rPr>
      </w:r>
    </w:p>
    <w:p>
      <w:pPr>
        <w:pStyle w:val="Normal"/>
        <w:spacing w:lineRule="auto" w:line="360"/>
        <w:ind w:firstLine="709"/>
        <w:rPr/>
      </w:pPr>
      <w:r>
        <w:rPr>
          <w:rFonts w:cs="Arial"/>
          <w:b/>
          <w:bCs/>
        </w:rPr>
        <w:t>En servicios generales se erogaron 11 mil 189 pesos</w:t>
      </w:r>
      <w:r>
        <w:rPr>
          <w:rFonts w:cs="Arial"/>
        </w:rPr>
        <w:t>, como sigue: en servicio telefónico convencional 3 mil 795 pesos; viáticos 3 mil 2 pesos; servicio de lavandería, limpieza e higiene 920 pesos; pasajes 503 pesos; intereses, descuentos y otros servicios bancarios 366 pesos; mantenimiento y conservación de mobiliario y equipo 130 pesos; gastos menores 257 pesos; gastos de ceremonial orden social 150 pesos; servicio postal y mensajería 357 pesos y en mantenimiento y conservación de maquinaria y equipo 1 mil 709 pesos.</w:t>
      </w:r>
    </w:p>
    <w:p>
      <w:pPr>
        <w:pStyle w:val="Normal"/>
        <w:spacing w:lineRule="auto" w:line="360"/>
        <w:rPr>
          <w:rFonts w:cs="Arial"/>
        </w:rPr>
      </w:pPr>
      <w:r>
        <w:rPr>
          <w:rFonts w:cs="Arial"/>
        </w:rPr>
      </w:r>
    </w:p>
    <w:p>
      <w:pPr>
        <w:pStyle w:val="Normal"/>
        <w:spacing w:lineRule="auto" w:line="360"/>
        <w:ind w:firstLine="709"/>
        <w:rPr/>
      </w:pPr>
      <w:r>
        <w:rPr>
          <w:rFonts w:cs="Arial"/>
          <w:b/>
          <w:bCs/>
        </w:rPr>
        <w:t>En apoyos diversos se aplicaron 52 mil 743 pesos</w:t>
      </w:r>
      <w:r>
        <w:rPr>
          <w:rFonts w:cs="Arial"/>
        </w:rPr>
        <w:t>, en ayudas culturales y sociales.</w:t>
      </w:r>
    </w:p>
    <w:p>
      <w:pPr>
        <w:pStyle w:val="Normal"/>
        <w:spacing w:lineRule="auto" w:line="360"/>
        <w:rPr>
          <w:rFonts w:cs="Arial"/>
        </w:rPr>
      </w:pPr>
      <w:r>
        <w:rPr>
          <w:rFonts w:cs="Arial"/>
        </w:rPr>
      </w:r>
    </w:p>
    <w:p>
      <w:pPr>
        <w:pStyle w:val="Normal"/>
        <w:spacing w:lineRule="auto" w:line="360"/>
        <w:rPr/>
      </w:pPr>
      <w:r>
        <w:rPr>
          <w:rFonts w:cs="Arial"/>
        </w:rPr>
        <w:t xml:space="preserve">En otras aplicaciones netas se registró la cantidad de 947 pesos. </w:t>
      </w:r>
      <w:r>
        <w:rPr>
          <w:rFonts w:cs="Arial"/>
          <w:b/>
          <w:bCs/>
        </w:rPr>
        <w:t>El saldo de efectivo y valores al 30 de septiembre de 2005 fue de 13 mil 22 pesos, ascendiendo el total de las aplicaciones a 742 mil 818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Sistema Municipal para el Desarrollo Integral de la Familia de San Pedro.- La cuenta pública del cuarto trimestre de 2005</w:t>
      </w:r>
      <w:r>
        <w:rPr>
          <w:rFonts w:cs="Arial"/>
        </w:rPr>
        <w:t xml:space="preserve">, fue presentada ante el Congreso del Estado en fecha 24 de enero del 2006. </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se advierte que la entidad registro como efectivo y valores al inicio del periodo la cantidad de 13 mil 22 pesos, </w:t>
      </w:r>
      <w:r>
        <w:rPr>
          <w:rFonts w:cs="Arial"/>
          <w:b/>
          <w:bCs/>
        </w:rPr>
        <w:t>obtuvo ingresos de 991 mil 740 pesos</w:t>
      </w:r>
      <w:r>
        <w:rPr>
          <w:rFonts w:cs="Arial"/>
        </w:rPr>
        <w:t xml:space="preserve">, por los siguientes conceptos: subsidio de la presidencia municipal 904 mil 998 pesos y por otros ingresos como: cuotas de recuperación por servicios que otorga el DIF a la ciudadanía, donativos y otros 86 mil 742 pesos, sumando el total de los orígenes 1 millón 4 mil 762 pesos. </w:t>
      </w:r>
    </w:p>
    <w:p>
      <w:pPr>
        <w:pStyle w:val="Normal"/>
        <w:spacing w:lineRule="auto" w:line="360"/>
        <w:rPr>
          <w:rFonts w:eastAsia="Arial" w:cs="Arial"/>
        </w:rPr>
      </w:pPr>
      <w:r>
        <w:rPr>
          <w:rFonts w:eastAsia="Arial" w:cs="Arial"/>
        </w:rPr>
        <w:t xml:space="preserve"> </w:t>
      </w:r>
    </w:p>
    <w:p>
      <w:pPr>
        <w:pStyle w:val="Normal"/>
        <w:spacing w:lineRule="auto" w:line="360"/>
        <w:ind w:firstLine="709"/>
        <w:rPr/>
      </w:pPr>
      <w:r>
        <w:rPr>
          <w:rFonts w:cs="Arial"/>
          <w:b/>
          <w:bCs/>
        </w:rPr>
        <w:t>Las aplicaciones ascendieron a 987 mil 198 pesos, ejerciendo en servicios personales 856 mil 998 pesos,</w:t>
      </w:r>
      <w:r>
        <w:rPr>
          <w:rFonts w:cs="Arial"/>
        </w:rPr>
        <w:t xml:space="preserve"> en sueldos y prestaciones de los empleados.  </w:t>
      </w:r>
    </w:p>
    <w:p>
      <w:pPr>
        <w:pStyle w:val="Normal"/>
        <w:spacing w:lineRule="auto" w:line="360"/>
        <w:rPr>
          <w:rFonts w:cs="Arial"/>
        </w:rPr>
      </w:pPr>
      <w:r>
        <w:rPr>
          <w:rFonts w:cs="Arial"/>
        </w:rPr>
      </w:r>
    </w:p>
    <w:p>
      <w:pPr>
        <w:pStyle w:val="Normal"/>
        <w:spacing w:lineRule="auto" w:line="360"/>
        <w:ind w:firstLine="709"/>
        <w:rPr/>
      </w:pPr>
      <w:r>
        <w:rPr>
          <w:rFonts w:cs="Arial"/>
          <w:b/>
          <w:bCs/>
        </w:rPr>
        <w:t>En materiales y suministros se erogaron 68 mil 901 pesos</w:t>
      </w:r>
      <w:r>
        <w:rPr>
          <w:rFonts w:cs="Arial"/>
        </w:rPr>
        <w:t>, como sigue: en mercancías diversas 36 mil 861 pesos; material de limpieza 7 mil 93 pesos; alimentación de personas 11 mil 625 pesos; materiales y útiles de oficina 7 mil 129 pesos; medicinas y productos farmacéuticos 1 mil 602 pesos; lubricantes y aditivos 456 pesos; material y equipo fotográfico 639 pesos, refacciones, accesorios y herramientas 1 mil 207 pesos, material didáctico 249 pesos, copias fotostáticas 87 pesos, materiales de construcción 400 pesos y en combustibles 1 mil 553 pesos.</w:t>
      </w:r>
    </w:p>
    <w:p>
      <w:pPr>
        <w:pStyle w:val="Normal"/>
        <w:spacing w:lineRule="auto" w:line="360"/>
        <w:ind w:firstLine="709"/>
        <w:rPr>
          <w:rFonts w:eastAsia="Arial" w:cs="Arial"/>
          <w:i/>
          <w:i/>
        </w:rPr>
      </w:pPr>
      <w:r>
        <w:rPr>
          <w:rFonts w:eastAsia="Arial" w:cs="Arial"/>
          <w:i/>
        </w:rPr>
        <w:t xml:space="preserve"> </w:t>
      </w:r>
    </w:p>
    <w:p>
      <w:pPr>
        <w:pStyle w:val="Normal"/>
        <w:spacing w:lineRule="auto" w:line="360"/>
        <w:ind w:firstLine="709"/>
        <w:rPr/>
      </w:pPr>
      <w:r>
        <w:rPr>
          <w:rFonts w:cs="Arial"/>
          <w:b/>
          <w:bCs/>
        </w:rPr>
        <w:t>En servicios generales se erogaron 12 mil 385 pesos</w:t>
      </w:r>
      <w:r>
        <w:rPr>
          <w:rFonts w:cs="Arial"/>
        </w:rPr>
        <w:t>, como sigue: en servicio telefónico convencional 7 mil 135 pesos; viáticos 2 mil 600 pesos; servicio de lavandería, limpieza e higiene 840 pesos; pasajes 190 pesos; intereses, descuentos y otros servicios bancarios 586 pesos; gastos menores 160 pesos; servicio postal y en mensajería 256 pesos y en otros impuestos y derechos 618 pesos.</w:t>
      </w:r>
    </w:p>
    <w:p>
      <w:pPr>
        <w:pStyle w:val="Normal"/>
        <w:spacing w:lineRule="auto" w:line="360"/>
        <w:ind w:firstLine="708"/>
        <w:rPr>
          <w:rFonts w:cs="Arial"/>
          <w:i/>
          <w:i/>
        </w:rPr>
      </w:pPr>
      <w:r>
        <w:rPr>
          <w:rFonts w:cs="Arial"/>
          <w:i/>
        </w:rPr>
      </w:r>
    </w:p>
    <w:p>
      <w:pPr>
        <w:pStyle w:val="Normal"/>
        <w:spacing w:lineRule="auto" w:line="360"/>
        <w:ind w:firstLine="709"/>
        <w:rPr/>
      </w:pPr>
      <w:r>
        <w:rPr>
          <w:rFonts w:cs="Arial"/>
          <w:b/>
          <w:bCs/>
        </w:rPr>
        <w:t>En bienes muebles e inmuebles se aplicaron 1 mil 299 pesos</w:t>
      </w:r>
      <w:r>
        <w:rPr>
          <w:rFonts w:cs="Arial"/>
        </w:rPr>
        <w:t xml:space="preserve"> en equipo de administración.</w:t>
      </w:r>
    </w:p>
    <w:p>
      <w:pPr>
        <w:pStyle w:val="Normal"/>
        <w:spacing w:lineRule="auto" w:line="360"/>
        <w:ind w:firstLine="709"/>
        <w:rPr>
          <w:rFonts w:cs="Arial"/>
          <w:iCs/>
        </w:rPr>
      </w:pPr>
      <w:r>
        <w:rPr>
          <w:rFonts w:cs="Arial"/>
          <w:iCs/>
        </w:rPr>
      </w:r>
    </w:p>
    <w:p>
      <w:pPr>
        <w:pStyle w:val="Normal"/>
        <w:spacing w:lineRule="auto" w:line="360"/>
        <w:ind w:firstLine="709"/>
        <w:rPr/>
      </w:pPr>
      <w:r>
        <w:rPr>
          <w:rFonts w:cs="Arial"/>
          <w:b/>
          <w:bCs/>
          <w:iCs/>
        </w:rPr>
        <w:t>En apoyos diversos se aplicaron 47 mil 615 pesos</w:t>
      </w:r>
      <w:r>
        <w:rPr>
          <w:rFonts w:cs="Arial"/>
          <w:iCs/>
        </w:rPr>
        <w:t xml:space="preserve"> en ayudas culturales y sociales 45 mil 115 pesos y en apoyos a instituciones privadas 2 mil 500 pesos.</w:t>
      </w:r>
    </w:p>
    <w:p>
      <w:pPr>
        <w:pStyle w:val="Normal"/>
        <w:spacing w:lineRule="auto" w:line="360"/>
        <w:ind w:firstLine="708"/>
        <w:rPr>
          <w:rFonts w:cs="Arial"/>
          <w:iCs/>
        </w:rPr>
      </w:pPr>
      <w:r>
        <w:rPr>
          <w:rFonts w:cs="Arial"/>
          <w:iCs/>
        </w:rPr>
      </w:r>
    </w:p>
    <w:p>
      <w:pPr>
        <w:pStyle w:val="Normal"/>
        <w:spacing w:lineRule="auto" w:line="360"/>
        <w:ind w:firstLine="708"/>
        <w:rPr/>
      </w:pPr>
      <w:r>
        <w:rPr>
          <w:rFonts w:cs="Arial"/>
        </w:rPr>
        <w:t xml:space="preserve">En otras aplicaciones netas registro la cantidad de 6 mil 952 pesos. </w:t>
      </w:r>
      <w:r>
        <w:rPr>
          <w:rFonts w:cs="Arial"/>
          <w:b/>
          <w:bCs/>
        </w:rPr>
        <w:t>El saldo de efectivo y valores al 31 de diciembre de 2005 fue de 10 mil 612 pesos, ascendiendo el total de las aplicaciones a 1 millón 4 mil 762 pesos, cantidad igual a los orígenes de los recursos</w:t>
      </w: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bCs/>
        </w:rPr>
        <w:t>Sistema Municipal para el Desarrollo Integral de la Familia de Viesca,- La cuenta pública del tercer trimestre de 2005</w:t>
      </w:r>
      <w:r>
        <w:rPr>
          <w:rFonts w:cs="Arial"/>
        </w:rPr>
        <w:t>, fue presentada ante este Congreso del Estado con fecha 18 de noviembre de 2005.</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del estado de origen y aplicación de recursos se advierte que la entidad registró como saldo negativo de efectivo y valores al inicio de período la cantidad de (1 mil 103 pesos), </w:t>
      </w:r>
      <w:r>
        <w:rPr>
          <w:rFonts w:cs="Arial"/>
          <w:b/>
          <w:bCs/>
        </w:rPr>
        <w:t>obtuvo ingresos de 210 mil pesos</w:t>
      </w:r>
      <w:r>
        <w:rPr>
          <w:rFonts w:cs="Arial"/>
        </w:rPr>
        <w:t>, por concepto de subsidio recibido de la Presidencia Municipal, sumando el total de los orígenes a 208 mil 897 pesos.</w:t>
      </w:r>
    </w:p>
    <w:p>
      <w:pPr>
        <w:pStyle w:val="Normal"/>
        <w:spacing w:lineRule="auto" w:line="360"/>
        <w:rPr>
          <w:rFonts w:cs="Arial"/>
        </w:rPr>
      </w:pPr>
      <w:r>
        <w:rPr>
          <w:rFonts w:cs="Arial"/>
        </w:rPr>
      </w:r>
    </w:p>
    <w:p>
      <w:pPr>
        <w:pStyle w:val="Normal"/>
        <w:spacing w:lineRule="auto" w:line="360"/>
        <w:ind w:firstLine="709"/>
        <w:rPr/>
      </w:pPr>
      <w:r>
        <w:rPr>
          <w:rFonts w:cs="Arial"/>
          <w:b/>
          <w:bCs/>
          <w:iCs/>
        </w:rPr>
        <w:t>Las aplicaciones ascendieron a 209 mil 833 pesos, ejerciendo en servicios personales 120 mil pesos</w:t>
      </w:r>
      <w:r>
        <w:rPr>
          <w:rFonts w:cs="Arial"/>
          <w:iCs/>
        </w:rPr>
        <w:t xml:space="preserve">, en sueldos y prestaciones de los empleados.  </w:t>
      </w:r>
    </w:p>
    <w:p>
      <w:pPr>
        <w:pStyle w:val="Normal"/>
        <w:spacing w:lineRule="auto" w:line="360"/>
        <w:rPr>
          <w:rFonts w:cs="Arial"/>
          <w:iCs/>
        </w:rPr>
      </w:pPr>
      <w:r>
        <w:rPr>
          <w:rFonts w:cs="Arial"/>
          <w:iCs/>
        </w:rPr>
      </w:r>
    </w:p>
    <w:p>
      <w:pPr>
        <w:pStyle w:val="Normal"/>
        <w:spacing w:lineRule="auto" w:line="360"/>
        <w:ind w:firstLine="709"/>
        <w:rPr/>
      </w:pPr>
      <w:r>
        <w:rPr>
          <w:rFonts w:cs="Arial"/>
          <w:b/>
          <w:bCs/>
          <w:iCs/>
        </w:rPr>
        <w:t>En materiales y suministros se ejercieron 32 mil 539 pesos</w:t>
      </w:r>
      <w:r>
        <w:rPr>
          <w:rFonts w:cs="Arial"/>
          <w:iCs/>
        </w:rPr>
        <w:t>, como sigue: en combustibles 29 mil 530 pesos; material de oficina 2 mil 380 pesos y en</w:t>
      </w:r>
      <w:r>
        <w:rPr>
          <w:rFonts w:cs="Arial"/>
        </w:rPr>
        <w:t xml:space="preserve"> material de limpieza 629 pesos.</w:t>
      </w:r>
    </w:p>
    <w:p>
      <w:pPr>
        <w:pStyle w:val="Normal"/>
        <w:spacing w:lineRule="auto" w:line="360"/>
        <w:rPr>
          <w:rFonts w:cs="Arial"/>
        </w:rPr>
      </w:pPr>
      <w:r>
        <w:rPr>
          <w:rFonts w:cs="Arial"/>
        </w:rPr>
      </w:r>
    </w:p>
    <w:p>
      <w:pPr>
        <w:pStyle w:val="Normal"/>
        <w:spacing w:lineRule="auto" w:line="360"/>
        <w:ind w:firstLine="709"/>
        <w:rPr/>
      </w:pPr>
      <w:r>
        <w:rPr>
          <w:rFonts w:cs="Arial"/>
          <w:b/>
          <w:bCs/>
        </w:rPr>
        <w:t>En servicios generales se aplicaron 1 mil 201 pesos</w:t>
      </w:r>
      <w:r>
        <w:rPr>
          <w:rFonts w:cs="Arial"/>
        </w:rPr>
        <w:t>, en pasajes y viáticos.</w:t>
      </w:r>
    </w:p>
    <w:p>
      <w:pPr>
        <w:pStyle w:val="Normal"/>
        <w:spacing w:lineRule="auto" w:line="360"/>
        <w:rPr>
          <w:rFonts w:cs="Arial"/>
        </w:rPr>
      </w:pPr>
      <w:r>
        <w:rPr>
          <w:rFonts w:cs="Arial"/>
        </w:rPr>
      </w:r>
    </w:p>
    <w:p>
      <w:pPr>
        <w:pStyle w:val="Normal"/>
        <w:spacing w:lineRule="auto" w:line="360"/>
        <w:ind w:firstLine="709"/>
        <w:rPr/>
      </w:pPr>
      <w:r>
        <w:rPr>
          <w:rFonts w:cs="Arial"/>
          <w:b/>
          <w:bCs/>
        </w:rPr>
        <w:t>En transferencias se ejercieron 56 mil 93 pesos</w:t>
      </w:r>
      <w:r>
        <w:rPr>
          <w:rFonts w:cs="Arial"/>
        </w:rPr>
        <w:t>, en ayudas económica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El saldo de efectivo y valores al 30 de Septiembre de 2005 fue de (936 pesos), ascendiendo el total de las aplicaciones a 208 mil 897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bCs/>
        </w:rPr>
        <w:t>Sistema Municipal para el Desarrollo Integral de la Familia de Viesca, La cuenta pública del cuarto trimestre de 2005,</w:t>
      </w:r>
      <w:r>
        <w:rPr>
          <w:rFonts w:cs="Arial"/>
        </w:rPr>
        <w:t xml:space="preserve"> fue presentada ante este Congreso del Estado con fecha 24 de enero de 2006 y de la revisión del estado de origen y aplicación de recursos se advierte que la entidad registró como saldo negativo de efectivo y valores al inicio de período la cantidad de (936 pesos), </w:t>
      </w:r>
      <w:r>
        <w:rPr>
          <w:rFonts w:cs="Arial"/>
          <w:b/>
          <w:bCs/>
        </w:rPr>
        <w:t>obtuvo ingresos de 251 mil pesos</w:t>
      </w:r>
      <w:r>
        <w:rPr>
          <w:rFonts w:cs="Arial"/>
        </w:rPr>
        <w:t xml:space="preserve">, los cuales corresponden al subsidio recibido de la Presidencia Municipal, sumando el total de los orígenes a 250 mil 64 pesos. </w:t>
      </w:r>
    </w:p>
    <w:p>
      <w:pPr>
        <w:pStyle w:val="Normal"/>
        <w:spacing w:lineRule="auto" w:line="360"/>
        <w:rPr>
          <w:rFonts w:cs="Arial"/>
        </w:rPr>
      </w:pPr>
      <w:r>
        <w:rPr>
          <w:rFonts w:cs="Arial"/>
        </w:rPr>
      </w:r>
    </w:p>
    <w:p>
      <w:pPr>
        <w:pStyle w:val="Normal"/>
        <w:spacing w:lineRule="auto" w:line="360"/>
        <w:ind w:firstLine="709"/>
        <w:rPr/>
      </w:pPr>
      <w:r>
        <w:rPr>
          <w:rFonts w:cs="Arial"/>
          <w:b/>
          <w:bCs/>
        </w:rPr>
        <w:t>Las aplicaciones ascendieron a 251 mil 37 pesos, ejerciendo en servicios personales 166 mil 800 pesos</w:t>
      </w:r>
      <w:r>
        <w:rPr>
          <w:rFonts w:cs="Arial"/>
        </w:rPr>
        <w:t xml:space="preserve">, en sueldos y prestaciones de los empleados.  </w:t>
      </w:r>
    </w:p>
    <w:p>
      <w:pPr>
        <w:pStyle w:val="Normal"/>
        <w:spacing w:lineRule="auto" w:line="360"/>
        <w:rPr>
          <w:rFonts w:cs="Arial"/>
          <w:i/>
          <w:i/>
        </w:rPr>
      </w:pPr>
      <w:r>
        <w:rPr>
          <w:rFonts w:cs="Arial"/>
          <w:i/>
        </w:rPr>
      </w:r>
    </w:p>
    <w:p>
      <w:pPr>
        <w:pStyle w:val="Normal"/>
        <w:spacing w:lineRule="auto" w:line="360"/>
        <w:ind w:firstLine="709"/>
        <w:rPr/>
      </w:pPr>
      <w:r>
        <w:rPr>
          <w:rFonts w:cs="Arial"/>
          <w:b/>
          <w:bCs/>
        </w:rPr>
        <w:t>En materiales y suministros se erogaron 30 mil 686 pesos</w:t>
      </w:r>
      <w:r>
        <w:rPr>
          <w:rFonts w:cs="Arial"/>
        </w:rPr>
        <w:t>, como sigue: en combustibles 27 mil 550 pesos; material de oficina 327 pesos y en medicamentos 2 mil 809 pesos.</w:t>
      </w:r>
    </w:p>
    <w:p>
      <w:pPr>
        <w:pStyle w:val="Normal"/>
        <w:spacing w:lineRule="auto" w:line="360"/>
        <w:rPr>
          <w:rFonts w:cs="Arial"/>
        </w:rPr>
      </w:pPr>
      <w:r>
        <w:rPr>
          <w:rFonts w:cs="Arial"/>
        </w:rPr>
      </w:r>
    </w:p>
    <w:p>
      <w:pPr>
        <w:pStyle w:val="Normal"/>
        <w:spacing w:lineRule="auto" w:line="360"/>
        <w:ind w:firstLine="709"/>
        <w:rPr/>
      </w:pPr>
      <w:r>
        <w:rPr>
          <w:rFonts w:cs="Arial"/>
          <w:b/>
          <w:bCs/>
        </w:rPr>
        <w:t>En servicios generales se erogaron 1 mil 853 pesos</w:t>
      </w:r>
      <w:r>
        <w:rPr>
          <w:rFonts w:cs="Arial"/>
        </w:rPr>
        <w:t>, en pasajes y viáticos.</w:t>
      </w:r>
    </w:p>
    <w:p>
      <w:pPr>
        <w:pStyle w:val="Normal"/>
        <w:spacing w:lineRule="auto" w:line="360"/>
        <w:rPr>
          <w:rFonts w:cs="Arial"/>
          <w:lang w:val="es-ES"/>
        </w:rPr>
      </w:pPr>
      <w:r>
        <w:rPr>
          <w:rFonts w:cs="Arial"/>
          <w:lang w:val="es-ES"/>
        </w:rPr>
      </w:r>
    </w:p>
    <w:p>
      <w:pPr>
        <w:pStyle w:val="Normal"/>
        <w:spacing w:lineRule="auto" w:line="360"/>
        <w:ind w:firstLine="709"/>
        <w:rPr/>
      </w:pPr>
      <w:r>
        <w:rPr>
          <w:rFonts w:cs="Arial"/>
          <w:b/>
          <w:bCs/>
        </w:rPr>
        <w:t>En transferencias se aplicaron 51 mil 698 pesos</w:t>
      </w:r>
      <w:r>
        <w:rPr>
          <w:rFonts w:cs="Arial"/>
        </w:rPr>
        <w:t xml:space="preserve">, en ayudas económicas. </w:t>
      </w:r>
    </w:p>
    <w:p>
      <w:pPr>
        <w:pStyle w:val="Normal"/>
        <w:spacing w:lineRule="auto" w:line="360"/>
        <w:ind w:firstLine="709"/>
        <w:rPr>
          <w:rFonts w:cs="Arial"/>
          <w:lang w:val="es-ES"/>
        </w:rPr>
      </w:pPr>
      <w:r>
        <w:rPr>
          <w:rFonts w:cs="Arial"/>
          <w:lang w:val="es-ES"/>
        </w:rPr>
      </w:r>
    </w:p>
    <w:p>
      <w:pPr>
        <w:pStyle w:val="Normal"/>
        <w:spacing w:lineRule="auto" w:line="360"/>
        <w:ind w:firstLine="709"/>
        <w:rPr>
          <w:rFonts w:cs="Arial"/>
          <w:b/>
          <w:b/>
          <w:bCs/>
        </w:rPr>
      </w:pPr>
      <w:r>
        <w:rPr>
          <w:rFonts w:cs="Arial"/>
          <w:b/>
          <w:bCs/>
        </w:rPr>
        <w:t xml:space="preserve">El saldo de efectivo y valores al 31 de Diciembre de 2005 fue de (973 pesos), ascendiendo el total de las aplicaciones a 250 mil 64 pesos, cantidad igual a los orígenes de los recursos. </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pPr>
      <w:r>
        <w:rPr>
          <w:rFonts w:cs="Arial"/>
          <w:b/>
        </w:rPr>
        <w:t xml:space="preserve">SEXTO.- </w:t>
      </w:r>
      <w:r>
        <w:rPr>
          <w:rFonts w:cs="Arial"/>
        </w:rPr>
        <w:t>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2"/>
        <w:rPr/>
      </w:pPr>
      <w:r>
        <w:rPr/>
        <w:t>A C U E R D O</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ICULO PRIMERO.- Se aprueban las cuentas públicas de los organismos públicos descentralizados municipales siguientes:</w:t>
      </w:r>
    </w:p>
    <w:p>
      <w:pPr>
        <w:pStyle w:val="Normal"/>
        <w:spacing w:lineRule="auto" w:line="360"/>
        <w:rPr>
          <w:rFonts w:cs="Arial"/>
          <w:b/>
          <w:b/>
        </w:rPr>
      </w:pPr>
      <w:r>
        <w:rPr>
          <w:rFonts w:cs="Arial"/>
          <w:b/>
        </w:rPr>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Acuña de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Allende correspondiente a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Arteaga respecto de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Candela del segundo,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Cuatrociénegas correspondiente a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Francisco I. Madero respecto de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Matamoros correspondientes a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Morelos respecto del segundo,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Parras de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Piedras Negras correspondientes a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La empresa paramunicipal Aguas de Saltillo, S.A. de C.V. respecto del primero, segundo, tercer y cuarto trimestres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Saltillo de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San Buenaventura correspondiente a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Municipal de Aguas y Saneamiento de San Pedro respecto de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Sistema Municipal de Aguas y Saneamiento de Torreón correspondiente al primero, segundo, tercer y cuarto trimestre de 2004, así como del primero, segundo y tercer trimestre de 2005;</w:t>
      </w:r>
    </w:p>
    <w:p>
      <w:pPr>
        <w:pStyle w:val="Normal"/>
        <w:numPr>
          <w:ilvl w:val="0"/>
          <w:numId w:val="3"/>
        </w:numPr>
        <w:tabs>
          <w:tab w:val="clear" w:pos="709"/>
          <w:tab w:val="left" w:pos="748" w:leader="none"/>
        </w:tabs>
        <w:spacing w:lineRule="auto" w:line="360"/>
        <w:ind w:left="748" w:hanging="374"/>
        <w:rPr>
          <w:rFonts w:cs="Arial"/>
          <w:b/>
          <w:b/>
        </w:rPr>
      </w:pPr>
      <w:r>
        <w:rPr>
          <w:rFonts w:cs="Arial"/>
          <w:b/>
        </w:rPr>
        <w:t xml:space="preserve">Sistema Intermunicipal de Aguas y Saneamiento de Monclova-Frontera respecto del tercer y cuarto trimestre de 2005, </w:t>
      </w:r>
    </w:p>
    <w:p>
      <w:pPr>
        <w:pStyle w:val="Normal"/>
        <w:numPr>
          <w:ilvl w:val="0"/>
          <w:numId w:val="3"/>
        </w:numPr>
        <w:tabs>
          <w:tab w:val="clear" w:pos="709"/>
          <w:tab w:val="left" w:pos="748" w:leader="none"/>
        </w:tabs>
        <w:spacing w:lineRule="auto" w:line="360"/>
        <w:ind w:left="748" w:hanging="374"/>
        <w:rPr>
          <w:rFonts w:cs="Arial"/>
          <w:b/>
          <w:b/>
        </w:rPr>
      </w:pPr>
      <w:r>
        <w:rPr>
          <w:rFonts w:cs="Arial"/>
          <w:b/>
        </w:rPr>
        <w:t>Sistema Intermunicipal de Aguas y Saneamiento de San Juan de Sabinas-Múzquiz-Sabinas del segundo, tercer y cuarto trimestre de 2005 y</w:t>
      </w:r>
    </w:p>
    <w:p>
      <w:pPr>
        <w:pStyle w:val="Normal"/>
        <w:numPr>
          <w:ilvl w:val="0"/>
          <w:numId w:val="3"/>
        </w:numPr>
        <w:tabs>
          <w:tab w:val="clear" w:pos="709"/>
          <w:tab w:val="left" w:pos="748" w:leader="none"/>
        </w:tabs>
        <w:spacing w:lineRule="auto" w:line="360"/>
        <w:ind w:left="748" w:hanging="374"/>
        <w:rPr>
          <w:rFonts w:cs="Arial"/>
          <w:b/>
          <w:b/>
        </w:rPr>
      </w:pPr>
      <w:r>
        <w:rPr>
          <w:rFonts w:cs="Arial"/>
          <w:b/>
        </w:rPr>
        <w:t>Sistema Intermunicipal de Aguas y Saneamiento de Torreón-Matamoros-Viesca correspondientes al tercer y cuarto trimestres de 2005</w:t>
      </w:r>
    </w:p>
    <w:p>
      <w:pPr>
        <w:pStyle w:val="Normal"/>
        <w:numPr>
          <w:ilvl w:val="0"/>
          <w:numId w:val="3"/>
        </w:numPr>
        <w:tabs>
          <w:tab w:val="clear" w:pos="709"/>
          <w:tab w:val="left" w:pos="748" w:leader="none"/>
        </w:tabs>
        <w:spacing w:lineRule="auto" w:line="360"/>
        <w:ind w:left="748" w:hanging="374"/>
        <w:rPr>
          <w:rFonts w:cs="Arial"/>
          <w:b/>
          <w:b/>
        </w:rPr>
      </w:pPr>
      <w:r>
        <w:rPr>
          <w:rFonts w:cs="Arial"/>
          <w:b/>
        </w:rPr>
        <w:t>Consejo Promotor para el Desarrollo de las Reservas Territoriales de Torreón del tercer y cuarto trimestre de 2005</w:t>
      </w:r>
    </w:p>
    <w:p>
      <w:pPr>
        <w:pStyle w:val="Normal"/>
        <w:numPr>
          <w:ilvl w:val="0"/>
          <w:numId w:val="3"/>
        </w:numPr>
        <w:tabs>
          <w:tab w:val="clear" w:pos="709"/>
          <w:tab w:val="left" w:pos="748" w:leader="none"/>
        </w:tabs>
        <w:spacing w:lineRule="auto" w:line="360"/>
        <w:ind w:left="748" w:hanging="374"/>
        <w:rPr>
          <w:rFonts w:cs="Arial"/>
          <w:b/>
          <w:b/>
        </w:rPr>
      </w:pPr>
      <w:r>
        <w:rPr>
          <w:rFonts w:cs="Arial"/>
          <w:b/>
        </w:rPr>
        <w:t>Dirección de Pensiones y Otros Beneficios Sociales para los Trabajadores del Municipio de Saltillo correspondiente al tercer y cuarto trimestre de 2005</w:t>
      </w:r>
    </w:p>
    <w:p>
      <w:pPr>
        <w:pStyle w:val="Normal"/>
        <w:numPr>
          <w:ilvl w:val="0"/>
          <w:numId w:val="3"/>
        </w:numPr>
        <w:tabs>
          <w:tab w:val="clear" w:pos="709"/>
          <w:tab w:val="left" w:pos="748" w:leader="none"/>
        </w:tabs>
        <w:spacing w:lineRule="auto" w:line="360"/>
        <w:ind w:left="748" w:hanging="374"/>
        <w:rPr>
          <w:rFonts w:cs="Arial"/>
          <w:b/>
          <w:b/>
        </w:rPr>
      </w:pPr>
      <w:r>
        <w:rPr>
          <w:rFonts w:cs="Arial"/>
          <w:b/>
        </w:rPr>
        <w:t>Dirección de Pensiones y Otros Beneficios Sociales para los Trabajadores del Municipio de Torreón respecto del tercer y cuarto trimestre de 2005</w:t>
      </w:r>
    </w:p>
    <w:p>
      <w:pPr>
        <w:pStyle w:val="Normal"/>
        <w:numPr>
          <w:ilvl w:val="0"/>
          <w:numId w:val="3"/>
        </w:numPr>
        <w:tabs>
          <w:tab w:val="clear" w:pos="709"/>
          <w:tab w:val="left" w:pos="748" w:leader="none"/>
        </w:tabs>
        <w:spacing w:lineRule="auto" w:line="360"/>
        <w:ind w:left="748" w:hanging="374"/>
        <w:rPr>
          <w:rFonts w:cs="Arial"/>
          <w:b/>
          <w:b/>
        </w:rPr>
      </w:pPr>
      <w:r>
        <w:rPr>
          <w:rFonts w:cs="Arial"/>
          <w:b/>
        </w:rPr>
        <w:t>Sistema Municipal para el Desarrollo Integral de la Familia de Francisco I. Madero del tercer y cuarto trimestre de 2005</w:t>
      </w:r>
    </w:p>
    <w:p>
      <w:pPr>
        <w:pStyle w:val="Normal"/>
        <w:numPr>
          <w:ilvl w:val="0"/>
          <w:numId w:val="3"/>
        </w:numPr>
        <w:tabs>
          <w:tab w:val="clear" w:pos="709"/>
          <w:tab w:val="left" w:pos="748" w:leader="none"/>
        </w:tabs>
        <w:spacing w:lineRule="auto" w:line="360"/>
        <w:ind w:left="748" w:hanging="374"/>
        <w:rPr>
          <w:rFonts w:cs="Arial"/>
          <w:b/>
          <w:b/>
        </w:rPr>
      </w:pPr>
      <w:r>
        <w:rPr>
          <w:rFonts w:cs="Arial"/>
          <w:b/>
        </w:rPr>
        <w:t>Sistema Municipal para el Desarrollo Integral de la Familia de San Pedro correspondiente al tercer y cuarto trimestre de 2005</w:t>
      </w:r>
    </w:p>
    <w:p>
      <w:pPr>
        <w:pStyle w:val="Normal"/>
        <w:numPr>
          <w:ilvl w:val="0"/>
          <w:numId w:val="3"/>
        </w:numPr>
        <w:tabs>
          <w:tab w:val="clear" w:pos="709"/>
          <w:tab w:val="left" w:pos="748" w:leader="none"/>
        </w:tabs>
        <w:spacing w:lineRule="auto" w:line="360"/>
        <w:ind w:left="748" w:hanging="374"/>
        <w:rPr>
          <w:rFonts w:cs="Arial"/>
          <w:b/>
          <w:b/>
        </w:rPr>
      </w:pPr>
      <w:r>
        <w:rPr>
          <w:rFonts w:cs="Arial"/>
          <w:b/>
        </w:rPr>
        <w:t>Sistema Municipal para el Desarrollo Integral de la Familia de Viesca, respecto del tercer y cuarto trimestre de 2005</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ÍCULO SEGUNDO.- Extiéndase la certificación de cuenta pública aprobada a los Titulares de las entidades mencionadas en el artículo primero del presente acuerdo, debidamente firmado por el Contador Mayor de Hacienda, C.P. Ricardo Álvarez García, como lo dispone la Ley Orgánica de la Contaduría Mayor de Hacienda.</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Heading1"/>
        <w:spacing w:lineRule="auto" w:line="360"/>
        <w:jc w:val="center"/>
        <w:rPr>
          <w:rFonts w:cs="Arial"/>
          <w:bCs/>
          <w:sz w:val="20"/>
          <w:lang w:val="en-US"/>
        </w:rPr>
      </w:pPr>
      <w:r>
        <w:rPr>
          <w:rFonts w:cs="Arial"/>
          <w:bCs/>
          <w:sz w:val="20"/>
          <w:lang w:val="en-US"/>
        </w:rPr>
        <w:t>T R A N S I T O R I O</w:t>
      </w:r>
    </w:p>
    <w:p>
      <w:pPr>
        <w:pStyle w:val="Normal"/>
        <w:spacing w:lineRule="auto" w:line="360"/>
        <w:rPr>
          <w:rFonts w:cs="Arial"/>
          <w:b/>
          <w:b/>
          <w:bCs/>
          <w:sz w:val="20"/>
          <w:lang w:val="en-US"/>
        </w:rPr>
      </w:pPr>
      <w:r>
        <w:rPr>
          <w:rFonts w:cs="Arial"/>
          <w:b/>
          <w:bCs/>
          <w:sz w:val="20"/>
          <w:lang w:val="en-US"/>
        </w:rPr>
      </w:r>
    </w:p>
    <w:p>
      <w:pPr>
        <w:pStyle w:val="Normal"/>
        <w:spacing w:lineRule="auto" w:line="360"/>
        <w:rPr/>
      </w:pPr>
      <w:r>
        <w:rPr>
          <w:rFonts w:cs="Arial"/>
          <w:b/>
          <w:bCs/>
        </w:rPr>
        <w:t>ÚNICO.-</w:t>
      </w:r>
      <w:r>
        <w:rPr>
          <w:rFonts w:cs="Arial"/>
        </w:rPr>
        <w:t xml:space="preserve"> Publíquese el presente Acuerdo en el Periódico Oficial del Gobierno del Estado.</w:t>
      </w:r>
    </w:p>
    <w:p>
      <w:pPr>
        <w:pStyle w:val="Normal"/>
        <w:spacing w:lineRule="auto" w:line="360"/>
        <w:rPr>
          <w:rFonts w:cs="Arial"/>
        </w:rPr>
      </w:pPr>
      <w:r>
        <w:rPr>
          <w:rFonts w:cs="Arial"/>
        </w:rPr>
      </w:r>
    </w:p>
    <w:p>
      <w:pPr>
        <w:pStyle w:val="Normal"/>
        <w:spacing w:lineRule="auto" w:line="360"/>
        <w:rPr>
          <w:rFonts w:cs="Arial"/>
          <w:b/>
          <w:b/>
          <w:bCs/>
        </w:rPr>
      </w:pPr>
      <w:r>
        <w:rPr>
          <w:rFonts w:cs="Arial"/>
          <w:b/>
          <w:bCs/>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Comuníquese lo anterior al Pleno del Congreso del Estado, para los efectos legales a que haya lugar. Saltillo, Coahuila; a 8 de agosto de 2006.</w:t>
      </w:r>
    </w:p>
    <w:p>
      <w:pPr>
        <w:pStyle w:val="Normal"/>
        <w:spacing w:lineRule="auto" w:line="360"/>
        <w:rPr>
          <w:rFonts w:cs="Arial"/>
          <w:b/>
          <w:b/>
          <w:bCs/>
        </w:rPr>
      </w:pPr>
      <w:r>
        <w:rPr>
          <w:rFonts w:cs="Arial"/>
          <w:b/>
          <w:bCs/>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4"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spacing w:lineRule="auto" w:line="360"/>
        <w:rPr>
          <w:rFonts w:cs="Arial"/>
          <w:b/>
          <w:b/>
        </w:rPr>
      </w:pPr>
      <w:r>
        <w:rPr>
          <w:rFonts w:cs="Arial"/>
          <w:b/>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sz w:val="24"/>
          <w:szCs w:val="24"/>
          <w:lang w:val="es-ES"/>
        </w:rPr>
      </w:pPr>
      <w:r>
        <w:rPr>
          <w:rFonts w:cs="Arial"/>
          <w:sz w:val="24"/>
          <w:szCs w:val="24"/>
          <w:lang w:val="es-ES"/>
        </w:rPr>
      </w:r>
    </w:p>
    <w:p>
      <w:pPr>
        <w:pStyle w:val="Normal"/>
        <w:rPr>
          <w:lang w:val="es-ES"/>
        </w:rPr>
      </w:pPr>
      <w:r>
        <w:rPr>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Book Antiqua" w:hAnsi="Book Antiqua" w:cs="Book Antiqua"/>
      <w:b/>
      <w:i w:val="false"/>
      <w:sz w:val="28"/>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sz w:val="28"/>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2">
    <w:name w:val="WW8Num149z2"/>
    <w:qFormat/>
    <w:rPr>
      <w:b/>
      <w:i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eastAsia="Times New Roman" w:cs="Arial"/>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1z0">
    <w:name w:val="WW8Num211z0"/>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ahoma" w:hAnsi="Tahoma" w:cs="Tahoma"/>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Arial Narrow" w:hAnsi="Arial Narrow" w:cs="Arial"/>
      <w:b w:val="false"/>
      <w:i w:val="false"/>
      <w:sz w:val="28"/>
      <w:szCs w:val="24"/>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1">
    <w:name w:val="WW8Num233z1"/>
    <w:qFormat/>
    <w:rPr/>
  </w:style>
  <w:style w:type="character" w:styleId="WW8Num234z0">
    <w:name w:val="WW8Num234z0"/>
    <w:qFormat/>
    <w:rPr>
      <w:b w:val="false"/>
      <w:i w:val="false"/>
    </w:rPr>
  </w:style>
  <w:style w:type="character" w:styleId="WW8Num234z1">
    <w:name w:val="WW8Num234z1"/>
    <w:qFormat/>
    <w:rPr/>
  </w:style>
  <w:style w:type="character" w:styleId="WW8Num235z0">
    <w:name w:val="WW8Num235z0"/>
    <w:qFormat/>
    <w:rPr/>
  </w:style>
  <w:style w:type="character" w:styleId="WW8Num238z0">
    <w:name w:val="WW8Num238z0"/>
    <w:qFormat/>
    <w:rPr>
      <w:rFonts w:ascii="Symbol" w:hAnsi="Symbol" w:cs="Symbol"/>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sz w:val="28"/>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sz w:val="28"/>
    </w:rPr>
  </w:style>
  <w:style w:type="character" w:styleId="WW8Num243z0">
    <w:name w:val="WW8Num243z0"/>
    <w:qFormat/>
    <w:rPr>
      <w:b/>
    </w:rPr>
  </w:style>
  <w:style w:type="character" w:styleId="WW8Num244z0">
    <w:name w:val="WW8Num244z0"/>
    <w:qFormat/>
    <w:rPr>
      <w:rFonts w:ascii="Arial Narrow" w:hAnsi="Arial Narrow" w:cs="Times New Roman"/>
      <w:b/>
      <w:i w:val="false"/>
      <w:sz w:val="22"/>
      <w:szCs w:val="22"/>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Arial" w:hAnsi="Arial" w:eastAsia="Times New Roman" w:cs="Arial"/>
      <w:b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b/>
      <w:i w:val="false"/>
      <w:sz w:val="26"/>
    </w:rPr>
  </w:style>
  <w:style w:type="character" w:styleId="WW8Num277z0">
    <w:name w:val="WW8Num277z0"/>
    <w:qFormat/>
    <w:rPr/>
  </w:style>
  <w:style w:type="character" w:styleId="WW8Num282z0">
    <w:name w:val="WW8Num282z0"/>
    <w:qFormat/>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z w:val="28"/>
      <w:szCs w:val="24"/>
    </w:rPr>
  </w:style>
  <w:style w:type="character" w:styleId="WW8Num346z1">
    <w:name w:val="WW8Num346z1"/>
    <w:qFormat/>
    <w:rPr>
      <w:rFonts w:ascii="Arial Narrow" w:hAnsi="Arial Narrow" w:cs="Arial Narrow"/>
      <w:sz w:val="28"/>
      <w:szCs w:val="24"/>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b w:val="false"/>
      <w:i w:val="false"/>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24:00Z</dcterms:created>
  <dc:creator>Congreso del Estado</dc:creator>
  <dc:description/>
  <dc:language>en-US</dc:language>
  <cp:lastModifiedBy>Juan  Lumbreras Teniente</cp:lastModifiedBy>
  <cp:lastPrinted>2006-08-15T10:22:00Z</cp:lastPrinted>
  <dcterms:modified xsi:type="dcterms:W3CDTF">2006-09-01T00:28:00Z</dcterms:modified>
  <cp:revision>8</cp:revision>
  <dc:subject/>
  <dc:title>Congreso del Estado de Coahuila</dc:title>
</cp:coreProperties>
</file>