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rFonts w:cs="Arial"/>
          <w:b/>
          <w:b/>
          <w:sz w:val="24"/>
          <w:szCs w:val="24"/>
        </w:rPr>
      </w:pPr>
      <w:r>
        <w:rPr>
          <w:rFonts w:cs="Arial"/>
          <w:b/>
          <w:sz w:val="24"/>
          <w:szCs w:val="24"/>
        </w:rPr>
        <w:t>20 de febrero de 2007.</w:t>
      </w:r>
    </w:p>
    <w:p>
      <w:pPr>
        <w:pStyle w:val="Normal"/>
        <w:widowControl w:val="false"/>
        <w:tabs>
          <w:tab w:val="clear" w:pos="709"/>
          <w:tab w:val="left" w:pos="9072" w:leader="none"/>
        </w:tabs>
        <w:jc w:val="center"/>
        <w:rPr>
          <w:rFonts w:cs="Arial"/>
          <w:b/>
          <w:b/>
          <w:sz w:val="24"/>
          <w:szCs w:val="24"/>
        </w:rPr>
      </w:pPr>
      <w:r>
        <w:rPr>
          <w:rFonts w:cs="Arial"/>
          <w:b/>
          <w:sz w:val="24"/>
          <w:szCs w:val="24"/>
        </w:rPr>
        <w:t>Presidenta: Diputada Jeanne Margaret Snydelaar Hardwicke</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pPr>
      <w:r>
        <w:rPr>
          <w:rFonts w:cs="Arial"/>
          <w:b/>
          <w:sz w:val="24"/>
          <w:szCs w:val="24"/>
        </w:rPr>
        <w:t>A.-</w:t>
      </w:r>
      <w:r>
        <w:rPr>
          <w:rFonts w:cs="Arial"/>
          <w:sz w:val="24"/>
          <w:szCs w:val="24"/>
        </w:rPr>
        <w:tab/>
        <w:t>Dictamen presentado por la Comisión de Finanzas, con relación a un oficio del Presidente Municipal de Saltillo, Coahuila, mediante el cual solicita la validación de un acuerdo aprobado por el ayuntamiento de dicho municipio, para permutar dos porciones de área municipal ubicadas en el Fraccionamiento San Isidro y Real de Peña, con el objeto de permutarlas por un inmueble situado en el Fraccionamiento Real de Peña, que pertenece a la C. Gloria Eugenia García de González, que fue afectado por la reforestación de una plaza y la construcción de un interior peatonal y una ciclopist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r>
      <w:r>
        <w:rPr>
          <w:rFonts w:cs="Arial"/>
          <w:sz w:val="24"/>
          <w:szCs w:val="24"/>
        </w:rPr>
        <w:tab/>
        <w:t>Dictamen presentado por la Comisión de Finanzas, con relación a una iniciativa de decreto enviada por el Presidente Municipal de Piedras Negras, Coahuila, para que se autorice a desincorporar un inmueble, ubicado en el Fraccionamiento “Compositores Mexicanos” de ese municipio, con el objeto de permutarlo a favor del C. Diego Portillo Valdéz, por la afectación de un predio de su propiedad, para la construcción del Boulevard República de esa ciudad.</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Finanzas, con relación a una iniciativa de decreto enviada por el Presidente Municipal de Piedras Negras, Coahuila, mediante el cual solicita la validación de un acuerdo aprobado por el ayuntamiento de dicho municipio, con el fin de donar un predio municipal, ubicado en la Colonia “Valle Escondido”, a favor de la Diócesis de Piedras Negras, para la construcción de un centro de formación humana y cristian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Finanzas, con relación a una iniciativa de decreto enviada por el Presidente Municipal de Ramos Arizpe, Coahuila, para que se autorice a desincorporar del dominio público municipal, un predio ubicado en la Colonia “La Esmeralda” con el fin de enajenarlo a título gratuito y a favor de personas de escasos recursos que desde hace varios años detentan la posesión del mismo y que han integrado el asentamiento humano denominado “Privada Gómez Morín”.</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r>
      <w:r>
        <w:rPr>
          <w:rFonts w:cs="Arial"/>
          <w:sz w:val="24"/>
          <w:szCs w:val="24"/>
        </w:rPr>
        <w:tab/>
        <w:t>Dictamen presentado por la Comisión de Finanzas, con relación a una proposición con Punto de Acuerdo presentada por la Diputada Silvia Guadalupe Garza Galván, del Grupo Parlamentario “Vicente Fox Quesada” del Partido Acción Nacional, sobre “Exhorto a los ayuntamientos y a los sistemas de agua, para que se observe la ley en lo relativo a las tarifas de agu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F.-</w:t>
      </w:r>
      <w:r>
        <w:rPr>
          <w:rFonts w:cs="Arial"/>
          <w:sz w:val="24"/>
          <w:szCs w:val="24"/>
        </w:rPr>
        <w:tab/>
        <w:t>Dictamen presentado por la Comisión de Finanzas, con relación a una proposición con Punto de Acuerdo presentada por la Diputada Silvia Guadalupe Garza Galván, del Grupo Parlamentario “Vicente Fox Quesada” del Partido Acción Nacional, sobre “Aumento a las tarifas de agua que la empresa Agsal pretende realizar en año entrante”.</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G.-</w:t>
      </w:r>
      <w:r>
        <w:rPr>
          <w:rFonts w:cs="Arial"/>
          <w:sz w:val="24"/>
          <w:szCs w:val="24"/>
        </w:rPr>
        <w:tab/>
        <w:t>Dictamen presentado por la Comisión de Finanzas, con relación a una proposición con Punto de Acuerdo presentada por el Diputado José Refugio Sandoval Rodríguez, del Partido Verde Ecologista de México, sobre “Aumento en las tarifas por la prestación del servicio de agua potable en Saltill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b/>
          <w:b/>
          <w:sz w:val="24"/>
          <w:szCs w:val="24"/>
        </w:rPr>
      </w:pPr>
      <w:r>
        <w:rPr>
          <w:rFonts w:cs="Arial"/>
          <w:b/>
          <w:sz w:val="24"/>
          <w:szCs w:val="24"/>
        </w:rPr>
        <w:t>H.-</w:t>
      </w:r>
      <w:r>
        <w:rPr>
          <w:rFonts w:cs="Arial"/>
          <w:sz w:val="24"/>
          <w:szCs w:val="24"/>
        </w:rPr>
        <w:tab/>
        <w:t>Dictamen presentado por la Comisión de Finanzas, con relación a una proposición con Punto de Acuerdo presentada por los Diputados Alfredo Garza Castillo y Jorge Alberto Guajardo Garza, integrantes del Grupo Parlamentario “Ignacio Zaragoza”, del Partido Unidad Democrática de Coahuila, sobre “Descuento en el impuesto predial a las madres solteras”.</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I.-</w:t>
      </w:r>
      <w:r>
        <w:rPr>
          <w:rFonts w:cs="Arial"/>
          <w:sz w:val="24"/>
          <w:szCs w:val="24"/>
        </w:rPr>
        <w:tab/>
        <w:t>Dictamen presentado por la Comisión de Finanzas, con relación a una proposición con Punto de Acuerdo presentada por los Diputados Alfredo Garza Castillo y Jorge Alberto Guajardo Garza, del Grupo Parlamentario “Ignacio Zaragoza” del Partido Unidad Democrática de Coahuila, “en la cual se solicita a la Comisión de Finanzas del Congreso del Estado, plantee y gestione ante la Secretaría de Finanzas, apoyos o programas a deudores de tenencias vehiculares y puedan regularizarse en sus pago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b/>
          <w:b/>
          <w:sz w:val="24"/>
          <w:szCs w:val="24"/>
        </w:rPr>
      </w:pPr>
      <w:r>
        <w:rPr>
          <w:rFonts w:cs="Arial"/>
          <w:b/>
          <w:sz w:val="24"/>
          <w:szCs w:val="24"/>
        </w:rPr>
        <w:t>J.-</w:t>
      </w:r>
      <w:r>
        <w:rPr>
          <w:rFonts w:cs="Arial"/>
          <w:sz w:val="24"/>
          <w:szCs w:val="24"/>
        </w:rPr>
        <w:tab/>
        <w:t>Dictamen presentado por la Comisión de Finanzas, con relación a una proposición con Punto de Acuerdo presentada por los Diputados Jorge Alberto Guajardo Garza y Alfredo Garza Castillo, integrantes del Grupo Parlamentario “Ignacio Zaragoza” del Partido Unidad Democrática de Coahuila, sobre “Canalización de recursos públicos en el ayuntamiento de Nava, para la solución de una controversia judici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K.-</w:t>
      </w:r>
      <w:r>
        <w:rPr>
          <w:rFonts w:cs="Arial"/>
          <w:sz w:val="24"/>
          <w:szCs w:val="24"/>
        </w:rPr>
        <w:tab/>
        <w:t>Dictamen presentado por la Comisión de Finanzas, con relación a una proposición con Punto de Acuerdo presentada por los Diputados Jorge Alberto Guajardo Garza y Alfredo Garza Castillo, integrantes del Grupo Parlamentario “Ignacio Zaragoza” del Partido Unidad Democrática de Coahuila, sobre “Regularización de predios en la Colonia Villa de Fuente del Municipio de Piedras Negras, por parte de CERTTURC”.</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L.-</w:t>
      </w:r>
      <w:r>
        <w:rPr>
          <w:rFonts w:cs="Arial"/>
          <w:sz w:val="24"/>
          <w:szCs w:val="24"/>
        </w:rPr>
        <w:tab/>
        <w:t>Dictamen presentado por la Comisión de Comunicaciones y Obras Públicas, con relación a una proposición con Punto de Acuerdo presentada por los Diputados Luis Alberto Mendoza Balderas y José Antonio Jacinto Pacheco, del Grupo Parlamentario “Vicente Fox Quesada”, del Partido Acción Nacional, “con el objeto de que la Comisión de Obras Públicas investigue la situación de la empresa denominada, Consorcio Constructivo y Proyectos”.</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M.-</w:t>
        <w:tab/>
      </w:r>
      <w:r>
        <w:rPr>
          <w:rFonts w:cs="Arial"/>
          <w:sz w:val="24"/>
          <w:szCs w:val="24"/>
        </w:rPr>
        <w:t>Dictamen presentado por la Comisión de Asuntos Municipales, con relación al Reglamento Municipal de Equilibrio Ecológico y Protección Ambiental, aprobado por el ayuntamiento del municipio de San Pedr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N.-</w:t>
        <w:tab/>
      </w:r>
      <w:r>
        <w:rPr>
          <w:rFonts w:cs="Arial"/>
          <w:bCs/>
          <w:sz w:val="24"/>
          <w:szCs w:val="24"/>
        </w:rPr>
        <w:t>D</w:t>
      </w:r>
      <w:r>
        <w:rPr>
          <w:rFonts w:cs="Arial"/>
          <w:sz w:val="24"/>
          <w:szCs w:val="24"/>
        </w:rPr>
        <w:t>ictamen presentado por la Comisión de Asuntos Municipales, con relación al Reglamento para la Apertura y el Funcionamiento de Molinos de Nixtamal, Tortillerías y sus Derivados y la comercialización en la vía pública del producto que elaboran, aprobado por el ayuntamiento del municipio de San Pedro,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Ñ.-</w:t>
        <w:tab/>
      </w:r>
      <w:r>
        <w:rPr>
          <w:rFonts w:cs="Arial"/>
          <w:bCs/>
          <w:sz w:val="24"/>
          <w:szCs w:val="24"/>
        </w:rPr>
        <w:t>D</w:t>
      </w:r>
      <w:r>
        <w:rPr>
          <w:rFonts w:cs="Arial"/>
          <w:sz w:val="24"/>
          <w:szCs w:val="24"/>
        </w:rPr>
        <w:t>ictamen presentado por la Comisión de Asuntos Municipales, con relación a una proposición con Punto de Acuerdo, presentada por la Diputada Silvia Guadalupe Garza Galván, del Grupo Parlamentario “Vicente Fox Quesada” del Partido Acción Nacional, sobre “Investigación de la actuación del Presidente Municipal del Ayuntamiento de Frontera, Coahuila, en el pago de las indemnizaciones a vecinos afectados por el accidente ocurrido en la empresa Takat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O.-</w:t>
      </w:r>
      <w:r>
        <w:rPr>
          <w:rFonts w:cs="Arial"/>
          <w:sz w:val="24"/>
          <w:szCs w:val="24"/>
        </w:rPr>
        <w:tab/>
        <w:t>Dictamen presentado por la Comisión de Ecología y Medio Ambiente, con relación a una proposición con Punto de Acuerdo, presentada por la Diputada Silvia Guadalupe Garza Galván, del Grupo Parlamentario “Vicente Fox Quesada” del Partido Acción Nacional, sobre “Investigación y evaluación de la quema de aceites gastados en territorio estatal”.</w:t>
      </w:r>
    </w:p>
    <w:p>
      <w:pPr>
        <w:pStyle w:val="Normal"/>
        <w:widowControl w:val="false"/>
        <w:ind w:firstLine="708"/>
        <w:rPr>
          <w:rFonts w:cs="Arial"/>
          <w:sz w:val="24"/>
          <w:szCs w:val="24"/>
        </w:rPr>
      </w:pPr>
      <w:r>
        <w:rPr>
          <w:rFonts w:cs="Arial"/>
          <w:sz w:val="24"/>
          <w:szCs w:val="24"/>
        </w:rPr>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r>
        <w:br w:type="page"/>
      </w:r>
    </w:p>
    <w:p>
      <w:pPr>
        <w:pStyle w:val="TextBody"/>
        <w:rPr>
          <w:b/>
          <w:b/>
          <w:szCs w:val="24"/>
        </w:rPr>
      </w:pPr>
      <w:r>
        <w:rPr>
          <w:b/>
          <w:szCs w:val="24"/>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permutar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 la cual se desincorporó con Decreto número 108, publicado en el Periódico Oficial del Gobierno del Estado de fecha 10 de noviembre de 2006.</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3 de enero del año 2007, se recibió una iniciativa de decreto enviada por el Presidente Municipal de Saltillo, Coahuila, para que se declare la validación de un acuerdo aprobado por el Ayuntamiento de dicho municipio, para permutar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 la cual se desincorporó con Decreto número 108, publicado en el Periódico Oficial del Gobierno del Estado de fecha 10 de nov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1 de diciembre de 2005, en la que se contiene el acuerdo conforme al cual se decidió, por unanimidad de los miembros integrantes del Cabildo, en la cual autorizan permutar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 la cual se desincorporó con Decreto número 108, publicado en el Periódico Oficial del Gobierno del Estado de fecha 10 de noviembre de 200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Área de propiedad municipal de 122.84 m2,</w:t>
      </w:r>
      <w:r>
        <w:rPr>
          <w:rFonts w:cs="Arial"/>
          <w:b/>
          <w:bCs/>
          <w:sz w:val="24"/>
          <w:szCs w:val="24"/>
        </w:rPr>
        <w:t xml:space="preserve"> </w:t>
      </w:r>
      <w:r>
        <w:rPr>
          <w:rFonts w:cs="Arial"/>
          <w:sz w:val="24"/>
          <w:szCs w:val="24"/>
        </w:rPr>
        <w:t>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20.55 metros y colinda con propiedad de Gloria Eugenia García de González.</w:t>
      </w:r>
    </w:p>
    <w:p>
      <w:pPr>
        <w:pStyle w:val="Normal"/>
        <w:spacing w:lineRule="auto" w:line="360"/>
        <w:rPr>
          <w:rFonts w:cs="Arial"/>
          <w:sz w:val="24"/>
          <w:szCs w:val="24"/>
        </w:rPr>
      </w:pPr>
      <w:r>
        <w:rPr>
          <w:rFonts w:cs="Arial"/>
          <w:sz w:val="24"/>
          <w:szCs w:val="24"/>
        </w:rPr>
        <w:t>Al Sur:</w:t>
        <w:tab/>
        <w:t>Mide   3.84 metros y colinda con área municipal.</w:t>
      </w:r>
    </w:p>
    <w:p>
      <w:pPr>
        <w:pStyle w:val="Normal"/>
        <w:spacing w:lineRule="auto" w:line="360"/>
        <w:ind w:left="1410" w:hanging="1410"/>
        <w:rPr>
          <w:rFonts w:cs="Arial"/>
          <w:sz w:val="24"/>
          <w:szCs w:val="24"/>
        </w:rPr>
      </w:pPr>
      <w:r>
        <w:rPr>
          <w:rFonts w:cs="Arial"/>
          <w:sz w:val="24"/>
          <w:szCs w:val="24"/>
        </w:rPr>
        <w:t>Al Oriente:</w:t>
        <w:tab/>
        <w:t>Mide 15.90 metros y colinda con propiedad Gloria Eugenia García de González.</w:t>
      </w:r>
    </w:p>
    <w:p>
      <w:pPr>
        <w:pStyle w:val="Normal"/>
        <w:spacing w:lineRule="auto" w:line="360"/>
        <w:rPr>
          <w:rFonts w:cs="Arial"/>
          <w:sz w:val="24"/>
          <w:szCs w:val="24"/>
        </w:rPr>
      </w:pPr>
      <w:r>
        <w:rPr>
          <w:rFonts w:cs="Arial"/>
          <w:sz w:val="24"/>
          <w:szCs w:val="24"/>
        </w:rPr>
        <w:t>Al Poniente:</w:t>
        <w:tab/>
        <w:t>Mide 10.08 metros y colinda con área municipal.</w:t>
      </w:r>
    </w:p>
    <w:p>
      <w:pPr>
        <w:pStyle w:val="Normal"/>
        <w:spacing w:lineRule="auto" w:line="360"/>
        <w:rPr>
          <w:rFonts w:cs="Arial"/>
          <w:sz w:val="24"/>
          <w:szCs w:val="24"/>
        </w:rPr>
      </w:pPr>
      <w:r>
        <w:rPr>
          <w:rFonts w:cs="Arial"/>
          <w:sz w:val="24"/>
          <w:szCs w:val="24"/>
        </w:rPr>
        <w:t>Área de propiedad municipal de 4.29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6.86 metros y colinda con propiedad de Gloria Eugenia García de González.</w:t>
      </w:r>
    </w:p>
    <w:p>
      <w:pPr>
        <w:pStyle w:val="Normal"/>
        <w:spacing w:lineRule="auto" w:line="360"/>
        <w:rPr>
          <w:rFonts w:cs="Arial"/>
          <w:sz w:val="24"/>
          <w:szCs w:val="24"/>
        </w:rPr>
      </w:pPr>
      <w:r>
        <w:rPr>
          <w:rFonts w:cs="Arial"/>
          <w:sz w:val="24"/>
          <w:szCs w:val="24"/>
        </w:rPr>
        <w:t>Al Sur:</w:t>
        <w:tab/>
        <w:t>Mide  6.85 metros y colinda con área municipal.</w:t>
      </w:r>
    </w:p>
    <w:p>
      <w:pPr>
        <w:pStyle w:val="Normal"/>
        <w:spacing w:lineRule="auto" w:line="360"/>
        <w:rPr>
          <w:rFonts w:cs="Arial"/>
          <w:sz w:val="24"/>
          <w:szCs w:val="24"/>
        </w:rPr>
      </w:pPr>
      <w:r>
        <w:rPr>
          <w:rFonts w:cs="Arial"/>
          <w:sz w:val="24"/>
          <w:szCs w:val="24"/>
        </w:rPr>
        <w:t>Al Oriente:</w:t>
        <w:tab/>
        <w:t>Mide 1.62 metros y colinda con calle Valenci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para permutar, propiedad de la C. Gloria Eugenia García de González con superficie de 120.00 m2, ubicado en el fraccionamiento Real de Peña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8" w:hanging="1418"/>
        <w:rPr>
          <w:rFonts w:cs="Arial"/>
          <w:sz w:val="24"/>
          <w:szCs w:val="24"/>
        </w:rPr>
      </w:pPr>
      <w:r>
        <w:rPr>
          <w:rFonts w:cs="Arial"/>
          <w:sz w:val="24"/>
          <w:szCs w:val="24"/>
        </w:rPr>
        <w:t xml:space="preserve">Al Norte: </w:t>
        <w:tab/>
        <w:t>Mide 12.00 metros y colinda con área municipal.</w:t>
      </w:r>
    </w:p>
    <w:p>
      <w:pPr>
        <w:pStyle w:val="Normal"/>
        <w:spacing w:lineRule="auto" w:line="360"/>
        <w:ind w:left="1418" w:hanging="1418"/>
        <w:rPr>
          <w:rFonts w:cs="Arial"/>
          <w:sz w:val="24"/>
          <w:szCs w:val="24"/>
        </w:rPr>
      </w:pPr>
      <w:r>
        <w:rPr>
          <w:rFonts w:cs="Arial"/>
          <w:sz w:val="24"/>
          <w:szCs w:val="24"/>
        </w:rPr>
        <w:t>Al Sur:</w:t>
        <w:tab/>
        <w:t>Mide 28.90 metros y colinda con área municipal.</w:t>
      </w:r>
    </w:p>
    <w:p>
      <w:pPr>
        <w:pStyle w:val="Normal"/>
        <w:spacing w:lineRule="auto" w:line="360"/>
        <w:ind w:left="1418" w:hanging="1418"/>
        <w:rPr>
          <w:rFonts w:cs="Arial"/>
          <w:sz w:val="24"/>
          <w:szCs w:val="24"/>
        </w:rPr>
      </w:pPr>
      <w:r>
        <w:rPr>
          <w:rFonts w:cs="Arial"/>
          <w:sz w:val="24"/>
          <w:szCs w:val="24"/>
        </w:rPr>
        <w:t>Al Oriente:</w:t>
        <w:tab/>
        <w:t>Mide 20.00 metros y colinda con propiedad de Gloria Eugenia García de González.</w:t>
      </w:r>
    </w:p>
    <w:p>
      <w:pPr>
        <w:pStyle w:val="Normal"/>
        <w:spacing w:lineRule="auto" w:line="360"/>
        <w:ind w:left="1418" w:hanging="1418"/>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es con el fin de resarcir a C. Gloria Eugenia García de González por la afectación sufrida a su propiedad por la reforestación de la Plaza La Palmilla, la construcción de interior peatonal y una ciclopis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Heading2"/>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permutar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 la cual se desincorporó con Decreto número 108, publicado en el Periódico Oficial del Gobierno del Estado de fecha 10 de nov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Área de propiedad municipal de 122.84 m2,</w:t>
      </w:r>
      <w:r>
        <w:rPr>
          <w:rFonts w:cs="Arial"/>
          <w:b/>
          <w:bCs/>
          <w:sz w:val="24"/>
          <w:szCs w:val="24"/>
        </w:rPr>
        <w:t xml:space="preserve"> </w:t>
      </w:r>
      <w:r>
        <w:rPr>
          <w:rFonts w:cs="Arial"/>
          <w:sz w:val="24"/>
          <w:szCs w:val="24"/>
        </w:rPr>
        <w:t>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20.55 metros y colinda con propiedad de Gloria Eugenia García de González.</w:t>
      </w:r>
    </w:p>
    <w:p>
      <w:pPr>
        <w:pStyle w:val="Normal"/>
        <w:spacing w:lineRule="auto" w:line="360"/>
        <w:rPr>
          <w:rFonts w:cs="Arial"/>
          <w:sz w:val="24"/>
          <w:szCs w:val="24"/>
        </w:rPr>
      </w:pPr>
      <w:r>
        <w:rPr>
          <w:rFonts w:cs="Arial"/>
          <w:sz w:val="24"/>
          <w:szCs w:val="24"/>
        </w:rPr>
        <w:t>Al Sur:</w:t>
        <w:tab/>
        <w:t>Mide   3.84 metros y colinda con área municipal.</w:t>
      </w:r>
    </w:p>
    <w:p>
      <w:pPr>
        <w:pStyle w:val="Normal"/>
        <w:spacing w:lineRule="auto" w:line="360"/>
        <w:ind w:left="1410" w:hanging="1410"/>
        <w:rPr>
          <w:rFonts w:cs="Arial"/>
          <w:sz w:val="24"/>
          <w:szCs w:val="24"/>
        </w:rPr>
      </w:pPr>
      <w:r>
        <w:rPr>
          <w:rFonts w:cs="Arial"/>
          <w:sz w:val="24"/>
          <w:szCs w:val="24"/>
        </w:rPr>
        <w:t>Al Oriente:</w:t>
        <w:tab/>
        <w:t>Mide 15.90 metros y colinda con propiedad Gloria Eugenia García de González.</w:t>
      </w:r>
    </w:p>
    <w:p>
      <w:pPr>
        <w:pStyle w:val="Normal"/>
        <w:spacing w:lineRule="auto" w:line="360"/>
        <w:rPr>
          <w:rFonts w:cs="Arial"/>
          <w:sz w:val="24"/>
          <w:szCs w:val="24"/>
        </w:rPr>
      </w:pPr>
      <w:r>
        <w:rPr>
          <w:rFonts w:cs="Arial"/>
          <w:sz w:val="24"/>
          <w:szCs w:val="24"/>
        </w:rPr>
        <w:t>Al Poniente:</w:t>
        <w:tab/>
        <w:t>Mide 10.08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de propiedad municipal de 4.29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6.86 metros y colinda con propiedad de Gloria Eugenia García de González.</w:t>
      </w:r>
    </w:p>
    <w:p>
      <w:pPr>
        <w:pStyle w:val="Normal"/>
        <w:spacing w:lineRule="auto" w:line="360"/>
        <w:rPr>
          <w:rFonts w:cs="Arial"/>
          <w:sz w:val="24"/>
          <w:szCs w:val="24"/>
        </w:rPr>
      </w:pPr>
      <w:r>
        <w:rPr>
          <w:rFonts w:cs="Arial"/>
          <w:sz w:val="24"/>
          <w:szCs w:val="24"/>
        </w:rPr>
        <w:t>Al Sur:</w:t>
        <w:tab/>
        <w:t>Mide  6.85 metros y colinda con área municipal.</w:t>
      </w:r>
    </w:p>
    <w:p>
      <w:pPr>
        <w:pStyle w:val="Normal"/>
        <w:spacing w:lineRule="auto" w:line="360"/>
        <w:rPr>
          <w:rFonts w:cs="Arial"/>
          <w:sz w:val="24"/>
          <w:szCs w:val="24"/>
        </w:rPr>
      </w:pPr>
      <w:r>
        <w:rPr>
          <w:rFonts w:cs="Arial"/>
          <w:sz w:val="24"/>
          <w:szCs w:val="24"/>
        </w:rPr>
        <w:t>Al Oriente:</w:t>
        <w:tab/>
        <w:t>Mide 1.62 metros y colinda con calle Valenci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para permutar, propiedad de la C. Gloria Eugenia García de González con superficie de 120.00 m2, ubicado en el fraccionamiento Real de Peña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8" w:hanging="1418"/>
        <w:rPr>
          <w:rFonts w:cs="Arial"/>
          <w:sz w:val="24"/>
          <w:szCs w:val="24"/>
        </w:rPr>
      </w:pPr>
      <w:r>
        <w:rPr>
          <w:rFonts w:cs="Arial"/>
          <w:sz w:val="24"/>
          <w:szCs w:val="24"/>
        </w:rPr>
        <w:t xml:space="preserve">Al Norte: </w:t>
        <w:tab/>
        <w:t>Mide 12.00 metros y colinda con área municipal.</w:t>
      </w:r>
    </w:p>
    <w:p>
      <w:pPr>
        <w:pStyle w:val="Normal"/>
        <w:spacing w:lineRule="auto" w:line="360"/>
        <w:ind w:left="1418" w:hanging="1418"/>
        <w:rPr>
          <w:rFonts w:cs="Arial"/>
          <w:sz w:val="24"/>
          <w:szCs w:val="24"/>
        </w:rPr>
      </w:pPr>
      <w:r>
        <w:rPr>
          <w:rFonts w:cs="Arial"/>
          <w:sz w:val="24"/>
          <w:szCs w:val="24"/>
        </w:rPr>
        <w:t>Al Sur:</w:t>
        <w:tab/>
        <w:t>Mide 28.90 metros y colinda con área municipal.</w:t>
      </w:r>
    </w:p>
    <w:p>
      <w:pPr>
        <w:pStyle w:val="Normal"/>
        <w:spacing w:lineRule="auto" w:line="360"/>
        <w:ind w:left="1418" w:hanging="1418"/>
        <w:rPr>
          <w:rFonts w:cs="Arial"/>
          <w:sz w:val="24"/>
          <w:szCs w:val="24"/>
        </w:rPr>
      </w:pPr>
      <w:r>
        <w:rPr>
          <w:rFonts w:cs="Arial"/>
          <w:sz w:val="24"/>
          <w:szCs w:val="24"/>
        </w:rPr>
        <w:t>Al Oriente:</w:t>
        <w:tab/>
        <w:t>Mide 20.00 metros y colinda con propiedad de Gloria Eugenia García de González.</w:t>
      </w:r>
    </w:p>
    <w:p>
      <w:pPr>
        <w:pStyle w:val="Normal"/>
        <w:spacing w:lineRule="auto" w:line="360"/>
        <w:ind w:left="1418" w:hanging="1418"/>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es con el fin de resarcir a C. Gloria Eugenia García de González por la afectación sufrida a su propiedad por la reforestación de la Plaza La Palmilla, la construcción de interior peatonal y una ciclopist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rPr/>
      </w:pPr>
      <w:r>
        <w:rPr>
          <w:rFonts w:cs="Arial"/>
          <w:b/>
          <w:bCs/>
          <w:sz w:val="24"/>
          <w:szCs w:val="24"/>
        </w:rPr>
        <w:t xml:space="preserve">SALA </w:t>
      </w:r>
      <w:r>
        <w:rPr>
          <w:rFonts w:cs="Arial"/>
          <w:sz w:val="24"/>
          <w:szCs w:val="24"/>
        </w:rPr>
        <w:t>de Comisiones “Luis Donaldo Colosio” del Congreso del Estado, en la ciudad de Saltillo, Coahuila, 12 de febr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388"/>
              <w:gridCol w:w="1777"/>
              <w:gridCol w:w="1430"/>
            </w:tblGrid>
            <w:tr>
              <w:trPr/>
              <w:tc>
                <w:tcPr>
                  <w:tcW w:w="138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Presidente Municipal de Piedras Negras, Coahuila, para que se autorice a desincorporar un inmueble con una superficie de 1500 m2, ubicado en el Fraccionamiento “Compositores Mexicanos” de ese municipio, con el objeto de permutarlo a favor del C. Diego Portillo Valdez, por la afectación de un predio de su propiedad por la construcción del Blvd. República de esa ciudad.</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día 23 de enero de 2007, se recibió una iniciativa de decreto enviada por el Presidente Municipal de Piedras Negras, Coahuila, para que se autorice a desincorporar un inmueble con una superficie de 1500 m2, ubicado en el Fraccionamiento “Compositores Mexicanos” de ese municipio, con el objeto de permutarlo a favor del C. Diego Portillo Valdez, por la afectación de un predio de su propiedad por la construcción del Blvd. República de es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12 de enero de 2007, conforme al cual se decidió por unanimidad de los miembros integrantes del cabildo autorizar la desincorporar un inmueble con una superficie de 1500 m2, ubicado en el Fraccionamiento “Compositores Mexicanos” de ese municipio, con el objeto de permutarlo a favor del C. Diego Portillo Valdez, por la afectación de un predio de su propiedad por la construcción del Blvd. República de esa ciudad,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6.60 m2 y colinda con la calle Federico Méndez.</w:t>
      </w:r>
    </w:p>
    <w:p>
      <w:pPr>
        <w:pStyle w:val="Normal"/>
        <w:spacing w:lineRule="auto" w:line="360"/>
        <w:rPr>
          <w:rFonts w:cs="Arial"/>
          <w:sz w:val="24"/>
          <w:szCs w:val="24"/>
        </w:rPr>
      </w:pPr>
      <w:r>
        <w:rPr>
          <w:rFonts w:cs="Arial"/>
          <w:sz w:val="24"/>
          <w:szCs w:val="24"/>
        </w:rPr>
        <w:t>Al Sur:</w:t>
        <w:tab/>
        <w:tab/>
        <w:t>mide 56.60 m2 y colinda con área municipal.</w:t>
      </w:r>
    </w:p>
    <w:p>
      <w:pPr>
        <w:pStyle w:val="Normal"/>
        <w:spacing w:lineRule="auto" w:line="360"/>
        <w:rPr>
          <w:rFonts w:cs="Arial"/>
          <w:sz w:val="24"/>
          <w:szCs w:val="24"/>
        </w:rPr>
      </w:pPr>
      <w:r>
        <w:rPr>
          <w:rFonts w:cs="Arial"/>
          <w:sz w:val="24"/>
          <w:szCs w:val="24"/>
        </w:rPr>
        <w:t>Al Este:</w:t>
        <w:tab/>
        <w:tab/>
        <w:t>mide 26.50 m2 y colinda con calle José Alfredo Jiménez.</w:t>
      </w:r>
    </w:p>
    <w:p>
      <w:pPr>
        <w:pStyle w:val="Normal"/>
        <w:spacing w:lineRule="auto" w:line="360"/>
        <w:rPr>
          <w:rFonts w:cs="Arial"/>
          <w:sz w:val="24"/>
          <w:szCs w:val="24"/>
        </w:rPr>
      </w:pPr>
      <w:r>
        <w:rPr>
          <w:rFonts w:cs="Arial"/>
          <w:sz w:val="24"/>
          <w:szCs w:val="24"/>
        </w:rPr>
        <w:t>Al Oeste:</w:t>
        <w:tab/>
        <w:tab/>
        <w:t>mide 26.50 m2 y colinda con calle Pablo Valdez Hernán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Propiedad de la ciudad de Piedras Negras bajo la Partida 21428, Folio 19 vta., Libro 58, Sección I, de Fecha 13 de marzo de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Piedras Negras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Piedras Negras, Coahuila, para que desincorpore un inmueble con una superficie de        1500 m2, ubicado en el Fraccionamiento “Compositores Mexicanos” de ese municipio, con el objeto de permutarlo a favor del C. Diego Portillo Valdez, por la afectación de un predio de su propiedad por la construcción del Blvd. República de esa ciudad,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6.60 m2 y colinda con la calle Federico Méndez.</w:t>
      </w:r>
    </w:p>
    <w:p>
      <w:pPr>
        <w:pStyle w:val="Normal"/>
        <w:spacing w:lineRule="auto" w:line="360"/>
        <w:rPr>
          <w:rFonts w:cs="Arial"/>
          <w:sz w:val="24"/>
          <w:szCs w:val="24"/>
        </w:rPr>
      </w:pPr>
      <w:r>
        <w:rPr>
          <w:rFonts w:cs="Arial"/>
          <w:sz w:val="24"/>
          <w:szCs w:val="24"/>
        </w:rPr>
        <w:t>Al Sur:</w:t>
        <w:tab/>
        <w:tab/>
        <w:t>mide 56.60 m2 y colinda con área municipal.</w:t>
      </w:r>
    </w:p>
    <w:p>
      <w:pPr>
        <w:pStyle w:val="Normal"/>
        <w:spacing w:lineRule="auto" w:line="360"/>
        <w:rPr>
          <w:rFonts w:cs="Arial"/>
          <w:sz w:val="24"/>
          <w:szCs w:val="24"/>
        </w:rPr>
      </w:pPr>
      <w:r>
        <w:rPr>
          <w:rFonts w:cs="Arial"/>
          <w:sz w:val="24"/>
          <w:szCs w:val="24"/>
        </w:rPr>
        <w:t>Al Este:</w:t>
        <w:tab/>
        <w:tab/>
        <w:t>mide 26.50 m2 y colinda con calle José Alfredo Jiménez.</w:t>
      </w:r>
    </w:p>
    <w:p>
      <w:pPr>
        <w:pStyle w:val="Normal"/>
        <w:spacing w:lineRule="auto" w:line="360"/>
        <w:rPr>
          <w:rFonts w:cs="Arial"/>
          <w:sz w:val="24"/>
          <w:szCs w:val="24"/>
        </w:rPr>
      </w:pPr>
      <w:r>
        <w:rPr>
          <w:rFonts w:cs="Arial"/>
          <w:sz w:val="24"/>
          <w:szCs w:val="24"/>
        </w:rPr>
        <w:t>Al Oeste:</w:t>
        <w:tab/>
        <w:tab/>
        <w:t>mide 26.50 m2 y colinda con calle Pablo Valdez Hernán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Propiedad de la ciudad de Piedras Negras bajo la Partida 21428, Folio 19 vta., Libro 58, Sección I, de Fecha 13 de marzo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la desincorporación es por la afectación de un predio de su propiedad por la construcción del Blvd. República de esa ciu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12 de febr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con el fin de donar un predio municipal con una superficie de 2,228.27 m2, ubicado en la colonia ”Valle Escondido”, a favor de la  Diócesis de Piedras Negras, para la construcción de un Centro de Formación Humana y Cristiana, la cual se desincorporó con Decreto número 485, publicado en el Periódico Oficial del Gobierno del Estado de fecha 07 de octubre de 2005.</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8 de octubre del año 2006, se recibió una iniciativa de decreto enviada por el Presidente Municipal de Piedras Negras, Coahuila, para que se declare la validación de un acuerdo aprobado por el Ayuntamiento de dicho municipio, con el fin de donar un predio municipal con una superficie de 2,228.27 m2, ubicado en la colonia ”Valle Escondido”, a favor de la  Diócesis de Piedras Negras, para la construcción de un Centro de Formación Humana y Cristiana, la cual se desincorporó con Decreto número 485, publicado en el Periódico Oficial del Gobierno del Estado de fecha 07 de octu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8 de septiembre de 2006, en la que se contiene el acuerdo conforme al cual se decidió, por unanimidad de los miembros integrantes del Cabildo, en la cual autorizan donar un predio municipal con una superficie de 2,228.27 m2, ubicado en la colonia ”Valle Escondido”, a favor de la  Diócesis de Piedras Negras, para la construcción de un Centro de Formación Humana y Cristiana, la cual se desincorporó con Decreto número 485, publicado en el Periódico Oficial del Gobierno del Estado de fecha 07 de octubre de 2005.</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predio de propiedad municipal de 2,228.27 m2,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ab/>
        <w:t>Mide 90.70 metros y colinda con Calle Manuel Garza.</w:t>
      </w:r>
    </w:p>
    <w:p>
      <w:pPr>
        <w:pStyle w:val="Normal"/>
        <w:spacing w:lineRule="auto" w:line="360"/>
        <w:rPr>
          <w:rFonts w:cs="Arial"/>
          <w:sz w:val="24"/>
          <w:szCs w:val="24"/>
        </w:rPr>
      </w:pPr>
      <w:r>
        <w:rPr>
          <w:rFonts w:cs="Arial"/>
          <w:sz w:val="24"/>
          <w:szCs w:val="24"/>
        </w:rPr>
        <w:t>Al Sur:</w:t>
        <w:tab/>
        <w:tab/>
        <w:t>Mide 90.70 metros y colinda con terreno municipal.</w:t>
      </w:r>
    </w:p>
    <w:p>
      <w:pPr>
        <w:pStyle w:val="Normal"/>
        <w:spacing w:lineRule="auto" w:line="360"/>
        <w:rPr>
          <w:rFonts w:cs="Arial"/>
          <w:sz w:val="24"/>
          <w:szCs w:val="24"/>
        </w:rPr>
      </w:pPr>
      <w:r>
        <w:rPr>
          <w:rFonts w:cs="Arial"/>
          <w:sz w:val="24"/>
          <w:szCs w:val="24"/>
        </w:rPr>
        <w:t>Al Oriente:</w:t>
        <w:tab/>
        <w:tab/>
        <w:t>Mide 24.70 metros y colinda con Dr. Roberto Gómez.</w:t>
      </w:r>
    </w:p>
    <w:p>
      <w:pPr>
        <w:pStyle w:val="Normal"/>
        <w:spacing w:lineRule="auto" w:line="360"/>
        <w:rPr>
          <w:rFonts w:cs="Arial"/>
          <w:sz w:val="24"/>
          <w:szCs w:val="24"/>
        </w:rPr>
      </w:pPr>
      <w:r>
        <w:rPr>
          <w:rFonts w:cs="Arial"/>
          <w:sz w:val="24"/>
          <w:szCs w:val="24"/>
        </w:rPr>
        <w:t>Al Poniente:</w:t>
        <w:tab/>
        <w:tab/>
        <w:t>Mide 24.70 metros y colinda con Dr. Guillermo Andal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esta operación, es con el fin de enajenar la superficie antes citada a título gratuito a favor de la Diócesis de Piedras Negras y se construya un Centro de Formación Humana y Cristi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Piedras Negras, Coahuila para donar un predio municipal con una superficie de 2,228.27 m2, ubicado en la colonia ”Valle Escondido”, a favor de la  Diócesis de Piedras Negras, para la construcción de un Centro de Formación Humana y Cristiana, la cual se desincorporó con Decreto número 485, publicado en el Periódico Oficial del Gobierno del Estado de fecha 07 de octubre de 2005.</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predio de propiedad municipal de 2,228.27 m2,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ab/>
        <w:t>Mide 90.70 metros y colinda con Calle Manuel Garza.</w:t>
      </w:r>
    </w:p>
    <w:p>
      <w:pPr>
        <w:pStyle w:val="Normal"/>
        <w:spacing w:lineRule="auto" w:line="360"/>
        <w:rPr>
          <w:rFonts w:cs="Arial"/>
          <w:sz w:val="24"/>
          <w:szCs w:val="24"/>
        </w:rPr>
      </w:pPr>
      <w:r>
        <w:rPr>
          <w:rFonts w:cs="Arial"/>
          <w:sz w:val="24"/>
          <w:szCs w:val="24"/>
        </w:rPr>
        <w:t>Al Sur:</w:t>
        <w:tab/>
        <w:tab/>
        <w:t>Mide 90.70 metros y colinda con terreno municipal.</w:t>
      </w:r>
    </w:p>
    <w:p>
      <w:pPr>
        <w:pStyle w:val="Normal"/>
        <w:spacing w:lineRule="auto" w:line="360"/>
        <w:rPr>
          <w:rFonts w:cs="Arial"/>
          <w:sz w:val="24"/>
          <w:szCs w:val="24"/>
        </w:rPr>
      </w:pPr>
      <w:r>
        <w:rPr>
          <w:rFonts w:cs="Arial"/>
          <w:sz w:val="24"/>
          <w:szCs w:val="24"/>
        </w:rPr>
        <w:t>Al Oriente:</w:t>
        <w:tab/>
        <w:tab/>
        <w:t>Mide 24.70 metros y colinda con Dr. Roberto Gómez.</w:t>
      </w:r>
    </w:p>
    <w:p>
      <w:pPr>
        <w:pStyle w:val="Normal"/>
        <w:spacing w:lineRule="auto" w:line="360"/>
        <w:rPr>
          <w:rFonts w:cs="Arial"/>
          <w:sz w:val="24"/>
          <w:szCs w:val="24"/>
        </w:rPr>
      </w:pPr>
      <w:r>
        <w:rPr>
          <w:rFonts w:cs="Arial"/>
          <w:sz w:val="24"/>
          <w:szCs w:val="24"/>
        </w:rPr>
        <w:t>Al Poniente:</w:t>
        <w:tab/>
        <w:tab/>
        <w:t>Mide 24.70 metros y colinda con Dr. Guillermo Andal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objeto de esta operación, es con el fin de enajenar la superficie antes citada a título gratuito a favor de la Diócesis de Piedras Negras y se construya un Centro de Formación Humana y Cristian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a 12 de febr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Ramos Arizpe, Coahuila, para que se autorice a desincorporar del dominio público municipal, un predio con una superficie de 242.45 m2, ubicado en la colonia “La Esmeralda” con el fin de enajenarlo a título gratuito y a favor de personas de escasos recursos que desde hace varios años detentan la posesión del mismo y que han integrado el asentamiento humano denominado “Privada Gómez Morí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5 de noviembre del año 2006, se dio cuenta del oficio enviado por el Presidente Municipal de Ramos Arizpe, Coahuila, para que se autorice a desincorporar del dominio público municipal, un predio con una superficie de 242.45 m2, ubicado en la colonia “La Esmeralda” con el fin de enajenarlo a título gratuito y a favor de personas de escasos recursos que desde hace varios años detentan la posesión del mismo y que han integrado el asentamiento humano denominado “Privada Gómez Morí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0 de abril de 2006, mediante la cual se aprobó por unanimidad desincorporar del dominio público municipal, un predio con una superficie de 242.45 m2, ubicado en la colonia “La Esmeralda” con el fin de enajenarlo a título gratuito y a favor de personas de escasos recursos que desde hace varios años detentan la posesión del mismo y que han integrado el asentamiento humano denominado “Privada Gómez Morí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42.45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0.00 metros y colinda con calle sin nombre oficial.</w:t>
      </w:r>
    </w:p>
    <w:p>
      <w:pPr>
        <w:pStyle w:val="Normal"/>
        <w:tabs>
          <w:tab w:val="clear" w:pos="709"/>
          <w:tab w:val="left" w:pos="2880" w:leader="none"/>
        </w:tabs>
        <w:spacing w:lineRule="auto" w:line="360"/>
        <w:ind w:left="2124" w:hanging="2124"/>
        <w:rPr>
          <w:rFonts w:cs="Arial"/>
          <w:sz w:val="24"/>
          <w:szCs w:val="24"/>
        </w:rPr>
      </w:pPr>
      <w:r>
        <w:rPr>
          <w:rFonts w:cs="Arial"/>
          <w:sz w:val="24"/>
          <w:szCs w:val="24"/>
        </w:rPr>
        <w:t>Al Sur:</w:t>
        <w:tab/>
        <w:t>mide  10.00 metros y colinda con la propiedad de la Sra. María González viuda de Flores.</w:t>
      </w:r>
    </w:p>
    <w:p>
      <w:pPr>
        <w:pStyle w:val="Normal"/>
        <w:spacing w:lineRule="auto" w:line="360"/>
        <w:ind w:left="2124" w:hanging="2124"/>
        <w:rPr>
          <w:rFonts w:cs="Arial"/>
          <w:sz w:val="24"/>
          <w:szCs w:val="24"/>
        </w:rPr>
      </w:pPr>
      <w:r>
        <w:rPr>
          <w:rFonts w:cs="Arial"/>
          <w:sz w:val="24"/>
          <w:szCs w:val="24"/>
        </w:rPr>
        <w:t>Al Oriente:</w:t>
        <w:tab/>
        <w:t>mide  24.35 metros y colinda con el lote número 1.</w:t>
      </w:r>
    </w:p>
    <w:p>
      <w:pPr>
        <w:pStyle w:val="Normal"/>
        <w:spacing w:lineRule="auto" w:line="360"/>
        <w:ind w:left="2124" w:hanging="2124"/>
        <w:rPr>
          <w:rFonts w:cs="Arial"/>
          <w:sz w:val="24"/>
          <w:szCs w:val="24"/>
        </w:rPr>
      </w:pPr>
      <w:r>
        <w:rPr>
          <w:rFonts w:cs="Arial"/>
          <w:sz w:val="24"/>
          <w:szCs w:val="24"/>
        </w:rPr>
        <w:t>Al Poniente:</w:t>
        <w:tab/>
        <w:t>mide    24.14 metros y colinda con el lote número 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del dominio público municipal, un predio con una superficie de 242.45 m2, ubicado en la colonia “La Esmeralda” con el fin de enajenarlo a título gratuito</w:t>
      </w:r>
      <w:r>
        <w:rPr>
          <w:rFonts w:cs="Arial"/>
          <w:b/>
          <w:sz w:val="24"/>
          <w:szCs w:val="24"/>
        </w:rPr>
        <w:t xml:space="preserve"> </w:t>
      </w:r>
      <w:r>
        <w:rPr>
          <w:rFonts w:cs="Arial"/>
          <w:sz w:val="24"/>
          <w:szCs w:val="24"/>
        </w:rPr>
        <w:t>y a favor de personas de escasos recursos que desde hace varios años detentan la posesión del mismo y que han integrado el asentamiento humano denominado “Privada Gómez Morí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scripción del predio es la siguiente: Lote de terreno marcado con el número 2, de la manzana “A”, localizado en el fraccionamiento La Esmeralda, con una superficie de 242.45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0.00 metros y colinda con calle sin nombre oficial.</w:t>
      </w:r>
    </w:p>
    <w:p>
      <w:pPr>
        <w:pStyle w:val="Normal"/>
        <w:spacing w:lineRule="auto" w:line="360"/>
        <w:ind w:left="2124" w:hanging="2124"/>
        <w:rPr>
          <w:rFonts w:cs="Arial"/>
          <w:sz w:val="24"/>
          <w:szCs w:val="24"/>
        </w:rPr>
      </w:pPr>
      <w:r>
        <w:rPr>
          <w:rFonts w:cs="Arial"/>
          <w:sz w:val="24"/>
          <w:szCs w:val="24"/>
        </w:rPr>
        <w:t>Al Sur:</w:t>
        <w:tab/>
        <w:t>mide  10.00 metros y colinda con la propiedad de la Sra. María González viuda de Flores.</w:t>
      </w:r>
    </w:p>
    <w:p>
      <w:pPr>
        <w:pStyle w:val="Normal"/>
        <w:spacing w:lineRule="auto" w:line="360"/>
        <w:ind w:left="2124" w:hanging="2124"/>
        <w:rPr>
          <w:rFonts w:cs="Arial"/>
          <w:sz w:val="24"/>
          <w:szCs w:val="24"/>
        </w:rPr>
      </w:pPr>
      <w:r>
        <w:rPr>
          <w:rFonts w:cs="Arial"/>
          <w:sz w:val="24"/>
          <w:szCs w:val="24"/>
        </w:rPr>
        <w:t>Al Oriente:</w:t>
        <w:tab/>
        <w:t>mide  24.35 metros y colinda con el lote número 1.</w:t>
      </w:r>
    </w:p>
    <w:p>
      <w:pPr>
        <w:pStyle w:val="Normal"/>
        <w:spacing w:lineRule="auto" w:line="360"/>
        <w:ind w:left="2124" w:hanging="2124"/>
        <w:rPr>
          <w:rFonts w:cs="Arial"/>
          <w:sz w:val="24"/>
          <w:szCs w:val="24"/>
        </w:rPr>
      </w:pPr>
      <w:r>
        <w:rPr>
          <w:rFonts w:cs="Arial"/>
          <w:sz w:val="24"/>
          <w:szCs w:val="24"/>
        </w:rPr>
        <w:t>Al Poniente:</w:t>
        <w:tab/>
        <w:t>mide    24.14 metros y colinda con el lote número 3.</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de Saltillo, bajo la Partida 48628, Libro 487, Sección I, de Fecha 11 de noviembre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12 de febr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 la Proposición con Punto del acuerdo presentado por la Diputada Silva Guadalupe Garza Galván, del Grupo Parlamentario “Vicente Fox Quesada” del Partido Acción Nacional, sobre “Exhorto a los Ayuntamientos y a los sistemas de agua, para que se observe la ley en lo relativo a las tarifas de agu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la Diputación Permanente del Congreso, el día 16 de Agosto del 2006, se dio cuenta de la Proposición con Punto del acuerdo presentado por la Diputada Silva Guadalupe Garza Galván, del Grupo Parlamentario “Vicente Fox Quesada” del Partido Acción Nacional, sobre “Exhorto a los Ayuntamientos y a los sistemas de agua, para que se observe la ley en lo relativo a las tarifas de agu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 la Permanente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o por la Dip. Silvia Guadalupe Garza Galván del Grupo Parlamentario “Vicente Fox Quesada” del Partido Acción Nacional, relacionado con al “Exhorto a los Ayuntamientos y a los sistemas de agua, para que se observe la ley en lo relativo a las tarifas de agua”,</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TERCERO.</w:t>
      </w:r>
      <w:r>
        <w:rPr>
          <w:rFonts w:cs="Arial"/>
          <w:sz w:val="24"/>
          <w:szCs w:val="24"/>
          <w:lang w:val="es-ES_tradnl"/>
        </w:rPr>
        <w:t xml:space="preserve"> Algunos generales de los Simas, sostienen y han sostenido en el pasado que, si pueden aumentar las tarifas en cualquier momento y sin que estén publicadas en la ley de ingresos municipal, porque así es como interpretan sus facultades legales a ello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CUARTO. </w:t>
      </w:r>
      <w:r>
        <w:rPr>
          <w:rFonts w:cs="Arial"/>
          <w:sz w:val="24"/>
          <w:szCs w:val="24"/>
          <w:lang w:val="es-ES_tradnl"/>
        </w:rPr>
        <w:t>Los ediles inconformes reiteran que no se pueden hacer aumentos que no estén previstos en las leyes de ingresos vigentes. Y que además, son ellos, el ayuntamiento como cuerpo colegiado, quien debe aprobar dichos incrementos, previo estudio financiero, fiscal y contable del sistema de agua correspondiente.</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QUINTO. </w:t>
      </w:r>
      <w:r>
        <w:rPr>
          <w:rFonts w:cs="Arial"/>
          <w:sz w:val="24"/>
          <w:szCs w:val="24"/>
          <w:lang w:val="es-ES_tradnl"/>
        </w:rPr>
        <w:t>Algunos “moderados” sostienen que los SIMAS pueden hacer esto en cualquier momento, pero que en definitiva, debe ser el cuerpo edilicio el que de la aprobación final. Podemos decir que esta “versión” es una mezcla de las dos anterior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Debemos por el bien de todos, llegar a una definición clara y precisa de estas facultades de unos y otros. Debe haber certeza y claridad, no podemos permitir que cada quien vea la ley según su conveniencia. Se trata de un duro golpe para miles y miles de familias, se trata de aumentar las tarifas por organismos del agua, donde algunos de ellos, no digo que todos, han estado bajo la lupa de la sospecha de malos manejos y turbias administraciones, como es el caso de SIMAS Monclova/Fronter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 de resaltar que el Art. 115 Constitucional es muy claro al señalar lo siguiente:</w:t>
      </w:r>
    </w:p>
    <w:p>
      <w:pPr>
        <w:pStyle w:val="Normal"/>
        <w:rPr>
          <w:rFonts w:cs="Arial"/>
          <w:sz w:val="24"/>
          <w:szCs w:val="24"/>
          <w:lang w:val="es-ES_tradnl"/>
        </w:rPr>
      </w:pPr>
      <w:r>
        <w:rPr>
          <w:rFonts w:cs="Arial"/>
          <w:sz w:val="24"/>
          <w:szCs w:val="24"/>
          <w:lang w:val="es-ES_tradnl"/>
        </w:rPr>
      </w:r>
    </w:p>
    <w:p>
      <w:pPr>
        <w:pStyle w:val="Normal"/>
        <w:rPr>
          <w:rFonts w:cs="Arial"/>
          <w:b/>
          <w:b/>
          <w:bCs/>
          <w:sz w:val="24"/>
          <w:szCs w:val="24"/>
          <w:lang w:val="es-ES_tradnl"/>
        </w:rPr>
      </w:pPr>
      <w:r>
        <w:rPr>
          <w:rFonts w:cs="Arial"/>
          <w:b/>
          <w:bCs/>
          <w:sz w:val="24"/>
          <w:szCs w:val="24"/>
          <w:lang w:val="es-ES_tradnl"/>
        </w:rPr>
        <w:t>ARTÍCULO 115…</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III.- Los Municipios tendrán a su cargo las funciones y servicios públicos siguie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Agua potable, drenaje, alcantarillado, tratamiento y disposición de sus aguas residua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Facultad corroborada por la secundaria ley, denominada: Ley de Aguas Nacionales, que en su artículo 45 refiere:</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ARTÍCULO 45. </w:t>
      </w:r>
      <w:r>
        <w:rPr>
          <w:rFonts w:cs="Arial"/>
          <w:sz w:val="24"/>
          <w:szCs w:val="24"/>
          <w:lang w:val="es-ES_tradnl"/>
        </w:rPr>
        <w:t>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 mismo señalan otros preceptos de nuestra Constitución Política de Coahuila, como los artículos 158 Q y 158 U. De igual forma, esta atribución municipal es confirmada por el art. 102, Fracción IV, inciso a) del Código Municipal para el Estado de Coahuila.</w:t>
      </w:r>
    </w:p>
    <w:p>
      <w:pPr>
        <w:pStyle w:val="Normal"/>
        <w:rPr>
          <w:rFonts w:cs="Arial"/>
          <w:sz w:val="24"/>
          <w:szCs w:val="24"/>
          <w:lang w:val="es-ES_tradnl"/>
        </w:rPr>
      </w:pPr>
      <w:r>
        <w:rPr>
          <w:rFonts w:cs="Arial"/>
          <w:sz w:val="24"/>
          <w:szCs w:val="24"/>
          <w:lang w:val="es-ES_tradnl"/>
        </w:rPr>
        <w:t>Y los artículos 2,3,15 y demás del citado Código Financiero del Estado. Estos dos ordenamientos estatales, no hacen más que verificar de manera uniforme lo que previenen las Constituciones Federal y Loc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Mientras que en contraparte, los consejos y gerentes de algunos SIMAS, pretenden fundar sus “extraordinarias atribuciones” en la Ley Para los Servicios de Agua Potable y Alcantarillado en los Municipios de Coahuila. Especialmente en sus artículos: 28, 71,73,74,75 y el Transitorio Tercero, Párrafo Quinto. Además, basados en el Decreto 47 de 1983.</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quí empieza el conflicto legal. Pues suponiendo sin conceder que esta ley los faculte para realizar aumentos de tarifas en cualquier época y momento del ejercicio fiscal. Estaríamos hablando de contradicción entre una ley estatal con respecto de otras dos del mismo rango, y además, con relación a las dos cartas magnas que no rige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l 103 del Código Municipal dice:</w:t>
      </w:r>
    </w:p>
    <w:p>
      <w:pPr>
        <w:pStyle w:val="Normal"/>
        <w:rPr>
          <w:rFonts w:cs="Arial"/>
          <w:sz w:val="24"/>
          <w:szCs w:val="24"/>
          <w:lang w:val="es-ES_tradnl"/>
        </w:rPr>
      </w:pPr>
      <w:r>
        <w:rPr>
          <w:rFonts w:cs="Arial"/>
          <w:sz w:val="24"/>
          <w:szCs w:val="24"/>
          <w:lang w:val="es-ES_tradnl"/>
        </w:rPr>
        <w:t>……</w:t>
      </w:r>
      <w:r>
        <w:rPr>
          <w:rFonts w:cs="Arial"/>
          <w:sz w:val="24"/>
          <w:szCs w:val="24"/>
          <w:lang w:val="es-ES_tradnl"/>
        </w:rPr>
        <w:t>Se prohibe a los ayuntamient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III.- Imponer contribuciones que no estén establecidas en la Ley de Ingresos Municip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Mientras que el Código Financiero es totalmente coincidente con el anterior ordenamiento al referir que:</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ARTÍCULO 25. </w:t>
      </w:r>
      <w:r>
        <w:rPr>
          <w:rFonts w:cs="Arial"/>
          <w:sz w:val="24"/>
          <w:szCs w:val="24"/>
          <w:lang w:val="es-ES_tradnl"/>
        </w:rPr>
        <w:t>No se podrán recaudar contribuciones que no estén establecidas en la Ley de Ingresos Municip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s principios generales del Derecho Fiscal Mexicano no pueden ser aplicables a unos casos sí y a otros no. Los sistemas y organismos del AGUA no pueden estar por encima de la autoridad municipal en materia recaudatoria. Los aumentos deben ser apegados a derecho, con plena justificación técnica y financiera, y         además votados en el ayuntamiento para su aprobación.</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EXHORTA</w:t>
      </w:r>
    </w:p>
    <w:p>
      <w:pPr>
        <w:pStyle w:val="Normal"/>
        <w:rPr>
          <w:rFonts w:eastAsia="Arial" w:cs="Arial"/>
          <w:bCs/>
          <w:sz w:val="24"/>
          <w:szCs w:val="24"/>
          <w:lang w:val="es-ES_tradnl"/>
        </w:rPr>
      </w:pPr>
      <w:r>
        <w:rPr>
          <w:rFonts w:eastAsia="Arial" w:cs="Arial"/>
          <w:bCs/>
          <w:sz w:val="24"/>
          <w:szCs w:val="24"/>
          <w:lang w:val="es-ES_tradnl"/>
        </w:rPr>
        <w:t xml:space="preserve"> </w:t>
      </w:r>
    </w:p>
    <w:p>
      <w:pPr>
        <w:pStyle w:val="Normal"/>
        <w:rPr/>
      </w:pPr>
      <w:r>
        <w:rPr>
          <w:rFonts w:cs="Arial"/>
          <w:b/>
          <w:sz w:val="24"/>
          <w:szCs w:val="24"/>
          <w:lang w:val="es-ES_tradnl"/>
        </w:rPr>
        <w:t xml:space="preserve">PRIMERO: </w:t>
      </w:r>
      <w:r>
        <w:rPr>
          <w:rFonts w:cs="Arial"/>
          <w:sz w:val="24"/>
          <w:szCs w:val="24"/>
        </w:rPr>
        <w:t>Que la Comisión de Finanzas a través de este Honorable Congreso del Estado, envía un atento exhorto a los 38 municipios del Estado de Coahuila, así como a los diversos organismos del Agua: SIMAS, AGSAL y el CEAS para que en lo sucesivo, observen todas y cada una de las leyes que rigen los aumentos de tarifas de agua, y que estos los realicen conforme al procedimiento ind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le informe del presente Dictamen a la Dip. Silvia Guadalupe Garza Galván del Grupo Parlamentario “Vicente Fox Quesada” del Partido Acción Nacional, relacionado con “Exhorto a los Ayuntamientos y a los sistemas de agua, para que se observe la ley en lo relativo a las tarifas del agua” mismo que origino el presente Dictame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spacing w:lineRule="auto" w:line="360"/>
        <w:rPr/>
      </w:pPr>
      <w:r>
        <w:rPr>
          <w:rFonts w:cs="Arial"/>
          <w:b/>
          <w:bCs/>
          <w:sz w:val="24"/>
          <w:szCs w:val="24"/>
        </w:rPr>
        <w:t xml:space="preserve">SALA </w:t>
      </w:r>
      <w:r>
        <w:rPr>
          <w:rFonts w:cs="Arial"/>
          <w:bCs/>
          <w:sz w:val="24"/>
          <w:szCs w:val="24"/>
        </w:rPr>
        <w:t>de Comisiones “Luís Donaldo Colosio” del Congreso del Estado, a 06 de febrero de 2007.</w:t>
      </w:r>
    </w:p>
    <w:p>
      <w:pPr>
        <w:pStyle w:val="Normal"/>
        <w:spacing w:lineRule="auto" w:line="360"/>
        <w:jc w:val="center"/>
        <w:rPr/>
      </w:pPr>
      <w:r>
        <w:rPr>
          <w:rFonts w:eastAsia="Arial"/>
          <w:sz w:val="24"/>
          <w:szCs w:val="24"/>
        </w:rPr>
        <w:t xml:space="preserve"> </w:t>
      </w: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 la Proposición con Punto del acuerdo presentada por la Diputada Silvia Guadalupe Garza Galván, sobre “Aumento a las tarifas de agua que la Empresa AGSAL pretende realizar en año entra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el Pleno del Congreso, el día 6 de diciembre, se dio cuenta de la Proposición con Punto del acuerdo presentada por la Diputada Silvia Guadalupe Garza Galván, sobre “Aumento a las tarifas de agua que la Empresa AGSAL pretende realizar en año entrante”.</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a por la Diputada Silvia Guadalupe Garza Galván, sobre “Aumento a las tarifas de agua que la Empresa AGSAL pretende realizar en año entra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TERCERO.</w:t>
      </w:r>
      <w:r>
        <w:rPr>
          <w:rFonts w:cs="Arial"/>
          <w:sz w:val="24"/>
          <w:szCs w:val="24"/>
          <w:lang w:val="es-ES_tradnl"/>
        </w:rPr>
        <w:t xml:space="preserve">  Apenas hace pocos meses se emitió un dictamen por parte de la Comisión del Agua de esta Soberanía, referente a una Proposición con Punto de Acuerdo que versaba sobre diversas supuestas irregularidades atribuidas a la Empresa Aguas de Saltillo, y ya se vuelve a dar una nueva polémica con esta paramunicip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medios de comunicación y con la manifestación y opinión de varios actores políticos, se ha dado a conocer que la citada empresa, planea para el año entrante, aumentar las tarifas de agua del municipio de Saltillo, hasta en un 47%. Según por el costo de mantenimiento de medidores, así como por lo relacionado con la entrada en funciones de la Planta Tratadora de Aguas Residuales. De nuevo, el viejo problema que ya una servidora había denunciado en esta misma tribuna por medio de una proposición con punto de acuerdo presentada en otras fechas, donde señalaba que urgía definir, armonizar y emparejar todo el marco legal referente a los cobros por los servicios de agua potable y las facultades que poseen los gerentes o administradores de dichos organismos, quienes en muchos casos determinan de manera discrecional y; a veces hasta brincando a los ayuntamientos, aumentos de tarifas. Contraviniendo la Constitución Política del Estado, y ordenamientos como el Código Financie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No es posible que dentro de un mismo Estado, con leyes que regulan a todos los municipios por igual, estemos viendo tantas discrepancias y claroscuros en el manejo del agua. Se supone que con apego a derecho, los conceptos que se cobran en un municipio se cobran en otro y de manera similar y proporcional en costos. Por ningún motivo podemos permitir que al amparo de “extraños contratos de asociación o de servicio técnico”. Se apliquen aumentos tras aumentos a los usuarios del agua. Todo esto sin revisar adecuadamente el marco jurídico existente, los propios contratos entre AGSAL y el municipio, las facultades de la misma empresa y; las justificaciones legales, financieras y fiscales con las que pretende aplicar este nuevo golpe a los usuarios saltillens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 ninguna empresa se le debe permitir que opere al amparo de vacíos o contradicciones en la Ley, a la sombra de facultades que no acaban de quedar muy claras, donde ni las mismas autoridades pueden emitir un juicio cierto y tajante sobre el particular caso, sino que caen también ellas en la polémica de si esto es legal o no. Se supone que para eso tenemos leyes e instituciones, para que las polémicas sean resuelt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Todo juntos, municipio, Estado y Congreso, debemos hallar el camino para darle a los ciudadanos de Saltillo certeza y claridad en lo referente a los servicios de agua potable, que en este caso administra AGS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Determinar si los aumentos que pretende la paramunicipal son legales o no, requiere de un estudio muy a fondo, no solo de los aspectos legales, sino, de los técnicos y materiales. Un trabajo enorme de investigación y análisis donde esta vez no se puedan o se deban “aceptar” los aumentos, sólo porque “parece que son lega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 necesario que de una vez por todas las facultades de esta empresa sean realmente definidas y establecidas conforme a derecho. A este respecto, son en todo caso, los integrantes de los Ayuntamientos los que tienen el poder de decisión que, en muchos casos se arrogan los gerentes de los organismos operadores del agu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 de resaltar que el Arte. 115 Constitucional es muy claro al señalar lo siguiente:</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RTÍCULO 115.---</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III.- Los Municipios tendrán a su cargo las funciones y servicios públicos siguie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 Agua potable, drenaje, alcantarillado, tratamiento y disposición de sus agua residuales;</w:t>
      </w:r>
    </w:p>
    <w:p>
      <w:pPr>
        <w:pStyle w:val="Normal"/>
        <w:rPr>
          <w:rFonts w:cs="Arial"/>
          <w:sz w:val="24"/>
          <w:szCs w:val="24"/>
          <w:lang w:val="es-ES_tradnl"/>
        </w:rPr>
      </w:pPr>
      <w:r>
        <w:rPr>
          <w:rFonts w:cs="Arial"/>
          <w:sz w:val="24"/>
          <w:szCs w:val="24"/>
          <w:lang w:val="es-ES_tradnl"/>
        </w:rPr>
        <w:t>Facultad corroborada por la secundaria ley, denominada: Ley de Aguas Nacionales, que en su artículo 45 refier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RTICULO 45.- Es competencia de las autoridades municipales, con el concurso de los gobiernos de los estados en los términos de esta Ley, la explotación, uso o aprovechamiento de las agua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EXHORTO</w:t>
      </w:r>
    </w:p>
    <w:p>
      <w:pPr>
        <w:pStyle w:val="Normal"/>
        <w:rPr>
          <w:rFonts w:eastAsia="Arial" w:cs="Arial"/>
          <w:bCs/>
          <w:sz w:val="24"/>
          <w:szCs w:val="24"/>
          <w:lang w:val="es-ES_tradnl"/>
        </w:rPr>
      </w:pPr>
      <w:r>
        <w:rPr>
          <w:rFonts w:eastAsia="Arial" w:cs="Arial"/>
          <w:bCs/>
          <w:sz w:val="24"/>
          <w:szCs w:val="24"/>
          <w:lang w:val="es-ES_tradnl"/>
        </w:rPr>
        <w:t xml:space="preserve"> </w:t>
      </w:r>
    </w:p>
    <w:p>
      <w:pPr>
        <w:pStyle w:val="Normal"/>
        <w:rPr/>
      </w:pPr>
      <w:r>
        <w:rPr>
          <w:rFonts w:cs="Arial"/>
          <w:b/>
          <w:sz w:val="24"/>
          <w:szCs w:val="24"/>
          <w:lang w:val="es-ES_tradnl"/>
        </w:rPr>
        <w:t xml:space="preserve">PRIMERO: </w:t>
      </w:r>
      <w:r>
        <w:rPr>
          <w:rFonts w:cs="Arial"/>
          <w:sz w:val="24"/>
          <w:szCs w:val="24"/>
        </w:rPr>
        <w:t>Que la Comisión de Finanzas, a través de este Honorable Congreso del Estado, envía un atento exhorto a la Empresa Paramunicipal Aguas de Saltillo, a buscar nuevos esquemas para evitar el aumento en las tarifas y así evadir afectar la economía de los ciudadanos y para que en lo sucesivo, observen todas y cada una de las leyes que rigen los aumentos de tarifas de agua, y que estos los realicen conforme al procedimiento ind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le informe del presente Dictamen a por la Diputada Silvia Guadalupe Garza Galván, sobre “Aumento a las tarifas de agua que la Empresa AGSAL pretende realizar en año entrante”, mismo que origino el presente Dictame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 xml:space="preserve">SALA </w:t>
      </w:r>
      <w:r>
        <w:rPr>
          <w:rFonts w:cs="Arial"/>
          <w:bCs/>
          <w:sz w:val="24"/>
          <w:szCs w:val="24"/>
        </w:rPr>
        <w:t>de Comisiones “Luís Donaldo Colosio” del Congreso del Estado, a 06 de febrero de 2007.</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pPr>
      <w:r>
        <w:rPr>
          <w:rFonts w:eastAsia="Arial"/>
          <w:sz w:val="24"/>
          <w:szCs w:val="24"/>
        </w:rPr>
        <w:t xml:space="preserve"> </w:t>
      </w: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 la Proposición con Punto del acuerdo presentado por el Diputado José Refugio Sandoval Rodríguez, del Partido Verde Ecologista de México, sobre “Aumento en las tarifas por la prestación del servicio de agua potable en Saltill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el Pleno del Congreso, el día 6 de diciembre del 2006, se dio cuenta de la Proposición con Punto del acuerdo presentado por el Diputado José Refugio Sandoval Rodríguez, del Partido Verde Ecologista de México, sobre “Aumento en las tarifas por la prestación del servicio de agua potable en Saltillo”.</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o por el Diputado José Refugio Sandoval Rodríguez, del Partido Verde Ecologista de México, sobre “Aumento en las tarifas por la prestación del servicio de agua potable en Saltill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TERCERO.</w:t>
      </w:r>
      <w:r>
        <w:rPr>
          <w:rFonts w:cs="Arial"/>
          <w:sz w:val="24"/>
          <w:szCs w:val="24"/>
          <w:lang w:val="es-ES_tradnl"/>
        </w:rPr>
        <w:t xml:space="preserve">  En México se reconoce al agua como un asunto estratégico, actualmente se ha convertido en elemento central de la política ambiental, y más aún, en un factor clave de la política de desarrollo social y de la política económica; su disponibilidad condicionada la posibilidad de desarrollo de algunas regiones del país y su calidad es factor determinante para la salud y bienestar de la pobl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l agua tiene un valor esencial, sirviendo para atender las necesidades básicas de la población e impulsar el desarrollo de las actividades económicas del país, en un marco que antepone, como requisito fundamental, el cuidado y preservación del medio ambiente. La cobertura de los servicios de agua potable, alcantarillado y saneamiento es uno de los mejores indicadores del nivel de bienestar y desarrollo de los países. La carencia de estos servicios está directamente relacionada con un bajo nivel de vida y con la presencia de enfermedades que afectan el entorno social, económico y ambiental de los habita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ctualmente, la provisión de los servicios de agua potable y alcantarillado representa una de las mayores demandas sociales, junto con las acciones de saneamiento que permiten restaurar la calidad del agua en las corrientes y acuíferos del país. Además, por la importancia que tiene el agua, no debe privatizarse y se debe satisfacer la demanda de la mism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la ciudad de Saltillo, la empresa Paramunicipal Aguas de Saltillo, es la encargada de prestar el servicio de agua potable y alcantarillado en esta ciudad, como se ha mencionado, el agua es un elemento fundamental para la vida, y para que sea así, no basta contar con agua sino, sobre todo, que ésta no esté contaminada; a lo cual contribuimos todos no contaminándola o  instrumentando los mecanismos de saneamiento necesarios para revertir los nocivos efectos de la actividad humanan sobre el vital líqui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 indiscutible que se deben destinar los recursos para detener la degradación de nuestras fuentes de agua, desde este punto de vista, se justifica el cobro de Aguas de Saltillo para garantizar el funcionamiento de los procesos de saneamiento de las aguas residuales de la ciudad. Lo que debe discutirse o someterse a consideración es la fórmula para calcular este cobro, así como su aplicación. Esta empresa, sin duda ha tenido un manejo adecuado en la prestación de estos servicios, pero no por eso se deben cobrar tarifas excesivas; esto en relación a que la empresa Agsal anunció que para el 2007 contempla aumentar en un 47 por ciento las tarifas por la prestación del servicio de agua potable en Saltillo, lo cual afectará a los que menos tiene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e ha dado a conocer que de ese porcentaje, un 35 por ciento se destinará para el saneamiento de aguas residuales y el resto, es decir un 12 por ciento, para asegurar la reposición de tomas domiciliarias. Por otro lado, el incremento del 35 por ciento para el saneamiento de aguas residuales está fuera de contexto, porque no debemos olvidar que en la paramunicipal Aguas de Saltillo, el Municipio es el socio mayoritario y por lo tanto tiene que pugnar porque recobre el sentido soci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demás hay un 5 por ciento que se cobra en el recibo del servicio de agua potable, para cuestiones de mantenimiento del medidor. Se deben buscar nuevos esquemas para evitar el aumento en las tarifas para evitar afectar la economía de los ciudadan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paramunicipal debe tener sentido social porque es exagerado el aumento que se pretende en las tarifas por el servicio de agua potable. Esto porque la empresa es mayoritariamente pública, esta característica debe traducirse en el diseño de políticas con sentido social. El hecho de que el Ayuntamiento de Saltillo, sea el poseedor del 51 por ciento de las acciones de la empresa debe manifestarse en circunstancias como ésta, en la búsqueda de mecanismos para reducir al mínimo el impacto de medidas que todos reconocemos como indispensab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s ciudadanos, estamos obligados a pagar el costo del servicio que se nos presta, pero la empresa debe también buscar fórmulas para reducir sus costos de operación y márgenes de utilidad; es en este aspecto donde debe intervenir precisamente el Consejo de Administración de la empresa; se debe encontrar el mejor equilibrio entre la necesidad de invertir en saneamiento y la de generar el menor impacto posible en la economía familia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EXHORTAN</w:t>
      </w:r>
    </w:p>
    <w:p>
      <w:pPr>
        <w:pStyle w:val="Normal"/>
        <w:rPr>
          <w:rFonts w:eastAsia="Arial" w:cs="Arial"/>
          <w:bCs/>
          <w:sz w:val="24"/>
          <w:szCs w:val="24"/>
          <w:lang w:val="es-ES_tradnl"/>
        </w:rPr>
      </w:pPr>
      <w:r>
        <w:rPr>
          <w:rFonts w:eastAsia="Arial" w:cs="Arial"/>
          <w:bCs/>
          <w:sz w:val="24"/>
          <w:szCs w:val="24"/>
          <w:lang w:val="es-ES_tradnl"/>
        </w:rPr>
        <w:t xml:space="preserve"> </w:t>
      </w:r>
    </w:p>
    <w:p>
      <w:pPr>
        <w:pStyle w:val="Normal"/>
        <w:rPr/>
      </w:pPr>
      <w:r>
        <w:rPr>
          <w:rFonts w:cs="Arial"/>
          <w:b/>
          <w:sz w:val="24"/>
          <w:szCs w:val="24"/>
          <w:lang w:val="es-ES_tradnl"/>
        </w:rPr>
        <w:t xml:space="preserve">PRIMERO: </w:t>
      </w:r>
      <w:r>
        <w:rPr>
          <w:rFonts w:cs="Arial"/>
          <w:sz w:val="24"/>
          <w:szCs w:val="24"/>
        </w:rPr>
        <w:t>Que la Comisión de Finanzas, a través de este Honorable Congreso del Estado, envía un atento exhorto a la empresa paramunicipal Aguas de Saltillo, a buscar nuevos esquemas para evitar el aumento en las tarifas para evitar afectar la economía de los ciudadanos y para que en lo sucesivo, observen todas y cada una de las leyes que rigen los aumentos de tarifas de agua, y que estos los realicen conforme al procedimiento indicado.</w:t>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le informe del presente Dictamen al el Diputado José Refugio Sandoval Rodríguez, del Partido Verde Ecologista de México, sobre “Aumento en las tarifas por la prestación del servicio de agua potable en Saltillo”.</w:t>
      </w:r>
    </w:p>
    <w:p>
      <w:pPr>
        <w:pStyle w:val="Normal"/>
        <w:rPr>
          <w:rFonts w:cs="Arial"/>
          <w:sz w:val="24"/>
          <w:szCs w:val="24"/>
          <w:lang w:val="es-ES_tradnl"/>
        </w:rPr>
      </w:pPr>
      <w:r>
        <w:rPr>
          <w:rFonts w:cs="Arial"/>
          <w:sz w:val="24"/>
          <w:szCs w:val="24"/>
          <w:lang w:val="es-ES_tradnl"/>
        </w:rPr>
      </w:r>
    </w:p>
    <w:p>
      <w:pPr>
        <w:pStyle w:val="Normal"/>
        <w:spacing w:lineRule="auto" w:line="360"/>
        <w:rPr/>
      </w:pPr>
      <w:r>
        <w:rPr>
          <w:rFonts w:cs="Arial"/>
          <w:b/>
          <w:bCs/>
          <w:sz w:val="24"/>
          <w:szCs w:val="24"/>
        </w:rPr>
        <w:t xml:space="preserve">SALA </w:t>
      </w:r>
      <w:r>
        <w:rPr>
          <w:rFonts w:cs="Arial"/>
          <w:bCs/>
          <w:sz w:val="24"/>
          <w:szCs w:val="24"/>
        </w:rPr>
        <w:t>de Comisiones “Luís Donaldo Colosio” del Congreso del Estado, a 06 de febrero de 2007.</w:t>
      </w:r>
    </w:p>
    <w:p>
      <w:pPr>
        <w:pStyle w:val="Normal"/>
        <w:spacing w:lineRule="auto" w:line="360"/>
        <w:jc w:val="center"/>
        <w:rPr/>
      </w:pPr>
      <w:r>
        <w:rPr>
          <w:rFonts w:eastAsia="Arial"/>
          <w:sz w:val="24"/>
          <w:szCs w:val="24"/>
        </w:rPr>
        <w:t xml:space="preserve"> </w:t>
      </w: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l punto del acuerdo presentado por los Diputados integrantes del Grupo Parlamentario “Ignacio Zaragoza” del Partido Unidad Democrática de Coahuila, relacionado con “Descuento en el Impuesto Predial a las Madres Solter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el Pleno del Congreso, el día 23 de mayo del 2006, se dio cuenta del punto del acuerdo presentado por los Diputados integrantes del Grupo Parlamentario “Ignacio Zaragoza” del Partido Unidad Democrática de Coahuila, relacionado con “Descuento en el Impuesto Predial a las Madres Soltera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o por los Diputados integrantes del Grupo Parlamentario “Ignacio Zaragoza” del Partido Unidad Democrática de Coahuila, relacionado con “Descuento en el Impuesto Predial a las Madres Soltera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TERCERO.</w:t>
      </w:r>
      <w:r>
        <w:rPr>
          <w:rFonts w:cs="Arial"/>
          <w:sz w:val="24"/>
          <w:szCs w:val="24"/>
          <w:lang w:val="es-ES_tradnl"/>
        </w:rPr>
        <w:t xml:space="preserve"> La proposición con Punto de Acuerdo fue recibida el 23 de mayo de 2006 y turnada a esta Comisión el día 24 del mismo mes y año, para análisis y dictamen por los miembros que integran esta Comisión de  Finanzas, quien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EXHORTAN</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PRIMERO: </w:t>
      </w:r>
      <w:r>
        <w:rPr>
          <w:rFonts w:cs="Arial"/>
          <w:sz w:val="24"/>
          <w:szCs w:val="24"/>
        </w:rPr>
        <w:t>Que este Honorable Congreso del Estado, a través de la Comisión de Finanzas, haga llegar a todos y cada uno de los Ayuntamientos de esta Entidad, una atenta recomendación para que dentro de sus facultades y atribuciones autónomas municipales, se puedan incluir a las madres solteras como un grupo susceptible del beneficio del 50% descuento en el pago del  impuesto predial para los próximos ejercicio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le informe del presente Dictamen a los Diputados integrantes del Grupo Parlamentario “Ignacio Zaragoza” del Partido Unidad Democrática de Coahuila, que presentaron la proposición con Punto de Acuerdo, relacionado con “Descuento en el Impuesto Predial a las Madres Solteras”, mismo que origino el presente Dictame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SALA</w:t>
      </w:r>
      <w:r>
        <w:rPr>
          <w:rFonts w:cs="Arial"/>
          <w:sz w:val="24"/>
          <w:szCs w:val="24"/>
        </w:rPr>
        <w:t xml:space="preserve"> de Comisiones del Congreso del Estado, en la ciudad de Saltillo, Coahuila, 05 de febrero de 2007.</w:t>
      </w:r>
    </w:p>
    <w:p>
      <w:pPr>
        <w:pStyle w:val="Normal"/>
        <w:rPr>
          <w:rFonts w:cs="Arial"/>
          <w:sz w:val="24"/>
          <w:szCs w:val="24"/>
        </w:rPr>
      </w:pPr>
      <w:r>
        <w:rPr>
          <w:rFonts w:cs="Arial"/>
          <w:sz w:val="24"/>
          <w:szCs w:val="24"/>
        </w:rPr>
      </w:r>
    </w:p>
    <w:p>
      <w:pPr>
        <w:pStyle w:val="Normal"/>
        <w:jc w:val="center"/>
        <w:rPr>
          <w:rFonts w:cs="Arial"/>
          <w:b/>
          <w:b/>
          <w:sz w:val="24"/>
          <w:szCs w:val="24"/>
          <w:lang w:val="es-ES_tradnl"/>
        </w:rPr>
      </w:pPr>
      <w:r>
        <w:rPr>
          <w:rFonts w:cs="Arial"/>
          <w:b/>
          <w:sz w:val="24"/>
          <w:szCs w:val="24"/>
          <w:lang w:val="es-ES_tradnl"/>
        </w:rPr>
        <w:t>COMISIÓN DE FINANZAS</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 la Proposición con Punto del acuerdo presentado por los Diputados Alfredo Garza Castillo y Jorge Alberto Guajardo Garza, del Grupo Parlamentario “Ignacio Zaragoza” del Partido Unidad Democrática de Coahuila, sobre  “En la cual se solicita a la Comisión de Finanzas del Congreso del Estado, plantee y gestione ante la Secretaría de Finanzas, apoyos o programas a deudores de tenencias vehiculares y puedan regularizarse en sus pag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el Pleno del Congreso, el día 11 de Octubre del 2006, se dio cuenta de la Proposición con Punto del acuerdo presentado por los Diputados Alfredo Garza Castillo y Jorge Alberto Guajardo Garza, del Grupo Parlamentario “Ignacio Zaragoza” del Partido Unidad Democrática de Coahuila, sobre  “En la cual se solicita a la Comisión de Finanzas del Congreso del Estado, plantee y gestione ante la Secretaría de Finanzas, apoyos o programas a deudores de tenencias vehiculares y puedan regularizarse en sus pago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o por los Diputados Alfredo Garza Castillo y Jorge Alberto Guajardo Garza, del Grupo Parlamentario “Ignacio Zaragoza” del Partido Unidad Democrática de Coahuila, sobre  “En la cual se solicita a la Comisión de Finanzas del Congreso del Estado, plantee y gestione ante la Secretaría de Finanzas, apoyos o programas a deudores de tenencias vehiculares y puedan regularizarse en sus pago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TERCERO.</w:t>
      </w:r>
      <w:r>
        <w:rPr>
          <w:rFonts w:cs="Arial"/>
          <w:sz w:val="24"/>
          <w:szCs w:val="24"/>
          <w:lang w:val="es-ES_tradnl"/>
        </w:rPr>
        <w:t xml:space="preserve">  La situación económica por la que atraviesa muchos Mexicanos es evidente, la falta de empleo, los bajos salarios, los altos costos de la vida, contrario alo señalado por el Gobierno, de que todo marcha bien, no se ve reflejado en los bolsillos de la gente.</w:t>
      </w:r>
    </w:p>
    <w:p>
      <w:pPr>
        <w:pStyle w:val="Normal"/>
        <w:rPr>
          <w:rFonts w:cs="Arial"/>
          <w:sz w:val="24"/>
          <w:szCs w:val="24"/>
          <w:lang w:val="es-ES_tradnl"/>
        </w:rPr>
      </w:pPr>
      <w:r>
        <w:rPr>
          <w:rFonts w:cs="Arial"/>
          <w:sz w:val="24"/>
          <w:szCs w:val="24"/>
          <w:lang w:val="es-ES_tradnl"/>
        </w:rPr>
        <w:t>Es común ver que al concluir los primeros tres meses del año los periodos para el pago de impuestos en este caso de la tenencia vehicular, va disminuyendo considerablemente el pago y en consabido aumento por el rezago, por ello está Fracción Legislativa coherente con sus postulados, nos pronunciamos por que se otorguen plazos para el pago de esos impuestos y que se apoyen a los poseedores de vehículos que por alguna razón no han podido cubrir el pago de sus impuest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estas fechas el cobro de tenencias y derechos vehiculares mantiene un gran rezago no solo en lo que se refiere a este ejercicio fiscal, sino que hay muchos contribuyentes que no han podido cumplir siquiera con esa obligación en años anteriores, lo que ha generado ya en una importante carga de impuestos, quizás no por falta de interés en pagar sus impuestos sino por que no cuentan con los recursos económicos suficie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crisis económica de la que no ha podido salir el país pese a lo que señale, maquillada por el Gobierno, esto ha provocado que muchos propietarios dejaran de pagar la tenencia de sus vehículos y que un gran número de contribuyentes acumulen hay ya varios años de adeu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este año no existen grandes razones para creer que las cosas económicamente hablando cambiaran, ya que como ejemplo los salarios mínimos aumentaron en un promedio 4%,aunado a que nuestro estado se encuentra dentro de los estados clasificados en la zona C que cuenta con el salario mas bajo, antojándose pues ante esa realidad económica, que los poseedores de vehículos privilegien otros gastos como es alimentación o educación, cosa que agravaría mas la situación tomando en cuenta que en algunos casos los adeudos de tenencia superan el costo del vehícul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s Diputados del Partido Unidad Democrática de Coahuila hacemos un llamado a este H. Congreso para que, hoy entrando el ultimo trimestre del año, trabajemos en el diseño de programas que permitan a quienes tienen adeudos por tenencias vehiculares, hagan frente de una manera mas flexible a sus compromisos fisca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ste tipo de incentivos tiene un doble objetivo, beneficiando por un lado al contribuyente y por el otro al estado en una mayor captación de ingresos por concepto de impuest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No perdemos de vista que este tipo de programa requiere de autorizaciones y estudios hasta cierto punto complejos por parte de la Secretaría de Finanzas y  que esta Legislatura difícilmente por si solo podrá avanzar en esta propuesta, pudiendo perderse este punto de acuerdo en la marea de correspondencia oficial, si en torno a esta problemática no existe una preocupación real.</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EXHORTAN</w:t>
      </w:r>
    </w:p>
    <w:p>
      <w:pPr>
        <w:pStyle w:val="Normal"/>
        <w:rPr>
          <w:rFonts w:eastAsia="Arial" w:cs="Arial"/>
          <w:bCs/>
          <w:sz w:val="24"/>
          <w:szCs w:val="24"/>
          <w:lang w:val="es-ES_tradnl"/>
        </w:rPr>
      </w:pPr>
      <w:r>
        <w:rPr>
          <w:rFonts w:eastAsia="Arial" w:cs="Arial"/>
          <w:bCs/>
          <w:sz w:val="24"/>
          <w:szCs w:val="24"/>
          <w:lang w:val="es-ES_tradnl"/>
        </w:rPr>
        <w:t xml:space="preserve"> </w:t>
      </w:r>
    </w:p>
    <w:p>
      <w:pPr>
        <w:pStyle w:val="Normal"/>
        <w:rPr/>
      </w:pPr>
      <w:r>
        <w:rPr>
          <w:rFonts w:cs="Arial"/>
          <w:b/>
          <w:sz w:val="24"/>
          <w:szCs w:val="24"/>
          <w:lang w:val="es-ES_tradnl"/>
        </w:rPr>
        <w:t xml:space="preserve">PRIMERO: </w:t>
      </w:r>
      <w:r>
        <w:rPr>
          <w:rFonts w:cs="Arial"/>
          <w:sz w:val="24"/>
          <w:szCs w:val="24"/>
        </w:rPr>
        <w:t>Que la Comisión de Finanzas a través de este Honorable Congreso del Estado, enviamos un atento exhorto a la Secretaría de Finanzas para que pueda conceder algún programa de pago a los propietarios de vehículos que tienen tenencias vencidas, por su situación económica no han podido cubrir sus impuestos, y que sea en forma paralela a lo que la Secretaria de Finanzas ya aplica, enviando así dicho programa al Congres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le informe del presente Dictamen a los Diputados Alfredo Garza Castillo y Jorge Alberto Guajardo Garza del Grupo Parlamentario “Ignacio Zaragoza” del Partido Unidad Democrática de Coahuila relacionado con “la solicitud ante la Comisión de Finanzas, sobre apoyos y programas a deudores de tenencias vehiculares y puedan regularizarse en sus pagos”, mismo que origino el presente Dictame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 xml:space="preserve">SALA </w:t>
      </w:r>
      <w:r>
        <w:rPr>
          <w:rFonts w:cs="Arial"/>
          <w:bCs/>
          <w:sz w:val="24"/>
          <w:szCs w:val="24"/>
        </w:rPr>
        <w:t>de Comisiones “Luis Donaldo Colosio” del Congreso del Estado, a 12 de febrero de 2007.</w:t>
      </w:r>
    </w:p>
    <w:p>
      <w:pPr>
        <w:pStyle w:val="Normal"/>
        <w:rPr>
          <w:rFonts w:cs="Arial"/>
          <w:bCs/>
          <w:sz w:val="24"/>
          <w:szCs w:val="24"/>
        </w:rPr>
      </w:pPr>
      <w:r>
        <w:rPr>
          <w:rFonts w:cs="Arial"/>
          <w:bCs/>
          <w:sz w:val="24"/>
          <w:szCs w:val="24"/>
        </w:rPr>
      </w:r>
    </w:p>
    <w:p>
      <w:pPr>
        <w:pStyle w:val="Normal"/>
        <w:spacing w:lineRule="auto" w:line="360"/>
        <w:jc w:val="center"/>
        <w:rPr/>
      </w:pPr>
      <w:r>
        <w:rPr>
          <w:rFonts w:eastAsia="Arial"/>
          <w:sz w:val="24"/>
          <w:szCs w:val="24"/>
        </w:rPr>
        <w:t xml:space="preserve"> </w:t>
      </w: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l punto del acuerdo presentado por los Diputados Jorge Alberto Guajardo y Alfredo Garza Castillo integrantes del Grupo Parlamentario “Ignacio Zaragoza” del Partido Unidad Democrática de Coahuila, relacionado sobre “Canalización de recursos públicos en el Ayuntamiento de Nava, para la solución de una controversia judicial”.</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el Pleno del Congreso, el día 17 de julio del 2006, se dio cuenta del  punto del acuerdo presentado por los Diputados Jorge Alberto Guajardo y Alfredo Garza Castillo integrantes del Grupo Parlamentario “Ignacio Zaragoza” del Partido Unidad Democrática de Coahuila, relacionado sobre “Canalización de recursos públicos en el Ayuntamiento de Nava, para la solución de una controversia judicial”.</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o por los Diputados Jorge Alberto Guajardo y Alfredo Garza Castillo integrantes del Grupo Parlamentario “Ignacio Zaragoza” del Partido Unidad Democrática de Coahuila, relacionado sobre “Canalización de recursos públicos en el Ayuntamiento de Nava, para la solución de una controversia judicial” sobre la delicada situación que se presenta en el Republicano Ayuntamiento de Nava, por la posible canalización de recursos públicos, para la solución de una controversia judicial; lo que representa la entrega de por lo menos, la cantidad de 16.5 millones de peso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 xml:space="preserve">TERCERO. </w:t>
      </w:r>
      <w:r>
        <w:rPr>
          <w:rFonts w:cs="Arial"/>
          <w:sz w:val="24"/>
          <w:szCs w:val="24"/>
          <w:lang w:val="es-ES_tradnl"/>
        </w:rPr>
        <w:t>Según se manifiesta con fecha 31 de mayo de 2006, se tomó el acuerdo número 140 del Ayuntamiento de Nava, el cual consiste en aceptación de la promoción de un incidente innominado</w:t>
      </w:r>
      <w:r>
        <w:rPr>
          <w:rFonts w:cs="Arial"/>
          <w:b/>
          <w:bCs/>
          <w:sz w:val="24"/>
          <w:szCs w:val="24"/>
          <w:lang w:val="es-ES_tradnl"/>
        </w:rPr>
        <w:t xml:space="preserve"> </w:t>
      </w:r>
      <w:r>
        <w:rPr>
          <w:rFonts w:cs="Arial"/>
          <w:sz w:val="24"/>
          <w:szCs w:val="24"/>
          <w:lang w:val="es-ES_tradnl"/>
        </w:rPr>
        <w:t>en los autos de juicio en comento y que en ultima instancia, implica reconocer una obligación de 16.5 millones de pesos, cantidad que habría de ser entregada en su caso, al C. Jorge Yfarraguerri como reparación por la presunta afectación de predios, repercutiendo así en el erario público municipal. Como todos podemos apreciar, esta situación implica que se afecte de manera muy grave y definitiva al recurso público de este Ayuntamient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 xml:space="preserve">CUARTO. </w:t>
      </w:r>
      <w:r>
        <w:rPr>
          <w:rFonts w:cs="Arial"/>
          <w:sz w:val="24"/>
          <w:szCs w:val="24"/>
          <w:lang w:val="es-ES_tradnl"/>
        </w:rPr>
        <w:t>Cabe señalar que el Código Financiero para los Municipios del Estado de Coahuila, establece en su artículo 256, que “Ningún egreso podrá efectuarse sin que exista partida de gasto en el presupuesto de egresos y que tenga saldo suficiente para cubrirl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 xml:space="preserve">QUINTO. </w:t>
      </w:r>
      <w:r>
        <w:rPr>
          <w:rFonts w:cs="Arial"/>
          <w:sz w:val="24"/>
          <w:szCs w:val="24"/>
          <w:lang w:val="es-ES_tradnl"/>
        </w:rPr>
        <w:t>La proposición con Punto de Acuerdo fue recibida el 17 de julio de 2006 y turnada el 18 del mismo mes y año, para análisis y dictamen por los miembros que integran esta Comisión de  Finanzas, quien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DICTAMINAN</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PRIMERO: </w:t>
      </w:r>
      <w:r>
        <w:rPr>
          <w:rFonts w:cs="Arial"/>
          <w:sz w:val="24"/>
          <w:szCs w:val="24"/>
        </w:rPr>
        <w:t>Que este Honorable Congreso del Estado, a través de la Comisión de Finanzas, esta imposibilitada para dictaminar el presente; ya que no es competente de esta Comisión.</w:t>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le informe del presente Dictamen a los Diputados Jorge Alberto Guajardo y Alfredo Garza Castillo integrantes del Grupo Parlamentario “Ignacio Zaragoza” del Partido Unidad Democrática de Coahuila, relacionado sobre “Canalización de recursos públicos en el Ayuntamiento de Nava, para la solución de una controversia judicial” mismo que origino el presente Dictame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 xml:space="preserve">SALA </w:t>
      </w:r>
      <w:r>
        <w:rPr>
          <w:rFonts w:cs="Arial"/>
          <w:bCs/>
          <w:sz w:val="24"/>
          <w:szCs w:val="24"/>
        </w:rPr>
        <w:t>de Comisiones “Luis Donaldo Colosio” del Congreso del Estado, a 06 de febrero de 2007.</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b/>
          <w:b/>
          <w:bCs/>
          <w:sz w:val="24"/>
          <w:szCs w:val="24"/>
        </w:rPr>
      </w:pPr>
      <w:r>
        <w:rPr>
          <w:rFonts w:cs="Arial"/>
          <w:b/>
          <w:bCs/>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l punto del acuerdo presentado por los Diputados Jorge Alberto Guajardo y Alfredo Garza Castillo integrantes del Grupo Parlamentario “Ignacio Zaragoza” del Partido Unidad Democrática de Coahuila, relacionado con “Regularización de predios en la colonia Villa de Fuente del Municipio de Piedras Negras, por parte de CERTTURC”.</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el Pleno del Congreso, el día 6 de junio del 2006, se dio cuenta del  punto del acuerdo presentado por los Diputados  Jorge Alberto Guajardo y Alfredo Garza Castillo integrantes del Grupo Parlamentario “Ignacio Zaragoza” del Partido Unidad Democrática de Coahuila, relacionado con “Regularización de predios en la colonia Villa de Fuente del Municipio de Piedras Negras, por parte de CERTTURC”.</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o por los Diputados Jorge Alberto Guajardo y Alfredo Garza Castillo integrantes del Grupo Parlamentario “Ignacio Zaragoza” del Partido Unidad Democrática de Coahuila, relacionado con “Regularización de predios en la colonia Villa de Fuente del Municipio de Piedras Negras,</w:t>
      </w:r>
      <w:r>
        <w:rPr>
          <w:rFonts w:cs="Arial"/>
          <w:sz w:val="24"/>
          <w:szCs w:val="24"/>
        </w:rPr>
        <w:t xml:space="preserve"> en lo que se refiere a regularización, montos financieros y manejos de que ha sido objeto en el organismo público descentralizado del Gobierno del Estado de Coahuila, denominada Comisión Estatal para la Regularización de la Tenencia de la Tierra Urbana y Rústica en Coahuila (CERTTURC).</w:t>
      </w:r>
    </w:p>
    <w:p>
      <w:pPr>
        <w:pStyle w:val="Normal"/>
        <w:rPr>
          <w:rFonts w:eastAsia="Arial" w:cs="Arial"/>
          <w:sz w:val="24"/>
          <w:szCs w:val="24"/>
          <w:lang w:val="es-ES_tradnl"/>
        </w:rPr>
      </w:pPr>
      <w:r>
        <w:rPr>
          <w:rFonts w:eastAsia="Arial" w:cs="Arial"/>
          <w:sz w:val="24"/>
          <w:szCs w:val="24"/>
          <w:lang w:val="es-ES_tradnl"/>
        </w:rPr>
        <w:t xml:space="preserve"> </w:t>
      </w:r>
    </w:p>
    <w:p>
      <w:pPr>
        <w:pStyle w:val="Normal"/>
        <w:rPr/>
      </w:pPr>
      <w:r>
        <w:rPr>
          <w:rFonts w:cs="Arial"/>
          <w:b/>
          <w:sz w:val="24"/>
          <w:szCs w:val="24"/>
          <w:lang w:val="es-ES_tradnl"/>
        </w:rPr>
        <w:t>TERCERO.</w:t>
      </w:r>
      <w:r>
        <w:rPr>
          <w:rFonts w:cs="Arial"/>
          <w:sz w:val="24"/>
          <w:szCs w:val="24"/>
          <w:lang w:val="es-ES_tradnl"/>
        </w:rPr>
        <w:t xml:space="preserve"> La proposición con Punto de Acuerdo fue recibida el 6 de junio de 2006 y turnada a esta Comisión el día 7 del mismo mes y año, para análisis y dictamen por los miembros que integran esta Comisión de  Finanzas, quien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DICTAMINAN</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PRIMERO: </w:t>
      </w:r>
      <w:r>
        <w:rPr>
          <w:rFonts w:cs="Arial"/>
          <w:sz w:val="24"/>
          <w:szCs w:val="24"/>
        </w:rPr>
        <w:t>Que este Honorable Congreso del Estado, a través de la Comisión de Finanzas, envié un exhorto al Director General de la Comisión Estatal para la Regularización de la Tenencia de la Tierra Urbana y Rústica en Coahuila,  a efecto de que vea la posibilidad de regularizar la situación que guarda la colonia Villa de Fuente del municipio de Piedras Negras, en lo que se refiere a regularización, montos financieros y manejos de que ha sido objeto en el organismo público descentralizado del Gobierno del Estado de Coahuila, denominada Comisión Estatal para la Regularización de la Tenencia de la Tierra Urbana y Rústica en Coahuila (CERTTURC).</w:t>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informa por parte de CERTTURC, el proceso de regularización de los lotes que forman Villa de Fuente, se encuentra en la siguiente situación:</w:t>
      </w:r>
    </w:p>
    <w:p>
      <w:pPr>
        <w:pStyle w:val="Normal"/>
        <w:rPr>
          <w:rFonts w:cs="Arial"/>
          <w:sz w:val="24"/>
          <w:szCs w:val="24"/>
          <w:lang w:val="es-ES_tradnl"/>
        </w:rPr>
      </w:pPr>
      <w:r>
        <w:rPr>
          <w:rFonts w:cs="Arial"/>
          <w:sz w:val="24"/>
          <w:szCs w:val="24"/>
          <w:lang w:val="es-ES_tradnl"/>
        </w:rPr>
        <w:t>a).- Sujeto a la autorización de CONAGUA.</w:t>
      </w:r>
    </w:p>
    <w:p>
      <w:pPr>
        <w:pStyle w:val="Normal"/>
        <w:rPr>
          <w:rFonts w:cs="Arial"/>
          <w:sz w:val="24"/>
          <w:szCs w:val="24"/>
          <w:lang w:val="es-ES_tradnl"/>
        </w:rPr>
      </w:pPr>
      <w:r>
        <w:rPr>
          <w:rFonts w:cs="Arial"/>
          <w:sz w:val="24"/>
          <w:szCs w:val="24"/>
          <w:lang w:val="es-ES_tradnl"/>
        </w:rPr>
        <w:t>b).- El Registro Público deberá determinar quien o quienes son los propietarios de los predios susceptibles de regularización. No se ha insistido en la respuesta del registro Público, hasta en tanto no se determine fehacientemente por parte de CONAGUA, cuales lotes podrán ser regularizados.</w:t>
      </w:r>
    </w:p>
    <w:p>
      <w:pPr>
        <w:pStyle w:val="Normal"/>
        <w:rPr>
          <w:rFonts w:cs="Arial"/>
          <w:sz w:val="24"/>
          <w:szCs w:val="24"/>
          <w:lang w:val="es-ES_tradnl"/>
        </w:rPr>
      </w:pPr>
      <w:r>
        <w:rPr>
          <w:rFonts w:cs="Arial"/>
          <w:sz w:val="24"/>
          <w:szCs w:val="24"/>
          <w:lang w:val="es-ES_tradnl"/>
        </w:rPr>
        <w:t>c).- Esta Comisión negociara con la o las personas físicas o morales que resulten ser propietarias de los lotes de Villa de Fuente, la regularización de los mismos, liquidando el precio correspondiente con las cantidades que pagaron los colonos.</w:t>
      </w:r>
    </w:p>
    <w:p>
      <w:pPr>
        <w:pStyle w:val="Normal"/>
        <w:rPr>
          <w:rFonts w:cs="Arial"/>
          <w:sz w:val="24"/>
          <w:szCs w:val="24"/>
          <w:lang w:val="es-ES_tradnl"/>
        </w:rPr>
      </w:pPr>
      <w:r>
        <w:rPr>
          <w:rFonts w:cs="Arial"/>
          <w:sz w:val="24"/>
          <w:szCs w:val="24"/>
          <w:lang w:val="es-ES_tradnl"/>
        </w:rPr>
        <w:t>d).- Las cantidad pagadas por los colonos, por los predios que no puedan ser regularizados, serán devueltos a los mismos, con las advertencias y señalamientos de riesgo que en su caso haga la CONAGUA en su resolución.</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TERCERO. </w:t>
      </w:r>
      <w:r>
        <w:rPr>
          <w:rFonts w:cs="Arial"/>
          <w:sz w:val="24"/>
          <w:szCs w:val="24"/>
          <w:lang w:val="es-ES_tradnl"/>
        </w:rPr>
        <w:t>Se le informe del presente Dictamen a los Diputados Jorge Alberto Guajardo y Alfredo Garza Castillo integrantes del Grupo Parlamentario “Ignacio Zaragoza” del Partido Unidad Democrática de Coahuila, que presentaron la proposición con Punto de Acuerdo, relacionado con “Regularización de predios en la colonia Villa de Fuente del Municipio de Piedras Negras, por parte de CERTTURC”  mismo que origino el presente Dictame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 xml:space="preserve">SALA </w:t>
      </w:r>
      <w:r>
        <w:rPr>
          <w:rFonts w:cs="Arial"/>
          <w:bCs/>
          <w:sz w:val="24"/>
          <w:szCs w:val="24"/>
        </w:rPr>
        <w:t>de Comisiones “Luís Donaldo Colosio” del Congreso del Estado, a 06 de febrero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lang w:val="es-ES_tradnl"/>
        </w:rPr>
      </w:pPr>
      <w:r>
        <w:rPr>
          <w:rFonts w:cs="Arial"/>
          <w:sz w:val="24"/>
          <w:szCs w:val="24"/>
          <w:lang w:val="es-ES_tradnl"/>
        </w:rPr>
      </w:r>
      <w:r>
        <w:br w:type="page"/>
      </w:r>
    </w:p>
    <w:p>
      <w:pPr>
        <w:pStyle w:val="Normal"/>
        <w:rPr/>
      </w:pPr>
      <w:r>
        <w:rPr>
          <w:rFonts w:cs="Arial"/>
          <w:b/>
          <w:sz w:val="24"/>
          <w:szCs w:val="24"/>
        </w:rPr>
        <w:t>DICTAMEN</w:t>
      </w:r>
      <w:r>
        <w:rPr>
          <w:rFonts w:cs="Arial"/>
          <w:sz w:val="24"/>
          <w:szCs w:val="24"/>
        </w:rPr>
        <w:t xml:space="preserve"> de la Comisión de Comunicaciones y Obras Públicas de la Quincuagésimo Séptima Legislatura del Congreso del Estado, con relación a una Proposición con Punto de Acuerdo presentada por los Diputados Luis Alberto Mendoza Balderas y José Antonio Jacinto Pacheco, del Grupo Parlamentario del Partido Acción Nacional, sobre “investigación de la empresa denominada "Consorcio Constructivo y Proyec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por el Pleno del Congreso del Estado de Coahuila el 21 de diciembre próximo pasado, se presentó una proposición con punto de acuerdo con el objeto de que la Comisión de Obras Públicas investigue la situación de la empresa denominada "Consorcio Constructivo y Proyectos", la cual fue planteada por los Diputados Luis Alberto Mendoza Balderas y José Antonio Jacinto Pacheco, del Grupo Parlamentario "Vicente Fox Quesad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a propuesta se turnó a esta Comisión para su análisis y, en su caso dictamen, conforme lo dispuesto en el artículo 251 de la Ley Orgánica del Congreso,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sta Comisión es competente para emitir este dictamen de conformidad con los artículos 96, 97, 102, 111 y 132 de la Ley Orgánica del Congreso del Estad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con base a la información recabada en la Secretaría de Obras Públicas y Transporte, la asignación de proyectos a la empresa denominada "Consorcio Constructivo y Proyectos" se encuentra en proceso de investigación por parte de la Secretaría de la Función Públic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de acuerdo con los usos legales prevalecientes en el país, sancionados por el artículo 60, fracción III de la Ley de Acceso a la Información del Estado de Coahuila de Zaragoza, la información contenida en los expedientes de procesos judiciales o administrativos en tanto no hayan causado ejecutoria, se considera como reservada, a fin de no entorpecer las investigaciones correspondientes. Y que, para mayor abundancia, las características de la información reservada y su tratamiento pueden ser consultadas en el Libro Quinto de la misma Ley.</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Que la Secretaría de Obras Públicas y Transporte entregó en tiempo y forma prescritos a la Secretaría de la Función Pública, la documentación involucrada en dicha investigación, lo cual, aunado a lo anterior, hace material y legalmente imposible su análisis por esta Comisión.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por otra parte, no existe ninguna acusación formal de tráfico de influencias o delitos afines con motivo de la asignación de estos proyectos. </w:t>
      </w:r>
    </w:p>
    <w:p>
      <w:pPr>
        <w:pStyle w:val="Normal"/>
        <w:rPr>
          <w:rFonts w:cs="Arial"/>
          <w:sz w:val="24"/>
          <w:szCs w:val="24"/>
        </w:rPr>
      </w:pPr>
      <w:r>
        <w:rPr>
          <w:rFonts w:cs="Arial"/>
          <w:sz w:val="24"/>
          <w:szCs w:val="24"/>
        </w:rPr>
      </w:r>
    </w:p>
    <w:p>
      <w:pPr>
        <w:pStyle w:val="Normal"/>
        <w:rPr/>
      </w:pPr>
      <w:r>
        <w:rPr>
          <w:rFonts w:cs="Arial"/>
          <w:b/>
          <w:sz w:val="24"/>
          <w:szCs w:val="24"/>
        </w:rPr>
        <w:t>Sexto:</w:t>
      </w:r>
      <w:r>
        <w:rPr>
          <w:rFonts w:cs="Arial"/>
          <w:sz w:val="24"/>
          <w:szCs w:val="24"/>
        </w:rPr>
        <w:t xml:space="preserve"> Que de acuerdo con la información con que se cuenta y salvo prueba en contrario, los procesos de licitación de proyectos por parte del Gobierno del Estado se llevan a cabo apegándose a la normatividad prevaleciente, en concurso abierto a nivel nacional. </w:t>
      </w:r>
    </w:p>
    <w:p>
      <w:pPr>
        <w:pStyle w:val="Normal"/>
        <w:rPr>
          <w:rFonts w:cs="Arial"/>
          <w:b/>
          <w:b/>
          <w:sz w:val="24"/>
          <w:szCs w:val="24"/>
        </w:rPr>
      </w:pPr>
      <w:r>
        <w:rPr>
          <w:rFonts w:cs="Arial"/>
          <w:b/>
          <w:sz w:val="24"/>
          <w:szCs w:val="24"/>
        </w:rPr>
      </w:r>
    </w:p>
    <w:p>
      <w:pPr>
        <w:pStyle w:val="Normal"/>
        <w:rPr/>
      </w:pPr>
      <w:r>
        <w:rPr>
          <w:rFonts w:cs="Arial"/>
          <w:b/>
          <w:sz w:val="24"/>
          <w:szCs w:val="24"/>
        </w:rPr>
        <w:t>Séptimo:</w:t>
      </w:r>
      <w:r>
        <w:rPr>
          <w:rFonts w:cs="Arial"/>
          <w:sz w:val="24"/>
          <w:szCs w:val="24"/>
        </w:rPr>
        <w:t xml:space="preserve"> Que, respetuosos de la legalidad existente en el Estado y no deseando incurrir en actuaciones mal fundadas, y ponderando todo lo anterior, proponemos a esta Diputación Permanente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n virtud de que el asunto a que se refiere el presente dictamen, está sometido a la atención de la Secretaría de la Función Pública del Estado, y de que esta dependencia, conforme a sus facultades y como lo solicitan los proponentes, está realizando una investigación al respecto, la Comisión de Comunicaciones y Obras Públicas considera que la mencionada Secretaría, deberá ser la que en su oportunidad informe sobre lo relacionado con en este cas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or lo señalado, esta Comisión de Comunicaciones y Obras Públicas, considera que debe tenerse por concluida su intervención en lo relativo a este asunto, en razón de que está siendo atendido por la instancia competente para conocer de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uníquese el presente dictamen a los proponentes, para su conocimiento y efectos proced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 dispuesto por la Ley Orgánica del Congreso, lo acuerdan los Diputados integrantes de la Comisión de Comunicaciones y Obras Pública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a de Comisiones Soberanía Nacional, Edificio Miguel Ramos Arizpe, Saltillo, Coahuila a 15 de enero del año 2007.</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OR LA COMISIÓN DE COMUNICACIONES Y OBRAS PÚBLIC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iguel Ángel Riquelme Solí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mán Alberto Cepeda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ésar Flores S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Ignacio Máynez Varel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pPr>
      <w:r>
        <w:rPr>
          <w:b/>
          <w:bCs/>
          <w:sz w:val="24"/>
          <w:szCs w:val="24"/>
        </w:rPr>
        <w:t xml:space="preserve">DICTAMEN DE </w:t>
      </w:r>
      <w:r>
        <w:rPr>
          <w:b/>
          <w:sz w:val="24"/>
          <w:szCs w:val="24"/>
        </w:rPr>
        <w:t xml:space="preserve">LA </w:t>
      </w:r>
      <w:r>
        <w:rPr>
          <w:b/>
          <w:bCs/>
          <w:sz w:val="24"/>
          <w:szCs w:val="24"/>
        </w:rPr>
        <w:t>COMISIÓN DE ASUNTOS MUNICIPALES DEL CONGRESO DEL ESTADO, RELATIVO AL REGLAMENTO MUNICIPAL DE EQUILIBRIO ECOLOGICO Y</w:t>
      </w:r>
      <w:r>
        <w:rPr>
          <w:b/>
          <w:sz w:val="24"/>
          <w:szCs w:val="24"/>
        </w:rPr>
        <w:t xml:space="preserve"> </w:t>
      </w:r>
      <w:r>
        <w:rPr>
          <w:b/>
          <w:bCs/>
          <w:sz w:val="24"/>
          <w:szCs w:val="24"/>
        </w:rPr>
        <w:t xml:space="preserve">PROTECCION AMBIENTAL APROBADO POR EL AYUNTAMIENTO DEL MUNICIPIO DE SAN PEDRO, COAHUILA. </w:t>
      </w:r>
    </w:p>
    <w:p>
      <w:pPr>
        <w:pStyle w:val="Normal"/>
        <w:rPr>
          <w:b/>
          <w:b/>
          <w:bCs/>
          <w:sz w:val="24"/>
          <w:szCs w:val="24"/>
        </w:rPr>
      </w:pPr>
      <w:r>
        <w:rPr>
          <w:b/>
          <w:bCs/>
          <w:sz w:val="24"/>
          <w:szCs w:val="24"/>
        </w:rPr>
      </w:r>
    </w:p>
    <w:p>
      <w:pPr>
        <w:pStyle w:val="Normal"/>
        <w:rPr/>
      </w:pPr>
      <w:r>
        <w:rPr>
          <w:b/>
          <w:bCs/>
          <w:sz w:val="24"/>
          <w:szCs w:val="24"/>
        </w:rPr>
        <w:t xml:space="preserve">Dictamen </w:t>
      </w:r>
      <w:r>
        <w:rPr>
          <w:sz w:val="24"/>
          <w:szCs w:val="24"/>
        </w:rPr>
        <w:t>que emite la Comisión de Asuntos Municipales de la Quincuagésima Séptima Legislatura del Congreso del Estado, relativo al Reglamento de Equilibrio Ecológico y Protección Ambiental aprobado por el Ayuntamiento del Municipio de San Pedro, Coahuila; y</w:t>
      </w:r>
    </w:p>
    <w:p>
      <w:pPr>
        <w:pStyle w:val="Normal"/>
        <w:rPr>
          <w:sz w:val="24"/>
          <w:szCs w:val="24"/>
          <w:lang w:val="es-ES"/>
        </w:rPr>
      </w:pPr>
      <w:r>
        <w:rPr>
          <w:sz w:val="24"/>
          <w:szCs w:val="24"/>
          <w:lang w:val="es-ES"/>
        </w:rPr>
      </w:r>
    </w:p>
    <w:p>
      <w:pPr>
        <w:pStyle w:val="Normal"/>
        <w:jc w:val="center"/>
        <w:rPr/>
      </w:pPr>
      <w:r>
        <w:rPr>
          <w:b/>
          <w:bCs/>
          <w:sz w:val="24"/>
          <w:szCs w:val="24"/>
          <w:lang w:val="es-ES"/>
        </w:rPr>
        <w:t>RESUL</w:t>
      </w:r>
      <w:r>
        <w:rPr>
          <w:b/>
          <w:sz w:val="24"/>
          <w:szCs w:val="24"/>
          <w:lang w:val="es-ES"/>
        </w:rPr>
        <w:t>T</w:t>
      </w:r>
      <w:r>
        <w:rPr>
          <w:b/>
          <w:bCs/>
          <w:sz w:val="24"/>
          <w:szCs w:val="24"/>
          <w:lang w:val="es-ES"/>
        </w:rPr>
        <w:t>ANDO</w:t>
      </w:r>
    </w:p>
    <w:p>
      <w:pPr>
        <w:pStyle w:val="Normal"/>
        <w:rPr>
          <w:b/>
          <w:b/>
          <w:bCs/>
          <w:sz w:val="24"/>
          <w:szCs w:val="24"/>
          <w:lang w:val="es-ES"/>
        </w:rPr>
      </w:pPr>
      <w:r>
        <w:rPr>
          <w:b/>
          <w:bCs/>
          <w:sz w:val="24"/>
          <w:szCs w:val="24"/>
          <w:lang w:val="es-ES"/>
        </w:rPr>
      </w:r>
    </w:p>
    <w:p>
      <w:pPr>
        <w:pStyle w:val="Normal"/>
        <w:rPr/>
      </w:pPr>
      <w:r>
        <w:rPr>
          <w:b/>
          <w:bCs/>
          <w:sz w:val="24"/>
          <w:szCs w:val="24"/>
          <w:lang w:val="es-ES"/>
        </w:rPr>
        <w:t>PRI</w:t>
      </w:r>
      <w:r>
        <w:rPr>
          <w:b/>
          <w:bCs/>
          <w:sz w:val="24"/>
          <w:szCs w:val="24"/>
        </w:rPr>
        <w:t xml:space="preserve">MERO.- </w:t>
      </w:r>
      <w:r>
        <w:rPr>
          <w:sz w:val="24"/>
          <w:szCs w:val="24"/>
        </w:rPr>
        <w:t xml:space="preserve">Que con fecha veintiséis de mayo de dos mil seis, el Ayuntamiento del Municipio de San Pedro, Coahuila, en sesión ordinaria de cabildo, aprobó el Reglamento de Equilibrio Ecológico y Protección Ambiental, según consta en el extracto del Acta respectiva, certificada por el Secretario del Ayuntamient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l día seis de junio del mismo año, el Presidente de la Mesa Directiva del Congreso, turnó a ésta Comisión el relacionado Reglamento, a efecto de atender la solicitud planteada por ese Ayuntamiento, consistente en dictaminar "si el ordenamiento aprobado no contraviene alguna disposición normativa contenida en los ordenamientos estatales o federales", y </w:t>
      </w:r>
    </w:p>
    <w:p>
      <w:pPr>
        <w:pStyle w:val="Normal"/>
        <w:rPr>
          <w:b/>
          <w:b/>
          <w:bCs/>
          <w:sz w:val="24"/>
          <w:szCs w:val="24"/>
        </w:rPr>
      </w:pPr>
      <w:r>
        <w:rPr>
          <w:b/>
          <w:bCs/>
          <w:sz w:val="24"/>
          <w:szCs w:val="24"/>
        </w:rPr>
      </w:r>
    </w:p>
    <w:p>
      <w:pPr>
        <w:pStyle w:val="Normal"/>
        <w:jc w:val="center"/>
        <w:rPr>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La Comisión de Asuntos Municipales es competente para conocer del asunto turnado, en conformidad a lo dispuesto por el artículo 116 de la Ley Orgánica del Congreso del Estado de Coahuila.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La pretensión del Ayuntamiento del Municipio de San Pedro, Coahuila, se circunscribe a solicitar que el Congreso del Estado analice el Reglamento expedido y, en su caso, emita opinión sobre los alcances jurídicos y la eficacia legal del citado ordenamiento municipal. Para arribar a la anterior conclusión se tiene en cuenta que dicha pretensión aparece expresamente consignada en el extracto del Acta de la sesión de cabildo en que se aprobó el Reglamento, misma que fue certificada por el Secretario del Ayuntamiento, por lo que se le concede valor probatorio pleno. </w:t>
      </w:r>
    </w:p>
    <w:p>
      <w:pPr>
        <w:pStyle w:val="Normal"/>
        <w:rPr>
          <w:b/>
          <w:b/>
          <w:sz w:val="24"/>
          <w:szCs w:val="24"/>
        </w:rPr>
      </w:pPr>
      <w:r>
        <w:rPr>
          <w:b/>
          <w:sz w:val="24"/>
          <w:szCs w:val="24"/>
        </w:rPr>
      </w:r>
    </w:p>
    <w:p>
      <w:pPr>
        <w:pStyle w:val="Normal"/>
        <w:rPr/>
      </w:pPr>
      <w:r>
        <w:rPr>
          <w:b/>
          <w:sz w:val="24"/>
          <w:szCs w:val="24"/>
        </w:rPr>
        <w:t>TERCERO.-</w:t>
      </w:r>
      <w:r>
        <w:rPr>
          <w:sz w:val="24"/>
          <w:szCs w:val="24"/>
        </w:rPr>
        <w:t xml:space="preserve"> Para el estudio del Reglamento, ésta Comisión juzgó pertinente dividir el estudio en los siguientes apartados: </w:t>
      </w:r>
    </w:p>
    <w:p>
      <w:pPr>
        <w:pStyle w:val="Normal"/>
        <w:rPr>
          <w:sz w:val="24"/>
          <w:szCs w:val="24"/>
        </w:rPr>
      </w:pPr>
      <w:r>
        <w:rPr>
          <w:sz w:val="24"/>
          <w:szCs w:val="24"/>
        </w:rPr>
      </w:r>
    </w:p>
    <w:p>
      <w:pPr>
        <w:pStyle w:val="Normal"/>
        <w:rPr/>
      </w:pPr>
      <w:r>
        <w:rPr>
          <w:b/>
          <w:sz w:val="24"/>
          <w:szCs w:val="24"/>
        </w:rPr>
        <w:t>a) De la Facultad de los Ayuntamientos para reglamentar la materia que se estudia.</w:t>
      </w:r>
      <w:r>
        <w:rPr>
          <w:sz w:val="24"/>
          <w:szCs w:val="24"/>
        </w:rPr>
        <w:t xml:space="preserve"> </w:t>
      </w:r>
      <w:r>
        <w:rPr>
          <w:iCs/>
          <w:sz w:val="24"/>
          <w:szCs w:val="24"/>
        </w:rPr>
        <w:t xml:space="preserve">De </w:t>
      </w:r>
      <w:r>
        <w:rPr>
          <w:sz w:val="24"/>
          <w:szCs w:val="24"/>
        </w:rPr>
        <w:t xml:space="preserve">conformidad con el artículo 73 fracción XXIX-G, de la Constitución Política de los Estados Unidos Mexicanos, el Congreso de la Unión tiene facultades "para expedir leyes que establezcan la concurrencia del Gobierno Federal, de los gobiernos de los Estados y de los Municipios, en el ámbito de sus respectivas competencias, en materia de protección al ambiente y de preservación y restauración del equilibrio ecológico." De igual forma, el artículo 67, fracción XXXII de la Constitución Política del Estado de Coahuila, dispone que el Congreso deberá "expedir las leyes que establezcan la concurrencia del Gobierno del Estado y los Municipios, en materia de protección al ambiente, preservación y restauración del equilibrio ecológico." De lo anterior se desprende que, tratándose de equilibrio ecológico y protección ambiental, las facultades y atribuciones de los tres órdenes de gobierno son concurrentes y no exclusivas de alguno de ellos, en los términos dispuestos por el diverso 124 de la Constitución Federal. A mayor abundamiento, el artículo 115, fracción V, último párrafo, establece que los Ayuntamientos, "en lo conducente y de conformidad a los fines señalados en el párrafo tercero del artículo 27 de esta Constitución, expedirán los reglamentos y disposiciones administrativas que fueren necesarios," En correspondencia con lo anterior, el artículo 158-U, fracción III, numeral 1, inciso j, de la Constitución Local, expresamente le confiere a los Ayuntamientos del Estado facultades para "participar en la creación y administración de zonas de reservas ecológicas </w:t>
      </w:r>
      <w:r>
        <w:rPr>
          <w:b/>
          <w:i/>
          <w:sz w:val="24"/>
          <w:szCs w:val="24"/>
        </w:rPr>
        <w:t xml:space="preserve">y </w:t>
      </w:r>
      <w:r>
        <w:rPr>
          <w:b/>
          <w:i/>
          <w:iCs/>
          <w:sz w:val="24"/>
          <w:szCs w:val="24"/>
        </w:rPr>
        <w:t xml:space="preserve">en la elaboración </w:t>
      </w:r>
      <w:r>
        <w:rPr>
          <w:b/>
          <w:i/>
          <w:sz w:val="24"/>
          <w:szCs w:val="24"/>
        </w:rPr>
        <w:t xml:space="preserve">y </w:t>
      </w:r>
      <w:r>
        <w:rPr>
          <w:b/>
          <w:i/>
          <w:iCs/>
          <w:sz w:val="24"/>
          <w:szCs w:val="24"/>
        </w:rPr>
        <w:t>aplicación de programas de ordenamiento en esta materia".</w:t>
      </w:r>
      <w:r>
        <w:rPr>
          <w:iCs/>
          <w:sz w:val="24"/>
          <w:szCs w:val="24"/>
        </w:rPr>
        <w:t xml:space="preserve"> </w:t>
      </w:r>
      <w:r>
        <w:rPr>
          <w:sz w:val="24"/>
          <w:szCs w:val="24"/>
        </w:rPr>
        <w:t xml:space="preserve">Con fundamento en el marco jurídico reseñado, la Comisión que dictamina, manifiesta, sin reservas, que los Ayuntamientos del Estado de Coahuila tienen facultades para elaborar y aplicar, en el ámbito de su competencia, los reglamentos que tengan por objeto preservar el equilibrio ecológico y la protección ambiental, sin más límite que el respeto a los dispositivos normativos contenidos en la Constitución Política de los Estados Unidos Mexicanos y la particular del Estado, así como en la Ley General del Equilibrio Ecológico y la Protección al Ambiente y la Ley del Equilibrio Ecológico y la Protección al Ambiente del Estado de Coahuila. </w:t>
      </w:r>
    </w:p>
    <w:p>
      <w:pPr>
        <w:pStyle w:val="Normal"/>
        <w:rPr>
          <w:sz w:val="24"/>
          <w:szCs w:val="24"/>
        </w:rPr>
      </w:pPr>
      <w:r>
        <w:rPr>
          <w:sz w:val="24"/>
          <w:szCs w:val="24"/>
        </w:rPr>
      </w:r>
    </w:p>
    <w:p>
      <w:pPr>
        <w:pStyle w:val="Normal"/>
        <w:rPr/>
      </w:pPr>
      <w:r>
        <w:rPr>
          <w:b/>
          <w:sz w:val="24"/>
          <w:szCs w:val="24"/>
        </w:rPr>
        <w:t xml:space="preserve">b) Del Procedimiento para la expedición de la reglamentación municipal. </w:t>
      </w:r>
      <w:r>
        <w:rPr>
          <w:sz w:val="24"/>
          <w:szCs w:val="24"/>
        </w:rPr>
        <w:t xml:space="preserve">El carácter de facultad concurrente, en la materia que se estudia, así como la consideración, aceptada por la doctrina, de que los reglamentos presuponen la existencia de normas de mayor generalidad, por lo que su función específica es detallar y delimitar funciones, obligaciones y derechos en la materia motivo de la reglamentación, obligaron a que ésta Comisión realizara una exhaustiva compulsa entre el reglamento sometido a estudio y las Leyes Federal y Estatal que se ocupan de la materia, determinando que el relacionado reglamento guarda congruencia con las normas federales y estatales, sin exceder la competencia concurrente que le asigna la Constitución Federal y la particular del Estado. Por último, es de destacarse que en el Capítulo XXII, artículo 144, del Reglamento, se establece un medio de defensa para quienes consideren que se vulneran o afectan sus derechos y garantías por la aplicación concreta de las disposiciones normativas contenidas en el ordenamiento municipal. </w:t>
      </w:r>
    </w:p>
    <w:p>
      <w:pPr>
        <w:pStyle w:val="Normal"/>
        <w:rPr>
          <w:sz w:val="24"/>
          <w:szCs w:val="24"/>
        </w:rPr>
      </w:pPr>
      <w:r>
        <w:rPr>
          <w:sz w:val="24"/>
          <w:szCs w:val="24"/>
        </w:rPr>
      </w:r>
    </w:p>
    <w:p>
      <w:pPr>
        <w:pStyle w:val="Normal"/>
        <w:rPr/>
      </w:pPr>
      <w:r>
        <w:rPr>
          <w:b/>
          <w:sz w:val="24"/>
          <w:szCs w:val="24"/>
        </w:rPr>
        <w:t xml:space="preserve">CUARTO.- </w:t>
      </w:r>
      <w:r>
        <w:rPr>
          <w:sz w:val="24"/>
          <w:szCs w:val="24"/>
        </w:rPr>
        <w:t xml:space="preserve">La Comisión de Asuntos Municipales, en base a los razonamientos vertidos en el considerando Tercero y después de examinar exhaustivamente el reglamento sometido a su estudio, cuenta con los elementos suficientes para estimar que 1) El Reglamento fue aprobado en sesión de cabildo celebrado en conformidad a lo dispuesto por el Código de la materia; 2) La expedición del Reglamento se fundamenta en las disposiciones constitucionales y legales precisadas en el apartado a, del considerando Tercero del presente dictamen y las disposiciones normativas contenidas en él guardan congruencia con las leyes federal y estatal de la materia; y 3) El Reglamento incluye un capítulo relativo a los medios de defensa que podrán incoar los ciudadanos que estimen vulnerados o afectados sus derechos por la aplicación concreta de los dispositivos normativos contenidos en el ordenamiento municipal. </w:t>
      </w:r>
    </w:p>
    <w:p>
      <w:pPr>
        <w:pStyle w:val="Normal"/>
        <w:rPr>
          <w:sz w:val="24"/>
          <w:szCs w:val="24"/>
        </w:rPr>
      </w:pPr>
      <w:r>
        <w:rPr>
          <w:sz w:val="24"/>
          <w:szCs w:val="24"/>
        </w:rPr>
      </w:r>
    </w:p>
    <w:p>
      <w:pPr>
        <w:pStyle w:val="Normal"/>
        <w:rPr>
          <w:sz w:val="24"/>
          <w:szCs w:val="24"/>
        </w:rPr>
      </w:pPr>
      <w:r>
        <w:rPr>
          <w:sz w:val="24"/>
          <w:szCs w:val="24"/>
        </w:rPr>
        <w:t xml:space="preserve">Por lo razonado y con fundamento en los artículos 96, 99, 102 Fracción XIV, 116, 130 y 132 de la Ley Orgánica del Congreso del Estado de Coahuila, la Comisión de Asuntos Municipales emite el siguiente </w:t>
      </w:r>
    </w:p>
    <w:p>
      <w:pPr>
        <w:pStyle w:val="Normal"/>
        <w:rPr>
          <w:sz w:val="24"/>
          <w:szCs w:val="24"/>
        </w:rPr>
      </w:pPr>
      <w:r>
        <w:rPr>
          <w:sz w:val="24"/>
          <w:szCs w:val="24"/>
        </w:rPr>
      </w:r>
    </w:p>
    <w:p>
      <w:pPr>
        <w:pStyle w:val="Normal"/>
        <w:jc w:val="center"/>
        <w:rPr>
          <w:b/>
          <w:b/>
          <w:sz w:val="24"/>
          <w:szCs w:val="24"/>
        </w:rPr>
      </w:pPr>
      <w:r>
        <w:rPr>
          <w:b/>
          <w:sz w:val="24"/>
          <w:szCs w:val="24"/>
        </w:rPr>
        <w:t>DICTAMEN</w:t>
      </w:r>
    </w:p>
    <w:p>
      <w:pPr>
        <w:pStyle w:val="Normal"/>
        <w:rPr>
          <w:b/>
          <w:b/>
          <w:sz w:val="24"/>
          <w:szCs w:val="24"/>
        </w:rPr>
      </w:pPr>
      <w:r>
        <w:rPr>
          <w:b/>
          <w:sz w:val="24"/>
          <w:szCs w:val="24"/>
        </w:rPr>
      </w:r>
    </w:p>
    <w:p>
      <w:pPr>
        <w:pStyle w:val="Normal"/>
        <w:rPr>
          <w:b/>
          <w:b/>
          <w:sz w:val="24"/>
          <w:szCs w:val="24"/>
        </w:rPr>
      </w:pPr>
      <w:r>
        <w:rPr>
          <w:b/>
          <w:sz w:val="24"/>
          <w:szCs w:val="24"/>
        </w:rPr>
        <w:t xml:space="preserve">ÚNICO.- El Reglamento aprobado por el Ayuntamiento de San Pedro, Coahuila, que regula el Equilibrio Ecológico y la Protección Ambiental, cumple los requisitos legales establecidos en la Constitución Política de los Estados Unidos Mexicanos, la particular del Estado y el Código Municipal para el Estado de Coahuila. </w:t>
      </w:r>
    </w:p>
    <w:p>
      <w:pPr>
        <w:pStyle w:val="Normal"/>
        <w:rPr>
          <w:b/>
          <w:b/>
          <w:sz w:val="24"/>
          <w:szCs w:val="24"/>
        </w:rPr>
      </w:pPr>
      <w:r>
        <w:rPr>
          <w:b/>
          <w:sz w:val="24"/>
          <w:szCs w:val="24"/>
        </w:rPr>
      </w:r>
    </w:p>
    <w:p>
      <w:pPr>
        <w:pStyle w:val="Normal"/>
        <w:jc w:val="right"/>
        <w:rPr>
          <w:sz w:val="24"/>
          <w:szCs w:val="24"/>
        </w:rPr>
      </w:pPr>
      <w:r>
        <w:rPr>
          <w:sz w:val="24"/>
          <w:szCs w:val="24"/>
        </w:rPr>
        <w:t xml:space="preserve">Saltillo, Coahuila, a 13 de febrero de 200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ORENZO DÁVILA HERNÁNDEZ</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LIETA LÓPEZ FUENTES</w:t>
      </w:r>
    </w:p>
    <w:p>
      <w:pPr>
        <w:pStyle w:val="Normal"/>
        <w:jc w:val="center"/>
        <w:rPr>
          <w:b/>
          <w:b/>
          <w:sz w:val="24"/>
          <w:szCs w:val="24"/>
        </w:rPr>
      </w:pPr>
      <w:r>
        <w:rPr>
          <w:b/>
          <w:sz w:val="24"/>
          <w:szCs w:val="24"/>
        </w:rPr>
        <w:t>Secreta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HORACIO DEL BOSQUE DÁVI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FRANCISCO SARACHO NAVAR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FRANCISCO JAVIER Z’CRUZ SÁNCH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MIGUEL ANGEL RIQUELME SOLÍ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UIS ALBERTO MENDOZA BALDER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SÉ FRANCISCO CORTÉS LOZA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ALFREDO GARZA CASTILL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t>DICTAMEN DE LA COMISIÓN DE ASUNTOS MUNICIPALES DEL CONGRESO DEL ESTADO, RELATIVO AL REGLAMENTO PARA LA APERTURA Y EL FUNCIONAMIENTO DE MOLINOS DE NIXTAMAL, TORTILLERÍAS Y SUS DERIVADOS Y LA COMERCIALIZACIÓN EN LA VÍÍA PÚBLICA DEL PRODUCTO QUE ELABORAN, APROBADO POR EL AYUNTAMIENTO DEL MUNICIPIO DE SAN PEDRO, COAHUILA.</w:t>
      </w:r>
    </w:p>
    <w:p>
      <w:pPr>
        <w:pStyle w:val="Normal"/>
        <w:rPr>
          <w:rFonts w:cs="Arial"/>
          <w:b/>
          <w:b/>
          <w:sz w:val="24"/>
          <w:szCs w:val="24"/>
        </w:rPr>
      </w:pPr>
      <w:r>
        <w:rPr>
          <w:rFonts w:cs="Arial"/>
          <w:b/>
          <w:sz w:val="24"/>
          <w:szCs w:val="24"/>
        </w:rPr>
      </w:r>
    </w:p>
    <w:p>
      <w:pPr>
        <w:pStyle w:val="Normal"/>
        <w:rPr/>
      </w:pPr>
      <w:r>
        <w:rPr>
          <w:rFonts w:cs="Arial"/>
          <w:b/>
          <w:sz w:val="24"/>
          <w:szCs w:val="24"/>
        </w:rPr>
        <w:t>Dictamen</w:t>
      </w:r>
      <w:r>
        <w:rPr>
          <w:rFonts w:cs="Arial"/>
          <w:sz w:val="24"/>
          <w:szCs w:val="24"/>
        </w:rPr>
        <w:t xml:space="preserve"> que emite la Comisión de Asuntos Municipales de la Quincuagésima Séptima Legislatura del Congreso del Estado, relativo al Reglamento para la apertura y el funcionamiento de molinos de nixtamal, tortillerías y sus derivados y la comercialización en la vía pública del producto que elaboran, aprobado por el Ayuntamiento del Municipio de San Pedro, Coahuila,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con fecha doce de mayo de dos mil seis, el Ayuntamiento del Municipio de San Pedro, Coahuila, en sesión ordinaria de cabildo, aprobó el Reglamento para la apertura y el funcionamiento de molinos de nixtamal, tortillerías y sus derivados y la comercialización en la vía pública del producto que elaboran, según consta en el extracto del Acta respectiva, certificada por el Secretario del Ayuntamient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l día treinta del mismo mes y año, el Presidente de la Mesa Directiva del Congreso, turnó a ésta Comisión el relacionado Reglamento, a efecto de atender la solicitud planteada por ese Ayuntamiento, consistente en dictaminar "si el ordenamiento aprobado no contraviene alguna disposición normativa contenida en los ordenamientos estatales o federales",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La Comisión de Asuntos Municipales es competente para conocer del asunto turnado, en conformidad a lo dispuesto por el artículo 116 de la Ley Orgánica del Congreso del Estado de Coahuila.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La pretensión del Ayuntamiento del Municipio de San Pedro, Coahuila, se circunscribe a solicitar que el Congreso del Estado analice el Reglamento expedido y, en su caso, emita opinión sobre los alcances jurídicos y la eficacia legal del citado ordenamiento municipal. Para arribar a la anterior conclusión se tiene en cuenta que dicha pretensión aparece expresamente consignada en el extracto del Acta de la sesión de cabildo en que se aprobó el Reglamento, misma que fue certificada por el Secretario del Ayuntamiento, por lo que se le concede valor probatorio pleno.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Para el estudio del Reglamento, ésta Comisión juzgó pertinente dividir el análisis del caso planteado en los siguientes apartados: </w:t>
      </w:r>
    </w:p>
    <w:p>
      <w:pPr>
        <w:pStyle w:val="Normal"/>
        <w:rPr>
          <w:rFonts w:cs="Arial"/>
          <w:sz w:val="24"/>
          <w:szCs w:val="24"/>
        </w:rPr>
      </w:pPr>
      <w:r>
        <w:rPr>
          <w:rFonts w:cs="Arial"/>
          <w:sz w:val="24"/>
          <w:szCs w:val="24"/>
        </w:rPr>
      </w:r>
    </w:p>
    <w:p>
      <w:pPr>
        <w:pStyle w:val="Normal"/>
        <w:rPr/>
      </w:pPr>
      <w:r>
        <w:rPr>
          <w:rFonts w:cs="Arial"/>
          <w:b/>
          <w:sz w:val="24"/>
          <w:szCs w:val="24"/>
        </w:rPr>
        <w:t>a) De la Facultad de los Ayuntamientos para reglamentar la materia que se estudia.</w:t>
      </w:r>
      <w:r>
        <w:rPr>
          <w:rFonts w:cs="Arial"/>
          <w:sz w:val="24"/>
          <w:szCs w:val="24"/>
        </w:rPr>
        <w:t xml:space="preserve"> En conformidad a lo dispuesto por los artículos 115 de la Constitución Política de los Estados Unidos Mexicanos, 158-U de la Constitución Política Local y 182 del Código Municipal para el Estado de Coahuila, los Ayuntamientos cuentan con facultades para reglamentar todas aquellas materias que no sean competencia o atribución expresa de la Federación o del Estado. Los reglamentos, por otro lado, presuponen la existencia de normas de mayor generalidad, por lo que su función específica es detallar y delimitar funciones, obligaciones y derechos en la materia motivo de la reglamentación. En el caso que se estudia, los Ayuntamientos tienen facultades para reglamentar la apertura y cierre de establecimientos comerciales e industriales, según se desprende de lo preceptuado en el artículo 182, Fracción III, Inciso 35 del Código Municipal. </w:t>
      </w:r>
    </w:p>
    <w:p>
      <w:pPr>
        <w:pStyle w:val="Normal"/>
        <w:rPr>
          <w:rFonts w:cs="Arial"/>
          <w:sz w:val="24"/>
          <w:szCs w:val="24"/>
        </w:rPr>
      </w:pPr>
      <w:r>
        <w:rPr>
          <w:rFonts w:cs="Arial"/>
          <w:sz w:val="24"/>
          <w:szCs w:val="24"/>
        </w:rPr>
      </w:r>
    </w:p>
    <w:p>
      <w:pPr>
        <w:pStyle w:val="Normal"/>
        <w:rPr/>
      </w:pPr>
      <w:r>
        <w:rPr>
          <w:rFonts w:cs="Arial"/>
          <w:b/>
          <w:sz w:val="24"/>
          <w:szCs w:val="24"/>
        </w:rPr>
        <w:t xml:space="preserve">b) Del objetivo sustancial de la regulación en estudio. </w:t>
      </w:r>
      <w:r>
        <w:rPr>
          <w:rFonts w:cs="Arial"/>
          <w:sz w:val="24"/>
          <w:szCs w:val="24"/>
        </w:rPr>
        <w:t xml:space="preserve">En el caso que nos ocupa, los Ayuntamientos están obligados a emitir la reglamentación respectiva para garantizar: 1) El cumplimiento de las normas de higiene con que debe elaborarse el producto, toda vez que se trata de un alimento para el consumo humano. De ahí que el reglamento deba contener, entre otras, la obligación de que los establecimientos cuenten con la licencia de salubridad que expida la autoridad competente., así como un conjunto de prevenciones que eviten la contaminación del producto, tanto en su elaboración como al ser expendido al público; 2) El cumplimiento de las normas de seguridad en el establecimiento, ya que en el proceso productivo se utilizan equipos que funcionan con gas, por lo que se deben establecer las medidas de supervisión y vigilancia, a efecto de garantizar la seguridad de empleados, vecinos y público en general; y 3) En general, las prevenciones necesarias para salvaguardar la salud y seguridad de los consumidores, entre ellas la prohibición de que el público pueda tener acceso a las maquinas o que se recicle producto contaminado, así como la obligación de contar con básculas verificadas por las autoridades competentes. De lo anterior se desprende que la imposición de estas obligaciones, requisitos </w:t>
      </w:r>
      <w:r>
        <w:rPr>
          <w:rFonts w:cs="Arial"/>
          <w:iCs/>
          <w:sz w:val="24"/>
          <w:szCs w:val="24"/>
        </w:rPr>
        <w:t xml:space="preserve">y/o </w:t>
      </w:r>
      <w:r>
        <w:rPr>
          <w:rFonts w:cs="Arial"/>
          <w:sz w:val="24"/>
          <w:szCs w:val="24"/>
        </w:rPr>
        <w:t xml:space="preserve">prohibiciones, a efecto de garantizar la salud y seguridad de los consumidores, es el objetivo sustancial del reglamento que se emita en esta materia. </w:t>
      </w:r>
    </w:p>
    <w:p>
      <w:pPr>
        <w:pStyle w:val="Normal"/>
        <w:rPr>
          <w:rFonts w:cs="Arial"/>
          <w:sz w:val="24"/>
          <w:szCs w:val="24"/>
        </w:rPr>
      </w:pPr>
      <w:r>
        <w:rPr>
          <w:rFonts w:cs="Arial"/>
          <w:sz w:val="24"/>
          <w:szCs w:val="24"/>
        </w:rPr>
      </w:r>
    </w:p>
    <w:p>
      <w:pPr>
        <w:pStyle w:val="Normal"/>
        <w:rPr/>
      </w:pPr>
      <w:r>
        <w:rPr>
          <w:rFonts w:cs="Arial"/>
          <w:b/>
          <w:sz w:val="24"/>
          <w:szCs w:val="24"/>
        </w:rPr>
        <w:t xml:space="preserve">c) De los medios de defensa. </w:t>
      </w:r>
      <w:r>
        <w:rPr>
          <w:rFonts w:cs="Arial"/>
          <w:sz w:val="24"/>
          <w:szCs w:val="24"/>
        </w:rPr>
        <w:t xml:space="preserve">Además de los requisitos legales que deben cumplir los Ayuntamientos para expedir, válidamente, los reglamentos municipales, tales como su aprobación en sesión de cabildo, publicación en el Periódico Oficial del Gobierno del Estado, etcétera, se deberán respetar irrestrictamente las garantías individuales consagradas en la Constitución. Por tal razón, todos los reglamentos municipales deberán incluir un capítulo o apartado relativo a los medios de defensa que podrán hacer valer los ciudadanos que consideren afectados o vulnerados sus derechos por la aplicación de las disposiciones reglamentarias. </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La Comisión de Asuntos Municipales, en base a los razonamientos vertidos en el considerando Tercero y después de examinar exhaustivamente el reglamento sometido a su estudio, cuenta con los elementos suficientes para estimar que 1) El Reglamento fue aprobado en sesión de cabildo celebrado en conformidad a lo dispuesto por el Código de la materia; 2) El ordenamiento contiene las normas mínimas para garantizar las condiciones higiénicas y de seguridad para la operación de los establecimientos que se regulan; y 3) El Reglamento incluye un capítulo relativo a los medios de defensa que podrán incoar los ciudadanos que estimen vulnerados o afectados sus derechos por la aplicación concreta de los dispositivos normativos contenidos en el ordenamiento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razonado y con fundamento en los artículos 96, 99, 102 Fracción XIV, 116, 130 y 132 de la Ley Orgánica del Congreso del Estado de Coahuila, la Comisión de Asuntos Municipales emite el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ÚNICO.- El Reglamento aprobado por el Ayuntamiento de San Pedro, Coahuila, para regular la apertura </w:t>
      </w:r>
      <w:r>
        <w:rPr>
          <w:rFonts w:cs="Arial"/>
          <w:b/>
          <w:sz w:val="24"/>
          <w:szCs w:val="24"/>
        </w:rPr>
        <w:t xml:space="preserve">y </w:t>
      </w:r>
      <w:r>
        <w:rPr>
          <w:rFonts w:cs="Arial"/>
          <w:b/>
          <w:bCs/>
          <w:sz w:val="24"/>
          <w:szCs w:val="24"/>
        </w:rPr>
        <w:t xml:space="preserve">el funcionamiento de los molinos de nixtamal </w:t>
      </w:r>
      <w:r>
        <w:rPr>
          <w:rFonts w:cs="Arial"/>
          <w:b/>
          <w:sz w:val="24"/>
          <w:szCs w:val="24"/>
        </w:rPr>
        <w:t xml:space="preserve">y </w:t>
      </w:r>
      <w:r>
        <w:rPr>
          <w:rFonts w:cs="Arial"/>
          <w:b/>
          <w:bCs/>
          <w:sz w:val="24"/>
          <w:szCs w:val="24"/>
        </w:rPr>
        <w:t xml:space="preserve">tortillerías, cumple los requisitos legales establecidos en la Constitución Política de los Estados Unidos Mexicanos, la particular del Estado </w:t>
      </w:r>
      <w:r>
        <w:rPr>
          <w:rFonts w:cs="Arial"/>
          <w:b/>
          <w:sz w:val="24"/>
          <w:szCs w:val="24"/>
        </w:rPr>
        <w:t xml:space="preserve">y </w:t>
      </w:r>
      <w:r>
        <w:rPr>
          <w:rFonts w:cs="Arial"/>
          <w:b/>
          <w:bCs/>
          <w:sz w:val="24"/>
          <w:szCs w:val="24"/>
        </w:rPr>
        <w:t xml:space="preserve">el Código Municipal para el Estado de Coahuila. </w:t>
      </w:r>
    </w:p>
    <w:p>
      <w:pPr>
        <w:pStyle w:val="Normal"/>
        <w:rPr>
          <w:rFonts w:cs="Arial"/>
          <w:b/>
          <w:b/>
          <w:bCs/>
          <w:sz w:val="24"/>
          <w:szCs w:val="24"/>
        </w:rPr>
      </w:pPr>
      <w:r>
        <w:rPr>
          <w:rFonts w:cs="Arial"/>
          <w:b/>
          <w:bCs/>
          <w:sz w:val="24"/>
          <w:szCs w:val="24"/>
        </w:rPr>
      </w:r>
    </w:p>
    <w:p>
      <w:pPr>
        <w:pStyle w:val="Normal"/>
        <w:jc w:val="right"/>
        <w:rPr>
          <w:rFonts w:cs="Arial"/>
          <w:sz w:val="24"/>
          <w:szCs w:val="24"/>
        </w:rPr>
      </w:pPr>
      <w:r>
        <w:rPr>
          <w:rFonts w:cs="Arial"/>
          <w:sz w:val="24"/>
          <w:szCs w:val="24"/>
        </w:rPr>
        <w:t xml:space="preserve">Saltillo, Coahuila, a 13 de febrero de 2007.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b/>
          <w:b/>
          <w:sz w:val="24"/>
          <w:szCs w:val="24"/>
        </w:rPr>
      </w:pPr>
      <w:r>
        <w:rPr>
          <w:b/>
          <w:sz w:val="24"/>
          <w:szCs w:val="24"/>
        </w:rPr>
        <w:t>DIP. LORENZO DÁVILA HERNÁNDEZ</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LIETA LÓPEZ FUENTES</w:t>
      </w:r>
    </w:p>
    <w:p>
      <w:pPr>
        <w:pStyle w:val="Normal"/>
        <w:jc w:val="center"/>
        <w:rPr>
          <w:b/>
          <w:b/>
          <w:sz w:val="24"/>
          <w:szCs w:val="24"/>
        </w:rPr>
      </w:pPr>
      <w:r>
        <w:rPr>
          <w:b/>
          <w:sz w:val="24"/>
          <w:szCs w:val="24"/>
        </w:rPr>
        <w:t>Secreta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HORACIO DEL BOSQUE DÁVI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FRANCISCO SARACHO NAVAR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FRANCISCO JAVIER Z’CRUZ SÁNCH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MIGUEL ANGEL RIQUELME SOLÍ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UIS ALBERTO MENDOZA BALDER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SÉ FRANCISCO CORTÉS LOZA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ALFREDO GARZA CASTILL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 xml:space="preserve">DICTAMEN DE LA COMISIÓN DE ASUNTOS MUNICIPALES DEL CONGRESO DEL ESTADO, RELATIVO A LA PROPOSICIÓN CON PUNTO DE ACUERDO, PRESENTADO POR LA DIP. SILVIA GUADALUPE GARZA GALVÁN, DEL PARTIDO ACCIÓN NACIONAL. </w:t>
      </w:r>
    </w:p>
    <w:p>
      <w:pPr>
        <w:pStyle w:val="Normal"/>
        <w:rPr>
          <w:rFonts w:cs="Arial"/>
          <w:b/>
          <w:b/>
          <w:sz w:val="24"/>
          <w:szCs w:val="24"/>
        </w:rPr>
      </w:pPr>
      <w:r>
        <w:rPr>
          <w:rFonts w:cs="Arial"/>
          <w:b/>
          <w:sz w:val="24"/>
          <w:szCs w:val="24"/>
        </w:rPr>
      </w:r>
    </w:p>
    <w:p>
      <w:pPr>
        <w:pStyle w:val="Normal"/>
        <w:rPr/>
      </w:pPr>
      <w:r>
        <w:rPr>
          <w:rFonts w:cs="Arial"/>
          <w:b/>
          <w:sz w:val="24"/>
          <w:szCs w:val="24"/>
        </w:rPr>
        <w:t xml:space="preserve">Dictamen </w:t>
      </w:r>
      <w:r>
        <w:rPr>
          <w:rFonts w:cs="Arial"/>
          <w:sz w:val="24"/>
          <w:szCs w:val="24"/>
        </w:rPr>
        <w:t xml:space="preserve">que emite la Comisión de Asuntos Municipales de la Quincuagésima Séptima Legislatura del Congreso del Estado, relativo a la Proposición con Punto de Acuerdo presentada por la Diputada Silvia Guadalupe Garza Galván, del Partido Acción Nacional, solicitando que ésta Comisión investigue la actuación del Presidente Municipal del Ayuntamiento de Frontera, Coahuila, en el pago de las indemnizaciones a vecinos afectados por el accidente ocurrido en la empresa TAKATA,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la sesión de la Diputación Permanente celebrada </w:t>
      </w:r>
      <w:r>
        <w:rPr>
          <w:rFonts w:cs="Arial"/>
          <w:iCs/>
          <w:sz w:val="24"/>
          <w:szCs w:val="24"/>
        </w:rPr>
        <w:t xml:space="preserve">el diecisiete de julio de dos mil seis, la Diputada Silvia Guadalupe Garza Galván, del Partido Acción Nacional, presentó Proposición con Punto de Acuerdo, para los efectos de que la Comisión de Asuntos Municipales del Congreso del Estado "realice un estudio del actuar del Alcalde y los otros involucrados respecto al asunto señalado y que, de lo que arroje su investigación se realicen los exhortos que estime convenientes". </w:t>
      </w:r>
    </w:p>
    <w:p>
      <w:pPr>
        <w:pStyle w:val="Normal"/>
        <w:rPr>
          <w:rFonts w:cs="Arial"/>
          <w:iCs/>
          <w:sz w:val="24"/>
          <w:szCs w:val="24"/>
        </w:rPr>
      </w:pPr>
      <w:r>
        <w:rPr>
          <w:rFonts w:cs="Arial"/>
          <w:iCs/>
          <w:sz w:val="24"/>
          <w:szCs w:val="24"/>
        </w:rPr>
      </w:r>
    </w:p>
    <w:p>
      <w:pPr>
        <w:pStyle w:val="Normal"/>
        <w:rPr/>
      </w:pPr>
      <w:r>
        <w:rPr>
          <w:rFonts w:cs="Arial"/>
          <w:b/>
          <w:sz w:val="24"/>
          <w:szCs w:val="24"/>
        </w:rPr>
        <w:t>SEGUNDO.-</w:t>
      </w:r>
      <w:r>
        <w:rPr>
          <w:rFonts w:cs="Arial"/>
          <w:sz w:val="24"/>
          <w:szCs w:val="24"/>
        </w:rPr>
        <w:t xml:space="preserve"> Que el Presidente de la Mesa Directiva de la Diputación Permanente, con fundamento en el artículo 251 de la Ley Orgánica del Congreso del Estado, turnó a ésta Comisión la Proposición con Punto de Acuerdo arriba señalada,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La Comisión de Asuntos Municipales es competente para conocer del asunto turnado, en conformidad a lo dispuesto por el artículo 116 de la Ley Orgánica del Congreso del Estado de Coahuil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En la Proposición con Punto de Acuerdo la promovente señala: </w:t>
      </w:r>
    </w:p>
    <w:p>
      <w:pPr>
        <w:pStyle w:val="Normal"/>
        <w:rPr>
          <w:rFonts w:cs="Arial"/>
          <w:sz w:val="24"/>
          <w:szCs w:val="24"/>
        </w:rPr>
      </w:pPr>
      <w:r>
        <w:rPr>
          <w:rFonts w:cs="Arial"/>
          <w:sz w:val="24"/>
          <w:szCs w:val="24"/>
        </w:rPr>
      </w:r>
    </w:p>
    <w:p>
      <w:pPr>
        <w:pStyle w:val="Normal"/>
        <w:rPr/>
      </w:pPr>
      <w:r>
        <w:rPr>
          <w:rFonts w:cs="Arial"/>
          <w:i/>
          <w:iCs/>
          <w:sz w:val="24"/>
          <w:szCs w:val="24"/>
        </w:rPr>
        <w:t xml:space="preserve">Ante las interrogantes diversas, una servidora solicitó mediante Acceso a la Información que se me brindaran algunos datos. Pregunte las mismas cosas que cualquier ciudadano pensante quisiera saber </w:t>
      </w:r>
      <w:r>
        <w:rPr>
          <w:rFonts w:cs="Arial"/>
          <w:i/>
          <w:sz w:val="24"/>
          <w:szCs w:val="24"/>
        </w:rPr>
        <w:t xml:space="preserve">y </w:t>
      </w:r>
      <w:r>
        <w:rPr>
          <w:rFonts w:cs="Arial"/>
          <w:i/>
          <w:iCs/>
          <w:sz w:val="24"/>
          <w:szCs w:val="24"/>
        </w:rPr>
        <w:t xml:space="preserve">que reproduzco textualmente: </w:t>
      </w:r>
    </w:p>
    <w:p>
      <w:pPr>
        <w:pStyle w:val="Normal"/>
        <w:rPr>
          <w:rFonts w:cs="Arial"/>
          <w:i/>
          <w:i/>
          <w:iCs/>
          <w:sz w:val="24"/>
          <w:szCs w:val="24"/>
        </w:rPr>
      </w:pPr>
      <w:r>
        <w:rPr>
          <w:rFonts w:cs="Arial"/>
          <w:i/>
          <w:iCs/>
          <w:sz w:val="24"/>
          <w:szCs w:val="24"/>
        </w:rPr>
      </w:r>
    </w:p>
    <w:p>
      <w:pPr>
        <w:pStyle w:val="Normal"/>
        <w:ind w:left="454" w:hanging="454"/>
        <w:rPr/>
      </w:pPr>
      <w:r>
        <w:rPr>
          <w:rFonts w:cs="Arial"/>
          <w:i/>
          <w:iCs/>
          <w:sz w:val="24"/>
          <w:szCs w:val="24"/>
        </w:rPr>
        <w:t xml:space="preserve">A) </w:t>
        <w:tab/>
        <w:t>¿De cuanto fue el monto final de reparación de daños materiales que la empresa TAKATA estableció para las personas afectadas por el siniestro de todos conocido</w:t>
      </w:r>
      <w:r>
        <w:rPr>
          <w:rFonts w:cs="Arial"/>
          <w:i/>
          <w:sz w:val="24"/>
          <w:szCs w:val="24"/>
        </w:rPr>
        <w:t xml:space="preserve">? </w:t>
      </w:r>
    </w:p>
    <w:p>
      <w:pPr>
        <w:pStyle w:val="Normal"/>
        <w:ind w:left="454" w:hanging="454"/>
        <w:rPr/>
      </w:pPr>
      <w:r>
        <w:rPr>
          <w:rFonts w:cs="Arial"/>
          <w:i/>
          <w:iCs/>
          <w:sz w:val="24"/>
          <w:szCs w:val="24"/>
        </w:rPr>
        <w:t xml:space="preserve">B) </w:t>
        <w:tab/>
        <w:t xml:space="preserve">¿Quiénes, de qué forma </w:t>
      </w:r>
      <w:r>
        <w:rPr>
          <w:rFonts w:cs="Arial"/>
          <w:i/>
          <w:sz w:val="24"/>
          <w:szCs w:val="24"/>
        </w:rPr>
        <w:t xml:space="preserve">y </w:t>
      </w:r>
      <w:r>
        <w:rPr>
          <w:rFonts w:cs="Arial"/>
          <w:i/>
          <w:iCs/>
          <w:sz w:val="24"/>
          <w:szCs w:val="24"/>
        </w:rPr>
        <w:t>basados en qué estudios o análisis establecieron en todo caso -el monto señalado en el inciso A</w:t>
      </w:r>
      <w:r>
        <w:rPr>
          <w:rFonts w:cs="Arial"/>
          <w:i/>
          <w:sz w:val="24"/>
          <w:szCs w:val="24"/>
        </w:rPr>
        <w:t xml:space="preserve">"? </w:t>
      </w:r>
    </w:p>
    <w:p>
      <w:pPr>
        <w:pStyle w:val="Normal"/>
        <w:ind w:left="454" w:hanging="454"/>
        <w:rPr/>
      </w:pPr>
      <w:r>
        <w:rPr>
          <w:rFonts w:cs="Arial"/>
          <w:i/>
          <w:sz w:val="24"/>
          <w:szCs w:val="24"/>
        </w:rPr>
        <w:t>C)</w:t>
        <w:tab/>
      </w:r>
      <w:r>
        <w:rPr>
          <w:rFonts w:cs="Arial"/>
          <w:i/>
          <w:iCs/>
          <w:sz w:val="24"/>
          <w:szCs w:val="24"/>
        </w:rPr>
        <w:t xml:space="preserve">¿Cuáles fueron los criterios, lineamientos, reglas o parámetros establecidos para la entrega de las cantidades de dinero a los afectados? </w:t>
      </w:r>
    </w:p>
    <w:p>
      <w:pPr>
        <w:pStyle w:val="Normal"/>
        <w:ind w:left="454" w:hanging="454"/>
        <w:rPr/>
      </w:pPr>
      <w:r>
        <w:rPr>
          <w:rFonts w:cs="Arial"/>
          <w:i/>
          <w:iCs/>
          <w:sz w:val="24"/>
          <w:szCs w:val="24"/>
        </w:rPr>
        <w:t>D)</w:t>
        <w:tab/>
        <w:t xml:space="preserve">El dinero que TAKATA aportó para la reparación de los daños a los vecinos afectados: ¿Provino de los recursos propios de la empresa o de alguna aseguradora en particular por concepto de daños a terceros </w:t>
      </w:r>
      <w:r>
        <w:rPr>
          <w:rFonts w:cs="Arial"/>
          <w:i/>
          <w:sz w:val="24"/>
          <w:szCs w:val="24"/>
        </w:rPr>
        <w:t xml:space="preserve">? </w:t>
      </w:r>
    </w:p>
    <w:p>
      <w:pPr>
        <w:pStyle w:val="Normal"/>
        <w:ind w:left="454" w:hanging="454"/>
        <w:rPr>
          <w:rFonts w:cs="Arial"/>
          <w:i/>
          <w:i/>
          <w:iCs/>
          <w:sz w:val="24"/>
          <w:szCs w:val="24"/>
        </w:rPr>
      </w:pPr>
      <w:r>
        <w:rPr>
          <w:rFonts w:cs="Arial"/>
          <w:i/>
          <w:iCs/>
          <w:sz w:val="24"/>
          <w:szCs w:val="24"/>
        </w:rPr>
        <w:t>E)</w:t>
        <w:tab/>
        <w:t xml:space="preserve">¿Quién por parte del Ayuntamiento se encargó de entregar los recursos para el pago de los daños a colonos?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Acto seguido, me responde el Contralor Municipal del modo siguiente: </w:t>
      </w:r>
    </w:p>
    <w:p>
      <w:pPr>
        <w:pStyle w:val="Normal"/>
        <w:rPr>
          <w:rFonts w:cs="Arial"/>
          <w:i/>
          <w:i/>
          <w:iCs/>
          <w:sz w:val="24"/>
          <w:szCs w:val="24"/>
        </w:rPr>
      </w:pPr>
      <w:r>
        <w:rPr>
          <w:rFonts w:cs="Arial"/>
          <w:i/>
          <w:iCs/>
          <w:sz w:val="24"/>
          <w:szCs w:val="24"/>
        </w:rPr>
      </w:r>
    </w:p>
    <w:p>
      <w:pPr>
        <w:pStyle w:val="Normal"/>
        <w:ind w:firstLine="720"/>
        <w:rPr/>
      </w:pPr>
      <w:r>
        <w:rPr>
          <w:rFonts w:cs="Arial"/>
          <w:i/>
          <w:iCs/>
          <w:sz w:val="24"/>
          <w:szCs w:val="24"/>
        </w:rPr>
        <w:t xml:space="preserve">"En respuesta al punto </w:t>
      </w:r>
      <w:r>
        <w:rPr>
          <w:rFonts w:cs="Arial"/>
          <w:i/>
          <w:sz w:val="24"/>
          <w:szCs w:val="24"/>
        </w:rPr>
        <w:t xml:space="preserve">2 </w:t>
      </w:r>
      <w:r>
        <w:rPr>
          <w:rFonts w:cs="Arial"/>
          <w:i/>
          <w:iCs/>
          <w:sz w:val="24"/>
          <w:szCs w:val="24"/>
        </w:rPr>
        <w:t xml:space="preserve">de su solicitud de Información, incisos A, B </w:t>
      </w:r>
      <w:r>
        <w:rPr>
          <w:rFonts w:cs="Arial"/>
          <w:i/>
          <w:sz w:val="24"/>
          <w:szCs w:val="24"/>
        </w:rPr>
        <w:t xml:space="preserve">y C </w:t>
      </w:r>
      <w:r>
        <w:rPr>
          <w:rFonts w:cs="Arial"/>
          <w:i/>
          <w:iCs/>
          <w:sz w:val="24"/>
          <w:szCs w:val="24"/>
        </w:rPr>
        <w:t xml:space="preserve">relativos al monto final de la reparación de los daños materiales le comunico que sólo conocemos el monto de </w:t>
      </w:r>
      <w:r>
        <w:rPr>
          <w:rFonts w:cs="Arial"/>
          <w:i/>
          <w:sz w:val="24"/>
          <w:szCs w:val="24"/>
        </w:rPr>
        <w:t xml:space="preserve">$ 2, 700, 000.00 </w:t>
      </w:r>
      <w:r>
        <w:rPr>
          <w:rFonts w:cs="Arial"/>
          <w:i/>
          <w:iCs/>
          <w:sz w:val="24"/>
          <w:szCs w:val="24"/>
        </w:rPr>
        <w:t xml:space="preserve">(Dos millones setecientos mil pesos </w:t>
      </w:r>
      <w:r>
        <w:rPr>
          <w:rFonts w:cs="Arial"/>
          <w:i/>
          <w:sz w:val="24"/>
          <w:szCs w:val="24"/>
        </w:rPr>
        <w:t xml:space="preserve">00/100 </w:t>
      </w:r>
      <w:r>
        <w:rPr>
          <w:rFonts w:cs="Arial"/>
          <w:i/>
          <w:iCs/>
          <w:sz w:val="24"/>
          <w:szCs w:val="24"/>
        </w:rPr>
        <w:t xml:space="preserve">M.N) el cual se entregó a esta presidencia para cubrir daños de puertas, ventanas, </w:t>
      </w:r>
      <w:r>
        <w:rPr>
          <w:rFonts w:cs="Arial"/>
          <w:i/>
          <w:sz w:val="24"/>
          <w:szCs w:val="24"/>
        </w:rPr>
        <w:t xml:space="preserve">y </w:t>
      </w:r>
      <w:r>
        <w:rPr>
          <w:rFonts w:cs="Arial"/>
          <w:i/>
          <w:iCs/>
          <w:sz w:val="24"/>
          <w:szCs w:val="24"/>
        </w:rPr>
        <w:t xml:space="preserve">vidrios </w:t>
      </w:r>
      <w:r>
        <w:rPr>
          <w:rFonts w:cs="Arial"/>
          <w:i/>
          <w:sz w:val="24"/>
          <w:szCs w:val="24"/>
        </w:rPr>
        <w:t xml:space="preserve">y </w:t>
      </w:r>
      <w:r>
        <w:rPr>
          <w:rFonts w:cs="Arial"/>
          <w:i/>
          <w:iCs/>
          <w:sz w:val="24"/>
          <w:szCs w:val="24"/>
        </w:rPr>
        <w:t xml:space="preserve">tomando como único criterio para su entrega de colonos, el reembolso en efectivo de los montos erogados por el particular </w:t>
      </w:r>
      <w:r>
        <w:rPr>
          <w:rFonts w:cs="Arial"/>
          <w:i/>
          <w:sz w:val="24"/>
          <w:szCs w:val="24"/>
        </w:rPr>
        <w:t xml:space="preserve">y </w:t>
      </w:r>
      <w:r>
        <w:rPr>
          <w:rFonts w:cs="Arial"/>
          <w:i/>
          <w:iCs/>
          <w:sz w:val="24"/>
          <w:szCs w:val="24"/>
        </w:rPr>
        <w:t xml:space="preserve">sustentados por éste mediante Factura </w:t>
      </w:r>
      <w:r>
        <w:rPr>
          <w:rFonts w:cs="Arial"/>
          <w:i/>
          <w:sz w:val="24"/>
          <w:szCs w:val="24"/>
        </w:rPr>
        <w:t xml:space="preserve">y </w:t>
      </w:r>
      <w:r>
        <w:rPr>
          <w:rFonts w:cs="Arial"/>
          <w:i/>
          <w:iCs/>
          <w:sz w:val="24"/>
          <w:szCs w:val="24"/>
        </w:rPr>
        <w:t>copia de credencial de elector.</w:t>
      </w:r>
    </w:p>
    <w:p>
      <w:pPr>
        <w:pStyle w:val="Normal"/>
        <w:rPr>
          <w:rFonts w:cs="Arial"/>
          <w:i/>
          <w:i/>
          <w:iCs/>
          <w:sz w:val="24"/>
          <w:szCs w:val="24"/>
        </w:rPr>
      </w:pPr>
      <w:r>
        <w:rPr>
          <w:rFonts w:cs="Arial"/>
          <w:i/>
          <w:iCs/>
          <w:sz w:val="24"/>
          <w:szCs w:val="24"/>
        </w:rPr>
      </w:r>
    </w:p>
    <w:p>
      <w:pPr>
        <w:pStyle w:val="Normal"/>
        <w:rPr/>
      </w:pPr>
      <w:r>
        <w:rPr>
          <w:rFonts w:cs="Arial"/>
          <w:i/>
          <w:sz w:val="24"/>
          <w:szCs w:val="24"/>
        </w:rPr>
        <w:t xml:space="preserve">Y </w:t>
      </w:r>
      <w:r>
        <w:rPr>
          <w:rFonts w:cs="Arial"/>
          <w:i/>
          <w:iCs/>
          <w:sz w:val="24"/>
          <w:szCs w:val="24"/>
        </w:rPr>
        <w:t xml:space="preserve">en cuanto a el origen del monto final de reparación de daños materiales notifico a usted que en esta administración se recibió la cantidad de </w:t>
      </w:r>
      <w:r>
        <w:rPr>
          <w:rFonts w:cs="Arial"/>
          <w:i/>
          <w:sz w:val="24"/>
          <w:szCs w:val="24"/>
        </w:rPr>
        <w:t xml:space="preserve">$2,700,000. </w:t>
      </w:r>
      <w:r>
        <w:rPr>
          <w:rFonts w:cs="Arial"/>
          <w:i/>
          <w:iCs/>
          <w:sz w:val="24"/>
          <w:szCs w:val="24"/>
        </w:rPr>
        <w:t xml:space="preserve">pesos (Dos Millones Setecientos mil pesos </w:t>
      </w:r>
      <w:r>
        <w:rPr>
          <w:rFonts w:cs="Arial"/>
          <w:i/>
          <w:sz w:val="24"/>
          <w:szCs w:val="24"/>
        </w:rPr>
        <w:t xml:space="preserve">00/100 </w:t>
      </w:r>
      <w:r>
        <w:rPr>
          <w:rFonts w:cs="Arial"/>
          <w:i/>
          <w:iCs/>
          <w:sz w:val="24"/>
          <w:szCs w:val="24"/>
        </w:rPr>
        <w:t xml:space="preserve">M.N.) de la empresa TAKATA, encargándose de su correspondiente entrega a los colonos afectados los Regidores Mario Alberto Martínez Valadéz Regidor de Obras Publicas </w:t>
      </w:r>
      <w:r>
        <w:rPr>
          <w:rFonts w:cs="Arial"/>
          <w:i/>
          <w:sz w:val="24"/>
          <w:szCs w:val="24"/>
        </w:rPr>
        <w:t xml:space="preserve">y </w:t>
      </w:r>
      <w:r>
        <w:rPr>
          <w:rFonts w:cs="Arial"/>
          <w:i/>
          <w:iCs/>
          <w:sz w:val="24"/>
          <w:szCs w:val="24"/>
        </w:rPr>
        <w:t xml:space="preserve">Luis Antonio Garanzuay Campos Regidor de Agua </w:t>
      </w:r>
      <w:r>
        <w:rPr>
          <w:rFonts w:cs="Arial"/>
          <w:i/>
          <w:sz w:val="24"/>
          <w:szCs w:val="24"/>
        </w:rPr>
        <w:t xml:space="preserve">y </w:t>
      </w:r>
      <w:r>
        <w:rPr>
          <w:rFonts w:cs="Arial"/>
          <w:i/>
          <w:iCs/>
          <w:sz w:val="24"/>
          <w:szCs w:val="24"/>
        </w:rPr>
        <w:t>Drenaje.</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De lo anterior se desprende que se hicieron las cosas con mucha discrecionalidad, quedando muchas dudas que aclarar; por ejemplo: el alcalde había mencionado al comienzo de la erogación, que eran sólo dos millones de pesos el total, los regidores que están demandando una explicación en la fecha actual, dicen que se trata de tres </w:t>
      </w:r>
      <w:r>
        <w:rPr>
          <w:rFonts w:cs="Arial"/>
          <w:i/>
          <w:sz w:val="24"/>
          <w:szCs w:val="24"/>
        </w:rPr>
        <w:t xml:space="preserve">y </w:t>
      </w:r>
      <w:r>
        <w:rPr>
          <w:rFonts w:cs="Arial"/>
          <w:i/>
          <w:iCs/>
          <w:sz w:val="24"/>
          <w:szCs w:val="24"/>
        </w:rPr>
        <w:t xml:space="preserve">medio millones, </w:t>
      </w:r>
      <w:r>
        <w:rPr>
          <w:rFonts w:cs="Arial"/>
          <w:i/>
          <w:sz w:val="24"/>
          <w:szCs w:val="24"/>
        </w:rPr>
        <w:t xml:space="preserve">y a </w:t>
      </w:r>
      <w:r>
        <w:rPr>
          <w:rFonts w:cs="Arial"/>
          <w:i/>
          <w:iCs/>
          <w:sz w:val="24"/>
          <w:szCs w:val="24"/>
        </w:rPr>
        <w:t xml:space="preserve">una servidora le informan que son sólo dos millones setecientos mil pesos. Otra cosa es le hecho de que no se ha mostrado convenio o acuerdo que valide de manera legal la intermediación del ayuntamiento fronterense, conforme a lo que prevén el Código Municipal, el Código Financiero </w:t>
      </w:r>
      <w:r>
        <w:rPr>
          <w:rFonts w:cs="Arial"/>
          <w:i/>
          <w:sz w:val="24"/>
          <w:szCs w:val="24"/>
        </w:rPr>
        <w:t xml:space="preserve">y </w:t>
      </w:r>
      <w:r>
        <w:rPr>
          <w:rFonts w:cs="Arial"/>
          <w:i/>
          <w:iCs/>
          <w:sz w:val="24"/>
          <w:szCs w:val="24"/>
        </w:rPr>
        <w:t xml:space="preserve">otros ordenamientos que rigen esta clase de acciones extraordinarias por parte de los ayuntamientos. El hecho de poner a regidores a repartir los pagos, en lugar de que lo haga el tesorero municipal o una comisión ejecutiva </w:t>
      </w:r>
      <w:r>
        <w:rPr>
          <w:rFonts w:cs="Arial"/>
          <w:i/>
          <w:sz w:val="24"/>
          <w:szCs w:val="24"/>
        </w:rPr>
        <w:t xml:space="preserve">y </w:t>
      </w:r>
      <w:r>
        <w:rPr>
          <w:rFonts w:cs="Arial"/>
          <w:i/>
          <w:iCs/>
          <w:sz w:val="24"/>
          <w:szCs w:val="24"/>
        </w:rPr>
        <w:t xml:space="preserve">plural debidamente constituida es otra irregularidad, como lo es también, la falta de un mecanismo adecuado para establecer </w:t>
      </w:r>
      <w:r>
        <w:rPr>
          <w:rFonts w:cs="Arial"/>
          <w:i/>
          <w:sz w:val="24"/>
          <w:szCs w:val="24"/>
        </w:rPr>
        <w:t xml:space="preserve">y </w:t>
      </w:r>
      <w:r>
        <w:rPr>
          <w:rFonts w:cs="Arial"/>
          <w:i/>
          <w:iCs/>
          <w:sz w:val="24"/>
          <w:szCs w:val="24"/>
        </w:rPr>
        <w:t xml:space="preserve">verificar quiénes son los afectados verdaderos </w:t>
      </w:r>
      <w:r>
        <w:rPr>
          <w:rFonts w:cs="Arial"/>
          <w:i/>
          <w:sz w:val="24"/>
          <w:szCs w:val="24"/>
        </w:rPr>
        <w:t xml:space="preserve">y </w:t>
      </w:r>
      <w:r>
        <w:rPr>
          <w:rFonts w:cs="Arial"/>
          <w:i/>
          <w:iCs/>
          <w:sz w:val="24"/>
          <w:szCs w:val="24"/>
        </w:rPr>
        <w:t xml:space="preserve">los montos precisos a pagar. </w:t>
      </w:r>
    </w:p>
    <w:p>
      <w:pPr>
        <w:pStyle w:val="Normal"/>
        <w:rPr>
          <w:rFonts w:cs="Arial"/>
          <w:b/>
          <w:b/>
          <w:bCs/>
          <w:i/>
          <w:i/>
          <w:iCs/>
          <w:sz w:val="24"/>
          <w:szCs w:val="24"/>
        </w:rPr>
      </w:pPr>
      <w:r>
        <w:rPr>
          <w:rFonts w:cs="Arial"/>
          <w:b/>
          <w:bCs/>
          <w:i/>
          <w:iCs/>
          <w:sz w:val="24"/>
          <w:szCs w:val="24"/>
        </w:rPr>
      </w:r>
    </w:p>
    <w:p>
      <w:pPr>
        <w:pStyle w:val="Normal"/>
        <w:rPr/>
      </w:pPr>
      <w:r>
        <w:rPr>
          <w:rFonts w:cs="Arial"/>
          <w:b/>
          <w:bCs/>
          <w:sz w:val="24"/>
          <w:szCs w:val="24"/>
        </w:rPr>
        <w:t xml:space="preserve">TERCERO.- </w:t>
      </w:r>
      <w:r>
        <w:rPr>
          <w:rFonts w:cs="Arial"/>
          <w:sz w:val="24"/>
          <w:szCs w:val="24"/>
        </w:rPr>
        <w:t xml:space="preserve">Con el propósito de no exceder el ámbito competencial de ésta Comisión, se estima pertinente dividir el estudio de la Proposición planteada en dos apartados. El primero, relativo a las facultades y atribuciones de los integrantes del Ayuntamiento, en especial, del Presidente Municipal y, el segundo, en relación a la forma en que se determinaron y liquidaron las indemnizaciones derivadas de las afectaciones provocadas por el accidente ocurrido en la empresa TAKA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conformidad con el artículo 196 del Código Municipal para el Estado de Coahuila, "en caso de catástrofes, calamidades o desastres en la comunidad, los servicios públicos municipales, concesionados o no, y las instalaciones, transportes y recursos de toda índole destinados a los mismos, necesarios para la prevención, atención y control de estas situaciones, quedarán sujetos al régimen de protección civil, durante el tiempo que dure la emergencia, en los términos de la ley de protección civil para el estad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 resulta aplicable la Ley de Protección Civil para el Estado de Coahuila, que en su artículo 12, fracción II, dispone: "Son atribuciones de los Ayuntamientos por conducto de sus Presidentes Municipales, dirigir las acciones que se requieran para enfrentar, en primera instancia, las calamidades, desastres y catástrofes públicas que se presenten en la jurisdicción municipal que correspon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lo anterior se desprende que la actuación del Presidente Municipal, en lo relativo al ejercicio de atribuciones en el caso que nos ocupa, se desarrolló dentro del ámbito competencial que la ley le confiere. Ahora bien, la labor de "intermediación", como lo denomina la promoverte, realizada por el Ayuntamiento a través de su Presidente, debe entenderse como una promoción efectuada por el Municipio a fin de garantizar una indemnización justa y expedita de las afectaciones causadas por el accidente. Debe añadirse que los resultados de la gestión realizada por el Ayuntamiento, bajo ninguna circunstancia, tenían el carácter de definitivos u obligatorios para los afectados, pues en caso de no convenir a sus intereses podían acudir a la vía jurisdiccional para lograr sus pretensiones. En otras palabras, la "intermediación" del Ayuntamientos no conculcó, en modo alguno, la garantía individual de los afectados, relativa al derecho de acceso efectivo a la justicia, consagrado en el artículo 17 de la Constitución Política de los Estados Unidos Mexica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relación a la forma en que se determinaron y liquidaron las indemnizaciones derivadas de las afectaciones provocadas por el accidente ocurrido en la empresa TAKATA, es importante precisar que, como ya se apuntó, los afectados no estaban obligados a aceptarlas en caso de que, a su juicio, el monto de las mismas resultara insuficiente para cubrir los daños. No obstante, al quedar acreditado que el monto total de las indemnizaciones ingresó a la hacienda pública municipal y que fue el Ayuntamiento quien liquidó la reparación de los daños causados a los afectados, es claro que el manejo de esos recursos debe quedar registrado y comprobado en la cuenta pública del Municipio. Por tal razón, ésta Comisión estima procedente instruir a la Contaduría Mayor de Hacienda, por conducto de la Comisión de Hacienda y Cuenta Pública, para que revise con especial atención el manejo de los ingresos y egresos derivados de las indemnizaciones pagadas, así como de las medidas de control interno que se hubiesen adoptado para otorgar certeza y legalidad al procedimiento implementado para cubrir los daños causados por el accidente registrado en la empresa TAKA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virtud de los razonamientos expuestos y con fundamento en los artículos 96, 99, 102 Fracción XIV, 116, 130 y 132 de la Ley Orgánica del Congreso del Estado de Coahuila, la Comisión de Asuntos Municipales emite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ÚNICO.- Solicítese a la Comisión de Hacienda y Cuenta Pública, instruir a la Contaduría Mayor de Hacienda, para que al revisar las cuentas públicas del Municipio de Frontera, Coahuila, correspondientes al segundo y tercer trimestre del año 2006, ponga especial cuidado en la fiscalización de los ingresos y egresos derivados de las indemnizaciones pagadas para cubrir los daños ocasionados por el accidente ocurrido en la empresa TAKATA, incluido el procedimiento utilizado para ello. </w:t>
      </w:r>
    </w:p>
    <w:p>
      <w:pPr>
        <w:pStyle w:val="Normal"/>
        <w:rPr>
          <w:rFonts w:cs="Arial"/>
          <w:b/>
          <w:b/>
          <w:sz w:val="24"/>
          <w:szCs w:val="24"/>
        </w:rPr>
      </w:pPr>
      <w:r>
        <w:rPr>
          <w:rFonts w:cs="Arial"/>
          <w:b/>
          <w:sz w:val="24"/>
          <w:szCs w:val="24"/>
        </w:rPr>
      </w:r>
    </w:p>
    <w:p>
      <w:pPr>
        <w:pStyle w:val="Normal"/>
        <w:jc w:val="right"/>
        <w:rPr>
          <w:rFonts w:cs="Arial"/>
          <w:sz w:val="24"/>
          <w:szCs w:val="24"/>
        </w:rPr>
      </w:pPr>
      <w:r>
        <w:rPr>
          <w:rFonts w:cs="Arial"/>
          <w:sz w:val="24"/>
          <w:szCs w:val="24"/>
        </w:rPr>
        <w:t xml:space="preserve">Saltillo, Coahuila, a 13 de febrero de de 200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DIP. LORENZO DÁVILA HERNÁNDEZ</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LIETA LÓPEZ FUENTES</w:t>
      </w:r>
    </w:p>
    <w:p>
      <w:pPr>
        <w:pStyle w:val="Normal"/>
        <w:jc w:val="center"/>
        <w:rPr>
          <w:b/>
          <w:b/>
          <w:sz w:val="24"/>
          <w:szCs w:val="24"/>
        </w:rPr>
      </w:pPr>
      <w:r>
        <w:rPr>
          <w:b/>
          <w:sz w:val="24"/>
          <w:szCs w:val="24"/>
        </w:rPr>
        <w:t>Secreta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HORACIO DEL BOSQUE DÁVI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FRANCISCO SARACHO NAVAR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FRANCISCO JAVIER Z’CRUZ SÁNCH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MIGUEL ANGEL RIQUELME SOLÍ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UIS ALBERTO MENDOZA BALDER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SÉ FRANCISCO CORTÉS LOZA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ALFREDO GARZA CASTILL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D I C T A M E N que presenta la Comisión de Ecología y Medio Ambiente de la Quincuagésima Séptima Legislatura del Congreso del Estado de Coahuila, relativo a la proposición con punto de acuerdo sobre "Investigación y evaluación de la quema de aceites gastados en territorio Estatal" presentada por la Diputada Silvia Guadalupe Garza Galván, del Grupo Parlamentario "Vicente Fox Quesada" del Partido Acción Nacional.</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con fecha 21 de Noviembre del 2006, se recibió en la Oficialía Mayor de este Congreso del Estado, la proposición con Punto de Acuerdo sobre la Investigación y evaluación de la quema de aceites gastados en territorio Estatal, solicitando que la Comisión de Ecología y Medio Ambiente del Congreso del Estado procure un acercamiento con las autoridades de la Secretaría de Medio Ambiente y Recursos Naturales del Estado para que se demuestre y monitoree que los residuos que se queman en las ladrilleras efectivamente sean únicamente los autorizados y no se disfracen otro tipo de químicos y residuos peligrosos, Así como investigar si los permisos otorgados por las autoridades federales (SEMARNAT) están vigentes y se ha dado cumplimiento a todas las medidas de seguridad que impone la Feder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Del mismo modo, en la Proposición con Punto de acuerdo se solicita que se analice la posibilidad de que el Estado de Coahuila, realice el manejo de dichos residuos bajo un organismo, lo anterior para darle amplio seguimiento al proyecto, bajar los costos del aceite y apoyar así a la gente ladrillera y tener la certeza de que se está beneficiando a la atmósfera del Estado y no se este perjudicando con la quema de otros residuos peligro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Que la proposición con punto de acuerdo señalada, fue analizada en la sesión ordinaria del H. Pleno del Congreso del Estado celebrada el 22 de Noviembre del 2006 y de conformidad con lo dispuesto en el artículo 199, 251 y demás relativos de la Ley Orgánica del Congreso del Estado de Coahuila, se dispuso que dicha proposición con punto de acuerdo fuera turnada a la Comisión de Ecología y Medio Ambiente para su estudio y dictame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virtud de lo antes expuesto, esta Comisión es competente para emitir el presente dictamen, y conocer sobre los asuntos turnados por el Congreso del Estado según lo dispuesto por el artículo 114 fracciones I y III, y en el 132 de la Ley Orgánica del Congreso del Estado Independiente Libre y Soberano de Coahuila de Zaragoz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La Comisión estuvo en contacto con autoridades de la Secretaría de Medio Ambiente y Recursos Naturales del Estado, quienes nos proporcionaron información relativa a la evaluación de la quema de aceites gastados en territorio Estatal, siendo que el año 2002 en una solicitud de autoridades municipales y del Gobierno Estatal se solicitó que se hiciera un proyecto para un nuevo procedimiento en las ladrilleras ya que lo único que se usaba en éstas eran llantas, se demostró que el humo de quema de llantas generaba cáncer, por ello se solicitó la reconvención tecnológica para disminuir la contaminación en Saltillo donde había 1200 ladrilleras que quemaban llantas. El Gobierno del Estado firmó convenio con la SEMARNAT, donde la federación dio al Estado el destino final del aceite, en las ladrilleras, clausurando aquellas que no cumplían con lo establecido en el conven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La SEMARNAC ha realizado monitoreos de la calidad del aire para que no haya mezcla de residuos peligrosos con el aceite permitido y esta Secretaría cuenta con los estudios realizados, tales monitoreos se hacen aleatoriamente. Los monitoreos los realiza COMIMSA (Corporación Mexicana de Materiales). Los permisos de SEMARNAT están vigentes y se utiliza sólo lo autorizado. Señalándose también que mientras la SEMARNAC siga teniendo el control de los manifiestos no hay ningún problema y continúa el convenio entre las dos Secretaría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 xml:space="preserve">Se nos dio a conocer que la Subsecretaria de Control Ambiental de la Secretaría de Medio Ambiente y Recursos Naturales del Estado, lleva un control de las ladrilleras, cada ladrillera escoge a su proveedor de aceite y lo compra libremente, la Secretaría sólo subsidia el equipo (los quemadores). El problema es que el Municipio no tiene un padrón de generadores de residuos, por lo cual es muy difícil tener un control y no en todos los Municipios existe un centro de acopio de esos acei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que anteceden y, para la atención del asunto a que se refiere este dictamen, esta Comisión somete a consideración y aprobación del Pleno del Congreso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Por las razones expuestas, y una vez realizada la reunión con autoridades en materia ambiental, solicitada en la proposición con punto de acuerdo, esta comisión da respuesta a la misma, señalando que la SEMARNAC informó que se realizan aleatoriamente los monitoreos de la calidad del aire para verificar que las ladrilleras utilicen únicamente los aceites autorizados y no mezclen otros tipos de químicos y residuos peligro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Así mismo, la Comisión de Ecología y Medio Ambiente de este H. Congreso del Estado, solicitó a la Secretaría de Medio Ambiente y Recursos Naturales del Estado, que nos den a conocer los resultados del próximo monitoreo de la calidad del aire que tiene programado realizar en los siguientes me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16 de Enero de 2007.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POR LA</w:t>
      </w:r>
      <w:r>
        <w:rPr>
          <w:rFonts w:cs="Arial"/>
          <w:sz w:val="24"/>
          <w:szCs w:val="24"/>
        </w:rPr>
        <w:t xml:space="preserve"> </w:t>
      </w:r>
      <w:r>
        <w:rPr>
          <w:rFonts w:cs="Arial"/>
          <w:b/>
          <w:bCs/>
          <w:sz w:val="24"/>
          <w:szCs w:val="24"/>
        </w:rPr>
        <w:t>COMISIÓN DE ECOLOGÍA Y</w:t>
      </w:r>
      <w:r>
        <w:rPr>
          <w:rFonts w:cs="Arial"/>
          <w:sz w:val="24"/>
          <w:szCs w:val="24"/>
        </w:rPr>
        <w:t xml:space="preserve"> </w:t>
      </w:r>
      <w:r>
        <w:rPr>
          <w:rFonts w:cs="Arial"/>
          <w:b/>
          <w:bCs/>
          <w:sz w:val="24"/>
          <w:szCs w:val="24"/>
        </w:rPr>
        <w:t>MEDIO AMB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É REFUGIO SANDOVAL RODRÍGU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NTONIO ABDALA SERNA</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HORACIO DE JESÚS DEL BOSQUE DÁVIL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ALEJANDRO DE LUNA GONZÁLEZ</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SILVIA GUADALUPE GARZA GALVÁN</w:t>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lang w:val="es-ES"/>
        </w:rPr>
      </w:pPr>
      <w:r>
        <w:rPr>
          <w:rFonts w:cs="Arial"/>
          <w:b/>
          <w:bCs/>
          <w:sz w:val="24"/>
          <w:szCs w:val="24"/>
          <w:lang w:val="es-ES"/>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Times New Roman" w:cs="Arial"/>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ahoma" w:hAnsi="Tahoma" w:cs="Tahoma"/>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Arial Narrow" w:hAnsi="Arial Narrow" w:cs="Arial"/>
      <w:b w:val="false"/>
      <w:i w:val="false"/>
      <w:sz w:val="28"/>
      <w:szCs w:val="24"/>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1">
    <w:name w:val="WW8Num236z1"/>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28"/>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b/>
    </w:rPr>
  </w:style>
  <w:style w:type="character" w:styleId="WW8Num246z0">
    <w:name w:val="WW8Num246z0"/>
    <w:qFormat/>
    <w:rPr>
      <w:rFonts w:ascii="Arial Narrow" w:hAnsi="Arial Narrow" w:cs="Times New Roman"/>
      <w:b/>
      <w:i w:val="false"/>
      <w:sz w:val="22"/>
      <w:szCs w:val="22"/>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Arial" w:hAnsi="Arial" w:eastAsia="Times New Roman" w:cs="Arial"/>
      <w:b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b/>
      <w:i w:val="false"/>
      <w:sz w:val="26"/>
    </w:rPr>
  </w:style>
  <w:style w:type="character" w:styleId="WW8Num279z0">
    <w:name w:val="WW8Num279z0"/>
    <w:qFormat/>
    <w:rPr/>
  </w:style>
  <w:style w:type="character" w:styleId="WW8Num284z0">
    <w:name w:val="WW8Num284z0"/>
    <w:qFormat/>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Wingdings" w:hAnsi="Wingdings" w:cs="Wingdings"/>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z w:val="28"/>
      <w:szCs w:val="24"/>
    </w:rPr>
  </w:style>
  <w:style w:type="character" w:styleId="WW8Num350z1">
    <w:name w:val="WW8Num350z1"/>
    <w:qFormat/>
    <w:rPr>
      <w:rFonts w:ascii="Arial Narrow" w:hAnsi="Arial Narrow" w:cs="Arial Narrow"/>
      <w:sz w:val="28"/>
      <w:szCs w:val="24"/>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val="false"/>
      <w:i w:val="false"/>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41:00Z</dcterms:created>
  <dc:creator>Congreso del Estado</dc:creator>
  <dc:description/>
  <cp:keywords/>
  <dc:language>en-US</dc:language>
  <cp:lastModifiedBy>Congreso del Estado de Coahuila</cp:lastModifiedBy>
  <cp:lastPrinted>2007-02-20T09:46:00Z</cp:lastPrinted>
  <dcterms:modified xsi:type="dcterms:W3CDTF">2007-02-25T21:41:00Z</dcterms:modified>
  <cp:revision>2</cp:revision>
  <dc:subject/>
  <dc:title>Congreso del Estado de Coahuila</dc:title>
</cp:coreProperties>
</file>