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6 de Marzo de 2007.</w:t>
      </w:r>
    </w:p>
    <w:p>
      <w:pPr>
        <w:pStyle w:val="Normal"/>
        <w:widowControl w:val="false"/>
        <w:jc w:val="center"/>
        <w:rPr>
          <w:rFonts w:cs="Arial"/>
          <w:b/>
          <w:b/>
          <w:sz w:val="24"/>
          <w:szCs w:val="24"/>
        </w:rPr>
      </w:pPr>
      <w:r>
        <w:rPr>
          <w:rFonts w:cs="Arial"/>
          <w:b/>
          <w:sz w:val="24"/>
          <w:szCs w:val="24"/>
        </w:rPr>
        <w:t>Diputado Presidente: Miguel Ángel Riquelme Solís.</w:t>
      </w:r>
    </w:p>
    <w:p>
      <w:pPr>
        <w:pStyle w:val="Normal"/>
        <w:widowControl w:val="false"/>
        <w:rPr>
          <w:rFonts w:cs="Arial"/>
          <w:b/>
          <w:b/>
          <w:sz w:val="24"/>
          <w:szCs w:val="24"/>
        </w:rPr>
      </w:pPr>
      <w:r>
        <w:rPr>
          <w:rFonts w:cs="Arial"/>
          <w:b/>
          <w:sz w:val="24"/>
          <w:szCs w:val="24"/>
        </w:rPr>
      </w:r>
    </w:p>
    <w:p>
      <w:pPr>
        <w:pStyle w:val="Normal"/>
        <w:rPr>
          <w:rFonts w:cs="Arial"/>
          <w:sz w:val="24"/>
          <w:szCs w:val="24"/>
        </w:rPr>
      </w:pPr>
      <w:r>
        <w:rPr>
          <w:rFonts w:cs="Arial"/>
          <w:sz w:val="24"/>
          <w:szCs w:val="24"/>
        </w:rPr>
        <w:t>Primera lectura de Dictámenes relativos a reformas constitucionales:</w:t>
      </w:r>
    </w:p>
    <w:p>
      <w:pPr>
        <w:pStyle w:val="Normal"/>
        <w:ind w:left="360" w:hanging="0"/>
        <w:rPr>
          <w:rFonts w:cs="Arial"/>
          <w:sz w:val="24"/>
          <w:szCs w:val="24"/>
        </w:rPr>
      </w:pPr>
      <w:r>
        <w:rPr>
          <w:rFonts w:cs="Arial"/>
          <w:sz w:val="24"/>
          <w:szCs w:val="24"/>
        </w:rPr>
      </w:r>
    </w:p>
    <w:p>
      <w:pPr>
        <w:pStyle w:val="Normal"/>
        <w:ind w:left="454" w:hanging="454"/>
        <w:rPr/>
      </w:pPr>
      <w:r>
        <w:rPr>
          <w:rFonts w:cs="Arial"/>
          <w:b/>
          <w:sz w:val="24"/>
          <w:szCs w:val="24"/>
        </w:rPr>
        <w:t>A.</w:t>
        <w:tab/>
      </w:r>
      <w:r>
        <w:rPr>
          <w:rFonts w:cs="Arial"/>
          <w:sz w:val="24"/>
          <w:szCs w:val="24"/>
        </w:rPr>
        <w:t>Dictamen presentado por las Comisiones Unidas de Gobernación y Puntos Constitucionales y de Finanzas, relativo a una iniciativa del C. Profesor Humberto Moreira Valdés, Gobernador Constitucional del Estado, para adicionar el párrafo segundo del artículo 67 fracción XXXIII y reformar y adicionar el artículo 158-P fracción IV de la Constitución Política del Estado de Coahuila, sobre “Proyectos para prestación de servicios”.</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B.</w:t>
        <w:tab/>
      </w:r>
      <w:r>
        <w:rPr>
          <w:rFonts w:cs="Arial"/>
          <w:sz w:val="24"/>
          <w:szCs w:val="24"/>
        </w:rPr>
        <w:t>Dictamen presentado por la Comisión de Gobernación y Puntos Constitucionales, relativo a una iniciativa de los C.C. Diputados Raúl Xavier González Valdés, José Luis Moreno Aguirre, Jesús María Montemayor Garza, Guadalupe Sergio Reséndiz Boone, Julián Montoya de la Fuente, Luis Gurza Jaidar, César Flores Sosa, Lorenzo Dávila Hernández y Jorge Alberto Guajardo Garza para reformar los incisos 2 y 8 de la fracción V del artículo 158-U de la Constitución Política del Estado de Coahuila, sobre “Aprobación de leyes de ingresos de los municipios, a más tardar el 31 de octubre de cada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ctura, discusión y, en su caso, aprobación de dictámenes en cartera:</w:t>
      </w:r>
    </w:p>
    <w:p>
      <w:pPr>
        <w:pStyle w:val="Normal"/>
        <w:ind w:left="360" w:hanging="0"/>
        <w:rPr>
          <w:rFonts w:cs="Arial"/>
          <w:sz w:val="24"/>
          <w:szCs w:val="24"/>
        </w:rPr>
      </w:pPr>
      <w:r>
        <w:rPr>
          <w:rFonts w:cs="Arial"/>
          <w:sz w:val="24"/>
          <w:szCs w:val="24"/>
        </w:rPr>
      </w:r>
    </w:p>
    <w:p>
      <w:pPr>
        <w:pStyle w:val="Normal"/>
        <w:ind w:left="454" w:hanging="454"/>
        <w:rPr/>
      </w:pPr>
      <w:r>
        <w:rPr>
          <w:rFonts w:cs="Arial"/>
          <w:b/>
          <w:sz w:val="24"/>
          <w:szCs w:val="24"/>
        </w:rPr>
        <w:t>A.</w:t>
        <w:tab/>
      </w:r>
      <w:r>
        <w:rPr>
          <w:rFonts w:cs="Arial"/>
          <w:sz w:val="24"/>
          <w:szCs w:val="24"/>
        </w:rPr>
        <w:t>Dictamen presentado por la Comisión de Finanzas, con relación a la iniciativa de decreto enviada por el Ejecutivo del Estado de Coahuila, para que se autorice al Gobierno del Estado, a enajenar a título gratuito a favor del Instituto Electoral y de Participación Ciudadana de Coahuila, un inmueble ubicado en el Fraccionamiento “Nuevo Centro Metropolitano”, en la ciudad de Saltillo, Coahuila, para la construcción y funcionamiento del edificio que albergará sus oficinas en dicha ciudad.</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B.</w:t>
        <w:tab/>
      </w:r>
      <w:r>
        <w:rPr>
          <w:rFonts w:cs="Arial"/>
          <w:sz w:val="24"/>
          <w:szCs w:val="24"/>
        </w:rPr>
        <w:t>Dictamen presentado por la Comisión de Finanzas, con relación a la iniciativa de decreto enviada por el Ejecutivo del Estado de Coahuila, para que se autorice al gobierno del estado, a enajenar a título gratuito a favor de la Comisión de Derechos Humanos del Estado de Coahuila, un inmueble ubicado en el Fraccionamiento “Nuevo Centro Metropolitano”, en la ciudad de Saltillo, Coahuila, para la construcción y funcionamiento del edificio que albergará sus oficinas en dicha ciudad.</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C.</w:t>
        <w:tab/>
      </w:r>
      <w:r>
        <w:rPr>
          <w:rFonts w:cs="Arial"/>
          <w:sz w:val="24"/>
          <w:szCs w:val="24"/>
        </w:rPr>
        <w:t>Dictamen presentado por la Comisión de Finanzas, con relación a la iniciativa de decreto enviada por el Ejecutivo del Estado de Coahuila, para que se autorice al Gobierno del Estado, a enajenar a título gratuito a favor del Instituto Coahuilense de Acceso a la Información Pública, un inmueble ubicado en el Fraccionamiento “Nuevo Centro Metropolitano”, en la ciudad de Saltillo, Coahuila, para la construcción y funcionamiento del edificio que albergará sus oficinas en dicha ciudad.</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D.</w:t>
        <w:tab/>
      </w:r>
      <w:r>
        <w:rPr>
          <w:rFonts w:cs="Arial"/>
          <w:sz w:val="24"/>
          <w:szCs w:val="24"/>
        </w:rPr>
        <w:t>Dictamen presentado por la Comisión de Finanzas, con relación a un oficio del Secretario del Ayuntamiento del municipio de Guerrero, Coahuila, mediante el cual solicita la reforma a los artículos 23 y 26 de la Ley de Ingresos de este municipio, para el ejercicio fiscal 2007 , la cual fue publicada mediante decreto número 160 en el Periódico Oficial del Gobierno del Estado, de fecha 26 de diciembre de 2006.</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E.</w:t>
        <w:tab/>
      </w:r>
      <w:r>
        <w:rPr>
          <w:rFonts w:cs="Arial"/>
          <w:sz w:val="24"/>
          <w:szCs w:val="24"/>
        </w:rPr>
        <w:t>Dictamen presentado por la Comisión de Gobernación y Puntos Constitucionales, relativo al oficio del C. Vicepresidente de la Cámara de Senadores del Congreso de la Unión, mediante el cual se envía la minuta proyecto de decreto, por el que se reforma la Fracción V del artículo 55 de la Constitución Política de los Estados Unidos Mexicanos.</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F.</w:t>
        <w:tab/>
      </w:r>
      <w:r>
        <w:rPr>
          <w:rFonts w:cs="Arial"/>
          <w:sz w:val="24"/>
          <w:szCs w:val="24"/>
        </w:rPr>
        <w:t>Dictamen presentado por la Comisión de Gobernación y Puntos Constitucionales, relativo al oficio del C. Vicepresidente de la Cámara de Senadores del Congreso de la Unión, mediante el cual se envía la minuta proyecto de decreto, por el que se reforma la Fracción X del artículo 73 de la Constitución Política de los Estados Unidos Mexicanos.</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G.</w:t>
        <w:tab/>
      </w:r>
      <w:r>
        <w:rPr>
          <w:rFonts w:cs="Arial"/>
          <w:sz w:val="24"/>
          <w:szCs w:val="24"/>
        </w:rPr>
        <w:t>Dictamen presentado por la Comisión de Gobernación y Puntos Constitucionales, relativo al Oficio del C. Vicepresidente de la Cámara de Senadores del Congreso de la Unión, mediante el cual se envía la minuta proyecto de decreto, por el que se reforma la Fracción XXIX-N del artículo 73 de la Constitución Política de los Estados Unidos  Mexicanos.</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H.</w:t>
        <w:tab/>
      </w:r>
      <w:r>
        <w:rPr>
          <w:rFonts w:cs="Arial"/>
          <w:sz w:val="24"/>
          <w:szCs w:val="24"/>
        </w:rPr>
        <w:t>Dictamen presentado por la Comisión de Gobernación y Puntos Constitucionales, relativo al Oficio del C. Vicepresidente de la Cámara de Senadores del Congreso de la Unión, mediante el cual se envía la minuta proyecto de decreto, por el que se reforma la Fracción VI del artículo 82 de la Constitución Política de los Estados Unidos  Mexicanos.</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I.</w:t>
        <w:tab/>
      </w:r>
      <w:r>
        <w:rPr>
          <w:rFonts w:cs="Arial"/>
          <w:sz w:val="24"/>
          <w:szCs w:val="24"/>
        </w:rPr>
        <w:t>Dictamen presentado por la Comisión de Gobernación y Puntos Constitucionales, relativo al Oficio del C. Vicepresidente de la Cámara de Senadores del Congreso de la Unión, mediante el cual se envía la minuta proyecto de decreto, por el que se reforman los artículos 29, 73, 90, 82, 93, 95, 110 y 111 de la Constitución Política de los Estados Unidos  Mexicanos.</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J.</w:t>
        <w:tab/>
      </w:r>
      <w:r>
        <w:rPr>
          <w:rFonts w:cs="Arial"/>
          <w:sz w:val="24"/>
          <w:szCs w:val="24"/>
        </w:rPr>
        <w:t>Dictamen presentado por la Comisión de Gobernación y Puntos Constitucionales, relativo a una iniciativa con proyecto de decreto sobre carta del derecho fundamental a la libertad informativa para el estado de Coahuila de Zaragoza, presentada por el Diputado José Ignacio Máynez Varela, conjuntamente con la Diputada Silvia Guadalupe Garza Galván y los Diputados José Francisco Cortés Lozano, César Flores Sosa, Luis Alberto Mendoza Balderas, Jorge Arturo Rosales Saade, José Antonio Jacinto Pacheco, Luis Gurza Jaidar y Jesús Manuel Pérez Valenzuela, integrantes del Grupo Parlamentario “Vicente Fox Quesada”, del Partido Acción Nacional.</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K.</w:t>
        <w:tab/>
      </w:r>
      <w:r>
        <w:rPr>
          <w:rFonts w:cs="Arial"/>
          <w:sz w:val="24"/>
          <w:szCs w:val="24"/>
        </w:rPr>
        <w:t>Dictamen presentado por la Comisión de Gobernación y Puntos Constitucionales, relativo a una iniciativa de Carta de Derechos Fundamentales de la Niñez, formulada por el Diputado José Ignacio Máynez Varela, conjuntamente con los Diputados Cesar Flores Sosa y Luis Gurza Jaidar, integrantes del Grupo Parlamentario “Vicente Fox Quesada”, del Partido Acción Nacional.</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L.</w:t>
        <w:tab/>
      </w:r>
      <w:r>
        <w:rPr>
          <w:rFonts w:cs="Arial"/>
          <w:sz w:val="24"/>
          <w:szCs w:val="24"/>
        </w:rPr>
        <w:t>Dictamen presentado por la Comisión de Gobernación y Puntos Constitucionales, relativo a una iniciativa de decreto para reformar el primer párrafo del artículo 28 de la Constitución Política Local, a efecto de establecer que el poder público del estado se ejerza por los poderes Legislativo, Ejecutivo y Judicial y los Organismos Públicos Autónomos, creados por la Constitución, planteada por los Diputados Lorenzo Dávila Hernández y Genaro Eduardo Fuantos Sánchez, del Grupo Parlamentario “General Felipe Angeles” del Partido de la Revolución Democrática y el Diputado Virgilio Maltos Long, del Partido del Trabajo.</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M.</w:t>
        <w:tab/>
      </w:r>
      <w:r>
        <w:rPr>
          <w:rFonts w:cs="Arial"/>
          <w:sz w:val="24"/>
          <w:szCs w:val="24"/>
        </w:rPr>
        <w:t>Dictamen presentado por la Comisión de Desarrollo Social, relativo a una proposición con Punto de Acuerdo, planteada por la Diputada Silvia Guadalupe Garza Galván y los Diputados Luis Alberto Mendoza Balderas y José Antonio Jacinto Pacheco, del Grupo Parlamentario “Vicente Fox Quesada”, del Partido Acción Nacional, sobre “Colonia Diana Laura Riojas de Colosio”, de Frontera, Coahuila.</w:t>
      </w:r>
    </w:p>
    <w:p>
      <w:pPr>
        <w:pStyle w:val="Normal"/>
        <w:rPr>
          <w:rFonts w:cs="Arial"/>
          <w:sz w:val="24"/>
          <w:szCs w:val="24"/>
        </w:rPr>
      </w:pPr>
      <w:r>
        <w:rPr>
          <w:rFonts w:cs="Arial"/>
          <w:sz w:val="24"/>
          <w:szCs w:val="24"/>
        </w:rPr>
      </w:r>
      <w:r>
        <w:br w:type="page"/>
      </w:r>
    </w:p>
    <w:p>
      <w:pPr>
        <w:pStyle w:val="Normal"/>
        <w:widowControl w:val="false"/>
        <w:rPr>
          <w:rFonts w:ascii="Tahoma" w:hAnsi="Tahoma" w:cs="Tahoma"/>
          <w:sz w:val="24"/>
          <w:szCs w:val="24"/>
        </w:rPr>
      </w:pPr>
      <w:r>
        <w:rPr>
          <w:rFonts w:cs="Tahoma" w:ascii="Tahoma" w:hAnsi="Tahoma"/>
          <w:sz w:val="24"/>
          <w:szCs w:val="24"/>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Finanzas, de la Quincuagésimo Séptima Legislatura  del Congreso del Estado Independiente, Libre y Soberano de Coahuila de Zaragoza, relativo a la Iniciativa del C. Profesor Humberto Moreira Valdés, Gobernador Constitucional del Estado, para adicionar el párrafo segundo del artículo 67 fracción XXXIII y reformar y adicionar el artículo 158 – P fracción IV de la Constitución Política del Estado de Coahuila;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1 de marzo del año en curso, se acordó turnar a estas Comisiones Unidas de Gobernación y Puntos Constitucionales y de Finanza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s Comisiones Unidas de Gobernación y Puntos Constitucionales y de Finanzas la Iniciativa del C. Profesor Humberto Moreira Valdés, Gobernador Constitucional del Estado, para adicionar el párrafo segundo del artículo 67 fracción XXXIII y reformar y adicionar el artículo 158 – P fracción IV de la Constitución Política del Estado de Coahuila;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con fundamento en los artículos 97, 102 fracción I, 103 fracción I y demás relativos de la Ley Orgánica del Congreso del Estado, son competentes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del C. Profesor Humberto Moreira Valdés, Gobernador Constitucional del Estado, para adicionar el párrafo segundo del artículo 67 fracción XXXIII y reformar y adicionar el artículo 158 – P fracción IV de la Constitución Política del Estado de Coahuila, se basa en las consideracione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demanda por servicios públicos de los coahuilenses es significativa y creciente. Esta requiere de atención constante por parte del Gobierno. Ante ello, los recursos disponibles para inversión en infraestructura resultan insuficientes. Esto implica que el sector público busque y analice diferentes alternativas de financiamiento que permitan flexibilizar el ejercicio del gasto público y canalizar los recursos disponibles hacia donde más beneficios repercutan a la sociedad, de conformidad con las metas y objetivos establecidos en Plan Estatal de Desarrollo 2006-2011.</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Una de estas alternativas idóneas de financiamiento proviene del desarrollo de asociaciones que se puedan establecer entre los sectores público y privado para hacer más eficiente la prestación de servicios públicos y el manejo de los recursos presupuestales. Es así como surgen los Proyectos para Prestación de Servicios (PPS) como una alternativa moderna y viable de financiamiento para infraestructura y prestación de servicios públicos respecto al método tradicional de inversión.</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s PPS son esquemas de contratación que permiten la participación del sector privado en la provisión de servicios públicos y construcción de infraestructura en áreas en donde dicho sector tiene una ventaja comparativa. En particular, a través de los PPS, el Gobierno del Estado recibe de un privado una serie de servicios a largo plazo, incluyendo la disponibilidad de instalaciones, para que el Estado preste un mejor servicio público. En este sentido es ventajoso para el Gobierno aprovechar la experiencia en el desarrollo de infraestructura y el acceso a los medios de financiamiento con los que cuenta el sector privado, con el fin de dirigir los esfuerzos gubernamentales hacia las funciones esenciales de la Administración Pública Estatal, aumentando la eficiencia y la calidad de los servicios públicos prestados.</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objetivo principal de un PPS es estructurar la relación entre el sector público y el privado, distribuyendo los riesgos hacia quien mejor los pueda controlar. Por ejemplo, el sector privado puede manejar o mitigar de mejor manera el riesgo que implica, en cuanto a tiempo y a costos, el diseño, financiamiento, construcción, operación y/o mantenimiento de una obra de infraestructura para la prestación de servicios públicos. Por otro lado, en este tipo de esquemas, el sector público sigue siendo el responsable de decidir los servicios que debe brindar a la población, sin que lo anterior implique comprometer el erario público para garantizar la inversión requerida. En el caso de los PPS, corresponderá a la inversión privada que intervenga, financiar la infraestructura, permitiendo que el Gobierno se enfoque en la atención hacia la calidad de los servicios y hacia aquéllos sectores en los que es indispensable la participación del sector público.</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08" w:hanging="0"/>
        <w:rPr>
          <w:rFonts w:ascii="Times New Roman" w:hAnsi="Times New Roman" w:cs="Times New Roman"/>
          <w:sz w:val="24"/>
          <w:szCs w:val="24"/>
        </w:rPr>
      </w:pPr>
      <w:r>
        <w:rPr>
          <w:rFonts w:cs="Times New Roman" w:ascii="Times New Roman" w:hAnsi="Times New Roman"/>
          <w:sz w:val="24"/>
          <w:szCs w:val="24"/>
        </w:rPr>
        <w:t>En el esquema de inversión presupuestal, el Estado financia el proyecto de acuerdo a los recursos disponibles y perfil crediticio, además, asume la responsabilidad y riesgo de construcción y operación del proyecto. En cambio, en los PPS, el sector privado financia el proyecto teniendo como fuente de pago un contrato multianual de prestación de servicios con el Gobierno y asume el riesgo de construcción y operación del proyecto, de acuerdo al tiempo y calidad acordados.</w:t>
      </w:r>
    </w:p>
    <w:p>
      <w:pPr>
        <w:pStyle w:val="Normal"/>
        <w:widowControl w:val="false"/>
        <w:autoSpaceDE w:val="false"/>
        <w:spacing w:lineRule="atLeast" w:line="230"/>
        <w:ind w:left="12"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Una característica significativa de los PPS es que son una alternativa de financiamiento que, al representar el pago de una contraprestación por un servicio, constituyen gasto corriente, y por tanto no son deuda pública para el Estado. Los PPS no representan deuda por ser obligaciones de pago solamente si se brinda un servicio. Si el proveedor privado no lo proporciona con las condiciones de disponibilidad y calidad pactadas, el pago que recibe es penalizado. Este tipo de erogaciones son una contraprestación por un servicio. Con ello, se elevan los niveles de inversión y de calidad en la prestación de servicios públicos en un marco de restricciones presupuestarias. Así, el objetivo de los PPS es elevar la calidad de los servicios.</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Más aún, los PPS permiten al sector público minimizar la erogación presente y diferir el impacto presupuestal de los proyectos a través del tiempo, ya que el sector público empieza a pagar a los privados hasta que reciba los servicios, es decir, hasta que el proyecto esté en operación. Gracias a la estructura de pagos que implica este esquema, se liberan recursos presentes que se pueden destinar a programas y sectores prioritarios para el desarrollo estatal.</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t>Asimismo, los PPS permiten la oportunidad en la prestación de los servicios públicos. Es decir, si bien el Estado o los Municipios podrían prestar los servicios señalados, en muchas ocasiones no pueden hacerla inmediatamente debido a la restricción presupuestal para implementarlos. Así, los PPS permiten entregar esos servicios lo antes posible favoreciendo así a la sociedad.</w:t>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t>Por otro lado, la eficiencia que aporta el privado en este tipo de proyectos puede generar ahorros significativos para las dependencias públicas del Gobierno del Estado, con el correspondiente aumento en la flexibilidad del gasto público que puede ser ejercido año con año.</w:t>
      </w:r>
    </w:p>
    <w:p>
      <w:pPr>
        <w:pStyle w:val="Normal"/>
        <w:widowControl w:val="false"/>
        <w:autoSpaceDE w:val="false"/>
        <w:spacing w:lineRule="atLeast" w:line="23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Los PPS son alternativas de asociación con el sector privado ampliamente utilizadas a nivel internacional para diseñar, financiar, construir, operar y/o mantener proyectos de infraestructura para la prestación de servicios públicos. Este esquema tiene sus antecedentes especialmente en el Reino Unido, y se ha extendido a más de 25 países incluyendo España, Portugal, Australia, Alemania, Canadá y Estados Unidos, que actualmente lo aplican para la construcción de carreteras y caminos, hospitales, universidades, proyectos de abastecimiento de agua potable, entre otros.</w:t>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En México, a nivel federal, la Secretaría de Hacienda y Crédito Público ha reglamentado y desarrollado los primeros PPS en el país. Sin embargo, aún no se cuenta con una ley específica que regule los PPS a nivel federal. Lo anterior representa un riesgo regulatorio para los inversionistas. En dicho contexto, sin embargo, no eleva significativamente los costos de los PPS debido a la alta calidad crediticia con que cuenta el Gobierno Federal, lo que le ha permitido la licitación de los primeros proyectos especialmente en carreteras, pero también en el sector de educación y de salud.</w:t>
      </w:r>
    </w:p>
    <w:p>
      <w:pPr>
        <w:pStyle w:val="Normal"/>
        <w:widowControl w:val="false"/>
        <w:autoSpaceDE w:val="false"/>
        <w:spacing w:lineRule="atLeast" w:line="23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t>En México, las responsabilidades y obligaciones de los Estados hacia sus habitantes han ido aumentando de forma gradual. Las Entidades Federativas y los Municipios han tenido que enfrentar una mayor demanda por servicios públicos de calidad con la respectiva presión sobre el erario público. Derivado de lo anterior, algunos Estados han modificado su marco jurídico para permitir la participación del sector privado en la construcción de infraestructura y prestación de servicios públicos a la sociedad como un esquema de contratación alternativa a la inversión tradicional.</w:t>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Por todo lo anterior, una alternativa viable para que Coahuila satisfaga algunas de sus necesidades de inversión son los PPS. Su implementación permitirá a las dependencias y entidades públicas estatales y municipales dar un mejor cumplimiento a las funciones y servicios encomendados y a los objetivos descritos en el Plan Estatal de Desarrollo y los programas sectoriales.</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La implementación exitosa de los PPS requiere un marco jurídico adecuado que regule a las autoridades y procesos involucrados en este esquema y que brinde la máxima transparencia y certidumbre al inversionista privado. El marco normativo estatal debe brindar una certidumbre mayor que el marco normativo federal y además, debe representar una ventaja competitiva frente a otros estados para atraer recursos de inversión al menor costo posible.</w:t>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Con la aprobación de la iniciativa que se somete a su deliberación, el Estado de Coahuila se ubicará a la vanguardia nacional, al poner en práctica alternativas novedosas que permitirán resolver de manera concreta las necesidades de los coahuilenses. Con ésta, el Estado se constituirá en un destino atractivo para inversionistas privados que puedan proveer servicios como lo hacen en otras partes del país o del mundo. Lo anterior redundará en beneficios para nuestro Estado, permitirá brindar servicios públicos de calidad y contribuirá al desarrollo del Estado y de sus habitantes.</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Para ello, es necesaria la presentación ante esta Honorable Legislatura de la presente Iniciativa de Reforma a la Constitución Política del Estado de Coahuila de Zaragoza, para darle facultades al Congreso del Estado y a los Ayuntamientos de aprobar en el Presupuesto de Egresos del ejercicio las partidas necesarias para solventar las obligaciones incurridas en ejercicios anteriores y pagaderas en dicho ejercicio, (1) que constituyan deuda pública del Estado o Municipio, o de las entidades paraestatales o paramunicipales que cuenta con la garantía del Estado o Ayuntamiento, y (2) que se deriven de contratos para Proyectos para Prestación de Servicios aprobados por el Congreso o por el Ayuntamiento conforme a las leyes aplicables.</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Cabe mencionar que los PPS presentan el riesgo de presupuestación multianual. Debido a que el Gobierno se compromete a cubrir los compromisos futuros que requieren estos proyectos, se debe asegurar que las partidas presupuestales correspondientes se aprueben por el Congreso durante el tiempo que dure el proyecto. De no atenderse dicho riesgo, el costo de los servicios reflejará la incertidumbre, reflejándose en una menor disponibilidad de recursos para que el Estado atienda otras prioridades.</w:t>
      </w:r>
    </w:p>
    <w:p>
      <w:pPr>
        <w:pStyle w:val="Normal"/>
        <w:widowControl w:val="false"/>
        <w:autoSpaceDE w:val="false"/>
        <w:spacing w:lineRule="atLeast" w:line="235"/>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t>Cabe destacar que la propuesta de reforma respeta la facultad del Poder Legislativo para la aprobación de asignaciones presupuestales para el ejercicio fiscal que corresponda, ampliando dichas facultades para que puedan ser aprobadas las asignaciones presupuestales que excedan más de un ejercicio fiscal.</w:t>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La presupuestación multianual permitirá el exitoso funcionamiento de este tipo de esquemas, al garantizar al inversionista la recuperación de la inversión realizada, independientemente de los cambios en la Administración Pública Estatal o Municipal. Asimismo, permitirá a las entidades y organismos públicos estatales y municipales diferir el impacto presupuestal de los compromisos adquiridos, realizando el primer pago hasta que se haya puesto en operación el proyecto, siempre y cuando los servicios requeridos cumplan con los tiempos y calidad acordados.</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Por lo antes expuesto y en ejercicio de las facultades que me confieren los Artículos 59, fracción 11; 82, fracción 1, de la Constitución Política del Estado y 16, Apartado A, fracción I de la Ley Orgánica de la Administración Pública del Estado, y con fundamento en el Artículo 196, fracción 1, de la Constitución Política del Estado, se presenta ante esta Honorable Legislatura para su estudio, resolución y aprobación en su caso, la siguiente iniciativa de: DECRETO ” </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El</w:t>
      </w:r>
      <w:r>
        <w:rPr>
          <w:rFonts w:cs="Times New Roman" w:ascii="Times New Roman" w:hAnsi="Times New Roman"/>
          <w:b/>
          <w:bCs/>
          <w:sz w:val="24"/>
          <w:szCs w:val="24"/>
        </w:rPr>
        <w:t xml:space="preserve"> </w:t>
      </w:r>
      <w:r>
        <w:rPr>
          <w:rFonts w:cs="Times New Roman" w:ascii="Times New Roman" w:hAnsi="Times New Roman"/>
          <w:sz w:val="24"/>
          <w:szCs w:val="24"/>
        </w:rPr>
        <w:t>particular emplea su capital de forma que le produzca el mayor valor posible. Al hacerlo así, generalmente ni trata de favorecer el interés público ni sabe en cuanto lo favorece; lo único que busca es su propia seguridad, su propio beneficio. Y en ello hay una mano invisible que le lleva a servir un fin que no estaba en sus intenciones. Al buscar su propio interés, el particular muchas veces favorece el de la sociedad mucho más eficientemente que si lo hiciese a propósito.” Adam Smith: La riqueza de las naciones ( 1776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Sirva esta preámbulo para dejar asentado que desde el punto de vista de las teorías económicas, el liberalismo preconizó la no intervención del Estado, la garantía de la propiedad privada, con sus complementos inseparables, la iniciativa y la empresa, también privadas. En el lado opuesto, el intervencionismo de Estado exaltó la presencia de éste, es el individuo quien está al servicio de la colectividad; la única propiedad respetable es la que cumple una    “ función socia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Frente a estas dos posiciones extremas, no se debe desconocer el hecho de que a partir del siglo XIX el Estado  ha aumentado el número de sus funciones e intervención en la vida económica, pero reconociendo la importancia de la libre empresa; el sistema económico  del mundo occidental pondera un sistema mixto basado en la empres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actualidad, es un hecho constatado por la ciencia económica que la actividad del Estado constituye un sector cada vez más importante de la economía moderna, lo que ha dado lugar a  una nueva disciplina denominada “ Derecho Económic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naturaleza instrumental de esta asignatura responde a la interdependencia del Derecho y la Economía y expresa la necesidad de adecuar las respuestas jurídicas para que verdaderamente sean solución a los problemas económic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Desde el punto de vista jurídico, podemos encontrar tres diferentes tipos de normas que dan respuesta a distintas situaciones de cambio soci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primer término, aquellas normas que pueden ser calificadas de conservadoras, que constituyen una obstáculo para la evolución social y que pretenden mantener situaciones sociales ya superadas, algunas de ellas en franco desuso y por lo mismo carentes de positividad.</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segundo lugar, las normas que se ajustan al momento social presente y que rigen la vida institucional d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último, normas que pueden catalogarse de avanzada en cuanto por su calidad innovativa regulan situaciones motivadas por avances tecnológicos, económicos, o posiciones filosóficas, movimientos sociales o algunas otras fuentes reales del derecho; a vía de ejemplo, desde el punto de vista histórico, podemos citar las normas relativas al Derecho del Trabajo emanadas de la Revolución Mexicana, al ser elevadas a la categoría de Norma constitucional como garantía soci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actividad Legislativa del Estado, en las últimas administraciones puede calificarse como de vanguardia, en cuanto atendiendo a los cambios producidos por la tecnología, o por movimientos filosóficos o sociales no sólo ha modernizado el marco jurídico existente, sino que lo ha enriquecido con nuevas disposiciones jurídicas, como es el caso de la que ahora nos ocup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fecto, de las empresas de Estado, que excluían la participación privada,   pasamos a las empresas de participación estatal en las que el Estado interviene con el capital privado en la consecución  de fines comunes; y ahora, con los Proyectos para prestación de servicios           (PPS),  como se asienta en la exposición de motivos de la Iniciativa que se estudia y dictamina, se busca una alternativa moderna y viable de financiamiento para infraestructura y prestación de servicios públicos respecto al método tradicional de invers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o anterior es así, pues la  finalidad esencial de los Proyectos para prestación de servicios (PPS) es elevar la cobertura y calidad de los servicios públicos a través del uso eficiente de los recursos públicos y privados, mediante la contratación, por parte de las dependencias y entidades gubernamentales, de servicios de apoyo proporcionados por un inversionista proveedor. Los servicios que se contraten a través de un PPS deberán servir de apoyo al gobierno para dar mejor cumplimiento a las funciones y servicios públicos que tienen encomendad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del C. Profesor Humberto Moreira Valdés, Gobernador Constitucional del Estado, para adicionar el párrafo segundo del artículo 67 fracción XXXIII y reformar y adicionar el artículo 158 – P fracción IV de la Constitución Política del Estado de Coahuila, la cual es del tenor siguiente:</w:t>
      </w:r>
    </w:p>
    <w:p>
      <w:pPr>
        <w:pStyle w:val="Normal"/>
        <w:widowControl w:val="false"/>
        <w:autoSpaceDE w:val="false"/>
        <w:spacing w:lineRule="atLeast" w:line="22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ICULO PRIMERO.-</w:t>
      </w:r>
      <w:r>
        <w:rPr>
          <w:rFonts w:cs="Times New Roman" w:ascii="Times New Roman" w:hAnsi="Times New Roman"/>
          <w:sz w:val="24"/>
          <w:szCs w:val="24"/>
        </w:rPr>
        <w:t xml:space="preserve"> Se adiciona el párrafo segundo del artículo 67 fracción XXXIII y se reforma y adiciona el artículo 158-P fracción IV de la Constitución Política del Estado de Coahuila de Zaragoza para quedar como sigue:</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pPr>
      <w:r>
        <w:rPr>
          <w:rFonts w:cs="Times New Roman" w:ascii="Times New Roman" w:hAnsi="Times New Roman"/>
          <w:b/>
          <w:bCs/>
          <w:sz w:val="24"/>
          <w:szCs w:val="24"/>
        </w:rPr>
        <w:t>Artículo 67</w:t>
      </w:r>
      <w:r>
        <w:rPr>
          <w:rFonts w:cs="Times New Roman" w:ascii="Times New Roman" w:hAnsi="Times New Roman"/>
          <w:sz w:val="24"/>
          <w:szCs w:val="24"/>
        </w:rPr>
        <w:t>: Son atribuciones del Poder Legislativo:</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083" w:leader="dot"/>
        </w:tabs>
        <w:autoSpaceDE w:val="false"/>
        <w:spacing w:lineRule="atLeast" w:line="196"/>
        <w:ind w:left="720" w:hanging="0"/>
        <w:rPr>
          <w:rFonts w:ascii="Times New Roman" w:hAnsi="Times New Roman" w:cs="Times New Roman"/>
          <w:sz w:val="24"/>
          <w:szCs w:val="24"/>
        </w:rPr>
      </w:pPr>
      <w:r>
        <w:rPr>
          <w:rFonts w:cs="Times New Roman" w:ascii="Times New Roman" w:hAnsi="Times New Roman"/>
          <w:sz w:val="24"/>
          <w:szCs w:val="24"/>
        </w:rPr>
        <w:t>XXXIII.</w:t>
        <w:tab/>
        <w:t>..........</w:t>
      </w:r>
    </w:p>
    <w:p>
      <w:pPr>
        <w:pStyle w:val="Normal"/>
        <w:widowControl w:val="false"/>
        <w:tabs>
          <w:tab w:val="clear" w:pos="709"/>
          <w:tab w:val="left" w:pos="2083" w:leader="dot"/>
        </w:tabs>
        <w:autoSpaceDE w:val="false"/>
        <w:spacing w:lineRule="atLeast" w:line="19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t>El Congreso deberá aprobar en el Presupuesto de Egresos del ejercicio las partidas necesarias para solventar las obligaciones incurridas en ejercicios anteriores y pagaderos en dicho ejercicio:</w:t>
      </w:r>
    </w:p>
    <w:p>
      <w:pPr>
        <w:pStyle w:val="Normal"/>
        <w:widowControl w:val="false"/>
        <w:autoSpaceDE w:val="false"/>
        <w:spacing w:lineRule="atLeast" w:line="22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a) Que constituyan deuda pública del Estado o de las entidades paraestatales que cuenta con la garantía del Estado, conforme a lo autorizado por las leyes y los decretos correspondientes, y:</w:t>
      </w:r>
    </w:p>
    <w:p>
      <w:pPr>
        <w:pStyle w:val="Normal"/>
        <w:widowControl w:val="false"/>
        <w:autoSpaceDE w:val="false"/>
        <w:spacing w:lineRule="atLeast" w:line="22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0"/>
        <w:ind w:left="1440" w:hanging="0"/>
        <w:rPr>
          <w:rFonts w:ascii="Times New Roman" w:hAnsi="Times New Roman" w:cs="Times New Roman"/>
          <w:b/>
          <w:b/>
          <w:bCs/>
          <w:sz w:val="24"/>
          <w:szCs w:val="24"/>
        </w:rPr>
      </w:pPr>
      <w:r>
        <w:rPr>
          <w:rFonts w:cs="Times New Roman" w:ascii="Times New Roman" w:hAnsi="Times New Roman"/>
          <w:b/>
          <w:bCs/>
          <w:sz w:val="24"/>
          <w:szCs w:val="24"/>
        </w:rPr>
        <w:t>b) Que se deriven de contratos para proyectos para prestación de servicios aprobados por el Congreso conforme a las leyes aplicables.</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3"/>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4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t>Artículo 158-P</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IV. Los presupuestos de egresos serán aprobados por los Ayuntamientos con base en sus ingresos disponibles y de acuerdo a la programación de sus actividades gubernamentales y administrativas, observando para tal efecto las disposiciones aplicable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b/>
          <w:b/>
          <w:sz w:val="24"/>
          <w:szCs w:val="24"/>
        </w:rPr>
      </w:pPr>
      <w:r>
        <w:rPr>
          <w:rFonts w:cs="Times New Roman" w:ascii="Times New Roman" w:hAnsi="Times New Roman"/>
          <w:b/>
          <w:sz w:val="24"/>
          <w:szCs w:val="24"/>
        </w:rPr>
        <w:t>El Ayuntamiento deberá aprobar en el presupuesto de egresos del ejercicio las partidas necesarias para solventar las obligaciones incurridas en ejercicios anteriores y pagaderos en dicho ejercicio:</w:t>
      </w:r>
    </w:p>
    <w:p>
      <w:pPr>
        <w:pStyle w:val="Normal"/>
        <w:widowControl w:val="false"/>
        <w:autoSpaceDE w:val="false"/>
        <w:spacing w:lineRule="atLeast" w:line="225"/>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25"/>
        <w:ind w:left="1440" w:hanging="0"/>
        <w:rPr>
          <w:rFonts w:ascii="Times New Roman" w:hAnsi="Times New Roman" w:cs="Times New Roman"/>
          <w:b/>
          <w:b/>
          <w:bCs/>
          <w:sz w:val="24"/>
          <w:szCs w:val="24"/>
        </w:rPr>
      </w:pPr>
      <w:r>
        <w:rPr>
          <w:rFonts w:cs="Times New Roman" w:ascii="Times New Roman" w:hAnsi="Times New Roman"/>
          <w:b/>
          <w:bCs/>
          <w:sz w:val="24"/>
          <w:szCs w:val="24"/>
        </w:rPr>
        <w:t>a) Que constituyan deuda pública del Ayuntamiento o de las entidades paramunicipales que cuenta con la garantía del Ayuntamiento o del Estado, conforme a lo autorizado por las leyes y los decretos correspondientes, y</w:t>
      </w:r>
    </w:p>
    <w:p>
      <w:pPr>
        <w:pStyle w:val="Normal"/>
        <w:widowControl w:val="false"/>
        <w:autoSpaceDE w:val="false"/>
        <w:spacing w:lineRule="atLeast" w:line="22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1440" w:hanging="0"/>
        <w:rPr>
          <w:rFonts w:ascii="Times New Roman" w:hAnsi="Times New Roman" w:cs="Times New Roman"/>
          <w:b/>
          <w:b/>
          <w:bCs/>
          <w:sz w:val="24"/>
          <w:szCs w:val="24"/>
        </w:rPr>
      </w:pPr>
      <w:r>
        <w:rPr>
          <w:rFonts w:cs="Times New Roman" w:ascii="Times New Roman" w:hAnsi="Times New Roman"/>
          <w:b/>
          <w:bCs/>
          <w:sz w:val="24"/>
          <w:szCs w:val="24"/>
        </w:rPr>
        <w:t>b) que se deriven de contratos para proyectos para prestación de servicios aprobados por el Ayuntamiento conforme a las leyes aplicables.</w:t>
      </w:r>
    </w:p>
    <w:p>
      <w:pPr>
        <w:pStyle w:val="Normal"/>
        <w:widowControl w:val="false"/>
        <w:autoSpaceDE w:val="false"/>
        <w:spacing w:lineRule="atLeast" w:line="230"/>
        <w:ind w:left="720" w:firstLine="6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El ejercicio presupuestal del Municipio deberá ajustarse a los principios de honestidad, legalidad, optimización de recursos, racionalidad e interés público y social;</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0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SEGUNDO.-</w:t>
      </w:r>
      <w:r>
        <w:rPr>
          <w:rFonts w:cs="Times New Roman" w:ascii="Times New Roman" w:hAnsi="Times New Roman"/>
          <w:sz w:val="24"/>
          <w:szCs w:val="24"/>
        </w:rPr>
        <w:t xml:space="preserve"> Se derogan todas las disposiciones legales que se opongan a este Decreto.”</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Finanza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Diputado Raúl Xavier González Valdés (Coordinador), Diputado José Luís Moreno Aguirre, Diputado Jesús Maria Montemayor Garza, Diputado Julián Montoya de la Fuente, Diputado Cesar Flores Sosa, Diputado Luís Gurza Jaidar,  Diputado Jorge Alberto Guajardo Garza  </w:t>
      </w:r>
      <w:r>
        <w:rPr>
          <w:rFonts w:cs="Times New Roman" w:ascii="Times New Roman" w:hAnsi="Times New Roman"/>
          <w:b/>
          <w:bCs/>
          <w:sz w:val="24"/>
          <w:szCs w:val="24"/>
        </w:rPr>
        <w:t>Saltillo, Coahuila, 5 de marz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FINANZ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RAÚL XAVIER GONZÁLEZ VALDÉ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OSÉ LUIS MORENO AGUIRR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SÚS MARÍA MONTEMAYOR GARZ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LIÁN MONTOYA DE LA FUENT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CESAR FLORES SO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1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LUIS GURZA JAID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RGE ALBERTO GUAJARDO         GAR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los C. C. Diputados Raúl Xavier González Valdés, José Luis Moreno Aguirre, Jesús María Montemayor Garza, Guadalupe Sergio Reséndiz Boone, Julián Montoya de la Fuente, Luís Gurza Jaidar, Cesar Flores Sosa, Lorenzo Dávila Hernández y Jorge Alberto Guajardo Garza, para reformar los incisos 2 y 8 de la fracción V del artículo 158 – U de la Constitución Política del Estado de Coahuil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1 de Marz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los C. C. Diputados Raúl Xavier González Valdés, José Luis Moreno Aguirre, Jesús María Montemayor Garza, Guadalupe Sergio Reséndiz Boone, Julián Montoya de la Fuente, Luís Gurza Jaidar, Cesar Flores Sosa, Lorenzo Dávila Hernández y Jorge Alberto Guajardo Garza, para reformar los incisos 2 y 8 de la fracción V del artículo 158 – U de la Constitución Política del Estado de Coahuila;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de los C. C. Diputados Raúl Xavier González Valdés, José Luis Moreno Aguirre, Jesús María Montemayor Garza, Guadalupe Sergio Reséndiz Boone, Julián Montoya de la Fuente, Luís Gurza Jaidar, Cesar Flores Sosa, Lorenzo Dávila Hernández y Jorge Alberto Guajardo Garza, para reformar los incisos 2 y 8 de la fracción V del artículo 158 – U de la Constitución Política del Estado de Coahuila, se basa en las consideraciones siguientes:</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Ley de Ingresos constituye el ordenamiento fundamental de los recursos económicos que los ciudadanos entregan al gobierno y a sus municipios para que estos sirvan a la sociedad, por lo que deben ser utilizados con probidad. En este sentido, los proyectos que se presentan por parte de los municipios al Congreso para su autorización deben en todo momento contemplar normas que transparenten su ejecución y determinen las responsabilidades que en su ejercicio correspondan a cada dependencia o entidad u órgano de gobierno que lo aplique.</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t>Por otro lado, cabe hacer mención que los suscritos diputados como integrantes de la Comisión de Finanzas de este H. Congreso del Estado, tuvimos la responsabilidad por mandato de ley durante los últimos dos meses de este año, analizar, estudiar y aprobar las 38 iniciativas de ley de ingresos que fueron presentadas por el mismo número de municipios que conforma nuestro Estado, así como sus respectivas tablas de valores catastrales, mismas que fueron aprobadas por unanimidad en el seno de la comisión antes señalada, lo que conlleva a señalar el buen clima que impera entre todos los miembros que participamos, sin distingos de partidos o de intereses personales.</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firstLine="124"/>
        <w:rPr>
          <w:rFonts w:ascii="Times New Roman" w:hAnsi="Times New Roman" w:cs="Times New Roman"/>
          <w:sz w:val="24"/>
          <w:szCs w:val="24"/>
        </w:rPr>
      </w:pPr>
      <w:r>
        <w:rPr>
          <w:rFonts w:cs="Times New Roman" w:ascii="Times New Roman" w:hAnsi="Times New Roman"/>
          <w:sz w:val="24"/>
          <w:szCs w:val="24"/>
        </w:rPr>
        <w:t>"En ese sentido, y derivado del trabajo referido en el párrafo anterior, y toda vez que los suscritos consideramos, que la obligación de diversas leyes en el sentido de que los municipios deberán entregar a más tardar el 31 de noviembre ( sic ) al Congreso del Estado, para su análisis, estudio y aprobación la ley de ingresos para el año siguiente, así como sus respectivas tablas de valores, hemos llegado a la conclusión que si bien es cierto muchos municipios entregaron su iniciativa en el transcurso del mes de noviembre hubo otros que lo entregaron los últimos días de dicho mes, lo que trajo consigo que la comisión de finanzas sesionara un sin numero de veces para poder dictaminar sobre tales documentos, pero no es el hecho de haber sesionado durante muchas horas para sacar adelante nuestra responsabilidad legislativa, sino lo que resulta interesante señalar, es que los suscritos diputados hemos llegado a la conclusión de que sería mejor para todos los involucrados, llámense Congreso del Estado, Municipios, Junta Municipales de Catastro, entre otos, ( sic ) que se reformaran algunas disposiciones legales de nuestra legislación local, con el fin de que los municipios presenten para su aprobación a más tardar el 31 de octubre del año en curso, tanto su ley de ingresos como sus respectivas tablas de valores, al Congreso del Estado.</w:t>
      </w:r>
    </w:p>
    <w:p>
      <w:pPr>
        <w:pStyle w:val="Normal"/>
        <w:widowControl w:val="false"/>
        <w:autoSpaceDE w:val="false"/>
        <w:spacing w:lineRule="atLeast" w:line="403"/>
        <w:ind w:left="720" w:firstLine="1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t>Las reformas antes señaladas, serían de gran utilidad, ya que por un lado permitirían que los suscritos miembros de la comisión de finanzas, además de realizar como se hizo el presente año un exhaustivo análisis y estudio de los documentos de referencia, se pueda contar con mayor tiempo para su aprobación, ya que si fuera el caso de que hubiera alguna duda sobre alguno de los documentos, se puede contar el tiempo suficiente para interactuar con los miembros de los cabildos y aclarar las dudas e inquietudes que se presentaran.</w:t>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t>Por otro lado la iniciativa de reforma que se propone, vendría a ayudar de manera muy puntual a todos nuestros municipios, ya que no basta con presentarla y que sea aprobada por el Congreso del Estado, sino que se deben de publicar ambos documentos en el Periódico Oficial del Gobierno del Estado, y una vez publicada la aprobación de su respectiva ley de ingresos y tabla de valores catastrales, los municipios tienen que implementar diversos programas para que se puedan aplicar a partir del primer día del mes de enero del año siguiente de manera puntual, situación que requiere de un tiempo considerable, siendo por ello otro de los fines de la presente iniciativa de reforma.</w:t>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firstLine="91"/>
        <w:rPr>
          <w:rFonts w:ascii="Times New Roman" w:hAnsi="Times New Roman" w:cs="Times New Roman"/>
          <w:sz w:val="24"/>
          <w:szCs w:val="24"/>
        </w:rPr>
      </w:pPr>
      <w:r>
        <w:rPr>
          <w:rFonts w:cs="Times New Roman" w:ascii="Times New Roman" w:hAnsi="Times New Roman"/>
          <w:sz w:val="24"/>
          <w:szCs w:val="24"/>
        </w:rPr>
        <w:t>En resumen, esta iniciativa de reforma a diversos ordenamientos legales, que hoy se propone consideramos es indispensable se lleve a cabo, ya que como diputados miembros de la comisión de finanzas en el desempeño de nuestras funciones en el seno de la misma así lo observamos y señalamos.”</w:t>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a Constitución Política del Estado de Coahuila dispone en su artículo 158- U, fracción V, incisos 2 y 8 lo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hanging="0"/>
        <w:rPr/>
      </w:pPr>
      <w:r>
        <w:rPr>
          <w:rFonts w:cs="Times New Roman" w:ascii="Times New Roman" w:hAnsi="Times New Roman"/>
          <w:b/>
          <w:bCs/>
          <w:sz w:val="24"/>
          <w:szCs w:val="24"/>
        </w:rPr>
        <w:t>Artículo 158-U.</w:t>
      </w:r>
      <w:r>
        <w:rPr>
          <w:rFonts w:cs="Times New Roman" w:ascii="Times New Roman" w:hAnsi="Times New Roman"/>
          <w:sz w:val="24"/>
          <w:szCs w:val="24"/>
        </w:rPr>
        <w:t xml:space="preserve"> Los Ayuntamientos tendrán las competencias, facultades y obliga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 xml:space="preserve">V. En materia de hacienda pública municipal: </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2. Discutir, analizar y someter a la aprobación del Congreso del Estado, a más tardar el 30 de noviembre de cada año, la iniciativa de Ley de Ingresos correspondiente a cada ejercicio fiscal.</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forma que proponen los C. C. Diputados de la Comisión de Finanzas, se basa esencialmente en su experiencia personal en cuanto al análisis, estudio y aprobación de las iniciativas de ley de ingresos y tablas de valores catastrales presentadas por cada uno de los municipios integrante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n los C. C. Diputados integrantes de la Comisión de Finanzas que la obligación de los ayuntamientos de someter a la aprobación del Congreso del Estado la Iniciativa de Ley de ingresos y tablas de valores unitarios de suelo y construcciones a más tardar el 30 de noviembre de cada año, reduce considerablemente el tiempo de análisis y estudio y dificulta la interacción con los miembros de los cabildos a fin de aclarar conceptos y dispar dudas; amen de que esas iniciativas deben ser publicadas en el Periódico Oficial del Estado y de que los propios municipios deben implementar diversos programas para la aplicación  a partir del mes de enero del siguiente año, todo lo cual debe hacerse en el transcurso del mes de diciemb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iniciativa en cuestión propone que en vez de que la Ley de Ingresos y las tablas de valores catastrales se presenten a más tardar el 30 de noviembre, su exhibición se haga el 31 de octubre; es decir, un mes antes, lo que permitiría al Congreso del Estado, a los Municipios y a las Juntas Municipales de Catastro, contar con tiempo suficiente para interactuar a fin de aclarar dudas e  inquietudes; todo lo cual, en última instancia, redundará en una administración más eficiente y sobre todo garantizará que la aplicación de los recursos públicos será utilizada con probidad, ya que se contó con tiempo más que suficiente para un análisis exhaustivo de las  iniciativas presentadas por los Ayunt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de los C C. Diputados integrantes de la Comisión de Finanzas de la Quincuagésimo Séptima Legislatura del Congreso del Estado Independiente, Libre y Soberano de Coahuila de Zaragoza,  para reformar los incisos 2 y 8 de la fracción V del artículo 158-U de la Constitución Política del Estado,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jc w:val="center"/>
        <w:rPr>
          <w:rFonts w:ascii="Times New Roman" w:hAnsi="Times New Roman" w:cs="Times New Roman"/>
          <w:b/>
          <w:b/>
          <w:bCs/>
          <w:sz w:val="24"/>
          <w:szCs w:val="24"/>
        </w:rPr>
      </w:pPr>
      <w:r>
        <w:rPr>
          <w:rFonts w:cs="Times New Roman" w:ascii="Times New Roman" w:hAnsi="Times New Roman"/>
          <w:b/>
          <w:bCs/>
          <w:sz w:val="24"/>
          <w:szCs w:val="24"/>
        </w:rPr>
        <w:t>CONSTITUCIÓN POLÍTICA DEL ESTADO DE COAHUILA</w:t>
      </w:r>
    </w:p>
    <w:p>
      <w:pPr>
        <w:pStyle w:val="Normal"/>
        <w:widowControl w:val="false"/>
        <w:autoSpaceDE w:val="false"/>
        <w:spacing w:lineRule="atLeast" w:line="537"/>
        <w:jc w:val="center"/>
        <w:rPr>
          <w:rFonts w:ascii="Times New Roman" w:hAnsi="Times New Roman" w:cs="Times New Roman"/>
          <w:b/>
          <w:b/>
          <w:bCs/>
          <w:sz w:val="24"/>
          <w:szCs w:val="24"/>
        </w:rPr>
      </w:pPr>
      <w:r>
        <w:rPr>
          <w:rFonts w:cs="Times New Roman" w:ascii="Times New Roman" w:hAnsi="Times New Roman"/>
          <w:b/>
          <w:bCs/>
          <w:sz w:val="24"/>
          <w:szCs w:val="24"/>
        </w:rPr>
        <w:t>APARTADO TERCERO</w:t>
      </w:r>
    </w:p>
    <w:p>
      <w:pPr>
        <w:pStyle w:val="Normal"/>
        <w:widowControl w:val="false"/>
        <w:autoSpaceDE w:val="false"/>
        <w:spacing w:lineRule="atLeast" w:line="537"/>
        <w:jc w:val="center"/>
        <w:rPr>
          <w:rFonts w:ascii="Times New Roman" w:hAnsi="Times New Roman" w:cs="Times New Roman"/>
          <w:b/>
          <w:b/>
          <w:bCs/>
          <w:sz w:val="24"/>
          <w:szCs w:val="24"/>
        </w:rPr>
      </w:pPr>
      <w:r>
        <w:rPr>
          <w:rFonts w:cs="Times New Roman" w:ascii="Times New Roman" w:hAnsi="Times New Roman"/>
          <w:b/>
          <w:bCs/>
          <w:sz w:val="24"/>
          <w:szCs w:val="24"/>
        </w:rPr>
        <w:t>LAS FUNCIONES Y SERVICIOS PÚBLICOS MUNICIPALES</w:t>
      </w:r>
    </w:p>
    <w:p>
      <w:pPr>
        <w:pStyle w:val="Normal"/>
        <w:widowControl w:val="false"/>
        <w:autoSpaceDE w:val="false"/>
        <w:spacing w:lineRule="atLeast" w:line="5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08"/>
        <w:ind w:left="720" w:hanging="0"/>
        <w:rPr/>
      </w:pPr>
      <w:r>
        <w:rPr>
          <w:rFonts w:cs="Times New Roman" w:ascii="Times New Roman" w:hAnsi="Times New Roman"/>
          <w:b/>
          <w:bCs/>
          <w:sz w:val="24"/>
          <w:szCs w:val="24"/>
        </w:rPr>
        <w:t>Artículo 158-U.</w:t>
      </w:r>
      <w:r>
        <w:rPr>
          <w:rFonts w:cs="Times New Roman" w:ascii="Times New Roman" w:hAnsi="Times New Roman"/>
          <w:sz w:val="24"/>
          <w:szCs w:val="24"/>
        </w:rPr>
        <w:t xml:space="preserve"> Los Ayuntamientos tendrán las competencias, facultades y obligaciones siguientes:</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t>V. En materia de hacienda pública municipal:</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2. Discutir, analizar y someter a la aprobación del Congreso del Estado, </w:t>
      </w:r>
      <w:r>
        <w:rPr>
          <w:rFonts w:cs="Times New Roman" w:ascii="Times New Roman" w:hAnsi="Times New Roman"/>
          <w:b/>
          <w:bCs/>
          <w:sz w:val="24"/>
          <w:szCs w:val="24"/>
        </w:rPr>
        <w:t xml:space="preserve">a más tardar el 31 de octubre de cada año, </w:t>
      </w:r>
      <w:r>
        <w:rPr>
          <w:rFonts w:cs="Times New Roman" w:ascii="Times New Roman" w:hAnsi="Times New Roman"/>
          <w:sz w:val="24"/>
          <w:szCs w:val="24"/>
        </w:rPr>
        <w:t>la iniciativa de Ley de Ingresos correspondiente a cada ejercicio fisc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8. Proponer al Congreso del Estado, </w:t>
      </w:r>
      <w:r>
        <w:rPr>
          <w:rFonts w:cs="Times New Roman" w:ascii="Times New Roman" w:hAnsi="Times New Roman"/>
          <w:b/>
          <w:bCs/>
          <w:sz w:val="24"/>
          <w:szCs w:val="24"/>
        </w:rPr>
        <w:t>a más tardar el 31 de octubre de cada año,</w:t>
      </w:r>
      <w:r>
        <w:rPr>
          <w:rFonts w:cs="Times New Roman" w:ascii="Times New Roman" w:hAnsi="Times New Roman"/>
          <w:sz w:val="24"/>
          <w:szCs w:val="24"/>
        </w:rPr>
        <w:t xml:space="preserve">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0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SEGUNDO.-</w:t>
      </w:r>
      <w:r>
        <w:rPr>
          <w:rFonts w:cs="Times New Roman" w:ascii="Times New Roman" w:hAnsi="Times New Roman"/>
          <w:sz w:val="24"/>
          <w:szCs w:val="24"/>
        </w:rPr>
        <w:t xml:space="preserve"> Se derogan todas las disposiciones legales que se opongan a este Decreto.”</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5 de Marz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Gobierno del Estado, para enajenar a título gratuito a favor del Instituto Electoral y de Participación Ciudadana de Coahuila, un inmueble con una superficie de 3,400.00 metros cuadrados, ubicado en el Fraccionamiento “Nuevo Centro Metropolitano”, en la ciudad de Saltillo, Coahuila, para la construcción y funcionamiento del Edificio que Albergará sus oficinas en dicha ciudad.</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sz w:val="24"/>
          <w:szCs w:val="24"/>
        </w:rPr>
        <w:t>. Que en sesión celebrada por la Diputación Permanente del Congreso el día 13 de febrero de 2007, se dio cuenta de la Iniciativa de Decreto enviada por el Ejecutivo del Estado de Coahuila, para que se autorice al Gobierno del Estado, para enajenar a título gratuito a favor del Instituto Electoral y de Participación Ciudadana de Coahuila, un inmueble con una superficie de 3,400.00 metros cuadrados, ubicado en el Fraccionamiento “Nuevo Centro Metropolitano”, en la ciudad de Saltillo, Coahuila, para la construcción y funcionamiento del Edificio que Albergará sus oficinas en dicha ciudad.</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SEGUNDO</w:t>
      </w:r>
      <w:r>
        <w:rPr>
          <w:rFonts w:cs="Arial"/>
          <w:sz w:val="24"/>
          <w:szCs w:val="24"/>
        </w:rPr>
        <w:t>. Que por acuerdo del Presidente de la Mesa Directiva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widowControl w:val="false"/>
        <w:autoSpaceDE w:val="false"/>
        <w:rPr/>
      </w:pPr>
      <w:r>
        <w:rPr>
          <w:rFonts w:cs="Arial"/>
          <w:b/>
          <w:sz w:val="24"/>
          <w:szCs w:val="24"/>
        </w:rPr>
        <w:t xml:space="preserve">PRIMERO. </w:t>
      </w:r>
      <w:r>
        <w:rPr>
          <w:rFonts w:cs="Arial"/>
          <w:sz w:val="24"/>
          <w:szCs w:val="24"/>
        </w:rPr>
        <w:tab/>
        <w:t xml:space="preserve">Que uno de los objetivos primordiales de esta Administración es concretar la realización de acciones previstas en el </w:t>
      </w:r>
      <w:r>
        <w:rPr>
          <w:rFonts w:cs="Arial"/>
          <w:b/>
          <w:bCs/>
          <w:sz w:val="24"/>
          <w:szCs w:val="24"/>
        </w:rPr>
        <w:t>“Plan Estatal de Desarrollo 2005-2011”</w:t>
      </w:r>
      <w:r>
        <w:rPr>
          <w:rFonts w:cs="Arial"/>
          <w:sz w:val="24"/>
          <w:szCs w:val="24"/>
        </w:rPr>
        <w:t xml:space="preserve"> y sus Programas con los representantes de los grupos sociales y con los organismos interesados, lo que favorecerá el desarrollo social, cultural y económic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SEGUNDO. </w:t>
      </w:r>
      <w:r>
        <w:rPr>
          <w:rFonts w:cs="Arial"/>
          <w:sz w:val="24"/>
          <w:szCs w:val="24"/>
        </w:rPr>
        <w:t>Que el Gobierno del Estado confirma su postura de coadyuvar con las Instituciones Federales, Estatales y Municipales encargadas, por ministerio de ley, de regular los procesos electorales mediante la instrumentación de acciones tendientes a garantizar la vida democrática de los mexicanos en general y de los coahuilenses en particular y confirma su apoyo incondicional mediante acciones que posibiliten el cumplimiento eficaz de sus objetivos, razón por la cual ha decidido apoyar con recursos materiales al Instituto Electoral y de Participación Ciudadana de Coahui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TERCERO. </w:t>
      </w:r>
      <w:r>
        <w:rPr>
          <w:rFonts w:cs="Arial"/>
          <w:sz w:val="24"/>
          <w:szCs w:val="24"/>
        </w:rPr>
        <w:t>Que el H. Congreso del Estado mediante el Decreto N° 569, publicado en el Periódico Oficial del Estado N° 95, del 29 de noviembre del 2005, autorizó al Gobierno del Estado para donar una superficie de 3,486.16 m2, que forma parte de la Manzana N° 15 A del Fraccionamiento Nuevo Centro Metropolitano en la ciudad de Saltillo, Coahuila, a favor de Instituto Electoral y de Participación Ciudadana de Coahuila, mismo que quedo sin efectos en virtud de que su Artículo Quinto establecía que la construcción del edificio social del Donatario debería iniciarse dentro de los doce meses siguientes a la fecha en que entrará en vigor dicho Decreto, lo cual no se realizó, por lo cual se solicita nueva autoriz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CUARTO. </w:t>
      </w:r>
      <w:r>
        <w:rPr>
          <w:rFonts w:cs="Arial"/>
          <w:sz w:val="24"/>
          <w:szCs w:val="24"/>
        </w:rPr>
        <w:t>Que el Gobierno del Estado es propietario de un terreno con una superficie de 3,400.00 m2, comprendidos en la Manzana N°19 del Fraccionamiento “Nuevo Centro Metropolitano”, en Saltillo, Coahuila, cuya titularidad consta en la Escritura Pública N° 35, de fecha 30 de septiembre de 1998, otorgada ante la fe del Lic. Ramiro Valdés de la Peña, Notario Público N°39 del Distrito Notarial de Saltillo e inscrita en la Oficina Saltillo del Registro Público del Estado, bajo la Partida 5, Libro 1, Sección IX SC, del 18 de febrero de 1999.</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QUINTO. </w:t>
      </w:r>
      <w:r>
        <w:rPr>
          <w:rFonts w:cs="Arial"/>
          <w:sz w:val="24"/>
          <w:szCs w:val="24"/>
        </w:rPr>
        <w:t>Que la Administración Estatal que me honro encabezar considera de vital importancia coadyuvar al fortalecimiento de las instituciones y organismos responsables de los procesos electorales en el Estado, sin embargo, para que el inmueble descrito sea donado al Instituto Electoral y de Participación Ciudadana de Coahuila, se requiere de la autorización de ese H. Congreso Estatal, por lo que me permito someter a esa Legislatura para su estudio, resolución y aprobación, en su caso, el siguiente:</w:t>
      </w:r>
    </w:p>
    <w:p>
      <w:pPr>
        <w:pStyle w:val="Normal"/>
        <w:widowControl w:val="false"/>
        <w:autoSpaceDE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 E C R E T 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para que enajene a título gratuito, un terreno con una superficie de 3,400.00 m2, comprendida en la Manzana N° 19 del Fraccionamiento “Nuevo Centro Metropolitano”, en Saltillo, Coahuila, el cual se describe a continuación:</w:t>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FRACCIÓN DE LA MANZANA N° 19</w:t>
      </w:r>
    </w:p>
    <w:p>
      <w:pPr>
        <w:pStyle w:val="Normal"/>
        <w:jc w:val="center"/>
        <w:rPr>
          <w:rFonts w:cs="Arial"/>
          <w:b/>
          <w:b/>
          <w:sz w:val="24"/>
          <w:szCs w:val="24"/>
        </w:rPr>
      </w:pPr>
      <w:r>
        <w:rPr>
          <w:rFonts w:cs="Arial"/>
          <w:b/>
          <w:sz w:val="24"/>
          <w:szCs w:val="24"/>
        </w:rPr>
        <w:t>3,400.00 m2.</w:t>
      </w:r>
    </w:p>
    <w:p>
      <w:pPr>
        <w:pStyle w:val="Normal"/>
        <w:jc w:val="center"/>
        <w:rPr>
          <w:rFonts w:cs="Arial"/>
          <w:b/>
          <w:b/>
          <w:sz w:val="24"/>
          <w:szCs w:val="24"/>
        </w:rPr>
      </w:pPr>
      <w:r>
        <w:rPr>
          <w:rFonts w:cs="Arial"/>
          <w:b/>
          <w:sz w:val="24"/>
          <w:szCs w:val="24"/>
        </w:rPr>
        <w:t>CUADRO DE CONSTRUCCION</w:t>
      </w:r>
    </w:p>
    <w:p>
      <w:pPr>
        <w:pStyle w:val="Normal"/>
        <w:jc w:val="center"/>
        <w:rPr>
          <w:rFonts w:eastAsia="Arial" w:cs="Arial"/>
          <w:b/>
          <w:b/>
          <w:sz w:val="24"/>
          <w:szCs w:val="24"/>
        </w:rPr>
      </w:pPr>
      <w:r>
        <w:rPr>
          <w:rFonts w:eastAsia="Arial" w:cs="Arial"/>
          <w:b/>
          <w:sz w:val="24"/>
          <w:szCs w:val="24"/>
        </w:rPr>
        <w:t xml:space="preserve">                                                                  </w:t>
      </w:r>
    </w:p>
    <w:p>
      <w:pPr>
        <w:pStyle w:val="Normal"/>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4144010</wp:posOffset>
                </wp:positionH>
                <wp:positionV relativeFrom="paragraph">
                  <wp:posOffset>-36830</wp:posOffset>
                </wp:positionV>
                <wp:extent cx="134810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1348105" cy="26225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jc w:val="left"/>
                                    <w:rPr>
                                      <w:sz w:val="24"/>
                                      <w:szCs w:val="24"/>
                                      <w:lang w:val="es-ES"/>
                                    </w:rPr>
                                  </w:pPr>
                                  <w:r>
                                    <w:rPr>
                                      <w:sz w:val="24"/>
                                      <w:szCs w:val="24"/>
                                      <w:lang w:val="es-ES"/>
                                    </w:rPr>
                                    <w:t>COORDENADAS</w:t>
                                  </w:r>
                                </w:p>
                              </w:tc>
                            </w:tr>
                          </w:tbl>
                        </w:txbxContent>
                      </wps:txbx>
                      <wps:bodyPr anchor="t" lIns="0" tIns="0" rIns="0" bIns="0">
                        <a:noAutofit/>
                      </wps:bodyPr>
                    </wps:wsp>
                  </a:graphicData>
                </a:graphic>
              </wp:anchor>
            </w:drawing>
          </mc:Choice>
          <mc:Fallback>
            <w:pict>
              <v:rect fillcolor="#FFFFFF" style="position:absolute;rotation:-0;width:106.15pt;height:20.65pt;mso-wrap-distance-left:7.05pt;mso-wrap-distance-right:7.05pt;mso-wrap-distance-top:0pt;mso-wrap-distance-bottom:0pt;margin-top:-2.9pt;mso-position-vertical-relative:text;margin-left:326.3pt;mso-position-horizontal-relative:page">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jc w:val="left"/>
                              <w:rPr>
                                <w:sz w:val="24"/>
                                <w:szCs w:val="24"/>
                                <w:lang w:val="es-ES"/>
                              </w:rPr>
                            </w:pPr>
                            <w:r>
                              <w:rPr>
                                <w:sz w:val="24"/>
                                <w:szCs w:val="24"/>
                                <w:lang w:val="es-ES"/>
                              </w:rPr>
                              <w:t>COORDENADAS</w:t>
                            </w:r>
                          </w:p>
                        </w:tc>
                      </w:tr>
                    </w:tbl>
                  </w:txbxContent>
                </v:textbox>
                <w10:wrap type="square"/>
              </v:rect>
            </w:pict>
          </mc:Fallback>
        </mc:AlternateContent>
      </w:r>
    </w:p>
    <w:tbl>
      <w:tblPr>
        <w:tblW w:w="9509" w:type="dxa"/>
        <w:jc w:val="left"/>
        <w:tblInd w:w="-202" w:type="dxa"/>
        <w:tblLayout w:type="fixed"/>
        <w:tblCellMar>
          <w:top w:w="0" w:type="dxa"/>
          <w:left w:w="70" w:type="dxa"/>
          <w:bottom w:w="0" w:type="dxa"/>
          <w:right w:w="70" w:type="dxa"/>
        </w:tblCellMar>
      </w:tblPr>
      <w:tblGrid>
        <w:gridCol w:w="752"/>
        <w:gridCol w:w="556"/>
        <w:gridCol w:w="1396"/>
        <w:gridCol w:w="1616"/>
        <w:gridCol w:w="410"/>
        <w:gridCol w:w="1303"/>
        <w:gridCol w:w="1527"/>
        <w:gridCol w:w="1949"/>
      </w:tblGrid>
      <w:tr>
        <w:trPr>
          <w:trHeight w:val="480" w:hRule="atLeast"/>
          <w:cantSplit w:val="true"/>
        </w:trPr>
        <w:tc>
          <w:tcPr>
            <w:tcW w:w="752"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2"/>
                <w:szCs w:val="22"/>
              </w:rPr>
            </w:pPr>
            <w:r>
              <w:rPr>
                <w:rFonts w:cs="Arial"/>
                <w:sz w:val="22"/>
                <w:szCs w:val="22"/>
              </w:rPr>
              <w:t>EST.</w:t>
            </w:r>
          </w:p>
        </w:tc>
        <w:tc>
          <w:tcPr>
            <w:tcW w:w="55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PV</w:t>
            </w:r>
          </w:p>
        </w:tc>
        <w:tc>
          <w:tcPr>
            <w:tcW w:w="13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 xml:space="preserve">DISTANCIA </w:t>
            </w:r>
          </w:p>
        </w:tc>
        <w:tc>
          <w:tcPr>
            <w:tcW w:w="161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RUMBO</w:t>
            </w:r>
          </w:p>
        </w:tc>
        <w:tc>
          <w:tcPr>
            <w:tcW w:w="4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V</w:t>
            </w:r>
          </w:p>
        </w:tc>
        <w:tc>
          <w:tcPr>
            <w:tcW w:w="1303"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X</w:t>
            </w:r>
          </w:p>
        </w:tc>
        <w:tc>
          <w:tcPr>
            <w:tcW w:w="1527"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lang w:val="en-GB"/>
              </w:rPr>
            </w:pPr>
            <w:r>
              <w:rPr>
                <w:rFonts w:cs="Arial"/>
                <w:b/>
                <w:sz w:val="22"/>
                <w:szCs w:val="22"/>
                <w:lang w:val="en-GB"/>
              </w:rPr>
              <w:t>Y</w:t>
            </w:r>
          </w:p>
        </w:tc>
        <w:tc>
          <w:tcPr>
            <w:tcW w:w="194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lang w:val="en-GB"/>
              </w:rPr>
            </w:pPr>
            <w:r>
              <w:rPr>
                <w:rFonts w:cs="Arial"/>
                <w:b/>
                <w:sz w:val="22"/>
                <w:szCs w:val="22"/>
                <w:lang w:val="en-GB"/>
              </w:rPr>
              <w:t>COLINDANCIAS</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1</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64.84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S 07°38’08”W</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302500.77</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813091.74</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fr-FR"/>
              </w:rPr>
            </w:pPr>
            <w:r>
              <w:rPr>
                <w:bCs/>
                <w:sz w:val="22"/>
                <w:szCs w:val="22"/>
                <w:lang w:val="fr-FR"/>
              </w:rPr>
              <w:t>EJE 5</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3</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61.67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S 89°47’12”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3</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302562.44</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813091.51</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GOB. EDO.</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3</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63.85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N 07°16’38”W</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4</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302554.35</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2813154.85</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PROY. URB.</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1</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4.98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N 88°31’41”W</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1</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302509.38</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813156.00</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EJE N</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La donación que se autoriza en este Decreto se realizará a favor del Instituto Electoral y de Participación Ciudadana de Coahuila, para la construcción y funcionamiento del edificio que albergará sus oficinas en Saltillo, Coahuila y desempeñar las actividades que le asigna la ley de su creación.</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faculta al Titular del Ejecutivo del Estado para que por sí mismo, o por conducto del Representante Legal que designe, otorgue a favor de Instituto Electoral y de Participación Ciudadana de Coahuila, la Escritura de donación que con el presente se autoriz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donatario.</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Si dentro de los doce meses siguientes a la fecha en que entre en vigor este Decreto, El Instituto Electoral y de Participación Ciudadana de Coahuila, no iniciare la construcción del edificio a que se hace referencia en el Artículo Segundo, el Inmueble se revertirá, de pleno Derecho, al patrimonio del Gobierno del Estado, requiriéndose, de nueva autorización legislativa, para continuar con el proceso de enajenación a título gratuito que el presente decreto establece.</w:t>
      </w:r>
    </w:p>
    <w:p>
      <w:pPr>
        <w:pStyle w:val="Normal"/>
        <w:rPr>
          <w:rFonts w:cs="Arial"/>
          <w:sz w:val="24"/>
          <w:szCs w:val="24"/>
        </w:rPr>
      </w:pPr>
      <w:r>
        <w:rPr>
          <w:rFonts w:cs="Arial"/>
          <w:sz w:val="24"/>
          <w:szCs w:val="24"/>
        </w:rPr>
      </w:r>
    </w:p>
    <w:p>
      <w:pPr>
        <w:pStyle w:val="Normal"/>
        <w:rPr/>
      </w:pPr>
      <w:r>
        <w:rPr>
          <w:rFonts w:cs="Arial"/>
          <w:b/>
          <w:sz w:val="24"/>
          <w:szCs w:val="24"/>
        </w:rPr>
        <w:t xml:space="preserve">ARTÍCULO SEXTO. </w:t>
      </w:r>
      <w:r>
        <w:rPr>
          <w:rFonts w:cs="Arial"/>
          <w:sz w:val="24"/>
          <w:szCs w:val="24"/>
        </w:rPr>
        <w:t>El presente Decreto deberá insertarse íntegramente en el Título de Propiedad correspondiente.</w:t>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w:t>
      </w:r>
    </w:p>
    <w:p>
      <w:pPr>
        <w:pStyle w:val="Normal"/>
        <w:jc w:val="center"/>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ja sin efectos Decreto N° 569, publicado en el Periódico Oficial del Estado N° 95, del 29 de noviembre del 2005.</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Se dejan sin efecto las disposiciones contenidas en el Decreto N° 438, publicado en el Periódico Oficial del Estado N°94, Segunda Sección, del 23 de noviembre de 1999, en lo que se opongan al presente Decret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05 de marzo de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Gobierno del Estado, para enajenar a título gratuito a favor de la Comisión de Derechos Humanos del Estado de Coahuila, un inmueble con una superficie de 3,600.00 metros cuadrados, ubicado en el Fraccionamiento “Nuevo Centro Metropolitano”, en la ciudad de Saltillo, Coahuila, para la construcción y funcionamiento del Edificio que Albergará sus oficinas en dicha ciudad.</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sz w:val="24"/>
          <w:szCs w:val="24"/>
        </w:rPr>
        <w:t>. Que en sesión celebrada por la Diputación Permanente del Congreso el día 13 de febrero de 2007, se dio cuenta de la Iniciativa de Decreto enviada por el Ejecutivo del Estado de Coahuila, para que se autorice al Gobierno del Estado, para enajenar a título gratuito a favor de la Comisión de Derechos Humanos del Estado de Coahuila, un inmueble con una superficie de 3,600.00 metros cuadrados, ubicado en el Fraccionamiento “Nuevo Centro Metropolitano”, en la ciudad de Saltillo, Coahuila, para la construcción y funcionamiento del Edificio que Albergará sus oficinas en dicha ciudad.</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SEGUNDO</w:t>
      </w:r>
      <w:r>
        <w:rPr>
          <w:rFonts w:cs="Arial"/>
          <w:sz w:val="24"/>
          <w:szCs w:val="24"/>
        </w:rPr>
        <w:t>. Que por acuerdo del Presidente de la Mesa Directiva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widowControl w:val="false"/>
        <w:autoSpaceDE w:val="false"/>
        <w:rPr/>
      </w:pPr>
      <w:r>
        <w:rPr>
          <w:rFonts w:cs="Arial"/>
          <w:b/>
          <w:sz w:val="24"/>
          <w:szCs w:val="24"/>
        </w:rPr>
        <w:t xml:space="preserve">PRIMERO. </w:t>
      </w:r>
      <w:r>
        <w:rPr>
          <w:rFonts w:cs="Arial"/>
          <w:sz w:val="24"/>
          <w:szCs w:val="24"/>
        </w:rPr>
        <w:tab/>
        <w:t xml:space="preserve">Que uno de los objetivos primordiales de esta Administración es concretar la realización de acciones previstas en el </w:t>
      </w:r>
      <w:r>
        <w:rPr>
          <w:rFonts w:cs="Arial"/>
          <w:b/>
          <w:bCs/>
          <w:sz w:val="24"/>
          <w:szCs w:val="24"/>
        </w:rPr>
        <w:t>“Plan Estatal de Desarrollo 2005-2011”</w:t>
      </w:r>
      <w:r>
        <w:rPr>
          <w:rFonts w:cs="Arial"/>
          <w:sz w:val="24"/>
          <w:szCs w:val="24"/>
        </w:rPr>
        <w:t xml:space="preserve"> y sus Programas con los representantes de los grupos sociales y con los organismos interesados, lo que favorecerá el desarrollo social, cultural y económic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SEGUNDO. </w:t>
      </w:r>
      <w:r>
        <w:rPr>
          <w:rFonts w:cs="Arial"/>
          <w:sz w:val="24"/>
          <w:szCs w:val="24"/>
        </w:rPr>
        <w:t>Que el Gobierno del Estado confirma su convicción institucional de garantizar, irrestrictamente, las garantías individuales de la población coahuilense, específicamente realizando acciones concretas que conlleven a salvaguardar los derechos humanos, en especial de los grupos socialmente vulnerables, razón por la cual ha decidido apoyar al organismo encargado de la materia, aportando recursos materiales para el efecto de que las facultades que le confiere la ley de su creación, sean eficazmente desempeñada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TERCERO. </w:t>
      </w:r>
      <w:r>
        <w:rPr>
          <w:rFonts w:cs="Arial"/>
          <w:sz w:val="24"/>
          <w:szCs w:val="24"/>
        </w:rPr>
        <w:t>Que el H. Congreso del Estado mediante el Decreto N° 572, publicado en el Periódico Oficial del Estado N° 95, del 29 de noviembre del 2005, autorizó al Gobierno del Estado para donar una superficie de 3,966.53 m2, que forma parte de la Manzana N° 15 A del Fraccionamiento Nuevo Centro Metropolitano en la ciudad de Saltillo, Coahuila, a favor de la Comisión de Derechos Humanos del Estado de Coahuila, mismo que quedo sin efectos en virtud de que su Artículo Quinto establecía que la construcción del edificio social del Donatario debería iniciarse dentro de los doce meses siguientes a la fecha en que entrará en vigor dicho Decreto, lo cual no se realizó, por lo cual se solicita nueva autoriz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CUARTO. </w:t>
      </w:r>
      <w:r>
        <w:rPr>
          <w:rFonts w:cs="Arial"/>
          <w:sz w:val="24"/>
          <w:szCs w:val="24"/>
        </w:rPr>
        <w:t>Que el Gobierno del Estado es propietario de un terreno con una superficie de 3,600.00 m2, comprendidos en la Manzana N°19 del Fraccionamiento “Nuevo Centro Metropolitano”, en Saltillo, Coahuila, cuya titularidad consta en la Escritura Pública N° 35, de fecha 30 de septiembre de 1998, otorgada ante la fe del Lic. Ramiro Valdés de la Peña, Notario Público N°39 del Distrito Notarial de Saltillo e inscrita en la Oficina Saltillo del Registro Público del Estado, bajo la Partida 5, Libro 1, Sección IX SC, del 18 de febrero de 1999.</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QUINTO. </w:t>
      </w:r>
      <w:r>
        <w:rPr>
          <w:rFonts w:cs="Arial"/>
          <w:sz w:val="24"/>
          <w:szCs w:val="24"/>
        </w:rPr>
        <w:t>Que la Administración Estatal que me honro encabezar considera de vital importancia coadyuvar al fortalecimiento de las instituciones y organismos responsables de los procesos electorales en el Estado, sin embargo, para que el inmueble descrito sea donado a la Comisión de Derechos Humanos del Estado de Coahuila, se requiere de la autorización de ese H. Congreso Estatal, por lo que me permito someter a esa Legislatura para su estudio, resolución y aprobación, en su caso, el siguiente:</w:t>
      </w:r>
    </w:p>
    <w:p>
      <w:pPr>
        <w:pStyle w:val="Normal"/>
        <w:widowControl w:val="false"/>
        <w:autoSpaceDE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 E C R E T 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para que enajene a título gratuito, un terreno con una superficie de 3,600.00 m2, comprendida en la Manzana N° 19 del Fraccionamiento “Nuevo Centro Metropolitano”, en Saltillo, Coahuila, el cual se describe a continuación:</w:t>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FRACCIÓN DE LA MANZANA N° 19</w:t>
      </w:r>
    </w:p>
    <w:p>
      <w:pPr>
        <w:pStyle w:val="Normal"/>
        <w:jc w:val="center"/>
        <w:rPr>
          <w:rFonts w:cs="Arial"/>
          <w:b/>
          <w:b/>
          <w:sz w:val="24"/>
          <w:szCs w:val="24"/>
        </w:rPr>
      </w:pPr>
      <w:r>
        <w:rPr>
          <w:rFonts w:cs="Arial"/>
          <w:b/>
          <w:sz w:val="24"/>
          <w:szCs w:val="24"/>
        </w:rPr>
        <w:t>3,600.00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UADRO DE CONSTRUCCION</w:t>
      </w:r>
    </w:p>
    <w:p>
      <w:pPr>
        <w:pStyle w:val="Normal"/>
        <w:jc w:val="center"/>
        <w:rPr>
          <w:rFonts w:cs="Arial"/>
          <w:b/>
          <w:b/>
          <w:sz w:val="24"/>
          <w:szCs w:val="24"/>
        </w:rPr>
      </w:pPr>
      <w:r>
        <w:rPr>
          <w:rFonts w:cs="Arial"/>
          <w:b/>
          <w:sz w:val="24"/>
          <w:szCs w:val="24"/>
        </w:rPr>
      </w:r>
    </w:p>
    <w:p>
      <w:pPr>
        <w:pStyle w:val="Normal"/>
        <w:rPr>
          <w:rFonts w:eastAsia="Arial"/>
        </w:rPr>
      </w:pPr>
      <w:r>
        <w:rPr>
          <w:rFonts w:eastAsia="Arial"/>
        </w:rPr>
        <w:t xml:space="preserve">                                                                                                           </w:t>
      </w:r>
      <w:r>
        <mc:AlternateContent>
          <mc:Choice Requires="wps">
            <w:drawing>
              <wp:anchor behindDoc="0" distT="0" distB="0" distL="89535" distR="89535" simplePos="0" locked="0" layoutInCell="0" allowOverlap="1" relativeHeight="3">
                <wp:simplePos x="0" y="0"/>
                <wp:positionH relativeFrom="page">
                  <wp:posOffset>4144010</wp:posOffset>
                </wp:positionH>
                <wp:positionV relativeFrom="paragraph">
                  <wp:posOffset>-36830</wp:posOffset>
                </wp:positionV>
                <wp:extent cx="1348105" cy="262255"/>
                <wp:effectExtent l="0" t="0" r="0" b="0"/>
                <wp:wrapSquare wrapText="bothSides"/>
                <wp:docPr id="2" name="Frame2"/>
                <a:graphic xmlns:a="http://schemas.openxmlformats.org/drawingml/2006/main">
                  <a:graphicData uri="http://schemas.microsoft.com/office/word/2010/wordprocessingShape">
                    <wps:wsp>
                      <wps:cNvSpPr txBox="1"/>
                      <wps:spPr>
                        <a:xfrm>
                          <a:off x="0" y="0"/>
                          <a:ext cx="1348105" cy="26225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jc w:val="left"/>
                                    <w:rPr>
                                      <w:sz w:val="24"/>
                                      <w:szCs w:val="24"/>
                                      <w:lang w:val="es-ES"/>
                                    </w:rPr>
                                  </w:pPr>
                                  <w:r>
                                    <w:rPr>
                                      <w:sz w:val="24"/>
                                      <w:szCs w:val="24"/>
                                      <w:lang w:val="es-ES"/>
                                    </w:rPr>
                                    <w:t>COORDENADAS</w:t>
                                  </w:r>
                                </w:p>
                              </w:tc>
                            </w:tr>
                          </w:tbl>
                        </w:txbxContent>
                      </wps:txbx>
                      <wps:bodyPr anchor="t" lIns="0" tIns="0" rIns="0" bIns="0">
                        <a:noAutofit/>
                      </wps:bodyPr>
                    </wps:wsp>
                  </a:graphicData>
                </a:graphic>
              </wp:anchor>
            </w:drawing>
          </mc:Choice>
          <mc:Fallback>
            <w:pict>
              <v:rect fillcolor="#FFFFFF" style="position:absolute;rotation:-0;width:106.15pt;height:20.65pt;mso-wrap-distance-left:7.05pt;mso-wrap-distance-right:7.05pt;mso-wrap-distance-top:0pt;mso-wrap-distance-bottom:0pt;margin-top:-2.9pt;mso-position-vertical-relative:text;margin-left:326.3pt;mso-position-horizontal-relative:page">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jc w:val="left"/>
                              <w:rPr>
                                <w:sz w:val="24"/>
                                <w:szCs w:val="24"/>
                                <w:lang w:val="es-ES"/>
                              </w:rPr>
                            </w:pPr>
                            <w:r>
                              <w:rPr>
                                <w:sz w:val="24"/>
                                <w:szCs w:val="24"/>
                                <w:lang w:val="es-ES"/>
                              </w:rPr>
                              <w:t>COORDENADAS</w:t>
                            </w:r>
                          </w:p>
                        </w:tc>
                      </w:tr>
                    </w:tbl>
                  </w:txbxContent>
                </v:textbox>
                <w10:wrap type="square"/>
              </v:rect>
            </w:pict>
          </mc:Fallback>
        </mc:AlternateContent>
      </w:r>
    </w:p>
    <w:tbl>
      <w:tblPr>
        <w:tblW w:w="9509" w:type="dxa"/>
        <w:jc w:val="left"/>
        <w:tblInd w:w="-202" w:type="dxa"/>
        <w:tblLayout w:type="fixed"/>
        <w:tblCellMar>
          <w:top w:w="0" w:type="dxa"/>
          <w:left w:w="70" w:type="dxa"/>
          <w:bottom w:w="0" w:type="dxa"/>
          <w:right w:w="70" w:type="dxa"/>
        </w:tblCellMar>
      </w:tblPr>
      <w:tblGrid>
        <w:gridCol w:w="752"/>
        <w:gridCol w:w="556"/>
        <w:gridCol w:w="1396"/>
        <w:gridCol w:w="1616"/>
        <w:gridCol w:w="410"/>
        <w:gridCol w:w="1303"/>
        <w:gridCol w:w="1527"/>
        <w:gridCol w:w="1949"/>
      </w:tblGrid>
      <w:tr>
        <w:trPr>
          <w:trHeight w:val="480" w:hRule="atLeast"/>
          <w:cantSplit w:val="true"/>
        </w:trPr>
        <w:tc>
          <w:tcPr>
            <w:tcW w:w="752"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2"/>
                <w:szCs w:val="22"/>
              </w:rPr>
            </w:pPr>
            <w:r>
              <w:rPr>
                <w:rFonts w:cs="Arial"/>
                <w:sz w:val="22"/>
                <w:szCs w:val="22"/>
              </w:rPr>
              <w:t>EST.</w:t>
            </w:r>
          </w:p>
        </w:tc>
        <w:tc>
          <w:tcPr>
            <w:tcW w:w="55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PV</w:t>
            </w:r>
          </w:p>
        </w:tc>
        <w:tc>
          <w:tcPr>
            <w:tcW w:w="13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 xml:space="preserve">DISTANCIA </w:t>
            </w:r>
          </w:p>
        </w:tc>
        <w:tc>
          <w:tcPr>
            <w:tcW w:w="161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RUMBO</w:t>
            </w:r>
          </w:p>
        </w:tc>
        <w:tc>
          <w:tcPr>
            <w:tcW w:w="4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V</w:t>
            </w:r>
          </w:p>
        </w:tc>
        <w:tc>
          <w:tcPr>
            <w:tcW w:w="1303"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X</w:t>
            </w:r>
          </w:p>
        </w:tc>
        <w:tc>
          <w:tcPr>
            <w:tcW w:w="1527"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lang w:val="en-GB"/>
              </w:rPr>
            </w:pPr>
            <w:r>
              <w:rPr>
                <w:rFonts w:cs="Arial"/>
                <w:b/>
                <w:sz w:val="22"/>
                <w:szCs w:val="22"/>
                <w:lang w:val="en-GB"/>
              </w:rPr>
              <w:t>Y</w:t>
            </w:r>
          </w:p>
        </w:tc>
        <w:tc>
          <w:tcPr>
            <w:tcW w:w="194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lang w:val="en-GB"/>
              </w:rPr>
            </w:pPr>
            <w:r>
              <w:rPr>
                <w:rFonts w:cs="Arial"/>
                <w:b/>
                <w:sz w:val="22"/>
                <w:szCs w:val="22"/>
                <w:lang w:val="en-GB"/>
              </w:rPr>
              <w:t>COLINDANCIAS</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1</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61.88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S 22°14’42”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302541.86</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812961.08</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fr-FR"/>
              </w:rPr>
            </w:pPr>
            <w:r>
              <w:rPr>
                <w:bCs/>
                <w:sz w:val="22"/>
                <w:szCs w:val="22"/>
                <w:lang w:val="fr-FR"/>
              </w:rPr>
              <w:t>EJE 5</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3</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15.25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S 18°52’57”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3</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302546.80</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812946.65</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EJE 5</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3</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15.25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S 12°09’28”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4</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302550.01</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2812931.74</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EJE 5</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5</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32.85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S 89°47’12”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5</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302582.85</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812931.62</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EJE F</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5</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6</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87.24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N 07°16’38”W</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6</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302571.80</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813018.16</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PROY. URB.</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6</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1</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53.37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N 89°47’12”W</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1</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302518.43</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813018.36</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GOB. EDO.</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La donación que se autoriza en este Decreto se realizará a favor de la Comisión de Derechos Humanos del Estado de Coahuila, para la construcción y funcionamiento del edificio que albergará sus oficinas en Saltillo, Coahuila y desempeñar las actividades que le asigna la ley de su creación.</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faculta al Titular del Ejecutivo del Estado para que por sí mismo, o por conducto del Representante Legal que designe, otorgue a favor de la Comisión de Derechos Humanos del Estado de Coahuila, la Escritura de donación que con el presente se autoriz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donatario.</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Si dentro de los doce meses siguientes a la fecha en que entre en vigor este Decreto, La Comisión de Derechos Humanos del Estado de Coahuila, no iniciare la construcción del edificio a que se hace referencia en el Artículo Segundo, el Inmueble se revertirá, de pleno Derecho, al patrimonio del Gobierno del Estado, requiriéndose, de nueva autorización legislativa.</w:t>
      </w:r>
    </w:p>
    <w:p>
      <w:pPr>
        <w:pStyle w:val="Normal"/>
        <w:rPr>
          <w:rFonts w:cs="Arial"/>
          <w:sz w:val="24"/>
          <w:szCs w:val="24"/>
        </w:rPr>
      </w:pPr>
      <w:r>
        <w:rPr>
          <w:rFonts w:cs="Arial"/>
          <w:sz w:val="24"/>
          <w:szCs w:val="24"/>
        </w:rPr>
      </w:r>
    </w:p>
    <w:p>
      <w:pPr>
        <w:pStyle w:val="Normal"/>
        <w:rPr/>
      </w:pPr>
      <w:r>
        <w:rPr>
          <w:rFonts w:cs="Arial"/>
          <w:b/>
          <w:sz w:val="24"/>
          <w:szCs w:val="24"/>
        </w:rPr>
        <w:t xml:space="preserve">ARTÍCULO SEXTO. </w:t>
      </w:r>
      <w:r>
        <w:rPr>
          <w:rFonts w:cs="Arial"/>
          <w:sz w:val="24"/>
          <w:szCs w:val="24"/>
        </w:rPr>
        <w:t>El presente Decreto deberá insertarse íntegramente en el Título de Propiedad correspondiente.</w:t>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w:t>
      </w:r>
    </w:p>
    <w:p>
      <w:pPr>
        <w:pStyle w:val="Normal"/>
        <w:jc w:val="center"/>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ja sin efectos Decreto N° 572, publicado en el Periódico Oficial del Estado N° 95, del 29 de noviembre del 2005.</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Se dejan sin efecto las disposiciones contenidas en el Decreto N° 438, publicado en el Periódico Oficial del Estado N°94, Segunda Sección, del 23 de noviembre de 1999, en lo que se opongan al presente Decret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05 de marzo de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Luí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vAlign w:val="center"/>
          </w:tcPr>
          <w:p>
            <w:pPr>
              <w:pStyle w:val="Normal"/>
              <w:rPr>
                <w:rFonts w:cs="Arial"/>
                <w:sz w:val="24"/>
                <w:szCs w:val="24"/>
              </w:rPr>
            </w:pPr>
            <w:r>
              <w:rPr>
                <w:rFonts w:eastAsia="Arial" w:cs="Arial"/>
                <w:sz w:val="24"/>
                <w:szCs w:val="24"/>
              </w:rPr>
              <w:t xml:space="preserve"> </w:t>
            </w:r>
          </w:p>
        </w:tc>
        <w:tc>
          <w:tcPr>
            <w:tcW w:w="4811" w:type="dxa"/>
            <w:tcBorders/>
            <w:vAlign w:val="center"/>
          </w:tcPr>
          <w:p>
            <w:pPr>
              <w:pStyle w:val="TableHeading"/>
              <w:rPr>
                <w:rFonts w:cs="Arial"/>
                <w:sz w:val="24"/>
                <w:szCs w:val="24"/>
              </w:rPr>
            </w:pPr>
            <w:r>
              <w:rPr>
                <w:rFonts w:cs="Arial"/>
                <w:sz w:val="24"/>
                <w:szCs w:val="24"/>
              </w:rPr>
            </w:r>
          </w:p>
        </w:tc>
      </w:tr>
      <w:tr>
        <w:trPr/>
        <w:tc>
          <w:tcPr>
            <w:tcW w:w="4811" w:type="dxa"/>
            <w:tcBorders/>
            <w:vAlign w:val="center"/>
          </w:tcPr>
          <w:p>
            <w:pPr>
              <w:pStyle w:val="Normal"/>
              <w:snapToGrid w:val="false"/>
              <w:rPr>
                <w:rFonts w:cs="Arial"/>
                <w:sz w:val="24"/>
                <w:szCs w:val="24"/>
              </w:rPr>
            </w:pPr>
            <w:r>
              <w:rPr>
                <w:rFonts w:cs="Arial"/>
                <w:sz w:val="24"/>
                <w:szCs w:val="24"/>
              </w:rPr>
            </w:r>
          </w:p>
        </w:tc>
        <w:tc>
          <w:tcPr>
            <w:tcW w:w="4811" w:type="dxa"/>
            <w:tcBorders/>
            <w:vAlign w:val="center"/>
          </w:tcPr>
          <w:p>
            <w:pPr>
              <w:pStyle w:val="TableContents"/>
              <w:rPr/>
            </w:pPr>
            <w:r>
              <w:rPr/>
            </w:r>
          </w:p>
        </w:tc>
      </w:tr>
    </w:tbl>
    <w:p>
      <w:pPr>
        <w:pStyle w:val="Normal"/>
        <w:rPr>
          <w:sz w:val="24"/>
          <w:szCs w:val="24"/>
        </w:rPr>
      </w:pPr>
      <w:r>
        <w:rPr>
          <w:sz w:val="24"/>
          <w:szCs w:val="24"/>
        </w:rPr>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Gobierno del Estado, para enajenar a título gratuito a favor del Instituto Coahuilense de Acceso a la Información Pública, un inmueble con una superficie de 4,133.00 metros cuadrados, ubicado en el Fraccionamiento “Nuevo Centro Metropolitano”, en la ciudad de Saltillo, Coahuila, para la construcción y funcionamiento del Edificio que Albergará sus oficinas en dicha ciudad.</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sz w:val="24"/>
          <w:szCs w:val="24"/>
        </w:rPr>
        <w:t>. Que en sesión celebrada por la Diputación Permanente del Congreso el día 13 de febrero de 2007, se dio cuenta de la Iniciativa de Decreto enviada por el Ejecutivo del Estado de Coahuila, para que se autorice al Gobierno del Estado, para enajenar a título gratuito a favor del Instituto Coahuilense de Acceso a la Información Pública, un inmueble con una superficie de 4,133.00 metros cuadrados, ubicado en el Fraccionamiento “Nuevo Centro Metropolitano”, en la ciudad de Saltillo, Coahuila, para la construcción y funcionamiento del Edificio que Albergará sus oficinas en dicha ciudad.</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SEGUNDO</w:t>
      </w:r>
      <w:r>
        <w:rPr>
          <w:rFonts w:cs="Arial"/>
          <w:sz w:val="24"/>
          <w:szCs w:val="24"/>
        </w:rPr>
        <w:t>. Que por acuerdo del Presidente de la Mesa Directiva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widowControl w:val="false"/>
        <w:autoSpaceDE w:val="false"/>
        <w:rPr/>
      </w:pPr>
      <w:r>
        <w:rPr>
          <w:rFonts w:cs="Arial"/>
          <w:b/>
          <w:sz w:val="24"/>
          <w:szCs w:val="24"/>
        </w:rPr>
        <w:t xml:space="preserve">PRIMERO. </w:t>
      </w:r>
      <w:r>
        <w:rPr>
          <w:rFonts w:cs="Arial"/>
          <w:sz w:val="24"/>
          <w:szCs w:val="24"/>
        </w:rPr>
        <w:tab/>
        <w:t xml:space="preserve">Que uno de los objetivos primordiales de esta Administración es concretar la realización de acciones previstas en el </w:t>
      </w:r>
      <w:r>
        <w:rPr>
          <w:rFonts w:cs="Arial"/>
          <w:b/>
          <w:bCs/>
          <w:sz w:val="24"/>
          <w:szCs w:val="24"/>
        </w:rPr>
        <w:t>“Plan Estatal de Desarrollo 2005-2011”</w:t>
      </w:r>
      <w:r>
        <w:rPr>
          <w:rFonts w:cs="Arial"/>
          <w:sz w:val="24"/>
          <w:szCs w:val="24"/>
        </w:rPr>
        <w:t xml:space="preserve"> y sus Programas con los representantes de los grupos sociales y con los organismos interesados, lo que favorecerá el desarrollo social, cultural y económic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SEGUNDO. </w:t>
      </w:r>
      <w:r>
        <w:rPr>
          <w:rFonts w:cs="Arial"/>
          <w:sz w:val="24"/>
          <w:szCs w:val="24"/>
        </w:rPr>
        <w:t>Que el Gobierno del Estado confirma su postura de instrumentar las acciones necesarias para el efecto de que el acceso a la información pública sea una realidad tangible y palpable, razón por la cual confirma el compromiso institucional de coadyuvar con el organismo encargado de la materia, con el objeto de que sus labores sean eficazmente desempeñadas, razón por la cual ha decidido apoyar con recursos materiales al Instituto Coahuilense de Acceso a la Información Públic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TERCERO. </w:t>
      </w:r>
      <w:r>
        <w:rPr>
          <w:rFonts w:cs="Arial"/>
          <w:sz w:val="24"/>
          <w:szCs w:val="24"/>
        </w:rPr>
        <w:t>Que el H. Congreso del Estado mediante el Decreto N° 570, publicado en el Periódico Oficial del Estado N° 95, del 29 de noviembre del 2005, autorizó al Gobierno del Estado para donar una superficie de 4,000.36 m2, que forma parte de la Manzana N° 15 A del Fraccionamiento Nuevo Centro Metropolitano en la ciudad de Saltillo, Coahuila, a favor del Instituto Coahuilense de Acceso a la Información Pública, mismo que quedo sin efectos en virtud de que su Artículo Sexto establecía que la construcción del edificio social del Donatario debería iniciarse dentro de los doce meses siguientes a la fecha en que entrará en vigor dicho Decreto, lo cual no se realizó, por lo cual se solicita nueva autoriz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CUARTO. </w:t>
      </w:r>
      <w:r>
        <w:rPr>
          <w:rFonts w:cs="Arial"/>
          <w:sz w:val="24"/>
          <w:szCs w:val="24"/>
        </w:rPr>
        <w:t>Que el Gobierno del Estado es propietario de un terreno con una superficie de 4,133.00 m2, comprendidos en la Manzana N°19 del Fraccionamiento “Nuevo Centro Metropolitano”, en Saltillo, Coahuila, cuya fracción ha resuelto donar a favor del Instituto Coahuilense de Acceso a la Información Pública, la titularidad del terreno consta en la Escritura Pública N° 35, de fecha 30 de septiembre de 1998, otorgada ante la fe del Lic. Ramiro Valdés de la Peña, Notario Público N°39 del Distrito Notarial de Saltillo e inscrita en la Oficina Saltillo del Registro Público del Estado, bajo la Partida 5, Libro 1, Sección IX SC, del 18 de febrero de 1999.</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QUINTO. </w:t>
      </w:r>
      <w:r>
        <w:rPr>
          <w:rFonts w:cs="Arial"/>
          <w:sz w:val="24"/>
          <w:szCs w:val="24"/>
        </w:rPr>
        <w:t>Que la Administración Estatal que me honro encabezar considera de vital importancia coadyuvar al fortalecimiento del organismo responsable de velar por la difusión de la información pública gubernamental, sin embargo, para que el inmueble descrito sea donado al Instituto Coahuilense de Acceso a la Información Pública, se requiere de la autorización de ese H. Congreso Estatal, por lo que me permito someter a esa Legislatura para su estudio, resolución y aprobación, en su caso, el siguiente:</w:t>
      </w:r>
    </w:p>
    <w:p>
      <w:pPr>
        <w:pStyle w:val="Normal"/>
        <w:widowControl w:val="false"/>
        <w:autoSpaceDE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para que enajene a título gratuito, un terreno con una superficie de 4,133.00 m2, comprendida en la Manzana N° 19 del Fraccionamiento “Nuevo Centro Metropolitano”, en Saltillo, Coahuila, el cual se describe a continuación:</w:t>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FRACCIÓN DE LA MANZANA N° 19</w:t>
      </w:r>
    </w:p>
    <w:p>
      <w:pPr>
        <w:pStyle w:val="Normal"/>
        <w:jc w:val="center"/>
        <w:rPr>
          <w:rFonts w:cs="Arial"/>
          <w:b/>
          <w:b/>
          <w:sz w:val="24"/>
          <w:szCs w:val="24"/>
        </w:rPr>
      </w:pPr>
      <w:r>
        <w:rPr>
          <w:rFonts w:cs="Arial"/>
          <w:b/>
          <w:sz w:val="24"/>
          <w:szCs w:val="24"/>
        </w:rPr>
        <w:t>4,133.00 m2.</w:t>
      </w:r>
    </w:p>
    <w:p>
      <w:pPr>
        <w:pStyle w:val="Normal"/>
        <w:jc w:val="center"/>
        <w:rPr>
          <w:rFonts w:cs="Arial"/>
          <w:b/>
          <w:b/>
          <w:sz w:val="24"/>
          <w:szCs w:val="24"/>
        </w:rPr>
      </w:pPr>
      <w:r>
        <w:rPr>
          <w:rFonts w:cs="Arial"/>
          <w:b/>
          <w:sz w:val="24"/>
          <w:szCs w:val="24"/>
        </w:rPr>
        <w:t>CUADRO DE CONSTRUCCION</w:t>
      </w:r>
    </w:p>
    <w:p>
      <w:pPr>
        <w:pStyle w:val="Normal"/>
        <w:jc w:val="center"/>
        <w:rPr>
          <w:rFonts w:cs="Arial"/>
          <w:b/>
          <w:b/>
          <w:sz w:val="24"/>
          <w:szCs w:val="24"/>
        </w:rPr>
      </w:pPr>
      <w:r>
        <w:rPr>
          <w:rFonts w:cs="Arial"/>
          <w:b/>
          <w:sz w:val="24"/>
          <w:szCs w:val="24"/>
        </w:rPr>
      </w:r>
    </w:p>
    <w:p>
      <w:pPr>
        <w:pStyle w:val="Normal"/>
        <w:rPr>
          <w:rFonts w:eastAsia="Arial"/>
        </w:rPr>
      </w:pPr>
      <w:r>
        <w:rPr>
          <w:rFonts w:eastAsia="Arial"/>
        </w:rPr>
        <w:t xml:space="preserve">                                                                                                           </w:t>
      </w:r>
      <w:r>
        <mc:AlternateContent>
          <mc:Choice Requires="wps">
            <w:drawing>
              <wp:anchor behindDoc="0" distT="0" distB="0" distL="89535" distR="89535" simplePos="0" locked="0" layoutInCell="0" allowOverlap="1" relativeHeight="4">
                <wp:simplePos x="0" y="0"/>
                <wp:positionH relativeFrom="page">
                  <wp:posOffset>4144010</wp:posOffset>
                </wp:positionH>
                <wp:positionV relativeFrom="paragraph">
                  <wp:posOffset>-36830</wp:posOffset>
                </wp:positionV>
                <wp:extent cx="1348105" cy="262255"/>
                <wp:effectExtent l="0" t="0" r="0" b="0"/>
                <wp:wrapSquare wrapText="bothSides"/>
                <wp:docPr id="3" name="Frame3"/>
                <a:graphic xmlns:a="http://schemas.openxmlformats.org/drawingml/2006/main">
                  <a:graphicData uri="http://schemas.microsoft.com/office/word/2010/wordprocessingShape">
                    <wps:wsp>
                      <wps:cNvSpPr txBox="1"/>
                      <wps:spPr>
                        <a:xfrm>
                          <a:off x="0" y="0"/>
                          <a:ext cx="1348105" cy="26225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jc w:val="left"/>
                                    <w:rPr>
                                      <w:rFonts w:cs="Arial"/>
                                      <w:sz w:val="24"/>
                                      <w:szCs w:val="24"/>
                                      <w:lang w:val="es-ES"/>
                                    </w:rPr>
                                  </w:pPr>
                                  <w:r>
                                    <w:rPr>
                                      <w:rFonts w:cs="Arial"/>
                                      <w:sz w:val="24"/>
                                      <w:szCs w:val="24"/>
                                      <w:lang w:val="es-ES"/>
                                    </w:rPr>
                                    <w:t>COORDENADAS</w:t>
                                  </w:r>
                                </w:p>
                              </w:tc>
                            </w:tr>
                          </w:tbl>
                        </w:txbxContent>
                      </wps:txbx>
                      <wps:bodyPr anchor="t" lIns="0" tIns="0" rIns="0" bIns="0">
                        <a:noAutofit/>
                      </wps:bodyPr>
                    </wps:wsp>
                  </a:graphicData>
                </a:graphic>
              </wp:anchor>
            </w:drawing>
          </mc:Choice>
          <mc:Fallback>
            <w:pict>
              <v:rect fillcolor="#FFFFFF" style="position:absolute;rotation:-0;width:106.15pt;height:20.65pt;mso-wrap-distance-left:7.05pt;mso-wrap-distance-right:7.05pt;mso-wrap-distance-top:0pt;mso-wrap-distance-bottom:0pt;margin-top:-2.9pt;mso-position-vertical-relative:text;margin-left:326.3pt;mso-position-horizontal-relative:page">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jc w:val="left"/>
                              <w:rPr>
                                <w:rFonts w:cs="Arial"/>
                                <w:sz w:val="24"/>
                                <w:szCs w:val="24"/>
                                <w:lang w:val="es-ES"/>
                              </w:rPr>
                            </w:pPr>
                            <w:r>
                              <w:rPr>
                                <w:rFonts w:cs="Arial"/>
                                <w:sz w:val="24"/>
                                <w:szCs w:val="24"/>
                                <w:lang w:val="es-ES"/>
                              </w:rPr>
                              <w:t>COORDENADAS</w:t>
                            </w:r>
                          </w:p>
                        </w:tc>
                      </w:tr>
                    </w:tbl>
                  </w:txbxContent>
                </v:textbox>
                <w10:wrap type="square"/>
              </v:rect>
            </w:pict>
          </mc:Fallback>
        </mc:AlternateContent>
      </w:r>
    </w:p>
    <w:tbl>
      <w:tblPr>
        <w:tblW w:w="9509" w:type="dxa"/>
        <w:jc w:val="left"/>
        <w:tblInd w:w="-202" w:type="dxa"/>
        <w:tblLayout w:type="fixed"/>
        <w:tblCellMar>
          <w:top w:w="0" w:type="dxa"/>
          <w:left w:w="70" w:type="dxa"/>
          <w:bottom w:w="0" w:type="dxa"/>
          <w:right w:w="70" w:type="dxa"/>
        </w:tblCellMar>
      </w:tblPr>
      <w:tblGrid>
        <w:gridCol w:w="752"/>
        <w:gridCol w:w="556"/>
        <w:gridCol w:w="1396"/>
        <w:gridCol w:w="1616"/>
        <w:gridCol w:w="410"/>
        <w:gridCol w:w="1303"/>
        <w:gridCol w:w="1527"/>
        <w:gridCol w:w="1949"/>
      </w:tblGrid>
      <w:tr>
        <w:trPr>
          <w:trHeight w:val="480" w:hRule="atLeast"/>
          <w:cantSplit w:val="true"/>
        </w:trPr>
        <w:tc>
          <w:tcPr>
            <w:tcW w:w="752"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2"/>
                <w:szCs w:val="22"/>
              </w:rPr>
            </w:pPr>
            <w:r>
              <w:rPr>
                <w:rFonts w:cs="Arial"/>
                <w:sz w:val="22"/>
                <w:szCs w:val="22"/>
              </w:rPr>
              <w:t>EST.</w:t>
            </w:r>
          </w:p>
        </w:tc>
        <w:tc>
          <w:tcPr>
            <w:tcW w:w="55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PV</w:t>
            </w:r>
          </w:p>
        </w:tc>
        <w:tc>
          <w:tcPr>
            <w:tcW w:w="13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 xml:space="preserve">DISTANCIA </w:t>
            </w:r>
          </w:p>
        </w:tc>
        <w:tc>
          <w:tcPr>
            <w:tcW w:w="161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RUMBO</w:t>
            </w:r>
          </w:p>
        </w:tc>
        <w:tc>
          <w:tcPr>
            <w:tcW w:w="4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V</w:t>
            </w:r>
          </w:p>
        </w:tc>
        <w:tc>
          <w:tcPr>
            <w:tcW w:w="1303"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X</w:t>
            </w:r>
          </w:p>
        </w:tc>
        <w:tc>
          <w:tcPr>
            <w:tcW w:w="1527"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lang w:val="en-GB"/>
              </w:rPr>
            </w:pPr>
            <w:r>
              <w:rPr>
                <w:rFonts w:cs="Arial"/>
                <w:b/>
                <w:sz w:val="22"/>
                <w:szCs w:val="22"/>
                <w:lang w:val="en-GB"/>
              </w:rPr>
              <w:t>Y</w:t>
            </w:r>
          </w:p>
        </w:tc>
        <w:tc>
          <w:tcPr>
            <w:tcW w:w="194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lang w:val="en-GB"/>
              </w:rPr>
            </w:pPr>
            <w:r>
              <w:rPr>
                <w:rFonts w:cs="Arial"/>
                <w:b/>
                <w:sz w:val="22"/>
                <w:szCs w:val="22"/>
                <w:lang w:val="en-GB"/>
              </w:rPr>
              <w:t>COLINDANCIAS</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1</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74.51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S 07°16’38”E</w:t>
            </w:r>
          </w:p>
        </w:tc>
        <w:tc>
          <w:tcPr>
            <w:tcW w:w="410" w:type="dxa"/>
            <w:tcBorders>
              <w:top w:val="double" w:sz="6" w:space="0" w:color="000000"/>
              <w:left w:val="double" w:sz="6" w:space="0" w:color="000000"/>
              <w:bottom w:val="double" w:sz="6" w:space="0" w:color="000000"/>
              <w:right w:val="double" w:sz="6" w:space="0" w:color="000000"/>
            </w:tcBorders>
          </w:tcPr>
          <w:p>
            <w:pPr>
              <w:pStyle w:val="Heading3"/>
              <w:snapToGrid w:val="false"/>
              <w:rPr>
                <w:rFonts w:cs="Arial"/>
                <w:bCs/>
                <w:sz w:val="22"/>
                <w:szCs w:val="22"/>
                <w:lang w:val="en-GB"/>
              </w:rPr>
            </w:pPr>
            <w:r>
              <w:rPr>
                <w:rFonts w:cs="Arial"/>
                <w:bCs/>
                <w:sz w:val="22"/>
                <w:szCs w:val="22"/>
                <w:lang w:val="en-GB"/>
              </w:rPr>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302601.01</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2812931.55</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fr-FR"/>
              </w:rPr>
            </w:pPr>
            <w:r>
              <w:rPr>
                <w:rFonts w:cs="Arial"/>
                <w:bCs/>
                <w:sz w:val="22"/>
                <w:szCs w:val="22"/>
                <w:lang w:val="fr-FR"/>
              </w:rPr>
              <w:t>PROY. URB.</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3</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36.62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S 89°47’12”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3</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302637.63</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2812931.42</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EJE F</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3</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9.85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N 22°38’11”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4</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302656.82</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2812977.43</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EJE 5</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5</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9.60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N 18°59’34”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5</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302659.94</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2812986.50</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EJE 2</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5</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6</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9.60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N 11°42’22”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6</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302661.89</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2812995.90</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EJE 2</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6</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7</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9.34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N 04°31’04”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7</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302662.62</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2813005.21</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EJE 2</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7</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1</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71.05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N 89°47’12”W</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1</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302591.57</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2813005.47</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GOB. EDO.</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La donación que se autoriza en este Decreto se realizará a favor del Instituto Coahuilense de Acceso a la Información Pública, para la construcción y puesta en marcha del edificio que albergará a dicho organismo en la ciudad de Saltillo, Coahuila para que desempeñe las actividades sustantivas que le asigna la ley de su creación.</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faculta al Titular del Ejecutivo del Estado para que por sí mismo, o por conducto del Representante Legal que designe, otorgue a favor del Instituto Coahuilense de Acceso a la Información Pública, la Escritura correspondiente a la donación que con el presente Decreto se autoriz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donatario.</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Si dentro de los doce meses siguientes a la fecha en que entre en vigor este Decreto, El Instituto Coahuilense de Acceso a la Información Pública, no iniciare la construcción del edificio a que se hace referencia en el Artículo Segundo, el Inmueble se revertirá, de pleno Derecho, al patrimonio del Gobierno del Estado, requiriéndose, de nueva autorización legislativa, para continuar con el proceso de enajenación a título gratuito que el presente decreto establece.</w:t>
      </w:r>
    </w:p>
    <w:p>
      <w:pPr>
        <w:pStyle w:val="Normal"/>
        <w:rPr>
          <w:rFonts w:cs="Arial"/>
          <w:sz w:val="24"/>
          <w:szCs w:val="24"/>
        </w:rPr>
      </w:pPr>
      <w:r>
        <w:rPr>
          <w:rFonts w:cs="Arial"/>
          <w:sz w:val="24"/>
          <w:szCs w:val="24"/>
        </w:rPr>
      </w:r>
    </w:p>
    <w:p>
      <w:pPr>
        <w:pStyle w:val="Normal"/>
        <w:rPr/>
      </w:pPr>
      <w:r>
        <w:rPr>
          <w:rFonts w:cs="Arial"/>
          <w:b/>
          <w:sz w:val="24"/>
          <w:szCs w:val="24"/>
        </w:rPr>
        <w:t xml:space="preserve">ARTÍCULO SEXTO. </w:t>
      </w:r>
      <w:r>
        <w:rPr>
          <w:rFonts w:cs="Arial"/>
          <w:sz w:val="24"/>
          <w:szCs w:val="24"/>
        </w:rPr>
        <w:t>El presente Decreto deberá insertarse íntegramente en el Título de Propiedad correspondiente.</w:t>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w:t>
      </w:r>
    </w:p>
    <w:p>
      <w:pPr>
        <w:pStyle w:val="Normal"/>
        <w:jc w:val="center"/>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entrará en vigor a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ja sin efectos Decreto N° 570, publicado en el Periódico Oficial del Estado N° 95, del 29 de noviembre del 2005.</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Se dejan sin efecto las disposiciones contenidas en el Decreto N° 438, publicado en el Periódico Oficial del Estado N°94, Segunda Sección, del 23 de noviembre de 1999, en lo que se opongan al presente Decret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05 de marzo de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Luí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Finanzas de la Quincuagésima Séptima Legislatura del Congreso del Estado, con relación al oficio del Secretario del Ayuntamiento del Municipio de Guerrero, Coahuila, mediante el cual solicita la reforma a  los Artículos 23 y 26 de la Ley de Ingresos de este municipio para el ejercicio fiscal 2007, el cual fue Publicada con Decreto número 160 en el Periódico Oficial del Gobierno del Estado de fecha 26 de Diciembre de 2006.</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e H. Congreso del Estado recibió oficio del Presidente Municipal del Municipio de Guerrero, Coahuila, mediante el cual solicita la reforma a los Artículos 23 y 26 de la Ley de Ingresos de este municipio para el ejercicio fiscal 2007, el cual fue Publicada con Decreto número 160 en el Periódico Oficial del Gobierno del Estado de fecha 26 de Dic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 Por acuerdo del  Presidente de la Mesa Directiva de la Permanente del Congreso, se turnó el expediente a esta Comisión para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mo antecedente del expediente en estudio, cabe señalar que el municipio de Guerrero, Coahuila señala que se encontraron algunas inconsistencias y omisiones por parte del Ayuntamiento en algunos rubros que corresponden a Derechos por Servicios, por lo cual solicitan a este H. Congreso del Estado la reforma a los Artículos 23 y 26 de la Ley de Ingresos de dicho Municipio la cual con Decreto 160 fue publicada en el Periódico Oficial del Gobierno del Estado de fecha 26 de dic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ara tal efecto acompañó a la Iniciativa la documentación necesaria, por lo que realizado el análisis correspondiente, se autorizó lo anterior mediante Decreto número 160, publicado en el Periódico Oficial del Gobierno del Estado de fecha 26 de dic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reforma el Artículo 23, fracción II y se adiciona la fracción V y en el Artículo 26 se reforman las fracciones I y VIII y se adicionan las fracciones IX y X,  de la Ley de Ingresos del Municipio de Guerrero, Coahuila, la cual se publicó con Decreto 160, en el Periódico Oficial del Gobierno del Estado de fecha 26 de dic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23.-….</w:t>
      </w:r>
    </w:p>
    <w:p>
      <w:pPr>
        <w:pStyle w:val="Normal"/>
        <w:spacing w:lineRule="auto" w:line="360"/>
        <w:ind w:left="708" w:hanging="0"/>
        <w:rPr>
          <w:rFonts w:cs="Arial"/>
          <w:sz w:val="24"/>
          <w:szCs w:val="24"/>
        </w:rPr>
      </w:pPr>
      <w:r>
        <w:rPr>
          <w:rFonts w:cs="Arial"/>
          <w:sz w:val="24"/>
          <w:szCs w:val="24"/>
        </w:rPr>
        <w:t>I.-…..</w:t>
      </w:r>
    </w:p>
    <w:p>
      <w:pPr>
        <w:pStyle w:val="Normal"/>
        <w:ind w:firstLine="708"/>
        <w:rPr>
          <w:rFonts w:cs="Arial"/>
          <w:sz w:val="24"/>
          <w:szCs w:val="24"/>
        </w:rPr>
      </w:pPr>
      <w:r>
        <w:rPr>
          <w:rFonts w:cs="Arial"/>
          <w:sz w:val="24"/>
          <w:szCs w:val="24"/>
        </w:rPr>
        <w:t xml:space="preserve">II.- Expedición de licencias de fraccionamiento. </w:t>
        <w:tab/>
      </w:r>
    </w:p>
    <w:p>
      <w:pPr>
        <w:pStyle w:val="Normal"/>
        <w:ind w:left="708" w:hanging="0"/>
        <w:rPr>
          <w:rFonts w:cs="Arial"/>
          <w:sz w:val="24"/>
          <w:szCs w:val="24"/>
        </w:rPr>
      </w:pPr>
      <w:r>
        <w:rPr>
          <w:rFonts w:cs="Arial"/>
          <w:sz w:val="24"/>
          <w:szCs w:val="24"/>
        </w:rPr>
        <w:t>Los derechos que se causen conforme a esta sección se cobrarán por metro vendible de acuerdo a las siguientes tarifas:</w:t>
      </w:r>
    </w:p>
    <w:p>
      <w:pPr>
        <w:pStyle w:val="Normal"/>
        <w:ind w:left="708" w:hanging="0"/>
        <w:rPr>
          <w:rFonts w:cs="Arial"/>
          <w:b/>
          <w:b/>
          <w:sz w:val="24"/>
          <w:szCs w:val="24"/>
        </w:rPr>
      </w:pPr>
      <w:r>
        <w:rPr>
          <w:rFonts w:cs="Arial"/>
          <w:b/>
          <w:sz w:val="24"/>
          <w:szCs w:val="24"/>
        </w:rPr>
      </w:r>
    </w:p>
    <w:p>
      <w:pPr>
        <w:pStyle w:val="Normal"/>
        <w:tabs>
          <w:tab w:val="clear" w:pos="709"/>
          <w:tab w:val="left" w:pos="1080" w:leader="none"/>
          <w:tab w:val="left" w:pos="1260" w:leader="none"/>
        </w:tabs>
        <w:rPr/>
      </w:pPr>
      <w:r>
        <w:rPr>
          <w:rFonts w:cs="Arial"/>
          <w:sz w:val="24"/>
          <w:szCs w:val="24"/>
        </w:rPr>
        <w:tab/>
        <w:t>1- Habitacionales</w:t>
        <w:tab/>
        <w:tab/>
        <w:t xml:space="preserve">            </w:t>
        <w:tab/>
        <w:tab/>
      </w:r>
      <w:r>
        <w:rPr>
          <w:rFonts w:cs="Arial"/>
          <w:bCs/>
          <w:sz w:val="24"/>
          <w:szCs w:val="24"/>
        </w:rPr>
        <w:t>$   0.50.</w:t>
      </w:r>
    </w:p>
    <w:p>
      <w:pPr>
        <w:pStyle w:val="Normal"/>
        <w:tabs>
          <w:tab w:val="clear" w:pos="709"/>
          <w:tab w:val="left" w:pos="1080" w:leader="none"/>
          <w:tab w:val="left" w:pos="1260" w:leader="none"/>
        </w:tabs>
        <w:rPr/>
      </w:pPr>
      <w:r>
        <w:rPr>
          <w:rFonts w:cs="Arial"/>
          <w:sz w:val="24"/>
          <w:szCs w:val="24"/>
        </w:rPr>
        <w:tab/>
        <w:t>2.- Campestres</w:t>
        <w:tab/>
        <w:tab/>
        <w:tab/>
        <w:tab/>
        <w:t xml:space="preserve"> </w:t>
        <w:tab/>
        <w:tab/>
      </w:r>
      <w:r>
        <w:rPr>
          <w:rFonts w:cs="Arial"/>
          <w:bCs/>
          <w:sz w:val="24"/>
          <w:szCs w:val="24"/>
        </w:rPr>
        <w:t>$   0.25.</w:t>
      </w:r>
    </w:p>
    <w:p>
      <w:pPr>
        <w:pStyle w:val="Normal"/>
        <w:tabs>
          <w:tab w:val="clear" w:pos="709"/>
          <w:tab w:val="left" w:pos="1080" w:leader="none"/>
          <w:tab w:val="left" w:pos="1260" w:leader="none"/>
        </w:tabs>
        <w:rPr/>
      </w:pPr>
      <w:r>
        <w:rPr>
          <w:rFonts w:cs="Arial"/>
          <w:sz w:val="24"/>
          <w:szCs w:val="24"/>
        </w:rPr>
        <w:tab/>
        <w:t>3.- Comerciales</w:t>
        <w:tab/>
        <w:tab/>
        <w:tab/>
        <w:tab/>
        <w:t xml:space="preserve"> </w:t>
        <w:tab/>
      </w:r>
      <w:r>
        <w:rPr>
          <w:rFonts w:cs="Arial"/>
          <w:bCs/>
          <w:sz w:val="24"/>
          <w:szCs w:val="24"/>
        </w:rPr>
        <w:t>$   0.50.</w:t>
      </w:r>
    </w:p>
    <w:p>
      <w:pPr>
        <w:pStyle w:val="Normal"/>
        <w:tabs>
          <w:tab w:val="clear" w:pos="709"/>
          <w:tab w:val="left" w:pos="1080" w:leader="none"/>
          <w:tab w:val="left" w:pos="1260" w:leader="none"/>
        </w:tabs>
        <w:rPr/>
      </w:pPr>
      <w:r>
        <w:rPr>
          <w:rFonts w:cs="Arial"/>
          <w:sz w:val="24"/>
          <w:szCs w:val="24"/>
        </w:rPr>
        <w:tab/>
        <w:t>4.- Industriales</w:t>
        <w:tab/>
        <w:tab/>
        <w:tab/>
        <w:tab/>
        <w:t xml:space="preserve"> </w:t>
        <w:tab/>
        <w:tab/>
      </w:r>
      <w:r>
        <w:rPr>
          <w:rFonts w:cs="Arial"/>
          <w:bCs/>
          <w:sz w:val="24"/>
          <w:szCs w:val="24"/>
        </w:rPr>
        <w:t>$   0.10.</w:t>
      </w:r>
    </w:p>
    <w:p>
      <w:pPr>
        <w:pStyle w:val="Normal"/>
        <w:tabs>
          <w:tab w:val="clear" w:pos="709"/>
          <w:tab w:val="left" w:pos="1080" w:leader="none"/>
          <w:tab w:val="left" w:pos="1260" w:leader="none"/>
        </w:tabs>
        <w:ind w:left="1080" w:hanging="0"/>
        <w:rPr>
          <w:rFonts w:cs="Arial"/>
          <w:bCs/>
          <w:sz w:val="24"/>
          <w:szCs w:val="24"/>
        </w:rPr>
      </w:pPr>
      <w:r>
        <w:rPr>
          <w:rFonts w:cs="Arial"/>
          <w:sz w:val="24"/>
          <w:szCs w:val="24"/>
        </w:rPr>
        <w:t>En el caso de cementerios privados se cobrará una cuota única de  $ 50,975.00.</w:t>
        <w:tab/>
      </w:r>
    </w:p>
    <w:p>
      <w:pPr>
        <w:pStyle w:val="Normal"/>
        <w:spacing w:lineRule="auto" w:line="360"/>
        <w:ind w:left="708" w:hanging="0"/>
        <w:rPr>
          <w:rFonts w:cs="Arial"/>
          <w:bCs/>
          <w:sz w:val="24"/>
          <w:szCs w:val="24"/>
        </w:rPr>
      </w:pPr>
      <w:r>
        <w:rPr>
          <w:rFonts w:cs="Arial"/>
          <w:bCs/>
          <w:sz w:val="24"/>
          <w:szCs w:val="24"/>
        </w:rPr>
      </w:r>
    </w:p>
    <w:p>
      <w:pPr>
        <w:pStyle w:val="Normal"/>
        <w:spacing w:lineRule="auto" w:line="360"/>
        <w:ind w:left="708" w:hanging="0"/>
        <w:rPr>
          <w:rFonts w:cs="Arial"/>
          <w:sz w:val="24"/>
          <w:szCs w:val="24"/>
        </w:rPr>
      </w:pPr>
      <w:r>
        <w:rPr>
          <w:rFonts w:cs="Arial"/>
          <w:sz w:val="24"/>
          <w:szCs w:val="24"/>
        </w:rPr>
        <w:t>III.-….</w:t>
      </w:r>
    </w:p>
    <w:p>
      <w:pPr>
        <w:pStyle w:val="Normal"/>
        <w:spacing w:lineRule="auto" w:line="360"/>
        <w:ind w:left="708" w:hanging="0"/>
        <w:rPr>
          <w:rFonts w:cs="Arial"/>
          <w:sz w:val="24"/>
          <w:szCs w:val="24"/>
        </w:rPr>
      </w:pPr>
      <w:r>
        <w:rPr>
          <w:rFonts w:cs="Arial"/>
          <w:sz w:val="24"/>
          <w:szCs w:val="24"/>
        </w:rPr>
        <w:t>IV.-….</w:t>
      </w:r>
    </w:p>
    <w:p>
      <w:pPr>
        <w:pStyle w:val="Normal"/>
        <w:spacing w:lineRule="auto" w:line="360"/>
        <w:ind w:left="708" w:hanging="0"/>
        <w:rPr>
          <w:rFonts w:cs="Arial"/>
          <w:sz w:val="24"/>
          <w:szCs w:val="24"/>
        </w:rPr>
      </w:pPr>
      <w:r>
        <w:rPr>
          <w:rFonts w:cs="Arial"/>
          <w:sz w:val="24"/>
          <w:szCs w:val="24"/>
        </w:rPr>
        <w:t>V.- Subdivisión o fusión de predios rústicos, $ 2.00 por hectárea.</w:t>
      </w:r>
    </w:p>
    <w:p>
      <w:pPr>
        <w:pStyle w:val="Normal"/>
        <w:spacing w:lineRule="auto" w:line="360"/>
        <w:ind w:left="708" w:hanging="0"/>
        <w:rPr>
          <w:rFonts w:cs="Arial"/>
          <w:sz w:val="24"/>
          <w:szCs w:val="24"/>
        </w:rPr>
      </w:pPr>
      <w:r>
        <w:rPr>
          <w:rFonts w:cs="Arial"/>
          <w:sz w:val="24"/>
          <w:szCs w:val="24"/>
        </w:rPr>
      </w:r>
    </w:p>
    <w:p>
      <w:pPr>
        <w:pStyle w:val="Normal"/>
        <w:rPr/>
      </w:pPr>
      <w:r>
        <w:rPr>
          <w:rFonts w:cs="Arial"/>
          <w:b/>
          <w:sz w:val="24"/>
          <w:szCs w:val="24"/>
        </w:rPr>
        <w:t xml:space="preserve">ARTÍCULO 26.-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valuos catastrales para la determinación del Impuesto sobre Adquisición de Inmuebles           $ 175.00 más las siguientes cuotas:</w:t>
      </w:r>
    </w:p>
    <w:p>
      <w:pPr>
        <w:pStyle w:val="Normal"/>
        <w:ind w:firstLine="708"/>
        <w:rPr>
          <w:rFonts w:cs="Arial"/>
          <w:sz w:val="24"/>
          <w:szCs w:val="24"/>
        </w:rPr>
      </w:pPr>
      <w:r>
        <w:rPr>
          <w:rFonts w:cs="Arial"/>
          <w:sz w:val="24"/>
          <w:szCs w:val="24"/>
        </w:rPr>
        <w:t>a).- Del valor catastral, lo que resulte de aplicar el 1.8 al millar.</w:t>
      </w:r>
    </w:p>
    <w:p>
      <w:pPr>
        <w:pStyle w:val="Normal"/>
        <w:rPr>
          <w:rFonts w:cs="Arial"/>
          <w:bCs/>
          <w:sz w:val="24"/>
          <w:szCs w:val="24"/>
          <w:lang w:val="en-US"/>
        </w:rPr>
      </w:pPr>
      <w:r>
        <w:rPr>
          <w:rFonts w:cs="Arial"/>
          <w:sz w:val="24"/>
          <w:szCs w:val="24"/>
          <w:lang w:val="en-US"/>
        </w:rPr>
        <w:t>II.- …….</w:t>
      </w:r>
    </w:p>
    <w:p>
      <w:pPr>
        <w:pStyle w:val="Normal"/>
        <w:rPr>
          <w:rFonts w:cs="Arial"/>
          <w:bCs/>
          <w:sz w:val="24"/>
          <w:szCs w:val="24"/>
          <w:lang w:val="en-US"/>
        </w:rPr>
      </w:pPr>
      <w:r>
        <w:rPr>
          <w:rFonts w:cs="Arial"/>
          <w:bCs/>
          <w:sz w:val="24"/>
          <w:szCs w:val="24"/>
          <w:lang w:val="en-US"/>
        </w:rPr>
      </w:r>
    </w:p>
    <w:p>
      <w:pPr>
        <w:pStyle w:val="Normal"/>
        <w:rPr>
          <w:rFonts w:cs="Arial"/>
          <w:sz w:val="24"/>
          <w:szCs w:val="24"/>
          <w:lang w:val="en-US"/>
        </w:rPr>
      </w:pPr>
      <w:r>
        <w:rPr>
          <w:rFonts w:cs="Arial"/>
          <w:sz w:val="24"/>
          <w:szCs w:val="24"/>
          <w:lang w:val="en-US"/>
        </w:rPr>
        <w:t>III.- ……</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IV.- ……</w:t>
      </w:r>
      <w:r>
        <w:rPr>
          <w:rFonts w:cs="Arial"/>
          <w:bCs/>
          <w:sz w:val="24"/>
          <w:szCs w:val="24"/>
          <w:lang w:val="en-US"/>
        </w:rPr>
        <w:t xml:space="preserve"> </w:t>
      </w:r>
    </w:p>
    <w:p>
      <w:pPr>
        <w:pStyle w:val="Normal"/>
        <w:rPr>
          <w:rFonts w:cs="Arial"/>
          <w:bCs/>
          <w:sz w:val="24"/>
          <w:szCs w:val="24"/>
          <w:lang w:val="en-US"/>
        </w:rPr>
      </w:pPr>
      <w:r>
        <w:rPr>
          <w:rFonts w:cs="Arial"/>
          <w:bCs/>
          <w:sz w:val="24"/>
          <w:szCs w:val="24"/>
          <w:lang w:val="en-US"/>
        </w:rPr>
      </w:r>
    </w:p>
    <w:p>
      <w:pPr>
        <w:pStyle w:val="Normal"/>
        <w:rPr>
          <w:rFonts w:cs="Arial"/>
          <w:sz w:val="24"/>
          <w:szCs w:val="24"/>
          <w:lang w:val="en-US"/>
        </w:rPr>
      </w:pPr>
      <w:r>
        <w:rPr>
          <w:rFonts w:cs="Arial"/>
          <w:sz w:val="24"/>
          <w:szCs w:val="24"/>
          <w:lang w:val="en-US"/>
        </w:rPr>
        <w:t>V.-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VI.- ……</w:t>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t>VII.-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VIII.- Cuota única de $ 1,000.00 por concepto de impuesto sobre adquisición de inmuebles, Servicios Catastrales consistentes en avaluó catastral, certificación de plano, revisión y calificación de escrituras en el caso de adquisición de vivienda de tipo popular económica o de interés social, siempre y cuando el interesado adquiera la vivienda a través de algún programa de fomento a la vivienda y la misma se encuentre edificada en un terreno no mayor de 200.00 m2, y 105.00 m2 de construcción o menor, multiplicar 30.97 por el salario mínimo general en el estado elevado al año, y no posea en propiedad otras viviendas, este beneficio solo aplica una sola vez.</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X.- Información de número de cuenta, folio y clave catastral $ 1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 Otros servicios no especificados se cobrarán según el costo incurrido en proporcionar el servicio de que se trate de la siguiente maner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 0 a 1 hectárea</w:t>
        <w:tab/>
        <w:tab/>
        <w:tab/>
        <w:t>$      100.00.</w:t>
      </w:r>
    </w:p>
    <w:p>
      <w:pPr>
        <w:pStyle w:val="Normal"/>
        <w:rPr>
          <w:rFonts w:cs="Arial"/>
          <w:bCs/>
          <w:sz w:val="24"/>
          <w:szCs w:val="24"/>
        </w:rPr>
      </w:pPr>
      <w:r>
        <w:rPr>
          <w:rFonts w:cs="Arial"/>
          <w:bCs/>
          <w:sz w:val="24"/>
          <w:szCs w:val="24"/>
        </w:rPr>
        <w:t xml:space="preserve">De 1 a 100 hectáreas </w:t>
        <w:tab/>
        <w:tab/>
        <w:t>$   1,000.00.</w:t>
      </w:r>
    </w:p>
    <w:p>
      <w:pPr>
        <w:pStyle w:val="Normal"/>
        <w:rPr>
          <w:rFonts w:cs="Arial"/>
          <w:bCs/>
          <w:sz w:val="24"/>
          <w:szCs w:val="24"/>
        </w:rPr>
      </w:pPr>
      <w:r>
        <w:rPr>
          <w:rFonts w:cs="Arial"/>
          <w:bCs/>
          <w:sz w:val="24"/>
          <w:szCs w:val="24"/>
        </w:rPr>
        <w:t>De 100 a 500 hectáreas</w:t>
        <w:tab/>
        <w:tab/>
        <w:t>$   2,500.00.</w:t>
      </w:r>
    </w:p>
    <w:p>
      <w:pPr>
        <w:pStyle w:val="Normal"/>
        <w:rPr>
          <w:rFonts w:cs="Arial"/>
          <w:bCs/>
          <w:sz w:val="24"/>
          <w:szCs w:val="24"/>
        </w:rPr>
      </w:pPr>
      <w:r>
        <w:rPr>
          <w:rFonts w:cs="Arial"/>
          <w:bCs/>
          <w:sz w:val="24"/>
          <w:szCs w:val="24"/>
        </w:rPr>
        <w:t>De 500 a 1,000 hectáreas</w:t>
        <w:tab/>
        <w:tab/>
        <w:t>$   5,000.00.</w:t>
      </w:r>
    </w:p>
    <w:p>
      <w:pPr>
        <w:pStyle w:val="Normal"/>
        <w:rPr>
          <w:rFonts w:cs="Arial"/>
          <w:bCs/>
          <w:sz w:val="24"/>
          <w:szCs w:val="24"/>
        </w:rPr>
      </w:pPr>
      <w:r>
        <w:rPr>
          <w:rFonts w:cs="Arial"/>
          <w:bCs/>
          <w:sz w:val="24"/>
          <w:szCs w:val="24"/>
        </w:rPr>
        <w:t>De 1,000 a 2,000 hectáreas</w:t>
        <w:tab/>
        <w:t>$ 10,000.00.</w:t>
      </w:r>
    </w:p>
    <w:p>
      <w:pPr>
        <w:pStyle w:val="Normal"/>
        <w:rPr>
          <w:rFonts w:cs="Arial"/>
          <w:bCs/>
          <w:sz w:val="24"/>
          <w:szCs w:val="24"/>
        </w:rPr>
      </w:pPr>
      <w:r>
        <w:rPr>
          <w:rFonts w:cs="Arial"/>
          <w:bCs/>
          <w:sz w:val="24"/>
          <w:szCs w:val="24"/>
        </w:rPr>
        <w:t xml:space="preserve">De 2,000 a 5,000 hectáreas </w:t>
        <w:tab/>
        <w:t>$ 20,000.00.</w:t>
      </w:r>
    </w:p>
    <w:p>
      <w:pPr>
        <w:pStyle w:val="Normal"/>
        <w:jc w:val="center"/>
        <w:rPr>
          <w:rFonts w:cs="Arial"/>
          <w:bCs/>
          <w:sz w:val="24"/>
          <w:szCs w:val="24"/>
        </w:rPr>
      </w:pPr>
      <w:r>
        <w:rPr>
          <w:rFonts w:cs="Arial"/>
          <w:bCs/>
          <w:sz w:val="24"/>
          <w:szCs w:val="24"/>
        </w:rPr>
      </w:r>
    </w:p>
    <w:p>
      <w:pPr>
        <w:pStyle w:val="Normal"/>
        <w:spacing w:lineRule="auto" w:line="360"/>
        <w:ind w:left="2832" w:hanging="2652"/>
        <w:rPr>
          <w:rFonts w:cs="Arial"/>
          <w:sz w:val="24"/>
          <w:szCs w:val="24"/>
        </w:rPr>
      </w:pPr>
      <w:r>
        <w:rPr>
          <w:rFonts w:cs="Arial"/>
          <w:sz w:val="24"/>
          <w:szCs w:val="24"/>
        </w:rPr>
        <w:tab/>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pPr>
      <w:r>
        <w:rPr>
          <w:rFonts w:cs="Arial"/>
          <w:b/>
          <w:sz w:val="24"/>
          <w:szCs w:val="24"/>
        </w:rPr>
        <w:t xml:space="preserve">ARTÍCULO PRIMERO. </w:t>
      </w:r>
      <w:r>
        <w:rPr>
          <w:rFonts w:cs="Arial"/>
          <w:sz w:val="24"/>
          <w:szCs w:val="24"/>
        </w:rPr>
        <w:t>El presente decreto entrará en vigor a partir del día siguiente de su publicación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ARTÍCULO 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sz w:val="24"/>
          <w:szCs w:val="24"/>
        </w:rPr>
      </w:pPr>
      <w:r>
        <w:rPr>
          <w:rFonts w:cs="Arial"/>
          <w:b/>
          <w:sz w:val="24"/>
          <w:szCs w:val="24"/>
        </w:rPr>
        <w:t>ARTÍCULO TERCERO.-</w:t>
      </w:r>
      <w:r>
        <w:rPr>
          <w:rFonts w:cs="Arial"/>
          <w:sz w:val="24"/>
          <w:szCs w:val="24"/>
        </w:rPr>
        <w:t xml:space="preserve"> Publiqu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ALA </w:t>
      </w:r>
      <w:r>
        <w:rPr>
          <w:rFonts w:cs="Arial"/>
          <w:sz w:val="24"/>
          <w:szCs w:val="24"/>
        </w:rPr>
        <w:t>de Comisiones del Congreso del Estado, en la ciudad de Saltillo, Coahuila, 05 de marzo de 2007.</w:t>
      </w:r>
      <w:r>
        <w:rPr>
          <w:rFonts w:cs="Arial"/>
          <w:b/>
          <w:bCs/>
          <w:sz w:val="24"/>
          <w:szCs w:val="24"/>
        </w:rPr>
        <w:t xml:space="preserve">                                   </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287" w:hRule="atLeast"/>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85" w:hRule="atLeast"/>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l Oficio del C. Vicepresidente de la Cámara de Senadores del Congreso de la Unión, mediante el cual se envía la Minuta Proyecto de Decreto, por el que se reforma la fracción V del Artículo 55 de la Constitución Política de los Estados Unidos Mexic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la Diputación Permanente el día 5 de enero del año en curso, se acordó turnar a esta Comisión de Gobernación y Puntos Constitucionales, el proyecto de decreto a que se ha hecho referen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Oficio del C. Vicepresidente de la Cámara de Senadores del Congreso de la Unión, mediante el cual se envía la Minuta Proyecto de Decreto por el que se reforma la fracción V del Artículo 55 de la Constitución Política de los Estados Unidos Mexic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n la Minuta Proyecto de Decreto para reformar la fracción V del Artículo 55 de la Constitución Política de los Estados Unidos Mexicanos,  que remite el C. Vicepresidente de la Cámara de Senadores del Congreso de la Unión, se considera 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rtículos 55 y 58 de la Constitución Política de los Estados Unidos Mexicanos, limita en términos temporales el desempeño de ciertas funciones para poder ocupar con posterioridad los cargos de Diputado Federal y Senador de la República, para evitar conflictos de intere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reforma propuesta  a la fracción V del artículo 55 de la Constitución Política de los Estados Unidos Mexicanos tiene por finalidad otorgar mayores elementos de imparcialidad en los procesos democráticos  que se viven en nuestro país y,  específicamente, en el sentido de evitar un posible conflicto de intereses de las personas que alguna vez se desempeñaron como servidores públicos de alguno de los organismos a los que la Constitución otorga autonomía; como Secretario o subsecretario de Estado; titular de alguno de los organismos descentralizados o desconcentrados de la Administración Pública Federal; Ministro de la suprema Corte de Justicia de la Nación, Magistrado o Secretario del Tribunal Electoral del Poder Judicial de la Federación, Consejero Presidente o Consejero Electoral, Secretario Ejecutivo, Director Ejecutivo personal profesional directivo del propio Instituto; Jefe de Gobierno del Distrito Federal o Secretario de Gobierno del mismo, Presidentes Municipales y titulares de algún órgano político administrativo del Distrito Fed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el término en que los citados servidores públicos deben de separarse de sus cargos en algunos casos es de 90 días y en otros de tres años, en atención al grado de influencia que puedan tener en la elección para acceder a  una diputación fed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Como correctamente se señala en la Iniciativa que ahora se estudia y dictamina, los requisitos establecidos en la fracción V del artículo 55 de la Constitución Política de los Estados Unidos Mexicanos, cuya reforma se propone, se refieren a la imparcialidad en la elección. Los requisitos que establece la fracción en comento, son de índole negativa, pues consisten en no ocupar ninguno de los puestos públicos que podrían servir al candidato para inclinar la votación en su favor o para cometer fraude en l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emocracia podemos entenderla como forma de gobierno, como forma de gobernar y como forma de v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forma de gobierno, la democracia garantiza el acceso al poder por medio de elecciones limpias, transparentes y equitativas. Como forma de gobernar la democracia salvaguarda la dignidad, igualdad y el libre desarrollo de la persona humana. Los derechos fundamentales que le son inherentes, los derechos sociales, el respeto a la constitucionalidad y la promoción, fomento y ejercicio de una cultura política basada en la pluralidad, diversidad , tolerancia y racionalidad. Como forma de vida la democracia es un valor de convivencia humana para lograr el constante mejoramiento social, cultural, económico y político de un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la igualdad política debe verse traducida en el hecho de que varias personas que se encuentren en una determinada situación, tengan la posibilidad  y capacidad de ser titulares cualitativamente de los mismos derechos y contraer las mismas obligaciones que emanan de esa situación, que debe verse favorecida por elecciones limpias, transparentes y sobre todo equitativas, en donde todos y cada uno de los participantes tengan las mismas oportunidades de acceder al poder polí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vance democrático e institucional del país ha impuesto la necesidad de crear nuevos ordenes de autoridad, como los organismos autónomos y de modificar otros como el Departamento  del Distrito Federal, gobernado antes por un “ Regente ” designado por el C. Presidente de la República y ahora por un Jefe de Gobierno electo popularmente; amen de crear instancias para garantizar la efectividad imparcialidad y transparencia del sufragio, como el Instituto Federal Electoral y el  Tribunal Electoral del Poder Judicial de la Federación; así, se impone pues,  que los titulares de dichos órganos, que de un modo u otro tienen que ver con la elección, se encuentren comprendidos dentro de los puestos públicos que podrían servir al candidato para inclinar la votación en su favor o para cometer fraude en l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  </w:t>
      </w:r>
      <w:r>
        <w:rPr>
          <w:rFonts w:cs="Times New Roman" w:ascii="Times New Roman" w:hAnsi="Times New Roman"/>
          <w:sz w:val="24"/>
          <w:szCs w:val="24"/>
        </w:rPr>
        <w:t>Por las razones expuestas, y para los efectos del artículo 135 de la Constitución Política de los Estados Unidos Mexicanos, se recomienda a esta Legislatura aprobar el Proyecto de Decreto que remite la Cámara de Senadores del Congreso de la Unión, por el que se reforma el Artículo 55 fracción V  de la misma; al incluir, en armonía con el avance democrático e institucional del país, a los titulares de nuevos puestos públicos que podrían servir al candidato a Diputado Federal, para inclinar la votación en su favor o para cometer fraude en l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e referencia dice textualmente:</w:t>
      </w:r>
    </w:p>
    <w:p>
      <w:pPr>
        <w:pStyle w:val="Normal"/>
        <w:widowControl w:val="false"/>
        <w:autoSpaceDE w:val="false"/>
        <w:spacing w:lineRule="auto" w:line="360"/>
        <w:ind w:left="600" w:hanging="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Se reforma la fracción V del artículo 55 de la Constitución Política de los Estados Unidos Mexicanos, para quedar como sigue:</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b/>
          <w:b/>
          <w:bCs/>
          <w:sz w:val="24"/>
          <w:szCs w:val="24"/>
        </w:rPr>
      </w:pPr>
      <w:r>
        <w:rPr>
          <w:rFonts w:cs="Times New Roman" w:ascii="Times New Roman" w:hAnsi="Times New Roman"/>
          <w:b/>
          <w:bCs/>
          <w:sz w:val="24"/>
          <w:szCs w:val="24"/>
        </w:rPr>
        <w:t>Artículo 55.- ............</w:t>
      </w:r>
    </w:p>
    <w:p>
      <w:pPr>
        <w:pStyle w:val="Normal"/>
        <w:widowControl w:val="false"/>
        <w:autoSpaceDE w:val="false"/>
        <w:spacing w:lineRule="auto" w:line="360"/>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600" w:hanging="0"/>
        <w:rPr/>
      </w:pPr>
      <w:r>
        <w:rPr>
          <w:rFonts w:cs="Times New Roman" w:ascii="Times New Roman" w:hAnsi="Times New Roman"/>
          <w:b/>
          <w:bCs/>
          <w:sz w:val="24"/>
          <w:szCs w:val="24"/>
        </w:rPr>
        <w:t>I</w:t>
      </w:r>
      <w:r>
        <w:rPr>
          <w:rFonts w:cs="Times New Roman" w:ascii="Times New Roman" w:hAnsi="Times New Roman"/>
          <w:sz w:val="24"/>
          <w:szCs w:val="24"/>
        </w:rPr>
        <w:t xml:space="preserve"> a </w:t>
      </w:r>
      <w:r>
        <w:rPr>
          <w:rFonts w:cs="Times New Roman" w:ascii="Times New Roman" w:hAnsi="Times New Roman"/>
          <w:b/>
          <w:bCs/>
          <w:sz w:val="24"/>
          <w:szCs w:val="24"/>
        </w:rPr>
        <w:t>IV. ..........</w:t>
      </w:r>
    </w:p>
    <w:p>
      <w:pPr>
        <w:pStyle w:val="Normal"/>
        <w:widowControl w:val="false"/>
        <w:autoSpaceDE w:val="false"/>
        <w:spacing w:lineRule="auto" w:line="360"/>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600" w:hanging="0"/>
        <w:rPr/>
      </w:pPr>
      <w:r>
        <w:rPr>
          <w:rFonts w:cs="Times New Roman" w:ascii="Times New Roman" w:hAnsi="Times New Roman"/>
          <w:b/>
          <w:bCs/>
          <w:sz w:val="24"/>
          <w:szCs w:val="24"/>
        </w:rPr>
        <w:t xml:space="preserve">V. </w:t>
      </w:r>
      <w:r>
        <w:rPr>
          <w:rFonts w:cs="Times New Roman" w:ascii="Times New Roman" w:hAnsi="Times New Roman"/>
          <w:sz w:val="24"/>
          <w:szCs w:val="24"/>
        </w:rPr>
        <w:t>No ser titular de alguno de los organismos a los que é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No ser Ministro de la Suprema Corte de Justicia de la Nación, 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salvo que se hubieren separado de su encargo, de manera definitiva, tres años antes del día de la elección.</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Los Gobernadores de los Estados y el Jefe de Gobierno del Distrito Federal no podrán ser electos en las entidades de sus respectivas jurisdicciones durante el periodo de su encargo, aun cuando se separen definitivamente de sus puestos.</w:t>
      </w:r>
    </w:p>
    <w:p>
      <w:pPr>
        <w:pStyle w:val="Normal"/>
        <w:widowControl w:val="false"/>
        <w:tabs>
          <w:tab w:val="clear" w:pos="709"/>
          <w:tab w:val="left" w:pos="14" w:leader="none"/>
        </w:tabs>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Secretarios del Gobierno de los Estados y del Distrito Federa, los Magistrados y Jueces Federales o del Estado o del Distrito Federal así como los Presidentes Municipales y titulares de algún órgano político</w:t>
        <w:softHyphen/>
        <w:t xml:space="preserve"> administrativo en el caso del Distrito Federal, no podrán ser electos en las entidades de sus respectivas jurisdicciones, si no se separan definitivamente de sus cargos noventa días antes del día de la elección;</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b/>
          <w:b/>
          <w:bCs/>
          <w:sz w:val="24"/>
          <w:szCs w:val="24"/>
        </w:rPr>
      </w:pPr>
      <w:r>
        <w:rPr>
          <w:rFonts w:cs="Times New Roman" w:ascii="Times New Roman" w:hAnsi="Times New Roman"/>
          <w:b/>
          <w:bCs/>
          <w:sz w:val="24"/>
          <w:szCs w:val="24"/>
        </w:rPr>
        <w:t>VI y VII. ..........</w:t>
      </w:r>
    </w:p>
    <w:p>
      <w:pPr>
        <w:pStyle w:val="Normal"/>
        <w:widowControl w:val="false"/>
        <w:autoSpaceDE w:val="false"/>
        <w:spacing w:lineRule="auto" w:line="360"/>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600" w:hanging="0"/>
        <w:jc w:val="center"/>
        <w:rPr>
          <w:rFonts w:ascii="Times New Roman" w:hAnsi="Times New Roman" w:cs="Times New Roman"/>
          <w:b/>
          <w:b/>
          <w:bCs/>
          <w:sz w:val="24"/>
          <w:szCs w:val="24"/>
        </w:rPr>
      </w:pPr>
      <w:r>
        <w:rPr>
          <w:rFonts w:cs="Times New Roman" w:ascii="Times New Roman" w:hAnsi="Times New Roman"/>
          <w:b/>
          <w:bCs/>
          <w:sz w:val="24"/>
          <w:szCs w:val="24"/>
        </w:rPr>
        <w:t>Transitorio</w:t>
      </w:r>
    </w:p>
    <w:p>
      <w:pPr>
        <w:pStyle w:val="Normal"/>
        <w:widowControl w:val="false"/>
        <w:autoSpaceDE w:val="false"/>
        <w:spacing w:lineRule="auto" w:line="360"/>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60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El presente Decreto entrará en vigor a partir del día siguiente al de su publicación en el Diario-Oficial de la Fed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2 de ener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FRANCISCO SARACHO NAVARRO</w:t>
            </w:r>
          </w:p>
          <w:p>
            <w:pPr>
              <w:pStyle w:val="Normal"/>
              <w:spacing w:lineRule="auto" w:line="360"/>
              <w:jc w:val="center"/>
              <w:rPr>
                <w:rFonts w:ascii="Times New Roman" w:hAnsi="Times New Roman" w:cs="Times New Roman"/>
                <w:b/>
                <w:b/>
                <w:bCs/>
              </w:rPr>
            </w:pPr>
            <w:r>
              <w:rPr>
                <w:rFonts w:cs="Times New Roman" w:ascii="Times New Roman" w:hAnsi="Times New Roman"/>
                <w:b/>
                <w:bCs/>
              </w:rPr>
              <w:t>COORDINADOR</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793" w:type="dxa"/>
              <w:jc w:val="left"/>
              <w:tblInd w:w="0" w:type="dxa"/>
              <w:tblLayout w:type="fixed"/>
              <w:tblCellMar>
                <w:top w:w="0" w:type="dxa"/>
                <w:left w:w="70" w:type="dxa"/>
                <w:bottom w:w="0" w:type="dxa"/>
                <w:right w:w="70" w:type="dxa"/>
              </w:tblCellMar>
            </w:tblPr>
            <w:tblGrid>
              <w:gridCol w:w="1311"/>
              <w:gridCol w:w="1943"/>
              <w:gridCol w:w="153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ROMÁN ALBERTO CEPEDA GONZÁL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JUAN ALEJANDRO DE LUNA</w:t>
            </w:r>
          </w:p>
          <w:p>
            <w:pPr>
              <w:pStyle w:val="Normal"/>
              <w:spacing w:lineRule="auto" w:line="360"/>
              <w:jc w:val="center"/>
              <w:rPr>
                <w:rFonts w:ascii="Times New Roman" w:hAnsi="Times New Roman" w:cs="Times New Roman"/>
                <w:b/>
                <w:b/>
                <w:bCs/>
              </w:rPr>
            </w:pPr>
            <w:r>
              <w:rPr>
                <w:rFonts w:cs="Times New Roman" w:ascii="Times New Roman" w:hAnsi="Times New Roman"/>
                <w:b/>
                <w:bCs/>
              </w:rPr>
              <w:t>GONZÁL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06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DEMETRIO ANTONIO</w:t>
            </w:r>
          </w:p>
          <w:p>
            <w:pPr>
              <w:pStyle w:val="Normal"/>
              <w:spacing w:lineRule="auto" w:line="360"/>
              <w:jc w:val="center"/>
              <w:rPr>
                <w:rFonts w:ascii="Times New Roman" w:hAnsi="Times New Roman" w:cs="Times New Roman"/>
                <w:b/>
                <w:b/>
                <w:bCs/>
              </w:rPr>
            </w:pPr>
            <w:r>
              <w:rPr>
                <w:rFonts w:cs="Times New Roman" w:ascii="Times New Roman" w:hAnsi="Times New Roman"/>
                <w:b/>
                <w:bCs/>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0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90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IP. JESÚS MANUEL PÉREZ </w:t>
            </w:r>
          </w:p>
          <w:p>
            <w:pPr>
              <w:pStyle w:val="Normal"/>
              <w:spacing w:lineRule="auto" w:line="360"/>
              <w:jc w:val="center"/>
              <w:rPr>
                <w:rFonts w:ascii="Times New Roman" w:hAnsi="Times New Roman" w:cs="Times New Roman"/>
                <w:b/>
                <w:b/>
                <w:bCs/>
              </w:rPr>
            </w:pPr>
            <w:r>
              <w:rPr>
                <w:rFonts w:cs="Times New Roman" w:ascii="Times New Roman" w:hAnsi="Times New Roman"/>
                <w:b/>
                <w:bCs/>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p>
        </w:tc>
      </w:tr>
      <w:tr>
        <w:trPr>
          <w:trHeight w:val="9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VIRGILIO MALTOS LONG</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DIP. LORENZO DÁVILA </w:t>
            </w:r>
          </w:p>
          <w:p>
            <w:pPr>
              <w:pStyle w:val="Normal"/>
              <w:spacing w:lineRule="auto" w:line="360"/>
              <w:jc w:val="center"/>
              <w:rPr>
                <w:rFonts w:ascii="Times New Roman" w:hAnsi="Times New Roman" w:cs="Times New Roman"/>
                <w:b/>
                <w:b/>
                <w:bCs/>
              </w:rPr>
            </w:pPr>
            <w:r>
              <w:rPr>
                <w:rFonts w:cs="Times New Roman" w:ascii="Times New Roman" w:hAnsi="Times New Roman"/>
                <w:b/>
                <w:bCs/>
              </w:rPr>
              <w:t>HERNÁND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tabs>
          <w:tab w:val="clear" w:pos="709"/>
          <w:tab w:val="left" w:pos="51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l Oficio del C. Vicepresidente de la Cámara de Senadores del Congreso de la Unión, mediante el cual se envía la Minuta Proyecto de Decreto, por el que se reforma la fracción X del Artículo 73 de la Constitución Política de los Estados Unidos Mexic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la Diputación Permanente el día 5 de enero del año en curso, se acordó turnar a esta Comisión de Gobernación y Puntos Constitucionales, el proyecto de decreto a que se ha hecho referen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Oficio del C. Vicepresidente de la Cámara de Senadores del Congreso de la Unión, mediante el cual se envía la Minuta Proyecto de Decreto por el que se reforma la fracción X del Artículo 73 de la Constitución Política de los Estados Unidos Mexic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n la Minuta Proyecto de Decreto para reformar la fracción X del Artículo 73 de la Constitución Política de los Estados Unidos Mexicanos,  que remite el C. Vicepresidente de la Cámara de Senadores del Congreso de la Unión, se considera que:</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En nuestro País han ocurrido una gran cantidad de accidentes, muchos de ellos no sólo con pérdida de vidas humanas, sino también de bienes materiales, debido al manejo inadecuado de productos y artificios pirotécnicos, explosivos y sustancias químicas.</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Falta una adecuada regulación tratándose de la producción, distribución, transporte, almacenamiento, comercialización, importación y exportación de los precitados productos.</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Muchas familias mexicanas viven de la actividad de la pirotecnia, quienes reclaman un marco jurídico apropiado que garantice su seguridad y protección, a la par que les proporcione un medio razonable para ganar  su sustento en forma legal, evitando la clandestinidad.</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La Secretaría de la Defensa Nacional es  quien otorga o niega permiso en función de una inspección realizada por personal militar, lo que deja un amplio margen de discrecionalidad que incluso puede convertirse en arbitrariedad, por lo que se hace necesario contar con un marco que debe tener su fundamento desde la misma norma constitucional, toda vez que las autoridades, conforme al sistema de facultades a que se refiere el artículo 124, sólo pueden realizar lo que la ley les permite.</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El uso inadecuado de las sustancias químicas y explosivos en general, pueden constituir un serio riesgo no sólo para la seguridad pública, sino incluso para la seguridad nacional.</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stablece  el artículo 124 de la Constitución Política de los Estados Unidos Mexicanos que  las facultades que no están expresamente concedidas por esta Constitución a los funcionarios federales, se entienden reservadas a los Es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un sistema jurídico federal, como lo es el nuestro, encontramos dos ordenes de derecho positivo: el nacional y el local, con  supremacía del primer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dentro del territorio de una entidad federativa rige no únicamente su ordenamiento jurídico, sino también el federal en diferentes ámbitos. Estas consideraciones encuentran consagración legislativa en el artículo 41 Constitucional al estatuir que “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l artículo 124 de la Carta Magna se constituye en condición indispensable para delimitar las órbitas competenciales entre las autoridades federales y las locales en el desempeño de las funciones legislativas, ejecutivas y judiciales; es decir que conforme a dicho precepto, los órganos federales que las ejercen deben tener facultades constitucionales expresas para ejercitarlas, gozando los locales de una competencia reservada a efecto de poderlas realizar. Nos dice Don Ignacio Burgoa en su libro  “ Derecho Constitucional Mexicano ”,  que “ Por “ facultades expresas ” deben entenderse aquellas  que prescribe </w:t>
      </w:r>
      <w:r>
        <w:rPr>
          <w:rFonts w:cs="Times New Roman" w:ascii="Times New Roman" w:hAnsi="Times New Roman"/>
          <w:i/>
          <w:iCs/>
          <w:sz w:val="24"/>
          <w:szCs w:val="24"/>
        </w:rPr>
        <w:t xml:space="preserve">explícitamente </w:t>
      </w:r>
      <w:r>
        <w:rPr>
          <w:rFonts w:cs="Times New Roman" w:ascii="Times New Roman" w:hAnsi="Times New Roman"/>
          <w:sz w:val="24"/>
          <w:szCs w:val="24"/>
        </w:rPr>
        <w:t xml:space="preserve">la Constitución para los órganos federales y ls que la misma Constitución considera globalmente necesarias para ejercerlas, o sea, </w:t>
      </w:r>
      <w:r>
        <w:rPr>
          <w:rFonts w:cs="Times New Roman" w:ascii="Times New Roman" w:hAnsi="Times New Roman"/>
          <w:i/>
          <w:iCs/>
          <w:sz w:val="24"/>
          <w:szCs w:val="24"/>
        </w:rPr>
        <w:t>las implícitas que sean el medio indispensable para desempeñar las explicita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on Felipe Tena Ramírez, citado por Burgoa, en relación a la naturaleza y alcance de las facultades expresadas para los órganos de la federación, di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ueden extenderse por analogía, por igualdad, ni por mayoría de razón a otros casos distintos de los expresamente previstos. La ampliación de la facultad así ejercitada significaría en realidad o un contenido diverso en la facultad ya existente o la creación de una nueva facultad; en ambos casos, el intérprete sustituiría indebidamente al legislador constituyente, que es el único que puede investir de facultades a los poderes fed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Iniciativa que ahora se estudia y dictamina, encuentra perfecta congruencia, pues sus autores, con preocupación, no sólo han enumerado una serie de acontecimientos desafortunados que por el uso inadecuado de sustancias químicas y explosivas se han traducido en la pérdida de vidas humanas y daños materiales; sino también de acontecimientos que atentan contra la seguridad 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consideran los propios autores de la iniciativa la necesidad de un adecuado marco jurídico para regular la producción, distribución, transporte, almacenamiento, comercialización, importación y exportación de productos y artificios pirotécnicos, explosivos y sustancias químicas, ya que  muchas de estas actividades se realizan al margen de la ley, incluso originando prácticas de contrabando; por lo que se hace necesario que una reforma constitucional sobre la materia establezca las bases para lograr un regulación federal que de respuesta a las necesidades de las personas que se dedican a esas actividades y que además contribuya a atender los nuevos escenarios que pudieran presentarse en el futuro, así como el surgimiento de nuevos supuest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  </w:t>
      </w:r>
      <w:r>
        <w:rPr>
          <w:rFonts w:cs="Times New Roman" w:ascii="Times New Roman" w:hAnsi="Times New Roman"/>
          <w:sz w:val="24"/>
          <w:szCs w:val="24"/>
        </w:rPr>
        <w:t>Por las razones expuestas, y para los efectos del artículo 135 de la Constitución Política de los Estados Unidos Mexicanos, se recomienda a esta Legislatura aprobar el Proyecto de Decreto que remite la Cámara de Senadores del Congreso de la Unión, por el que se reforma el Artículo 73 fracción X de la misma; toda vez que facultar al Congreso de la Unión para legislar en materia de sustancias químicas, explosivos y pirotecnia, permitirá en lo futuro dar respuesta no sólo a los gobernados que desempeñan actividades relacionadas con esos productos, sino a posibles problemas que tienen que ver con la seguridad 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e referencia dice textualmente:</w:t>
      </w:r>
    </w:p>
    <w:p>
      <w:pPr>
        <w:pStyle w:val="Normal"/>
        <w:widowControl w:val="false"/>
        <w:autoSpaceDE w:val="false"/>
        <w:ind w:left="600" w:hanging="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Se reforma la fracción X, del Artículo 73 de la Constitución Política de los Estados Unidos Mexicanos, para quedar como sigue:</w:t>
      </w:r>
    </w:p>
    <w:p>
      <w:pPr>
        <w:pStyle w:val="Normal"/>
        <w:widowControl w:val="false"/>
        <w:autoSpaceDE w:val="false"/>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600" w:hanging="0"/>
        <w:rPr>
          <w:rFonts w:ascii="Times New Roman" w:hAnsi="Times New Roman" w:cs="Times New Roman"/>
          <w:b/>
          <w:b/>
          <w:bCs/>
          <w:sz w:val="24"/>
          <w:szCs w:val="24"/>
        </w:rPr>
      </w:pPr>
      <w:r>
        <w:rPr>
          <w:rFonts w:cs="Times New Roman" w:ascii="Times New Roman" w:hAnsi="Times New Roman"/>
          <w:b/>
          <w:bCs/>
          <w:sz w:val="24"/>
          <w:szCs w:val="24"/>
        </w:rPr>
        <w:t>ARTÍCULO 73. El Congreso tiene facultad:</w:t>
      </w:r>
    </w:p>
    <w:p>
      <w:pPr>
        <w:pStyle w:val="Normal"/>
        <w:widowControl w:val="false"/>
        <w:autoSpaceDE w:val="false"/>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b/>
          <w:bCs/>
          <w:sz w:val="24"/>
          <w:szCs w:val="24"/>
        </w:rPr>
        <w:t xml:space="preserve">I. a IX. . . . . . . </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320" w:leader="none"/>
        </w:tabs>
        <w:autoSpaceDE w:val="false"/>
        <w:ind w:left="1320" w:hanging="720"/>
        <w:rPr>
          <w:rFonts w:ascii="Times New Roman" w:hAnsi="Times New Roman" w:cs="Times New Roman"/>
          <w:sz w:val="24"/>
          <w:szCs w:val="24"/>
        </w:rPr>
      </w:pPr>
      <w:r>
        <w:rPr>
          <w:rFonts w:cs="Times New Roman" w:ascii="Times New Roman" w:hAnsi="Times New Roman"/>
          <w:sz w:val="24"/>
          <w:szCs w:val="24"/>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widowControl w:val="false"/>
        <w:autoSpaceDE w:val="false"/>
        <w:ind w:left="600" w:hanging="0"/>
        <w:rPr>
          <w:rFonts w:ascii="Times New Roman" w:hAnsi="Times New Roman" w:cs="Times New Roman"/>
          <w:b/>
          <w:b/>
          <w:bCs/>
          <w:sz w:val="24"/>
          <w:szCs w:val="24"/>
        </w:rPr>
      </w:pPr>
      <w:r>
        <w:rPr>
          <w:rFonts w:cs="Times New Roman" w:ascii="Times New Roman" w:hAnsi="Times New Roman"/>
          <w:b/>
          <w:bCs/>
          <w:sz w:val="24"/>
          <w:szCs w:val="24"/>
        </w:rPr>
        <w:t xml:space="preserve">XI.  a XXX. . . . . . . </w:t>
      </w:r>
    </w:p>
    <w:p>
      <w:pPr>
        <w:pStyle w:val="Normal"/>
        <w:widowControl w:val="false"/>
        <w:autoSpaceDE w:val="false"/>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jc w:val="center"/>
        <w:rPr>
          <w:rFonts w:ascii="Times New Roman" w:hAnsi="Times New Roman" w:cs="Times New Roman"/>
          <w:b/>
          <w:b/>
          <w:sz w:val="24"/>
          <w:szCs w:val="24"/>
        </w:rPr>
      </w:pPr>
      <w:r>
        <w:rPr>
          <w:rFonts w:cs="Times New Roman" w:ascii="Times New Roman" w:hAnsi="Times New Roman"/>
          <w:b/>
          <w:sz w:val="24"/>
          <w:szCs w:val="24"/>
        </w:rPr>
        <w:t>TRANSITORIO</w:t>
      </w:r>
    </w:p>
    <w:p>
      <w:pPr>
        <w:pStyle w:val="Normal"/>
        <w:widowControl w:val="false"/>
        <w:autoSpaceDE w:val="false"/>
        <w:ind w:left="6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60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al de su publicación en el Diario Oficial de la Federación.</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legales en lo que se opongan al presente Decreto. Los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2 de ener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FRANCISCO SARACHO NAVARRO</w:t>
            </w:r>
          </w:p>
          <w:p>
            <w:pPr>
              <w:pStyle w:val="Normal"/>
              <w:spacing w:lineRule="auto" w:line="360"/>
              <w:jc w:val="center"/>
              <w:rPr>
                <w:rFonts w:ascii="Times New Roman" w:hAnsi="Times New Roman" w:cs="Times New Roman"/>
                <w:b/>
                <w:b/>
                <w:bCs/>
              </w:rPr>
            </w:pPr>
            <w:r>
              <w:rPr>
                <w:rFonts w:cs="Times New Roman" w:ascii="Times New Roman" w:hAnsi="Times New Roman"/>
                <w:b/>
                <w:bCs/>
              </w:rPr>
              <w:t>COORDINADOR</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793" w:type="dxa"/>
              <w:jc w:val="left"/>
              <w:tblInd w:w="0" w:type="dxa"/>
              <w:tblLayout w:type="fixed"/>
              <w:tblCellMar>
                <w:top w:w="0" w:type="dxa"/>
                <w:left w:w="70" w:type="dxa"/>
                <w:bottom w:w="0" w:type="dxa"/>
                <w:right w:w="70" w:type="dxa"/>
              </w:tblCellMar>
            </w:tblPr>
            <w:tblGrid>
              <w:gridCol w:w="1311"/>
              <w:gridCol w:w="1943"/>
              <w:gridCol w:w="153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ROMÁN ALBERTO CEPEDA GONZÁL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JUAN ALEJANDRO DE LUNA</w:t>
            </w:r>
          </w:p>
          <w:p>
            <w:pPr>
              <w:pStyle w:val="Normal"/>
              <w:spacing w:lineRule="auto" w:line="360"/>
              <w:jc w:val="center"/>
              <w:rPr>
                <w:rFonts w:ascii="Times New Roman" w:hAnsi="Times New Roman" w:cs="Times New Roman"/>
                <w:b/>
                <w:b/>
                <w:bCs/>
              </w:rPr>
            </w:pPr>
            <w:r>
              <w:rPr>
                <w:rFonts w:cs="Times New Roman" w:ascii="Times New Roman" w:hAnsi="Times New Roman"/>
                <w:b/>
                <w:bCs/>
              </w:rPr>
              <w:t>GONZÁL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06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DEMETRIO ANTONIO</w:t>
            </w:r>
          </w:p>
          <w:p>
            <w:pPr>
              <w:pStyle w:val="Normal"/>
              <w:spacing w:lineRule="auto" w:line="360"/>
              <w:jc w:val="center"/>
              <w:rPr>
                <w:rFonts w:ascii="Times New Roman" w:hAnsi="Times New Roman" w:cs="Times New Roman"/>
                <w:b/>
                <w:b/>
                <w:bCs/>
              </w:rPr>
            </w:pPr>
            <w:r>
              <w:rPr>
                <w:rFonts w:cs="Times New Roman" w:ascii="Times New Roman" w:hAnsi="Times New Roman"/>
                <w:b/>
                <w:bCs/>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0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90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IP. JESÚS MANUEL PÉREZ </w:t>
            </w:r>
          </w:p>
          <w:p>
            <w:pPr>
              <w:pStyle w:val="Normal"/>
              <w:spacing w:lineRule="auto" w:line="360"/>
              <w:jc w:val="center"/>
              <w:rPr>
                <w:rFonts w:ascii="Times New Roman" w:hAnsi="Times New Roman" w:cs="Times New Roman"/>
                <w:b/>
                <w:b/>
                <w:bCs/>
              </w:rPr>
            </w:pPr>
            <w:r>
              <w:rPr>
                <w:rFonts w:cs="Times New Roman" w:ascii="Times New Roman" w:hAnsi="Times New Roman"/>
                <w:b/>
                <w:bCs/>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p>
        </w:tc>
      </w:tr>
      <w:tr>
        <w:trPr>
          <w:trHeight w:val="9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VIRGILIO MALTOS LONG</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DIP. LORENZO DÁVILA </w:t>
            </w:r>
          </w:p>
          <w:p>
            <w:pPr>
              <w:pStyle w:val="Normal"/>
              <w:spacing w:lineRule="auto" w:line="360"/>
              <w:jc w:val="center"/>
              <w:rPr>
                <w:rFonts w:ascii="Times New Roman" w:hAnsi="Times New Roman" w:cs="Times New Roman"/>
                <w:b/>
                <w:b/>
                <w:bCs/>
              </w:rPr>
            </w:pPr>
            <w:r>
              <w:rPr>
                <w:rFonts w:cs="Times New Roman" w:ascii="Times New Roman" w:hAnsi="Times New Roman"/>
                <w:b/>
                <w:bCs/>
              </w:rPr>
              <w:t>HERNÁND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l Oficio del C. Vicepresidente de la Cámara de Senadores del Congreso de la Unión, mediante el cual se envía la Minuta Proyecto de Decreto, por el que se adiciona la fracción XXIX –N  al Artículo 73 de la Constitución Política de los Estados Unidos Mexic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la Diputación Permanente el día 13 de febrero del año en curso, se acordó turnar a esta Comisión de Gobernación y Puntos Constitucionales, el proyecto de decreto a que se ha hecho referen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Oficio del C. Vicepresidente de la Cámara de Senadores del Congreso de la Unión, mediante el cual se envía la Minuta Proyecto de Decreto por el que se adiciona la fracción XXIX - N al  Artículo 73 de la Constitución Política de los Estados Unidos Mexic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n la Minuta Proyecto de Decreto para adicionar la fracción XXIX - N al Artículo 73 de la Constitución Política de los Estados Unidos Mexicanos,  que remite el C. Vicepresidente de la Cámara de Senadores del Congreso de la Unión, se considera que:</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Nuestra Carta Magna no otorga facultades al Congreso de la Unión para legislar íntegramente en materia de Cooperativismo. El artículo 25 menciona el nombre de        “ cooperativas ” como parte integral del sector social. El artículo 28 establece que no constituyen monopolios algunos tipos de cooperativas de productores que venden en los mercados extranjeros algunos de sus productos y el 123, en su fracción XXX, únicamente considera a las cooperativas de construcción de casas baratas para los trabajadores..</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 xml:space="preserve">Conforme al artículo 124 constitucional, las facultades que no estén expresamente conferidas a los funcionarios federales, se entienden reservadas a los Estados, por lo que el Congreso de la Unión y el Ejecutivo Federal no podrán hacer sino aquello a que están autorizados por los artículos respectivos de la Constitución. </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En lo que al cooperativismo se refiere ha habido desorientación legislativa, toda vez que las leyes de cooperativas desde 1927 hasta la vigente de 1994, no se fundaron directamente en una facultad del Congreso de la Unión sobre la materia, sino a través de la facultad del mismo órgano legislativo en materia de comercio.</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Para el Código de Comercio y la Ley General de Sociedades Mercantiles, las cooperativas son reconocidas como sociedades mercantiles; pero, para el Código Civil Federal estas sociedades son cooperativas federales y para el Código Civil del Distrito Federal, estas son cooperativas civiles del Distrito Federal y para los Códigos Civiles de los Estados, estas sociedades son cooperativas civiles de cada Estado, todo lo cual implica una dispersión legislativa que impide precisar la naturaleza jurídica  y la identidad asociativa de las sociedades cooperativas..</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Si bien el Derecho Mercantil, el Derecho del Trabajo y el Derecho Agrario se desprendieron del Derecho Civil, así la iniciativa presente contempla la necesidad de separar del Derecho Mercantil las disposiciones y prácticas relativas a la materia de cooperativas, cuyo fin dista mucho de  la especulación comercial que conforme a la fracción I del artículo 75 del Código de comercio, caracteriza a los actos de comercio, ya que la cooperativa por sus fines es de utilidad social, pues aunque se organizan y operan en forma de empresa para actuar con eficiencia en el mundo de los negocios, no son de naturaleza mercantil; sino que tienen su propia naturaleza social, autónoma y doctrinaria, que amerita ser reconocida jurídicamente.</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En tal virtud, el diseño de un marco jurídico adecuado para las cooperativas debe tener en cuenta  que el Cooperativismo es un sistema doctrinario propio para obrar, activa y conjuntamente, de acuerdo con la declaración de Identidad, Principios y Valores Éticos aprobados por la Alianza Cooperativa Internacional. En nuestro país existen cooperativas de producción, consumo y servicios, organizadas en Confederaciones, Federaciones y Uniones que funcionan en toda la República, cuya acción social, de carácter sui generis, requiere ser regulada eficientemente por una rama autónoma del derecho social: el llamado derecho cooperativo, que debe tener como fundamento de su autonomía una facultad expresamente contenida en nuestra Carta Magna.</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El acto esencialmente cooperativo difiere del civil y del mercantil, pues tiene una naturaleza propia de carácter asociativo sustentado en la doctrina cooperativa de donde emanan sus fines humanísticos, distributivos y solidarios que se traducen en bienestar para sus miembros y compromiso  y servicio a la comunidad..</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Atentos a la singularidad del acto cooperativo y a la facultad expresa del Congreso de la Unión para legislar en materia de cooperativas, pudiendo en tal virtud expedir una auténtica Ley General de Sociedades Cooperativas, podemos concluir que de una manera concurrente, coincidente o complementaria, las legislaturas locales pueden también legislar en esta materia en todo aquello que no se oponga a la Ley de ámbito federal, como una forma de impulsar el desarrollo social y económico a nivel estatal, apoyándose en la participación organizada de la sociedad civil y valorando las condiciones particulares de sus propias entidades federativas, lo que lejos de demeritar el pacto federal lo fortalece y refuerza, como se ha constatado ya en materia de asentamientos humanos y protección al ambiente.</w:t>
      </w:r>
    </w:p>
    <w:p>
      <w:pPr>
        <w:pStyle w:val="Normal"/>
        <w:widowControl w:val="false"/>
        <w:autoSpaceDE w:val="false"/>
        <w:spacing w:lineRule="auto" w:line="360"/>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stablece  el artículo 124 de la Constitución Política de los Estados Unidos Mexicanos que  las facultades que no están expresamente concedidas por esta Constitución a los funcionarios federales, se entienden reservadas a los Es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un sistema jurídico federal, como lo es el nuestro, encontramos dos ordenes de derecho positivo: el nacional y el local, con  supremacía del primer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dentro del territorio de una entidad federativa rige no únicamente su ordenamiento jurídico, sino también el federal en diferentes ámbitos. Estas consideraciones encuentran consagración legislativa en el artículo 41 Constitucional al estatuir que “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l artículo 124 de la Carta Magna se constituye en condición indispensable para delimitar las órbitas competenciales entre las autoridades federales y las locales en el desempeño de las funciones legislativas, ejecutivas y judiciales; es decir que conforme a dicho precepto, los órganos federales que las ejercen deben tener facultades constitucionales expresas para ejercitarlas, gozando los locales de una competencia reservada a efecto de poderlas realizar. Nos dice Don Ignacio Burgoa en su libro  “ Derecho Constitucional Mexicano ”,  que “ Por “ facultades expresas ” deben entenderse aquellas  que prescribe </w:t>
      </w:r>
      <w:r>
        <w:rPr>
          <w:rFonts w:cs="Times New Roman" w:ascii="Times New Roman" w:hAnsi="Times New Roman"/>
          <w:i/>
          <w:iCs/>
          <w:sz w:val="24"/>
          <w:szCs w:val="24"/>
        </w:rPr>
        <w:t xml:space="preserve">explícitamente </w:t>
      </w:r>
      <w:r>
        <w:rPr>
          <w:rFonts w:cs="Times New Roman" w:ascii="Times New Roman" w:hAnsi="Times New Roman"/>
          <w:sz w:val="24"/>
          <w:szCs w:val="24"/>
        </w:rPr>
        <w:t xml:space="preserve">la Constitución para los órganos federales y las que la misma Constitución considera globalmente necesarias para ejercerlas, o sea, </w:t>
      </w:r>
      <w:r>
        <w:rPr>
          <w:rFonts w:cs="Times New Roman" w:ascii="Times New Roman" w:hAnsi="Times New Roman"/>
          <w:i/>
          <w:iCs/>
          <w:sz w:val="24"/>
          <w:szCs w:val="24"/>
        </w:rPr>
        <w:t>las implícitas que sean el medio indispensable para desempeñar las explicita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on Felipe Tena Ramírez, citado por Burgoa, en relación a la naturaleza y alcance de las facultades expresadas para los órganos de la federación, di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ueden extenderse por analogía, por igualdad, ni por mayoría de razón a otros casos distintos de los expresamente previstos. La ampliación de la facultad así ejercitada significaría en realidad o un contenido diverso en la facultad ya existente o la creación de una nueva facultad; en ambos casos, el intérprete sustituiría indebidamente al legislador constituyente, que es el único que puede investir de facultades a los poderes fed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Iniciativa que ahora se estudia y dictamina, encuentra perfecta congruencia, pues sus autores, han manifestado que la competencia federal para legislar en materia de cooperativas deriva de la facultad del Congreso para legislar en materia de comercio, lo que crea desorientación legislativa; al respecto, por su pertinencia, esta Comisión de Gobernación y Puntos Constitucionales estima oportuno transcribir la docta opinión del  Dr. Joaquín Rodríguez y Rodríguez, expuesta en su Tratado de Sociedades Mercantiles, Tomo II, Tercera Edición, Editorial Porrú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tóricamente, la razón por la cual las cooperativas han sido comprendidas en la Ley General de Sociedades mercantiles es bien sencilla y distinta de lo que hacen suponer estas consideraciones. No siendo calificada esta forma de organización mercantil, se escapaba a la legislación federal, en los términos estrictos del artículo 75, fr. IX, de la Constitución de la República. Ello originó que los diversos estados dictasen una legislación caótica sobre estas sociedades, que no podían desarrollarse con tal diversidad legislativa. Por este motivo, y con el propósito de impulsar la difusión de las cooperativas, al dictarse la Ley de Sociedades Mercantiles, se incluyó en ella la cooperativa como una forma mercantil más, simplemente a los efectos de atraer su reglamentación a la competencia fed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puede advertirse de la trascripción que  antecede, no fue la naturaleza jurídica de una sociedad cooperativa lo que determinó su inclusión dentro de las sociedades mercantiles, sino facultar a la federación para legislar sobre la materia,  sin tener en cuenta un marco jurídico adecuado para las cooperativas, toda vez que el cooperativismo es un sistema doctrinario, que si bien tuvo un origen modesto,  ya que no fue producto de altas especulaciones académicas, sino simplemente buscar la solución al problema de presupuesto doméstico al que se vieron  enfrentados los 28 obreros textiles de Rochadle, Inglaterra en 1844;  no por ello se deben desconocer los principios y valores que le sirven de base y que distan mucho de los que fundamentan las sociedades mercant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en lo que a una sociedad  mercantil se refiere, cualquier persona capaz está en aptitud de ser socio de ella; no así tratándose de una cooperativa, pues si es de producción sólo puede ser miembro de ella quien pertenezca a la clase trabajadora; y si es de consumo, debe tener la calidad de consumidor o usuario de los productos o servicios que a través de la misma se obtienen. Los conceptos de trabajador y de consumidor tienen un contenido social, cuya precisión viene del campo de la economía y del derecho del traba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si en las sociedades mercantiles de tipo personalista, - en nombre colectivo, y comandita simple, - sólo interesa la persona física, el socio; en las capitalistas, - anónima, comandita por acciones y de responsabilidad limitada, - importa su dinero; en las cooperativas, se considera al hombre en su calidad social de consumidor o productor; luego, por su finalidad y naturaleza, esta clase de sociedades está verdaderamente alejada de los actos mercantiles, por lo que se impone, como lo propone la iniciativa que ahora se dictamina, legislar constitucionalmente al respecto a fin de establecer un marco jurídico acorde con la naturaleza y finalidad social de las cooper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  </w:t>
      </w:r>
      <w:r>
        <w:rPr>
          <w:rFonts w:cs="Times New Roman" w:ascii="Times New Roman" w:hAnsi="Times New Roman"/>
          <w:sz w:val="24"/>
          <w:szCs w:val="24"/>
        </w:rPr>
        <w:t>Por las razones expuestas, y para los efectos del artículo 135 de la Constitución Política de los Estados Unidos Mexicanos, se recomienda a esta Legislatura aprobar el Proyecto de Decreto que remite la Cámara de Senadores del Congreso de la Unión, por el que se adiciona el Artículo 73 fracción con una fracción XXIX - N de la misma; toda vez que facultar al Congreso de la Unión para legislar en materia de COOPERATIVAS permite establecer un marco jurídico acorde con la naturaleza y finalidad de este tipo de personas morales, prescindiendo de una medida, que si bien permitió en su tiempo facultar a la federación para legislar en materia de cooperativas, como materia de comercio; en la actualidad no se justif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e referencia dice textu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Se adiciona una fracción XXIX-N al artículo 73 de la Constitución Política de los Estados Unidos Mexicanos, para quedar como sigue:</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pPr>
      <w:r>
        <w:rPr>
          <w:rFonts w:cs="Times New Roman" w:ascii="Times New Roman" w:hAnsi="Times New Roman"/>
          <w:b/>
          <w:bCs/>
          <w:sz w:val="24"/>
          <w:szCs w:val="24"/>
        </w:rPr>
        <w:t xml:space="preserve">Artículo 73. </w:t>
      </w:r>
      <w:r>
        <w:rPr>
          <w:rFonts w:cs="Times New Roman" w:ascii="Times New Roman" w:hAnsi="Times New Roman"/>
          <w:sz w:val="24"/>
          <w:szCs w:val="24"/>
        </w:rPr>
        <w:t>El Congreso tiene facultad:</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I. a XXIX. -M. ...</w:t>
      </w:r>
    </w:p>
    <w:p>
      <w:pPr>
        <w:pStyle w:val="Normal"/>
        <w:widowControl w:val="false"/>
        <w:autoSpaceDE w:val="false"/>
        <w:spacing w:lineRule="auto" w:line="360"/>
        <w:ind w:left="60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 w:val="left" w:pos="5572" w:leader="none"/>
        </w:tabs>
        <w:autoSpaceDE w:val="false"/>
        <w:spacing w:lineRule="auto" w:line="360"/>
        <w:ind w:left="600" w:hanging="0"/>
        <w:rPr/>
      </w:pPr>
      <w:r>
        <w:rPr>
          <w:rFonts w:cs="Times New Roman" w:ascii="Times New Roman" w:hAnsi="Times New Roman"/>
          <w:b/>
          <w:bCs/>
          <w:sz w:val="24"/>
          <w:szCs w:val="24"/>
          <w:lang w:val="en-US"/>
        </w:rPr>
        <w:t>XXIX-N.</w:t>
      </w:r>
      <w:r>
        <w:rPr>
          <w:rFonts w:cs="Times New Roman" w:ascii="Times New Roman" w:hAnsi="Times New Roman"/>
          <w:sz w:val="24"/>
          <w:szCs w:val="24"/>
          <w:lang w:val="en-US"/>
        </w:rPr>
        <w:t xml:space="preserve"> </w:t>
      </w:r>
      <w:r>
        <w:rPr>
          <w:rFonts w:cs="Times New Roman" w:ascii="Times New Roman" w:hAnsi="Times New Roman"/>
          <w:sz w:val="24"/>
          <w:szCs w:val="24"/>
        </w:rPr>
        <w:t>Para expedir leyes en materia de constitución, organización, funcionamiento y extinción de las sociedades cooperativas. Estas leyes establecerán las bases para la concurrencia en materia de fomento y desarrollo sustentable de la actividad cooperativa de la Federación, Estados y Municipios, así como del Distrito Federal, en el ámbito de sus respectivas competencias.</w:t>
      </w:r>
    </w:p>
    <w:p>
      <w:pPr>
        <w:pStyle w:val="Normal"/>
        <w:widowControl w:val="false"/>
        <w:tabs>
          <w:tab w:val="clear" w:pos="709"/>
          <w:tab w:val="left" w:pos="5572" w:leader="none"/>
        </w:tabs>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72" w:leader="none"/>
        </w:tabs>
        <w:autoSpaceDE w:val="false"/>
        <w:spacing w:lineRule="auto" w:line="360"/>
        <w:ind w:left="600" w:hanging="0"/>
        <w:rPr/>
      </w:pPr>
      <w:r>
        <w:rPr>
          <w:rFonts w:cs="Times New Roman" w:ascii="Times New Roman" w:hAnsi="Times New Roman"/>
          <w:b/>
          <w:bCs/>
          <w:sz w:val="24"/>
          <w:szCs w:val="24"/>
        </w:rPr>
        <w:t xml:space="preserve">XXX. . . . </w:t>
      </w:r>
      <w:r>
        <w:rPr>
          <w:rFonts w:cs="Times New Roman" w:ascii="Times New Roman" w:hAnsi="Times New Roman"/>
          <w:sz w:val="24"/>
          <w:szCs w:val="24"/>
        </w:rPr>
        <w:t>.</w:t>
      </w:r>
    </w:p>
    <w:p>
      <w:pPr>
        <w:pStyle w:val="Normal"/>
        <w:widowControl w:val="false"/>
        <w:tabs>
          <w:tab w:val="clear" w:pos="709"/>
          <w:tab w:val="left" w:pos="5572" w:leader="none"/>
        </w:tabs>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uto" w:line="360"/>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60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al de su publicación en el Diario Oficial de la Federación.</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legales en lo que se opongan al contenido del presente Decreto.</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0 de febrer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FRANCISCO SARACHO NAVARRO</w:t>
            </w:r>
          </w:p>
          <w:p>
            <w:pPr>
              <w:pStyle w:val="Normal"/>
              <w:spacing w:lineRule="auto" w:line="360"/>
              <w:jc w:val="center"/>
              <w:rPr>
                <w:rFonts w:ascii="Times New Roman" w:hAnsi="Times New Roman" w:cs="Times New Roman"/>
                <w:b/>
                <w:b/>
                <w:bCs/>
              </w:rPr>
            </w:pPr>
            <w:r>
              <w:rPr>
                <w:rFonts w:cs="Times New Roman" w:ascii="Times New Roman" w:hAnsi="Times New Roman"/>
                <w:b/>
                <w:bCs/>
              </w:rPr>
              <w:t>COORDINADOR</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793" w:type="dxa"/>
              <w:jc w:val="left"/>
              <w:tblInd w:w="0" w:type="dxa"/>
              <w:tblLayout w:type="fixed"/>
              <w:tblCellMar>
                <w:top w:w="0" w:type="dxa"/>
                <w:left w:w="70" w:type="dxa"/>
                <w:bottom w:w="0" w:type="dxa"/>
                <w:right w:w="70" w:type="dxa"/>
              </w:tblCellMar>
            </w:tblPr>
            <w:tblGrid>
              <w:gridCol w:w="1311"/>
              <w:gridCol w:w="1943"/>
              <w:gridCol w:w="153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ROMÁN ALBERTO CEPEDA GONZÁL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JUAN ALEJANDRO DE LUNA</w:t>
            </w:r>
          </w:p>
          <w:p>
            <w:pPr>
              <w:pStyle w:val="Normal"/>
              <w:spacing w:lineRule="auto" w:line="360"/>
              <w:jc w:val="center"/>
              <w:rPr>
                <w:rFonts w:ascii="Times New Roman" w:hAnsi="Times New Roman" w:cs="Times New Roman"/>
                <w:b/>
                <w:b/>
                <w:bCs/>
              </w:rPr>
            </w:pPr>
            <w:r>
              <w:rPr>
                <w:rFonts w:cs="Times New Roman" w:ascii="Times New Roman" w:hAnsi="Times New Roman"/>
                <w:b/>
                <w:bCs/>
              </w:rPr>
              <w:t>GONZÁL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06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DEMETRIO ANTONIO</w:t>
            </w:r>
          </w:p>
          <w:p>
            <w:pPr>
              <w:pStyle w:val="Normal"/>
              <w:spacing w:lineRule="auto" w:line="360"/>
              <w:jc w:val="center"/>
              <w:rPr>
                <w:rFonts w:ascii="Times New Roman" w:hAnsi="Times New Roman" w:cs="Times New Roman"/>
                <w:b/>
                <w:b/>
                <w:bCs/>
              </w:rPr>
            </w:pPr>
            <w:r>
              <w:rPr>
                <w:rFonts w:cs="Times New Roman" w:ascii="Times New Roman" w:hAnsi="Times New Roman"/>
                <w:b/>
                <w:bCs/>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0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90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IP. JESÚS MANUEL PÉREZ </w:t>
            </w:r>
          </w:p>
          <w:p>
            <w:pPr>
              <w:pStyle w:val="Normal"/>
              <w:spacing w:lineRule="auto" w:line="360"/>
              <w:jc w:val="center"/>
              <w:rPr>
                <w:rFonts w:ascii="Times New Roman" w:hAnsi="Times New Roman" w:cs="Times New Roman"/>
                <w:b/>
                <w:b/>
                <w:bCs/>
              </w:rPr>
            </w:pPr>
            <w:r>
              <w:rPr>
                <w:rFonts w:cs="Times New Roman" w:ascii="Times New Roman" w:hAnsi="Times New Roman"/>
                <w:b/>
                <w:bCs/>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p>
        </w:tc>
      </w:tr>
      <w:tr>
        <w:trPr>
          <w:trHeight w:val="9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VIRGILIO MALTOS LONG</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DIP. LORENZO DÁVILA </w:t>
            </w:r>
          </w:p>
          <w:p>
            <w:pPr>
              <w:pStyle w:val="Normal"/>
              <w:spacing w:lineRule="auto" w:line="360"/>
              <w:jc w:val="center"/>
              <w:rPr>
                <w:rFonts w:ascii="Times New Roman" w:hAnsi="Times New Roman" w:cs="Times New Roman"/>
                <w:b/>
                <w:b/>
                <w:bCs/>
              </w:rPr>
            </w:pPr>
            <w:r>
              <w:rPr>
                <w:rFonts w:cs="Times New Roman" w:ascii="Times New Roman" w:hAnsi="Times New Roman"/>
                <w:b/>
                <w:bCs/>
              </w:rPr>
              <w:t>HERNÁND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l Oficio del C. Vicepresidente de la Cámara de Senadores del Congreso de la Unión, mediante el cual se envía la Minuta Proyecto de Decreto, por el que se reforma la fracción VI del Artículo 82 de la Constitución Política de los Estados Unidos Mexic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la Diputación Permanente el día 5 de enero del año en curso, se acordó turnar a esta Comisión de Gobernación y Puntos Constitucionales, el proyecto de decreto a que se ha hecho referen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Oficio del C. Vicepresidente de la Cámara de Senadores del Congreso de la Unión, mediante el cual se envía la Minuta Proyecto de Decreto, por el que se reforma la fracción VI del Artículo 82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n la Minuta Proyecto de Decreto para reformar la fracción VI del Artículo 82 de la Constitución Política de los Estados Unidos Mexicanos,  que remite el C. Vicepresidente de la Cámara de Senadores del Congreso de la Unión, se considera que:</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 xml:space="preserve">Dentro de los requisitos para ser Presidente de la República, la fracción VI del artículo 82 de la Constitución Política de los Estados Unidos Mexicanos establece la de no ser jefe o Secretario General de Departamento Administrativo. </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El proceso histórico por el que transitó el Distrito Federal logró que el Departamento Administrativo ganará facultades que lo han asemejado a cualquier entidad federativa. No fue sino hasta 1997, que el Distrito Federal dejó de ser una dependencia más del Gobierno de la Federación; a partir de ese año, se eligió mediante sufragio efectivo y no bajo una designación directa, al Jefe de Gobierno.</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Así las cosas, las variantes en la nomenclatura burocrática, que ha modificado la denominación de los cargos públicos, o creado otros, hace necesario actualizar la citada fracción, para que sea obligación del Jefe de Gobierno del Distrito Federal, separarse de su cargo con seis meses de antelación al día de la elección, en caso de que aspire a la investidura de Presidente de los Estados Unidos Mexicanos.</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La adecuación  evita la interpretación del precepto y elimina un punto de discusión que puede ser detonador de conflictos políticos.</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Los principios de una institución son los elementos rectores que la rige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l caso del artículo 82 de la Constitución Política de los Estados Unidos Mexicanos, el precepto establece los requisitos que debe satisfacer quien aspire a la Presidencia de la Repúblic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sí las cosas, el precitado precepto en sus fracciones V y VI impone a los militares en servicio activo y a los servidores públicos que menciona en la segunda de las invocadas fracciones, la obligación de separarse de sus puestos seis meses antes del día de la elec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justificación de la medida es la de garantizar la imparcialidad de la elección, impidiendo que los miembros del ejercito o los servidores públicos a que se refiere la fracción VI, hoy objeto de análisis, puedan hacer uso de su cargo para inclinar la decisión a su favor.</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sientan los autores de la iniciativa, con razón, que en la citada fracción VI se alude al Jefe o Secretario de Departamento Administrativo, y que merced a la reforma de 1997, el Jefe del Departamento del Distrito Federal, no fue ya designado por el Presidente de la República, sino electo mediante sufragio efectivo;  denominándosele “ Jefe de Gobierno del Distrito Federal ”, por lo que a fin de evitar interpretaciones y eliminar un punto de discusión que puede ser detonador de conflictos políticos, es preferible hacer la expresa designación de dicha autoridad.</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 Comisión de Gobernación y Puntos Constitucionales considera que la adecuación que se propone a la fracción VI del Artículo 82 de la Constitución Política de los Estados Unidos Mexicanos, al evitar interpretaciones y evitar una fuente de posibles conflictos políticos, se traduce en el cumplimiento de uno de los fines del derecho, que es la seguridad jurídic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sí las cosas, la adecuación que la iniciativa propone, por razones de orden y actualización legislativa, resulta pertinente, toda vez que ajustar  el marco jurídico Constitucional a las denominaciones vigentes de las diversas dependencias de la Administración Pública, facilita la aplicación de dicho precept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l orden de ideas antes expuesto, esta Comisión de Gobernación y Puntos Constitucionales no puede soslayar el hecho de que si bien los requisitos para ser Presidente de la República enumerados en el artículo 82, se refieren tanto al que tiene su origen en la elección popular, como al designado por las Cámaras, tal parece que los mencionados en la fracción V y en la VI del precitado artículo, sólo resultan aplicables al Presidente electo popularmente y no al Presidente Interino, Provisional o Substituto designado por el Congreso, por lo que sería de desear, en aras de evitar conflictos políticos, clarificar esta cuestión, pues históricamente, con este criterio fueron designados Presidentes Interino y Substituto, respectivamente, el Lic. Emilio Portes Gil y el General Abelardo L. Rodríguez, quienes eran Secretario de Gobernación y Secretario de Industria, Comercio y Trabajo, inmediatamente antes de la designa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o anterior es así, pues si como se vió, la separación del cargo de militares y servidores públicos de “ alta jerarquía ”  obedece a evitar la presión  que pueden ejercer para inclinar una elección a su favor; con mayor razón pueden influir en una asamblea relativamente pequeña, como lo es el Congreso de la Unión, para favorecer una nominación como Presidente Interino, Provisional o Substitut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y para los efectos del artículo 135 de la Constitución Política de los Estados Unidos Mexicanos, se recomienda a esta Legislatura aprobar el Proyecto de Decreto que remite la Cámara de Senadores del Congreso de la Unión, por el que se reforma el Artículo 82, fracción VI de la misma; toda vez que armoniza el texto constitucional con la denominación que actualmente tiene el titular del Poder Ejecutivo del Distrito Federal; además, se recomienda hacer del </w:t>
      </w:r>
      <w:r>
        <w:rPr>
          <w:rFonts w:cs="Times New Roman" w:ascii="Times New Roman" w:hAnsi="Times New Roman"/>
          <w:b/>
          <w:bCs/>
          <w:sz w:val="24"/>
          <w:szCs w:val="24"/>
        </w:rPr>
        <w:t xml:space="preserve"> conocimiento del H. Congreso de la Unión la necesidad de completar la reforma a las fracciones V y VI  del citado artículo 82, incluyendo expresamente al Presidente Interino, Provisional y Substituto y no solamente al Presidente electo popular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e referencia dice textualmente:</w:t>
      </w:r>
    </w:p>
    <w:p>
      <w:pPr>
        <w:pStyle w:val="Normal"/>
        <w:widowControl w:val="false"/>
        <w:autoSpaceDE w:val="false"/>
        <w:ind w:left="601" w:hanging="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Se reforma la fracción VI, del Artículo 82 de la Constitución Política de los Estados Unidos Mexicanos, para quedar como sigue:</w:t>
      </w:r>
    </w:p>
    <w:p>
      <w:pPr>
        <w:pStyle w:val="Normal"/>
        <w:widowControl w:val="false"/>
        <w:autoSpaceDE w:val="false"/>
        <w:ind w:left="6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601" w:hanging="0"/>
        <w:rPr/>
      </w:pPr>
      <w:r>
        <w:rPr>
          <w:rFonts w:cs="Times New Roman" w:ascii="Times New Roman" w:hAnsi="Times New Roman"/>
          <w:b/>
          <w:bCs/>
          <w:sz w:val="24"/>
          <w:szCs w:val="24"/>
        </w:rPr>
        <w:t xml:space="preserve">ARTÍCULO 82. </w:t>
      </w:r>
      <w:r>
        <w:rPr>
          <w:rFonts w:cs="Times New Roman" w:ascii="Times New Roman" w:hAnsi="Times New Roman"/>
          <w:sz w:val="24"/>
          <w:szCs w:val="24"/>
        </w:rPr>
        <w:t>Para ser Presidente se requiere:</w:t>
      </w:r>
    </w:p>
    <w:p>
      <w:pPr>
        <w:pStyle w:val="Normal"/>
        <w:widowControl w:val="false"/>
        <w:autoSpaceDE w:val="false"/>
        <w:ind w:left="6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1"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I a V. . . . . . . </w:t>
      </w:r>
    </w:p>
    <w:p>
      <w:pPr>
        <w:pStyle w:val="Normal"/>
        <w:widowControl w:val="false"/>
        <w:autoSpaceDE w:val="false"/>
        <w:ind w:left="601" w:hanging="0"/>
        <w:rPr/>
      </w:pPr>
      <w:r>
        <w:rPr>
          <w:rFonts w:cs="Times New Roman" w:ascii="Times New Roman" w:hAnsi="Times New Roman"/>
          <w:b/>
          <w:bCs/>
          <w:sz w:val="24"/>
          <w:szCs w:val="24"/>
        </w:rPr>
        <w:t xml:space="preserve">VI. </w:t>
      </w:r>
      <w:r>
        <w:rPr>
          <w:rFonts w:cs="Times New Roman" w:ascii="Times New Roman" w:hAnsi="Times New Roman"/>
          <w:sz w:val="24"/>
          <w:szCs w:val="24"/>
        </w:rPr>
        <w:t>No ser Secretario o Subsecretario de Estado, Procurador General de la República, Gobernador de algún Estado ni Jefe de Gobierno del Distrito Federal, a menos de que se separe de su puesto seis meses antes del día de la elección; y</w:t>
      </w:r>
    </w:p>
    <w:p>
      <w:pPr>
        <w:pStyle w:val="Normal"/>
        <w:widowControl w:val="false"/>
        <w:autoSpaceDE w:val="false"/>
        <w:ind w:left="601" w:hanging="0"/>
        <w:rPr/>
      </w:pPr>
      <w:r>
        <w:rPr>
          <w:rFonts w:cs="Times New Roman" w:ascii="Times New Roman" w:hAnsi="Times New Roman"/>
          <w:b/>
          <w:bCs/>
          <w:sz w:val="24"/>
          <w:szCs w:val="24"/>
        </w:rPr>
        <w:t>VII.</w:t>
      </w:r>
      <w:r>
        <w:rPr>
          <w:rFonts w:cs="Times New Roman" w:ascii="Times New Roman" w:hAnsi="Times New Roman"/>
          <w:sz w:val="24"/>
          <w:szCs w:val="24"/>
        </w:rPr>
        <w:t xml:space="preserve"> </w:t>
      </w:r>
      <w:r>
        <w:rPr>
          <w:rFonts w:cs="Times New Roman" w:ascii="Times New Roman" w:hAnsi="Times New Roman"/>
          <w:b/>
          <w:bCs/>
          <w:sz w:val="24"/>
          <w:szCs w:val="24"/>
        </w:rPr>
        <w:t xml:space="preserve">. . . . . . </w:t>
      </w:r>
    </w:p>
    <w:p>
      <w:pPr>
        <w:pStyle w:val="Normal"/>
        <w:widowControl w:val="false"/>
        <w:autoSpaceDE w:val="false"/>
        <w:ind w:left="601" w:hanging="0"/>
        <w:jc w:val="center"/>
        <w:rPr>
          <w:rFonts w:ascii="Times New Roman" w:hAnsi="Times New Roman" w:cs="Times New Roman"/>
          <w:b/>
          <w:b/>
          <w:sz w:val="24"/>
          <w:szCs w:val="24"/>
        </w:rPr>
      </w:pPr>
      <w:r>
        <w:rPr>
          <w:rFonts w:cs="Times New Roman" w:ascii="Times New Roman" w:hAnsi="Times New Roman"/>
          <w:b/>
          <w:sz w:val="24"/>
          <w:szCs w:val="24"/>
        </w:rPr>
        <w:t>TRANSITORIO</w:t>
      </w:r>
    </w:p>
    <w:p>
      <w:pPr>
        <w:pStyle w:val="Normal"/>
        <w:widowControl w:val="false"/>
        <w:autoSpaceDE w:val="false"/>
        <w:ind w:left="60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601"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al de su publicación en el Diario Oficial de la Federa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2 de ener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FRANCISCO SARACHO NAVARRO</w:t>
            </w:r>
          </w:p>
          <w:p>
            <w:pPr>
              <w:pStyle w:val="Normal"/>
              <w:spacing w:lineRule="auto" w:line="360"/>
              <w:jc w:val="center"/>
              <w:rPr>
                <w:rFonts w:ascii="Times New Roman" w:hAnsi="Times New Roman" w:cs="Times New Roman"/>
                <w:b/>
                <w:b/>
                <w:bCs/>
              </w:rPr>
            </w:pPr>
            <w:r>
              <w:rPr>
                <w:rFonts w:cs="Times New Roman" w:ascii="Times New Roman" w:hAnsi="Times New Roman"/>
                <w:b/>
                <w:bCs/>
              </w:rPr>
              <w:t>COORDINADOR</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793" w:type="dxa"/>
              <w:jc w:val="left"/>
              <w:tblInd w:w="0" w:type="dxa"/>
              <w:tblLayout w:type="fixed"/>
              <w:tblCellMar>
                <w:top w:w="0" w:type="dxa"/>
                <w:left w:w="70" w:type="dxa"/>
                <w:bottom w:w="0" w:type="dxa"/>
                <w:right w:w="70" w:type="dxa"/>
              </w:tblCellMar>
            </w:tblPr>
            <w:tblGrid>
              <w:gridCol w:w="1311"/>
              <w:gridCol w:w="1943"/>
              <w:gridCol w:w="153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ROMÁN ALBERTO CEPEDA GONZÁL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JUAN ALEJANDRO DE LUNA</w:t>
            </w:r>
          </w:p>
          <w:p>
            <w:pPr>
              <w:pStyle w:val="Normal"/>
              <w:spacing w:lineRule="auto" w:line="360"/>
              <w:jc w:val="center"/>
              <w:rPr>
                <w:rFonts w:ascii="Times New Roman" w:hAnsi="Times New Roman" w:cs="Times New Roman"/>
                <w:b/>
                <w:b/>
                <w:bCs/>
              </w:rPr>
            </w:pPr>
            <w:r>
              <w:rPr>
                <w:rFonts w:cs="Times New Roman" w:ascii="Times New Roman" w:hAnsi="Times New Roman"/>
                <w:b/>
                <w:bCs/>
              </w:rPr>
              <w:t>GONZÁL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06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DEMETRIO ANTONIO</w:t>
            </w:r>
          </w:p>
          <w:p>
            <w:pPr>
              <w:pStyle w:val="Normal"/>
              <w:spacing w:lineRule="auto" w:line="360"/>
              <w:jc w:val="center"/>
              <w:rPr>
                <w:rFonts w:ascii="Times New Roman" w:hAnsi="Times New Roman" w:cs="Times New Roman"/>
                <w:b/>
                <w:b/>
                <w:bCs/>
              </w:rPr>
            </w:pPr>
            <w:r>
              <w:rPr>
                <w:rFonts w:cs="Times New Roman" w:ascii="Times New Roman" w:hAnsi="Times New Roman"/>
                <w:b/>
                <w:bCs/>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0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90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IP. JESÚS MANUEL PÉREZ </w:t>
            </w:r>
          </w:p>
          <w:p>
            <w:pPr>
              <w:pStyle w:val="Normal"/>
              <w:spacing w:lineRule="auto" w:line="360"/>
              <w:jc w:val="center"/>
              <w:rPr>
                <w:rFonts w:ascii="Times New Roman" w:hAnsi="Times New Roman" w:cs="Times New Roman"/>
                <w:b/>
                <w:b/>
                <w:bCs/>
              </w:rPr>
            </w:pPr>
            <w:r>
              <w:rPr>
                <w:rFonts w:cs="Times New Roman" w:ascii="Times New Roman" w:hAnsi="Times New Roman"/>
                <w:b/>
                <w:bCs/>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p>
        </w:tc>
      </w:tr>
      <w:tr>
        <w:trPr>
          <w:trHeight w:val="9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VIRGILIO MALTOS LONG</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DIP. LORENZO DÁVILA </w:t>
            </w:r>
          </w:p>
          <w:p>
            <w:pPr>
              <w:pStyle w:val="Normal"/>
              <w:spacing w:lineRule="auto" w:line="360"/>
              <w:jc w:val="center"/>
              <w:rPr>
                <w:rFonts w:ascii="Times New Roman" w:hAnsi="Times New Roman" w:cs="Times New Roman"/>
                <w:b/>
                <w:b/>
                <w:bCs/>
              </w:rPr>
            </w:pPr>
            <w:r>
              <w:rPr>
                <w:rFonts w:cs="Times New Roman" w:ascii="Times New Roman" w:hAnsi="Times New Roman"/>
                <w:b/>
                <w:bCs/>
              </w:rPr>
              <w:t>HERNÁND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l Oficio del C. Vicepresidente de la Cámara de Senadores del Congreso de la Unión, mediante el cual se envía la Minuta Proyecto de Decreto, por el que se reforman los artículos 29,73, 90, 92, 93, 95, 110 y 111 de la Constitución Política de los Estados Unidos Mexic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la Diputación Permanente el día 5 de enero del año en curso, se acordó turnar a esta Comisión de Gobernación y Puntos Constitucionales, el proyecto de decreto a que se ha hecho referen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Oficio del C. Vicepresidente de la Cámara de Senadores del Congreso de la Unión, mediante el cual se envía la Minuta Proyecto de Decreto por el que se  reforman los artículos 29,73, 90, 92, 93, 95, 110 y 111 de la Constitución Política de los Estados Unidos Mexic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n la Minuta Proyecto de Decreto para reformar los artículos 29,73, 90, 92, 93, 95, 110 y 111 de la Constitución Política de los Estados Unidos Mexicanos, se considera que:</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Los departamentos administrativos, desde su creación en la Constitución de 1917, no funcionaron conforme a la naturaleza jurídica para la que habían sido creados, sino que sirvieron  a los propósitos de control y administración del Ejecutivo.</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El último departamento administrativo que existió hasta el año de 1994, fue el Departamento del Distrito Federal, que duró dentro de la legislación hasta 1998, como departamento administrativo, denominándose a su titular Jefe de Gobierno, cargo de elección popular y no de designación por el Presidente de la República, como era antes.</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El propósito de la Iniciativa es que se reformen los artículos 29, 90, 92, 93, 95, 110 y 111 de la Constitución Política de los estados Unidos Mexicanos, que todavía contemplan como figura jurídica a los departamentos administrativos.</w:t>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00" w:hanging="0"/>
        <w:rPr>
          <w:rFonts w:ascii="Times New Roman" w:hAnsi="Times New Roman" w:cs="Times New Roman"/>
          <w:sz w:val="24"/>
          <w:szCs w:val="24"/>
        </w:rPr>
      </w:pPr>
      <w:r>
        <w:rPr>
          <w:rFonts w:cs="Times New Roman" w:ascii="Times New Roman" w:hAnsi="Times New Roman"/>
          <w:sz w:val="24"/>
          <w:szCs w:val="24"/>
        </w:rPr>
        <w:t>La ineficiencia e ineficacia con la que se manejaron históricamente los departamentos administrativos, fueron las causas que motivaron subsumir sus funciones administrativas por las Secretarías de Estado, o por otras instituciones de carácter administrativo creadas dentro de la administración públic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a actualización y adecuación del marco jurídico del Estado  a fin de que la Ley pueda ser más efectiva en  su aplicación, se traduce en el cumplimiento de uno de los fines del derecho, que es la seguridad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l caso que nos ocupa, efectivamente, el avance democrático e institucional del país ha hecho que muchas de sus dependencias cambien de nombre  o de plano desaparezcan del escenario jurídico; tal es el caso de los departamentos administrativos, a los que la Constitución Política de los Estados Unidos Mexicanos en diversos preceptos sigue haciendo alu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Así las cosas, la adecuación que la iniciativa propone, por razones de orden y actualización legislativa, resulta pertinente, toda vez que ajustar  el marco jurídico del Estado a las denominaciones vigentes de las diversas dependencias de la Administración Pública, facilita a los ciudadanos la comunicación y trámite de los asuntos, lo que se traduce en un gobierno más eficiente y comprometi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  </w:t>
      </w:r>
      <w:r>
        <w:rPr>
          <w:rFonts w:cs="Times New Roman" w:ascii="Times New Roman" w:hAnsi="Times New Roman"/>
          <w:sz w:val="24"/>
          <w:szCs w:val="24"/>
        </w:rPr>
        <w:t>Por las razones expuestas, y para los efectos del artículo 135 de la Constitución Política de los Estados Unidos Mexicanos, se recomienda a esta Legislatura aprobar el Proyecto de Decreto que remite la Cámara de Senadores del Congreso de la Unión, por el que se reforman los artículos 29,73, 90, 92, 93, 95, 110 y 111 de la Constitución Política de los Estados Unidos Mexicanos, para suprimir de dichos preceptos la alusión a los departamentos administra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e referencia dice textualmente:</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b/>
          <w:bCs/>
          <w:sz w:val="24"/>
          <w:szCs w:val="24"/>
        </w:rPr>
        <w:t xml:space="preserve">ARTÍCULO PRIMERO.-Se </w:t>
      </w:r>
      <w:r>
        <w:rPr>
          <w:rFonts w:cs="Times New Roman" w:ascii="Times New Roman" w:hAnsi="Times New Roman"/>
          <w:sz w:val="24"/>
          <w:szCs w:val="24"/>
        </w:rPr>
        <w:t>reforma el artículo 29 de la Constitución Política de los Estados Unidos Mexicanos, para quedar como sigue:</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ículo 29. </w:t>
      </w:r>
      <w:r>
        <w:rPr>
          <w:rFonts w:cs="Times New Roman" w:ascii="Times New Roman" w:hAnsi="Times New Roman"/>
          <w:sz w:val="24"/>
          <w:szCs w:val="24"/>
        </w:rPr>
        <w:t>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y, en los recesos de éste, de la Comisión Permanente, podrá suspender en todo el país o en lugar determinado las garantías que fuesen obstáculo para hacer frente, rápida y fácilmente a la situación; pero deberá hacerlo por un tiempo limitado, por medio de prevenciones generales y sin que la suspensión se contraiga a determinado individuo. Si la suspensión tuviese lugar hallándose el Congreso reunido, éste concederá las autorizaciones que estime necesarias para que el Ejecutivo haga frente a la situación; pero si se. verificase en tiempo de receso, se convocará sin demora al Congreso para que las acuerde.</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ÍCULO SEGUNDO.- </w:t>
      </w:r>
      <w:r>
        <w:rPr>
          <w:rFonts w:cs="Times New Roman" w:ascii="Times New Roman" w:hAnsi="Times New Roman"/>
          <w:sz w:val="24"/>
          <w:szCs w:val="24"/>
        </w:rPr>
        <w:t>Se reforma la numeral 2 de la fracción XVI del artículo 73 de la Constitución Política de los Estados Unidos Mexicanos, para quedar como sigue:</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pPr>
      <w:r>
        <w:rPr>
          <w:rFonts w:cs="Times New Roman" w:ascii="Times New Roman" w:hAnsi="Times New Roman"/>
          <w:b/>
          <w:bCs/>
          <w:sz w:val="24"/>
          <w:szCs w:val="24"/>
        </w:rPr>
        <w:t>Artículo 73.-</w:t>
      </w:r>
      <w:r>
        <w:rPr>
          <w:rFonts w:cs="Times New Roman" w:ascii="Times New Roman" w:hAnsi="Times New Roman"/>
          <w:sz w:val="24"/>
          <w:szCs w:val="24"/>
        </w:rPr>
        <w:t xml:space="preserve"> El Congreso tiene facultad:</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rFonts w:ascii="Times New Roman" w:hAnsi="Times New Roman" w:cs="Times New Roman"/>
          <w:sz w:val="24"/>
          <w:szCs w:val="24"/>
          <w:lang w:val="es-ES"/>
        </w:rPr>
      </w:pPr>
      <w:r>
        <w:rPr>
          <w:rFonts w:cs="Times New Roman" w:ascii="Times New Roman" w:hAnsi="Times New Roman"/>
          <w:sz w:val="24"/>
          <w:szCs w:val="24"/>
          <w:lang w:val="es-ES"/>
        </w:rPr>
        <w:t>I. a XV. .....</w:t>
      </w:r>
    </w:p>
    <w:p>
      <w:pPr>
        <w:pStyle w:val="Normal"/>
        <w:widowControl w:val="false"/>
        <w:autoSpaceDE w:val="false"/>
        <w:ind w:left="60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t>XVI. ........</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t>la. .......</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t>3a. y 4a. ......</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t>XVII. a XXX. ......</w:t>
      </w:r>
    </w:p>
    <w:p>
      <w:pPr>
        <w:pStyle w:val="Normal"/>
        <w:widowControl w:val="false"/>
        <w:autoSpaceDE w:val="false"/>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ÍCULO TERCERO.- </w:t>
      </w:r>
      <w:r>
        <w:rPr>
          <w:rFonts w:cs="Times New Roman" w:ascii="Times New Roman" w:hAnsi="Times New Roman"/>
          <w:sz w:val="24"/>
          <w:szCs w:val="24"/>
        </w:rPr>
        <w:t>Se reforman los dos párrafos del artículo 90 de la Constitución Política de los Estados Unidos Mexicanos, para quedar como sigue:</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ículo 90. </w:t>
      </w:r>
      <w:r>
        <w:rPr>
          <w:rFonts w:cs="Times New Roman" w:ascii="Times New Roman" w:hAnsi="Times New Roman"/>
          <w:sz w:val="24"/>
          <w:szCs w:val="24"/>
        </w:rPr>
        <w:t>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t>Las leyes determinarán las relaciones entre las entidades paraestatales y el Ejecutivo Federal, o entre éstas y las Secretarías de Estado.</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ICULO CUARTO.- </w:t>
      </w:r>
      <w:r>
        <w:rPr>
          <w:rFonts w:cs="Times New Roman" w:ascii="Times New Roman" w:hAnsi="Times New Roman"/>
          <w:sz w:val="24"/>
          <w:szCs w:val="24"/>
        </w:rPr>
        <w:t>Se reforma el artículo 92 de la Constitución Política de los Estados Unidos Mexicanos, para quedar como sigue:</w:t>
      </w:r>
    </w:p>
    <w:p>
      <w:pPr>
        <w:pStyle w:val="Normal"/>
        <w:widowControl w:val="false"/>
        <w:autoSpaceDE w:val="false"/>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ículo </w:t>
      </w:r>
      <w:r>
        <w:rPr>
          <w:rFonts w:cs="Times New Roman" w:ascii="Times New Roman" w:hAnsi="Times New Roman"/>
          <w:sz w:val="24"/>
          <w:szCs w:val="24"/>
        </w:rPr>
        <w:t>92.- Todos los reglamentos, decretos, acuerdos y órdenes del Presidente deberán estar firmados por el Secretario de Estado a que el asunto corresponda, y sin este requisito no serán obedecidos.</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ÍCULO QUINTO.- </w:t>
      </w:r>
      <w:r>
        <w:rPr>
          <w:rFonts w:cs="Times New Roman" w:ascii="Times New Roman" w:hAnsi="Times New Roman"/>
          <w:sz w:val="24"/>
          <w:szCs w:val="24"/>
        </w:rPr>
        <w:t>Se reforma los dos primeros párrafos del artículo 93 de la Constitución Política de los Estados Unidos Mexicanos para quedar como sigue:</w:t>
      </w:r>
    </w:p>
    <w:p>
      <w:pPr>
        <w:pStyle w:val="Normal"/>
        <w:widowControl w:val="false"/>
        <w:autoSpaceDE w:val="false"/>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ículo </w:t>
      </w:r>
      <w:r>
        <w:rPr>
          <w:rFonts w:cs="Times New Roman" w:ascii="Times New Roman" w:hAnsi="Times New Roman"/>
          <w:sz w:val="24"/>
          <w:szCs w:val="24"/>
        </w:rPr>
        <w:t>93.- Los Secretarios del Despacho, luego que esté abierto el periodo de sesiones ordinarias, darán cuenta al Congreso del estado que guarden sus respectivos ramos.</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t>Cualquiera de las Cámaras podrá citar a los Secretarios de Estado, al Procurador General de la República, así como a los directores y administradores de los organismos descentralizados federales o de las empresas de participación estatal mayoritaria, para que informen cuando se discuta una ley o se estudie un negocio concerniente a sus respectivos ramos o actividades..</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ÍCULO SEXTO.- </w:t>
      </w:r>
      <w:r>
        <w:rPr>
          <w:rFonts w:cs="Times New Roman" w:ascii="Times New Roman" w:hAnsi="Times New Roman"/>
          <w:sz w:val="24"/>
          <w:szCs w:val="24"/>
        </w:rPr>
        <w:t>Se reforma la fracción VI del artículo 95 de la Constitución Política, de los Estados Unidos Mexicanos para quedar como sigue:</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ículo 95.- </w:t>
      </w:r>
      <w:r>
        <w:rPr>
          <w:rFonts w:cs="Times New Roman" w:ascii="Times New Roman" w:hAnsi="Times New Roman"/>
          <w:sz w:val="24"/>
          <w:szCs w:val="24"/>
        </w:rPr>
        <w:t>Para ser electo ministro de la Suprema Corte de Justicia de la Nación, se necesita:</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t>I. a V. ......</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t>VI. No haber sido Secretario de Estado, Procurador General de la República o de Justicia del Distrito Federal, senador, diputado federal ni gobernador de algún Estado o Jefe del Distrito Federal, durante el año previo al día de su nombramiento.</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ÍCULO SÉPTIMO.- </w:t>
      </w:r>
      <w:r>
        <w:rPr>
          <w:rFonts w:cs="Times New Roman" w:ascii="Times New Roman" w:hAnsi="Times New Roman"/>
          <w:sz w:val="24"/>
          <w:szCs w:val="24"/>
        </w:rPr>
        <w:t>Se reforma el primer párrafo del artículo 110 de la Constitución Política de los Estados Unidos Mexicanos para quedar como sigue:</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ículo 110.- </w:t>
      </w:r>
      <w:r>
        <w:rPr>
          <w:rFonts w:cs="Times New Roman" w:ascii="Times New Roman" w:hAnsi="Times New Roman"/>
          <w:sz w:val="24"/>
          <w:szCs w:val="24"/>
        </w:rPr>
        <w:t xml:space="preserve">Podrán ser sujetos de juicio político los senadores y diputados al Congreso de la Unión, los ministros de la Suprema Corte de Justicia de la Nación, los Consejeros de la Judicatura Federal, los Secretarios de Despacho, los diputados a la Asamblea del Distrito </w:t>
      </w:r>
      <w:r>
        <w:rPr>
          <w:rFonts w:cs="Times New Roman" w:ascii="Times New Roman" w:hAnsi="Times New Roman"/>
          <w:i/>
          <w:iCs/>
          <w:sz w:val="24"/>
          <w:szCs w:val="24"/>
        </w:rPr>
        <w:t xml:space="preserve"> </w:t>
      </w:r>
      <w:r>
        <w:rPr>
          <w:rFonts w:cs="Times New Roman" w:ascii="Times New Roman" w:hAnsi="Times New Roman"/>
          <w:sz w:val="24"/>
          <w:szCs w:val="24"/>
        </w:rPr>
        <w:t>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ÍCULO OCTAVO.- </w:t>
      </w:r>
      <w:r>
        <w:rPr>
          <w:rFonts w:cs="Times New Roman" w:ascii="Times New Roman" w:hAnsi="Times New Roman"/>
          <w:sz w:val="24"/>
          <w:szCs w:val="24"/>
        </w:rPr>
        <w:t>Se reforma el primer párrafo del artículo 111 de la Constitución Política de los Estados Unidos Mexicanos para quedar como sigue:</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rPr/>
      </w:pPr>
      <w:r>
        <w:rPr>
          <w:rFonts w:cs="Times New Roman" w:ascii="Times New Roman" w:hAnsi="Times New Roman"/>
          <w:b/>
          <w:bCs/>
          <w:sz w:val="24"/>
          <w:szCs w:val="24"/>
        </w:rPr>
        <w:t xml:space="preserve">Artículo 111.- </w:t>
      </w:r>
      <w:r>
        <w:rPr>
          <w:rFonts w:cs="Times New Roman" w:ascii="Times New Roman" w:hAnsi="Times New Roman"/>
          <w:sz w:val="24"/>
          <w:szCs w:val="24"/>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Normal"/>
        <w:widowControl w:val="false"/>
        <w:autoSpaceDE w:val="false"/>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60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iniciará su vigencia el día siguiente al de su publicación en el Diario Oficial de la Federación.</w:t>
      </w:r>
    </w:p>
    <w:p>
      <w:pPr>
        <w:pStyle w:val="Normal"/>
        <w:widowControl w:val="false"/>
        <w:autoSpaceDE w:val="false"/>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60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2 de ener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FRANCISCO SARACHO NAVARRO</w:t>
            </w:r>
          </w:p>
          <w:p>
            <w:pPr>
              <w:pStyle w:val="Normal"/>
              <w:spacing w:lineRule="auto" w:line="360"/>
              <w:jc w:val="center"/>
              <w:rPr>
                <w:rFonts w:ascii="Times New Roman" w:hAnsi="Times New Roman" w:cs="Times New Roman"/>
                <w:b/>
                <w:b/>
                <w:bCs/>
              </w:rPr>
            </w:pPr>
            <w:r>
              <w:rPr>
                <w:rFonts w:cs="Times New Roman" w:ascii="Times New Roman" w:hAnsi="Times New Roman"/>
                <w:b/>
                <w:bCs/>
              </w:rPr>
              <w:t>COORDINADOR</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793" w:type="dxa"/>
              <w:jc w:val="left"/>
              <w:tblInd w:w="0" w:type="dxa"/>
              <w:tblLayout w:type="fixed"/>
              <w:tblCellMar>
                <w:top w:w="0" w:type="dxa"/>
                <w:left w:w="70" w:type="dxa"/>
                <w:bottom w:w="0" w:type="dxa"/>
                <w:right w:w="70" w:type="dxa"/>
              </w:tblCellMar>
            </w:tblPr>
            <w:tblGrid>
              <w:gridCol w:w="1311"/>
              <w:gridCol w:w="1943"/>
              <w:gridCol w:w="153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ROMÁN ALBERTO CEPEDA GONZÁL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JUAN ALEJANDRO DE LUNA</w:t>
            </w:r>
          </w:p>
          <w:p>
            <w:pPr>
              <w:pStyle w:val="Normal"/>
              <w:spacing w:lineRule="auto" w:line="360"/>
              <w:jc w:val="center"/>
              <w:rPr>
                <w:rFonts w:ascii="Times New Roman" w:hAnsi="Times New Roman" w:cs="Times New Roman"/>
                <w:b/>
                <w:b/>
                <w:bCs/>
              </w:rPr>
            </w:pPr>
            <w:r>
              <w:rPr>
                <w:rFonts w:cs="Times New Roman" w:ascii="Times New Roman" w:hAnsi="Times New Roman"/>
                <w:b/>
                <w:bCs/>
              </w:rPr>
              <w:t>GONZÁL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06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DEMETRIO ANTONIO</w:t>
            </w:r>
          </w:p>
          <w:p>
            <w:pPr>
              <w:pStyle w:val="Normal"/>
              <w:spacing w:lineRule="auto" w:line="360"/>
              <w:jc w:val="center"/>
              <w:rPr>
                <w:rFonts w:ascii="Times New Roman" w:hAnsi="Times New Roman" w:cs="Times New Roman"/>
                <w:b/>
                <w:b/>
                <w:bCs/>
              </w:rPr>
            </w:pPr>
            <w:r>
              <w:rPr>
                <w:rFonts w:cs="Times New Roman" w:ascii="Times New Roman" w:hAnsi="Times New Roman"/>
                <w:b/>
                <w:bCs/>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0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90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IP. JESÚS MANUEL PÉREZ </w:t>
            </w:r>
          </w:p>
          <w:p>
            <w:pPr>
              <w:pStyle w:val="Normal"/>
              <w:spacing w:lineRule="auto" w:line="360"/>
              <w:jc w:val="center"/>
              <w:rPr>
                <w:rFonts w:ascii="Times New Roman" w:hAnsi="Times New Roman" w:cs="Times New Roman"/>
                <w:b/>
                <w:b/>
                <w:bCs/>
              </w:rPr>
            </w:pPr>
            <w:r>
              <w:rPr>
                <w:rFonts w:cs="Times New Roman" w:ascii="Times New Roman" w:hAnsi="Times New Roman"/>
                <w:b/>
                <w:bCs/>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p>
        </w:tc>
      </w:tr>
      <w:tr>
        <w:trPr>
          <w:trHeight w:val="9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IP. VIRGILIO MALTOS LONG</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DIP. LORENZO DÁVILA </w:t>
            </w:r>
          </w:p>
          <w:p>
            <w:pPr>
              <w:pStyle w:val="Normal"/>
              <w:spacing w:lineRule="auto" w:line="360"/>
              <w:jc w:val="center"/>
              <w:rPr>
                <w:rFonts w:ascii="Times New Roman" w:hAnsi="Times New Roman" w:cs="Times New Roman"/>
                <w:b/>
                <w:b/>
                <w:bCs/>
              </w:rPr>
            </w:pPr>
            <w:r>
              <w:rPr>
                <w:rFonts w:cs="Times New Roman" w:ascii="Times New Roman" w:hAnsi="Times New Roman"/>
                <w:b/>
                <w:bCs/>
              </w:rPr>
              <w:t>HERNÁNDEZ</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N</w:t>
                  </w:r>
                </w:p>
                <w:p>
                  <w:pPr>
                    <w:pStyle w:val="Normal"/>
                    <w:spacing w:lineRule="auto" w:line="360"/>
                    <w:jc w:val="center"/>
                    <w:rPr>
                      <w:rFonts w:ascii="Times New Roman" w:hAnsi="Times New Roman" w:cs="Times New Roman"/>
                      <w:b/>
                      <w:b/>
                      <w:bCs/>
                    </w:rPr>
                  </w:pPr>
                  <w:r>
                    <w:rPr>
                      <w:rFonts w:cs="Times New Roman" w:ascii="Times New Roman" w:hAnsi="Times New Roman"/>
                      <w:b/>
                      <w:bCs/>
                    </w:rPr>
                    <w:t>CONTRA</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Carta del Derecho Fundamental a la Libertad Informativa Para el Estado de Coahuila de Zaragoza, formulada por el C. Diputado José Ignacio Maynes Varela, conjuntamente con la C. Diputada Silvia Guadalupe Garza Galván, y los C. C. Diputados José Francisco Cortés Lozano, Cesar Flores Sosa, Luis Alberto Mendoza Balderas, Jorge Arturo Rosales Saade, José Antonio Jacinto Pacheco, Luis Gurza Jaidar y Jesús Manuel Pérez Valenzuela; integrantes del Grupo Parlamentario “ Vicente Fox Quesada ”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17 de Octubre del año 2006, se acordó turnar a la Comisión  de Gobernación y Puntos Constitucionales,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de la Quincuagésimo Séptima Legislatura  del Congreso del Estado Independiente, Libre y Soberano de Coahuila de Zaragoza, la Iniciativa de Carta del Derecho Fundamental a la Libertad Informativa Para el Estado de Coahuila de Zaragoza, formulada por el C. Diputado José Ignacio Máynez Varela, conjuntamente con la C. Diputada Silvia Guadalupe Garza Galván, y los C. C. Diputados José Francisco Cortés Lozano, Cesar Flores Sosa, Luís Alberto Mendoza Balderas, Jorge Arturo Rosales Saade, José Antonio Jacinto Pacheco, Luís Gurza Jaidar y Jesús Manuel Pérez Valenzuela; integrantes del Grupo Parlamentario “ Vicente Fox Quesada ”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ones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Carta del Derecho Fundamental a la Libertad Informativa Para el Estado de Coahuila de Zaragoza, formulada por el C. Diputado José Ignacio Máynez Varela, conjuntamente con la C. Diputada Silvia Guadalupe Garza Galván, y los C. C. Diputados José Francisco Cortés Lozano, Cesar Flores Sosa, Luís Alberto Mendoza Balderas, Jorge Arturo Rosales Saade, José Antonio Jacinto Pacheco, Luís Gurza Jaidar y Jesús Manuel Pérez Valenzuela; integrantes del Grupo Parlamentario “ Vicente Fox Quesada ” del Partido Acción Nacional, se basa en las consideraciones siguientes:</w:t>
      </w:r>
    </w:p>
    <w:p>
      <w:pPr>
        <w:pStyle w:val="Normal"/>
        <w:widowControl w:val="false"/>
        <w:autoSpaceDE w:val="false"/>
        <w:spacing w:lineRule="atLeast" w:line="259"/>
        <w:ind w:left="708" w:firstLine="667"/>
        <w:rPr>
          <w:rFonts w:ascii="Times New Roman" w:hAnsi="Times New Roman" w:cs="Times New Roman"/>
          <w:i/>
          <w:i/>
          <w:iCs/>
          <w:sz w:val="24"/>
          <w:szCs w:val="24"/>
        </w:rPr>
      </w:pPr>
      <w:r>
        <w:rPr>
          <w:rFonts w:cs="Times New Roman" w:ascii="Times New Roman" w:hAnsi="Times New Roman"/>
          <w:i/>
          <w:iCs/>
          <w:sz w:val="24"/>
          <w:szCs w:val="24"/>
        </w:rPr>
        <w:t>Preámbulo</w:t>
      </w:r>
    </w:p>
    <w:p>
      <w:pPr>
        <w:pStyle w:val="Normal"/>
        <w:widowControl w:val="false"/>
        <w:autoSpaceDE w:val="false"/>
        <w:spacing w:lineRule="atLeast" w:line="259"/>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73"/>
        <w:ind w:left="1375" w:hanging="0"/>
        <w:rPr/>
      </w:pPr>
      <w:r>
        <w:rPr>
          <w:rFonts w:cs="Times New Roman" w:ascii="Times New Roman" w:hAnsi="Times New Roman"/>
          <w:sz w:val="24"/>
          <w:szCs w:val="24"/>
        </w:rPr>
        <w:t xml:space="preserve">La libertad informativa es un derecho fundamental de las personas, el cual tiene por objeto consolidar la democracia en una sociedad libre de ideas. Una democracia no funciona sin personas que expresen libremente sus ideas. Es un derecho que permite definir nuestra identidad individual y colectiva; </w:t>
      </w:r>
      <w:r>
        <w:rPr>
          <w:rFonts w:cs="Times New Roman" w:ascii="Times New Roman" w:hAnsi="Times New Roman"/>
          <w:i/>
          <w:iCs/>
          <w:sz w:val="24"/>
          <w:szCs w:val="24"/>
        </w:rPr>
        <w:t>lo</w:t>
      </w:r>
      <w:r>
        <w:rPr>
          <w:rFonts w:cs="Times New Roman" w:ascii="Times New Roman" w:hAnsi="Times New Roman"/>
          <w:sz w:val="24"/>
          <w:szCs w:val="24"/>
        </w:rPr>
        <w:t xml:space="preserve"> que hemos sido, lo que somos y lo</w:t>
      </w:r>
      <w:r>
        <w:rPr>
          <w:rFonts w:cs="Times New Roman" w:ascii="Times New Roman" w:hAnsi="Times New Roman"/>
          <w:i/>
          <w:iCs/>
          <w:sz w:val="24"/>
          <w:szCs w:val="24"/>
        </w:rPr>
        <w:t xml:space="preserve"> </w:t>
      </w:r>
      <w:r>
        <w:rPr>
          <w:rFonts w:cs="Times New Roman" w:ascii="Times New Roman" w:hAnsi="Times New Roman"/>
          <w:sz w:val="24"/>
          <w:szCs w:val="24"/>
        </w:rPr>
        <w:t>que queremos ser.</w:t>
      </w:r>
    </w:p>
    <w:p>
      <w:pPr>
        <w:pStyle w:val="Normal"/>
        <w:widowControl w:val="false"/>
        <w:autoSpaceDE w:val="false"/>
        <w:spacing w:lineRule="atLeast" w:line="336"/>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pPr>
      <w:r>
        <w:rPr>
          <w:rFonts w:cs="Times New Roman" w:ascii="Times New Roman" w:hAnsi="Times New Roman"/>
          <w:sz w:val="24"/>
          <w:szCs w:val="24"/>
        </w:rPr>
        <w:t>No es sino por medio de lo que pensamos y discutimos como</w:t>
      </w:r>
      <w:r>
        <w:rPr>
          <w:rFonts w:cs="Times New Roman" w:ascii="Times New Roman" w:hAnsi="Times New Roman"/>
          <w:i/>
          <w:iCs/>
          <w:sz w:val="24"/>
          <w:szCs w:val="24"/>
        </w:rPr>
        <w:t xml:space="preserve"> </w:t>
      </w:r>
      <w:r>
        <w:rPr>
          <w:rFonts w:cs="Times New Roman" w:ascii="Times New Roman" w:hAnsi="Times New Roman"/>
          <w:sz w:val="24"/>
          <w:szCs w:val="24"/>
        </w:rPr>
        <w:t>identificamos las claves que edifican nuestra convivencia diaria, nuestra forma de ser y hacer. Es la libertad de expresar ideas la que permite que las personas formen parte del debate público para construir soluciones justas a nuestros problemas. Es, por tanto, la libertad informativa un espacio imprescindible para el desarrollo del individuo y de nuestra sociedad.</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Sin duda, es un tema crucial para el avance de nuestro régimen local. Sin libertad de informar y de ser informados no hay democracia. Sin democracia no hay una libre discusión de las ideas. Sin ideas no hay sociedad plural y tolerante, la cual es necesaria para el desarrollo social, jurídico, económico, político y cultural.</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pPr>
      <w:r>
        <w:rPr>
          <w:rFonts w:cs="Times New Roman" w:ascii="Times New Roman" w:hAnsi="Times New Roman"/>
          <w:sz w:val="24"/>
          <w:szCs w:val="24"/>
        </w:rPr>
        <w:t xml:space="preserve">En efecto, tal como lo proclama la </w:t>
      </w:r>
      <w:r>
        <w:rPr>
          <w:rFonts w:cs="Times New Roman" w:ascii="Times New Roman" w:hAnsi="Times New Roman"/>
          <w:i/>
          <w:iCs/>
          <w:sz w:val="24"/>
          <w:szCs w:val="24"/>
        </w:rPr>
        <w:t xml:space="preserve">Declaración </w:t>
      </w:r>
      <w:r>
        <w:rPr>
          <w:rFonts w:cs="Times New Roman" w:ascii="Times New Roman" w:hAnsi="Times New Roman"/>
          <w:sz w:val="24"/>
          <w:szCs w:val="24"/>
        </w:rPr>
        <w:t xml:space="preserve">de </w:t>
      </w:r>
      <w:r>
        <w:rPr>
          <w:rFonts w:cs="Times New Roman" w:ascii="Times New Roman" w:hAnsi="Times New Roman"/>
          <w:i/>
          <w:iCs/>
          <w:sz w:val="24"/>
          <w:szCs w:val="24"/>
        </w:rPr>
        <w:t xml:space="preserve">Chapultepec, </w:t>
      </w:r>
      <w:r>
        <w:rPr>
          <w:rFonts w:cs="Times New Roman" w:ascii="Times New Roman" w:hAnsi="Times New Roman"/>
          <w:sz w:val="24"/>
          <w:szCs w:val="24"/>
        </w:rPr>
        <w:t xml:space="preserve">adoptada por la Conferencia Hemisférica sobre Libertad de Expresión celebrada en México, D. F., el 11 de marzo de 1994, </w:t>
      </w:r>
      <w:r>
        <w:rPr>
          <w:rFonts w:cs="Times New Roman" w:ascii="Times New Roman" w:hAnsi="Times New Roman"/>
          <w:i/>
          <w:iCs/>
          <w:sz w:val="24"/>
          <w:szCs w:val="24"/>
        </w:rPr>
        <w:t xml:space="preserve">"no </w:t>
      </w:r>
      <w:r>
        <w:rPr>
          <w:rFonts w:cs="Times New Roman" w:ascii="Times New Roman" w:hAnsi="Times New Roman"/>
          <w:sz w:val="24"/>
          <w:szCs w:val="24"/>
        </w:rPr>
        <w:t xml:space="preserve">hay </w:t>
      </w:r>
      <w:r>
        <w:rPr>
          <w:rFonts w:cs="Times New Roman" w:ascii="Times New Roman" w:hAnsi="Times New Roman"/>
          <w:i/>
          <w:iCs/>
          <w:sz w:val="24"/>
          <w:szCs w:val="24"/>
        </w:rPr>
        <w:t xml:space="preserve">personas ni sociedades libres sin libertad de expresión y de prensa”.. </w:t>
      </w:r>
      <w:r>
        <w:rPr>
          <w:rFonts w:cs="Times New Roman" w:ascii="Times New Roman" w:hAnsi="Times New Roman"/>
          <w:sz w:val="24"/>
          <w:szCs w:val="24"/>
        </w:rPr>
        <w:t>No se trata, por tanto, de una concesión de las autoridades; es más bien un derecho inalienable de las personas, en tanto que un valor esencial de la dignidad humana implica que los individuos puedan expresarse y recibir informaciones con plena libertad.</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Bajo esta perspectiva, la doctrina actual sostiene que la libertad informativa es un derecho no sólo de las personas sino de la sociedad en su conjunto que tiene' una triple vertiente a proteger. Por un lado, el individuo tiene que expresarse en plena libertad, pero la sociedad también reclama la garantía de recibir la información que forme parte del debate público; e igualmente una de las formas para garantizar esta libertad reside en proteger la actividad periodística como una parte fundamental para consolidar la democracia.</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Desde el ámbito local, a partir de las Cartas de los Derechos Fundamentales que establece nuestra Constitución de Coahuila, podemos avanzar en el discurso de los derechos para reconocer con mayor claridad el contenido esencial de la libertad informativa. Si. bien los artículos 6°, 7° y 8° de la Constitución Federal y diversos tratados internacionales establecen la libertad de expresión, también lo es que se hace en forma aislada y limitada, porque existen todavía un sin número de principios, normas y declaraciones de la libertad de expresión que aún no forman parte del orden jurídico nacional.</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Este vacío legislativo se intensifica por la cultura jurídica nacional de ser indiferentes a las normas internacionales, que son las que más han avanzado sobre el tema, de tal suerte que, ante la omisión normativa, terminamos consolidando una nula protección en el ámbito local de la libertad informativa que pone en riesgo la democracia ante la. falta de normas que garanticen en forma efectiva el derecho de las personas a conocer, recibir y difundir opiniones, ideas o informaciones de cualesquier forma y medio.</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Se propone entonces unificar en una sola norma local de carácter constitucional, como lo son las Cartas de los Derechos Fundamentales, todos los principios, normas y reglas que sobre la libertad informativa se han desarrollado en la doctrina más avanzada y que, por lo tanto, se han venido reconociendo en forma gradual en diversos ordenamientos internacionales dentro del sistema universal, interamericano, africano y europeo de los derechos humanos, así como en algunas declaraciones de organizaciones no gubernamentales y gremiales del periodismo dedicadas a la protección de la libertad de expresión.</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Se trata, por lo demás, de seguir avanzando en el desarrollo de nuestro orden jurídico local, política legislativa que desde hace tiempo se ha practicado en Coahuila como una referencia nacional que la doctrina ha reconocido como una ruta legislativa para avanzar en la Reforma del Estado mexicano. No es sino desarrollar el constitucionalismo local como parte de una decisión política fundamental que tiene por objeto ampliar los derechos fundamentales desde lo local y a partir de lo internacional.</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Por tal razón, se presenta esta iniciativa para conformar un orden jurídico local sobre la libertad informativa que forme parte del bloque constitucional local, de tal manera que el régimen interno cuente con normas claras, puntuales y avanzadas para desarrollar los derechos fundamentales en materia de la libertad informativa.</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En tal sentido, sometemos a la consideración del Constituyente Revisor de la Ley Suprema Coahuilense, la presente Iniciativa de Carta del Derecho Fundamental a la Libertad Informativa para el Estado de Coahuila de Zaragoza, no sin antes explicitar el objeto de la misma.</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b/>
          <w:b/>
          <w:bCs/>
          <w:sz w:val="24"/>
          <w:szCs w:val="24"/>
        </w:rPr>
      </w:pPr>
      <w:r>
        <w:rPr>
          <w:rFonts w:cs="Times New Roman" w:ascii="Times New Roman" w:hAnsi="Times New Roman"/>
          <w:b/>
          <w:bCs/>
          <w:sz w:val="24"/>
          <w:szCs w:val="24"/>
        </w:rPr>
        <w:t>1. Las Cartas de los Derechos Fundamentales Locales.</w:t>
      </w:r>
    </w:p>
    <w:p>
      <w:pPr>
        <w:pStyle w:val="Normal"/>
        <w:widowControl w:val="false"/>
        <w:autoSpaceDE w:val="false"/>
        <w:ind w:left="13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El 21 de junio de 2005 apareció publicada la reforma constitucional en materia de justicia en el Periódico Oficial del Gobierno. En ella se introdujo una figura vanguardista y única en el país para desarrollar la cultura jurídica de los derechos, como lo son las Cartas de los Derechos Fundamentales Locales que forman parte de la Ley Suprema Coahuilense, y que tienen por objeto ampliar, desde lo local, las libertades y derechos que son inherentes a las personas.</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En efecto, Coahuila es el primer estado de la República que cuenta con un marco jurídico constitucional novedoso para desarrollar los derechos fundamentales. Por un lado, existe la posibilidad de crear estas Cartas que son normas con rango constitucional para reconocer y garantizar con mayor claridad los derechos de las personas de manera uniforme y adecuada, pero también se cuenta con un sistema de justicia constitucional local que se erige en la garantía jurisdiccional fundamental para mantener la regularidad del conjunto de normas fundamentales que conforman un bloque de constitucionalidad local a defender; todo lo cual crea un modelo a seguir a nivel nacional e internacional.</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Es de explorado derecho que estas figuras que ahora se reconocen en nuestra Constitución Local, tienen generalmente aceptación en la praxis del derecho constitucional e internacional público. Por una parte, las cartas o declaraciones de los derechos humanos son una técnica legislativa que se ha adoptado desde la declaración francesa hasta las actuales declaraciones del sistema universal, interamericano, europeo y africano de los derechos humanos, y cuya experiencia y ejemplo se retorna ahora para aprovechar de una mejor forma el desarrollo legislativo de los derechos fundamentales en el ámbito local. Son instrumentos, las cartas, que permiten detallar el contenido esencial de los derechos, que en muchas ocasiones queda abierto y ambiguo en un texto constitucional ordinario, pero que en una carta alcanzan un mayor desarrollo legislativo por su especialidad de cada tema en lo particular.</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En efecto, las Cartas de los Derechos Fundamentales Locales permiten contar con normas constitucionales de observancia obligatoria en el régimen interno, que de otra forma se tendrían que desarrollar en una ley' o reglamento de menor rango normativo; igualmente [las cartas] evitan que nuestra Constitución quede saturada por normas amplias que, aunque sean fundamentales, no son idóneas para edificar el documento base, cuando se puede conformar de manera más sencilla e idónea un bloque de constitucionalidad como lo reconoce la doctrina europea a partir de la experiencia constitucional francesa, para integrar el conjunto de normas que formen parte de la Ley Suprema de un ordenamiento jurídico, con lo cual se gana en simplicidad legislativa en la norma básica que es la Constitución Local, al mismo tiempo que se logra una gran plenitud, coherencia y dinamismo para edificar las normas complementarias como los son las Cartas, que de manera especializada pueden uniformar los principios, normas y valores más relevantes a considerar en un texto constitucional para garantizar los derechos fundamentales, tal como lo establecen los artículos 7°, último párrafo, 8°, 194 y 196 de la Constitución de Coahuila.</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Es relevante, por consecuencia, iniciar esta tarea de desarrollo legislativo de las Cartas a partir de las normas que la doctrina ha creado para proteger de manera más eficaz la libertad informativa. No es sino mediante la uniformidad de las normas más garantistas en la materia como podemos conformar una Carta de la Libertad Informativa que sea ejemplo nacional y que, sobre todo, represente un escudo para los individuos a fin de protegerse de los enemigos de la libertad de expresión.</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La presente iniciativa de Carta recoge un sin número de normas, principios y valores que se encuentran dispersas en la Declaración Universal de los Derechos Humanos, el Pacto Internacional de los Derechos Civiles y Políticos, la Convención Americana de los Derechos y Deberes del Hombre, la Declaración de Principios de la Libertad de Expresión de la Comisión Interamericana de los Derechos Humanos, el Convenio Europeo de los Derechos Humanos, el Proyecto de la Constitución de Europa, la Carta Africana de los Derechos Humanos, la Declaración de Chapultepec, la jurisprudencia internacional y demás doctrina vanguardista de la libertad de expresión.</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En suma, la presente Carta es una síntesis de los contenidos legislativos más adecuados y pertinentes que debe garantizar todo orden jurídico para proteger la libertad informativa.</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pPr>
      <w:r>
        <w:rPr>
          <w:rFonts w:cs="Times New Roman" w:ascii="Times New Roman" w:hAnsi="Times New Roman"/>
          <w:b/>
          <w:bCs/>
          <w:sz w:val="24"/>
          <w:szCs w:val="24"/>
        </w:rPr>
        <w:t>2. La libertad informativa como derecho fundamental.</w:t>
      </w:r>
      <w:r>
        <w:rPr>
          <w:rFonts w:cs="Times New Roman" w:ascii="Times New Roman" w:hAnsi="Times New Roman"/>
          <w:sz w:val="24"/>
          <w:szCs w:val="24"/>
        </w:rPr>
        <w:t xml:space="preserve"> .</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Toda persona tiene el derecho a buscar y recibir información, expresar opiniones y divulgadas libremente.</w:t>
      </w:r>
    </w:p>
    <w:p>
      <w:pPr>
        <w:pStyle w:val="Normal"/>
        <w:widowControl w:val="false"/>
        <w:autoSpaceDE w:val="false"/>
        <w:ind w:left="1375" w:firstLine="52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Nadie puede restringir o negar estos derechos.</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El reconocimiento de la libertad informativa proclamada en las declaraciones más avanzadas, supone el reconocimiento de los derechos a libertad de expresión, a la información y al libre periodismo, que tienen todos los integrantes de la sociedad.</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No es sólo un derecho de los que en forma activa requieren las mismas, sino también de aquellos que esperan recibidas a través de quienes ejercen profesionalmente la actividad de comunicar como son los medios y los periodistas.</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Considerar que "toda persona tiene derecho a la libertad informativa" es un avance esencial impulsado, sobre todo, a partir .de la Declaración Americana de Derechos y Deberes del Hombre y de la Declaración Universal de Derechos Humanos.</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Esta formulación implica reconocer los derechos de todas y cada una de las personas, con independencia de edad, sexo, raza, nacionalidad o creencias; al mismo tiempo, rechaza las restricciones impuestas con motivo de las demarcaciones territoriales y da a las personas el carácter de sujetos de derechos internacionales reconocidos, los que también pueden reclamarse en contra del estado de su nacionalidad, respecto al cual, en el pasado, no podían intentarse acciones internacionales.</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Pero, además, es un avance más significativo reconocer que este derecho fundamental a la libertad informativa es una norma constitucional intangible como lo hace la Carta, con lo cual se retorna la teoría constitucional del poder limitado del Constituyente Revisor de la Ley Suprema cuando se trate de derechos humanos.</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pPr>
      <w:r>
        <w:rPr>
          <w:rFonts w:cs="Times New Roman" w:ascii="Times New Roman" w:hAnsi="Times New Roman"/>
          <w:sz w:val="24"/>
          <w:szCs w:val="24"/>
        </w:rPr>
        <w:t xml:space="preserve">La libertad informativa, por otra parte, no admite fronteras según lo detalla la Carta. No está supeditada al poder de los estados ni de los grupos de presión. Por ello se propone nada más establecer la doctrina internacional de la ponderación de los derechos, que se identifica con el llamado </w:t>
      </w:r>
      <w:r>
        <w:rPr>
          <w:rFonts w:cs="Times New Roman" w:ascii="Times New Roman" w:hAnsi="Times New Roman"/>
          <w:i/>
          <w:iCs/>
          <w:sz w:val="24"/>
          <w:szCs w:val="24"/>
        </w:rPr>
        <w:t xml:space="preserve">triple test </w:t>
      </w:r>
      <w:r>
        <w:rPr>
          <w:rFonts w:cs="Times New Roman" w:ascii="Times New Roman" w:hAnsi="Times New Roman"/>
          <w:sz w:val="24"/>
          <w:szCs w:val="24"/>
        </w:rPr>
        <w:t>que ordinariamente realiza el Tribunal Europeo de los Derechos Humanos para justificar las limitaciones respectivas.</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Pero al igual de que hay que garantizar la libertad de expresarse, también hay que asegurar el derecho a la información, Pues, toda persona tiene el derecho de conocer la información que le permita emitir juicios sobre los asuntos públicos que atañen a su propio bienestar y el de su comunidad. Se propone, en consecuencia, una serie de normas que tienen a proteger de manera eficaz el derecho a la información.</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Son, por otro lado, los comunicadores sociales quienes requieren una protección de manera especial para el ejercicio de este derecho. Pues el secreto profesional sobre sus fuentes, el acceso a los lugares y archivos públicos y la no sanción de sus ideas por cuestionar a las personas públicas o al poder, deben ser derechos que en forma puntual se deben reconocer para proteger el libre ejercicio del periodismo como una parte fundamental del sistema democrático.</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Mención especial merece la protección a la integridad física de los comunicadores sociales. De manera por demás lamentable, en Coahuila se comienza a vivir una vulneración grave de los derechos de las personas ante la desaparición de algunos compañeros periodistas, lo que obligará a legislar de manera especial para reconocer una protección prevalente en estos casos. Pues el asesinato, el terrorismo, el secuestro, las presiones, la intimidación, la prisión injusta de los periodistas, la destrucción material de los medios de comunicación, la violencia de cualquier tipo y la impunidad de los agresores, coartan severamente la libertad de expresión y de prensa.</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Estos actos deben ser investigados con prontitud y sancionados con severidad y para ello se propone una serie de medidas legislativas para asegurar la libre prensa.</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pPr>
      <w:r>
        <w:rPr>
          <w:rFonts w:cs="Times New Roman" w:ascii="Times New Roman" w:hAnsi="Times New Roman"/>
          <w:sz w:val="24"/>
          <w:szCs w:val="24"/>
        </w:rPr>
        <w:t xml:space="preserve">Por otro lado, se proponen normas adecuadas para evitar las restricciones a la libertad informativa. La censura previa, las restricciones a la circulación de los medios o a la divulgación de sus mensajes, la imposición arbitraria de información, la creación de obstáculos al libre flujo informativo y las limitaciones al libre ejercicio y' movilización de los periodistas, se oponen directamente a la libertad de prensa. La censura previa es la más conocida de las restricciones a las libertades de expresión y de prensa. Ella supone un control de la información antes de que la misma sea difundida y, consiguientemente, la posibilidad del veto total o parcial por parte del censor. Ella ha sido utilizada y continúa siéndolo por parte de los regímenes políticos totalitarios. </w:t>
      </w:r>
      <w:r>
        <w:rPr>
          <w:rFonts w:cs="Times New Roman" w:ascii="Times New Roman" w:hAnsi="Times New Roman"/>
          <w:i/>
          <w:iCs/>
          <w:sz w:val="24"/>
          <w:szCs w:val="24"/>
        </w:rPr>
        <w:t xml:space="preserve">Como </w:t>
      </w:r>
      <w:r>
        <w:rPr>
          <w:rFonts w:cs="Times New Roman" w:ascii="Times New Roman" w:hAnsi="Times New Roman"/>
          <w:sz w:val="24"/>
          <w:szCs w:val="24"/>
        </w:rPr>
        <w:t>herramienta de restricción de una libertad fundamental del hombre, merece la condena en cualquier lado que se presente y cualquiera que sea el fundamento esgrimido para justificarla.</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Igualmente, se recoge la idea consolidada en el mundo periodístico en el sentido de que el carácter colegiado de periodistas, su incorporación a asociaciones profesionales o gremiales y la afiliación de los medios de comunicación a cámaras empresariales, deben ser estrictamente voluntarios, lo cual debe quedar claro porque es competencia de los Estados reglamentar algunas profesiones como lo señala el artículo 3° de la Constitución, por lo que para evitar que en un futuro el Estado pretende coartar la actividad periodística, se propone recoger la experiencia internacional sobre el tema. En efecto, la Corte Interamericana de Derechos Humanos, en la Opinión Consultiva OC-5/85 resolvió el 13 de noviembre de 1985, mediante voto unánime: "la colegiación obligatoria de periodistas, en cuanto impida el acceso de cualquier persona al uso pleno de los medios de comunicación social como vehículos para expresar o transmitir información, es incompatible con el Art. 13 de la Convención Americana sobre Derechos Humanos".</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En suma, son algunas de las propuestas que aquí se desarrollan en esta Carta para lograr un mejor estándar jurídico en la protección de la libertad de expresión y para avanzar en la consolidación de una sociedad con derechos.</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No es óbice a lo anterior, esperar que desde al ámbito federal se reglamente la libertad de expresión. En primer lugar, porque la Suprema Corte de Justicia ha reconocido plenamente la facultad de los estados para ampliar los derechos fundamentales, sobre todo para ir construyendo sus sistema de protección de los derechos humanos. En segundo lugar, porque a falta de norma general, los estados tienen la obligación de definir su orden jurídico y si en muchos aspectos la falta de norma genera que las autoridades y los particulares en el orden jurídico local no tengan claridad sobre la libertad de expresión, es necesario, por tanto, legislar sobre este tema para evitar la inseguridad jurídica. Y finalmente, porque desde los últimos años, a falta de norma nacional, los estados han venido legislando el derecho a la información, a fin de hacer valer los derechos fundamentales en toda la república mexicana y no nada más en el ámbito federal. Todo lo cual, hace viable jurídica y socialmente una norma local para proteger la libertad informativa, sin que se legisle, por supuesto, sobre los medios de comunicación porque ello sí es  una competencia exclusiva de la federación y que toca otros temas que aquí no se hacen ninguna referencia porque no es el objeto de la Carta propuesta.</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Señores legisladores y legisladoras:</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Es la primera ocasión en que como representantes populares hacemos efectivo el derecho de iniciar una Carta de los Derechos Fundamentales Locales.</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Con ello abrimos una nueva etapa de renovación de nuestro discurso constitucional. Es una nueva etapa que tiene por objeto ampliar los derechos fundamentales desde el ámbito local. Es nuestro deber legislar para avanzar.</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Nosotros creemos en una sociedad con derechos fundamentales. Una sociedad que se preocupe más por las personas que las cosas. Una sociedad en donde la dignidad humana sea el centro de discusión y de protección.</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t>Por todo lo expuesto, tenemos a bien presentar la presente iniciativa con proyecto de decreto de: CARTA DEL DERECHO FUNDAMENTAL A LA LIBERTAD INFORMATIVA PARA EL ESTADO DE COAHUILA DE ZARAGOZA”</w:t>
      </w:r>
    </w:p>
    <w:p>
      <w:pPr>
        <w:pStyle w:val="Normal"/>
        <w:widowControl w:val="false"/>
        <w:autoSpaceDE w:val="false"/>
        <w:ind w:left="13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Dispone el párrafo segundo del artículo 194 de la Constitución Política local, que sirve de  fundamento a la “ Carta del Derecho Fundamental a la Libertad Informativa Para el Estado de Coahuila de Zaragoza ”, que ahora se estudia y dictamina, lo siguiente:</w:t>
      </w:r>
    </w:p>
    <w:p>
      <w:pPr>
        <w:pStyle w:val="Normal"/>
        <w:spacing w:lineRule="auto" w:line="360"/>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Constitución, las Cartas de los Derechos Fundamentales Locales y demás leyes fundamentales locales, serán parte de la Ley Suprema Coahuil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exto constitucional se refiere a las Cartas de los Derechos Fundamentales, por lo que por razón de método, habrá de precisarse que debe entenderse por “ derechos fundament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os llamados derechos fundamentales de la persona, han sido identificados como los derechos humanos de ésta, llamados también “ Derechos del hombre”. Los derechos humanos son el privilegio de toda persona de ser respetada en los aspectos básicos de su personalidad para que pueda desarrollarse en términos de igualdad, justicia y libertad con respecto a las demás personas y en su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o de los elementos que legitiman el Estado contemporáneo, es el reconocimiento y la protección de los derechos humanos. Estas medidas, son el resultado de un largo proceso histór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 anterior obliga a un conciso distingo entre derechos humanos o fundamentales, que pueden tener expresión en las constituciones locales, y garantías individuales;  entendidos aquéllos como atributos innatos del ser humano, preexistentes al Estado, y éstas como derechos del gobernado frente al poder público. La Constitución Política de los Estados Unidos Mexicanos, en su artículo primero, otorga garantías al individuo, pero no como consecuencia de “ derechos naturales o fundamentales ” que pudiera tener en su carácter de persona humana, sino en su calidad de gobern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 Carta Del Derecho Fundamental A La Libertad Informativa Para El Estado de Coahuila de Zaragoza ”, no incorpora  un derecho fundamental, sino  constituye  una reglamentación de una garantía individual, consagrada en los artículos 6° y 7° de la Constitución Política de los Estados Unidos Mexicanos; y, si esto es así, se invade la esfera de competencia reservada a la Fed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stitución Local, como se ha señalado, faculta al legislador a determinar, en su propio texto o en Cartas, los principios mínimos en los que se sustenta el ejercicio de los derechos humanos que no tienen más límite que la propia Ley. Esto es, la facultad se circunscribe a precisar los límites jurídicos dentro de los cuales los derechos humanos pueden ser ejercitados, que no serán otros que los establecidos por las garantías individuales a los gobernados. Consecuentemente, no le es dable al legislador local dirigir su actividad a la creación de ordenamientos jurídicos saturados de doctrina que pudieren asemejarse a libros de texto, ni aún con el mejor de los propósitos de ampliar o clarificar lo que significa y comprende cada uno de los derecho humanos reconocidos al individuo, o con la finalidad de desarrollar una cultura jurídica, ya que uno u otro objetivo se pueden lograr de la manera en que atinadamente lo establece el artículo 195 del citado ordenamiento, es decir, a través de la implementación de mecanismos a cargo de instituciones responsables del estudio, protección, promoción y difusión de los derechos fundamentales del homb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o anterior adquiere particular importancia y debe ser motivo de preocupación, pues si por cada derecho fundamental del ser humano se llegase a expedir una “ Carta ”,  su proliferación , además de demeritar a la Constitución local, podría propiciar una desestabilización del orden social, al contraponer garantías individuales y derechos humanos, sin hacer la distinción correspondiente, pues si bien se puede ampliar el ámbito de protección de los derechos humanos, no acontece lo propio con el de las garantías individuales,  que son otorgadas por el Estado, como entidad Federal,  a la persona en su calidad de gobern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Iniciativa que ahora se estudia y dictamina, utilizando indistinta y erróneamente como sinónimos los términos “ derechos fundamentales o  humanos ” , “ garantías individu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bertad de expresión ” o “ libertad informativa ”, pretende abocarse a su reglamentación, que corresponde al Congreso de la Unión, ya que el artículo 6° Constitucional  establece que el derecho a la información será garantizado por el Estado, refiriéndose al Estado Fed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ayor abundamiento, aun tratándose de las garantías individuales, el Constituyente no las estableció como derechos absolutos, pues a todas y cada una de ellas les impuso límites, lo que parece no acontecer con la llamada “ intangibilidad constitucional de la libertad informativa ” establecida en el artículo 1, inciso 4, sub inciso c,  al establecer:</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lquier norma o acto que afecte el núcleo esencial de la libertad informativa prevista en esta Carta, deberá ser declarada inválida por el juez constitucional local, no obstante que se apruebe por el constituyente Revisor de la Ley Suprema Coahuilense y se promulgue por el Poder Ejecutiv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la intangibilidad de la norma no puede llegar a crear un derecho inmutable como parece desprenderse del inciso en comento. Las garantías individuales admiten supuestos de suspensión. Las fuentes reales del derecho determinarán en un momento dado, el contenido de éste. La intangibilidad no puede coartar a futuro el derecho de legislar, e imponer a las generaciones venideras el criterio nuestro, pues el orden público está sujeto al tiempo y al espacio; ej. Instituciones que en su tiempo fueron intocables y consideradas fuentes de progreso,  – la esclavitud – ahora son despreciables y se encuentran aboli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demás, la “ Carta”  magnifica  la preferencia del interés público de la información sobre las leyes de privacidad, ello en detrimento del derecho  de la persona, que también merece respeto y protección de la ley a su privacidad e intimidad. No estamos en un régimen totalitario en el que el derecho de la persona se ve subordinado al interés colectivo. El contenido del artículo no va con la exposición de motivos, sobre todo cuando los autores de la carta dic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sotros creemos en una sociedad con derechos fundamentales. Una sociedad que se preocupe más por las personas que las cosas. </w:t>
      </w:r>
      <w:r>
        <w:rPr>
          <w:rFonts w:cs="Times New Roman" w:ascii="Times New Roman" w:hAnsi="Times New Roman"/>
          <w:b/>
          <w:bCs/>
          <w:sz w:val="24"/>
          <w:szCs w:val="24"/>
        </w:rPr>
        <w:t>Una sociedad en donde la dignidad humana sea el centro de discusión y de prot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otro orden de ideas, el artículo  transitorio tercero es contrario al artículo 14 constitucional. A la ley no se le puede dar efecto retroactivo en perjuicio de persona alguna. La Constitución Política de los Estados Unidos Mexicanos está por encima de la Constitución Política del Estado y de una “ Carta de Derechos Fundament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ecuentes con las consideraciones que anteceden y por las razones que en ellas se expresan, resulta pertinente someter a la consideración del Pleno el siguien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al invadir la esfera competencial de la federación, pretender crear u derecho absoluto e inmutable y atentar contra la dignidad humana, subordinándola al interés colectivo, como si de un régimen totalitario se tratara deberá desestimarse la  “ Iniciativa De Carta Del Derecho Fundamental A La Libertad Informativa Para El Estado de Coahuila de Zarago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22 de Enero  de 2007.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Carta de Derechos Fundamentales de la Niñez, formulada por el C. Diputado José Ignacio Máynez Varela, conjuntamente con los C. C. Diputados Cesar Flores Sosa y Luís Gurza Jaidar integrantes del Grupo Parlamentario “ Vicente Fox Quesada ”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1 de Marzo del año en curso, se acordó turnar a la Comisión  de Gobernación y Puntos Constitucionales,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de la Quincuagésimo Séptima Legislatura  del Congreso del Estado Independiente, Libre y Soberano de Coahuila de Zaragoza, la Iniciativa de Carta de Derechos Fundamentales de la Niñez, formulada por el C. Diputado José Ignacio Máynez Varela, conjuntamente con los C. C.Diputados Cesar Flores Sosa y Luis Gurza Jaidar integrantes del Grupo Parlamentario “ Vicente Fox Quesada ”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ones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Carta de Derechos Fundamentales de la Niñez, formulada por el C. Diputado José Ignacio Máynez Varela, conjuntamente con los C. C.Diputados Cesar Flores Sosa y Luis Gurza Jaidar integrantes del Grupo Parlamentario “ Vicente Fox Quesada ” del Partido Acción Nacional, se basa en las consideraciones siguient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Preámbulo</w:t>
      </w:r>
    </w:p>
    <w:p>
      <w:pPr>
        <w:pStyle w:val="Normal"/>
        <w:widowControl w:val="false"/>
        <w:autoSpaceDE w:val="false"/>
        <w:spacing w:lineRule="atLeast" w:line="350"/>
        <w:ind w:left="720" w:hanging="0"/>
        <w:rPr/>
      </w:pPr>
      <w:r>
        <w:rPr>
          <w:rFonts w:cs="Times New Roman" w:ascii="Times New Roman" w:hAnsi="Times New Roman"/>
          <w:sz w:val="24"/>
          <w:szCs w:val="24"/>
        </w:rPr>
        <w:t xml:space="preserve">En 1990, el Estado mexicano aprobó la </w:t>
      </w:r>
      <w:r>
        <w:rPr>
          <w:rFonts w:cs="Times New Roman" w:ascii="Times New Roman" w:hAnsi="Times New Roman"/>
          <w:i/>
          <w:iCs/>
          <w:sz w:val="24"/>
          <w:szCs w:val="24"/>
        </w:rPr>
        <w:t xml:space="preserve">Convención Internacional de los Derechos de la Niñez, </w:t>
      </w:r>
      <w:r>
        <w:rPr>
          <w:rFonts w:cs="Times New Roman" w:ascii="Times New Roman" w:hAnsi="Times New Roman"/>
          <w:sz w:val="24"/>
          <w:szCs w:val="24"/>
        </w:rPr>
        <w:t>la cual constituye, sin duda, un instrumento fundamental para construir una nueva visión sobre la infancia y sus derechos fundamentales en una sociedad más libre justa,. solidaria e igualitaria. Con base en ello, desde el punto de vista legislativo y durante los 16 años de vigencia de esta norma que forma parte del orden jurídico nacional, se aprobaron diversas reformas legislativas relacionadas con los derechos de la niñez, sobre todo a partir de la segunda mitad de los 90. Éstas tocaron aspectos como la violencia intrafamiliar, las adopciones, la tipificación de delitos cometidos contra niñas y niños, entre las principales.</w:t>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t>Igualmente se expidieron algunas leyes locales y en el Distrito Federal para garantizar los derechos de la niñez, siendo que hasta diciembre de 1999, el Constituyente Permanente aprobó la reforma y adición al artículo 42 de la Constitución Federal, en donde se introduce la noción de los derechos de niñas y niños, se señalan algunos de éstos y las obligaciones básicas de la familia, la sociedad y el Estado para protegerlos. En el 2000, se publica finalmente la Ley para la Protección de los Derechos de Niñas, Niños y Adolescentes que aprobó el Congreso de la Unión y con la obligación para todos los estados de expedir las normas locales que estime necesarias para cumplir con la ley a favor de la niñez en cada entidad federativa y  que, por un lado, reconozca los mismos derechos y deberes, pero amplíe otros derechos como aquí se propone.</w:t>
      </w:r>
    </w:p>
    <w:p>
      <w:pPr>
        <w:pStyle w:val="Normal"/>
        <w:widowControl w:val="false"/>
        <w:autoSpaceDE w:val="false"/>
        <w:spacing w:lineRule="atLeast" w:line="350"/>
        <w:ind w:left="720" w:firstLine="6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pPr>
      <w:r>
        <w:rPr>
          <w:rFonts w:cs="Times New Roman" w:ascii="Times New Roman" w:hAnsi="Times New Roman"/>
          <w:sz w:val="24"/>
          <w:szCs w:val="24"/>
        </w:rPr>
        <w:t xml:space="preserve">En efecto, la </w:t>
      </w:r>
      <w:r>
        <w:rPr>
          <w:rFonts w:cs="Times New Roman" w:ascii="Times New Roman" w:hAnsi="Times New Roman"/>
          <w:i/>
          <w:iCs/>
          <w:sz w:val="24"/>
          <w:szCs w:val="24"/>
        </w:rPr>
        <w:t xml:space="preserve">Convención Internacional de los Derechos de la Niñez </w:t>
      </w:r>
      <w:r>
        <w:rPr>
          <w:rFonts w:cs="Times New Roman" w:ascii="Times New Roman" w:hAnsi="Times New Roman"/>
          <w:sz w:val="24"/>
          <w:szCs w:val="24"/>
        </w:rPr>
        <w:t>tiene por objeto proteger los derechos de niños y niñas, para contribuir a resolver sus necesidades básicas y ampliar sus oportunidades a fin de que alcancen su pleno potencial. La misma se basa en diversos sistemas jurídicos y tradiciones culturales, la cual está compuesta de una serie de normas y obligaciones aceptadas por todos por Estados que la han suscrito como México. Estas normas básicas -denominadas también derechos humanos- establecen derechos y libertades mínimas que los gobiernos deben cumplir en materia de la niñez. Se basan en el respeto a la dignidad humana y el valor de cada individuo, independientemente de su raza, color, género, idioma, religión, opiniones, orígenes, riqueza, nacimiento o capacidad, y por tanto se aplican a todos los seres humanos en todas partes como lo reconoce la doctrina humana del Partido Acción Nacional. Es, por lo demás, el primer instrumento internacional jurídicamente vinculante que incorpora toda la gama de derechos humanos: civiles, culturales, económicos, políticos y sociales. La Convención establece estos derechos en 54 artículos y dos Protocolos Facultativos. Define los derechos humanos básicos que disfrutan los niños y niñas en todas partes: el derecho a la supervivencia; al desarrollo pleno; a la protección contra influencias peligrosas, los malos tratos y la explotación; y a la plena participación en la vida familiar, cultural y social. Los cuatro principios fundamentales de la Convención son la no discriminación; la dedicación al interés superior del niño; el derecho a la vida, la supervivencia y desarrollo; y el respeto por los puntos de vista del niño. Todos los derechos que se definen en la Convención son inherentes a la dignidad humana y el desarrollo armonioso de todos los niños y niñas. La Convención protege los derechos de la niñez al estipular pautas en materia de atención de la salud, la educación y la prestación de servicios jurídicos, civiles y sociales.</w:t>
      </w:r>
    </w:p>
    <w:p>
      <w:pPr>
        <w:pStyle w:val="Normal"/>
        <w:widowControl w:val="false"/>
        <w:autoSpaceDE w:val="false"/>
        <w:spacing w:lineRule="atLeast" w:line="35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5"/>
        <w:ind w:left="720" w:hanging="0"/>
        <w:rPr>
          <w:rFonts w:ascii="Times New Roman" w:hAnsi="Times New Roman" w:cs="Times New Roman"/>
          <w:sz w:val="24"/>
          <w:szCs w:val="24"/>
        </w:rPr>
      </w:pPr>
      <w:r>
        <w:rPr>
          <w:rFonts w:cs="Times New Roman" w:ascii="Times New Roman" w:hAnsi="Times New Roman"/>
          <w:sz w:val="24"/>
          <w:szCs w:val="24"/>
        </w:rPr>
        <w:t>Ahora bien, al aceptar las obligaciones de la Convención, el Estado mexicano, en todos sus ámbitos, se han comprometido a proteger y asegurar los derechos de la infancia y han aceptado que se les considere responsables de este compromiso ante la comunidad internacional. Los Estados parte de. la Convención están obligados a la estipular y llevar a cabo todas las medidas y políticas necesarias para proteger el interés superior del niño.</w:t>
      </w:r>
    </w:p>
    <w:p>
      <w:pPr>
        <w:pStyle w:val="Normal"/>
        <w:widowControl w:val="false"/>
        <w:autoSpaceDE w:val="false"/>
        <w:spacing w:lineRule="atLeast" w:line="355"/>
        <w:ind w:left="720" w:firstLine="66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5"/>
        <w:ind w:left="720" w:hanging="0"/>
        <w:rPr>
          <w:rFonts w:ascii="Times New Roman" w:hAnsi="Times New Roman" w:cs="Times New Roman"/>
          <w:sz w:val="24"/>
          <w:szCs w:val="24"/>
        </w:rPr>
      </w:pPr>
      <w:r>
        <w:rPr>
          <w:rFonts w:cs="Times New Roman" w:ascii="Times New Roman" w:hAnsi="Times New Roman"/>
          <w:sz w:val="24"/>
          <w:szCs w:val="24"/>
        </w:rPr>
        <w:t>Es claro que uno de esos compromisos que ha asumido el Estado mexicano es la creación de leyes federales y locales que reconozcan y amplíen los derechos fundamentales de la niñez. Hoy en día nadie discute esta obligación, sin embargo, Coahuila ha sido omiso porque no ha legislado sobre la materia, pues si bien existen normas en el Código Civil, en la legislación de menores infractores y de asistencia social, no existe una norma que integre todos los derechos fundamentales de la niñez como lo exige el compromiso internacional. En efecto, la política legislativa, a partir del compromiso internacional que firmó México en la materia, debe considerarse como un paso fundamental para la protección de los derechos de la niñez. No obstante, la agenda en materia legislativa no está satisfecha plenamente, ni mucho menos el debate está cerrado en muchos temas pendientes por legislar.</w:t>
      </w:r>
    </w:p>
    <w:p>
      <w:pPr>
        <w:pStyle w:val="Normal"/>
        <w:widowControl w:val="false"/>
        <w:autoSpaceDE w:val="false"/>
        <w:spacing w:lineRule="atLeast" w:line="35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t>Muchos especialistas y organizaciones sociales que estudian y viven la problemática de la niñez en México, destacan que un rubro a discutir en términos legislativos lo es la protección de la niñez en extrema vulnerabilidad, lo que muchos conocen como los niños de la calle, pero también aquellos niños que sufren la violencia, la explotación sexual y laboral, en suma, son víctimas de la marginación soci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 presente iniciativa pretende, a partir de las propuestas contenidas en la plataforma legislativa del PAN, avanzar en el tema mediante una Carta de Derechos Fundamentales que plantee un marco jurídico prevalente y prioritario para la niñez. Es un tema prioritario para Coahuila el diseñar normas que tiendan a garantizar en forma efectiva los derechos de la niñez mexicana.</w:t>
      </w:r>
    </w:p>
    <w:p>
      <w:pPr>
        <w:pStyle w:val="Normal"/>
        <w:widowControl w:val="false"/>
        <w:autoSpaceDE w:val="false"/>
        <w:spacing w:lineRule="atLeast" w:line="34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5"/>
        <w:ind w:left="720" w:hanging="0"/>
        <w:rPr>
          <w:rFonts w:ascii="Times New Roman" w:hAnsi="Times New Roman" w:cs="Times New Roman"/>
          <w:sz w:val="24"/>
          <w:szCs w:val="24"/>
        </w:rPr>
      </w:pPr>
      <w:r>
        <w:rPr>
          <w:rFonts w:cs="Times New Roman" w:ascii="Times New Roman" w:hAnsi="Times New Roman"/>
          <w:sz w:val="24"/>
          <w:szCs w:val="24"/>
        </w:rPr>
        <w:t>La situación actual de la niñez es un tema de preocupación. La desnutrición, el acceso a la educación, la violencia en sus hogares, en la escuela y en la calle, la explotación sexual y laboral, la inexistencia de una familia adecuada, son, entre otras cosas, problemas actuales que implican la vulneración grave de los derechos de la niñez en México.</w:t>
      </w:r>
    </w:p>
    <w:p>
      <w:pPr>
        <w:pStyle w:val="Normal"/>
        <w:widowControl w:val="false"/>
        <w:autoSpaceDE w:val="false"/>
        <w:spacing w:lineRule="atLeast" w:line="345"/>
        <w:ind w:left="720" w:firstLine="6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t>Existen, en efecto, informes del UNICEF que muestran que en el medio rural el 42.8% de niñas y niños menores de 5 años padecen desnutrición y el 16.9% de éstos están en alto riesgo. Por otro lado, el 27% de la población de 4 y 5 años no recibe atención preescolar, mientras que alrededor de dos millones de niñas y niños no asisten a la escuela, además de que el promedio de escolaridad en la población indígena es de 3.2 años (la mitad de lo alcanzado a nivel nacional), aunque en el caso de la mujeres indígenas es de 2.6 años. Esta fuente, igualmente, estima que existen en México 3.5 millones de niñas y niños trabajando entre los 12 y los 17 años de edad, cerca de un millón como jornaleros agrícolas. Son datos duros que sin duda revelan el déficit que la niñez en extrema vulnerabilidad tiene en materia de sus derechos a la alimentación, la educación y el disfrutar de un espacio adecuado para su desarrollo integral.</w:t>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5"/>
        <w:ind w:left="720" w:hanging="0"/>
        <w:rPr>
          <w:rFonts w:ascii="Times New Roman" w:hAnsi="Times New Roman" w:cs="Times New Roman"/>
          <w:sz w:val="24"/>
          <w:szCs w:val="24"/>
        </w:rPr>
      </w:pPr>
      <w:r>
        <w:rPr>
          <w:rFonts w:cs="Times New Roman" w:ascii="Times New Roman" w:hAnsi="Times New Roman"/>
          <w:sz w:val="24"/>
          <w:szCs w:val="24"/>
        </w:rPr>
        <w:t>Por otro lado, la UNICEF señala que la presencia de niños y niñas de la calle se incrementó en 3.5 % en tres años lo que provoca que en nuestro país existan unos 150, 000 niñas y niños trabajadores y de la calle. Se considera, además, que cada año cruzan a la frontera norte cerca de 50 mil menores de edad sin acompañantes adultos.</w:t>
      </w:r>
    </w:p>
    <w:p>
      <w:pPr>
        <w:pStyle w:val="Normal"/>
        <w:widowControl w:val="false"/>
        <w:autoSpaceDE w:val="false"/>
        <w:spacing w:lineRule="atLeast" w:line="355"/>
        <w:ind w:left="720" w:firstLine="6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5"/>
        <w:ind w:left="720" w:hanging="0"/>
        <w:rPr/>
      </w:pPr>
      <w:r>
        <w:rPr>
          <w:rFonts w:cs="Times New Roman" w:ascii="Times New Roman" w:hAnsi="Times New Roman"/>
          <w:sz w:val="24"/>
          <w:szCs w:val="24"/>
        </w:rPr>
        <w:t>En materia de violencia, recientemente se hizo público un  estudio que recibió la ONU para integrar el informe mundial sobre la violencia que padecen niños y adolescentes en América Latina, en donde una  consulta hecha a 20 grupos de niños, niñas y adolescentes de áreas rurales y urbanas de nuestro país, revelan problemas graves: familiares que violan a las niñas maestros que las encierran en el baño como castigos e intenta violarlas, diciendo, si no acepta baja el promedio de calificaciones, padres y maestros golpeadores: jalan las orejas, pegan con reglas, pegan con cinturón, golpean a los niños más grandes, patean a los niños, entre otras graves violaciones. Esta consulta promovida por Save The Children,</w:t>
      </w:r>
      <w:r>
        <w:rPr>
          <w:rFonts w:cs="Times New Roman" w:ascii="Times New Roman" w:hAnsi="Times New Roman"/>
          <w:i/>
          <w:iCs/>
          <w:sz w:val="24"/>
          <w:szCs w:val="24"/>
        </w:rPr>
        <w:t xml:space="preserve"> </w:t>
      </w:r>
      <w:r>
        <w:rPr>
          <w:rFonts w:cs="Times New Roman" w:ascii="Times New Roman" w:hAnsi="Times New Roman"/>
          <w:sz w:val="24"/>
          <w:szCs w:val="24"/>
        </w:rPr>
        <w:t>compila las experiencias de los menores mexicanos y a grandes rasgos, los consultados dijeron que están bajo el riesgo de la violencia en casi todos los ámbitos: en la casa, , en la escuela v en la comunidad.</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t>Según datos del DIF, por otro lado, los niños y adolescentes de una de cada tres familias han sufrido golpes, gritos, insultos, humillaciones y abuso sexual. De las 13 mil 711 denuncias que se recibieron el año pasado de maltrato, en ocho mil 711 se comprobó el maltrato y se detectó que los menores fueron violentados por las  madres y padres. Los tipos de maltrato más recurrentes fueron la omisión de cuidados, maltrato físico y sicológico, abandono, negligencia y ataque sexual La mayoría de los niños mexicanos que sufren malos tratos tienen entre 5 y 13 años, pero  también hubo denuncias a lactantes y  a menores entre 2 y  5 años.</w:t>
      </w:r>
    </w:p>
    <w:p>
      <w:pPr>
        <w:pStyle w:val="Normal"/>
        <w:widowControl w:val="false"/>
        <w:autoSpaceDE w:val="false"/>
        <w:spacing w:lineRule="atLeast" w:line="96"/>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tLeast" w:line="9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t>Existe, así  mismo, violencia en las calles. Se estima, por ejemplo, que en la Ciudad de México se han registrado mil 500 pandillas juveniles, conformadas por menores entre 10 y 18 años. La tasa de homicidio entre jóvenes (entre 10 y 29 años) fue, en 1997, de 15.3 víctimas por 100 mil habitantes. La violencia homicida entre los jóvenes ha oscilado entre 14.7 y 15.6 por cada 100 mil habitantes.</w:t>
      </w:r>
    </w:p>
    <w:p>
      <w:pPr>
        <w:pStyle w:val="Normal"/>
        <w:widowControl w:val="false"/>
        <w:autoSpaceDE w:val="false"/>
        <w:spacing w:lineRule="atLeast" w:line="36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pPr>
      <w:r>
        <w:rPr>
          <w:rFonts w:cs="Times New Roman" w:ascii="Times New Roman" w:hAnsi="Times New Roman"/>
          <w:sz w:val="24"/>
          <w:szCs w:val="24"/>
        </w:rPr>
        <w:t xml:space="preserve">En México también se registran la explotación laborar: 4.5 millones de niños trabajadores. Entre ellos, 3.5 millones tendrían entre 12 y 17 años: </w:t>
      </w:r>
      <w:r>
        <w:rPr>
          <w:rFonts w:cs="Times New Roman" w:ascii="Times New Roman" w:hAnsi="Times New Roman"/>
          <w:i/>
          <w:iCs/>
          <w:sz w:val="24"/>
          <w:szCs w:val="24"/>
        </w:rPr>
        <w:t xml:space="preserve">42% </w:t>
      </w:r>
      <w:r>
        <w:rPr>
          <w:rFonts w:cs="Times New Roman" w:ascii="Times New Roman" w:hAnsi="Times New Roman"/>
          <w:sz w:val="24"/>
          <w:szCs w:val="24"/>
        </w:rPr>
        <w:t>de estos menores trabajaría en el campo. La Confederación Nacional Campesina Mexicana estimó que en el año de 2002</w:t>
      </w:r>
      <w:r>
        <w:rPr>
          <w:rFonts w:cs="Times New Roman" w:ascii="Times New Roman" w:hAnsi="Times New Roman"/>
          <w:i/>
          <w:iCs/>
          <w:sz w:val="24"/>
          <w:szCs w:val="24"/>
        </w:rPr>
        <w:t xml:space="preserve"> </w:t>
      </w:r>
      <w:r>
        <w:rPr>
          <w:rFonts w:cs="Times New Roman" w:ascii="Times New Roman" w:hAnsi="Times New Roman"/>
          <w:sz w:val="24"/>
          <w:szCs w:val="24"/>
        </w:rPr>
        <w:t xml:space="preserve">había aproximadamente 4 millones de niños trabajando en el campo, en jornadas laborales más allá de ocho horas diarias, </w:t>
      </w:r>
      <w:r>
        <w:rPr>
          <w:rFonts w:cs="Times New Roman" w:ascii="Times New Roman" w:hAnsi="Times New Roman"/>
          <w:i/>
          <w:iCs/>
          <w:sz w:val="24"/>
          <w:szCs w:val="24"/>
        </w:rPr>
        <w:t xml:space="preserve"> </w:t>
      </w:r>
      <w:r>
        <w:rPr>
          <w:rFonts w:cs="Times New Roman" w:ascii="Times New Roman" w:hAnsi="Times New Roman"/>
          <w:sz w:val="24"/>
          <w:szCs w:val="24"/>
        </w:rPr>
        <w:t>recibiendo un salario menor a 22 pesos por jornada.</w:t>
      </w:r>
    </w:p>
    <w:p>
      <w:pPr>
        <w:pStyle w:val="Normal"/>
        <w:widowControl w:val="false"/>
        <w:autoSpaceDE w:val="false"/>
        <w:spacing w:lineRule="atLeast" w:line="350"/>
        <w:ind w:left="720" w:firstLine="696"/>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l rubro de la explotación sexual es grave. Se estima que 16 mil niños y niñas mexicanas son víctimas de la explotación sexual, según el UNICEF. En 3 años, según se estima, han desaparecido 150 mil niños en México.</w:t>
      </w:r>
    </w:p>
    <w:p>
      <w:pPr>
        <w:pStyle w:val="Normal"/>
        <w:widowControl w:val="false"/>
        <w:autoSpaceDE w:val="false"/>
        <w:spacing w:lineRule="atLeast" w:line="345"/>
        <w:ind w:left="720" w:firstLine="68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60"/>
        <w:ind w:left="720" w:firstLine="672"/>
        <w:rPr>
          <w:rFonts w:ascii="Times New Roman" w:hAnsi="Times New Roman" w:cs="Times New Roman"/>
          <w:sz w:val="24"/>
          <w:szCs w:val="24"/>
        </w:rPr>
      </w:pPr>
      <w:r>
        <w:rPr>
          <w:rFonts w:cs="Times New Roman" w:ascii="Times New Roman" w:hAnsi="Times New Roman"/>
          <w:sz w:val="24"/>
          <w:szCs w:val="24"/>
        </w:rPr>
        <w:t>Por Último, la violencia y el sida son asuntos inquietantes. Durante el primer trimestre del 2002, la proporción de los menores de 15 años que habían sido diagnosticados con Sida fue de 3.6%, a nivel nacional, siendo 0.6% en los varones y 5.6% en mujeres</w:t>
      </w:r>
      <w:r>
        <w:rPr>
          <w:rStyle w:val="FootnoteAnchor"/>
          <w:rFonts w:cs="Times New Roman" w:ascii="Times New Roman" w:hAnsi="Times New Roman"/>
          <w:sz w:val="24"/>
          <w:szCs w:val="24"/>
        </w:rPr>
        <w:footnoteReference w:id="2"/>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pPr>
      <w:r>
        <w:rPr>
          <w:rFonts w:cs="Times New Roman" w:ascii="Times New Roman" w:hAnsi="Times New Roman"/>
          <w:sz w:val="24"/>
          <w:szCs w:val="24"/>
        </w:rPr>
        <w:t>La vulnerabilidad sexual de la niñez es otro dato que debe preocupamos. Una investigación auspiciada por el DIF nacional señala que la zona del centro del Distrito Federal La Merced, hay 19 áreas identificadas donde se ejerce esa la prostitución, ya sea en hoteles, fondas, loncherías, cervecerías, bares y baños públicos, algunos de los cuales tienen fachada de consultorios médicos. El estudio revela que la edad de inicio en esa actividad es de 10 a los 13 años, Y si son vírgenes, la familia las llega a “</w:t>
      </w:r>
      <w:r>
        <w:rPr>
          <w:rFonts w:cs="Times New Roman" w:ascii="Times New Roman" w:hAnsi="Times New Roman"/>
          <w:i/>
          <w:iCs/>
          <w:sz w:val="24"/>
          <w:szCs w:val="24"/>
        </w:rPr>
        <w:t xml:space="preserve"> </w:t>
      </w:r>
      <w:r>
        <w:rPr>
          <w:rFonts w:cs="Times New Roman" w:ascii="Times New Roman" w:hAnsi="Times New Roman"/>
          <w:sz w:val="24"/>
          <w:szCs w:val="24"/>
        </w:rPr>
        <w:t>ofrecer" en 20 mil pesos. Esta situación de prostitución y comercio sexual de menores en la zona de La Merced, revela la existencia de grupos de poder que se dividen en el territorio para proporcionar esta situación intolerable; incluso, hay una toda una delincuencia organizada para generar estas redes de explotación sexual.</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Es así como México en los últimos años registra un aumento en el número de niñas que trabajan fuera de su casa y en la calle y que, además, consumen drogas y están expuestas a la violencia y la explotación sexual, mientras que, por otro lado, disminuye el número de niños varones en la calle, según datos oficiales del Sistema para el Desarrollo Integral de la Familia. Por ejemplo, la proporción de niñas -cuyas edades van entre 6 y 17 años</w:t>
        <w:softHyphen/>
        <w:t>- aumentó desde hace nueve años, pasando de 27 mil 954 a 28 mil 194. En 1997, la proporción entre niñas y niños en la calle que consumían drogas era de tres por cada 100 y, según el estudio más reciente del DIF en 2004, aumentó a cuatro por cada 100.</w:t>
      </w:r>
    </w:p>
    <w:p>
      <w:pPr>
        <w:pStyle w:val="Normal"/>
        <w:widowControl w:val="false"/>
        <w:autoSpaceDE w:val="false"/>
        <w:spacing w:lineRule="atLeast" w:line="34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5"/>
        <w:ind w:left="720" w:hanging="0"/>
        <w:rPr>
          <w:rFonts w:ascii="Times New Roman" w:hAnsi="Times New Roman" w:cs="Times New Roman"/>
          <w:sz w:val="24"/>
          <w:szCs w:val="24"/>
        </w:rPr>
      </w:pPr>
      <w:r>
        <w:rPr>
          <w:rFonts w:cs="Times New Roman" w:ascii="Times New Roman" w:hAnsi="Times New Roman"/>
          <w:sz w:val="24"/>
          <w:szCs w:val="24"/>
        </w:rPr>
        <w:t>La principal actividad que desarrollan las niñas trabajadoras en la calle es el comercio ambulante, mientras que los niños son, en su mayoría, cerillos en tiendas de autoservicio.</w:t>
      </w:r>
    </w:p>
    <w:p>
      <w:pPr>
        <w:pStyle w:val="Normal"/>
        <w:widowControl w:val="false"/>
        <w:autoSpaceDE w:val="false"/>
        <w:spacing w:lineRule="atLeast" w:line="355"/>
        <w:ind w:left="720" w:firstLine="6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t>Según el DIF, las actividades comerciales en la vía pública impiden a las niñas superar sus condiciones de vulnerabilidad y pobreza, pero también se considera que la razón que obliga a las niñas a trabajar y a vivir en las calles pueden ser más violentas que las de los niños: la violación por parte de algún pariente cercano y la responsabilidad que recae en ellas, como el cuidado de los hermanos o en su caso las tareas domésticas.</w:t>
      </w:r>
    </w:p>
    <w:p>
      <w:pPr>
        <w:pStyle w:val="Normal"/>
        <w:widowControl w:val="false"/>
        <w:autoSpaceDE w:val="false"/>
        <w:spacing w:lineRule="atLeast" w:line="350"/>
        <w:ind w:left="720" w:firstLine="6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t>Esta situación es preocupante, porque la niñez en la calle es un grupo vulnerable que hay que proteger. Las estadísticas, por ejemplo, señalan que las niñas se dedican, en su mayoría, al comercio ambulante, ya que en esta actividad de la economía  informal se emplea 40.1 % de las niñas de la calle, frente a 26.6% de  los niños, cuyo principal empleo es como empacadores dentro de las tiendas de autoservicio. En el rubro de actividades de ayuda y mendicidad, las niñas suelen ser ayudantes de todo tipo, mendigan o son pepenadoras. En tanto que los niños son limpiaparabrisas, ayudantes en general y cargadores.</w:t>
      </w:r>
    </w:p>
    <w:p>
      <w:pPr>
        <w:pStyle w:val="Normal"/>
        <w:widowControl w:val="false"/>
        <w:autoSpaceDE w:val="false"/>
        <w:spacing w:lineRule="atLeast" w:line="350"/>
        <w:ind w:left="720" w:firstLine="6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5"/>
        <w:ind w:left="720" w:hanging="0"/>
        <w:rPr>
          <w:rFonts w:ascii="Times New Roman" w:hAnsi="Times New Roman" w:cs="Times New Roman"/>
          <w:sz w:val="24"/>
          <w:szCs w:val="24"/>
        </w:rPr>
      </w:pPr>
      <w:r>
        <w:rPr>
          <w:rFonts w:cs="Times New Roman" w:ascii="Times New Roman" w:hAnsi="Times New Roman"/>
          <w:sz w:val="24"/>
          <w:szCs w:val="24"/>
        </w:rPr>
        <w:t>Por otro lado, también ha aumentado la proporción de niñas que consumen drogas, ya que en 1997 la proporción de mujeres era tres de cada 100 y actualmente son cuatro de cada 100. En los niños también se incrementó este número y paso de siete de cada 100 a 11 de cada 100.</w:t>
      </w:r>
    </w:p>
    <w:p>
      <w:pPr>
        <w:pStyle w:val="Normal"/>
        <w:widowControl w:val="false"/>
        <w:autoSpaceDE w:val="false"/>
        <w:spacing w:lineRule="atLeast" w:line="345"/>
        <w:ind w:left="720" w:firstLine="6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5"/>
        <w:ind w:left="720" w:hanging="0"/>
        <w:rPr>
          <w:rFonts w:ascii="Times New Roman" w:hAnsi="Times New Roman" w:cs="Times New Roman"/>
          <w:sz w:val="24"/>
          <w:szCs w:val="24"/>
        </w:rPr>
      </w:pPr>
      <w:r>
        <w:rPr>
          <w:rFonts w:cs="Times New Roman" w:ascii="Times New Roman" w:hAnsi="Times New Roman"/>
          <w:sz w:val="24"/>
          <w:szCs w:val="24"/>
        </w:rPr>
        <w:t>En Torreón, el lugar de donde soy y al que forma parte mi distrito de representación política, el problema crece. Recientemente, según informes del DIF-Torreón difundidos en el Siglo de Torreón, el trabajo infantil callejero aumentó en un 30 por ciento y el número de menores empacadores subió de 670 a 840, es decir, un 25 por ciento, lo cual genera que, por la difícil situación económica de sus hogares, muchos niños no disfrutan de su periodo vacacional y en lugar de convivir con sus padres y amigos, se van a trabajar a la calle o a los centros comerciales.</w:t>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t>Estos datos justifican la necesidad de crear un marco jurídico adecuado para la niñez en extrema vulnerabilidad, que son lo que sufren violencia en su hogar, en la escuela y en la calle, que son explotados sexualmente, que son explotados laboralmente, que están marginados de todo ambiente social adecuado para su desarrollo, en fin, que por su vulnerabilidad el Estado debe plantear una política pública adecuada para prevenir y resolver este problema.</w:t>
      </w:r>
    </w:p>
    <w:p>
      <w:pPr>
        <w:pStyle w:val="Normal"/>
        <w:widowControl w:val="false"/>
        <w:autoSpaceDE w:val="false"/>
        <w:spacing w:lineRule="atLeast" w:line="350"/>
        <w:ind w:left="720" w:firstLine="68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5"/>
        <w:ind w:left="720" w:hanging="0"/>
        <w:rPr/>
      </w:pPr>
      <w:r>
        <w:rPr>
          <w:rFonts w:cs="Times New Roman" w:ascii="Times New Roman" w:hAnsi="Times New Roman"/>
          <w:sz w:val="24"/>
          <w:szCs w:val="24"/>
        </w:rPr>
        <w:t xml:space="preserve">Por todo lo expuesto, tenemos a bien presentar la presente iniciativa con proyecto de decreto de: </w:t>
      </w:r>
      <w:r>
        <w:rPr>
          <w:rFonts w:cs="Times New Roman" w:ascii="Times New Roman" w:hAnsi="Times New Roman"/>
          <w:b/>
          <w:bCs/>
          <w:sz w:val="24"/>
          <w:szCs w:val="24"/>
        </w:rPr>
        <w:t>CARTA DE LOS DERECHOS FUNDAMENTALES DE LA NIÑEZ PARA EL ESTADO DE COAHUILA DE ZARAGOZ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Dispone el párrafo segundo del artículo 194 de la Constitución Política local, que sirve de  fundamento a la “ Carta del Derechos Fundamentales de la Niñez, que ahora se estudia y dictamina, lo siguiente:</w:t>
      </w:r>
    </w:p>
    <w:p>
      <w:pPr>
        <w:pStyle w:val="Normal"/>
        <w:spacing w:lineRule="auto" w:line="360"/>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Constitución, las Cartas de los Derechos Fundamentales Locales y demás leyes fundamentales locales, serán parte de la Ley Suprema Coahuil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exto constitucional se refiere a las Cartas de los Derechos Fundamentales, por lo que por razón de método, habrá de precisarse que debe entenderse por “ derechos fundament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os llamados derechos fundamentales de la persona, han sido identificados como los derechos humanos de ésta, llamados también “ Derechos del hombre”. Los derechos humanos son el privilegio de toda persona de ser respetada en los aspectos básicos de su personalidad para que pueda desarrollarse en términos de igualdad, justicia y libertad con respecto a las demás personas y en su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o de los elementos que legitiman el Estado contemporáneo, es el reconocimiento y la protección de los derechos humanos. Estas medidas, son el resultado de un largo proceso histór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 anterior obliga a un conciso distingo entre derechos humanos o fundamentales, que pueden tener expresión en las constituciones locales, y garantías individuales;  entendidos aquéllos como atributos innatos del ser humano, preexistentes al Estado, y éstas como derechos del gobernado frente al poder público. La Constitución Política de los Estados Unidos Mexicanos, en su artículo primero, otorga garantías al individuo, pero no como consecuencia de “ derechos naturales o fundamentales ” que pudiera tener en su carácter de persona humana, sino en su calidad de gobern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 Carta De los Derechos Fundamentales de la Niñez, no incorpora  un derecho fundamental, sino  constituye  una reglamentación de una garantía individual, consagrada en los artículos 3° y 4° de la Constitución Política de los Estados Unidos Mexicanos que consagran el derecho a la educación y el derecho de los niños y las niñas a la satisfacción de las necesidades de alimentación, salud, educación y sano esparcimiento para su desarrollo integral; determinando que los  ascendientes, tutores y custodios tienen el deber de preservar estos derechos y que el Estado proveerá lo necesario para propiciar el respeto a la dignidad de la niñez y el ejercicio pleno de sus derechos; amen de que, como los propios autores de la iniciativa lo reconocen en el preámbulo de la exposición de motivos, México aprobó en 1990 la Convención internacional de los Derechos de la Niñez, que conforme al artículo 133 de nuestra Carta Magna, ese tratado es ley suprema en el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demás, conforme al artículo 173 de la Constitución Local, los menores tienen derecho a una vida sana, a la salud, a la alimentación, a la educación, a la cultura, a la recreación, a la preparación para el trabajo y a llevar una vida digna en el seno de la familia, amen de que establece como deber de los padres preservar el derecho de los menores a la satisfacción de sus necesidades y a su salud física y mental, prescribiendo que las Leyes deberán ampararlos desde su concepción y determinarán los apoyos para su protección a cargo de las instituciones públicas;  consecuentemente, no le es dable al legislador local dirigir su actividad a la creación de ordenamientos jurídicos saturados de doctrina que pudieren asemejarse a libros de texto, ni aún con el mejor de los propósitos de ampliar o clarificar lo que significa y comprende cada uno de los derecho humanos reconocidos al individuo, o con la finalidad de desarrollar una cultura jurídica, ya que uno u otro objetivo se pueden lograr de la manera en que atinadamente lo establece el artículo 195 del citado ordenamiento, es decir, a través de la implementación de mecanismos a cargo de instituciones responsables del estudio, protección, promoción y difusión de los derechos fundamentales del hombre; y, en el caso que nos ocupa, de la niñ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o anterior adquiere particular importancia y debe ser motivo de preocupación, pues si por cada derecho fundamental del ser humano se llegase a expedir una “ Carta ”,  su proliferación , además de demeritar a la Constitución local, podría propiciar una desestabilización del orden social, al contraponer garantías individuales y derechos humanos, sin hacer la distinción correspondiente, pues si bien se puede ampliar el ámbito de protección de los derechos humanos, no acontece lo propio con el de las garantías individuales,  que son otorgadas por el Estado, como entidad Federal,  a la persona en su calidad de gobern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Iniciativa que ahora se estudia y dictamina, utilizando el término “ Derechos Fundamentales de la Niñez” , pretende abocarse a su reglamentación, que como garantía individual,  corresponde al Congreso de la Unión, pues el artículo 4° Constitucional determina que el Estado proveerá lo necesario para propiciar el respeto a la dignidad de la niñez y el ejercicio pleno de sus derechos; y, el término Estado debe entenderse referido a la Federación; por lo que por aplicación del artículo 73 fracción XXX, que establece como facultad del Congreso de la Unión  expedir todas las leyes que sean necesarias, a objeto de hacer efectivas  las facultades concedidas por esta Constitución a los Poderes de la Unión, debe concluirse que la materia objeto de la Carta de Derechos Fundamentales de la Niñez, es materia federal y corresponderá a la Federación proveer lo conducente para propiciar el respeto a la dignidad de la niñez y el ejercicio de su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al invadir la esfera competencial de la federación, la  “ Iniciativa De Carta De los Derechos Fundamentales de la Niñez” deberá ser desestima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4 de marzo de 2007.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el primer párrafo del artículo 28 de la Constitución Política del Estado de Coahuila, a efecto de establecer que el Poder Público del Estado se ejerce por los Poderes Legislativo, Ejecutivo, Judicial y los Organismos  Públicos Autónomos creados por la Constitución, formulada por los C. C. Diputados Lorenzo Dávila Hernández, y Genaro Fuantos Sánchez del Partido de la Revolución Democrática y el C. Diputado Virgilio Maltos Long, del Partido del Trabaj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19 de Diciembre del año 2006, se acordó turnar a la Comisión  de Gobernación y Puntos Constitucionales,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de la Quincuagésimo Séptima Legislatura  del Congreso del Estado Independiente, Libre y Soberano de Coahuila de Zaragoza, la Iniciativa para reformar el primer párrafo del artículo 28 de la Constitución Política del Estado de Coahuila, a efecto de establecer que el Poder Público del Estado se ejerce por los Poderes Legislativo, Ejecutivo, Judicial y los Organismos  Públicos Autónomos creados por la Constitución, formulada por los C. C. Diputados Lorenzo Dávila Hernández, y Genaro Fuantos Sánchez del Partido de la Revolución Democrática y el C. Diputado Virgilio Maltos Long, del Partido del Trabaj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ones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reformar el primer párrafo del artículo 28 de la Constitución Política del Estado de Coahuila, a efecto de establecer que el Poder Público del Estado se ejerce por los Poderes Legislativo, Ejecutivo, Judicial y los Organismos  Públicos Autónomos creados por la Constitución, formulada por los C. C. Diputados Lorenzo Dávila Hernández, y Genaro Fuantos Sánchez del Partido de la Revolución Democrática y el C. Diputado Virgilio Maltos Long, del Partido del Trabajo, se basa en las consideraciones siguientes:</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cta Constitutiva de la Federación de 1824, expedida el 31 de enero de ese año, en su artículo 9° disponía: "El poder supremo de la federación se divide, para su ejercicio, en legislativo, ejecutivo y judicial .y jamás podrán reunirse dos o más de éstos en una corporación o persona, ni depositarse el legislativo en un individuo.”</w:t>
      </w:r>
      <w:r>
        <w:rPr>
          <w:rStyle w:val="FootnoteAnchor"/>
          <w:rFonts w:cs="Times New Roman" w:ascii="Times New Roman" w:hAnsi="Times New Roman"/>
          <w:sz w:val="24"/>
          <w:szCs w:val="24"/>
        </w:rPr>
        <w:footnoteReference w:id="3"/>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La Constitución de 1824, expedida el 4 de octubre, señaló escuetamente, en su artículo 6°: "Se divide el Supremo poder de la federación para su ejercicio en legislativo, ejecutivo y judicial.”</w:t>
      </w:r>
      <w:r>
        <w:rPr>
          <w:rStyle w:val="FootnoteAnchor"/>
          <w:rFonts w:cs="Times New Roman" w:ascii="Times New Roman" w:hAnsi="Times New Roman"/>
          <w:sz w:val="24"/>
          <w:szCs w:val="24"/>
        </w:rPr>
        <w:footnoteReference w:id="4"/>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De esta manera quedó plasmada constitucionalmente, desde el inicio de nuestra vida independiente, la doctrina clásica de la división tripartita de Poderes.</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Actualmente, el artículo 49 de la Constitución Política de los Estados Unidos Mexicanos, en su primer párrafo señala: "El Supremo Poder de la Federación se divide para su ejercicio en Legislativo, Ejecutivo y Judicial" A pesar de que este artículo ha sido reformado en dos ocasiones, 1938 y 1951, el primer párrafo permanece intocad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No obstante lo anterior, la doctrina clásica de la división tripartita de Poderes, a pesar de conservarse en el texto constitucional, ha sido rebasada por la propia Constitución. En efecto, desde principios de la década de los noventas del siglo pasado, la propia Constitución ha creado lo que hoy denominamos organismos públicos autónomos, que desempeñan funciones que corresponden al Estado y, en atención a ellos, ejercen el Poder Públic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Para poner el ejemplo más emblemático: La organización de las elecciones federales es una función estatal que se realiza a través de un organismo público autónomo denominado Instituto Federal Electoral, según dispone el artículo 41, fracción III, primer párrafo, de la Constitución Política de los Estados Unidos Mexicanos. Luego, entonces, es evidente que la existencia de los organismos públicos autónomos, creados con ese carácter por la propia Ley Fundamental, niega rotundamente la vieja doctrina de la división tripartita del poder.</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Pero, además, desde la Constitución Federal se ha impuesto a los Estados la creación de organismos públicos autónomos, como es el caso de las autoridades encargadas de organizar las elecciones estatales y municipales, según se desprende del artículo 116, fracción IV, incisos b) Y c) del ordenamiento superior.</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t>No fue obstáculo para lo anterior, que el propio artículo 116, en su primer párrafo, señale: "El poder público de los Estados se dividirá, para su ejercicio, en Ejecutivo, Legislativo y Judicial, y no podrán reunirse dos o más de estos poderes en una sola persona o corporación, ni depositarse el legislativo en un solo individuo."</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t>Ahora bien, los organismos públicos autónomos han irrumpido en el orden constitucional para quedarse, por lo menos, en el corto y mediano plazo, pues responden al avance democrático de la sociedad, lo que hace necesario dejar atrás la tajante y clásica división tripartita de Poderes.</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t>Rechazamos, de antemano, la interpretación de que esta reforma controvierte lo dispuesto en el primer párrafo del artículo 116 de la Constitución Federal, pues de ser sí, entonces resultarían inconstitucionales los organismos públicos autónomos, en atención a que los mismos ejercen el poder público del Estado, en el ámbito de su respectiva competencia, y por tanto su propia existencia es contraria a la vigencia de la división tripartita del poder público.</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Finalmente, es preciso apuntar que la reforma no hace sino dejar expresamente consignado lo que ya se encuentra establecido en el último párrafo del artículo 3° de la Constitución Local, que dispone: "En el régimen interior del estado, los organismos públicos autónomos son instituciones constitucionales que expresamente se definen como tales por esta constitución y que se caracterizan por la esencialidad, permanencia, independencia, imparcialidad, profesionalismo, transparencia, responsabilidad y sujeción al estado humanista, social y democrático de derecho. Esta Constitución y las leyes establecerán las bases de la organización, funcionamiento, modalidades, límites y formas de control de los organismos públicos autónomos."</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stablecen los autores de la iniciativa que desde la Constitución de 1824, quedó plasmada la doctrina clásica de la división tripartita  de poderes; sin embargo, soslayan el hecho de que históricamente en nuestro País, ya pasamos, con resultados desastrosos, por  una etapa en que los poderes eran más de t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cuando para cambiar el sistema federal establecido por la Constitución de 1824, se promulgaron las Siete Leyes Constitucionales, la segunda de ellas Creó el Supremo Poder Conservador, el cual se constituyó como guardián de la legalidad y tenía por objeto mantener el equilibrio de los otros tres poderes; bien pronto se vió  el craso error cometido al querer subvertir la división tripartita de poderes, y el referido Supremo Poder Conservador fue suprimido  a escasos seis años de su creación, mediante la segunda constitución de tipo centralista denominada “ Bases de Organización Política de la República Mexicana”, o más brevemente “ Bases Orgán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 que al poder público se refiere, las entidades federativas son centros de imputación de una actividad que desarrollan dentro de su territorio. Esa actividad es el poder de imperio que se traduce en actos de autoridad legislativos, administrativos y jurisdiccionales, cuyo conjunto integran las funciones públicas respectivas; funciones que en el caso de la iniciativa que ahora se estudia y dictamina, se verían atomizadas en función del número de organismos autónomos creados, ya que cada uno de ellos constituiría un poder, entronizando el caos; pues esas funciones se desempeñan por diversos órganos que dentro de  un sistema normativo forman el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demás, las declaraciones políticas fundamentales del orden constitucional federal deben ser obedecidas por las constituciones particulares de los Estados miembros, ya que sería contrario al sistema federal que éstos se organizaran en forma diversa a la prevista por la Constitución Política de los Estados Unidos Mexicanos, que prescribe que el poder público de los estados se dividirá, para su ejercicio, en Ejecutivo, Legislativo y Judicial;  luego, la iniciativa propuesta claramente subvierte  el orden constitucional, aun cuando sus autores expresen en la exposición de motivos que rechazan una interpretación como la que se ha hecho, ya que de ser así, resultarían inconstitucionales los organismos autóno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no es verdad que la salvaguarda de la superestructura constitucional, conservando la forma de gobierno establecida por la Constitución para las entidades federativas, haga inconstitucionales a los organismos autónomos, pues estos conforme al artículo 3 de la Constitución Política del Estado, son instituciones constitucionales que expresamente se definen como tales por dicho cuerpo legal; por lo que siendo así, su carácter autónomo deviene de la Constitución y no por ello constituyen un poder como lo consideran los autores de la iniciativa, puesto que están sometidos al control establecido por la propia constitución y las le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un más, la  propuesta que ahora se estudia y dictamina, desconoce la naturaleza de los organismos autónomos toda vez que éstos se rigen por el Derecho administrativo y se les encomienda, en régimen de descentralización funcional y en ejecución de programas específicos de la actividad de un ministerio, la realización de actividades de fomento, prestacionales o de gestión de servicios públicos, pero no de una de las funciones propias del Estado, como puede ser la legislativa, la ejecutiva o la jurisdiccional. </w:t>
      </w:r>
    </w:p>
    <w:p>
      <w:pPr>
        <w:pStyle w:val="Normal"/>
        <w:spacing w:lineRule="auto" w:line="36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autonomía no supone, como lo pretenden los autores de la iniciativa, según se advierte de la exposición de motivos, separación absoluta respecto de los poderes públicos, ni puede afectar la estructura de la distribución de funciones que establece la constitución, ya que los órganos autónomos están sujetos a coordinación y control, lo que comprende el conjunto de potestades de inspección, vigilancia y fiscalización que pueden ejercer las autoridades supremas del Estado, y particularmente del órgano legislativo, pues las decisiones de un ente autónomo no deben estar exentas  de  control de los poderes públicos, por lo que la pretensión de constituir a los organismos públicos autónomos como poderes del Estado, subvierte el orden constitucional y la naturaleza misma de dichos organismos al colocarlos por  encima de la Ley, lo cual es contrario a un Estado de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72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no es el caso de aprobar la Iniciativa para reformar el primer párrafo del artículo 28 de la Constitución Política del Estado de Coahuila, a efecto de establecer que el Poder Público del Estado se ejerce por los Poderes Legislativo, Ejecutivo, Judicial y los Organismos  Públicos Autónomos creados por la Constitución, formulada por los C. C. Diputados Lorenzo Dávila Hernández, y Genaro Fuantos Sánchez del Partido de la Revolución Democrática y el C. Diputado Virgilio Maltos Long, del Partido del Trabajo.</w:t>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22 de Enero de 200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b/>
          <w:b/>
          <w:sz w:val="28"/>
          <w:szCs w:val="28"/>
        </w:rPr>
      </w:pPr>
      <w:r>
        <w:rPr>
          <w:b/>
          <w:sz w:val="28"/>
          <w:szCs w:val="28"/>
        </w:rPr>
        <w:t xml:space="preserve">DICTAMEN DE LA COMISIÓN DE DESARROLLO SOCIAL DE LA QUINCUAGÉSIMA SÉPTIMA LEGISLATURA DEL CONGRESO DEL ESTADO, RESPECTO A LA PROPOSICION CON PUNTO DE ACUERDO SOBRE LA “COLONIA DIANA LAURA RIOJAS DE COLOSIO, DE FRONTERA COAHUILA”.  </w:t>
      </w:r>
    </w:p>
    <w:p>
      <w:pPr>
        <w:pStyle w:val="Normal"/>
        <w:rPr>
          <w:b/>
          <w:b/>
          <w:sz w:val="28"/>
          <w:szCs w:val="28"/>
        </w:rPr>
      </w:pPr>
      <w:r>
        <w:rPr>
          <w:b/>
          <w:sz w:val="28"/>
          <w:szCs w:val="28"/>
        </w:rPr>
      </w:r>
    </w:p>
    <w:p>
      <w:pPr>
        <w:pStyle w:val="Normal"/>
        <w:rPr/>
      </w:pPr>
      <w:r>
        <w:rPr>
          <w:b/>
          <w:sz w:val="28"/>
          <w:szCs w:val="28"/>
        </w:rPr>
        <w:t>Dictamen</w:t>
      </w:r>
      <w:r>
        <w:rPr>
          <w:sz w:val="28"/>
          <w:szCs w:val="28"/>
        </w:rPr>
        <w:t xml:space="preserve"> que emite la Comisión de Desarrollo Social de la Quincuagésima Séptima Legislatura del Congreso del Estado, respecto a la proposición con punto de acuerdo que sobre la “Colonia Diana Laura Riojas de Colosio, de Frontera Coahuila”, que presenta la diputada Silvia Guadalupe Garza Galván, del Grupo Parlamentario “Vicente Fox Quesada” del Partido Acción Nacional; y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ESULTANDO</w:t>
      </w:r>
    </w:p>
    <w:p>
      <w:pPr>
        <w:pStyle w:val="Normal"/>
        <w:rPr>
          <w:b/>
          <w:b/>
          <w:sz w:val="28"/>
          <w:szCs w:val="28"/>
        </w:rPr>
      </w:pPr>
      <w:r>
        <w:rPr>
          <w:b/>
          <w:sz w:val="28"/>
          <w:szCs w:val="28"/>
        </w:rPr>
      </w:r>
    </w:p>
    <w:p>
      <w:pPr>
        <w:pStyle w:val="Normal"/>
        <w:rPr/>
      </w:pPr>
      <w:r>
        <w:rPr>
          <w:b/>
          <w:sz w:val="28"/>
          <w:szCs w:val="28"/>
        </w:rPr>
        <w:t>PRIMERO.</w:t>
      </w:r>
      <w:r>
        <w:rPr>
          <w:sz w:val="28"/>
          <w:szCs w:val="28"/>
        </w:rPr>
        <w:t xml:space="preserve"> Que en sesión celebrada el día 28 de noviembre de 2006, el Pleno del Congreso trató lo relativo a una Proposición con Punto de Acuerdo, que fue turnada a la Comisión de Desarrollo Social para su dictamen correspondiente mediante oficio suscrito por el Oficial Mayor y recibido el día 30 de noviembre por el coordinador de la Comisión.</w:t>
      </w:r>
    </w:p>
    <w:p>
      <w:pPr>
        <w:pStyle w:val="Normal"/>
        <w:rPr>
          <w:sz w:val="28"/>
          <w:szCs w:val="28"/>
        </w:rPr>
      </w:pPr>
      <w:r>
        <w:rPr>
          <w:sz w:val="28"/>
          <w:szCs w:val="28"/>
        </w:rPr>
      </w:r>
    </w:p>
    <w:p>
      <w:pPr>
        <w:pStyle w:val="Normal"/>
        <w:rPr/>
      </w:pPr>
      <w:r>
        <w:rPr>
          <w:b/>
          <w:sz w:val="28"/>
          <w:szCs w:val="28"/>
        </w:rPr>
        <w:t>SEGUNDO.</w:t>
      </w:r>
      <w:r>
        <w:rPr>
          <w:sz w:val="28"/>
          <w:szCs w:val="28"/>
        </w:rPr>
        <w:t xml:space="preserve"> Que la Proposición se refiere a la: “Colonia Diana Laura Riojas de Colosio, de Frontera Coahuila”, y fue presentada por la Diputada Silvia Guadalupe Garza Galván del Grupo Parlamentario “Vicente Fox Quesada” del Partido Acción Nacional.</w:t>
      </w:r>
    </w:p>
    <w:p>
      <w:pPr>
        <w:pStyle w:val="Normal"/>
        <w:rPr>
          <w:sz w:val="28"/>
          <w:szCs w:val="28"/>
        </w:rPr>
      </w:pPr>
      <w:r>
        <w:rPr>
          <w:sz w:val="28"/>
          <w:szCs w:val="28"/>
        </w:rPr>
      </w:r>
    </w:p>
    <w:p>
      <w:pPr>
        <w:pStyle w:val="Normal"/>
        <w:rPr/>
      </w:pPr>
      <w:r>
        <w:rPr>
          <w:b/>
          <w:sz w:val="28"/>
          <w:szCs w:val="28"/>
        </w:rPr>
        <w:t>TERCERO.</w:t>
      </w:r>
      <w:r>
        <w:rPr>
          <w:sz w:val="28"/>
          <w:szCs w:val="28"/>
        </w:rPr>
        <w:t xml:space="preserve"> Que los puntos de acuerdo piden: Que la Comisión de Desarrollo Social realice una investigación y estudio de la situación descrita de la Colonia, Diana Laura Riojas de Colosio de Ciudad Frontera; procurando un acercamiento con los afectados, las autoridades y los otros involucrados para dictaminar lo que estime conducente; y segundo, que se haga un respetuoso y atento exhorto al gobierno del estado, para que contribuya en la medida de todo lo posible a resolver este problema de la manera más justa para todas las partes y que de igual manera, se dirija un exhorto a las dependencias involucradas o que tengan relación con el tema.</w:t>
      </w:r>
    </w:p>
    <w:p>
      <w:pPr>
        <w:pStyle w:val="Normal"/>
        <w:rPr>
          <w:sz w:val="28"/>
          <w:szCs w:val="28"/>
        </w:rPr>
      </w:pPr>
      <w:r>
        <w:rPr>
          <w:sz w:val="28"/>
          <w:szCs w:val="28"/>
        </w:rPr>
      </w:r>
    </w:p>
    <w:p>
      <w:pPr>
        <w:pStyle w:val="Normal"/>
        <w:rPr/>
      </w:pPr>
      <w:r>
        <w:rPr>
          <w:b/>
          <w:sz w:val="28"/>
          <w:szCs w:val="28"/>
        </w:rPr>
        <w:t xml:space="preserve">CUARTO. </w:t>
      </w:r>
      <w:r>
        <w:rPr>
          <w:sz w:val="28"/>
          <w:szCs w:val="28"/>
        </w:rPr>
        <w:t>Que de la proposición con punto de acuerdo se desprende la preocupación por las familias que habitan en la mencionada Colonia de Ciudad Frontera, así como de su situación económica, los abusos de que han sido objeto y la necesidad de que reciban orientación jurídica adecuada para regularizar los predios en que habitan, y</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ONSIDERANDO</w:t>
      </w:r>
    </w:p>
    <w:p>
      <w:pPr>
        <w:pStyle w:val="Normal"/>
        <w:rPr>
          <w:b/>
          <w:b/>
          <w:sz w:val="28"/>
          <w:szCs w:val="28"/>
        </w:rPr>
      </w:pPr>
      <w:r>
        <w:rPr>
          <w:b/>
          <w:sz w:val="28"/>
          <w:szCs w:val="28"/>
        </w:rPr>
      </w:r>
    </w:p>
    <w:p>
      <w:pPr>
        <w:pStyle w:val="Normal"/>
        <w:rPr/>
      </w:pPr>
      <w:r>
        <w:rPr>
          <w:b/>
          <w:sz w:val="28"/>
          <w:szCs w:val="28"/>
        </w:rPr>
        <w:t>PRIMERO.</w:t>
      </w:r>
      <w:r>
        <w:rPr>
          <w:sz w:val="28"/>
          <w:szCs w:val="28"/>
        </w:rPr>
        <w:t xml:space="preserve"> Que esta Comisión de Desarrollo Social es competente para conocer y resolver sobre los asuntos turnados por el Pleno del Congreso, de conformidad con lo dispuesto en los artículos 96, 97, 108, 132 y demás relativos de la Ley Orgánica del Congreso del Estado.</w:t>
      </w:r>
    </w:p>
    <w:p>
      <w:pPr>
        <w:pStyle w:val="Normal"/>
        <w:rPr>
          <w:sz w:val="28"/>
          <w:szCs w:val="28"/>
        </w:rPr>
      </w:pPr>
      <w:r>
        <w:rPr>
          <w:sz w:val="28"/>
          <w:szCs w:val="28"/>
        </w:rPr>
      </w:r>
    </w:p>
    <w:p>
      <w:pPr>
        <w:pStyle w:val="Normal"/>
        <w:rPr/>
      </w:pPr>
      <w:r>
        <w:rPr>
          <w:b/>
          <w:sz w:val="28"/>
          <w:szCs w:val="28"/>
        </w:rPr>
        <w:t>SEGUNDO.</w:t>
      </w:r>
      <w:r>
        <w:rPr>
          <w:sz w:val="28"/>
          <w:szCs w:val="28"/>
        </w:rPr>
        <w:t xml:space="preserve">  Que esta Comisión ha analizado con detenimiento la proposición con punto de acuerdo sometida a su valoración, no encontrando impedimento alguno para dictaminar al respecto y allegándose de la información necesaria para su valoración.</w:t>
      </w:r>
    </w:p>
    <w:p>
      <w:pPr>
        <w:pStyle w:val="Normal"/>
        <w:rPr>
          <w:sz w:val="28"/>
          <w:szCs w:val="28"/>
        </w:rPr>
      </w:pPr>
      <w:r>
        <w:rPr>
          <w:sz w:val="28"/>
          <w:szCs w:val="28"/>
        </w:rPr>
      </w:r>
    </w:p>
    <w:p>
      <w:pPr>
        <w:pStyle w:val="Normal"/>
        <w:rPr/>
      </w:pPr>
      <w:r>
        <w:rPr>
          <w:b/>
          <w:sz w:val="28"/>
          <w:szCs w:val="28"/>
        </w:rPr>
        <w:t>TERCERO.</w:t>
      </w:r>
      <w:r>
        <w:rPr>
          <w:sz w:val="28"/>
          <w:szCs w:val="28"/>
        </w:rPr>
        <w:t xml:space="preserve"> Que esta Comisión reunida en la Sala Plan de Guadalupe del Recinto Miguel Ramos Arizpe y estando presentes la totalidad de sus integrantes, analiza los hechos del expediente formado con motivo de la proposición con punto de acuerdo recibida conforme a la ley. </w:t>
      </w:r>
    </w:p>
    <w:p>
      <w:pPr>
        <w:pStyle w:val="Normal"/>
        <w:rPr>
          <w:sz w:val="28"/>
          <w:szCs w:val="28"/>
        </w:rPr>
      </w:pPr>
      <w:r>
        <w:rPr>
          <w:sz w:val="28"/>
          <w:szCs w:val="28"/>
        </w:rPr>
      </w:r>
    </w:p>
    <w:p>
      <w:pPr>
        <w:pStyle w:val="Normal"/>
        <w:rPr/>
      </w:pPr>
      <w:r>
        <w:rPr>
          <w:b/>
          <w:sz w:val="28"/>
          <w:szCs w:val="28"/>
        </w:rPr>
        <w:t>CUARTO.</w:t>
      </w:r>
      <w:r>
        <w:rPr>
          <w:sz w:val="28"/>
          <w:szCs w:val="28"/>
        </w:rPr>
        <w:t xml:space="preserve"> Que el coordinador de esta Comisión, en virtud de Oficio Número AVP/03/2007 de fecha 22 de enero de 2007 enviado al Director General de la Comisión Estatal para la Regularización de la Tenencia de la Tierra Urbana y Rural de Coahuila, llevó a cabo reunión con el Lic. Gerardo Garza Melo, de la que se desprende que los afectados por las supuestas irregularidades del asentamiento humano en cuestión, actualmente y en forma regular realizan el proceso de escrituración ante esa instancia, en lo que se refiere única y exclusivamente a 2 polígonos, de acuerdo al plano de notificación registrado ante la Presidencia Municipal de Frontera, Coahuila, de conformidad a Oficio DG135/07, de fecha 9 de febrero de 2007.</w:t>
      </w:r>
    </w:p>
    <w:p>
      <w:pPr>
        <w:pStyle w:val="Normal"/>
        <w:rPr>
          <w:sz w:val="28"/>
          <w:szCs w:val="28"/>
        </w:rPr>
      </w:pPr>
      <w:r>
        <w:rPr>
          <w:sz w:val="28"/>
          <w:szCs w:val="28"/>
        </w:rPr>
      </w:r>
    </w:p>
    <w:p>
      <w:pPr>
        <w:pStyle w:val="Normal"/>
        <w:rPr>
          <w:sz w:val="28"/>
          <w:szCs w:val="28"/>
        </w:rPr>
      </w:pPr>
      <w:r>
        <w:rPr>
          <w:sz w:val="28"/>
          <w:szCs w:val="28"/>
        </w:rPr>
        <w:t>En tal comunicado se establece que uno de los polígonos tiene una superficie de 186,377.80 m2, y es propiedad de las señoras Laura Elena y Celia de apellidos Rodríguez Delgado, con 490 lotes en 23 manzanas numeradas de la 15 a la 37. Este proceso tiene como fundamento la Escritura Pública número 9, de fecha 16 de enero de 1990, inscrita en el Registro Público de Monclova, Coahuila bajo la partida 12,414, folio 32 Vta., tomo 56 sección I, de fecha 1 de agosto de 1990 por medio del cual adquieren este predio las CC. Laura Elena y Celia de apellidos Rodríguez Delgado, así como el convenio de regularización suscrito por las propietarias y esta Comisión en el que se determinan las bases términos y condiciones del proceso de escrituración, en el que se estipula que sta dependencia únicamente puede atender las solicitudes de escrituración de aquéllos colonos que presenten carta de liberación de pago por lote de terreno suscrita por el Sr. Jesús Solís Saucedo, de acuerdo a promesa de compra-venta.</w:t>
      </w:r>
    </w:p>
    <w:p>
      <w:pPr>
        <w:pStyle w:val="Normal"/>
        <w:rPr>
          <w:sz w:val="28"/>
          <w:szCs w:val="28"/>
        </w:rPr>
      </w:pPr>
      <w:r>
        <w:rPr>
          <w:sz w:val="28"/>
          <w:szCs w:val="28"/>
        </w:rPr>
      </w:r>
    </w:p>
    <w:p>
      <w:pPr>
        <w:pStyle w:val="Normal"/>
        <w:rPr>
          <w:sz w:val="28"/>
          <w:szCs w:val="28"/>
        </w:rPr>
      </w:pPr>
      <w:r>
        <w:rPr>
          <w:sz w:val="28"/>
          <w:szCs w:val="28"/>
        </w:rPr>
        <w:t>El otro polígono con una superficie de 10-01-26.56 Hectáreas, propiedad del Instituto Estatal de la Vivienda Popular el cual consta de 280 lotes en 14 manzanas numeradas del 01 a la 14. De acuerdo a Escritura Pública 111, inscrita en el Registro Público bajo la partida 15,728, libro 65, sección I, de fecha 14 de julio de 1999, a través del cual adquiere el Instituto Estatal de la Vivienda Popular, organismo público descentralizado que expide una instrucción a la CERTTURC, para la elaboración de escritura a favor de aquellos colonos que hayan liquidado totalmente su lote de terreno.</w:t>
      </w:r>
    </w:p>
    <w:p>
      <w:pPr>
        <w:pStyle w:val="Normal"/>
        <w:rPr>
          <w:sz w:val="28"/>
          <w:szCs w:val="28"/>
        </w:rPr>
      </w:pPr>
      <w:r>
        <w:rPr>
          <w:sz w:val="28"/>
          <w:szCs w:val="28"/>
        </w:rPr>
      </w:r>
    </w:p>
    <w:p>
      <w:pPr>
        <w:pStyle w:val="Normal"/>
        <w:rPr>
          <w:sz w:val="28"/>
          <w:szCs w:val="28"/>
        </w:rPr>
      </w:pPr>
      <w:r>
        <w:rPr>
          <w:sz w:val="28"/>
          <w:szCs w:val="28"/>
        </w:rPr>
        <w:t>Según la revisión del caso en cuestión, los procesos se llevan a cabo en forma normal a favor de los ocupantes de los predios, sin tener las instancias oficiales conocimiento de desalojos u otros problemas que afecten la integridad y el patrimonio de los que en el sitio habitan, sin embargo se acordó que el Coordinador de la CERTTURC en la Región Centro, se acerque con los habitantes de la Colonia Diana Laura, para investigar la situación actual.</w:t>
      </w:r>
    </w:p>
    <w:p>
      <w:pPr>
        <w:pStyle w:val="Normal"/>
        <w:rPr>
          <w:sz w:val="28"/>
          <w:szCs w:val="28"/>
        </w:rPr>
      </w:pPr>
      <w:r>
        <w:rPr>
          <w:sz w:val="28"/>
          <w:szCs w:val="28"/>
        </w:rPr>
      </w:r>
    </w:p>
    <w:p>
      <w:pPr>
        <w:pStyle w:val="Normal"/>
        <w:rPr>
          <w:sz w:val="28"/>
          <w:szCs w:val="28"/>
        </w:rPr>
      </w:pPr>
      <w:r>
        <w:rPr>
          <w:sz w:val="28"/>
          <w:szCs w:val="28"/>
        </w:rPr>
        <w:t>En virtud de lo anterior, también se estableció la realización de    subsecuentes reuniones el titular del mencionado organismo, para dar puntual seguimiento al caso, asimismo, para proporcionar alternativas de solución a las familias que continúen sintiéndose agraviadas.</w:t>
      </w:r>
    </w:p>
    <w:p>
      <w:pPr>
        <w:pStyle w:val="Normal"/>
        <w:rPr>
          <w:sz w:val="28"/>
          <w:szCs w:val="28"/>
        </w:rPr>
      </w:pPr>
      <w:r>
        <w:rPr>
          <w:sz w:val="28"/>
          <w:szCs w:val="28"/>
        </w:rPr>
      </w:r>
    </w:p>
    <w:p>
      <w:pPr>
        <w:pStyle w:val="Normal"/>
        <w:rPr/>
      </w:pPr>
      <w:r>
        <w:rPr>
          <w:b/>
          <w:sz w:val="28"/>
          <w:szCs w:val="28"/>
        </w:rPr>
        <w:t xml:space="preserve">QUINTO. </w:t>
      </w:r>
      <w:r>
        <w:rPr>
          <w:sz w:val="28"/>
          <w:szCs w:val="28"/>
        </w:rPr>
        <w:t xml:space="preserve">Que de lo anteriormente expuesto y analizado, esta Comisión Ordinaria, con fundamento en los artículos 96, 99, 102, 108, 130, 131, 132 y demás relativos de la Ley Orgánica del Congreso del Estado de Coahuila, </w:t>
      </w:r>
    </w:p>
    <w:p>
      <w:pPr>
        <w:pStyle w:val="Normal"/>
        <w:rPr>
          <w:sz w:val="28"/>
          <w:szCs w:val="28"/>
        </w:rPr>
      </w:pPr>
      <w:r>
        <w:rPr>
          <w:sz w:val="28"/>
          <w:szCs w:val="28"/>
        </w:rPr>
      </w:r>
    </w:p>
    <w:p>
      <w:pPr>
        <w:pStyle w:val="Normal"/>
        <w:jc w:val="center"/>
        <w:rPr>
          <w:b/>
          <w:b/>
          <w:sz w:val="28"/>
          <w:szCs w:val="28"/>
        </w:rPr>
      </w:pPr>
      <w:r>
        <w:rPr>
          <w:b/>
          <w:sz w:val="28"/>
          <w:szCs w:val="28"/>
        </w:rPr>
        <w:t>ACUERDA</w:t>
      </w:r>
    </w:p>
    <w:p>
      <w:pPr>
        <w:pStyle w:val="Normal"/>
        <w:rPr>
          <w:b/>
          <w:b/>
          <w:sz w:val="28"/>
          <w:szCs w:val="28"/>
        </w:rPr>
      </w:pPr>
      <w:r>
        <w:rPr>
          <w:b/>
          <w:sz w:val="28"/>
          <w:szCs w:val="28"/>
        </w:rPr>
      </w:r>
    </w:p>
    <w:p>
      <w:pPr>
        <w:pStyle w:val="Normal"/>
        <w:rPr/>
      </w:pPr>
      <w:r>
        <w:rPr>
          <w:b/>
          <w:sz w:val="28"/>
          <w:szCs w:val="28"/>
        </w:rPr>
        <w:t xml:space="preserve">PRIMERO. </w:t>
      </w:r>
      <w:r>
        <w:rPr>
          <w:sz w:val="28"/>
          <w:szCs w:val="28"/>
        </w:rPr>
        <w:t>Que el presente dictamen sea enviado a la Secretaria de Desarrollo Social del Estado, a la Comisión Estatal para la Regularización de la Tenencia de la Tierra Urbana y Rural de Coahuila y al Ayuntamiento de Frontera, para su conocimiento y seguimiento de las acciones de regularización del asentamiento humano en la Colonia Diana Laura Riojas de Colosio de Frontera, Coahuila.</w:t>
      </w:r>
    </w:p>
    <w:p>
      <w:pPr>
        <w:pStyle w:val="Normal"/>
        <w:rPr>
          <w:sz w:val="28"/>
          <w:szCs w:val="28"/>
        </w:rPr>
      </w:pPr>
      <w:r>
        <w:rPr>
          <w:sz w:val="28"/>
          <w:szCs w:val="28"/>
        </w:rPr>
      </w:r>
    </w:p>
    <w:p>
      <w:pPr>
        <w:pStyle w:val="Normal"/>
        <w:rPr/>
      </w:pPr>
      <w:r>
        <w:rPr>
          <w:b/>
          <w:sz w:val="28"/>
          <w:szCs w:val="28"/>
        </w:rPr>
        <w:t xml:space="preserve">SEGUNDO. </w:t>
      </w:r>
      <w:r>
        <w:rPr>
          <w:sz w:val="28"/>
          <w:szCs w:val="28"/>
        </w:rPr>
        <w:t>Que esta Comisión de Desarrollo Social realice reuniones periódicas con las instancias antes mencionadas, cuya finalidad sea, en apego y respeto a la autonomía de los poderes del Estado, dar seguimiento a las acciones de regularización.</w:t>
      </w:r>
    </w:p>
    <w:p>
      <w:pPr>
        <w:pStyle w:val="Normal"/>
        <w:rPr>
          <w:sz w:val="28"/>
          <w:szCs w:val="28"/>
        </w:rPr>
      </w:pPr>
      <w:r>
        <w:rPr>
          <w:sz w:val="28"/>
          <w:szCs w:val="28"/>
        </w:rPr>
      </w:r>
    </w:p>
    <w:p>
      <w:pPr>
        <w:pStyle w:val="Normal"/>
        <w:rPr>
          <w:sz w:val="28"/>
          <w:szCs w:val="28"/>
        </w:rPr>
      </w:pPr>
      <w:r>
        <w:rPr>
          <w:sz w:val="28"/>
          <w:szCs w:val="28"/>
        </w:rPr>
        <w:t>Así lo acordaron y firman en la Ciudad de Saltillo, Coahuila, a los 28 días del mes de febrero del año 2007, los integrantes de la Comisión de Desarrollo Social, los CC. Diputados:</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FIO VEGA DE LA PEÑA</w:t>
      </w:r>
    </w:p>
    <w:p>
      <w:pPr>
        <w:pStyle w:val="Normal"/>
        <w:jc w:val="center"/>
        <w:rPr>
          <w:b/>
          <w:b/>
          <w:sz w:val="28"/>
          <w:szCs w:val="28"/>
        </w:rPr>
      </w:pPr>
      <w:r>
        <w:rPr>
          <w:b/>
          <w:sz w:val="28"/>
          <w:szCs w:val="28"/>
        </w:rPr>
        <w:t>COORDINAD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EANNE MARGARET SNYDELAAR HAARDWICK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GUEL ANGEL RIQUELME SOLÍ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SÉ LUIS MORENO AGUIR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MÁN ALBERTO CEPEDA GONZÁLE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ILVIA GUADALUPE GARZA GALV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ESÚS MANUEL PÉREZ VALENZUEL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ORENZO DÁVILA HERNÁNDE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RGILIO MALTOS LO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s-ES"/>
        </w:rPr>
      </w:pPr>
      <w:r>
        <w:rPr>
          <w:b/>
          <w:sz w:val="28"/>
          <w:szCs w:val="28"/>
          <w:lang w:val="es-ES"/>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92"/>
        <w:ind w:left="720" w:hanging="0"/>
        <w:rPr/>
      </w:pPr>
      <w:r>
        <w:rPr>
          <w:rStyle w:val="FootnoteCharacters"/>
        </w:rPr>
        <w:footnoteRef/>
      </w:r>
      <w:r>
        <w:rPr/>
        <w:t xml:space="preserve"> </w:t>
      </w:r>
      <w:r>
        <w:rPr>
          <w:szCs w:val="22"/>
        </w:rPr>
        <w:t xml:space="preserve">Datos recabados en el estudio denominado </w:t>
      </w:r>
      <w:r>
        <w:rPr>
          <w:i/>
          <w:iCs/>
          <w:szCs w:val="22"/>
        </w:rPr>
        <w:t xml:space="preserve">"Violencia contra las niñas, niños y adolescentes: el contexto de México" </w:t>
      </w:r>
      <w:r>
        <w:rPr>
          <w:szCs w:val="22"/>
        </w:rPr>
        <w:t>por Ignacio Cano.</w:t>
      </w:r>
    </w:p>
    <w:p>
      <w:pPr>
        <w:pStyle w:val="Normal"/>
        <w:rPr>
          <w:szCs w:val="22"/>
        </w:rPr>
      </w:pPr>
      <w:r>
        <w:rPr>
          <w:szCs w:val="22"/>
        </w:rPr>
      </w:r>
    </w:p>
  </w:footnote>
  <w:footnote w:id="3">
    <w:p>
      <w:pPr>
        <w:pStyle w:val="Normal"/>
        <w:rPr/>
      </w:pPr>
      <w:r>
        <w:rPr>
          <w:rStyle w:val="FootnoteCharacters"/>
        </w:rPr>
        <w:footnoteRef/>
      </w:r>
      <w:r>
        <w:rPr/>
        <w:t xml:space="preserve"> </w:t>
      </w:r>
      <w:r>
        <w:rPr>
          <w:sz w:val="18"/>
        </w:rPr>
        <w:t>Acta Constitutiva de la Federación de 1824. Consultable en la Biblioteca Virtual Miguel de Cervantes. http://www.cervantesvirtual.com/servlet/ SirveObras/mex/12160549730145940765213/p0000001.htm#I 3</w:t>
      </w:r>
    </w:p>
  </w:footnote>
  <w:footnote w:id="4">
    <w:p>
      <w:pPr>
        <w:pStyle w:val="Normal"/>
        <w:rPr/>
      </w:pPr>
      <w:r>
        <w:rPr>
          <w:rStyle w:val="FootnoteCharacters"/>
        </w:rPr>
        <w:footnoteRef/>
      </w:r>
      <w:r>
        <w:rPr/>
        <w:t xml:space="preserve"> </w:t>
      </w:r>
      <w:r>
        <w:rPr>
          <w:sz w:val="18"/>
        </w:rPr>
        <w:t>Acta Constitutiva de la Federación de 1824. Consultable en la Biblioteca Virtual Miguel de Cervantes. http://www.cervantesvirtual.com/servlet/ SirveObras/mex/79117288329793495200080/p0000001.htm#I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Roman"/>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b/>
      <w:i w:val="false"/>
    </w:rPr>
  </w:style>
  <w:style w:type="character" w:styleId="WW8Num42z1">
    <w:name w:val="WW8Num42z1"/>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Book Antiqua" w:hAnsi="Book Antiqua" w:cs="Book Antiqua"/>
      <w:b/>
      <w:i w:val="false"/>
      <w:sz w:val="28"/>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6z2">
    <w:name w:val="WW8Num156z2"/>
    <w:qFormat/>
    <w:rPr>
      <w:b/>
      <w:i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eastAsia="Times New Roman" w:cs="Arial"/>
      <w:b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ahoma" w:hAnsi="Tahoma" w:cs="Tahoma"/>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Arial Narrow" w:hAnsi="Arial Narrow" w:cs="Arial"/>
      <w:b w:val="false"/>
      <w:i w:val="false"/>
      <w:sz w:val="28"/>
      <w:szCs w:val="24"/>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1">
    <w:name w:val="WW8Num244z1"/>
    <w:qFormat/>
    <w:rPr/>
  </w:style>
  <w:style w:type="character" w:styleId="WW8Num245z0">
    <w:name w:val="WW8Num245z0"/>
    <w:qFormat/>
    <w:rPr>
      <w:b w:val="false"/>
      <w:i w:val="false"/>
    </w:rPr>
  </w:style>
  <w:style w:type="character" w:styleId="WW8Num245z1">
    <w:name w:val="WW8Num245z1"/>
    <w:qFormat/>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Arial" w:hAnsi="Aria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auto"/>
      <w:sz w:val="28"/>
    </w:rPr>
  </w:style>
  <w:style w:type="character" w:styleId="WW8Num251z0">
    <w:name w:val="WW8Num251z0"/>
    <w:qFormat/>
    <w:rPr>
      <w:rFonts w:ascii="Arial" w:hAnsi="Arial" w:eastAsia="Times New Roman"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auto"/>
      <w:sz w:val="28"/>
    </w:rPr>
  </w:style>
  <w:style w:type="character" w:styleId="WW8Num253z0">
    <w:name w:val="WW8Num253z0"/>
    <w:qFormat/>
    <w:rPr>
      <w:b/>
    </w:rPr>
  </w:style>
  <w:style w:type="character" w:styleId="WW8Num254z0">
    <w:name w:val="WW8Num254z0"/>
    <w:qFormat/>
    <w:rPr>
      <w:b/>
    </w:rPr>
  </w:style>
  <w:style w:type="character" w:styleId="WW8Num255z0">
    <w:name w:val="WW8Num255z0"/>
    <w:qFormat/>
    <w:rPr>
      <w:rFonts w:ascii="Arial Narrow" w:hAnsi="Arial Narrow" w:cs="Times New Roman"/>
      <w:b/>
      <w:i w:val="false"/>
      <w:sz w:val="22"/>
      <w:szCs w:val="22"/>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1z0">
    <w:name w:val="WW8Num261z0"/>
    <w:qFormat/>
    <w:rPr/>
  </w:style>
  <w:style w:type="character" w:styleId="WW8Num262z0">
    <w:name w:val="WW8Num262z0"/>
    <w:qFormat/>
    <w:rPr>
      <w:rFonts w:ascii="Arial" w:hAnsi="Arial" w:eastAsia="Times New Roman" w:cs="Arial"/>
      <w:b w:val="fals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1">
    <w:name w:val="WW8Num278z1"/>
    <w:qFormat/>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auto"/>
      <w:sz w:val="28"/>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Arial" w:hAnsi="Aria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Arial" w:hAnsi="Arial" w:cs="Arial"/>
      <w:b/>
      <w:i w:val="false"/>
      <w:sz w:val="26"/>
    </w:rPr>
  </w:style>
  <w:style w:type="character" w:styleId="WW8Num291z0">
    <w:name w:val="WW8Num291z0"/>
    <w:qFormat/>
    <w:rPr/>
  </w:style>
  <w:style w:type="character" w:styleId="WW8Num296z0">
    <w:name w:val="WW8Num296z0"/>
    <w:qFormat/>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b/>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4z0">
    <w:name w:val="WW8Num334z0"/>
    <w:qFormat/>
    <w:rPr/>
  </w:style>
  <w:style w:type="character" w:styleId="WW8Num336z0">
    <w:name w:val="WW8Num336z0"/>
    <w:qFormat/>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i w:val="false"/>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3z0">
    <w:name w:val="WW8Num343z0"/>
    <w:qFormat/>
    <w:rPr/>
  </w:style>
  <w:style w:type="character" w:styleId="WW8Num344z0">
    <w:name w:val="WW8Num344z0"/>
    <w:qFormat/>
    <w:rPr>
      <w:b/>
    </w:rPr>
  </w:style>
  <w:style w:type="character" w:styleId="WW8Num345z0">
    <w:name w:val="WW8Num345z0"/>
    <w:qFormat/>
    <w:rPr>
      <w:b/>
      <w:i w:val="false"/>
    </w:rPr>
  </w:style>
  <w:style w:type="character" w:styleId="WW8Num346z0">
    <w:name w:val="WW8Num346z0"/>
    <w:qFormat/>
    <w:rPr>
      <w:b/>
    </w:rPr>
  </w:style>
  <w:style w:type="character" w:styleId="WW8Num347z0">
    <w:name w:val="WW8Num347z0"/>
    <w:qFormat/>
    <w:rPr>
      <w:b/>
    </w:rPr>
  </w:style>
  <w:style w:type="character" w:styleId="WW8Num348z0">
    <w:name w:val="WW8Num348z0"/>
    <w:qFormat/>
    <w:rPr>
      <w:rFonts w:ascii="Wingdings" w:hAnsi="Wingdings" w:cs="Wingdings"/>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b/>
      <w:i w:val="false"/>
    </w:rPr>
  </w:style>
  <w:style w:type="character" w:styleId="WW8Num361z0">
    <w:name w:val="WW8Num361z0"/>
    <w:qFormat/>
    <w:rPr/>
  </w:style>
  <w:style w:type="character" w:styleId="WW8Num362z0">
    <w:name w:val="WW8Num362z0"/>
    <w:qFormat/>
    <w:rPr>
      <w:rFonts w:ascii="Symbol" w:hAnsi="Symbol"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sz w:val="28"/>
      <w:szCs w:val="24"/>
    </w:rPr>
  </w:style>
  <w:style w:type="character" w:styleId="WW8Num371z1">
    <w:name w:val="WW8Num371z1"/>
    <w:qFormat/>
    <w:rPr>
      <w:rFonts w:ascii="Arial Narrow" w:hAnsi="Arial Narrow" w:cs="Arial Narrow"/>
      <w:sz w:val="28"/>
      <w:szCs w:val="24"/>
    </w:rPr>
  </w:style>
  <w:style w:type="character" w:styleId="WW8Num372z0">
    <w:name w:val="WW8Num372z0"/>
    <w:qFormat/>
    <w:rPr>
      <w:rFonts w:ascii="Arial" w:hAnsi="Aria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Arial" w:hAnsi="Arial" w:eastAsia="Times New Roman" w:cs="Aria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b w:val="false"/>
      <w:i w:val="false"/>
    </w:rPr>
  </w:style>
  <w:style w:type="character" w:styleId="WW8Num377z0">
    <w:name w:val="WW8Num377z0"/>
    <w:qFormat/>
    <w:rPr>
      <w:rFonts w:ascii="Arial" w:hAnsi="Arial" w:eastAsia="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Arial" w:hAnsi="Arial"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59:00Z</dcterms:created>
  <dc:creator>Congreso del Estado</dc:creator>
  <dc:description/>
  <cp:keywords/>
  <dc:language>en-US</dc:language>
  <cp:lastModifiedBy>Congreso del Estado de Coahuila</cp:lastModifiedBy>
  <cp:lastPrinted>2007-03-06T09:41:00Z</cp:lastPrinted>
  <dcterms:modified xsi:type="dcterms:W3CDTF">2007-03-10T01:31:00Z</dcterms:modified>
  <cp:revision>42</cp:revision>
  <dc:subject/>
  <dc:title>Congreso del Estado de Coahuila</dc:title>
</cp:coreProperties>
</file>