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27 de Marzo de 2007.</w:t>
      </w:r>
    </w:p>
    <w:p>
      <w:pPr>
        <w:pStyle w:val="Normal"/>
        <w:widowControl w:val="false"/>
        <w:jc w:val="center"/>
        <w:rPr>
          <w:rFonts w:cs="Arial"/>
          <w:b/>
          <w:b/>
          <w:sz w:val="24"/>
          <w:szCs w:val="24"/>
        </w:rPr>
      </w:pPr>
      <w:r>
        <w:rPr>
          <w:rFonts w:cs="Arial"/>
          <w:b/>
          <w:sz w:val="24"/>
          <w:szCs w:val="24"/>
        </w:rPr>
        <w:t>Diputado Presidente Miguel Angel Riquelme Solís.</w:t>
      </w:r>
    </w:p>
    <w:p>
      <w:pPr>
        <w:pStyle w:val="Normal"/>
        <w:widowControl w:val="false"/>
        <w:rPr>
          <w:rFonts w:cs="Arial"/>
          <w:b/>
          <w:b/>
          <w:sz w:val="24"/>
          <w:szCs w:val="24"/>
        </w:rPr>
      </w:pPr>
      <w:r>
        <w:rPr>
          <w:rFonts w:cs="Arial"/>
          <w:b/>
          <w:sz w:val="24"/>
          <w:szCs w:val="24"/>
        </w:rPr>
      </w:r>
    </w:p>
    <w:p>
      <w:pPr>
        <w:pStyle w:val="Normal"/>
        <w:widowControl w:val="false"/>
        <w:rPr/>
      </w:pPr>
      <w:r>
        <w:rPr>
          <w:rFonts w:cs="Arial"/>
          <w:bCs/>
          <w:sz w:val="24"/>
          <w:szCs w:val="24"/>
        </w:rPr>
        <w:t>P</w:t>
      </w:r>
      <w:r>
        <w:rPr>
          <w:rFonts w:cs="Arial"/>
          <w:sz w:val="24"/>
          <w:szCs w:val="24"/>
        </w:rPr>
        <w:t>rimera lectura de dictámenes relativos a reformas constitucionales:</w:t>
      </w:r>
    </w:p>
    <w:p>
      <w:pPr>
        <w:pStyle w:val="Normal"/>
        <w:widowControl w:val="false"/>
        <w:ind w:firstLine="708"/>
        <w:rPr>
          <w:rFonts w:cs="Arial"/>
          <w:sz w:val="24"/>
          <w:szCs w:val="24"/>
        </w:rPr>
      </w:pPr>
      <w:r>
        <w:rPr>
          <w:rFonts w:cs="Arial"/>
          <w:sz w:val="24"/>
          <w:szCs w:val="24"/>
        </w:rPr>
      </w:r>
    </w:p>
    <w:p>
      <w:pPr>
        <w:pStyle w:val="Normal"/>
        <w:widowControl w:val="false"/>
        <w:ind w:left="454" w:hanging="454"/>
        <w:rPr>
          <w:rFonts w:cs="Arial"/>
          <w:b/>
          <w:b/>
          <w:sz w:val="24"/>
          <w:szCs w:val="24"/>
        </w:rPr>
      </w:pPr>
      <w:r>
        <w:rPr>
          <w:rFonts w:cs="Arial"/>
          <w:b/>
          <w:sz w:val="24"/>
          <w:szCs w:val="24"/>
        </w:rPr>
        <w:t>A.-</w:t>
      </w:r>
      <w:r>
        <w:rPr>
          <w:rFonts w:cs="Arial"/>
          <w:sz w:val="24"/>
          <w:szCs w:val="24"/>
        </w:rPr>
        <w:tab/>
        <w:t>Dictamen presentado por la Comisión de Gobernación y Puntos Constitucionales, relativo a una iniciativa del C. Profesor Humberto Moreira Valdés, Gobernador Constitucional del Estado, para modificar las fracciones XVII y XVIII del artículo 67; la fracción V del artículo 73; fracción XXIII del artículo 82; artículos 135; 136, al cual además se adiciona un apartado C; 137, 138, 146, 148, 163 y 165, de la Constitución Política del Estado de Coahuila de Zaragoza, sobre “creación del Tribunal de Conciliación y Arbitraje como parte del Poder Judicial del Estado y la creación de la Sala Auxiliar de la Laguna del Tribunal Superior de Justicia.”</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rPr>
          <w:rFonts w:cs="Arial"/>
          <w:sz w:val="24"/>
          <w:szCs w:val="24"/>
        </w:rPr>
      </w:pPr>
      <w:r>
        <w:rPr>
          <w:rFonts w:cs="Arial"/>
          <w:sz w:val="24"/>
          <w:szCs w:val="24"/>
        </w:rPr>
      </w:r>
    </w:p>
    <w:p>
      <w:pPr>
        <w:pStyle w:val="Normal"/>
        <w:widowControl w:val="false"/>
        <w:ind w:left="454" w:hanging="454"/>
        <w:rPr/>
      </w:pPr>
      <w:r>
        <w:rPr>
          <w:rFonts w:cs="Arial"/>
          <w:b/>
          <w:sz w:val="24"/>
          <w:szCs w:val="24"/>
        </w:rPr>
        <w:t xml:space="preserve">A.- </w:t>
      </w:r>
      <w:r>
        <w:rPr>
          <w:rFonts w:cs="Arial"/>
          <w:sz w:val="24"/>
          <w:szCs w:val="24"/>
        </w:rPr>
        <w:tab/>
        <w:t>Dictamen presentado por la Comisión de Finanzas, con relación a un oficio del Presidente Municipal de Saltillo, Coahuila, mediante el cual solicita la validación de un acuerdo aprobado por el ayuntamiento de dicho municipio, para enajenar a título oneroso, a favor de los vecinos colindantes, una superficie ubicada en las manzanas “A” y “D” del Fraccionamiento Villa Olímpica de esta ciudad.</w:t>
      </w:r>
    </w:p>
    <w:p>
      <w:pPr>
        <w:pStyle w:val="Normal"/>
        <w:widowControl w:val="false"/>
        <w:ind w:left="454" w:hanging="454"/>
        <w:rPr>
          <w:rFonts w:cs="Arial"/>
          <w:sz w:val="24"/>
          <w:szCs w:val="24"/>
        </w:rPr>
      </w:pPr>
      <w:r>
        <w:rPr>
          <w:rFonts w:cs="Arial"/>
          <w:sz w:val="24"/>
          <w:szCs w:val="24"/>
        </w:rPr>
      </w:r>
    </w:p>
    <w:p>
      <w:pPr>
        <w:pStyle w:val="Normal"/>
        <w:widowControl w:val="false"/>
        <w:ind w:left="454" w:hanging="454"/>
        <w:rPr/>
      </w:pPr>
      <w:r>
        <w:rPr>
          <w:rFonts w:cs="Arial"/>
          <w:b/>
          <w:sz w:val="24"/>
          <w:szCs w:val="24"/>
        </w:rPr>
        <w:t>B.-</w:t>
        <w:tab/>
      </w:r>
      <w:r>
        <w:rPr>
          <w:rFonts w:cs="Arial"/>
          <w:sz w:val="24"/>
          <w:szCs w:val="24"/>
        </w:rPr>
        <w:t>Dictamen presentado por la Comisión de Finanzas, con relación a una iniciativa de decreto enviada por el Presidente Municipal de Ramos Arizpe, Coahuila, para que se le autorice a desincorporar del régimen de dominio público municipal, un lote de terreno, que constituye la manzana 12 del Fraccionamiento “Cañadas del Mirador” con el objeto de donarlo a Cáritas de Saltillo, para la construcción de un centro integral asistencial.</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C.-</w:t>
        <w:tab/>
      </w:r>
      <w:r>
        <w:rPr>
          <w:rFonts w:cs="Arial"/>
          <w:sz w:val="24"/>
          <w:szCs w:val="24"/>
        </w:rPr>
        <w:t>Dictamen presentado por la Comisión de Hacienda y Cuenta Pública, con relación a una proposición con Punto de Acuerdo planteada por los Diputados del Grupo Parlamentario “General Felipe Angeles” del Partido de la Revolución Democrática, sobre “acuerdo mediante el cual se establece la previsión de informar a los ciudadanos coahuilenses, sobre el cumplimiento de la obligación constitucional de entregar las cuentas públicas trimestrales por parte de los ayuntamientos de la entidad.</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D.-</w:t>
        <w:tab/>
      </w:r>
      <w:r>
        <w:rPr>
          <w:rFonts w:cs="Arial"/>
          <w:sz w:val="24"/>
          <w:szCs w:val="24"/>
        </w:rPr>
        <w:t>Dictamen presentado por la Comisión de Hacienda y Cuenta Pública, con relación a una proposición con Punto de Acuerdo presentada por el Diputado Virgilio Maltos Long, del Partido del Trabajo, sobre “subasta de bienes muebles del municipio de Monclova”.</w:t>
      </w:r>
    </w:p>
    <w:p>
      <w:pPr>
        <w:pStyle w:val="Normal"/>
        <w:widowControl w:val="false"/>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lang w:val="es-ES"/>
        </w:rPr>
      </w:r>
    </w:p>
    <w:p>
      <w:pPr>
        <w:pStyle w:val="Normal"/>
        <w:rPr>
          <w:rFonts w:ascii="Tahoma" w:hAnsi="Tahoma" w:cs="Tahoma"/>
          <w:sz w:val="24"/>
          <w:szCs w:val="24"/>
          <w:lang w:val="es-ES"/>
        </w:rPr>
      </w:pPr>
      <w:r>
        <w:rPr>
          <w:rFonts w:cs="Tahoma" w:ascii="Tahoma" w:hAnsi="Tahoma"/>
          <w:sz w:val="24"/>
          <w:szCs w:val="24"/>
          <w:lang w:val="es-ES"/>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l C. Profesor Humberto Moreira Valdés, Gobernador Constitucional del Estado, para modificar las fracciones XVII y XVIII del artículo 67; la fracción V del artículo 73; fracción XXIII del artículo 82; artículo 135; 136, al cual además se adiciona un apartado C; 137, 138, 146, 148, 163 y 165 de la Constitución Política del Estado de Coahuila de Zaragoz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0 de Marz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l C. Profesor Humberto Moreira Valdés, Gobernador Constitucional del Estado, para modificar las fracciones XVII y XVIII del artículo 67; la fracción V del artículo 73; fracción XXIII del artículo 82; artículo 135; 136, al cual además se adiciona un apartado C; 137, 138, 146, 148, 163 y 165 de la Constitución Política del Estado de Coahuila de Zaragoza; 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del C. Profesor Humberto Moreira Valdés, Gobernador Constitucional del Estado, para modificar las fracciones XVII y XVIII del artículo 67; la fracción V del artículo 73; fracción XXIII del artículo 82; artículo 135; 136, al cual además se adiciona un apartado C; 137, 138, 146, 148, 163 y 165 de la Constitución Política del Estado de Coahuila de Zaragoza, se basa en las consideraciones siguient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ongruencia entre los diferentes ordenamientos que rigen la convivencia y organización de nuestra sociedad reviste un papel fundamental para su buen desarrollo y el logro de la seguridad jurídica de sus miembros, especialmente por lo que hace a temas de gran sensibilidad como lo es el de la administración e impartición de justici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l nacimiento, evolución y consolidación del Poder Judicial del Estado, se encuentran ligados a nuestras normas constitucionales. Desde sus inicios, la referida institución ha sido objeto de diversos ajustes en cuanto a su funcionamiento, por cuestiones de carácter político, económico y social, mismos que han constituido sus pilares fundamentales, lo cual se ha demostrado con el trabajo eficiente de los juzgados y tribunales que lo conforman.</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Las condiciones institucionales idóneas para que los aparatos judiciales mexicano y coahuilense funcionen de una manera eficaz, deben tender hacia la independencia y autonomía funcional de las ramas que lo conforman, además de producir constantemente las adecuaciones a su funcionamiento en atención a las necesidades de la gente.</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n función de lo anterior, me permito someter a esta H. Legislatura, la siguiente iniciativa para reformar diversas disposiciones de la Constitución Política del Estado de Coahuila de Zaragoza, en relación al fortalecimiento del Poder Judicial del Estado de Coahuila, al tenor de la siguiente:</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widowControl w:val="false"/>
        <w:autoSpaceDE w:val="false"/>
        <w:spacing w:lineRule="atLeast" w:line="28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Dentro de las estructuras más fuertes, se encuentran las triangulares. Haciendo una analogía a la división de poderes tripartita por la cual se rige el supremo poder de nuestro país, según lo establece el artículo 49 de nuestra Constitución General - en Legislativo, Ejecutivo y Judicial - donde la finalidad es que, mediante un equilibrio en el ejercicio del poder, pueda llevarse a cabo la misión de gobierno de nuestras autoridad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ta división es recogida en el ámbito estatal. El artículo 3° de la Constitución Política del Estado de Coahuila de Zaragoza señala que la soberanía del Estado se ejerce a través de los poderes legislativo, ejecutivo y judicial; mientras que a nivel municipal son los ayuntamientos quienes son depositarios de la soberanía loc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ctualmente, en Coahuila enfrentamos la necesidad de impulsar el equilibrio absoluto en la distribución de atribuciones con base en la estructura tripartita que rige al poder de la Entidad. Es necesario fortalecer en su gestión y funciones al Poder Judicial Estatal. Para ello, destacamos la necesidad de que instituciones como el Tribunal de Conciliación y Arbitraje para los Trabajadores al Servicio de los Poderes del Estado y de los Municipios y el Tribunal de Arbitraje para los Trabajadores de la Educación al Servicio del Gobierno del Estado y de los Municipios, que actualmente forman parte del Poder Ejecutivo del Estado, dada su naturaleza de institución jurisdiccional, se ubiquen en el Poder Judicial.</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La presente iniciativa de reformas a la Constitución Local pretende, por un lado, la unificación del Tribunal de Conciliación y Arbitraje para los Trabajadores al Servicio de los Poderes del Estado y de los Municipios y del Tribunal de Arbitraje para los Trabajadores de la Educación al Servicio del Gobierno del Estado y de los Municipios, en un único tribunal, bajo una nueva denominación: Tribunal de Conciliación y Arbitraje. A partir de la unificación antes descrita, es menester trasladarlo del Poder Ejecutivo al Judicial. Esta propuesta tiende en gran parte hacia la unidad y exclusividad de la función jurisdiccional de nuestra entidad, como parte del proceso gradual que en esta materia hemos emprendido tiempo atrá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Cabe mencionar, a manera de referencia, que el Poder Ejecutivo del Estado de Coahuila mantuvo bajo su competencia a un número considerable de organismos jurisdiccionales especializados que en la práctica desempeñaban la denominada justicia administrativa. Así, encontramos que materias como la electoral, administrativa, fiscal y de menores, funcionaban bajo sus directrices y administración, en una condición que con el paso del tiempo y evolución de instituciones jurídicas y políticas, ha mostrado no ser la mejor.</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n relación a esto, el 10 de septiembre del 2006, se publicó el paquete de reformas a la Ley Orgánica del Poder Judicial del Estado de Coahuila en la que se incorporaron como nuevos órganos a la administración de justicia al Tribunal de Apelación Especializado en materia de Adolescentes, el cual, llevó consigo una serie de cambios y reestructuraciones en diversas dependencias y organismos del Poder Ejecutivo, para que sus funciones y desempeño fuesen asumidas directamente por el Poder Judicial, tomando en cuenta recientes reformas a la Constitución Política de los Estados Unidos Mexicanos, a la Constitución Política del Estado y a diversos ordenamientos estatales, que han previsto la conformación de nuevos órganos especializados en la impartición de justicia que ahora forman parte del Poder Judicial del Estado.</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Otro caso innovador es el relativo al Tribunal de lo Contencioso Administrativo, el cual se encuentra previsto en nuestra Constitución desde el mes de junio de 2005 en apartado B del artículo 136 de la Constitución Loc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ta especie de redistribución de funciones y atribuciones entre los Poderes del Gobierno Estatal obedece a la necesidad de eliminar del Poder Ejecutivo todas aquéllas facultades que no son indispensables ni propias de este Poder para su correcto funcionamiento.</w:t>
      </w:r>
    </w:p>
    <w:p>
      <w:pPr>
        <w:pStyle w:val="Normal"/>
        <w:widowControl w:val="false"/>
        <w:autoSpaceDE w:val="false"/>
        <w:spacing w:lineRule="atLeast" w:line="37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Nuestra Constitución General, dentro del titulo relativo al ejercicio y funcionamiento de los Estados de la Federación y del Distrito Federal, en el articulo 116 establece en la fracción VI que </w:t>
      </w:r>
      <w:r>
        <w:rPr>
          <w:rFonts w:cs="Times New Roman" w:ascii="Times New Roman" w:hAnsi="Times New Roman"/>
          <w:i/>
          <w:iCs/>
          <w:sz w:val="24"/>
          <w:szCs w:val="24"/>
        </w:rPr>
        <w:t xml:space="preserve">las relaciones de trabajo entre los estados </w:t>
      </w:r>
      <w:r>
        <w:rPr>
          <w:rFonts w:cs="Times New Roman" w:ascii="Times New Roman" w:hAnsi="Times New Roman"/>
          <w:sz w:val="24"/>
          <w:szCs w:val="24"/>
        </w:rPr>
        <w:t xml:space="preserve">y </w:t>
      </w:r>
      <w:r>
        <w:rPr>
          <w:rFonts w:cs="Times New Roman" w:ascii="Times New Roman" w:hAnsi="Times New Roman"/>
          <w:i/>
          <w:iCs/>
          <w:sz w:val="24"/>
          <w:szCs w:val="24"/>
        </w:rPr>
        <w:t xml:space="preserve">sus trabajadores, se regirán por las leyes que expidan las legislaturas de los estados con base en lo dispuesto por el Artículo </w:t>
      </w:r>
      <w:r>
        <w:rPr>
          <w:rFonts w:cs="Times New Roman" w:ascii="Times New Roman" w:hAnsi="Times New Roman"/>
          <w:sz w:val="24"/>
          <w:szCs w:val="24"/>
        </w:rPr>
        <w:t xml:space="preserve">123 </w:t>
      </w:r>
      <w:r>
        <w:rPr>
          <w:rFonts w:cs="Times New Roman" w:ascii="Times New Roman" w:hAnsi="Times New Roman"/>
          <w:i/>
          <w:iCs/>
          <w:sz w:val="24"/>
          <w:szCs w:val="24"/>
        </w:rPr>
        <w:t xml:space="preserve">de la Constitución, </w:t>
      </w:r>
      <w:r>
        <w:rPr>
          <w:rFonts w:cs="Times New Roman" w:ascii="Times New Roman" w:hAnsi="Times New Roman"/>
          <w:sz w:val="24"/>
          <w:szCs w:val="24"/>
        </w:rPr>
        <w:t>sin exigir ni determinar que el funcionamiento y ubicación de los tribunales encargados de dirimir estas controversias deba recaer en determinado Poder.</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Es importante reconocer que dadas las condiciones actuales y la necesidad de fortalecer las instancias para que haya un verdadero equilibrio en las funciones que llevan a cabo los Poderes de Coahuila, ya no resulta vigente el principio que establecía que “</w:t>
      </w:r>
      <w:r>
        <w:rPr>
          <w:rFonts w:cs="Times New Roman" w:ascii="Times New Roman" w:hAnsi="Times New Roman"/>
          <w:i/>
          <w:iCs/>
          <w:sz w:val="24"/>
          <w:szCs w:val="24"/>
        </w:rPr>
        <w:t xml:space="preserve">Juzgar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administración </w:t>
      </w:r>
      <w:r>
        <w:rPr>
          <w:rFonts w:cs="Times New Roman" w:ascii="Times New Roman" w:hAnsi="Times New Roman"/>
          <w:sz w:val="24"/>
          <w:szCs w:val="24"/>
        </w:rPr>
        <w:t xml:space="preserve">es </w:t>
      </w:r>
      <w:r>
        <w:rPr>
          <w:rFonts w:cs="Times New Roman" w:ascii="Times New Roman" w:hAnsi="Times New Roman"/>
          <w:i/>
          <w:iCs/>
          <w:sz w:val="24"/>
          <w:szCs w:val="24"/>
        </w:rPr>
        <w:t>administrar".</w:t>
      </w:r>
    </w:p>
    <w:p>
      <w:pPr>
        <w:pStyle w:val="Normal"/>
        <w:widowControl w:val="false"/>
        <w:autoSpaceDE w:val="false"/>
        <w:spacing w:lineRule="atLeast" w:line="388"/>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La adscripción administrativa de impartir justicia laboral burocrática por parte del Poder Ejecutivo, tiene estrecha relación con razones de orden político más que jurídico. Ese funcionamiento era parte de un sistema arraigado hace décadas, que si bien en su momento fue de utilidad para la organización política y social del país, en la actualidad ha quedado en desuso. Su permanencia resulta contradictoria dada la tendencia de unificación y exclusividad de la función jurisdiccional que se implementado en nuestro sistema legal nacional y loc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Por ello, la presente iniciativa propone el esquema del Tribunal de Conciliación y Arbitraje, dentro del artículo 136, en un apartado C, en el que se determine claramente la naturaleza de este nuevo tribunal, además de señalar aspectos importantes respecto a la designación de los Magistrados que lo integrarán, para lo cual, impulsando la profesionalización de los representantes de los trabajadores al Servicio del Estado y de los municipios, se establecen que cumplan con los mismos requisitos que deben reunir todos los Magistrados que forman parte del Poder Judicial del Estado, descritos en el artículo 138 de la Constitución Local. Es de destacarse que en la presente iniciativa se prevé la participación de los municipios y órganos sindicales correspondientes en el proceso de designación de los mismos.</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demás de modificar el artículo 136, de proceder su aprobación, son indispensables las adecuaciones a aquéllos artículos en los que se hace referencia a los integrantes del Poder Judicial, por lo que, ésta iniciativa recoge de manera integral, las disposiciones que deberán adecuarse como consecuencia del traslado de los Tribunales de Conciliación y Arbitraje para los Trabajadores al Servicio de los Poderes del Estado y de los municipios y de Arbitraje para los Trabajadores de la Educación al Servicio del Gobierno del Estado y de los municipios, al Poder Judicial, constituyendo un solo tribunal.</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ta propuesta pretende lograr un eficaz funcionamiento del Tribunal de Conciliación y Arbitraje, fortalecer la imparcialidad con la que deben actuar y decidir los magistrados que lo integren y a su vez, garantizar los principios fundamentales de la función jurisdiccion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Por otro lado, como parte del afán por salvaguardar la libertad y el respeto a la dignidad de los coahuilenses, nos hemos dado a la tarea de propiciar la búsqueda de novedosos y más efectivos esquemas jurídicos' que posibiliten a los Poderes del Estado atender las exigencias que la sociedad actual demand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l esfuerzo institucional es el motor que nos permite avanzar y alcanzar las metas que nos hemos trazado. Por lo que la impartición pronta, completa e imparcial de la justicia no puede quedar sólo a cargo del empeño y dedicación de los miembros del Poder Judicial del Estado, sino que es responsabilidad del Ejecutivo y Legislativo propiciar los escenarios mas favorables para dar cumplimiento a los retos que en esta materia enfrentamos, a través de la voluntad política y colaboración.</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l acelerado crecimiento de la población de nuestro Estado produce invariablemente la necesidad de una impartición de justicia cercana a la gente, administrada por organismos profesionales y dotados de las condiciones adecuadas para su eficaz ejercicio. Este requerimiento sólo puede ser atendido por un Poder Judicial fuerte y confiable en sus dimensiones cualitativa y cuantitativa, lo que nos permitirá ampliar los márgenes de gobernabilidad y garantizar el imperio de la ley.</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 por ello que esta iniciativa propone además el establecimiento de una Sala Auxiliar en el Distrito Judicial de Viesca, mismo que representa el 23.04% de la totalidad de la población de Coahuila por estar integrado por los municipios de Torreón, Viesca y Matamoro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 nuestra obligación histórica acercar la justicia a la gente, haciéndola más humana, rápida y sencilla, con instrumentos adecuados y mejores prácticas, a través del perfeccionamiento de nuestras leyes y el fortalecimiento de la infraestructura judicial.</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Por lo anteriormente descrito y en ejercicio de las facultades que me confieren los Artículos 59, fracción 11; 82, fracción 1, de la Constitución Politica del Estado y 16, Apartado A, fracción I de la Ley Orgánica de la Administración Pública del Estado, y con fundamento en el Artículo 196, fracción 1, de la Constitución Política del Estado, se presenta ante esta Honorable Legislatura para su estudio, resolución y aprobación en su caso, la siguiente iniciativa de:”</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Dispone el artículo 141 de la Constitución Política del Estado y su correlativo el 1° de la Ley Orgánica del Poder Judicial, que l</w:t>
      </w:r>
      <w:r>
        <w:rPr>
          <w:rFonts w:cs="Times New Roman" w:ascii="Times New Roman" w:hAnsi="Times New Roman"/>
          <w:bCs/>
          <w:sz w:val="24"/>
          <w:szCs w:val="24"/>
        </w:rPr>
        <w:t>a justicia se imparte en nombre del pueblo y se administra por el Estado a través de la función jurisdiccional, ejercida por magistrados y jueces integrantes del Poder Judicial, independientes, imparciales, responsables y sometidos únicamente al imperio de la Ley, añadiendo el segundo de los ordenamientos mencionado, que el ejercicio de la potestad jurisdiccional en todo tipo de procesos, corresponde exclusivamente a los órganos del Poder Judicial en los negocios que les encomienden las leyes, según los procedimientos que las mismas establezcan.</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stablecido lo anterior, aun cuando normalmente la función jurisdiccional coincide con la función judicial; esto no siempre ha sido así, ya que no toda función jurisdiccional corresponde al Poder Judicial, por lo que la configuración técnica del acto jurisdiccional, es no solamente un problema de doctrina, sino lo más importante, de seguridad individual y de tutela de los derechos humanos..</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Así las cosas, en el acto jurisdiccional encontramos tres elementos: forma, contenido y función. La forma constituye el elemento externo del acto jurisdiccional, observamos la presencia de partes, de jueces y de procedimientos establecidos en la ley; por su contenido, el acto jurisdiccional considera la existencia de un conflicto o controversia que debe ser dirimido por los agentes de la jurisdicción mediante una decisión; y, por lo que a la función se refiere, el acto jurisdiccional tiene por finalidad asegurar la justicia y la paz social, mediante la aplicación, eventualmente coercible, del derecho.</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contenido del acto jurisdiccional caracteriza su función; así, los conflictos que surjan entre el Estado o el Municipio y sus trabajadores o entre los trabajadores de la educación y el Estado o el Municipio, la justicia de menores, electoral, y el contencioso administrativo, encomendados a autoridades dependientes del Poder Ejecutivo, constituyen en realidad, por su contenido, verdaderos actos jurisdiccionales, cuyo conocimiento, en estricta técnica jurídica, debe corresponder al Poder Judicial.</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Cs/>
          <w:sz w:val="24"/>
          <w:szCs w:val="24"/>
        </w:rPr>
        <w:t xml:space="preserve">La iniciativa que ahora se estudia y dictamina, así lo entiende al trasladar los Tribunales de Conciliación y Arbitraje para los Trabajadores al Servicio del Estado y de los Municipios y de Arbitraje para los Trabajadores de la Educación al Servicio del Gobierno del Estado y los Municipios, al </w:t>
      </w:r>
      <w:r>
        <w:rPr>
          <w:rFonts w:cs="Times New Roman" w:ascii="Times New Roman" w:hAnsi="Times New Roman"/>
          <w:sz w:val="24"/>
          <w:szCs w:val="24"/>
        </w:rPr>
        <w:t xml:space="preserve"> Poder Judici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Se asienta en la exposición de motivos:</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propuesta pretende lograr un eficaz funcionamiento del Tribunal de Conciliación y Arbitraje, fortalecer la imparcialidad con la que deben actuar y decidir los magistrados que lo integren y a su vez, garantizar los principios fundamentales de la función jurisdiccional.”</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n concepto de esta Comisión de Gobernación y Puntos Constitucionales incuestionablemente se traduce en un medio eficaz de tutela de los derechos humanos y de seguridad individual, propio de la finalidad del acto jurisdiccional, en cuanto asegura la justicia y la paz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otro orden de ideas, por imperativo constitucional, la administración de justicia debe impartirse  por tribunales que estarán expeditos,  los cuales emitirán sus resoluciones de manera pronta, completa e impar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creación de una Sala Auxiliar del Tribunal Superior de Justicia en el Distrito Judicial de Viesca, con cabecera en la Ciudad de Torreón, Coahuila, da respuesta no sólo a lo preceptuado en el artículo 17 de la Constitución Política de los Estados Unidos Mexicanos, sino además a lo dispuesto en el artículo 154 de la Constitución Política local, la cual preceptúa que toda persona tiene derecho al acceso a la justicia para tutelar de manera efectiva sus derechos fundamen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que nos ocupa, el Distrito Judicial de Viesca, que comprende los municipios de Torreón, Viesca y Matamoros, representa el 23.04 % de la totalidad de la población del Estado, por lo que la creación de una Sala Auxiliar del Tribunal Superior de Justicia en dicho  Distrito no sólo contribuirá a expeditar la administración de justicia ene. mismo, sino en el Estado en general,  ya que su actividad se reflejará en la carga de trabajo que actualmente tienen las Salas Colegiadas del propio tribun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PROYECTO DE DECRE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72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del C. Profesor Humberto Moreira Valdés, Gobernador Constitucional del Estado,  para modificar las fracciones XVII y XVIII del artículo 67; la fracción V del artículo 73; fracción XXIII del artículo 82; artículo 135; 136, al cual además se adiciona un apartado C; 137, 138, 146, 148, 163 y 165 de la Constitución Política del Estado de Coahuila de Zaragoza, para quedar como sigue:</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DECRETO</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ARTÍCULO ÚNICO</w:t>
      </w:r>
      <w:r>
        <w:rPr>
          <w:rFonts w:cs="Times New Roman" w:ascii="Times New Roman" w:hAnsi="Times New Roman"/>
          <w:sz w:val="24"/>
          <w:szCs w:val="24"/>
        </w:rPr>
        <w:t>: Se modifican las fracciones XVII y XVIII del artículo 67; la fracción V del artículo 73; fracción XXIII del artículo 82; el artículo 135; 136 al cual además se le adiciona un apartado C; 137, 138, 143, 146, 148, 163 Y 165 de la Constitución Política del Estado de Coahuila de Zaragoza, para quedar como sigu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ículo 67.</w:t>
      </w:r>
      <w:r>
        <w:rPr>
          <w:rFonts w:cs="Times New Roman" w:ascii="Times New Roman" w:hAnsi="Times New Roman"/>
          <w:sz w:val="24"/>
          <w:szCs w:val="24"/>
        </w:rPr>
        <w:t xml:space="preserve"> </w:t>
      </w:r>
      <w:r>
        <w:rPr>
          <w:rFonts w:cs="Times New Roman" w:ascii="Times New Roman" w:hAnsi="Times New Roman"/>
          <w:b/>
          <w:bCs/>
          <w:sz w:val="24"/>
          <w:szCs w:val="24"/>
        </w:rPr>
        <w:t xml:space="preserve">. . . . </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1440" w:hanging="720"/>
        <w:rPr/>
      </w:pPr>
      <w:r>
        <w:rPr>
          <w:rFonts w:cs="Times New Roman" w:ascii="Times New Roman" w:hAnsi="Times New Roman"/>
          <w:b/>
          <w:bCs/>
          <w:sz w:val="24"/>
          <w:szCs w:val="24"/>
        </w:rPr>
        <w:t>XVII.</w:t>
      </w:r>
      <w:r>
        <w:rPr>
          <w:rFonts w:cs="Times New Roman" w:ascii="Times New Roman" w:hAnsi="Times New Roman"/>
          <w:sz w:val="24"/>
          <w:szCs w:val="24"/>
        </w:rPr>
        <w:t xml:space="preserve"> </w:t>
        <w:tab/>
        <w:t>Otorgar o negar su aprobación a los nombramientos de los magistrados del Tribunal Superior de Justicia, del Tribunal Electoral, del Tribunal de lo Contencioso-Administrativo y del Tribunal de Conciliación y Arbitraje, que les someta el Gobernador del Estado, en los términos de esta Constitución y las leyes;</w:t>
      </w:r>
    </w:p>
    <w:p>
      <w:pPr>
        <w:pStyle w:val="Normal"/>
        <w:widowControl w:val="false"/>
        <w:autoSpaceDE w:val="false"/>
        <w:spacing w:lineRule="atLeast" w:line="254"/>
        <w:ind w:left="720" w:hanging="6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1440" w:hanging="720"/>
        <w:rPr/>
      </w:pPr>
      <w:r>
        <w:rPr>
          <w:rFonts w:cs="Times New Roman" w:ascii="Times New Roman" w:hAnsi="Times New Roman"/>
          <w:b/>
          <w:bCs/>
          <w:sz w:val="24"/>
          <w:szCs w:val="24"/>
        </w:rPr>
        <w:t>XVIII</w:t>
      </w:r>
      <w:r>
        <w:rPr>
          <w:rFonts w:cs="Times New Roman" w:ascii="Times New Roman" w:hAnsi="Times New Roman"/>
          <w:sz w:val="24"/>
          <w:szCs w:val="24"/>
        </w:rPr>
        <w:t xml:space="preserve">. Conocer de las renuncias </w:t>
      </w:r>
      <w:r>
        <w:rPr>
          <w:rFonts w:cs="Times New Roman" w:ascii="Times New Roman" w:hAnsi="Times New Roman"/>
          <w:i/>
          <w:iCs/>
          <w:sz w:val="24"/>
          <w:szCs w:val="24"/>
        </w:rPr>
        <w:t xml:space="preserve">y </w:t>
      </w:r>
      <w:r>
        <w:rPr>
          <w:rFonts w:cs="Times New Roman" w:ascii="Times New Roman" w:hAnsi="Times New Roman"/>
          <w:sz w:val="24"/>
          <w:szCs w:val="24"/>
        </w:rPr>
        <w:t xml:space="preserve">de las licencias de los diputados, del Gobernador, de los  Magistrados del Tribunal Superior de Justicia, del Tribunal Electoral, del Tribunal de lo Contencioso-Administrativo </w:t>
      </w:r>
      <w:r>
        <w:rPr>
          <w:rFonts w:cs="Times New Roman" w:ascii="Times New Roman" w:hAnsi="Times New Roman"/>
          <w:i/>
          <w:iCs/>
          <w:sz w:val="24"/>
          <w:szCs w:val="24"/>
        </w:rPr>
        <w:t xml:space="preserve">y </w:t>
      </w:r>
      <w:r>
        <w:rPr>
          <w:rFonts w:cs="Times New Roman" w:ascii="Times New Roman" w:hAnsi="Times New Roman"/>
          <w:sz w:val="24"/>
          <w:szCs w:val="24"/>
        </w:rPr>
        <w:t xml:space="preserve">del Tribunal de Conciliación </w:t>
      </w:r>
      <w:r>
        <w:rPr>
          <w:rFonts w:cs="Times New Roman" w:ascii="Times New Roman" w:hAnsi="Times New Roman"/>
          <w:i/>
          <w:iCs/>
          <w:sz w:val="24"/>
          <w:szCs w:val="24"/>
        </w:rPr>
        <w:t xml:space="preserve">y </w:t>
      </w:r>
      <w:r>
        <w:rPr>
          <w:rFonts w:cs="Times New Roman" w:ascii="Times New Roman" w:hAnsi="Times New Roman"/>
          <w:sz w:val="24"/>
          <w:szCs w:val="24"/>
        </w:rPr>
        <w:t xml:space="preserve">Arbitraje, así como de los miembros de los Ayuntamientos </w:t>
      </w:r>
      <w:r>
        <w:rPr>
          <w:rFonts w:cs="Times New Roman" w:ascii="Times New Roman" w:hAnsi="Times New Roman"/>
          <w:i/>
          <w:iCs/>
          <w:sz w:val="24"/>
          <w:szCs w:val="24"/>
        </w:rPr>
        <w:t xml:space="preserve">y </w:t>
      </w:r>
      <w:r>
        <w:rPr>
          <w:rFonts w:cs="Times New Roman" w:ascii="Times New Roman" w:hAnsi="Times New Roman"/>
          <w:sz w:val="24"/>
          <w:szCs w:val="24"/>
        </w:rPr>
        <w:t>Concejos Municipales;</w:t>
      </w:r>
    </w:p>
    <w:p>
      <w:pPr>
        <w:pStyle w:val="Normal"/>
        <w:widowControl w:val="false"/>
        <w:autoSpaceDE w:val="false"/>
        <w:spacing w:lineRule="atLeast" w:line="211"/>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0"/>
        <w:rPr/>
      </w:pPr>
      <w:r>
        <w:rPr>
          <w:rFonts w:cs="Times New Roman" w:ascii="Times New Roman" w:hAnsi="Times New Roman"/>
          <w:sz w:val="24"/>
          <w:szCs w:val="24"/>
        </w:rPr>
        <w:t xml:space="preserve">Artículo 73. </w:t>
      </w:r>
      <w:r>
        <w:rPr>
          <w:rFonts w:cs="Times New Roman" w:ascii="Times New Roman" w:hAnsi="Times New Roman"/>
          <w:b/>
          <w:bCs/>
          <w:sz w:val="24"/>
          <w:szCs w:val="24"/>
        </w:rPr>
        <w:t xml:space="preserve">. . . . . . </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9"/>
        <w:ind w:left="1440" w:hanging="720"/>
        <w:rPr/>
      </w:pPr>
      <w:r>
        <w:rPr>
          <w:rFonts w:cs="Times New Roman" w:ascii="Times New Roman" w:hAnsi="Times New Roman"/>
          <w:b/>
          <w:bCs/>
          <w:sz w:val="24"/>
          <w:szCs w:val="24"/>
        </w:rPr>
        <w:t>V.</w:t>
      </w:r>
      <w:r>
        <w:rPr>
          <w:rFonts w:cs="Times New Roman" w:ascii="Times New Roman" w:hAnsi="Times New Roman"/>
          <w:sz w:val="24"/>
          <w:szCs w:val="24"/>
        </w:rPr>
        <w:t xml:space="preserve"> </w:t>
        <w:tab/>
        <w:t xml:space="preserve">Otorgar o negar su aprobación a los nombramientos de los magistrados del Tribunal Superior de Justicia, del Tribunal Electoral, del Tribunal de lo Contencioso-Administrativo y del Tribunal de Conciliación </w:t>
      </w:r>
      <w:r>
        <w:rPr>
          <w:rFonts w:cs="Times New Roman" w:ascii="Times New Roman" w:hAnsi="Times New Roman"/>
          <w:i/>
          <w:iCs/>
          <w:sz w:val="24"/>
          <w:szCs w:val="24"/>
        </w:rPr>
        <w:t xml:space="preserve">y </w:t>
      </w:r>
      <w:r>
        <w:rPr>
          <w:rFonts w:cs="Times New Roman" w:ascii="Times New Roman" w:hAnsi="Times New Roman"/>
          <w:sz w:val="24"/>
          <w:szCs w:val="24"/>
        </w:rPr>
        <w:t xml:space="preserve">Arbitraje, que les someta el Gobernador del Estado, en los términos de esta Constitución </w:t>
      </w:r>
      <w:r>
        <w:rPr>
          <w:rFonts w:cs="Times New Roman" w:ascii="Times New Roman" w:hAnsi="Times New Roman"/>
          <w:i/>
          <w:iCs/>
          <w:sz w:val="24"/>
          <w:szCs w:val="24"/>
        </w:rPr>
        <w:t xml:space="preserve">y </w:t>
      </w:r>
      <w:r>
        <w:rPr>
          <w:rFonts w:cs="Times New Roman" w:ascii="Times New Roman" w:hAnsi="Times New Roman"/>
          <w:sz w:val="24"/>
          <w:szCs w:val="24"/>
        </w:rPr>
        <w:t>las leyes.</w:t>
      </w:r>
    </w:p>
    <w:p>
      <w:pPr>
        <w:pStyle w:val="Normal"/>
        <w:widowControl w:val="false"/>
        <w:autoSpaceDE w:val="false"/>
        <w:spacing w:lineRule="atLeast" w:line="249"/>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49"/>
        <w:ind w:left="720" w:hanging="37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ículo 82.</w:t>
      </w:r>
      <w:r>
        <w:rPr>
          <w:rFonts w:cs="Times New Roman" w:ascii="Times New Roman" w:hAnsi="Times New Roman"/>
          <w:sz w:val="24"/>
          <w:szCs w:val="24"/>
        </w:rPr>
        <w:t xml:space="preserve"> </w:t>
      </w:r>
      <w:r>
        <w:rPr>
          <w:rFonts w:cs="Times New Roman" w:ascii="Times New Roman" w:hAnsi="Times New Roman"/>
          <w:b/>
          <w:bCs/>
          <w:sz w:val="24"/>
          <w:szCs w:val="24"/>
        </w:rPr>
        <w:t xml:space="preserve">. . . . . . </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1440" w:hanging="720"/>
        <w:rPr/>
      </w:pPr>
      <w:r>
        <w:rPr>
          <w:rFonts w:cs="Times New Roman" w:ascii="Times New Roman" w:hAnsi="Times New Roman"/>
          <w:b/>
          <w:bCs/>
          <w:sz w:val="24"/>
          <w:szCs w:val="24"/>
        </w:rPr>
        <w:t xml:space="preserve">XXIII. </w:t>
        <w:tab/>
        <w:t xml:space="preserve"> </w:t>
      </w:r>
      <w:r>
        <w:rPr>
          <w:rFonts w:cs="Times New Roman" w:ascii="Times New Roman" w:hAnsi="Times New Roman"/>
          <w:sz w:val="24"/>
          <w:szCs w:val="24"/>
        </w:rPr>
        <w:t>Someter al Congreso del Estado, en los términos de esta Constitución y demás disposiciones aplicables, los nombramientos de Magistrados Numerarios y Supernumerarios del Tribunal Superior de Justicia, del Tribunal Electoral, del Tribunal de lo Contencioso-Administrativo y del Tribunal de Conciliación y Arbitraj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Artículo 135.</w:t>
      </w:r>
      <w:r>
        <w:rPr>
          <w:rFonts w:cs="Times New Roman" w:ascii="Times New Roman" w:hAnsi="Times New Roman"/>
          <w:sz w:val="24"/>
          <w:szCs w:val="24"/>
        </w:rPr>
        <w:t xml:space="preserve"> El poder Judicial se deposita, para su ejercicio, en el Tribunal Superior de Justicia, en el Tribunal Electoral, en el Tribunal de lo Contencioso</w:t>
        <w:softHyphen/>
        <w:t>-Administrativo, en el Tribunal de Conciliación y Arbitraje, en los Tribunales Distritales, en los Juzgados de Primera Instancia, cualquiera que sea su denominación, en el Consejo de la Judicatura y en los demás órganos judiciales que con cualquier otro nombre determinen las leyes.</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Artículo 136. . . . . . . </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En el Distrito Judicial de Viesca se establecerá una Sala Auxiliar del Pleno, que tendrá la competencia que determine la propia ley. Esta Sala Auxiliar se integrará por tres Magistrados numerarios y tres Magistrados supernumerarios. El Presidente de la Sala Auxiliar será integrante del Plen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Los Magistrados del Tribunal Electoral, del Tribunal de lo Contencioso-Administrativo, del Tribunal de Conciliación y Arbitraje y de los Tribunales Unitarios de Distrito no integrarán el Plen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La competencia, procedimientos, organización y atribuciones del Tribunal Electoral, del Tribunal de lo Contencioso-Administrativo, del Tribunal de Conciliación y Arbitraje, de los Tribunales Unitarios de Distrito,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 establecido por esta Constitución en base a los principios siguientes:</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A.- . . . . . . </w:t>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B.- . . . . . . </w:t>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4"/>
        <w:ind w:left="720" w:hanging="0"/>
        <w:rPr/>
      </w:pPr>
      <w:r>
        <w:rPr>
          <w:rFonts w:cs="Times New Roman" w:ascii="Times New Roman" w:hAnsi="Times New Roman"/>
          <w:b/>
          <w:bCs/>
          <w:sz w:val="24"/>
          <w:szCs w:val="24"/>
        </w:rPr>
        <w:t>C.-</w:t>
      </w:r>
      <w:r>
        <w:rPr>
          <w:rFonts w:cs="Times New Roman" w:ascii="Times New Roman" w:hAnsi="Times New Roman"/>
          <w:sz w:val="24"/>
          <w:szCs w:val="24"/>
        </w:rPr>
        <w:t xml:space="preserve"> El Tribunal de Conciliación y Arbitraje es un órgano especializado del Poder Judicial, dotado de autonomía constitucional, independencia y de plena jurisdicción conforme a las bases siguientes:</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2160" w:hanging="720"/>
        <w:rPr/>
      </w:pPr>
      <w:r>
        <w:rPr>
          <w:rFonts w:cs="Times New Roman" w:ascii="Times New Roman" w:hAnsi="Times New Roman"/>
          <w:b/>
          <w:bCs/>
          <w:sz w:val="24"/>
          <w:szCs w:val="24"/>
        </w:rPr>
        <w:t>I.</w:t>
        <w:tab/>
      </w:r>
      <w:r>
        <w:rPr>
          <w:rFonts w:cs="Times New Roman" w:ascii="Times New Roman" w:hAnsi="Times New Roman"/>
          <w:sz w:val="24"/>
          <w:szCs w:val="24"/>
        </w:rPr>
        <w:t xml:space="preserve"> Funcionará con una Sala Superior y Salas Especiales en los términos que establezca la Ley;</w:t>
      </w:r>
    </w:p>
    <w:p>
      <w:pPr>
        <w:pStyle w:val="Normal"/>
        <w:widowControl w:val="false"/>
        <w:tabs>
          <w:tab w:val="clear" w:pos="709"/>
          <w:tab w:val="left" w:pos="3110" w:leader="none"/>
        </w:tabs>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2160" w:hanging="720"/>
        <w:rPr/>
      </w:pPr>
      <w:r>
        <w:rPr>
          <w:rFonts w:cs="Times New Roman" w:ascii="Times New Roman" w:hAnsi="Times New Roman"/>
          <w:b/>
          <w:bCs/>
          <w:sz w:val="24"/>
          <w:szCs w:val="24"/>
        </w:rPr>
        <w:t xml:space="preserve">II. </w:t>
        <w:tab/>
      </w:r>
      <w:r>
        <w:rPr>
          <w:rFonts w:cs="Times New Roman" w:ascii="Times New Roman" w:hAnsi="Times New Roman"/>
          <w:sz w:val="24"/>
          <w:szCs w:val="24"/>
        </w:rPr>
        <w:t>La Sala Superior se integrará por tres Magistrados numerarios y tres Magistrados       supernumerari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2160" w:hanging="720"/>
        <w:rPr/>
      </w:pPr>
      <w:r>
        <w:rPr>
          <w:rFonts w:cs="Times New Roman" w:ascii="Times New Roman" w:hAnsi="Times New Roman"/>
          <w:b/>
          <w:bCs/>
          <w:sz w:val="24"/>
          <w:szCs w:val="24"/>
        </w:rPr>
        <w:t xml:space="preserve">III. </w:t>
        <w:tab/>
      </w:r>
      <w:r>
        <w:rPr>
          <w:rFonts w:cs="Times New Roman" w:ascii="Times New Roman" w:hAnsi="Times New Roman"/>
          <w:sz w:val="24"/>
          <w:szCs w:val="24"/>
        </w:rPr>
        <w:t>El Tribunal de Conciliación y Arbitraje será competente para conocer y resolver, en los términos de las leyes de la materia, los conflictos que se susciten entr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1440" w:firstLine="720"/>
        <w:rPr>
          <w:rFonts w:ascii="Times New Roman" w:hAnsi="Times New Roman" w:cs="Times New Roman"/>
          <w:sz w:val="24"/>
          <w:szCs w:val="24"/>
        </w:rPr>
      </w:pPr>
      <w:r>
        <w:rPr>
          <w:rFonts w:cs="Times New Roman" w:ascii="Times New Roman" w:hAnsi="Times New Roman"/>
          <w:sz w:val="24"/>
          <w:szCs w:val="24"/>
        </w:rPr>
        <w:t>a. El Poder Legislativo y sus trabajadores;</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1440" w:firstLine="720"/>
        <w:rPr>
          <w:rFonts w:ascii="Times New Roman" w:hAnsi="Times New Roman" w:cs="Times New Roman"/>
          <w:sz w:val="24"/>
          <w:szCs w:val="24"/>
        </w:rPr>
      </w:pPr>
      <w:r>
        <w:rPr>
          <w:rFonts w:cs="Times New Roman" w:ascii="Times New Roman" w:hAnsi="Times New Roman"/>
          <w:sz w:val="24"/>
          <w:szCs w:val="24"/>
        </w:rPr>
        <w:t>b. El Poder Ejecutivo y sus trabajadore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400" w:hanging="276"/>
        <w:rPr>
          <w:rFonts w:ascii="Times New Roman" w:hAnsi="Times New Roman" w:cs="Times New Roman"/>
          <w:sz w:val="24"/>
          <w:szCs w:val="24"/>
        </w:rPr>
      </w:pPr>
      <w:r>
        <w:rPr>
          <w:rFonts w:cs="Times New Roman" w:ascii="Times New Roman" w:hAnsi="Times New Roman"/>
          <w:sz w:val="24"/>
          <w:szCs w:val="24"/>
        </w:rPr>
        <w:t>c. El Poder Judicial y sus trabajadores, con excepción de los del   Tribunal Superior de Justicia, el que conocerá de los conflictos laborales con sus trabajadores;</w:t>
      </w:r>
    </w:p>
    <w:p>
      <w:pPr>
        <w:pStyle w:val="Normal"/>
        <w:widowControl w:val="false"/>
        <w:autoSpaceDE w:val="false"/>
        <w:spacing w:lineRule="atLeast" w:line="259"/>
        <w:ind w:left="720" w:hanging="3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1418" w:firstLine="720"/>
        <w:rPr>
          <w:rFonts w:ascii="Times New Roman" w:hAnsi="Times New Roman" w:cs="Times New Roman"/>
          <w:sz w:val="24"/>
          <w:szCs w:val="24"/>
        </w:rPr>
      </w:pPr>
      <w:r>
        <w:rPr>
          <w:rFonts w:cs="Times New Roman" w:ascii="Times New Roman" w:hAnsi="Times New Roman"/>
          <w:sz w:val="24"/>
          <w:szCs w:val="24"/>
        </w:rPr>
        <w:t>d. Los Municipios y sus trabajadore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1418" w:firstLine="720"/>
        <w:rPr>
          <w:rFonts w:ascii="Times New Roman" w:hAnsi="Times New Roman" w:cs="Times New Roman"/>
          <w:sz w:val="24"/>
          <w:szCs w:val="24"/>
        </w:rPr>
      </w:pPr>
      <w:r>
        <w:rPr>
          <w:rFonts w:cs="Times New Roman" w:ascii="Times New Roman" w:hAnsi="Times New Roman"/>
          <w:sz w:val="24"/>
          <w:szCs w:val="24"/>
        </w:rPr>
        <w:t>e. Los organismos públicos autónomos y sus trabajadore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45" w:leader="none"/>
        </w:tabs>
        <w:autoSpaceDE w:val="false"/>
        <w:spacing w:lineRule="atLeast" w:line="254"/>
        <w:ind w:left="1418" w:hanging="0"/>
        <w:rPr>
          <w:rFonts w:ascii="Times New Roman" w:hAnsi="Times New Roman" w:cs="Times New Roman"/>
          <w:sz w:val="24"/>
          <w:szCs w:val="24"/>
        </w:rPr>
      </w:pPr>
      <w:r>
        <w:rPr>
          <w:rFonts w:cs="Times New Roman" w:ascii="Times New Roman" w:hAnsi="Times New Roman"/>
          <w:sz w:val="24"/>
          <w:szCs w:val="24"/>
        </w:rPr>
        <w:tab/>
        <w:t xml:space="preserve">f. Los trabajadores al servicio de la Educación y sus Sindicatos,  con      </w:t>
      </w:r>
    </w:p>
    <w:p>
      <w:pPr>
        <w:pStyle w:val="Normal"/>
        <w:widowControl w:val="false"/>
        <w:tabs>
          <w:tab w:val="clear" w:pos="709"/>
          <w:tab w:val="left" w:pos="345" w:leader="none"/>
        </w:tabs>
        <w:autoSpaceDE w:val="false"/>
        <w:spacing w:lineRule="atLeast" w:line="254"/>
        <w:ind w:left="1418" w:hanging="0"/>
        <w:rPr>
          <w:rFonts w:ascii="Times New Roman" w:hAnsi="Times New Roman" w:cs="Times New Roman"/>
          <w:sz w:val="24"/>
          <w:szCs w:val="24"/>
        </w:rPr>
      </w:pPr>
      <w:r>
        <w:rPr>
          <w:rFonts w:cs="Times New Roman" w:ascii="Times New Roman" w:hAnsi="Times New Roman"/>
          <w:sz w:val="24"/>
          <w:szCs w:val="24"/>
        </w:rPr>
        <w:tab/>
        <w:t xml:space="preserve">   cualquiera de los tres Poderes y organismos públicos autónomos.</w:t>
      </w:r>
    </w:p>
    <w:p>
      <w:pPr>
        <w:pStyle w:val="Normal"/>
        <w:widowControl w:val="false"/>
        <w:tabs>
          <w:tab w:val="clear" w:pos="709"/>
          <w:tab w:val="left" w:pos="345" w:leader="none"/>
        </w:tabs>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2153" w:hanging="735"/>
        <w:rPr/>
      </w:pPr>
      <w:r>
        <w:rPr>
          <w:rFonts w:cs="Times New Roman" w:ascii="Times New Roman" w:hAnsi="Times New Roman"/>
          <w:b/>
          <w:bCs/>
          <w:sz w:val="24"/>
          <w:szCs w:val="24"/>
        </w:rPr>
        <w:t xml:space="preserve">IV. </w:t>
        <w:tab/>
      </w:r>
      <w:r>
        <w:rPr>
          <w:rFonts w:cs="Times New Roman" w:ascii="Times New Roman" w:hAnsi="Times New Roman"/>
          <w:sz w:val="24"/>
          <w:szCs w:val="24"/>
        </w:rPr>
        <w:t>El procedimiento de designación de los Magistrados del Tribunal de Conciliación y Arbitraje se sujetará a lo dispuesto por el artículo 146 de esta Constitución y demás disposiciones aplicables;</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2153" w:hanging="735"/>
        <w:rPr/>
      </w:pPr>
      <w:r>
        <w:rPr>
          <w:rFonts w:cs="Times New Roman" w:ascii="Times New Roman" w:hAnsi="Times New Roman"/>
          <w:b/>
          <w:bCs/>
          <w:sz w:val="24"/>
          <w:szCs w:val="24"/>
        </w:rPr>
        <w:t xml:space="preserve">V. </w:t>
        <w:tab/>
      </w:r>
      <w:r>
        <w:rPr>
          <w:rFonts w:cs="Times New Roman" w:ascii="Times New Roman" w:hAnsi="Times New Roman"/>
          <w:sz w:val="24"/>
          <w:szCs w:val="24"/>
        </w:rPr>
        <w:t>Los Magistrados del Tribunal de Conciliación y Arbitraje deberán cumplir con los requisitos establecidos en el artículo 138 de esta Constitución y tener como mínimo tres años de experiencia acreditable en materia laboral;</w:t>
      </w:r>
    </w:p>
    <w:p>
      <w:pPr>
        <w:pStyle w:val="Normal"/>
        <w:widowControl w:val="false"/>
        <w:autoSpaceDE w:val="false"/>
        <w:spacing w:lineRule="atLeast" w:line="216"/>
        <w:ind w:left="2153" w:hanging="73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2153" w:hanging="735"/>
        <w:rPr/>
      </w:pPr>
      <w:r>
        <w:rPr>
          <w:rFonts w:cs="Times New Roman" w:ascii="Times New Roman" w:hAnsi="Times New Roman"/>
          <w:b/>
          <w:bCs/>
          <w:sz w:val="24"/>
          <w:szCs w:val="24"/>
        </w:rPr>
        <w:t>VI.</w:t>
        <w:tab/>
        <w:t xml:space="preserve"> </w:t>
      </w:r>
      <w:r>
        <w:rPr>
          <w:rFonts w:cs="Times New Roman" w:ascii="Times New Roman" w:hAnsi="Times New Roman"/>
          <w:sz w:val="24"/>
          <w:szCs w:val="24"/>
        </w:rPr>
        <w:t>El presidente del Tribunal de Conciliación y Arbitraje será elegido, de entre sus miembros, para ejercer el cargo por tres años y podrá ser reelecto por igual período;</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2153" w:hanging="735"/>
        <w:rPr/>
      </w:pPr>
      <w:r>
        <w:rPr>
          <w:rFonts w:cs="Times New Roman" w:ascii="Times New Roman" w:hAnsi="Times New Roman"/>
          <w:b/>
          <w:bCs/>
          <w:sz w:val="24"/>
          <w:szCs w:val="24"/>
        </w:rPr>
        <w:t xml:space="preserve">VII. </w:t>
        <w:tab/>
      </w:r>
      <w:r>
        <w:rPr>
          <w:rFonts w:cs="Times New Roman" w:ascii="Times New Roman" w:hAnsi="Times New Roman"/>
          <w:sz w:val="24"/>
          <w:szCs w:val="24"/>
        </w:rPr>
        <w:t xml:space="preserve">La administración, vigilancia y disciplina del Tribunal de Conciliación y Arbitraje corresponderán, en los términos que señale la ley, al Consejo de la Judicatura. El Presidente del Tribunal de Conciliación y Arbitraje formará parte del Consejo de la Judicatura siempre con voz, y voto únicamente en los asuntos que le competan al Tribunal que preside. </w:t>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Artículo 137</w:t>
      </w:r>
      <w:r>
        <w:rPr>
          <w:rFonts w:cs="Times New Roman" w:ascii="Times New Roman" w:hAnsi="Times New Roman"/>
          <w:sz w:val="24"/>
          <w:szCs w:val="24"/>
        </w:rPr>
        <w:t>. El Pleno y las Salas del Tribunal Superior de Justicia del Estado, el Tribunal Electoral, el Tribunal de lo Contencioso-Administrativo, el Tribunal de Conciliación y Arbitraje y los Tribunales Unitarios de Distrito, están facultados para formar jurisprudencia local en los términos que establezca la ley.</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Artículo 138</w:t>
      </w:r>
      <w:r>
        <w:rPr>
          <w:rFonts w:cs="Times New Roman" w:ascii="Times New Roman" w:hAnsi="Times New Roman"/>
          <w:sz w:val="24"/>
          <w:szCs w:val="24"/>
        </w:rPr>
        <w:t>. Para ser nombrado Magistrado del Tribunal Superior de Justicia, del Tribunal Electoral del Tribunal de lo Contencioso-Administrativo y del Tribunal de Conciliación y Arbitraje se requier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I a VI. . . . . . .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Los nombramientos de los Magistrados del Tribunal Superior de Justicia, del Tribunal Electoral, del Tribunal de lo Contencioso-Administrativo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ículo 143.</w:t>
      </w:r>
      <w:r>
        <w:rPr>
          <w:rFonts w:cs="Times New Roman" w:ascii="Times New Roman" w:hAnsi="Times New Roman"/>
          <w:sz w:val="24"/>
          <w:szCs w:val="24"/>
        </w:rPr>
        <w:t xml:space="preserve"> </w:t>
      </w:r>
      <w:r>
        <w:rPr>
          <w:rFonts w:cs="Times New Roman" w:ascii="Times New Roman" w:hAnsi="Times New Roman"/>
          <w:b/>
          <w:bCs/>
          <w:sz w:val="24"/>
          <w:szCs w:val="24"/>
        </w:rPr>
        <w:t xml:space="preserve">. . . . . . </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Los Presidentes del Tribunal Electoral, del Tribunal de lo Contencioso-Administrativo y del Tribunal de Conciliación y Arbitraje formarán parte siempre del Consejo con voz, pero sólo tendrán voto cuando se trate de asuntos relativos a los Tribunales que presiden.</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Artículo 146. </w:t>
      </w:r>
      <w:r>
        <w:rPr>
          <w:rFonts w:cs="Times New Roman" w:ascii="Times New Roman" w:hAnsi="Times New Roman"/>
          <w:sz w:val="24"/>
          <w:szCs w:val="24"/>
        </w:rPr>
        <w:t>Los nombramientos de los magistrados del Tribunal Superior de Justicia, del Tribunal Electoral y del Tribunal de lo Contencioso-Administrativo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El procedimiento de designación de los magistrados del Tribunal de Conciliación y Arbitraje se hará en base a la propuesta que haga el Consejo de la Judicatura entre las temas que le hayan presentado los Poderes del Estado, organismos públicos autónomos, Municipios y los trabajadores por conducto de sus representantes sindicales, en los términos de la ley de la materia.</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Artículo 148. </w:t>
      </w:r>
      <w:r>
        <w:rPr>
          <w:rFonts w:cs="Times New Roman" w:ascii="Times New Roman" w:hAnsi="Times New Roman"/>
          <w:sz w:val="24"/>
          <w:szCs w:val="24"/>
        </w:rPr>
        <w:t>Los Magistrados del Tribunal Superior de Justicia, del Tribunal Electoral, del Tribunal de lo Contencioso-Administrativo y del Tribunal de Conciliación y Arbitraje, al iniciar el ejercicio de su cargo, rendirán la protesta de ley ante el Congreso del Estado y, en sus recesos, ante la Diputación Permanente.</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6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Artículo 163. </w:t>
      </w:r>
      <w:r>
        <w:rPr>
          <w:rFonts w:cs="Times New Roman" w:ascii="Times New Roman" w:hAnsi="Times New Roman"/>
          <w:sz w:val="24"/>
          <w:szCs w:val="24"/>
        </w:rPr>
        <w:t>Podrán ser sujetos de juicio político los diputados del Congreso del Estado; el Gobernador del Estado; los secretarios del ramo; el Procurador General de Justicia; los subsecretarios; los subprocuradores de justicia; los directores generales o su equivalente en las entidades y los directores de las dependencias del Poder Ejecutiv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o asambleas generales de los organismos públicos autónomos, cualquiera que sea su denominación.</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Artículo </w:t>
      </w:r>
      <w:r>
        <w:rPr>
          <w:rFonts w:cs="Times New Roman" w:ascii="Times New Roman" w:hAnsi="Times New Roman"/>
          <w:b/>
          <w:sz w:val="24"/>
          <w:szCs w:val="24"/>
        </w:rPr>
        <w:t>165.</w:t>
      </w:r>
      <w:r>
        <w:rPr>
          <w:rFonts w:cs="Times New Roman" w:ascii="Times New Roman" w:hAnsi="Times New Roman"/>
          <w:sz w:val="24"/>
          <w:szCs w:val="24"/>
        </w:rPr>
        <w:t xml:space="preserve"> Para proceder penalmente contra el Gobernador del Estado; los diputados del Congreso del Estado; los Magistrados del Tribunal Superior de Justicia, del Tribunal Electoral, del Tribunal de lo Contencioso-Administrativo, del Tribunal de Conciliación y Arbitraje;  de los tribunales distritales, los jueces de primera instancia; los secretarios del ramo; el procurador general de justicia; los presidentes, regidores y síndicos de los Ayuntamientos; los integrantes de los conc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Si el Congreso declara que ha lugar a proceder, el inculpado quedará a disposición de las autoridades competentes, para que actúen con arreglo a la ley. Cuando se trate del Gobernador del Estado, de los diputados al Congreso del Estado, de los Magistrados del Tribunal Superior de Justicia, del Tribunal Electoral, del Tribunal de lo Contencioso-Administrativo, del Tribunal de Conciliación y Arbitraje y los titulares e integrantes de los consejos de los organismos públicos autónomos, cualquiera que sea su denominación, éstos quedarán sujetos a la acción del Pleno del Tribunal Superior de Justicia, el cuál fallará en definitiva, previas las formalidades esenciales del procedimiento y con audiencia del inculpado, del Ministerio Público y del acusador, si lo hubier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En un plazo de cuarenta y cinco días hábiles contados a partir de la entrada en vigor del presente Decreto, se presentarán ante el Congreso Local, las reformas a los ordenamientos aplicables, a efecto de hacer efectiva la aplicación de lo dispuesto en el presente Decret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TERCERO.- </w:t>
      </w:r>
      <w:r>
        <w:rPr>
          <w:rFonts w:cs="Times New Roman" w:ascii="Times New Roman" w:hAnsi="Times New Roman"/>
          <w:sz w:val="24"/>
          <w:szCs w:val="24"/>
        </w:rPr>
        <w:t>Se derogan todas las disposiciones que se opongan al presente Decret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1 de Marzo de 2007.</w:t>
      </w:r>
    </w:p>
    <w:p>
      <w:pPr>
        <w:pStyle w:val="Normal"/>
        <w:widowControl w:val="false"/>
        <w:autoSpaceDE w:val="false"/>
        <w:spacing w:lineRule="atLeast" w:line="25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a título oneroso, a favor de los vecinos colindantes, una superficie de 1,411.30 m2, ubicada en las manzanas “A” y “D” del Fraccionamiento Villa Olímpica de esta ciudad, la cual fue desincorporada con Decreto número 513, publicado en el Periódico Oficial del Gobierno del Estado de fecha  25 de noviembre de 2005.</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4 de julio del año 2006, se recibió una iniciativa de decreto enviada por el Presidente Municipal de Saltillo, Coahuila, para que se declare la validación de un acuerdo aprobado por el Ayuntamiento de dicho municipio, para enajenar a título oneroso, a favor de los vecinos colindantes, una superficie de 1,411.30 m2, ubicada en las manzanas “A” y “D” del Fraccionamiento Villa Olímpica de esta ciudad, la cual fue desincorporada con Decreto número 513, publicado en el Periódico Oficial del Gobierno del Estado de fecha  25 de noviembre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opia del acta de la sesión de cabildo de fecha 28 de junio de 2005, en la que se contiene el acuerdo conforme al cual se decidió, por mayoría de los miembros integrantes del Cabildo, así como la ratificación de fecha 28 de septiembre de 2006, en la cual autorizan la enajenación a título oneroso, a favor de los vecinos colindantes, una superficie de 1,411.30 m2, ubicada en las manzanas “A” y “D” del Fraccionamiento Villa Olímpica de esta ciudad, la cual fue desincorporada con Decreto número 513, publicado en el Periódico Oficial del Gobierno del Estado de fecha  25 de noviembre de 2005.</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Superficie que según se desprende de la constancia que expide el Director Registrador del Registro Público de la ciudad de Saltillo, Coahuila; se encuentra inscrita bajo la Partida 6859, Foja 470, Libro 23-A, Sección I, de fecha 4 de junio de 1985, a favor del R. Ayuntamiento de Saltillo,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en mención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de terreno ubicado al norte de esta capital en el cual se constituyo el Fraccionamiento denominado Fraccionamiento Residencial Ampliación Villa Olímpica, 593.45 m2. de la manzana “A”, 418.40 m2. de la manzana “D”, en colindancia con la calle Inglaterra y 399.50 m2. de la manzana “D” colindando con la calle Colomb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Saltillo, Coahuila para enajenar a título oneroso, a favor de los vecinos colindantes, una superficie de 1,411.30 m2, ubicada en las manzanas “A” y “D” del Fraccionamiento Villa Olímpica de esta ciudad, la cual fue desincorporada con Decreto número 513, publicado en el Periódico Oficial del Gobierno del Estado de fecha  25 de noviembre de 200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en mención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de terreno ubicado al norte de esta capital en el cual se constituyo el Fraccionamiento denominado Fraccionamiento Residencial Ampliación Villa Olímpica, 593.45 m2. de la manzana “A”, 418.40 m2. de la manzana “D”, en colindancia con la calle Inglaterra y 399.50 m2. de la manzana “D” colindando con la calle Colomb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objeto de esta operación es la ampliación de casa habita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con motivo de la celebración de los contratos de compra venta serán por cuenta de los comprado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tabs>
          <w:tab w:val="clear" w:pos="709"/>
          <w:tab w:val="left" w:pos="7744" w:leader="none"/>
        </w:tabs>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marzo 12 de 2007</w:t>
      </w:r>
      <w:r>
        <w:rPr>
          <w:rFonts w:cs="Arial"/>
          <w:b/>
          <w:bCs/>
          <w:i/>
          <w:iCs/>
          <w:sz w:val="24"/>
          <w:szCs w:val="24"/>
        </w:rPr>
        <w:t>.</w:t>
      </w:r>
    </w:p>
    <w:p>
      <w:pPr>
        <w:pStyle w:val="Normal"/>
        <w:spacing w:lineRule="auto" w:line="360"/>
        <w:rPr>
          <w:rFonts w:cs="Arial"/>
          <w:b/>
          <w:b/>
          <w:bCs/>
          <w:i/>
          <w:i/>
          <w:iCs/>
          <w:sz w:val="24"/>
          <w:szCs w:val="24"/>
        </w:rPr>
      </w:pPr>
      <w:r>
        <w:rPr>
          <w:rFonts w:cs="Arial"/>
          <w:b/>
          <w:bCs/>
          <w:i/>
          <w:iCs/>
          <w:sz w:val="24"/>
          <w:szCs w:val="24"/>
        </w:rPr>
      </w:r>
    </w:p>
    <w:p>
      <w:pPr>
        <w:pStyle w:val="Normal"/>
        <w:tabs>
          <w:tab w:val="clear" w:pos="709"/>
          <w:tab w:val="left" w:pos="7744" w:leader="none"/>
        </w:tabs>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Ramos Arizpe, Coahuila, para que se autorice a desincorporar del régimen del dominio público municipal, un lote de terreno con una superficie 751.32 m2, que constituye la manzana 12 del Fraccionamiento “Cañadas del Mirador” con el objeto de donarlo a Cáritas de Saltillo, para la construcción de un Centro Integral Asistenci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27 de febrero de 2007, se dio cuenta de la iniciativa de decreto enviada por el Presidente Municipal de Ramos Arizpe, Coahuila, para que se autorice a desincorporar del régimen del dominio público municipal, un lote de terreno con una superficie     751.32 m2, que constituye la manzana 12 del Fraccionamiento “Cañadas del Mirador” con el objeto de donarlo a Cáritas de Saltillo, para la construcción de un Centro Integral Asistenc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uerdo, que consta en el acta y mediante el cual con fecha 24 de julio de 2006, se aprobó por unanimidad de los miembros integrantes del cabildo la desincorporación el régimen del dominio público municipal, un lote de terreno con una superficie 751.32 m2, que constituye la manzana 12 del Fraccionamiento “Cañadas del Mirador” con el objeto de donarlo a Cáritas de Saltillo, para la construcción de un Centro Integral Asisten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751.32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1.00 metros y colinda con Avenida Cañada Central.</w:t>
        <w:tab/>
        <w:tab/>
      </w:r>
    </w:p>
    <w:p>
      <w:pPr>
        <w:pStyle w:val="Normal"/>
        <w:spacing w:lineRule="auto" w:line="360"/>
        <w:rPr>
          <w:rFonts w:cs="Arial"/>
          <w:sz w:val="24"/>
          <w:szCs w:val="24"/>
        </w:rPr>
      </w:pPr>
      <w:r>
        <w:rPr>
          <w:rFonts w:cs="Arial"/>
          <w:sz w:val="24"/>
          <w:szCs w:val="24"/>
        </w:rPr>
        <w:t>Al  Sur:</w:t>
        <w:tab/>
        <w:tab/>
        <w:t>mide 35.08 metros y colinda con Camino al Mirador.</w:t>
      </w:r>
    </w:p>
    <w:p>
      <w:pPr>
        <w:pStyle w:val="Normal"/>
        <w:spacing w:lineRule="auto" w:line="360"/>
        <w:rPr>
          <w:rFonts w:cs="Arial"/>
          <w:sz w:val="24"/>
          <w:szCs w:val="24"/>
        </w:rPr>
      </w:pPr>
      <w:r>
        <w:rPr>
          <w:rFonts w:cs="Arial"/>
          <w:sz w:val="24"/>
          <w:szCs w:val="24"/>
        </w:rPr>
        <w:t>Al Oriente:</w:t>
        <w:tab/>
        <w:tab/>
        <w:t>mide 27.94 metros y colinda con Calle 16 Cañada Las Palmas.</w:t>
      </w:r>
    </w:p>
    <w:p>
      <w:pPr>
        <w:pStyle w:val="Normal"/>
        <w:spacing w:lineRule="auto" w:line="360"/>
        <w:rPr>
          <w:rFonts w:cs="Arial"/>
          <w:sz w:val="24"/>
          <w:szCs w:val="24"/>
        </w:rPr>
      </w:pPr>
      <w:r>
        <w:rPr>
          <w:rFonts w:cs="Arial"/>
          <w:sz w:val="24"/>
          <w:szCs w:val="24"/>
        </w:rPr>
        <w:t>Al Poniente:</w:t>
        <w:tab/>
        <w:tab/>
        <w:t>mide 18.25 metros y colinda con Calle 15 Cañada Roco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Saltillo del Estado de Coahuila de Zaragoza, bajo las Partidas 126,588 y 126,592, Libro 1266, Sección I, de Fecha 03 de noviembre de 200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esta desincorporación es con el fin de la construcción de un Centro Integral Asistencial.</w:t>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Ramos Arizpe, Coahuila, para que desincorpore del régimen del dominio público municipal, un lote de terreno con una superficie 751.32 m2, que constituye la manzana 12 del Fraccionamiento “Cañadas del Mirador” con el objeto de donarlo a Cáritas de Saltillo, para la construcción de un Centro Integral Asisten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751.32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1.00 metros y colinda con Avenida Cañada Central.</w:t>
        <w:tab/>
        <w:tab/>
      </w:r>
    </w:p>
    <w:p>
      <w:pPr>
        <w:pStyle w:val="Normal"/>
        <w:spacing w:lineRule="auto" w:line="360"/>
        <w:rPr>
          <w:rFonts w:cs="Arial"/>
          <w:sz w:val="24"/>
          <w:szCs w:val="24"/>
        </w:rPr>
      </w:pPr>
      <w:r>
        <w:rPr>
          <w:rFonts w:cs="Arial"/>
          <w:sz w:val="24"/>
          <w:szCs w:val="24"/>
        </w:rPr>
        <w:t>Al  Sur:</w:t>
        <w:tab/>
        <w:tab/>
        <w:t>mide 35.08 metros y colinda con Camino al Mirador.</w:t>
      </w:r>
    </w:p>
    <w:p>
      <w:pPr>
        <w:pStyle w:val="Normal"/>
        <w:spacing w:lineRule="auto" w:line="360"/>
        <w:rPr>
          <w:rFonts w:cs="Arial"/>
          <w:sz w:val="24"/>
          <w:szCs w:val="24"/>
        </w:rPr>
      </w:pPr>
      <w:r>
        <w:rPr>
          <w:rFonts w:cs="Arial"/>
          <w:sz w:val="24"/>
          <w:szCs w:val="24"/>
        </w:rPr>
        <w:t>Al Oriente:</w:t>
        <w:tab/>
        <w:tab/>
        <w:t>mide 27.94 metros y colinda con Calle 16 Cañada Las Palmas.</w:t>
      </w:r>
    </w:p>
    <w:p>
      <w:pPr>
        <w:pStyle w:val="Normal"/>
        <w:spacing w:lineRule="auto" w:line="360"/>
        <w:rPr>
          <w:rFonts w:cs="Arial"/>
          <w:sz w:val="24"/>
          <w:szCs w:val="24"/>
        </w:rPr>
      </w:pPr>
      <w:r>
        <w:rPr>
          <w:rFonts w:cs="Arial"/>
          <w:sz w:val="24"/>
          <w:szCs w:val="24"/>
        </w:rPr>
        <w:t>Al Poniente:</w:t>
        <w:tab/>
        <w:tab/>
        <w:t>mide 18.25 metros y colinda con Calle 15 Cañada Roco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Saltillo del Estado de Coahuila de Zaragoza, bajo las Partidas 126,588 y 126,592, Libro 1266, Sección I, de Fecha 03 de noviembre de 2003.</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El Objeto de esta desincorporación es con el fin de la construcción de un Centro Integral Asistenc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Cs/>
          <w:sz w:val="24"/>
          <w:szCs w:val="24"/>
        </w:rPr>
      </w:pPr>
      <w:r>
        <w:rPr>
          <w:rFonts w:cs="Arial"/>
          <w:b/>
          <w:bCs/>
          <w:sz w:val="24"/>
          <w:szCs w:val="24"/>
        </w:rPr>
        <w:t xml:space="preserve">SALA </w:t>
      </w:r>
      <w:r>
        <w:rPr>
          <w:rFonts w:cs="Arial"/>
          <w:bCs/>
          <w:sz w:val="24"/>
          <w:szCs w:val="24"/>
        </w:rPr>
        <w:t xml:space="preserve">de Comisiones “Luis Donaldo Colosio” del Congreso del Estado, a 12 de marzo de 2007.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360"/>
        <w:rPr>
          <w:rFonts w:cs="Arial"/>
          <w:b/>
          <w:b/>
          <w:sz w:val="24"/>
          <w:szCs w:val="24"/>
        </w:rPr>
      </w:pPr>
      <w:r>
        <w:rPr>
          <w:rFonts w:cs="Arial"/>
          <w:b/>
          <w:sz w:val="24"/>
          <w:szCs w:val="24"/>
        </w:rPr>
      </w:r>
      <w:r>
        <w:br w:type="page"/>
      </w:r>
    </w:p>
    <w:p>
      <w:pPr>
        <w:pStyle w:val="Normal"/>
        <w:spacing w:lineRule="auto" w:line="360"/>
        <w:rPr>
          <w:b/>
          <w:b/>
          <w:bCs/>
          <w:sz w:val="24"/>
          <w:szCs w:val="24"/>
        </w:rPr>
      </w:pPr>
      <w:r>
        <w:rPr>
          <w:b/>
          <w:bCs/>
          <w:sz w:val="24"/>
          <w:szCs w:val="24"/>
        </w:rPr>
        <w:t>D I C T A M E N  de la Comisión de Hacienda y Cuenta Pública de la Quincuagésima Séptima Legislatura del Congreso del Estado, respecto a la Proposición con Punto de Acuerdo planteada por los Diputados del Grupo Parlamentario “General Felipe Ángeles” del Partido de la Revolución Democrática, sobre “Acuerdo mediante el cual se establece la previsión de informar a los ciudadanos Coahuilenses sobre el cumplimiento de la obligación constitucional de entregar las cuentas públicas trimestrales por parte de los Ayuntamientos de la entidad” y,</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R E S U L T A N D 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Que la Oficialía Mayor de este Congreso del Estado, recibió la Proposición con Punto de Acuerdo </w:t>
      </w:r>
      <w:r>
        <w:rPr>
          <w:bCs/>
          <w:sz w:val="24"/>
          <w:szCs w:val="24"/>
        </w:rPr>
        <w:t>sobre “Acuerdo mediante el cual se establece la previsión de informar a los ciudadanos Coahuilenses sobre el cumplimiento de la obligación constitucional de entregar las cuentas públicas trimestrales por parte de los Ayuntamientos de la entidad”</w:t>
      </w:r>
      <w:r>
        <w:rPr>
          <w:sz w:val="24"/>
          <w:szCs w:val="24"/>
        </w:rPr>
        <w:t xml:space="preserve"> planteada por los Diputados </w:t>
      </w:r>
      <w:r>
        <w:rPr>
          <w:bCs/>
          <w:sz w:val="24"/>
          <w:szCs w:val="24"/>
        </w:rPr>
        <w:t>Lorenzo Dávila Hernández y Genaro Eduardo Fuantos Sánchez,</w:t>
      </w:r>
      <w:r>
        <w:rPr>
          <w:b/>
          <w:bCs/>
          <w:sz w:val="24"/>
          <w:szCs w:val="24"/>
        </w:rPr>
        <w:t xml:space="preserve"> </w:t>
      </w:r>
      <w:r>
        <w:rPr>
          <w:sz w:val="24"/>
          <w:szCs w:val="24"/>
        </w:rPr>
        <w:t>del Partido de la Revolución Democrática.</w:t>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sz w:val="24"/>
          <w:szCs w:val="24"/>
        </w:rPr>
        <w:t xml:space="preserve"> Que la Proposición con Punto de Acuerdo señalada en el punto que antecede, fue dada a conocer en la sesión del Pleno del Congreso celebrada el 5 de octubre de 2006, habiéndose acordado turnarla a esta Comisión, para los efectos procedentes.</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 O N S I D E R A N D O:</w:t>
      </w:r>
    </w:p>
    <w:p>
      <w:pPr>
        <w:pStyle w:val="Normal"/>
        <w:spacing w:lineRule="auto" w:line="360"/>
        <w:rPr>
          <w:b/>
          <w:b/>
          <w:sz w:val="24"/>
          <w:szCs w:val="24"/>
        </w:rPr>
      </w:pPr>
      <w:r>
        <w:rPr>
          <w:b/>
          <w:sz w:val="24"/>
          <w:szCs w:val="24"/>
        </w:rPr>
      </w:r>
    </w:p>
    <w:p>
      <w:pPr>
        <w:pStyle w:val="Normal"/>
        <w:spacing w:lineRule="auto" w:line="360"/>
        <w:rPr/>
      </w:pPr>
      <w:r>
        <w:rPr>
          <w:b/>
          <w:bCs/>
          <w:sz w:val="24"/>
          <w:szCs w:val="24"/>
        </w:rPr>
        <w:t>PRIMERO.-</w:t>
      </w:r>
      <w:r>
        <w:rPr>
          <w:sz w:val="24"/>
          <w:szCs w:val="24"/>
        </w:rPr>
        <w:t xml:space="preserve"> Que la Comisión de Hacienda y Cuenta Pública es competente para conocer sobre los asuntos turnados por el Pleno del Congreso, y conforme a lo dispuesto en los artículos 106 de la Ley Orgánica del Congreso Estado Independiente, Libre y Soberano de Coahuila de Zaragoza y 4º de la Ley Orgánica de la Contaduría Mayor de Haciend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En la proposición con punto de acuerdo, los Diputados promoventes expresan su pretensión de que se informe a la ciudadanía qué Ayuntamientos del Estado cumplen en tiempo con la entrega de sus cuentas públicas trimestrales y propone que en la sesión del Pleno o Diputación Permanente, según sea el caso, posterior inmediata al vencimiento constitucional, se informe cuales cumplieron y cuales fueron omisos a dicha obligación de manera oportuna.</w:t>
      </w:r>
    </w:p>
    <w:p>
      <w:pPr>
        <w:pStyle w:val="Normal"/>
        <w:spacing w:lineRule="auto" w:line="360"/>
        <w:rPr>
          <w:sz w:val="24"/>
          <w:szCs w:val="24"/>
        </w:rPr>
      </w:pPr>
      <w:r>
        <w:rPr>
          <w:sz w:val="24"/>
          <w:szCs w:val="24"/>
        </w:rPr>
      </w:r>
    </w:p>
    <w:p>
      <w:pPr>
        <w:pStyle w:val="Normal"/>
        <w:spacing w:lineRule="auto" w:line="360"/>
        <w:rPr/>
      </w:pPr>
      <w:r>
        <w:rPr>
          <w:sz w:val="24"/>
          <w:szCs w:val="24"/>
        </w:rPr>
        <w:t xml:space="preserve">El artículo 158-U fracción V, punto 7 de la Constitución Política del Estado de Coahuila y su correlativo 102 fracción V, punto 7 del Código Municipal para el Estado de Coahuila, establecen como obligación para los Ayuntamientos, </w:t>
      </w:r>
      <w:r>
        <w:rPr>
          <w:rFonts w:cs="Arial"/>
          <w:sz w:val="24"/>
          <w:szCs w:val="24"/>
        </w:rPr>
        <w:t>presentar al Congreso del Estado la cuenta pública de la hacienda municipal, integrada por los informes trimestrales de origen y aplicación de los recursos públicos, dentro de los quince días siguientes al término del trimestre que corresponda.</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No obstante lo anterior, si bien es cierto todos los Ayuntamiento del Estado de Coahuila cumplen con su obligación de presentar sus cuentas públicas trimestrales, también lo es que no todas las administraciones municipales, cumplen en el término que para tal efecto establece nuestra Carta Magna, es por ello, que el artículo 4º de la Ley Orgánica de la Contaduría Mayor de Hacienda, concede a la Comisión de Hacienda y Cuenta Pública la facultad de requerir el cumplimiento del término establecido en la ley a las entidades que no hayan presentado en tiempo la cuenta pública para que la presenten (fracción X); asimismo puede prorrogar hasta por quince días el término para la presentación de las cuentas públicas cuando así lo soliciten y lo justifiquen las entidades sujetas a fiscalización (fracción XII); y además le otorga la atribución de devolver la cuenta pública a las entidades cuando no sea presentada en los términos que establece la ley, en cuyo caso la cuenta pública se tendrá por no presentada (fracción XII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o puede advertirse, la Comisión de Hacienda y Cuenta Pública tiene la facultad de otorgar una prórroga para la presentación de una cuenta pública, cuando lo solicite una entidad y sea justificable a su criterio; además está obligado a requerir a una entidad la presentación de una cuenta pública en caso de que no haya sido presentada en tiempo y en todo caso, tiene la facultad de devolver la cuenta pública a la entidad correspondiente si no es presentada en los términos que establece la le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 respecto, cabe señalar que la Comisión de Hacienda y Cuenta Pública ha ejercido su deber de requerir a los Ayuntamientos que no han presentado en tiempo sus cuentas públicas trimestrales, acción que ha rendido frutos, ya que a los Municipios a los que se les ha requerido el cumplimiento de su obligación, han presentado de manera inmediata su cuenta pública y en los trimestres posteriores lo hacen de manera oportu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otra parte, respecto a las solicitudes de prórrogas presentadas por algunos Ayuntamientos, a la fecha la Comisión de Hacienda y Cuenta Pública no ha otorgado ninguna prórroga toda vez que las entidades no han justificado las causas por las que considera que necesiten de un plazo adicional para presentar sus cuentas públicas, por lo que se les ha requerido su presentación inmediata y las entidades han atendido las indicaciones de esta Comis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specto a la facultad que tiene la Comisión de Hacienda y Cuenta Pública de devolver la cuenta pública a las entidades cuando no sea presentada en los términos que establece la ley, no se ha considerado necesario ejercer dicha atribución, toda vez que los Ayuntamientos han presentado adecuada y correctamente sus cuentas públicas y respecto a la temporalidad con la que la presentan, se han atendido oportunamente a los requerimientos realizados por esta Comisión, aquéllas entidades que no las han presentado en el plazo señalado para tal efecto, dando respuesta inmediata al requerimien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 xml:space="preserve">Es importante destacar, que la información relativa a la presentación de las cuentas públicas de las entidades estatales y municipales, es dada a conocer por el Diputado Secretario de la Mesa Directiva de la Diputación Permanente o del Pleno del Congreso, según corresponda, mediante la lectura que realiza a la correspondencia que recibe esta Soberanía; información que al ser parte de las sesiones del Congreso se convierte en información pública a la que tiene acceso la ciudadanía, a través de la información que se publica en la página oficial: </w:t>
      </w:r>
      <w:hyperlink r:id="rId2">
        <w:r>
          <w:rPr>
            <w:rStyle w:val="InternetLink"/>
            <w:rFonts w:cs="Arial"/>
            <w:sz w:val="24"/>
            <w:szCs w:val="24"/>
          </w:rPr>
          <w:t>www.congresocoahuila.gob.mx</w:t>
        </w:r>
      </w:hyperlink>
      <w:r>
        <w:rPr>
          <w:rFonts w:cs="Arial"/>
          <w:sz w:val="24"/>
          <w:szCs w:val="24"/>
        </w:rPr>
        <w:t xml:space="preserve"> tanto de las sesiones, como del diario de los debates; además de que las sesiones que realiza el Congreso son abiertas al público en gen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e contexto, es claro que la información relativa al tiempo en el cual se presentan las cuentas públicas de los Ayuntamientos, es pública; es decir, no es una información que no esté al alcance de la ciudadanía o que esté reservada para un solo sector de la población, sino que cualquier ciudadano puede tener acceso a dicha información.</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CUARTO.- </w:t>
      </w:r>
      <w:r>
        <w:rPr>
          <w:sz w:val="24"/>
          <w:szCs w:val="24"/>
        </w:rPr>
        <w:t>Esta Comisión Dictaminadora Ordinaria de Hacienda y Cuenta Pública, de conformidad con lo dispuesto en los artículos 97; 102 fracción IV; 106; 132; 134; 136 y 144 de la Ley Orgánica del Congreso del Estado Independiente, Libre y Soberano de Coahuila de Zaragoza, somete a su consideración el siguient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A C U E R D 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PRIMERO.-</w:t>
      </w:r>
      <w:r>
        <w:rPr>
          <w:sz w:val="24"/>
          <w:szCs w:val="24"/>
        </w:rPr>
        <w:t xml:space="preserve"> La Comisión de Hacienda y Cuenta Pública determina que la información relativa al periodo en que los Ayuntamientos presentan las cuentas públicas trimestrales, es pública desde el momento en que es dada a conocer en las sesiones de </w:t>
      </w:r>
      <w:r>
        <w:rPr>
          <w:rFonts w:cs="Arial"/>
          <w:sz w:val="24"/>
          <w:szCs w:val="24"/>
        </w:rPr>
        <w:t>la Diputación Permanente o del Pleno del Congreso, según corresponda, con la lectura que se realiza a la correspondencia que recibe esta Soberan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De esta forma, al darse lectura al informe de correspondencia en las sesiones celebradas por el Congreso del Estado, dicha información reviste el carácter de pública y por tal motivo se encuentra disponible a la ciudadanía en general, en el diario de los debates que se publica en la página oficial: </w:t>
      </w:r>
      <w:hyperlink r:id="rId3">
        <w:r>
          <w:rPr>
            <w:rStyle w:val="InternetLink"/>
            <w:rFonts w:cs="Arial"/>
            <w:sz w:val="24"/>
            <w:szCs w:val="24"/>
          </w:rPr>
          <w:t>www.congresocoahuila.gob.mx</w:t>
        </w:r>
      </w:hyperlink>
      <w:r>
        <w:rPr>
          <w:rFonts w:cs="Arial"/>
          <w:sz w:val="24"/>
          <w:szCs w:val="24"/>
        </w:rPr>
        <w:t>, además de que las sesiones que realiza esta Soberanía son abiertas al público en general.</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Así con fundamento en los artículos 97, 102 fracción IV, 106, 132, 134, 136, 144 de la Ley Orgánica del Congreso del Estado Independiente, Libre y Soberano de Coahuila de Zaragoza, lo dictaminan y aprueban los Diputados Integrantes de las Comisión de Hacienda y Cuenta Pública de la Quincuagésima Séptima Legislatura del Congres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uníquese lo anterior a la Diputación Permanente del Congreso para los efectos legales a que haya lugar; Saltillo, Coahuila, a 21 de marzo de 200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R LA COMISIÓN DE HACIENDA Y CUENTA PÚBL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HORACIO DE JESÚS DEL BOSQUE DÁVILA</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22" w:type="dxa"/>
        <w:jc w:val="left"/>
        <w:tblInd w:w="-108" w:type="dxa"/>
        <w:tblLayout w:type="fixed"/>
        <w:tblCellMar>
          <w:top w:w="0" w:type="dxa"/>
          <w:left w:w="108" w:type="dxa"/>
          <w:bottom w:w="0" w:type="dxa"/>
          <w:right w:w="108" w:type="dxa"/>
        </w:tblCellMar>
      </w:tblPr>
      <w:tblGrid>
        <w:gridCol w:w="4569"/>
        <w:gridCol w:w="351"/>
        <w:gridCol w:w="4702"/>
      </w:tblGrid>
      <w:tr>
        <w:trPr/>
        <w:tc>
          <w:tcPr>
            <w:tcW w:w="4569" w:type="dxa"/>
            <w:tcBorders/>
          </w:tcPr>
          <w:p>
            <w:pPr>
              <w:pStyle w:val="Normal"/>
              <w:jc w:val="center"/>
              <w:rPr>
                <w:rFonts w:cs="Arial"/>
                <w:b/>
                <w:b/>
                <w:sz w:val="24"/>
                <w:szCs w:val="24"/>
              </w:rPr>
            </w:pPr>
            <w:r>
              <w:rPr>
                <w:rFonts w:eastAsia="Arial" w:cs="Arial"/>
                <w:b/>
                <w:sz w:val="24"/>
                <w:szCs w:val="24"/>
              </w:rPr>
              <w:t xml:space="preserve"> </w:t>
            </w:r>
            <w:r>
              <w:rPr>
                <w:rFonts w:cs="Arial"/>
                <w:b/>
                <w:sz w:val="24"/>
                <w:szCs w:val="24"/>
              </w:rPr>
              <w:t>DIP. ANTONIO JUAN-MARCOS VILLARREAL</w:t>
            </w:r>
          </w:p>
        </w:tc>
        <w:tc>
          <w:tcPr>
            <w:tcW w:w="351" w:type="dxa"/>
            <w:tcBorders/>
          </w:tcPr>
          <w:p>
            <w:pPr>
              <w:pStyle w:val="Normal"/>
              <w:snapToGrid w:val="false"/>
              <w:jc w:val="center"/>
              <w:rPr>
                <w:rFonts w:cs="Arial"/>
                <w:b/>
                <w:b/>
                <w:sz w:val="24"/>
                <w:szCs w:val="24"/>
              </w:rPr>
            </w:pPr>
            <w:r>
              <w:rPr>
                <w:rFonts w:cs="Arial"/>
                <w:b/>
                <w:sz w:val="24"/>
                <w:szCs w:val="24"/>
              </w:rPr>
            </w:r>
          </w:p>
        </w:tc>
        <w:tc>
          <w:tcPr>
            <w:tcW w:w="4702" w:type="dxa"/>
            <w:tcBorders/>
          </w:tcPr>
          <w:p>
            <w:pPr>
              <w:pStyle w:val="Normal"/>
              <w:jc w:val="center"/>
              <w:rPr>
                <w:rFonts w:cs="Arial"/>
                <w:b/>
                <w:b/>
                <w:sz w:val="24"/>
                <w:szCs w:val="24"/>
              </w:rPr>
            </w:pPr>
            <w:r>
              <w:rPr>
                <w:rFonts w:cs="Arial"/>
                <w:b/>
                <w:sz w:val="24"/>
                <w:szCs w:val="24"/>
              </w:rPr>
              <w:t>DIP. JOSE LUIS MORENO AGUIRRE</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4559"/>
        <w:gridCol w:w="351"/>
        <w:gridCol w:w="4712"/>
      </w:tblGrid>
      <w:tr>
        <w:trPr/>
        <w:tc>
          <w:tcPr>
            <w:tcW w:w="4559" w:type="dxa"/>
            <w:tcBorders/>
          </w:tcPr>
          <w:p>
            <w:pPr>
              <w:pStyle w:val="Normal"/>
              <w:jc w:val="center"/>
              <w:rPr>
                <w:rFonts w:cs="Arial"/>
                <w:b/>
                <w:b/>
                <w:sz w:val="24"/>
                <w:szCs w:val="24"/>
              </w:rPr>
            </w:pPr>
            <w:r>
              <w:rPr>
                <w:rFonts w:cs="Arial"/>
                <w:b/>
                <w:sz w:val="24"/>
                <w:szCs w:val="24"/>
              </w:rPr>
              <w:t xml:space="preserve">DIP. LUIS ALBERTO MENDOZA BALDERAS </w:t>
            </w:r>
          </w:p>
        </w:tc>
        <w:tc>
          <w:tcPr>
            <w:tcW w:w="351" w:type="dxa"/>
            <w:tcBorders/>
          </w:tcPr>
          <w:p>
            <w:pPr>
              <w:pStyle w:val="Normal"/>
              <w:snapToGrid w:val="false"/>
              <w:jc w:val="center"/>
              <w:rPr>
                <w:rFonts w:cs="Arial"/>
                <w:b/>
                <w:b/>
                <w:sz w:val="24"/>
                <w:szCs w:val="24"/>
              </w:rPr>
            </w:pPr>
            <w:r>
              <w:rPr>
                <w:rFonts w:cs="Arial"/>
                <w:b/>
                <w:sz w:val="24"/>
                <w:szCs w:val="24"/>
              </w:rPr>
            </w:r>
          </w:p>
        </w:tc>
        <w:tc>
          <w:tcPr>
            <w:tcW w:w="4712" w:type="dxa"/>
            <w:tcBorders/>
          </w:tcPr>
          <w:p>
            <w:pPr>
              <w:pStyle w:val="Normal"/>
              <w:jc w:val="center"/>
              <w:rPr>
                <w:rFonts w:cs="Arial"/>
                <w:b/>
                <w:b/>
                <w:sz w:val="24"/>
                <w:szCs w:val="24"/>
              </w:rPr>
            </w:pPr>
            <w:r>
              <w:rPr>
                <w:rFonts w:cs="Arial"/>
                <w:b/>
                <w:sz w:val="24"/>
                <w:szCs w:val="24"/>
              </w:rPr>
              <w:t xml:space="preserve">DIP. ALFREDO GARZA CASTILLO </w:t>
            </w:r>
          </w:p>
        </w:tc>
      </w:tr>
    </w:tbl>
    <w:p>
      <w:pPr>
        <w:pStyle w:val="Normal"/>
        <w:rPr>
          <w:sz w:val="24"/>
          <w:szCs w:val="24"/>
        </w:rPr>
      </w:pPr>
      <w:r>
        <w:rPr>
          <w:sz w:val="24"/>
          <w:szCs w:val="24"/>
        </w:rPr>
      </w:r>
      <w:r>
        <w:br w:type="page"/>
      </w:r>
    </w:p>
    <w:p>
      <w:pPr>
        <w:pStyle w:val="Normal"/>
        <w:spacing w:lineRule="auto" w:line="360"/>
        <w:rPr>
          <w:b/>
          <w:b/>
          <w:bCs/>
          <w:sz w:val="24"/>
          <w:szCs w:val="24"/>
        </w:rPr>
      </w:pPr>
      <w:r>
        <w:rPr>
          <w:b/>
          <w:bCs/>
          <w:sz w:val="24"/>
          <w:szCs w:val="24"/>
        </w:rPr>
        <w:t>D I C T A M E N  de la Comisión de Hacienda y Cuenta Pública de la Quincuagésima Séptima Legislatura del Congreso del Estado, respecto a la Proposición con Punto de Acuerdo sobre “Subasta de bienes muebles del Municipio de Monclova” presentada por el Diputado Virgilio Maltos Long del Partido del Trabajo; y,</w:t>
      </w:r>
    </w:p>
    <w:p>
      <w:pPr>
        <w:pStyle w:val="Normal"/>
        <w:spacing w:lineRule="auto" w:line="360"/>
        <w:jc w:val="left"/>
        <w:rPr>
          <w:b/>
          <w:b/>
          <w:bCs/>
          <w:sz w:val="24"/>
          <w:szCs w:val="24"/>
        </w:rPr>
      </w:pPr>
      <w:r>
        <w:rPr>
          <w:b/>
          <w:bCs/>
          <w:sz w:val="24"/>
          <w:szCs w:val="24"/>
        </w:rPr>
      </w:r>
    </w:p>
    <w:p>
      <w:pPr>
        <w:pStyle w:val="Normal"/>
        <w:spacing w:lineRule="auto" w:line="360"/>
        <w:jc w:val="center"/>
        <w:rPr>
          <w:b/>
          <w:b/>
          <w:bCs/>
          <w:sz w:val="24"/>
          <w:szCs w:val="24"/>
        </w:rPr>
      </w:pPr>
      <w:r>
        <w:rPr>
          <w:b/>
          <w:bCs/>
          <w:sz w:val="24"/>
          <w:szCs w:val="24"/>
        </w:rPr>
        <w:t>R E S U L T A N D 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Que con fecha 16 de agosto de 2006, fue turnada a la Comisión de Gobernación y Puntos Constitucionales, la </w:t>
      </w:r>
      <w:r>
        <w:rPr>
          <w:bCs/>
          <w:sz w:val="24"/>
          <w:szCs w:val="24"/>
        </w:rPr>
        <w:t>Proposición con Punto de Acuerdo planteada por el Diputado Virgilio Maltos Long del Partido del Trabajo, referente a “Subasta de bienes muebles (81 unidades vehiculares) del Municipio de Monclova”.</w:t>
      </w:r>
    </w:p>
    <w:p>
      <w:pPr>
        <w:pStyle w:val="Normal"/>
        <w:spacing w:lineRule="auto" w:line="360"/>
        <w:rPr>
          <w:bCs/>
          <w:sz w:val="24"/>
          <w:szCs w:val="24"/>
        </w:rPr>
      </w:pPr>
      <w:r>
        <w:rPr>
          <w:bCs/>
          <w:sz w:val="24"/>
          <w:szCs w:val="24"/>
        </w:rPr>
      </w:r>
    </w:p>
    <w:p>
      <w:pPr>
        <w:pStyle w:val="Normal"/>
        <w:spacing w:lineRule="auto" w:line="360"/>
        <w:rPr/>
      </w:pPr>
      <w:r>
        <w:rPr>
          <w:b/>
          <w:sz w:val="24"/>
          <w:szCs w:val="24"/>
        </w:rPr>
        <w:t xml:space="preserve">SEGUNDO.- </w:t>
      </w:r>
      <w:r>
        <w:rPr>
          <w:sz w:val="24"/>
          <w:szCs w:val="24"/>
        </w:rPr>
        <w:t>Que la Comisión de Gobernación y Puntos Constitucionales, habiendo analizado la Proposición con Punto de Acuerdo, determinó mediante acuerdo de fecha 16 de octubre de 2006, que la misma fuera devuelta a la Mesa Directiva del Pleno del Congreso en virtud de que consideran que es la Comisión de Hacienda y Cuenta Pública, la competente para conocer del presente asunto.</w:t>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En virtud de lo anterior, en sesión celebrada el 17 de octubre de 2006 la Mesa Directiva del Pleno del Congreso dispuso que la mencionada Proposición con Punto de Acuerdo se turnara a esta Comisión, para los efectos procedentes.</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 O N S I D E R A N D O:</w:t>
      </w:r>
    </w:p>
    <w:p>
      <w:pPr>
        <w:pStyle w:val="Normal"/>
        <w:spacing w:lineRule="auto" w:line="360"/>
        <w:jc w:val="center"/>
        <w:rPr>
          <w:b/>
          <w:b/>
          <w:sz w:val="24"/>
          <w:szCs w:val="24"/>
        </w:rPr>
      </w:pPr>
      <w:r>
        <w:rPr>
          <w:b/>
          <w:sz w:val="24"/>
          <w:szCs w:val="24"/>
        </w:rPr>
      </w:r>
    </w:p>
    <w:p>
      <w:pPr>
        <w:pStyle w:val="Normal"/>
        <w:spacing w:lineRule="auto" w:line="360"/>
        <w:rPr/>
      </w:pPr>
      <w:r>
        <w:rPr>
          <w:b/>
          <w:bCs/>
          <w:sz w:val="24"/>
          <w:szCs w:val="24"/>
        </w:rPr>
        <w:t>PRIMERO.-</w:t>
      </w:r>
      <w:r>
        <w:rPr>
          <w:sz w:val="24"/>
          <w:szCs w:val="24"/>
        </w:rPr>
        <w:t xml:space="preserve"> Que la Comisión de Hacienda y Cuenta Pública es competente para conocer sobre los asuntos turnados por el Pleno del Congreso, y conforme a las facultades que a la misma le confieren los artículos 106 de la Ley Orgánica del Congreso Estado y 4 de la Ley Orgánica de la Contaduría Mayor de Hacienda.</w:t>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sz w:val="24"/>
          <w:szCs w:val="24"/>
        </w:rPr>
        <w:t xml:space="preserve"> Que en la Proposición con Punto de Acuerdo, el Diputado promovente plantea su preocupación en torno a la licitud de una venta de 81 diversos vehículos, propiedad del Municipio de Monclova, entre ellos, unidades del departamento de Seguridad Pública, camionetas, trascabos, camiones de volteo, grúas, motocicletas, etc., que fueron enajenados es un solo paque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 respecto es importante señalar, que si bien es cierto que conforme al artículo 277 del Código Financiero para los Municipios de Coahuila, las enajenaciones de los bienes que aprueben los ayuntamientos en los términos de la ley, se harán en subasta pública, también lo es que conforme al artículo 133 del Código Municipal para el Estado de Coahuila, son facultades y obligaciones del Contralor Municipal, entre otras, intervenir para efectos de verificación y control, en los contratos que emanen de la celebración de convocatorias y licitaciones y vigilar que se cumplan dichos contratos; asimismo, le corresponde vigilar el cumplimiento de la Ley de Responsabilidades de los Servidores Públicos Estatales y Municipales del Estado de Coahuila, respecto a los actos que realicen los servidores públicos municipales y aplicar las sanciones administrativas que correspondan en los casos en que así proce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fecto, la legislación en materia municipal es clara al determinar a quien le corresponde vigilar que las enajenaciones que realicen los ayuntamientos se apeguen a las disposiciones legales; asimismo, contempla las acciones que deberá aplicar el Contralor Municipal en caso de incumplimiento de las obligaciones por parte de los servidores públicos encargados de llevar a cabo las enajenaciones.</w:t>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Por su parte, al Poder Legislativo le corresponde el control, vigilancia y evaluación del gasto público municipal, y es a través de la Contaduría Mayor de Hacienda que examina la actividad financiera de los ayuntamientos, con el fin de verificar el ejercicio y aplicación correcta de los recurs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a actividad se lleva a cabo, mediante la revisión que realiza el Órgano Técnico de Fiscalización de esta Soberanía, a las cuentas públicas trimestrales que presentan las entidades, en la cual goza de las más amplias atribuciones para revisar toda clase de documentos y recabar los elementos de información necesaria para cumplir con su fun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cluida la revisión, los integrantes de la Comisión de Hacienda y Cuenta Pública analizarán minuciosamente los resultados proporcionados por la Contaduría Mayor de Hacienda y que en caso de existir observaciones, valorarán si son o no determinantes para la aprobación o rechazo de la cuenta públic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l caso que nos ocupa, esta Comisión de Hacienda y Cuenta Pública se compromete a verificar si en los resultados que presente nuestro Órgano Técnico de Fiscalización respecto a la cuenta pública del trimestre correspondiente, aparecen observaciones respecto a la enajenación en comento y en caso de que así sea, dar vista al Órgano de Control Interno Municipal, a efecto de que investigue los actos de los servidores públicos encargados de llevar a cabo dicha enajenación y en caso de encontrar infracciones a la ley de la materia, aplique las sanciones que correspondan.</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Esta Comisión Dictaminadora Ordinaria de Hacienda y Cuenta Pública, de conformidad con lo dispuesto en los artículos 97; 102 fracción IV; 106; 132; 134; 136 y 144 de la Ley Orgánica del Congreso del Estado Independiente, Libre y Soberano de Coahuila de Zaragoza, someten a su consideración el siguient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A C U E R D O :</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ÚNICO.- </w:t>
      </w:r>
      <w:r>
        <w:rPr>
          <w:sz w:val="24"/>
          <w:szCs w:val="24"/>
        </w:rPr>
        <w:t>La Comisión de Hacienda y Cuenta Pública se compromete a verificar si en los resultados que presente nuestro Órgano Técnico de Fiscalización respecto a la cuenta pública del trimestre correspondiente, aparecen observaciones respecto a la enajenación señalada en la Proposición con Punto de Acuerdo, y en caso de ser así, dar vista al Órgano de Control Interno Municipal, a efecto de que investigue los actos de los servidores públicos encargados de llevar a cabo dicha enajenación y su caso, la aplicación de las sanciones que correspondan.</w:t>
      </w:r>
    </w:p>
    <w:p>
      <w:pPr>
        <w:pStyle w:val="Normal"/>
        <w:spacing w:lineRule="auto" w:line="360"/>
        <w:rPr>
          <w:rFonts w:cs="Arial"/>
          <w:bCs/>
          <w:sz w:val="24"/>
          <w:szCs w:val="24"/>
        </w:rPr>
      </w:pPr>
      <w:r>
        <w:rPr>
          <w:rFonts w:cs="Arial"/>
          <w:bCs/>
          <w:sz w:val="24"/>
          <w:szCs w:val="24"/>
        </w:rPr>
      </w:r>
    </w:p>
    <w:p>
      <w:pPr>
        <w:pStyle w:val="Normal"/>
        <w:spacing w:lineRule="auto" w:line="360"/>
        <w:rPr>
          <w:sz w:val="24"/>
          <w:szCs w:val="24"/>
        </w:rPr>
      </w:pPr>
      <w:r>
        <w:rPr>
          <w:sz w:val="24"/>
          <w:szCs w:val="24"/>
        </w:rPr>
        <w:t xml:space="preserve">Así con fundamento en los artículos 97, 102 fracción IV, 106, 132, 134, 136 y 144 de la Ley Orgánica del Congreso del Estado Independiente, Libre y Soberano de Coahuila de Zaragoza, lo dictaminan y aprueban los Diputados Integrantes de la Comisión de Hacienda y Cuenta Pública de la Quincuagésima Séptima Legislatura del Congreso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uníquese lo anterior a la Diputación Permanente, para los efectos legales a que haya lugar; Saltillo, Coahuila, a 21 de marzo de 200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R LA COMISIÓN DE HACIENDA Y CUENTA PÚBL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HORACIO DE JESÚS DEL BOSQUE DÁVILA</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tbl>
      <w:tblPr>
        <w:tblW w:w="9622" w:type="dxa"/>
        <w:jc w:val="left"/>
        <w:tblInd w:w="-108" w:type="dxa"/>
        <w:tblLayout w:type="fixed"/>
        <w:tblCellMar>
          <w:top w:w="0" w:type="dxa"/>
          <w:left w:w="108" w:type="dxa"/>
          <w:bottom w:w="0" w:type="dxa"/>
          <w:right w:w="108" w:type="dxa"/>
        </w:tblCellMar>
      </w:tblPr>
      <w:tblGrid>
        <w:gridCol w:w="4561"/>
        <w:gridCol w:w="351"/>
        <w:gridCol w:w="4710"/>
      </w:tblGrid>
      <w:tr>
        <w:trPr/>
        <w:tc>
          <w:tcPr>
            <w:tcW w:w="4561" w:type="dxa"/>
            <w:tcBorders/>
          </w:tcPr>
          <w:p>
            <w:pPr>
              <w:pStyle w:val="Normal"/>
              <w:jc w:val="center"/>
              <w:rPr>
                <w:rFonts w:cs="Arial"/>
                <w:b/>
                <w:b/>
                <w:sz w:val="24"/>
                <w:szCs w:val="24"/>
              </w:rPr>
            </w:pPr>
            <w:r>
              <w:rPr>
                <w:rFonts w:eastAsia="Arial" w:cs="Arial"/>
                <w:b/>
                <w:sz w:val="24"/>
                <w:szCs w:val="24"/>
              </w:rPr>
              <w:t xml:space="preserve"> </w:t>
            </w:r>
            <w:r>
              <w:rPr>
                <w:rFonts w:cs="Arial"/>
                <w:b/>
                <w:sz w:val="24"/>
                <w:szCs w:val="24"/>
              </w:rPr>
              <w:t>DIP. ANTONIO JUAN-MARCOS VILLARREAL</w:t>
            </w:r>
          </w:p>
        </w:tc>
        <w:tc>
          <w:tcPr>
            <w:tcW w:w="351" w:type="dxa"/>
            <w:tcBorders/>
          </w:tcPr>
          <w:p>
            <w:pPr>
              <w:pStyle w:val="Normal"/>
              <w:snapToGrid w:val="false"/>
              <w:jc w:val="center"/>
              <w:rPr>
                <w:rFonts w:cs="Arial"/>
                <w:b/>
                <w:b/>
                <w:sz w:val="24"/>
                <w:szCs w:val="24"/>
              </w:rPr>
            </w:pPr>
            <w:r>
              <w:rPr>
                <w:rFonts w:cs="Arial"/>
                <w:b/>
                <w:sz w:val="24"/>
                <w:szCs w:val="24"/>
              </w:rPr>
            </w:r>
          </w:p>
        </w:tc>
        <w:tc>
          <w:tcPr>
            <w:tcW w:w="4710" w:type="dxa"/>
            <w:tcBorders/>
          </w:tcPr>
          <w:p>
            <w:pPr>
              <w:pStyle w:val="Normal"/>
              <w:jc w:val="center"/>
              <w:rPr>
                <w:rFonts w:cs="Arial"/>
                <w:b/>
                <w:b/>
                <w:sz w:val="24"/>
                <w:szCs w:val="24"/>
              </w:rPr>
            </w:pPr>
            <w:r>
              <w:rPr>
                <w:rFonts w:cs="Arial"/>
                <w:b/>
                <w:sz w:val="24"/>
                <w:szCs w:val="24"/>
              </w:rPr>
              <w:t>DIP. LUIS ALBERTO MENDOZA BALDERA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4551"/>
        <w:gridCol w:w="351"/>
        <w:gridCol w:w="4720"/>
      </w:tblGrid>
      <w:tr>
        <w:trPr/>
        <w:tc>
          <w:tcPr>
            <w:tcW w:w="4551" w:type="dxa"/>
            <w:tcBorders/>
          </w:tcPr>
          <w:p>
            <w:pPr>
              <w:pStyle w:val="Normal"/>
              <w:jc w:val="center"/>
              <w:rPr>
                <w:rFonts w:cs="Arial"/>
                <w:b/>
                <w:b/>
                <w:sz w:val="24"/>
                <w:szCs w:val="24"/>
              </w:rPr>
            </w:pPr>
            <w:r>
              <w:rPr>
                <w:rFonts w:cs="Arial"/>
                <w:b/>
                <w:sz w:val="24"/>
                <w:szCs w:val="24"/>
              </w:rPr>
              <w:t>DIP. JOSE LUIS MORENO AGUIRRE</w:t>
            </w:r>
          </w:p>
        </w:tc>
        <w:tc>
          <w:tcPr>
            <w:tcW w:w="351" w:type="dxa"/>
            <w:tcBorders/>
          </w:tcPr>
          <w:p>
            <w:pPr>
              <w:pStyle w:val="Normal"/>
              <w:snapToGrid w:val="false"/>
              <w:jc w:val="center"/>
              <w:rPr>
                <w:rFonts w:cs="Arial"/>
                <w:b/>
                <w:b/>
                <w:sz w:val="24"/>
                <w:szCs w:val="24"/>
              </w:rPr>
            </w:pPr>
            <w:r>
              <w:rPr>
                <w:rFonts w:cs="Arial"/>
                <w:b/>
                <w:sz w:val="24"/>
                <w:szCs w:val="24"/>
              </w:rPr>
            </w:r>
          </w:p>
        </w:tc>
        <w:tc>
          <w:tcPr>
            <w:tcW w:w="4720" w:type="dxa"/>
            <w:tcBorders/>
          </w:tcPr>
          <w:p>
            <w:pPr>
              <w:pStyle w:val="Normal"/>
              <w:jc w:val="center"/>
              <w:rPr>
                <w:rFonts w:cs="Arial"/>
                <w:b/>
                <w:b/>
                <w:sz w:val="24"/>
                <w:szCs w:val="24"/>
              </w:rPr>
            </w:pPr>
            <w:r>
              <w:rPr>
                <w:rFonts w:cs="Arial"/>
                <w:b/>
                <w:sz w:val="24"/>
                <w:szCs w:val="24"/>
              </w:rPr>
              <w:t>DIP. ALFREDO GARZA CASTILLO</w:t>
            </w:r>
          </w:p>
        </w:tc>
      </w:tr>
    </w:tbl>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rPr>
          <w:rFonts w:eastAsia="Arial"/>
        </w:rPr>
      </w:pPr>
      <w:r>
        <w:rPr>
          <w:rFonts w:eastAsia="Arial"/>
        </w:rPr>
        <w:t xml:space="preserve"> </w:t>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b/>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b/>
      <w:i w:val="false"/>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z w:val="28"/>
      <w:szCs w:val="24"/>
    </w:rPr>
  </w:style>
  <w:style w:type="character" w:styleId="WW8Num342z1">
    <w:name w:val="WW8Num342z1"/>
    <w:qFormat/>
    <w:rPr>
      <w:rFonts w:ascii="Arial Narrow" w:hAnsi="Arial Narrow" w:cs="Arial Narrow"/>
      <w:sz w:val="28"/>
      <w:szCs w:val="24"/>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b w:val="false"/>
      <w:i w:val="false"/>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oahuila.gob.mx/" TargetMode="External"/><Relationship Id="rId3" Type="http://schemas.openxmlformats.org/officeDocument/2006/relationships/hyperlink" Target="http://www.congresocoahuila.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39:00Z</dcterms:created>
  <dc:creator>Congreso del Estado</dc:creator>
  <dc:description/>
  <cp:keywords/>
  <dc:language>en-US</dc:language>
  <cp:lastModifiedBy>Congreso del Estado de Coahuila</cp:lastModifiedBy>
  <cp:lastPrinted>2007-03-27T09:39:00Z</cp:lastPrinted>
  <dcterms:modified xsi:type="dcterms:W3CDTF">2007-03-30T00:39:00Z</dcterms:modified>
  <cp:revision>2</cp:revision>
  <dc:subject/>
  <dc:title>Congreso del Estado de Coahuila</dc:title>
</cp:coreProperties>
</file>