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b/>
          <w:sz w:val="24"/>
          <w:szCs w:val="24"/>
          <w:lang w:val="es-ES_tradnl"/>
        </w:rPr>
        <w:t>13</w:t>
      </w:r>
      <w:r>
        <w:rPr>
          <w:rFonts w:cs="Arial"/>
          <w:b/>
          <w:sz w:val="24"/>
          <w:szCs w:val="24"/>
        </w:rPr>
        <w:t xml:space="preserve"> de abril de 2007.</w:t>
      </w:r>
    </w:p>
    <w:p>
      <w:pPr>
        <w:pStyle w:val="Normal"/>
        <w:widowControl w:val="false"/>
        <w:jc w:val="center"/>
        <w:rPr>
          <w:rFonts w:cs="Arial"/>
          <w:b/>
          <w:b/>
          <w:sz w:val="24"/>
          <w:szCs w:val="24"/>
        </w:rPr>
      </w:pPr>
      <w:r>
        <w:rPr>
          <w:rFonts w:cs="Arial"/>
          <w:b/>
          <w:sz w:val="24"/>
          <w:szCs w:val="24"/>
        </w:rPr>
        <w:t>Diputado Presidente: Jesús Manuel Pérez Valenzuela</w:t>
      </w:r>
    </w:p>
    <w:p>
      <w:pPr>
        <w:pStyle w:val="Normal"/>
        <w:widowControl w:val="false"/>
        <w:rPr>
          <w:rFonts w:cs="Arial"/>
          <w:b/>
          <w:b/>
          <w:sz w:val="24"/>
          <w:szCs w:val="24"/>
        </w:rPr>
      </w:pPr>
      <w:r>
        <w:rPr>
          <w:rFonts w:cs="Arial"/>
          <w:b/>
          <w:sz w:val="24"/>
          <w:szCs w:val="24"/>
        </w:rPr>
      </w:r>
    </w:p>
    <w:p>
      <w:pPr>
        <w:pStyle w:val="Normal"/>
        <w:widowControl w:val="false"/>
        <w:rPr/>
      </w:pPr>
      <w:r>
        <w:rPr>
          <w:rFonts w:cs="Arial"/>
          <w:bCs/>
          <w:sz w:val="24"/>
          <w:szCs w:val="24"/>
        </w:rPr>
        <w:t>L</w:t>
      </w:r>
      <w:r>
        <w:rPr>
          <w:rFonts w:cs="Arial"/>
          <w:sz w:val="24"/>
          <w:szCs w:val="24"/>
        </w:rPr>
        <w:t>ectura, discusión y, en su caso, aprobación de dictámenes en cartera:</w:t>
      </w:r>
    </w:p>
    <w:p>
      <w:pPr>
        <w:pStyle w:val="Normal"/>
        <w:rPr>
          <w:rFonts w:cs="Arial"/>
          <w:sz w:val="24"/>
          <w:szCs w:val="24"/>
        </w:rPr>
      </w:pPr>
      <w:r>
        <w:rPr>
          <w:rFonts w:cs="Arial"/>
          <w:sz w:val="24"/>
          <w:szCs w:val="24"/>
        </w:rPr>
      </w:r>
    </w:p>
    <w:p>
      <w:pPr>
        <w:pStyle w:val="Normal"/>
        <w:ind w:left="454" w:hanging="454"/>
        <w:rPr/>
      </w:pPr>
      <w:r>
        <w:rPr>
          <w:rFonts w:cs="Arial"/>
          <w:b/>
          <w:bCs/>
          <w:sz w:val="24"/>
          <w:szCs w:val="24"/>
        </w:rPr>
        <w:t xml:space="preserve">A.- </w:t>
        <w:tab/>
      </w:r>
      <w:r>
        <w:rPr>
          <w:rFonts w:cs="Arial"/>
          <w:sz w:val="24"/>
          <w:szCs w:val="24"/>
        </w:rPr>
        <w:t>D</w:t>
      </w:r>
      <w:r>
        <w:rPr>
          <w:rFonts w:cs="Arial"/>
          <w:bCs/>
          <w:sz w:val="24"/>
          <w:szCs w:val="24"/>
        </w:rPr>
        <w:t>ictamen</w:t>
      </w:r>
      <w:r>
        <w:rPr>
          <w:rFonts w:cs="Arial"/>
          <w:sz w:val="24"/>
          <w:szCs w:val="24"/>
        </w:rPr>
        <w:t xml:space="preserve"> presentado por las Comisiones Unidas de Gobernación y Puntos Constitucionales y de Justicia, relativo a una iniciativa de decreto para adicionar las fracciones IV y V al artículo 82 del Código Penal para el Estado de Coahuila, “en materia de régimen especial de libertad vigilada”, planteada por el Ejecutivo del Estado.</w:t>
      </w:r>
    </w:p>
    <w:p>
      <w:pPr>
        <w:pStyle w:val="Normal"/>
        <w:ind w:left="454" w:hanging="454"/>
        <w:rPr>
          <w:rFonts w:cs="Arial"/>
          <w:sz w:val="24"/>
          <w:szCs w:val="24"/>
        </w:rPr>
      </w:pPr>
      <w:r>
        <w:rPr>
          <w:rFonts w:cs="Arial"/>
          <w:sz w:val="24"/>
          <w:szCs w:val="24"/>
        </w:rPr>
      </w:r>
    </w:p>
    <w:p>
      <w:pPr>
        <w:pStyle w:val="Normal"/>
        <w:widowControl w:val="false"/>
        <w:ind w:left="454" w:hanging="454"/>
        <w:rPr>
          <w:rFonts w:cs="Arial"/>
          <w:b/>
          <w:b/>
          <w:sz w:val="24"/>
          <w:szCs w:val="24"/>
        </w:rPr>
      </w:pPr>
      <w:r>
        <w:rPr>
          <w:rFonts w:cs="Arial"/>
          <w:b/>
          <w:bCs/>
          <w:sz w:val="24"/>
          <w:szCs w:val="24"/>
        </w:rPr>
        <w:t xml:space="preserve">B.- </w:t>
        <w:tab/>
      </w:r>
      <w:r>
        <w:rPr>
          <w:rFonts w:cs="Arial"/>
          <w:sz w:val="24"/>
          <w:szCs w:val="24"/>
        </w:rPr>
        <w:t>D</w:t>
      </w:r>
      <w:r>
        <w:rPr>
          <w:rFonts w:cs="Arial"/>
          <w:bCs/>
          <w:sz w:val="24"/>
          <w:szCs w:val="24"/>
        </w:rPr>
        <w:t>ictamen</w:t>
      </w:r>
      <w:r>
        <w:rPr>
          <w:rFonts w:cs="Arial"/>
          <w:sz w:val="24"/>
          <w:szCs w:val="24"/>
        </w:rPr>
        <w:t xml:space="preserve"> presentado por la Comisión de Seguridad Pública, relativo a una proposición con Punto de Acuerdo sobre “estudio y evaluación acerca del hacinamiento y la sobrepoblación que priva en los penales de Coahuila, con objeto de proponer acciones tendientes a reducir este problema”, planteada por la Diputada Silvia Guadalupe Garza Galván del Grupo Parlamentario “Vicente Fox Quesada” del Partido Acción Nacional, conjuntamente con los Diputados Jesús Manuel Pérez Valenzuela, Luis Alberto Mendoza Balderas, José Antonio Jacinto Pacheco y José Francisco Cortés Lozano.</w:t>
      </w:r>
    </w:p>
    <w:p>
      <w:pPr>
        <w:pStyle w:val="Normal"/>
        <w:ind w:left="454" w:hanging="454"/>
        <w:rPr>
          <w:rFonts w:cs="Arial"/>
          <w:b/>
          <w:b/>
          <w:sz w:val="24"/>
          <w:szCs w:val="24"/>
        </w:rPr>
      </w:pPr>
      <w:r>
        <w:rPr>
          <w:rFonts w:cs="Arial"/>
          <w:b/>
          <w:sz w:val="24"/>
          <w:szCs w:val="24"/>
        </w:rPr>
      </w:r>
    </w:p>
    <w:p>
      <w:pPr>
        <w:pStyle w:val="Normal"/>
        <w:ind w:left="454" w:hanging="454"/>
        <w:rPr>
          <w:rFonts w:cs="Arial"/>
          <w:sz w:val="24"/>
          <w:szCs w:val="24"/>
        </w:rPr>
      </w:pPr>
      <w:r>
        <w:rPr>
          <w:rFonts w:cs="Arial"/>
          <w:b/>
          <w:bCs/>
          <w:sz w:val="24"/>
          <w:szCs w:val="24"/>
        </w:rPr>
        <w:t xml:space="preserve">C.- </w:t>
        <w:tab/>
      </w:r>
      <w:r>
        <w:rPr>
          <w:rFonts w:cs="Arial"/>
          <w:sz w:val="24"/>
          <w:szCs w:val="24"/>
        </w:rPr>
        <w:t>D</w:t>
      </w:r>
      <w:r>
        <w:rPr>
          <w:rFonts w:cs="Arial"/>
          <w:bCs/>
          <w:sz w:val="24"/>
          <w:szCs w:val="24"/>
        </w:rPr>
        <w:t>ictamen</w:t>
      </w:r>
      <w:r>
        <w:rPr>
          <w:rFonts w:cs="Arial"/>
          <w:sz w:val="24"/>
          <w:szCs w:val="24"/>
        </w:rPr>
        <w:t xml:space="preserve"> presentado por la Comisión de Seguridad Pública, relativo a una proposición con Punto de Acuerdo sobre “exhorto al Ejecutivo del Estado para que en caso de encontrarlo justificado, se proyecte la posible reubicación de los centros de readaptación social de Sabinas, Saltillo y Torreón, por considerarlos de alto riesgo para la ciudadanía en caso de fugas o evasiones de reos mediante túneles, así como la introducción de sustancias ilícitas, por la cercanía que tienen con domicilios de particulares”, planteada por los Diputados Alfredo Garza Castillo y Jorge Alberto Guajardo Garza, del Grupo Parlamentario “Ignacio Zaragoza”, del Partido Unidad Democrática de Coahuila.</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b/>
          <w:sz w:val="24"/>
          <w:szCs w:val="24"/>
        </w:rPr>
        <w:t>D</w:t>
      </w:r>
      <w:r>
        <w:rPr>
          <w:rFonts w:cs="Arial"/>
          <w:b/>
          <w:bCs/>
          <w:sz w:val="24"/>
          <w:szCs w:val="24"/>
        </w:rPr>
        <w:t>.-</w:t>
      </w:r>
      <w:r>
        <w:rPr>
          <w:rFonts w:cs="Arial"/>
          <w:bCs/>
          <w:sz w:val="24"/>
          <w:szCs w:val="24"/>
        </w:rPr>
        <w:t xml:space="preserve"> </w:t>
        <w:tab/>
        <w:t>Dictamen</w:t>
      </w:r>
      <w:r>
        <w:rPr>
          <w:rFonts w:cs="Arial"/>
          <w:sz w:val="24"/>
          <w:szCs w:val="24"/>
        </w:rPr>
        <w:t xml:space="preserve"> presentado por la Comisión de Seguridad Pública, relativo a una proposición con Punto de Acuerdo sobre “evaluación de una adecuada separación entre hombres y mujeres en el centro distrital de readaptación social de Torreón, Coahuila”, planteada por el Diputado Jesús Manuel Pérez Valenzuela, del Grupo Parlamentario “Vicente Fox Quesada”, del Partido Acción Nacional. </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pPr>
      <w:r>
        <w:rPr>
          <w:rFonts w:cs="Arial"/>
          <w:b/>
          <w:sz w:val="24"/>
          <w:szCs w:val="24"/>
        </w:rPr>
        <w:t xml:space="preserve">E.- </w:t>
        <w:tab/>
      </w:r>
      <w:r>
        <w:rPr>
          <w:rFonts w:cs="Arial"/>
          <w:bCs/>
          <w:sz w:val="24"/>
          <w:szCs w:val="24"/>
        </w:rPr>
        <w:t>D</w:t>
      </w:r>
      <w:r>
        <w:rPr>
          <w:rFonts w:cs="Arial"/>
          <w:sz w:val="24"/>
          <w:szCs w:val="24"/>
        </w:rPr>
        <w:t>ictamen presentado por la Comisión de Educación, relativo a una proposición con Punto de Acuerdo sobre “exhorto al titular de la Secretaría de Educación y Cultura del Estado, a efecto de que se cree una red estatal de universidades e instituciones de educación superior, con el fin de reorientar la oferta educativa en el estado”, planteada por el Diputado Julián Montoya de la Fuente, del Grupo Parlamentario “Jesús Reyes Heroles” del Partido Revolucionario Institucional.</w:t>
      </w:r>
    </w:p>
    <w:p>
      <w:pPr>
        <w:pStyle w:val="Normal"/>
        <w:widowControl w:val="false"/>
        <w:rPr>
          <w:rFonts w:cs="Arial"/>
          <w:sz w:val="24"/>
          <w:szCs w:val="24"/>
        </w:rPr>
      </w:pPr>
      <w:r>
        <w:rPr>
          <w:rFonts w:cs="Arial"/>
          <w:sz w:val="24"/>
          <w:szCs w:val="24"/>
        </w:rPr>
      </w:r>
      <w:r>
        <w:br w:type="page"/>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Justicia, de la Quincuagésimo Séptima Legislatura  del Congreso del Estado Independiente, Libre y Soberano de Coahuila de Zaragoza, relativo a la Iniciativa para adicionar las fracciones IV y V al artículo 82 del Código  Penal Para el Estado de Coahuila, propuesta por el C. Profesor Humberto Moreira Valdés, Gobernador Constitucional del Estado; y,</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7 de marzodel año en curso, se acordó turnar a las Comisiones de Gobernación y Puntos Constitucionales y de Justicia,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de Justicia, la Iniciativa para adicionar las fracciones IV y V al artículo 82 del Código  Penal Para el Estado de Coahuila, propuesta por el C. Profesor Humberto Moreira Valdés, Gobernador Constitucional del Estado; y,</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Unidas, con fundamento en los artículos 97, 102 fracciones I y V 103 fracción I, 107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adicionar las fracciones IV y V al artículo 82 del Código  Penal Para el Estado de Coahuila, propuesta por el C. Profesor Humberto Moreira Valdés, Gobernador Constitucional del Estado, se basa en las consideraciones siguientes:</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Uno de los cuatro ejes estratégicos establecidos dentro del Plan Estatal de Desarrollo 2006-2011 es la justicia social para todos. El bienestar de cada coahuilense depende del bienestar colectivo. Por ello, tenemos el compromiso de promover las acciones de justicia social para lograr el reconocimiento y preservación de las garantías de las personas. Este eje estratégico representa un sistema de defensa legal orientado a resolver los problemas más apremiantes del ciudadano y es, sin lugar a duda, uno de los pilares fundamentales para el desarrollo social.</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Es importante continuar con la labor de revisión y actualización legislativa que permita atender eficazmente las demandas de la gente. Por tal virtud, la presente Iniciativa de Reforma al Código Penal Local tiene como objetivo general responder a la inquietud social de atención urgente a dos de los grupos con mayor grado de vulnerabilidad: Adultos Mayores y personas que se encuentren bajo algún tipo de discapacidad física o enfermedad que requiera atención especializada, que sea difícil proporcionarla dentro de los centros de readaptación social</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t>Según la Ley de los Derechos de las Personas Adultas Mayores, se considera que a partir de los sesenta años, una persona es adulto mayor. Al llegar las personas a esta etapa de su vida, se ubican dentro de un grupo minoritario de la población y por ende, demandante de atención y protección especial por su condición física, derechos y oportunidades, por parte de las dependencias e instituciones públicas de los tres órdenes de gobierno.</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Asimismo, al igual que la legislación federal en ésta materia, Coahuila establece como principios rectores en la Ley de las Personas Adultas Mayores para el Estado de Coahuila, que éstas deben ser tomadas en  cuenta, contar con un trato justo, atendidas preferentemente y principalmente, ser tratadas con dignidad y respeto.</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Por su parte, es obligación de las autoridades observar que quienes se encuentran disminuidos en sus capacidades físicas o afectados de alguna enfermedad crónica que les impida su desarrollo integral puedan acceder a tratamientos, atención y cuidados apropiados, por lo tanto se deben llevar a cabo acciones tendientes a la modificación de las circunstancias que impidan tal desarrollo y al mejoramiento de las condiciones de vida de este sector de la población.</w:t>
        <w:tab/>
        <w:t>.</w:t>
      </w:r>
    </w:p>
    <w:p>
      <w:pPr>
        <w:pStyle w:val="Normal"/>
        <w:widowControl w:val="false"/>
        <w:tabs>
          <w:tab w:val="clear" w:pos="709"/>
          <w:tab w:val="left" w:pos="6859" w:leader="none"/>
        </w:tabs>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t>La demanda social recogida por esta Iniciativa de Decreto refleja la atención necesaria a la situación de las personas adultas mayores que tengan setenta años o más, así como personas que tengan alguna discapacidad física o una enfermedad crónica que requieran atención especial, que se encuentran cumpliendo una pena de prisión dentro de un centro de readaptación social en el Estado por la comisión de delitos no graves del fuero común.</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t>Consideramos importante anteponer las circunstancias físicas, emocionales, en muchos casos económicas y la dignidad de las referidas personas, por ello, después de un estudio consciente sobre los efectos que generaría su implementación, se propone la adición de dos fracciones a la Sección Sexta del Capítulo Cuarto, Título Quinto, Libro Primero del Código Penal del Estado, relativo al Régimen Especial en Libertad Vigilada, para que en Coahuila, quienes pertenezcan a los grupos vulnerables antes citados se puedan beneficiar con la sustitución de cumplimiento de la pena mediante las modalidades previstas en las fracciones V, VI Y VII del artículo 56 del mismo Código, consistentes en:</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 w:val="left" w:pos="1828" w:leader="none"/>
        </w:tabs>
        <w:autoSpaceDE w:val="false"/>
        <w:spacing w:lineRule="atLeast" w:line="264"/>
        <w:ind w:left="1571" w:hanging="284"/>
        <w:rPr>
          <w:rFonts w:ascii="Times New Roman" w:hAnsi="Times New Roman" w:cs="Times New Roman"/>
          <w:i/>
          <w:i/>
          <w:iCs/>
          <w:sz w:val="24"/>
          <w:szCs w:val="24"/>
        </w:rPr>
      </w:pPr>
      <w:r>
        <w:rPr>
          <w:rFonts w:cs="Times New Roman" w:ascii="Times New Roman" w:hAnsi="Times New Roman"/>
          <w:i/>
          <w:iCs/>
          <w:sz w:val="24"/>
          <w:szCs w:val="24"/>
        </w:rPr>
        <w:t>Confinamiento.</w:t>
      </w:r>
    </w:p>
    <w:p>
      <w:pPr>
        <w:pStyle w:val="Normal"/>
        <w:widowControl w:val="false"/>
        <w:numPr>
          <w:ilvl w:val="0"/>
          <w:numId w:val="4"/>
        </w:numPr>
        <w:tabs>
          <w:tab w:val="clear" w:pos="709"/>
          <w:tab w:val="left" w:pos="1828" w:leader="none"/>
        </w:tabs>
        <w:autoSpaceDE w:val="false"/>
        <w:spacing w:lineRule="atLeast" w:line="264"/>
        <w:ind w:left="1571" w:hanging="284"/>
        <w:rPr>
          <w:rFonts w:ascii="Times New Roman" w:hAnsi="Times New Roman" w:cs="Times New Roman"/>
          <w:i/>
          <w:i/>
          <w:iCs/>
          <w:sz w:val="24"/>
          <w:szCs w:val="24"/>
        </w:rPr>
      </w:pPr>
      <w:r>
        <w:rPr>
          <w:rFonts w:cs="Times New Roman" w:ascii="Times New Roman" w:hAnsi="Times New Roman"/>
          <w:i/>
          <w:iCs/>
          <w:sz w:val="24"/>
          <w:szCs w:val="24"/>
        </w:rPr>
        <w:t>Prohibición de ir a lugar determinado; o de residir en él.</w:t>
      </w:r>
    </w:p>
    <w:p>
      <w:pPr>
        <w:pStyle w:val="Normal"/>
        <w:widowControl w:val="false"/>
        <w:numPr>
          <w:ilvl w:val="0"/>
          <w:numId w:val="4"/>
        </w:numPr>
        <w:autoSpaceDE w:val="false"/>
        <w:spacing w:lineRule="atLeast" w:line="264"/>
        <w:ind w:left="1571" w:hanging="284"/>
        <w:rPr>
          <w:rFonts w:ascii="Times New Roman" w:hAnsi="Times New Roman" w:cs="Times New Roman"/>
          <w:i/>
          <w:i/>
          <w:iCs/>
          <w:sz w:val="24"/>
          <w:szCs w:val="24"/>
        </w:rPr>
      </w:pPr>
      <w:r>
        <w:rPr>
          <w:rFonts w:cs="Times New Roman" w:ascii="Times New Roman" w:hAnsi="Times New Roman"/>
          <w:i/>
          <w:iCs/>
          <w:sz w:val="24"/>
          <w:szCs w:val="24"/>
        </w:rPr>
        <w:t>Limitación suspensión privación o inhabilitación de derechos; funciones; cargos; empleos o comisiones.</w:t>
      </w:r>
    </w:p>
    <w:p>
      <w:pPr>
        <w:pStyle w:val="Normal"/>
        <w:widowControl w:val="false"/>
        <w:autoSpaceDE w:val="false"/>
        <w:spacing w:lineRule="atLeast" w:line="264"/>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t>A través de esta medida se promueve el respeto a la dignidad del ser humano, ya que este constituye un derecho fundamental de todos los hombres que debe imperar en todo Estado de Derecho, dentro y fuera de los centros de readaptación social.</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t>Además, podremos combatir un problema de índole nacional e internacional. Siendo la prisión la pena mas recurrente dentro de cualquier ordenamiento y sistema legal aplicada a toda conducta delictiva, la sobrepoblación de las cárceles es una consecuencia inevitable; bajo una perspectiva internacional, actualmente en los países latinoamericanos no se cumple el fin último del encarcelamiento: la reincorporación social.</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Complementar figuras jurídico-penales como la Condena Condicional contemplada en la legislación coahuilense y en específico, el Régimen Especial en Libertad Vigilada en el caso de internos mayores de setenta años cuya conducta y antecedentes acrediten que no representan riesgo para la sociedad, así como personas bajo una discapacidad física o enfermos crónicos, significa un avance, entre otros, a la solución del problema antes señalado, y principalmente al reconocimiento de derechos fundamentales derivados de la dignidad de las personas.</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Por lo anteriormente descrito y en ejercicio de las facultades que me confieren los Artículos 59 fracción n y 82, fracción 1, de la Constitución Política del Estado de Coahuila; 9 y 16, Apartado A, fracción 1, de la Ley Orgánica de la Administración Pública del Estado, atendiendo los programas de acción contenidos en el Plan Estatal de Desarrollo 2006</w:t>
        <w:softHyphen/>
        <w:t xml:space="preserve">2011 de la Administración que me honro encabezar, me permito someter a esa Honorable Legislatura para su estudio, análisis y, en su caso, aprobación, la siguiente iniciativa de: </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bCs/>
          <w:sz w:val="24"/>
          <w:szCs w:val="24"/>
        </w:rPr>
        <w:t xml:space="preserve">Destaca el autor de la Iniciativa que ahora se estudia y dictamina por estas Comisiones Unidas de Gobernación y Puntos Constitucionales y de Justicia, que uno de los cuatro ejes estratégicos establecidos dentro del Plan Estatal de Desarrollo 2006 – 2011, es el de la justicia social, de modo tal que el bienestar de cada uno de los coahuilenses depende del bienestar colectivo, al que el fomento y preservación de las garantías individuales no le es ajeno.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a tesitura,  con toda razón en la Iniciativa de referencia, dentro del marco de revisión y actualización legislativa, la adición que se propone al artículo 82 del Código Penal con las fracciones IV y V, armoniza con la Ley de las Personas Adultas Mayores Para el Estado de Coahuila de Zaragoza, las que conforme con esa ley son todas aquellas que cuentan con  sesenta años o más y se les reconoce el derecho a la certeza jurídica, a contar con un trato justo, a ser tomadas en cuenta, atendidas preferentemente y sobre todo con dignidad y resp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conforme al artículo 49 de la Ley de Ejecución de Sanciones Privativas y Restrictivas de la Libertad Para el Estado de Coahuila, la privación de la libertad no tiene por objeto infringir sufrimientos físicos, ni humillar la dignidad personal; por lo mismo, los adultos que hayan cumplido setenta años o las personas con discapacidad física o que sufran de una enfermedad crónica cuyo tratamiento o atención no pueda prestarse de una manera apropiada en el Centro de Readaptación Social, pueden acceder al régimen especial de libertad vigilada; pues ambos supuestos armonizan con las leyes antes aludidas, ya que conforme a la mencionada en segundo término, los internos que hayan cumplido sesenta años de edad y las personas impedidas física y mentalmente están exceptuadas de trabajar, que es uno de los medios de readaptación de los internos; por cuya razón, el régimen de libertad vigilada que se propone en la iniciativa para estos casos, indudablemente reportará para esas personas un mayor beneficio en pro de su rehabilitación o mejor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la siguiente iniciativa 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DECRETO</w:t>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64"/>
        <w:ind w:left="720" w:hanging="0"/>
        <w:rPr/>
      </w:pPr>
      <w:r>
        <w:rPr>
          <w:rFonts w:cs="Times New Roman" w:ascii="Times New Roman" w:hAnsi="Times New Roman"/>
          <w:b/>
          <w:bCs/>
          <w:sz w:val="24"/>
          <w:szCs w:val="24"/>
        </w:rPr>
        <w:t xml:space="preserve">ARTÍCULO ÚNICO. </w:t>
      </w:r>
      <w:r>
        <w:rPr>
          <w:rFonts w:cs="Times New Roman" w:ascii="Times New Roman" w:hAnsi="Times New Roman"/>
          <w:sz w:val="24"/>
          <w:szCs w:val="24"/>
        </w:rPr>
        <w:t>Se adicionan las fracciones IV y V al artículo 82 de la Sección Sexta "Régimen Especial en Libertad Vigilada", Capítulo Cuarto "Condena Condicional, Título Quinto "Consecuencias Jurídicas del Hecho Delictivo", del Libro Primero "Parte General del Código Penal para el Estado de Coahuila, para quedar como sigue:</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SECCIÓN SEXTA</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RÉGIMEN ESPECIAL EN LIBERTAD VIGILADA</w:t>
      </w:r>
    </w:p>
    <w:p>
      <w:pPr>
        <w:pStyle w:val="Normal"/>
        <w:widowControl w:val="false"/>
        <w:autoSpaceDE w:val="false"/>
        <w:spacing w:lineRule="atLeast" w:line="264" w:before="264" w:after="0"/>
        <w:ind w:left="720" w:hanging="0"/>
        <w:rPr/>
      </w:pPr>
      <w:r>
        <w:rPr>
          <w:rFonts w:cs="Times New Roman" w:ascii="Times New Roman" w:hAnsi="Times New Roman"/>
          <w:b/>
          <w:bCs/>
          <w:sz w:val="24"/>
          <w:szCs w:val="24"/>
        </w:rPr>
        <w:t xml:space="preserve">ARTÍCULO 82. SUPUESTOS PARA QUE PROCEDA EL RÉGIMEN ESPECIAL EN LIBERTAD VIGILADA. </w:t>
      </w:r>
      <w:r>
        <w:rPr>
          <w:rFonts w:cs="Times New Roman" w:ascii="Times New Roman" w:hAnsi="Times New Roman"/>
          <w:sz w:val="24"/>
          <w:szCs w:val="24"/>
        </w:rPr>
        <w:t>El régimen especial en libertad vigilada al conceder condena condicional, procederá cuando concurra cualquiera de los supuestos siguientes:</w:t>
      </w:r>
    </w:p>
    <w:p>
      <w:pPr>
        <w:pStyle w:val="Normal"/>
        <w:widowControl w:val="false"/>
        <w:autoSpaceDE w:val="false"/>
        <w:spacing w:lineRule="atLeas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tabs>
          <w:tab w:val="clear" w:pos="709"/>
        </w:tabs>
        <w:autoSpaceDE w:val="false"/>
        <w:spacing w:lineRule="atLeast" w:line="264"/>
        <w:ind w:left="1200" w:hanging="36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numPr>
          <w:ilvl w:val="0"/>
          <w:numId w:val="3"/>
        </w:numPr>
        <w:tabs>
          <w:tab w:val="clear" w:pos="709"/>
        </w:tabs>
        <w:autoSpaceDE w:val="false"/>
        <w:spacing w:lineRule="atLeast" w:line="264"/>
        <w:ind w:left="1200" w:hanging="36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numPr>
          <w:ilvl w:val="0"/>
          <w:numId w:val="3"/>
        </w:numPr>
        <w:tabs>
          <w:tab w:val="clear" w:pos="709"/>
        </w:tabs>
        <w:autoSpaceDE w:val="false"/>
        <w:spacing w:lineRule="atLeast" w:line="264"/>
        <w:ind w:left="1200" w:hanging="36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numPr>
          <w:ilvl w:val="0"/>
          <w:numId w:val="3"/>
        </w:numPr>
        <w:tabs>
          <w:tab w:val="clear" w:pos="709"/>
        </w:tabs>
        <w:autoSpaceDE w:val="false"/>
        <w:spacing w:lineRule="atLeast" w:line="264"/>
        <w:ind w:left="1200" w:hanging="360"/>
        <w:rPr/>
      </w:pPr>
      <w:r>
        <w:rPr>
          <w:rFonts w:cs="Times New Roman" w:ascii="Times New Roman" w:hAnsi="Times New Roman"/>
          <w:b/>
          <w:bCs/>
          <w:sz w:val="24"/>
          <w:szCs w:val="24"/>
        </w:rPr>
        <w:t>EDAD. Cuando el sentenciado cumpla o haya cumplido</w:t>
      </w:r>
      <w:r>
        <w:rPr>
          <w:rFonts w:cs="Times New Roman" w:ascii="Times New Roman" w:hAnsi="Times New Roman"/>
          <w:sz w:val="24"/>
          <w:szCs w:val="24"/>
        </w:rPr>
        <w:t xml:space="preserve"> </w:t>
      </w:r>
      <w:r>
        <w:rPr>
          <w:rFonts w:cs="Times New Roman" w:ascii="Times New Roman" w:hAnsi="Times New Roman"/>
          <w:b/>
          <w:bCs/>
          <w:sz w:val="24"/>
          <w:szCs w:val="24"/>
        </w:rPr>
        <w:t xml:space="preserve">setenta años de edad al momento de dictarse la sentencia o durante la ejecución de la pena, y </w:t>
      </w:r>
    </w:p>
    <w:p>
      <w:pPr>
        <w:pStyle w:val="Normal"/>
        <w:widowControl w:val="false"/>
        <w:autoSpaceDE w:val="false"/>
        <w:spacing w:lineRule="atLeast" w:line="264"/>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tabs>
          <w:tab w:val="clear" w:pos="709"/>
        </w:tabs>
        <w:autoSpaceDE w:val="false"/>
        <w:spacing w:lineRule="atLeast" w:line="264"/>
        <w:ind w:left="1200" w:hanging="360"/>
        <w:rPr/>
      </w:pPr>
      <w:r>
        <w:rPr>
          <w:rFonts w:cs="Times New Roman" w:ascii="Times New Roman" w:hAnsi="Times New Roman"/>
          <w:b/>
          <w:bCs/>
          <w:sz w:val="24"/>
          <w:szCs w:val="24"/>
        </w:rPr>
        <w:t xml:space="preserve">CONDICIÓN FÍSICA Y/O </w:t>
      </w:r>
      <w:r>
        <w:rPr>
          <w:rFonts w:cs="Times New Roman" w:ascii="Times New Roman" w:hAnsi="Times New Roman"/>
          <w:b/>
          <w:bCs/>
          <w:i/>
          <w:iCs/>
          <w:sz w:val="24"/>
          <w:szCs w:val="24"/>
        </w:rPr>
        <w:t xml:space="preserve"> </w:t>
      </w:r>
      <w:r>
        <w:rPr>
          <w:rFonts w:cs="Times New Roman" w:ascii="Times New Roman" w:hAnsi="Times New Roman"/>
          <w:b/>
          <w:bCs/>
          <w:sz w:val="24"/>
          <w:szCs w:val="24"/>
        </w:rPr>
        <w:t>ENFERMEDAD. Cuando el sentenciado sufra alguna discapacidad de tipo físico en los términos de la ley de la materia o se encuentre afectado de una enfermedad crónica cuyo tratamiento, atención y cuidados no puedan prestarse de una manera apropiada en los Centros de Readaptación Social.</w:t>
      </w:r>
    </w:p>
    <w:p>
      <w:pPr>
        <w:pStyle w:val="Normal"/>
        <w:widowControl w:val="false"/>
        <w:autoSpaceDE w:val="false"/>
        <w:spacing w:lineRule="atLeast" w:line="25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8"/>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legales y reglamentarias que se opongan al presente Decre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úñiga Sánchez, Diputado José Luis Alcalá de la Peña, Diputado Juan Carlos Ayup Guerrero, Diputado Lorenzo Dávila Hernández, Diputado José Refugio Sandoval Rodríguez. </w:t>
      </w:r>
      <w:r>
        <w:rPr>
          <w:rFonts w:cs="Times New Roman" w:ascii="Times New Roman" w:hAnsi="Times New Roman"/>
          <w:b/>
          <w:bCs/>
          <w:sz w:val="24"/>
          <w:szCs w:val="24"/>
        </w:rPr>
        <w:t>Saltillo, Coahuila, a 2 de Abril de 2007.</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FRANCISCO SARACHO NAVAR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ROMÁN ALBERTO CEPEDA GONZÁL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ALEJANDRO DE LU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DEMETRIO ANTON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IRGILIO MALTOS LO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LORENZO DÁVIL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ERNÁND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JUSTIC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FRANCISCO CORTÉS LOZA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FRANCISCO SARACHO NAVARR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DEMETRIO ANTON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DIP. JOSÉ LUÍS ALCALÁ DE LA PEÑ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CARLOS AYUP GUERRE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REFUGIO SANDOVAL RODRÍGU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Seguridad Pública de la Quincuagésimo Séptima Legislatura, relativo a la Proposición con Punto de Acuerdo sobre “Estudio y evaluación acerca del hacinamiento y la sobrepoblación que priva en los penales de Coahuila con objeto de proponer acciones tendientes a reducir este problema” planteada por al Diputado Jesús Manuel Pérez Valenzuela, conjuntamente con la Diputada Silvia Guadalupe Garza Galván y los Diputados Luís Alberto Mendoza Balderas, José Antonio Jacinto Pacheco y José Francisco Cortés Lozano, del Grupo Parlamentario “Vicente Fox Quesada” del Partido Acción Nacional; y, </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ESULTANDO</w:t>
      </w:r>
    </w:p>
    <w:p>
      <w:pPr>
        <w:pStyle w:val="Normal"/>
        <w:widowControl w:val="false"/>
        <w:autoSpaceDE w:val="false"/>
        <w:spacing w:lineRule="atLeast" w:line="24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la Diputación Permanente del Congreso el día 23 de Enero de 2007, se trató lo relativo a la proposición a que se alude en el proemio de este Dictamen.</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los artículos 199 y 251 de la Ley Orgánica del Congreso, se dispuso que la susodicha proposición fuera turnada a esta Comisión de Seguridad Pública para efecto de emitir dictamen sobre la misma; y,</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40"/>
        <w:rPr>
          <w:rFonts w:ascii="Times New Roman" w:hAnsi="Times New Roman" w:cs="Times New Roman"/>
          <w:sz w:val="24"/>
          <w:szCs w:val="24"/>
        </w:rPr>
      </w:pPr>
      <w:r>
        <w:rPr>
          <w:rFonts w:cs="Times New Roman" w:ascii="Times New Roman" w:hAnsi="Times New Roman"/>
          <w:sz w:val="24"/>
          <w:szCs w:val="24"/>
        </w:rPr>
        <w:t>CONSIDERANDO</w:t>
      </w:r>
    </w:p>
    <w:p>
      <w:pPr>
        <w:pStyle w:val="Normal"/>
        <w:widowControl w:val="false"/>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1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115, 132, 248 y 251 de la Ley Orgánica del Congreso del Estado, es competente para emitir el presente dictamen en atención al acuerdo tomado por la Diputación Permanente.</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Proposición con Punto de Acuerdo sobre “Estudio y evaluación acerca del hacinamiento y la sobrepoblación que priva en los penales de Coahuila con objeto de proponer acciones tendientes a reducir este problema”, su planteamiento se basa entre otras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Desde hace años, una de las denuncias más frecuentes de organismos de derechos humanos, tanto gubernamentales como aquellos que son independientes o ciudadanos, es la que se refiere a la enorme sobrepoblación que crece día a día en casi todas las cárceles mexicanas, mejor conocidas como Centros de Readaptación Social; municipales, estatales y federales. Son los reos y las reclusas uno de los grupos humanos más olvidados y descuidados de la administración pública en los tres niveles de gobierno. La nula inversión para la construcción de nuevos penales, o bien, para ampliar los ya existentes, el fracaso de los programas de readaptación social, la corrupción de las autoridades penitenciarias, la imposición de gabelas ilegales o venta de privilegios, la violación de los derechos de preliberación o reducción de penas que por ley deben obtener los reos que observan buena conducta y muchos otros factores que podemos citar, han llevado a que tengamos centros penitenciarios con graves problemas de hacinamiento y por ende, problemas de violencia interna, inseguridad, drogadicción y brotes epidemiológicos como el que se registró en fecha reciente en los penales de San Pedro de las Colonias y Monclova, donde muchos prisioneros se contagiaron de hepatiti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No se trata de una caridad que el gobierno federal o estatal deba hacer por los que se encuentran privados de su libertad. Tampoco se trata de algo que sea optativo para hacerlo o no hacerlo, como quien construye un puente o un camino de terracería, se trata de derechos humanos y constitucionales fundamentales. Así está escrito en nuestra Carta Magna Federal: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i/>
          <w:i/>
          <w:sz w:val="24"/>
          <w:szCs w:val="24"/>
        </w:rPr>
      </w:pPr>
      <w:r>
        <w:rPr>
          <w:rFonts w:cs="Times New Roman" w:ascii="Times New Roman" w:hAnsi="Times New Roman"/>
          <w:b/>
          <w:i/>
          <w:sz w:val="24"/>
          <w:szCs w:val="24"/>
        </w:rPr>
        <w:t xml:space="preserve">Artículo 18. </w:t>
      </w:r>
    </w:p>
    <w:p>
      <w:pPr>
        <w:pStyle w:val="Normal"/>
        <w:ind w:left="1080" w:hanging="0"/>
        <w:rPr>
          <w:rFonts w:ascii="Times New Roman" w:hAnsi="Times New Roman" w:cs="Times New Roman"/>
          <w:b/>
          <w:b/>
          <w:i/>
          <w:i/>
          <w:sz w:val="24"/>
          <w:szCs w:val="24"/>
        </w:rPr>
      </w:pPr>
      <w:r>
        <w:rPr>
          <w:rFonts w:cs="Times New Roman" w:ascii="Times New Roman" w:hAnsi="Times New Roman"/>
          <w:b/>
          <w:i/>
          <w:sz w:val="24"/>
          <w:szCs w:val="24"/>
        </w:rPr>
        <w:t xml:space="preserve">Párrafo Segundo: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Los Gobiernos de la Federación y de los Estados organizarán el sistema penal, en sus respectivas jurisdicciones, sobre la base del trabajo, la capacitación para el mismo y la educación como medios para la readaptación social del delincuente. Las mujeres compurgarán sus penas en lugares separados de los destinados a los hombres para tal efecto"... .-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i/>
          <w:i/>
          <w:sz w:val="24"/>
          <w:szCs w:val="24"/>
        </w:rPr>
      </w:pPr>
      <w:r>
        <w:rPr>
          <w:rFonts w:cs="Times New Roman" w:ascii="Times New Roman" w:hAnsi="Times New Roman"/>
          <w:b/>
          <w:i/>
          <w:sz w:val="24"/>
          <w:szCs w:val="24"/>
        </w:rPr>
        <w:t xml:space="preserve">Párrafo Último: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Los sentenciados, en los casos y condiciones que establezca la ley, podrán compurgar sus penas en los centros penitenciarios más cercanos a su domicilio, a fin de propiciar su reintegración a la comunidad como forma de readaptación social".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El origen del hacinamiento, a decir de los expertos, es una cuestión multifactorial: el descuido histórico del sistema penitenciario, el fracaso o no aplicación de las leyes que regulan el funcionamiento de estos centros, la enorme discrecionalidad con que operan las autoridades y directivos carcelarios, la falta de programas tanto de readaptación como de reubicación y redistribución de los prisioneros hacia otros penales en aplicación del artículo 18 constitucional, la inserción excesiva de reos federales en penales estatales, los costos alimentarios, médicos, estructurales y logísticos de la infraestructura penal entre otro factore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Una recomendación del año 2000 (025/2000) de la Comisión Estatal de Derechos Humanos, ya mencionaba las serias deficiencias del sistema carcelario de nuestro estado. Siete años después, la situación no mejoró nada, sino que más bien empeoró. La población crece día a día, en consecuencia lógica, aumenta el número de personas privadas de su libertad por la comisión de algún delito. Pero no han aumentado los espacios para su internación, ni se han mejorado las condiciones descritas en la presente para su estadía.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El informe que en fecha reciente acaba de publicar la Comisión Nacional de Derechos Humanos, denominado "Diagnóstico Nacional de Supervisión Penitenciaria", colocó a Coahuila con una calificación baja en este rubro. Se mostraba hacinamiento, condiciones de pésima higiene, malos servicios médicos, comedores inadecuados, e inseguridad entre otras condiciones negativas en la mayoría de los penales de nuestro estado. Esto debe preocuparnos como legisladores; aún es muy buen tiempo de actuar y evitar el llegar a situaciones de mayor riesgo en el futuro. En esta misma tribuna hemos discutido la necesidad de hacer algo por las minorías, pues bien, los privados de su libertad son una de las minorías en mayor desventaja en este país. Las cárceles, de acuerdo a la ley, deben ser verdaderos centros de readaptación, no universidades del crimen, ni focos rojos para eventuales estallidos de violencia.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Si el problema de la sobrepoblación y el hacinamiento en los penales, es debido a varios factores, entonces la solución debe ser igualmente integral.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Todos juntos podemos encontrar las medidas que nos permitan mejorar nuestro sistema penitenciario en bien de todo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TERCERO.- </w:t>
      </w:r>
      <w:r>
        <w:rPr>
          <w:rFonts w:cs="Times New Roman" w:ascii="Times New Roman" w:hAnsi="Times New Roman"/>
          <w:bCs/>
          <w:sz w:val="24"/>
          <w:szCs w:val="24"/>
        </w:rPr>
        <w:t xml:space="preserve"> A efecto de conocer la realidad que impera en el interior de los centros de readaptación social en el Estado, y ante una problemática que planten los ponentes y que lamentablemente es una realidad nacional no privativa de nuestro Estado, se concreto por parte de esta Comisión de Seguridad Publica una reunión de trabajo con el Secretario de Seguridad Publica y Protección Civil del Estado Lic. Fausto Destenave Kuri el día 29 de Enero del año en curso quien en relación a la problemática concreta que se plantea manifestó que efectivamente al inicio de la administración se advirtió que el equipamiento de los Centros de Readaptación Social en el Estado no eran de lo mas adecuadas para garantizar una estancia digna a los internos lo que incidía directamente en su adaptación y readaptación, a la fecha se ha realizado remodelaciones en áreas como comedores, celdas, talleres, jardines, y en algunos como los de Piedras Negras y Saltillo se han instalado áreas escolares con equipos de multimedia enciclopedia a fin de incrementar el interés en la conclusión de estudios de primaria, secundaria y preparatoria de los internos, se ha equipado con colchonetas, utensilios  y materiales para talleres, lo anterior para garantizar la observancia de los derechos fundamentales de los internos, de igual forma se han establecido los consejos técnicos de evaluación ciudadana órganos responsables  de emitir su opinión sobre la concesión o aplazamiento en forma oportuna de los tratamientos seminstitucionales de preliberación en cada uno de los Centros, situación  que a beneficiado enormemente en reducir la población en los mismos al otorgar en forma mas inmediata a quien tiene derecho de gozar de algún beneficio, lo anterior se refleja  a la fecha en la estadística que actualmente refleja un 1.65 % de sobre población  en la totalidad de la población de internos en los 8 centros de readaptación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60110" cy="363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60110" cy="36334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onsecuentes con las anteriores consideraciones que anteceden, esta comisión de Seguridad Publica considera emitir el sigui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bCs/>
          <w:sz w:val="24"/>
          <w:szCs w:val="24"/>
        </w:rPr>
        <w:t>Con lo anterior se considera atendida</w:t>
      </w:r>
      <w:r>
        <w:rPr>
          <w:rFonts w:cs="Times New Roman" w:ascii="Times New Roman" w:hAnsi="Times New Roman"/>
          <w:sz w:val="24"/>
          <w:szCs w:val="24"/>
        </w:rPr>
        <w:t xml:space="preserve"> la solicitud de los promoventes en el sentido que se manifestó por parte de la Secretaria de Seguridad Publica y Protección Civil en el Estado, referente a la atención del hacinamiento y sobre población en los Centros de Readaptación Social en el Estado, y esta Comisión de Seguridad Publica  acuerda que atreves del Coordinador se concrete una reunión de trabajo con el titular de la Secretaria de Seguridad Publica y Protección Civil en el Estado, para  que de a conocer los avances logrados a la fecha en lo referente a la presente Proposición con Punto de Acuer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Así lo acuerdan los Diputados integrantes de la Comisión de  Seguridad Pública de la Quincuagésima Séptima Legislatura del Congreso del Estado, Diputado Miguel Ángel Riquelme Solís (Coordinador) Diputado Francisco Saracho Navarro, Diputado Alfio Vega de la Peña, Diputado Leocadio Hernández Torres, Diputado José Antonio Jacinto Pacheco, Diputado Jesús Manuel Pérez Valenzuela, Diputado Virgilio Maltos Long, </w:t>
      </w:r>
      <w:r>
        <w:rPr>
          <w:rFonts w:cs="Times New Roman" w:ascii="Times New Roman" w:hAnsi="Times New Roman"/>
          <w:b/>
          <w:bCs/>
          <w:sz w:val="24"/>
          <w:szCs w:val="24"/>
        </w:rPr>
        <w:t>Saltillo Coahuila, a 26 de Marzo de 2007.</w:t>
      </w:r>
    </w:p>
    <w:p>
      <w:pPr>
        <w:pStyle w:val="Normal"/>
        <w:widowControl w:val="false"/>
        <w:tabs>
          <w:tab w:val="clear" w:pos="709"/>
          <w:tab w:val="left" w:pos="5640" w:leader="none"/>
        </w:tabs>
        <w:autoSpaceDE w:val="false"/>
        <w:spacing w:lineRule="atLeast" w:line="36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640" w:leader="none"/>
        </w:tabs>
        <w:autoSpaceDE w:val="false"/>
        <w:spacing w:lineRule="atLeast" w:line="364"/>
        <w:rPr>
          <w:rFonts w:ascii="Times New Roman" w:hAnsi="Times New Roman" w:cs="Times New Roman"/>
          <w:sz w:val="24"/>
          <w:szCs w:val="24"/>
        </w:rPr>
      </w:pPr>
      <w:r>
        <w:rPr>
          <w:rFonts w:cs="Times New Roman" w:ascii="Times New Roman" w:hAnsi="Times New Roman"/>
          <w:sz w:val="24"/>
          <w:szCs w:val="24"/>
        </w:rPr>
        <w:t>Dip. Miguel Ángel Riquelme Solís                           Dip. Francisco Saracho Navarro</w:t>
      </w:r>
    </w:p>
    <w:p>
      <w:pPr>
        <w:pStyle w:val="Normal"/>
        <w:widowControl w:val="false"/>
        <w:autoSpaceDE w:val="false"/>
        <w:spacing w:lineRule="atLeast" w:line="249"/>
        <w:ind w:firstLine="708"/>
        <w:rPr>
          <w:rFonts w:ascii="Times New Roman" w:hAnsi="Times New Roman" w:cs="Times New Roman"/>
          <w:sz w:val="24"/>
          <w:szCs w:val="24"/>
        </w:rPr>
      </w:pPr>
      <w:r>
        <w:rPr>
          <w:rFonts w:cs="Times New Roman" w:ascii="Times New Roman" w:hAnsi="Times New Roman"/>
          <w:sz w:val="24"/>
          <w:szCs w:val="24"/>
        </w:rPr>
        <w:t>Coordinador</w:t>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t xml:space="preserve">Dip. Alfio Vega de la Peña       </w:t>
        <w:tab/>
        <w:t xml:space="preserve">                         Dip. Leocadio Hernández Torres</w:t>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t>Dip. José Antonio Jacinto Pacheco                          Dip. Jesús Manuel Pérez Valenzuela</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tLeast" w:line="422"/>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Seguridad Pública de la Quincuagésimo Séptima Legislatura, relativo a la Proposición con Punto de Acuerdo sobre “ Exhorto al Ejecutivo del Estado para que en caso de encontrarlo justificado, se proyecte la posible reubicación de los Centros de Readaptación Social de Sabinas, Saltillo y Torreón, por considerarlos de alto riesgo para la ciudadanía en caso de fugas o evasiones de reos mediante túneles, así como la introducción de sustancias ilícitas, por la cercanía que tienen con los domicilios de particulares”, planteada por los Diputados Alfredo Garza Castillo y Jorge Alberto Guajardo Garza del Grupo Parlamentario “Ignacio Zaragoza” del Partido Unidad Democrática de Coahuila; y, </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ESULTANDO</w:t>
      </w:r>
    </w:p>
    <w:p>
      <w:pPr>
        <w:pStyle w:val="Normal"/>
        <w:widowControl w:val="false"/>
        <w:autoSpaceDE w:val="false"/>
        <w:spacing w:lineRule="atLeast" w:line="24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la Diputación Permanente del Congreso el día 16 de Enero de 2007, se trató lo relativo a la proposición a que se alude en el proemio de este Dictamen.</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los artículos 199 y 251 de la Ley Orgánica del Congreso, se dispuso que la susodicha proposición fuera turnada a esta Comisión de Seguridad Pública para efecto de emitir dictamen sobre la misma; y,</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40"/>
        <w:rPr>
          <w:rFonts w:ascii="Times New Roman" w:hAnsi="Times New Roman" w:cs="Times New Roman"/>
          <w:sz w:val="24"/>
          <w:szCs w:val="24"/>
        </w:rPr>
      </w:pPr>
      <w:r>
        <w:rPr>
          <w:rFonts w:cs="Times New Roman" w:ascii="Times New Roman" w:hAnsi="Times New Roman"/>
          <w:sz w:val="24"/>
          <w:szCs w:val="24"/>
        </w:rPr>
        <w:t>CONSIDERANDO</w:t>
      </w:r>
    </w:p>
    <w:p>
      <w:pPr>
        <w:pStyle w:val="Normal"/>
        <w:widowControl w:val="false"/>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1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115, 132, 248 y 251 de la Ley Orgánica del Congreso del Estado, es competente para emitir el presente dictamen en atención al acuerdo tomado por la Diputación Permanente.</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Proposición con Punto de Acuerdo sobre, “Exhorto al Ejecutivo del Estado para que en caso de encontrarlo justificado, se proyecte la posible reubicación de los Centros de Readaptación Social de Sabinas, Saltillo y Torreón, por considerarlos de alto riesgo para la ciudadanía en caso de fugas o evasiones de reos mediante túneles, así como la introducción de sustancias ilícitas, por la cercanía que tienen con los domicilios de particulares” su planteamiento se basa entre otras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Velar por la seguridad y tranquilidad de la ciudadanía, es uno de los aspectos primordiales que el Estado debe garantizar a sus integrantes, las autoridades deben cumplir y realizar todas aquellas acciones que conduzcan a una de las aspiraciones más altas del ser humano; tener una vida digna, con paz social, libre de riesgos y en donde los hogares que han construido con trabajo y esfuerzo, sean las fortalezas que aunque humildes, permitan el sano y seguro crecimiento de sus hijo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Acorde a lo anterior, el artículo 2° de la Ley de Seguridad Pública de Coahuila, establece que ésta, es una función a cargo del Estado, que tiene por objeto asegurar el pleno goce de los derechos humanos, las garantías individuales y sociales, el orden público, la paz, la tranquilidad y la integridad física de las personas y sus bienes, mediante la prevención, persecución y sanción de las infracciones y delitos. En este contexto, exaltamos el aspecto de PREVENCIÓN, mismo que implica evitar con acciones y medidas convenientes que el delito, afecte la vida y patrimonio de los conciudadano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El mismo ordenamiento en su artículo 17, hace referencia de que la seguridad interna en el Estado, estará a cargo del Gobernador por conducto del titular de la Secretaría de Gobierno, quien determinará e integrará la instancia encargada del análisis, definición, coordinación, seguimiento y evaluación de la misma, así como las dependencias estatales del ramo cuya participación en dicho órgano sea necesaria.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No podemos cerrar los ojos compañeras y compañeros legisladores ante los recientes intentos de fuga y aquí hago un paréntesis, y la fuga que se suscitó en Acuña y los descubrimientos de túneles construidos para este fin en Saltillo, es cierto, los descubrieron antes de cumplir su cometido, pero esto no hace otra cosa que evidenciar los riegos que conlleva el hecho de que los Centros de readaptación social se encuentren inmersos en colonias pobladas y habitadas por familias coahuilenses. Un día cualquiera, los reos podrán lograr sus aspiraciones de fuga y en esta circunstancia, el lugar lógico de destino o escondite sería cualquiera de los hogares que circundan los centros de readaptación.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Es una cuestión de prevención, auxilio y apoyo a la población, de seguridad pública, y en esta materia como lo hemos establecido, corresponde al Ejecutivo del Estado tomar cartas en el asunto. Intervenir con mano firme y decidida para evitar sucesos que después lamentemos, es el momento oportuno, los hechos nos lo indican.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bCs/>
          <w:sz w:val="24"/>
          <w:szCs w:val="24"/>
        </w:rPr>
        <w:t xml:space="preserve"> Efectivamente, como lo señalan los ponentes en el Punto de acuerdo, </w:t>
      </w:r>
      <w:r>
        <w:rPr>
          <w:rFonts w:cs="Times New Roman" w:ascii="Times New Roman" w:hAnsi="Times New Roman"/>
          <w:sz w:val="24"/>
          <w:szCs w:val="24"/>
        </w:rPr>
        <w:t>el artículo 2° de la Ley de Seguridad Pública de Coahuila, establece que ésta, es una función a cargo del Estado, que tiene por objeto asegurar el pleno goce de los derechos humanos, las garantías individuales y sociales, el orden público, la paz, la tranquilidad y la integridad física de las personas y sus bienes, mediante la prevención, persecución y sanción de las infracciones y delitos. En este contexto, consideramos el aspecto de prevención y readaptación, mismo que implica evitar con acciones y medidas convenientes que el delito, afecte la vida y patrimonio de los conciudadanos, por lo que se considera necesario indagar con las autoridades correspondientes cual es la problemática real que actualmente afecta a los CERESOS de nuestro Estado, para tal efecto esta comisión de Seguridad Publica, se entrevisto con fecha 29 de enero del año en curso con el Secretario de Seguridad Publica y Protección Civil en el Estado, quien en lo que refiere a este asunto en concreto manifestó que actualmente es imposible el llevar a cabo la reubicación de los centros de readaptación social en los Municipios de Saltillo, Sabinas y Torreón, lo anterior en virtud de que el costo de construcción de un solo centro de readaptación social de seguridad media  equivale a una inversión de casi el 60% del ejercicio presupuestal que se ejerce anualmente en el ramo de Seguridad Publica, mas sin embargo consientes de los riesgos que se mencionan  la Secretaria a dispuesto una serie de medidas tendientes a inhibir las conductas de evasión y fugas de reos, como lo son una supervisión constante y mejoras en los inmuebles que actualmente se ocupan para el efecto, así como la rotación y en algunos casos sustitución del personal de los mismos aun de sus directivos. Por lo que consecuentes con lo anterior es de emitirse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Resulta innecesario  se gire exhorto al Ejecutivo del Estado, en virtud de que ya fue atendida la solicitud de los promoventes en el sentido que se manifestó, y se acuerda que por conducto del Coordinador de la Comisión de Seguridad Publica se concerté una reunión de trabajo con el Secretario de Seguridad Publica y Protección Civil del Estado, con la finalidad de tratar los avances en lo referente a la presente proposición con punto de acuerd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rPr/>
      </w:pPr>
      <w:r>
        <w:rPr>
          <w:rFonts w:cs="Times New Roman" w:ascii="Times New Roman" w:hAnsi="Times New Roman"/>
          <w:sz w:val="24"/>
          <w:szCs w:val="24"/>
        </w:rPr>
        <w:t xml:space="preserve">Así lo acuerdan los Diputados integrantes de la Comisión de  Seguridad Pública de la Quincuagésima Séptima Legislatura del Congreso del Estado, Diputado Miguel Ángel Riquelme Solís (Coordinador) Diputado Francisco Saracho Navarro, Diputado Alfio Vega de la Peña, Diputado Leocadio Hernández Torres, Diputado José Antonio Jacinto Pacheco, Diputado Jesús Manuel Pérez Valenzuela, Diputado Virgilio Maltos Long, </w:t>
      </w:r>
      <w:r>
        <w:rPr>
          <w:rFonts w:cs="Times New Roman" w:ascii="Times New Roman" w:hAnsi="Times New Roman"/>
          <w:b/>
          <w:bCs/>
          <w:sz w:val="24"/>
          <w:szCs w:val="24"/>
        </w:rPr>
        <w:t>Saltillo Coahuila, a 26 de Marzo de 2007.</w:t>
      </w:r>
    </w:p>
    <w:p>
      <w:pPr>
        <w:pStyle w:val="Normal"/>
        <w:widowControl w:val="false"/>
        <w:tabs>
          <w:tab w:val="clear" w:pos="709"/>
          <w:tab w:val="left" w:pos="5640" w:leader="none"/>
        </w:tabs>
        <w:autoSpaceDE w:val="false"/>
        <w:spacing w:lineRule="atLeast" w:line="36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640" w:leader="none"/>
        </w:tabs>
        <w:autoSpaceDE w:val="false"/>
        <w:spacing w:lineRule="atLeast" w:line="364"/>
        <w:rPr>
          <w:rFonts w:ascii="Times New Roman" w:hAnsi="Times New Roman" w:cs="Times New Roman"/>
          <w:sz w:val="24"/>
          <w:szCs w:val="24"/>
        </w:rPr>
      </w:pPr>
      <w:r>
        <w:rPr>
          <w:rFonts w:cs="Times New Roman" w:ascii="Times New Roman" w:hAnsi="Times New Roman"/>
          <w:sz w:val="24"/>
          <w:szCs w:val="24"/>
        </w:rPr>
        <w:t>Dip. Miguel Ángel Riquelme Solís                           Dip. Francisco Saracho Navarro</w:t>
      </w:r>
    </w:p>
    <w:p>
      <w:pPr>
        <w:pStyle w:val="Normal"/>
        <w:widowControl w:val="false"/>
        <w:autoSpaceDE w:val="false"/>
        <w:spacing w:lineRule="atLeast" w:line="249"/>
        <w:ind w:firstLine="708"/>
        <w:rPr>
          <w:rFonts w:ascii="Times New Roman" w:hAnsi="Times New Roman" w:cs="Times New Roman"/>
          <w:sz w:val="24"/>
          <w:szCs w:val="24"/>
        </w:rPr>
      </w:pPr>
      <w:r>
        <w:rPr>
          <w:rFonts w:cs="Times New Roman" w:ascii="Times New Roman" w:hAnsi="Times New Roman"/>
          <w:sz w:val="24"/>
          <w:szCs w:val="24"/>
        </w:rPr>
        <w:t>Coordinador</w:t>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t xml:space="preserve">Dip. Alfio Vega de la Peña       </w:t>
        <w:tab/>
        <w:t xml:space="preserve">                         Dip. Leocadio Hernández Torres</w:t>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t>Dip. José Antonio Jacinto Pacheco                          Dip. Jesús Manuel Pérez Valenzuela</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tLeast" w:line="422"/>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Seguridad Pública de la Quincuagésimo Séptima Legislatura, relativo a la Proposición con Punto de Acuerdo sobre “ Evaluación de una adecuada separación entre hombres y mujeres en el Centro Distrital de Readaptación Social de Torreón, Coahuila”,  formulada por el Diputado Jesús Manuel Pérez Valenzuela integrante del Grupo Parlamentario “Vicente Fox Quesada” del Partido Acción Nacional; y, </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ESULTANDO</w:t>
      </w:r>
    </w:p>
    <w:p>
      <w:pPr>
        <w:pStyle w:val="Normal"/>
        <w:widowControl w:val="false"/>
        <w:autoSpaceDE w:val="false"/>
        <w:spacing w:lineRule="atLeast" w:line="24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la Diputación Permanente el día 6 de Febrero de 2007, se trató lo relativo a la proposición a que se alude en el proemio de este Dictamen.</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los artículos 199 y 251 de la Ley Orgánica del Congreso, se dispuso que la susodicha proposición fuera turnada a esta Comisión de Seguridad Pública para efecto de emitir dictamen sobre la misma; y,</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40"/>
        <w:rPr>
          <w:rFonts w:ascii="Times New Roman" w:hAnsi="Times New Roman" w:cs="Times New Roman"/>
          <w:sz w:val="24"/>
          <w:szCs w:val="24"/>
        </w:rPr>
      </w:pPr>
      <w:r>
        <w:rPr>
          <w:rFonts w:cs="Times New Roman" w:ascii="Times New Roman" w:hAnsi="Times New Roman"/>
          <w:sz w:val="24"/>
          <w:szCs w:val="24"/>
        </w:rPr>
        <w:t>CONSIDERANDO</w:t>
      </w:r>
    </w:p>
    <w:p>
      <w:pPr>
        <w:pStyle w:val="Normal"/>
        <w:widowControl w:val="false"/>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1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115, 132, 248 y 251 de la Ley Orgánica del Congreso del Estado, es competente para emitir el presente dictamen en atención al acuerdo tomado por la Diputación Permanente.</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Proposición con Punto de Acuerdo sobre, “ Evaluación de una adecuada separación entre hombres y mujeres en el Centro Distrital de Readaptación Social de Torreón, Coahuila”, su planteamiento se basa entre otras en las consideraciones siguientes:</w:t>
      </w:r>
    </w:p>
    <w:p>
      <w:pPr>
        <w:pStyle w:val="Normal"/>
        <w:spacing w:lineRule="auto" w:line="360"/>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ste penal cuenta con cuatro módulos que se usan para los reos y reclusas que se encuentran en espera de que se resuelva su situación jurídica, es decir, aquellos que están sujetos a proceso con auto de formal prisión, pero aún no les ha sido dictada la sentencia.  De estos módulos o mini naves, tres son para varones, tanto procesados por delitos del orden federal, a quienes se aplica uno de los módulos, y los otros dos para personas sujetas a proceso por delitos del fuero común; el tercer módulo es para las damas que se hallan en la situación jurídica en comento. </w:t>
      </w:r>
    </w:p>
    <w:p>
      <w:pPr>
        <w:pStyle w:val="Normal"/>
        <w:ind w:left="9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900" w:hanging="0"/>
        <w:rPr/>
      </w:pPr>
      <w:r>
        <w:rPr>
          <w:rFonts w:eastAsia="MS Mincho;ＭＳ 明朝" w:cs="Times New Roman" w:ascii="Times New Roman" w:hAnsi="Times New Roman"/>
          <w:sz w:val="24"/>
          <w:szCs w:val="24"/>
        </w:rPr>
        <w:t xml:space="preserve">El problema en sí, es el incumplimiento de las garantías constitucionales que señalan que mujeres y hombres deben estar separados físicamente dentro de las prisiones, debiendo contar las damas con todos los medios y protecciones necesarias para su intimidad y privacía, pues en el </w:t>
      </w:r>
      <w:r>
        <w:rPr>
          <w:rFonts w:eastAsia="MS Mincho;ＭＳ 明朝" w:cs="Times New Roman" w:ascii="Times New Roman" w:hAnsi="Times New Roman"/>
          <w:sz w:val="24"/>
          <w:szCs w:val="24"/>
          <w:u w:val="single"/>
        </w:rPr>
        <w:t>Cuarto Módulo, que es exclusivamente para mujeres, este se halla intercomunicado a otras áreas y con acceso de hombres al mismo. Lo que constituye la base de la presente proposición con punto de acuerdo.</w:t>
      </w:r>
    </w:p>
    <w:p>
      <w:pPr>
        <w:pStyle w:val="Normal"/>
        <w:ind w:left="900" w:hanging="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ind w:left="900" w:hanging="0"/>
        <w:rPr/>
      </w:pPr>
      <w:r>
        <w:rPr>
          <w:rFonts w:eastAsia="MS Mincho;ＭＳ 明朝" w:cs="Times New Roman" w:ascii="Times New Roman" w:hAnsi="Times New Roman"/>
          <w:sz w:val="24"/>
          <w:szCs w:val="24"/>
        </w:rPr>
        <w:t xml:space="preserve">La  </w:t>
      </w:r>
      <w:r>
        <w:rPr>
          <w:rFonts w:cs="Times New Roman" w:ascii="Times New Roman" w:hAnsi="Times New Roman"/>
          <w:b/>
          <w:sz w:val="24"/>
          <w:szCs w:val="24"/>
        </w:rPr>
        <w:t>LEY DE EJECUCIÓN DE SANCIONES PRIVATIVAS Y RESTRICTIVAS DE LA LIBERTAD PARA EL ESTADO DE COAHUILA. Establece entre otras cosas lo siguiente:</w:t>
      </w:r>
    </w:p>
    <w:p>
      <w:pPr>
        <w:pStyle w:val="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0"/>
        <w:rPr/>
      </w:pPr>
      <w:r>
        <w:rPr>
          <w:rFonts w:cs="Times New Roman" w:ascii="Times New Roman" w:hAnsi="Times New Roman"/>
          <w:b/>
          <w:bCs/>
          <w:sz w:val="24"/>
          <w:szCs w:val="24"/>
        </w:rPr>
        <w:t>ARTÍCULO 20.</w:t>
      </w:r>
      <w:r>
        <w:rPr>
          <w:rFonts w:cs="Times New Roman" w:ascii="Times New Roman" w:hAnsi="Times New Roman"/>
          <w:sz w:val="24"/>
          <w:szCs w:val="24"/>
        </w:rPr>
        <w:t xml:space="preserve"> Las mujeres sentenciadas serán internadas en instituciones destinadas especialmente para ellas, o en su defecto, en secciones especiales de los establecimientos, pero siempre separadas de los hombres.</w:t>
      </w:r>
    </w:p>
    <w:p>
      <w:pPr>
        <w:pStyle w:val="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0"/>
        <w:rPr/>
      </w:pPr>
      <w:r>
        <w:rPr>
          <w:rFonts w:cs="Times New Roman" w:ascii="Times New Roman" w:hAnsi="Times New Roman"/>
          <w:b/>
          <w:bCs/>
          <w:sz w:val="24"/>
          <w:szCs w:val="24"/>
        </w:rPr>
        <w:t xml:space="preserve">ARTÍCULO 24. </w:t>
      </w:r>
      <w:r>
        <w:rPr>
          <w:rFonts w:cs="Times New Roman" w:ascii="Times New Roman" w:hAnsi="Times New Roman"/>
          <w:sz w:val="24"/>
          <w:szCs w:val="24"/>
        </w:rPr>
        <w:t xml:space="preserve">Las disposiciones relativas a la organización y régimen interno de los Centros de Readaptación Social estarán contenidas en los reglamentos respectivos que emanen de esta ley, </w:t>
      </w:r>
      <w:r>
        <w:rPr>
          <w:rFonts w:cs="Times New Roman" w:ascii="Times New Roman" w:hAnsi="Times New Roman"/>
          <w:bCs/>
          <w:sz w:val="24"/>
          <w:szCs w:val="24"/>
        </w:rPr>
        <w:t>así mismo</w:t>
      </w:r>
      <w:r>
        <w:rPr>
          <w:rFonts w:cs="Times New Roman" w:ascii="Times New Roman" w:hAnsi="Times New Roman"/>
          <w:b/>
          <w:bCs/>
          <w:sz w:val="24"/>
          <w:szCs w:val="24"/>
        </w:rPr>
        <w:t>,</w:t>
      </w:r>
      <w:r>
        <w:rPr>
          <w:rFonts w:cs="Times New Roman" w:ascii="Times New Roman" w:hAnsi="Times New Roman"/>
          <w:sz w:val="24"/>
          <w:szCs w:val="24"/>
        </w:rPr>
        <w:t xml:space="preserve"> en circulares suscritas por la Dirección de</w:t>
      </w:r>
      <w:r>
        <w:rPr>
          <w:rFonts w:cs="Times New Roman" w:ascii="Times New Roman" w:hAnsi="Times New Roman"/>
          <w:bCs/>
          <w:sz w:val="24"/>
          <w:szCs w:val="24"/>
        </w:rPr>
        <w:t xml:space="preserve"> Readaptación Social</w:t>
      </w:r>
      <w:r>
        <w:rPr>
          <w:rFonts w:cs="Times New Roman" w:ascii="Times New Roman" w:hAnsi="Times New Roman"/>
          <w:b/>
          <w:bCs/>
          <w:sz w:val="24"/>
          <w:szCs w:val="24"/>
        </w:rPr>
        <w:t xml:space="preserve"> </w:t>
      </w:r>
      <w:r>
        <w:rPr>
          <w:rFonts w:cs="Times New Roman" w:ascii="Times New Roman" w:hAnsi="Times New Roman"/>
          <w:sz w:val="24"/>
          <w:szCs w:val="24"/>
        </w:rPr>
        <w:t>para ser acatadas por los Directores y demás personal de los establecimientos, y en lo concerniente serán dadas a conocer a los internos desde su ingreso. Para los efectos anteriores, se estará a los lineamientos generales que se especifican en el presente título.</w:t>
      </w:r>
    </w:p>
    <w:p>
      <w:pPr>
        <w:pStyle w:val="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0"/>
        <w:rPr/>
      </w:pPr>
      <w:r>
        <w:rPr>
          <w:rFonts w:cs="Times New Roman" w:ascii="Times New Roman" w:hAnsi="Times New Roman"/>
          <w:b/>
          <w:bCs/>
          <w:sz w:val="24"/>
          <w:szCs w:val="24"/>
        </w:rPr>
        <w:t>ARTÍCULO 44.</w:t>
      </w:r>
      <w:r>
        <w:rPr>
          <w:rFonts w:cs="Times New Roman" w:ascii="Times New Roman" w:hAnsi="Times New Roman"/>
          <w:sz w:val="24"/>
          <w:szCs w:val="24"/>
        </w:rPr>
        <w:t xml:space="preserve"> La custodia de las mujeres estará atendida exclusivamente por personal femenino, pero en el exterior del Centro o sección respectiva, se podrá contar con personal de custodia masculino. Excepcionalmente, en casos de fuerza mayor y bajo la estricta responsabilidad del encargado del establecimiento, podrán entrar varones a ese s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bCs/>
          <w:sz w:val="24"/>
          <w:szCs w:val="24"/>
        </w:rPr>
      </w:pPr>
      <w:r>
        <w:rPr>
          <w:rFonts w:cs="Times New Roman" w:ascii="Times New Roman" w:hAnsi="Times New Roman"/>
          <w:bCs/>
          <w:sz w:val="24"/>
          <w:szCs w:val="24"/>
        </w:rPr>
        <w:t>Por lo anteriormente expuesto y fundado, presento a esta soberanía la siguiente</w:t>
      </w:r>
    </w:p>
    <w:p>
      <w:pPr>
        <w:pStyle w:val="Normal"/>
        <w:widowControl w:val="false"/>
        <w:autoSpaceDE w:val="false"/>
        <w:spacing w:lineRule="atLeast" w:line="163"/>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TERCERO.- </w:t>
      </w:r>
      <w:r>
        <w:rPr>
          <w:rFonts w:cs="Times New Roman" w:ascii="Times New Roman" w:hAnsi="Times New Roman"/>
          <w:bCs/>
          <w:sz w:val="24"/>
          <w:szCs w:val="24"/>
        </w:rPr>
        <w:t xml:space="preserve"> Efectivamente, como lo señala el Diputado Jesús Manuel Pérez Valenzuela en sus consideraciones, el hecho de que los hombres y las mujeres deben estar separados físicamente dentro de las prisiones, debiendo contar las damas con todos los medios y protecciones necesarias  para su intimidad y privacidad, es una Garantía Constitucional prevista en el articulo 18 de nuestra Carta Magna, que señala textualmente en su párrafo segundo, los Gobiernos de la Federación y de los Estados organizaran el sistema penal, en sus respectivas jurisdicciones, sobre la base del trabajo, la capacitación para el mismo y la educación como medios para la readaptación social del delincuente. Las mujeres compurgaran sus penas en lugares separados de los hombres para tal efecto.</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n razón de lo anterior, es conveniente se considere que las autoridades responsables de la Readaptación Social en el Estado, implementen las medidas necesarias para observar las disposiciones legales que prevén el cumplimiento de las penas privativas de la libertad en lugares separados para  mujeres exclusivamente, sin perjuicio de los derechos de visita que prevén los propios ordenamiento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secuentes con las consideraciones que anteceden y por las razones que en ellas se expresan, habrá de emitirse el siguient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Resulta  procedente se gire atento oficio, al Secretario de Seguridad publica y Protección Ciudadana en el Estado, en el Cual se le Exhorte para que  se tomen las medidas necesarias a efecto de evitar que exista contacto directo de convivencia entre internos del sexo masculino y el femenino en el Centro de Readaptación Social del Municipio de Torre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Así lo acuerdan los Diputados integrantes de la Comisión de  Seguridad Pública de la Quincuagésima Séptima Legislatura del Congreso del Estado, Diputado Miguel Ángel Riquelme Solís (Coordinador) Diputado Francisco Saracho Navarro, Diputado Alfio Vega de la Peña, Diputado Leocadio Hernández Torres, Diputado José Antonio Jacinto Pacheco, Diputado Jesús Manuel Pérez Valenzuela, Diputado Virgilio Maltos Long, </w:t>
      </w:r>
      <w:r>
        <w:rPr>
          <w:rFonts w:cs="Times New Roman" w:ascii="Times New Roman" w:hAnsi="Times New Roman"/>
          <w:b/>
          <w:bCs/>
          <w:sz w:val="24"/>
          <w:szCs w:val="24"/>
        </w:rPr>
        <w:t>Saltillo Coahuila, a 26 de Marzo de 2007.</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ON DE SEGURIDAD PUBLICA</w:t>
      </w:r>
    </w:p>
    <w:p>
      <w:pPr>
        <w:pStyle w:val="Normal"/>
        <w:widowControl w:val="false"/>
        <w:tabs>
          <w:tab w:val="clear" w:pos="709"/>
          <w:tab w:val="left" w:pos="5640" w:leader="none"/>
        </w:tabs>
        <w:autoSpaceDE w:val="false"/>
        <w:spacing w:lineRule="atLeast" w:line="36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640" w:leader="none"/>
        </w:tabs>
        <w:autoSpaceDE w:val="false"/>
        <w:spacing w:lineRule="atLeast" w:line="364"/>
        <w:rPr>
          <w:rFonts w:ascii="Times New Roman" w:hAnsi="Times New Roman" w:cs="Times New Roman"/>
          <w:sz w:val="24"/>
          <w:szCs w:val="24"/>
        </w:rPr>
      </w:pPr>
      <w:r>
        <w:rPr>
          <w:rFonts w:cs="Times New Roman" w:ascii="Times New Roman" w:hAnsi="Times New Roman"/>
          <w:sz w:val="24"/>
          <w:szCs w:val="24"/>
        </w:rPr>
        <w:t>Dip. Miguel Ángel Riquelme Solís                              Dip. Francisco Saracho Navarro</w:t>
      </w:r>
    </w:p>
    <w:p>
      <w:pPr>
        <w:pStyle w:val="Normal"/>
        <w:widowControl w:val="false"/>
        <w:autoSpaceDE w:val="false"/>
        <w:spacing w:lineRule="atLeast" w:line="249"/>
        <w:ind w:firstLine="708"/>
        <w:rPr>
          <w:rFonts w:ascii="Times New Roman" w:hAnsi="Times New Roman" w:cs="Times New Roman"/>
          <w:sz w:val="24"/>
          <w:szCs w:val="24"/>
        </w:rPr>
      </w:pPr>
      <w:r>
        <w:rPr>
          <w:rFonts w:cs="Times New Roman" w:ascii="Times New Roman" w:hAnsi="Times New Roman"/>
          <w:sz w:val="24"/>
          <w:szCs w:val="24"/>
        </w:rPr>
        <w:t>Coordinador</w:t>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t xml:space="preserve">Dip. Alfio Vega de la Peña       </w:t>
        <w:tab/>
        <w:t xml:space="preserve">                           Dip. Leocadio Hernández Torres</w:t>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t>Dip. José Antonio Jacinto Pacheco                        Dip. Jesús Manuel Pérez Valenzuela</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Century Gothic" w:ascii="Century Gothic" w:hAnsi="Century Gothic"/>
          <w:b/>
          <w:sz w:val="24"/>
          <w:szCs w:val="24"/>
        </w:rPr>
        <w:t xml:space="preserve">D I C T A M E N DE LA COMISIÓN DE EDUCACIÓN DE LA QUINCUAGÉSIMA SÉPTIMA LEGISLATURA DEL CONGRESO DEL ESTADO, RESPECTO A LA PROPOSICIÓN CON PUNTO DE ACUERDO SOBRE </w:t>
      </w:r>
      <w:r>
        <w:rPr>
          <w:rFonts w:cs="Century Gothic" w:ascii="Century Gothic" w:hAnsi="Century Gothic"/>
          <w:b/>
          <w:i/>
          <w:iCs/>
          <w:sz w:val="24"/>
          <w:szCs w:val="24"/>
        </w:rPr>
        <w:t>“EXHORTO AL TITULAR DE LA SECRETARIA DE EDUCACIÓN Y CULTURA DEL ESTADO, A EFECTO DE QUE SE CREE UNA RED ESTATAL DE UNIVERSIDADES E INSTITUCIONES DE EDUCACIÓN SUPERIOR, CON EL FIN DE REORIENTAR LA OFERTA EDUCATIVA EN EL ESTADO”</w:t>
      </w:r>
      <w:r>
        <w:rPr>
          <w:rFonts w:cs="Century Gothic" w:ascii="Century Gothic" w:hAnsi="Century Gothic"/>
          <w:b/>
          <w:sz w:val="24"/>
          <w:szCs w:val="24"/>
        </w:rPr>
        <w:t>. PRESENTADA POR EL DIPUTADO JULIÁN MONTOYA DE LA FUENTE, DEL GRUPO PARLAMENTARIO “JESÚS REYES HEROLES” DEL PARTIDO REVOLUCIONARIO INSTITUCIONAL; Y</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R E S U L T A N D O:</w:t>
      </w:r>
    </w:p>
    <w:p>
      <w:pPr>
        <w:pStyle w:val="Normal"/>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rPr/>
      </w:pPr>
      <w:r>
        <w:rPr>
          <w:rFonts w:cs="Century Gothic" w:ascii="Century Gothic" w:hAnsi="Century Gothic"/>
          <w:b/>
          <w:bCs/>
          <w:color w:val="000000"/>
          <w:sz w:val="24"/>
          <w:szCs w:val="24"/>
        </w:rPr>
        <w:t>PRIMERO.</w:t>
      </w:r>
      <w:r>
        <w:rPr>
          <w:rFonts w:cs="Century Gothic" w:ascii="Century Gothic" w:hAnsi="Century Gothic"/>
          <w:color w:val="000000"/>
          <w:sz w:val="24"/>
          <w:szCs w:val="24"/>
        </w:rPr>
        <w:t xml:space="preserve"> Que con fecha 26 de febrero de 2007, se recibió en la Oficialía Mayor del Congreso del Estado, la Proposición con Punto de Acuerdo </w:t>
      </w:r>
      <w:r>
        <w:rPr>
          <w:rFonts w:cs="Century Gothic" w:ascii="Century Gothic" w:hAnsi="Century Gothic"/>
          <w:sz w:val="24"/>
          <w:szCs w:val="24"/>
        </w:rPr>
        <w:t xml:space="preserve">sobre </w:t>
      </w:r>
      <w:r>
        <w:rPr>
          <w:rFonts w:cs="Century Gothic" w:ascii="Century Gothic" w:hAnsi="Century Gothic"/>
          <w:i/>
          <w:iCs/>
          <w:sz w:val="24"/>
          <w:szCs w:val="24"/>
        </w:rPr>
        <w:t xml:space="preserve">“Exhorto al titular de la Secretaria de Educación y Cultura del Estado, a efecto de que se cree una Red Estatal de Universidades e Instituciones de Educación Superior, con el fin de reorientar la oferta educativa en el Estado”. </w:t>
      </w:r>
      <w:r>
        <w:rPr>
          <w:rFonts w:cs="Century Gothic" w:ascii="Century Gothic" w:hAnsi="Century Gothic"/>
          <w:sz w:val="24"/>
          <w:szCs w:val="24"/>
        </w:rPr>
        <w:t>P</w:t>
      </w:r>
      <w:r>
        <w:rPr>
          <w:rFonts w:cs="Century Gothic" w:ascii="Century Gothic" w:hAnsi="Century Gothic"/>
          <w:color w:val="000000"/>
          <w:sz w:val="24"/>
          <w:szCs w:val="24"/>
        </w:rPr>
        <w:t>resentada por el Diputado Julián Montoya de la Fuente, del Grupo Parlamentario “Jesús Reyes Heroles” del partido Revolucionario Institucional.</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pPr>
      <w:r>
        <w:rPr>
          <w:rFonts w:cs="Century Gothic" w:ascii="Century Gothic" w:hAnsi="Century Gothic"/>
          <w:b/>
          <w:bCs/>
          <w:color w:val="000000"/>
          <w:sz w:val="24"/>
          <w:szCs w:val="24"/>
        </w:rPr>
        <w:t>SEGUNDO.</w:t>
      </w:r>
      <w:r>
        <w:rPr>
          <w:rFonts w:cs="Century Gothic" w:ascii="Century Gothic" w:hAnsi="Century Gothic"/>
          <w:color w:val="000000"/>
          <w:sz w:val="24"/>
          <w:szCs w:val="24"/>
        </w:rPr>
        <w:t xml:space="preserve"> Que la Proposición con Punto de Acuerdo señalada en el punto que antecede, fue dada a conocer en la sesión de la Diputación Permanente celebrada el día 27 de febrero del año en curso.</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pPr>
      <w:r>
        <w:rPr>
          <w:rFonts w:cs="Century Gothic" w:ascii="Century Gothic" w:hAnsi="Century Gothic"/>
          <w:b/>
          <w:bCs/>
          <w:color w:val="000000"/>
          <w:sz w:val="24"/>
          <w:szCs w:val="24"/>
        </w:rPr>
        <w:t>TERCERO.</w:t>
      </w:r>
      <w:r>
        <w:rPr>
          <w:rFonts w:cs="Century Gothic" w:ascii="Century Gothic" w:hAnsi="Century Gothic"/>
          <w:color w:val="000000"/>
          <w:sz w:val="24"/>
          <w:szCs w:val="24"/>
        </w:rPr>
        <w:t xml:space="preserve"> Que por acuerdo del Pleno, se turnó la proposición antes mencionada a esta  Comisión, para su estudio y en su caso presentar dictamen o informe en el cual se resuelva sobre lo que se estime procedente y;</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C O N S I D E R A N D O:</w:t>
      </w:r>
    </w:p>
    <w:p>
      <w:pPr>
        <w:pStyle w:val="Normal"/>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rPr>
          <w:rFonts w:ascii="Century Gothic" w:hAnsi="Century Gothic" w:cs="Century Gothic"/>
          <w:i/>
          <w:i/>
          <w:iCs/>
          <w:color w:val="000000"/>
          <w:sz w:val="24"/>
          <w:szCs w:val="24"/>
        </w:rPr>
      </w:pPr>
      <w:r>
        <w:rPr>
          <w:rFonts w:cs="Century Gothic" w:ascii="Century Gothic" w:hAnsi="Century Gothic"/>
          <w:b/>
          <w:bCs/>
          <w:color w:val="000000"/>
          <w:sz w:val="24"/>
          <w:szCs w:val="24"/>
        </w:rPr>
        <w:t>PRIMERO.</w:t>
      </w:r>
      <w:r>
        <w:rPr>
          <w:rFonts w:cs="Century Gothic" w:ascii="Century Gothic" w:hAnsi="Century Gothic"/>
          <w:color w:val="000000"/>
          <w:sz w:val="24"/>
          <w:szCs w:val="24"/>
        </w:rPr>
        <w:t xml:space="preserve">  Que la Comisión de Educación es competente para conocer sobre el asunto turnado por la Diputación Permanente, conforme a lo dispuesto por el artículo 109 respectivamente de la Ley Orgánica del Congreso del Estado Independiente, Libre y Soberano de Coahuila de Zaragoza.</w:t>
      </w:r>
    </w:p>
    <w:p>
      <w:pPr>
        <w:pStyle w:val="Normal"/>
        <w:rPr>
          <w:rFonts w:ascii="Century Gothic" w:hAnsi="Century Gothic" w:cs="Century Gothic"/>
          <w:b/>
          <w:b/>
          <w:bCs/>
          <w:i/>
          <w:i/>
          <w:iCs/>
          <w:color w:val="000000"/>
          <w:sz w:val="24"/>
          <w:szCs w:val="24"/>
        </w:rPr>
      </w:pPr>
      <w:r>
        <w:rPr>
          <w:rFonts w:cs="Century Gothic" w:ascii="Century Gothic" w:hAnsi="Century Gothic"/>
          <w:b/>
          <w:bCs/>
          <w:i/>
          <w:iCs/>
          <w:color w:val="000000"/>
          <w:sz w:val="24"/>
          <w:szCs w:val="24"/>
        </w:rPr>
      </w:r>
    </w:p>
    <w:p>
      <w:pPr>
        <w:pStyle w:val="Normal"/>
        <w:rPr/>
      </w:pPr>
      <w:r>
        <w:rPr>
          <w:rFonts w:cs="Century Gothic" w:ascii="Century Gothic" w:hAnsi="Century Gothic"/>
          <w:b/>
          <w:bCs/>
          <w:iCs/>
          <w:sz w:val="24"/>
          <w:szCs w:val="24"/>
        </w:rPr>
        <w:t>SEGUNDO.</w:t>
      </w:r>
      <w:r>
        <w:rPr>
          <w:rFonts w:cs="Century Gothic" w:ascii="Century Gothic" w:hAnsi="Century Gothic"/>
          <w:iCs/>
          <w:sz w:val="24"/>
          <w:szCs w:val="24"/>
        </w:rPr>
        <w:t xml:space="preserve"> Que de la Proposición con Punto de Acuerdo a la que se refiere este dictamen se desprende entre otras consideraciones que</w:t>
      </w:r>
      <w:r>
        <w:rPr>
          <w:rFonts w:cs="Century Gothic" w:ascii="Century Gothic" w:hAnsi="Century Gothic"/>
          <w:sz w:val="24"/>
          <w:szCs w:val="24"/>
        </w:rPr>
        <w:t xml:space="preserve">: </w:t>
      </w:r>
      <w:r>
        <w:rPr>
          <w:rFonts w:cs="Century Gothic" w:ascii="Century Gothic" w:hAnsi="Century Gothic"/>
          <w:i/>
          <w:sz w:val="24"/>
          <w:szCs w:val="24"/>
        </w:rPr>
        <w:t xml:space="preserve">“Cada año al inicio del ciclo escolar existe una gran problemática en lo que se refiere a lograr el ingreso a alguna institución de educación superior en el estado lo cual depende exclusivamente de la acreditación del examen de admisión, que en la mayoría de los casos no refleja la verdadera capacidad del alumno para desempeñar dicha profesión en su campo laboral. </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t>Al inicio de cada ciclo escolar se observa una gran cantidad de jóvenes que al no acreditar los puntos necesarios en el examen de admisión, buscan por cualquier medio ingresar a determinada carrera o universidad, pocos son los que lo logran, muchas veces debido a que algún familiar labora en dicha institución o algún tercero intervino para lograr su inscripción, pero son muchos los que se quedan sin oportunidad de continuar sus estudios debido a que no pudieron ingresar a la carrera que desean, en la mayoría de los casos o pierden uno o dos semestres para tener oportunidad de presentar nuevamente el examen o emigran a otras ciudades del país, escapándose gran capital humano de nuestro estado, ya que de estos jóvenes son muy pocos los que regresan a sus ciudades de orígenes para incorporarse al mercado laboral.</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t>Es importante mencionar que en nuestro estado, el número de egresados de nivel bachillerato supera la capacidad de oferta de las instituciones de nivel superior, y si se toma en cuenta que la gran mayoría de los egresados del nivel medio superior desean ingresar a carreras de las áreas de humanidades y administrativas, es aun más complicado que todos puedan inscribirse a la carrera de su elección. Estudios como psicología, contador público, licenciado en derecho, licenciado en educación, mercadotecnia, entre muchos otros, cuentan con una oferta laboral escasa y aun así, cada año vemos como la gran mayoría de jóvenes desean seguir ingresando a dichas carreras en ocasiones por falta de información o desconocimiento o hasta por influencia de los maestros y familiares, sin tomar en cuenta las ventajas que ofrecen otras carreras, como las enfocadas a la ciencia y tecnología que de acuerdo a estudios recientes son las que cuentan con una demanda laboral más grande y que ofrecen un mayor desarrollo.</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t>En ese contraste de ideas podemos observar como las instituciones de educación superior que imparten estudios relacionados a la ciencia y tecnología cada año tienen vacantes y se esfuerzan cada vez más por conseguir alumnos, ante el poco interés de los jóvenes por incursionar en estas materias”.</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pPr>
      <w:r>
        <w:rPr>
          <w:rFonts w:cs="Century Gothic" w:ascii="Century Gothic" w:hAnsi="Century Gothic"/>
          <w:b/>
          <w:bCs/>
          <w:color w:val="000000"/>
          <w:sz w:val="24"/>
          <w:szCs w:val="24"/>
        </w:rPr>
        <w:t>TERCERO.</w:t>
      </w:r>
      <w:r>
        <w:rPr>
          <w:rFonts w:cs="Century Gothic" w:ascii="Century Gothic" w:hAnsi="Century Gothic"/>
          <w:i/>
          <w:iCs/>
          <w:color w:val="000000"/>
          <w:sz w:val="24"/>
          <w:szCs w:val="24"/>
        </w:rPr>
        <w:t xml:space="preserve"> </w:t>
      </w:r>
      <w:r>
        <w:rPr>
          <w:rFonts w:cs="Century Gothic" w:ascii="Century Gothic" w:hAnsi="Century Gothic"/>
          <w:color w:val="000000"/>
          <w:sz w:val="24"/>
          <w:szCs w:val="24"/>
        </w:rPr>
        <w:t>Basándose en la anterior consideración, es necesario que se le oriente al alumno durante su formación en sus estudios previos al ingreso a la universidad, acerca de las posibilidades y ventajas de estudiar determinada carrera, y a su vez se le otorguen las facilidades necesarias para que en caso de no acreditar el examen de admisión en la carrera de su elección, tenga la oportunidad de conocer las carreras que ofrecen las demás universidades, las ventajas que obtendría al estudiar dichas carreras y si cuenta con el perfil necesario para ingresar en ellas.</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b/>
          <w:bCs/>
          <w:color w:val="000000"/>
          <w:sz w:val="24"/>
          <w:szCs w:val="24"/>
        </w:rPr>
        <w:t>CUARTO.</w:t>
      </w:r>
      <w:r>
        <w:rPr>
          <w:rFonts w:cs="Century Gothic" w:ascii="Century Gothic" w:hAnsi="Century Gothic"/>
          <w:color w:val="000000"/>
          <w:sz w:val="24"/>
          <w:szCs w:val="24"/>
        </w:rPr>
        <w:t xml:space="preserve"> Que es importante </w:t>
      </w:r>
      <w:r>
        <w:rPr>
          <w:rFonts w:cs="Century Gothic" w:ascii="Century Gothic" w:hAnsi="Century Gothic"/>
          <w:sz w:val="24"/>
          <w:szCs w:val="24"/>
        </w:rPr>
        <w:t>establecer los vínculos necesarios con los sectores público, privado y social que retroalimenten las actividades de las  Universidades e Instituciones de Educación Superior, y permitan definir y redefinir el rumbo de sus objetivos y estrategias.</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pPr>
      <w:r>
        <w:rPr>
          <w:rFonts w:cs="Century Gothic" w:ascii="Century Gothic" w:hAnsi="Century Gothic"/>
          <w:b/>
          <w:bCs/>
          <w:color w:val="000000"/>
          <w:sz w:val="24"/>
          <w:szCs w:val="24"/>
        </w:rPr>
        <w:t>QUINTO.</w:t>
      </w:r>
      <w:r>
        <w:rPr>
          <w:rFonts w:cs="Century Gothic" w:ascii="Century Gothic" w:hAnsi="Century Gothic"/>
          <w:color w:val="000000"/>
          <w:sz w:val="24"/>
          <w:szCs w:val="24"/>
        </w:rPr>
        <w:t xml:space="preserve"> Que es ineludible desarrollar acciones a efecto de descentralizar la demanda de las carreras tradicionales como de las áreas de humanidades y administrativas.</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pPr>
      <w:r>
        <w:rPr>
          <w:rFonts w:cs="Century Gothic" w:ascii="Century Gothic" w:hAnsi="Century Gothic"/>
          <w:b/>
          <w:bCs/>
          <w:color w:val="000000"/>
          <w:sz w:val="24"/>
          <w:szCs w:val="24"/>
        </w:rPr>
        <w:t>SEXTO.</w:t>
      </w:r>
      <w:r>
        <w:rPr>
          <w:rFonts w:cs="Century Gothic" w:ascii="Century Gothic" w:hAnsi="Century Gothic"/>
          <w:color w:val="000000"/>
          <w:sz w:val="24"/>
          <w:szCs w:val="24"/>
        </w:rPr>
        <w:t xml:space="preserve"> Que se debe facilitar a los aspirantes a ingresar a una Universidad o Institución de Educación Superior la elección adecuada de carreras, en función a sus </w:t>
      </w:r>
      <w:r>
        <w:rPr>
          <w:rFonts w:cs="Arial" w:ascii="Century Gothic" w:hAnsi="Century Gothic"/>
          <w:sz w:val="24"/>
          <w:szCs w:val="24"/>
        </w:rPr>
        <w:t>habilidades y aptitudes adquiridas y de los cambios actuales en los mercados de trabajo; buscando con ello, abatir los índices de deserción y reprobación a nivel universitario, elevar la eficiencia terminal y contribuir al equilibrio entre la oferta y la demanda.</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Atenta a las consideraciones que anteceden, esta Comisión procede a emitir el siguiente:</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Century Gothic"/>
          <w:color w:val="000000"/>
          <w:sz w:val="24"/>
          <w:szCs w:val="24"/>
        </w:rPr>
      </w:pPr>
      <w:r>
        <w:rPr>
          <w:rFonts w:cs="Century Gothic" w:ascii="Century Gothic" w:hAnsi="Century Gothic"/>
          <w:b/>
          <w:bCs/>
          <w:color w:val="000000"/>
          <w:sz w:val="24"/>
          <w:szCs w:val="24"/>
        </w:rPr>
        <w:t>D I C T A M E N:</w:t>
      </w:r>
    </w:p>
    <w:p>
      <w:pPr>
        <w:pStyle w:val="Normal"/>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pPr>
      <w:r>
        <w:rPr>
          <w:rFonts w:cs="Century Gothic" w:ascii="Century Gothic" w:hAnsi="Century Gothic"/>
          <w:b/>
          <w:bCs/>
          <w:iCs/>
          <w:sz w:val="24"/>
          <w:szCs w:val="24"/>
        </w:rPr>
        <w:t xml:space="preserve">PRIMERO. </w:t>
      </w:r>
      <w:r>
        <w:rPr>
          <w:rFonts w:cs="Century Gothic" w:ascii="Century Gothic" w:hAnsi="Century Gothic"/>
          <w:iCs/>
          <w:sz w:val="24"/>
          <w:szCs w:val="24"/>
        </w:rPr>
        <w:t>Que el H. Congreso del Estado envíe un exhorto al titular de la Secretaría de Educación y Cultura del Estado para que se realicen los estudios necesarios y se implemente una red de universidades en el Estado, a fin de reorientar la oferta educativa y brindarle más oportunidades a los jóvenes que no lograron pasar el examen de admisión en alguna universidad.</w:t>
      </w:r>
    </w:p>
    <w:p>
      <w:pPr>
        <w:pStyle w:val="Normal"/>
        <w:rPr>
          <w:rFonts w:ascii="Century Gothic" w:hAnsi="Century Gothic" w:cs="Century Gothic"/>
          <w:iCs/>
          <w:sz w:val="24"/>
          <w:szCs w:val="24"/>
        </w:rPr>
      </w:pPr>
      <w:r>
        <w:rPr>
          <w:rFonts w:cs="Century Gothic" w:ascii="Century Gothic" w:hAnsi="Century Gothic"/>
          <w:iCs/>
          <w:sz w:val="24"/>
          <w:szCs w:val="24"/>
        </w:rPr>
      </w:r>
    </w:p>
    <w:p>
      <w:pPr>
        <w:pStyle w:val="Normal"/>
        <w:rPr/>
      </w:pPr>
      <w:r>
        <w:rPr>
          <w:rFonts w:cs="Century Gothic" w:ascii="Century Gothic" w:hAnsi="Century Gothic"/>
          <w:b/>
          <w:bCs/>
          <w:iCs/>
          <w:sz w:val="24"/>
          <w:szCs w:val="24"/>
        </w:rPr>
        <w:t xml:space="preserve">SEGUNDO. </w:t>
      </w:r>
      <w:r>
        <w:rPr>
          <w:rFonts w:cs="Century Gothic" w:ascii="Century Gothic" w:hAnsi="Century Gothic"/>
          <w:iCs/>
          <w:sz w:val="24"/>
          <w:szCs w:val="24"/>
        </w:rPr>
        <w:t>Se le informe a este H. Congreso del Estado acerca de los resultados de la proposición que antecede.</w:t>
      </w:r>
    </w:p>
    <w:p>
      <w:pPr>
        <w:pStyle w:val="Normal"/>
        <w:rPr>
          <w:rFonts w:ascii="Century Gothic" w:hAnsi="Century Gothic" w:cs="Century Gothic"/>
          <w:iCs/>
          <w:sz w:val="24"/>
          <w:szCs w:val="24"/>
        </w:rPr>
      </w:pPr>
      <w:r>
        <w:rPr>
          <w:rFonts w:cs="Century Gothic" w:ascii="Century Gothic" w:hAnsi="Century Gothic"/>
          <w:iCs/>
          <w:sz w:val="24"/>
          <w:szCs w:val="24"/>
        </w:rPr>
      </w:r>
    </w:p>
    <w:p>
      <w:pPr>
        <w:pStyle w:val="Normal"/>
        <w:rPr>
          <w:rFonts w:ascii="Century Gothic" w:hAnsi="Century Gothic" w:cs="Century Gothic"/>
          <w:bCs/>
          <w:color w:val="000000"/>
          <w:sz w:val="24"/>
          <w:szCs w:val="24"/>
        </w:rPr>
      </w:pPr>
      <w:r>
        <w:rPr>
          <w:rFonts w:cs="Century Gothic" w:ascii="Century Gothic" w:hAnsi="Century Gothic"/>
          <w:bCs/>
          <w:color w:val="000000"/>
          <w:sz w:val="24"/>
          <w:szCs w:val="24"/>
        </w:rPr>
        <w:t>Así con fundamento en los artículos 132, 134, 136, 144 y demás relativos de la Ley Orgánica del Congreso del Estado Independiente, Libre y Soberano de Coahuila de Zaragoza, lo dictaminan y aprueban los Diputados integrantes de la Comisión de Educación.</w:t>
      </w:r>
    </w:p>
    <w:p>
      <w:pPr>
        <w:pStyle w:val="Normal"/>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t>POR LA COMISION DE EDUCACIÓN</w:t>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t>DIP. JULIAN MONTOYA DE LA FUENTE</w:t>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t>COORDINADOR</w:t>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t>DIP. JOSE LUIS ALCALÁ DE LA PEÑA</w:t>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center"/>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r>
    </w:p>
    <w:p>
      <w:pPr>
        <w:pStyle w:val="Normal"/>
        <w:jc w:val="center"/>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DIP. JEANNE MARGARET SNYDELAAR HARDWICKE</w:t>
      </w:r>
    </w:p>
    <w:p>
      <w:pPr>
        <w:pStyle w:val="Normal"/>
        <w:jc w:val="center"/>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r>
    </w:p>
    <w:p>
      <w:pPr>
        <w:pStyle w:val="Normal"/>
        <w:jc w:val="center"/>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t>DIP. JULIETA LÓPEZ FUENTES</w:t>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t>DIP. CÉSAR FLORES SOSA</w:t>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t>DIP. JESÚS MANUEL PÉREZ VALENZUELA</w:t>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t>DIP. GENARO FUANTOS SÁNCHEZ</w:t>
      </w:r>
    </w:p>
    <w:p>
      <w:pPr>
        <w:pStyle w:val="Normal"/>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rPr>
          <w:rFonts w:eastAsia="Arial"/>
        </w:rPr>
      </w:pPr>
      <w:r>
        <w:rPr>
          <w:rFonts w:eastAsia="Arial"/>
        </w:rPr>
        <w:t xml:space="preserve"> </w:t>
      </w:r>
    </w:p>
    <w:p>
      <w:pPr>
        <w:pStyle w:val="Normal"/>
        <w:rPr/>
      </w:pPr>
      <w:r>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t>“</w:t>
    </w:r>
    <w:r>
      <w:rPr>
        <w:b/>
        <w:sz w:val="16"/>
        <w:szCs w:val="16"/>
        <w:lang w:val="es-ES"/>
      </w:rPr>
      <w:t>2007, AÑO DEL CENTENARIO DE LA CIUDAD DE TORRE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140"/>
        </w:tabs>
        <w:ind w:left="3250" w:firstLine="170"/>
      </w:pPr>
      <w:rPr>
        <w:i w:val="false"/>
        <w:b/>
        <w:rFonts w:ascii="Arial" w:hAnsi="Arial" w:cs="Arial"/>
      </w:rPr>
    </w:lvl>
  </w:abstractNum>
  <w:abstractNum w:abstractNumId="4">
    <w:lvl w:ilvl="0">
      <w:start w:val="1"/>
      <w:numFmt w:val="bullet"/>
      <w:lvlText w:val=""/>
      <w:lvlJc w:val="left"/>
      <w:pPr>
        <w:tabs>
          <w:tab w:val="num" w:pos="1566"/>
        </w:tabs>
        <w:ind w:left="1547" w:hanging="34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Book Antiqua" w:hAnsi="Book Antiqua" w:cs="Book Antiqua"/>
      <w:b/>
      <w:i w:val="false"/>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b/>
      <w:i w:val="false"/>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2">
    <w:name w:val="WW8Num147z2"/>
    <w:qFormat/>
    <w:rPr>
      <w:b/>
      <w:i w:val="fals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1z0">
    <w:name w:val="WW8Num151z0"/>
    <w:qFormat/>
    <w:rPr/>
  </w:style>
  <w:style w:type="character" w:styleId="WW8Num152z0">
    <w:name w:val="WW8Num152z0"/>
    <w:qFormat/>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Arial" w:hAnsi="Arial" w:eastAsia="Times New Roman" w:cs="Arial"/>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rPr>
  </w:style>
  <w:style w:type="character" w:styleId="WW8Num210z0">
    <w:name w:val="WW8Num210z0"/>
    <w:qFormat/>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ahoma" w:hAnsi="Tahoma" w:cs="Tahoma"/>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Arial Narrow" w:hAnsi="Arial Narrow" w:cs="Arial"/>
      <w:b w:val="false"/>
      <w:i w:val="false"/>
      <w:sz w:val="28"/>
      <w:szCs w:val="24"/>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1">
    <w:name w:val="WW8Num231z1"/>
    <w:qFormat/>
    <w:rPr/>
  </w:style>
  <w:style w:type="character" w:styleId="WW8Num232z0">
    <w:name w:val="WW8Num232z0"/>
    <w:qFormat/>
    <w:rPr>
      <w:b w:val="false"/>
      <w:i w:val="false"/>
    </w:rPr>
  </w:style>
  <w:style w:type="character" w:styleId="WW8Num232z1">
    <w:name w:val="WW8Num232z1"/>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auto"/>
      <w:sz w:val="28"/>
    </w:rPr>
  </w:style>
  <w:style w:type="character" w:styleId="WW8Num240z0">
    <w:name w:val="WW8Num240z0"/>
    <w:qFormat/>
    <w:rPr>
      <w:b/>
    </w:rPr>
  </w:style>
  <w:style w:type="character" w:styleId="WW8Num241z0">
    <w:name w:val="WW8Num241z0"/>
    <w:qFormat/>
    <w:rPr>
      <w:rFonts w:ascii="Arial Narrow" w:hAnsi="Arial Narrow" w:cs="Times New Roman"/>
      <w:b/>
      <w:i w:val="false"/>
      <w:sz w:val="22"/>
      <w:szCs w:val="22"/>
    </w:rPr>
  </w:style>
  <w:style w:type="character" w:styleId="WW8Num242z0">
    <w:name w:val="WW8Num242z0"/>
    <w:qFormat/>
    <w:rPr>
      <w:rFonts w:ascii="Arial" w:hAnsi="Arial"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Arial" w:hAnsi="Arial" w:eastAsia="Times New Roman" w:cs="Arial"/>
      <w:b w:val="fals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1">
    <w:name w:val="WW8Num265z1"/>
    <w:qFormat/>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Arial" w:hAnsi="Arial" w:cs="Arial"/>
      <w:b/>
      <w:i w:val="false"/>
      <w:sz w:val="26"/>
    </w:rPr>
  </w:style>
  <w:style w:type="character" w:styleId="WW8Num278z0">
    <w:name w:val="WW8Num278z0"/>
    <w:qFormat/>
    <w:rPr/>
  </w:style>
  <w:style w:type="character" w:styleId="WW8Num283z0">
    <w:name w:val="WW8Num283z0"/>
    <w:qFormat/>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8z0">
    <w:name w:val="WW8Num318z0"/>
    <w:qFormat/>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b/>
      <w:i w:val="false"/>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Arial" w:hAnsi="Arial" w:eastAsia="Times New Roman" w:cs="Aria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sz w:val="28"/>
      <w:szCs w:val="24"/>
    </w:rPr>
  </w:style>
  <w:style w:type="character" w:styleId="WW8Num347z1">
    <w:name w:val="WW8Num347z1"/>
    <w:qFormat/>
    <w:rPr>
      <w:rFonts w:ascii="Arial Narrow" w:hAnsi="Arial Narrow" w:cs="Arial Narrow"/>
      <w:sz w:val="28"/>
      <w:szCs w:val="24"/>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b w:val="false"/>
      <w:i w:val="false"/>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26:00Z</dcterms:created>
  <dc:creator>Congreso del Estado</dc:creator>
  <dc:description/>
  <cp:keywords/>
  <dc:language>en-US</dc:language>
  <cp:lastModifiedBy>Congreso del Estado de Coahuila</cp:lastModifiedBy>
  <cp:lastPrinted>2007-04-13T10:50:00Z</cp:lastPrinted>
  <dcterms:modified xsi:type="dcterms:W3CDTF">2007-04-17T01:26:00Z</dcterms:modified>
  <cp:revision>2</cp:revision>
  <dc:subject/>
  <dc:title>Congreso del Estado de Coahuila</dc:title>
</cp:coreProperties>
</file>