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lang w:val="es-ES_tradnl"/>
        </w:rPr>
        <w:t>17</w:t>
      </w:r>
      <w:r>
        <w:rPr>
          <w:rFonts w:cs="Arial"/>
          <w:b/>
        </w:rPr>
        <w:t xml:space="preserve"> de abril de 2007.</w:t>
      </w:r>
    </w:p>
    <w:p>
      <w:pPr>
        <w:pStyle w:val="Normal"/>
        <w:widowControl w:val="false"/>
        <w:jc w:val="center"/>
        <w:rPr>
          <w:rFonts w:cs="Arial"/>
          <w:b/>
          <w:b/>
        </w:rPr>
      </w:pPr>
      <w:r>
        <w:rPr>
          <w:rFonts w:cs="Arial"/>
          <w:b/>
        </w:rPr>
        <w:t>Diputado Presidente: Jesús Manuel Pérez Valenzuela</w:t>
      </w:r>
    </w:p>
    <w:p>
      <w:pPr>
        <w:pStyle w:val="Normal"/>
        <w:widowControl w:val="false"/>
        <w:rPr>
          <w:rFonts w:cs="Arial"/>
          <w:b/>
          <w:b/>
        </w:rPr>
      </w:pPr>
      <w:r>
        <w:rPr>
          <w:rFonts w:cs="Arial"/>
          <w:b/>
        </w:rPr>
      </w:r>
    </w:p>
    <w:p>
      <w:pPr>
        <w:pStyle w:val="Normal"/>
        <w:widowControl w:val="false"/>
        <w:rPr>
          <w:rFonts w:cs="Arial"/>
        </w:rPr>
      </w:pPr>
      <w:r>
        <w:rPr>
          <w:rFonts w:cs="Arial"/>
        </w:rPr>
        <w:t>Segunda lectura, discusión y en su caso aprobación de dictámenes relativos a reformas constitucionales:</w:t>
      </w:r>
    </w:p>
    <w:p>
      <w:pPr>
        <w:pStyle w:val="Normal"/>
        <w:widowControl w:val="false"/>
        <w:rPr>
          <w:rFonts w:cs="Arial"/>
        </w:rPr>
      </w:pPr>
      <w:r>
        <w:rPr>
          <w:rFonts w:cs="Arial"/>
        </w:rPr>
      </w:r>
    </w:p>
    <w:p>
      <w:pPr>
        <w:pStyle w:val="Normal"/>
        <w:widowControl w:val="false"/>
        <w:ind w:left="454" w:hanging="454"/>
        <w:rPr>
          <w:rFonts w:cs="Arial"/>
          <w:b/>
          <w:b/>
        </w:rPr>
      </w:pPr>
      <w:r>
        <w:rPr>
          <w:rFonts w:cs="Arial"/>
          <w:b/>
        </w:rPr>
        <w:t>A.-</w:t>
      </w:r>
      <w:r>
        <w:rPr>
          <w:rFonts w:cs="Arial"/>
        </w:rPr>
        <w:tab/>
        <w:t>Dictamen presentado por la Comisión de Gobernación y Puntos Constitucionales, relativo a una iniciativa del C. Profesor Humberto Moreira Valdés, Gobernador Constitucional del Estado, para modificar las fracciones XVII y XVIII del artículo 67; la fracción V del artículo 73; fracción XXIII del artículo 82; artículos 135; 136, al cual además se adiciona un apartado E; 137, 138, 146, 148, 163 y 165, de la Constitución Política del Estado de Coahuila de Zaragoza, sobre “creación del tribunal de conciliación y arbitraje como parte del Poder Judicial del Estado y la creación de la Sala Auxiliar de la Laguna del Tribunal Superior de Justicia.”</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rPr>
          <w:rFonts w:cs="Arial"/>
          <w:b/>
          <w:b/>
          <w:sz w:val="25"/>
          <w:szCs w:val="25"/>
        </w:rPr>
      </w:pPr>
      <w:r>
        <w:rPr>
          <w:rFonts w:cs="Arial"/>
          <w:b/>
          <w:sz w:val="25"/>
          <w:szCs w:val="25"/>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se basa en las consideraciones siguie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gruencia entre los diferentes ordenamientos que rigen la convivencia y organización de nuestra sociedad reviste un papel fundamental para su buen desarrollo y el logro de la seguridad jurídica de sus miembros, especialmente por lo que hace a temas de gran sensibilidad como lo es el de la administración e impartición de justici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nacimiento, evolución y consolidación del Poder Judicial del Estado, se encuentran ligados a nuestras normas constitucionales. Desde sus inicios, la referida institución ha sido objeto de diversos ajustes en cuanto a su funcionamiento, por cuestiones de carácter político, económico y social, mismos que han constituido sus pilares fundamentales, lo cual se ha demostrado con el trabajo eficiente de los juzgados y tribunales que lo conforma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s condiciones institucionales idóneas para que los aparatos judiciales mexicano y coahuilense funcionen de una manera eficaz, deben tender hacia la independencia y autonomía funcional de las ramas que lo conforman, además de producir constantemente las adecuaciones a su funcionamiento en atención a las necesidades de la gente.</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función de lo anterior, me permito someter a esta H. Legislatura, la siguiente iniciativa para reformar diversas disposiciones de la Constitución Política del Estado de Coahuila de Zaragoza, en relación al fortalecimiento del Poder Judicial del Estado de Coahuila, al tenor de la siguiente:</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ntro de las estructuras más fuertes, se encuentran las triangulares. Haciendo una analogía a la división de poderes tripartita por la cual se rige el supremo poder de nuestro país, según lo establece el artículo 49 de nuestra Constitución General - en Legislativo, Ejecutivo y Judicial - donde la finalidad es que, mediante un equilibrio en el ejercicio del poder, pueda llevarse a cabo la misión de gobierno de nuestras autoridad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división es recogida en el ámbito estatal. El artículo 3° de la Constitución Política del Estado de Coahuila de Zaragoza señala que la soberanía del Estado se ejerce a través de los poderes legislativo, ejecutivo y judicial; mientras que a nivel municipal son los ayuntamientos quienes son depositarios de la soberanía lo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ctualmente, en Coahuila enfrentamos la necesidad de impulsar el equilibrio absoluto en la distribución de atribuciones con base en la estructura tripartita que rige al poder de la Entidad. Es necesario fortalecer en su gestión y funciones al Poder Judicial Estatal. Para ello, destacamos la necesidad de que instituciones como el Tribunal de Conciliación y Arbitraje para los Trabajadores al Servicio de los Poderes del Estado y de los Municipios y el Tribunal de Arbitraje para los Trabajadores de la Educación al Servicio del Gobierno del Estado y de los Municipios, que actualmente forman parte del Poder Ejecutivo del Estado, dada su naturaleza de institución jurisdiccional, se ubiquen en el Poder Judicial.</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presente iniciativa de reformas a la Constitución Local pretende, por un lado, la unificación del Tribunal de Conciliación y Arbitraje para los Trabajadores al Servicio de los Poderes del Estado y de los Municipios y del Tribunal de Arbitraje para los Trabajadores de la Educación al Servicio del Gobierno del Estado y de los Municipios, en un único tribunal, bajo una nueva denominación: Tribunal de Conciliación y Arbitraje. A partir de la unificación antes descrita, es menester trasladarlo del Poder Ejecutivo al Judicial. Esta propuesta tiende en gran parte hacia la unidad y exclusividad de la función jurisdiccional de nuestra entidad, como parte del proceso gradual que en esta materia hemos emprendido tiempo atrá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abe mencionar, a manera de referencia, que el Poder Ejecutivo del Estado de Coahuila mantuvo bajo su competencia a un número considerable de organismos jurisdiccionales especializados que en la práctica desempeñaban la denominada justicia administrativa. Así, encontramos que materias como la electoral, administrativa, fiscal y de menores, funcionaban bajo sus directrices y administración, en una condición que con el paso del tiempo y evolución de instituciones jurídicas y políticas, ha mostrado no ser la mejor.</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relación a esto, el 10 de septiembre del 2006, se publicó el paquete de reformas a la Ley Orgánica del Poder Judicial del Estado de Coahuila en la que se incorporaron como nuevos órganos a la administración de justicia al Tribunal de Apelación Especializado en materia de Adolescentes, el cual, llevó consigo una serie de cambios y reestructuraciones en diversas dependencias y organismos del Poder Ejecutivo, para que sus funciones y desempeño fuesen asumidas directamente por el Poder Judicial, tomando en cuenta recientes reformas a la Constitución Política de los Estados Unidos Mexicanos, a la Constitución Política del Estado y a diversos ordenamientos estatales, que han previsto la conformación de nuevos órganos especializados en la impartición de justicia que ahora forman parte del Poder Judicial del Estado.</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Otro caso innovador es el relativo al Tribunal de lo Contencioso Administrativo, el cual se encuentra previsto en nuestra Constitución desde el mes de junio de 2005 en apartado B del artículo 136 de la Constitución Lo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especie de redistribución de funciones y atribuciones entre los Poderes del Gobierno Estatal obedece a la necesidad de eliminar del Poder Ejecutivo todas aquéllas facultades que no son indispensables ni propias de este Poder para su correcto funcionamiento.</w:t>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Nuestra Constitución General, dentro del titulo relativo al ejercicio y funcionamiento de los Estados de la Federación y del Distrito Federal, en el articulo 116 establece en la fracción VI que </w:t>
      </w:r>
      <w:r>
        <w:rPr>
          <w:rFonts w:cs="Times New Roman" w:ascii="Times New Roman" w:hAnsi="Times New Roman"/>
          <w:i/>
          <w:iCs/>
          <w:sz w:val="24"/>
          <w:szCs w:val="24"/>
        </w:rPr>
        <w:t xml:space="preserve">las relaciones de trabajo entre los estados </w:t>
      </w:r>
      <w:r>
        <w:rPr>
          <w:rFonts w:cs="Times New Roman" w:ascii="Times New Roman" w:hAnsi="Times New Roman"/>
          <w:sz w:val="24"/>
          <w:szCs w:val="24"/>
        </w:rPr>
        <w:t xml:space="preserve">y </w:t>
      </w:r>
      <w:r>
        <w:rPr>
          <w:rFonts w:cs="Times New Roman" w:ascii="Times New Roman" w:hAnsi="Times New Roman"/>
          <w:i/>
          <w:iCs/>
          <w:sz w:val="24"/>
          <w:szCs w:val="24"/>
        </w:rPr>
        <w:t xml:space="preserve">sus trabajadores, se regirán por las leyes que expidan las legislaturas de los estados con base en lo dispuesto por el Artículo </w:t>
      </w:r>
      <w:r>
        <w:rPr>
          <w:rFonts w:cs="Times New Roman" w:ascii="Times New Roman" w:hAnsi="Times New Roman"/>
          <w:sz w:val="24"/>
          <w:szCs w:val="24"/>
        </w:rPr>
        <w:t xml:space="preserve">123 </w:t>
      </w:r>
      <w:r>
        <w:rPr>
          <w:rFonts w:cs="Times New Roman" w:ascii="Times New Roman" w:hAnsi="Times New Roman"/>
          <w:i/>
          <w:iCs/>
          <w:sz w:val="24"/>
          <w:szCs w:val="24"/>
        </w:rPr>
        <w:t xml:space="preserve">de la Constitución, </w:t>
      </w:r>
      <w:r>
        <w:rPr>
          <w:rFonts w:cs="Times New Roman" w:ascii="Times New Roman" w:hAnsi="Times New Roman"/>
          <w:sz w:val="24"/>
          <w:szCs w:val="24"/>
        </w:rPr>
        <w:t>sin exigir ni determinar que el funcionamiento y ubicación de los tribunales encargados de dirimir estas controversias deba recaer en determinado Poder.</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Es importante reconocer que dadas las condiciones actuales y la necesidad de fortalecer las instancias para que haya un verdadero equilibrio en las funciones que llevan a cabo los Poderes de Coahuila, ya no resulta vigente el principio que establecía que “</w:t>
      </w:r>
      <w:r>
        <w:rPr>
          <w:rFonts w:cs="Times New Roman" w:ascii="Times New Roman" w:hAnsi="Times New Roman"/>
          <w:i/>
          <w:iCs/>
          <w:sz w:val="24"/>
          <w:szCs w:val="24"/>
        </w:rPr>
        <w:t xml:space="preserve">Juzgar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administración </w:t>
      </w:r>
      <w:r>
        <w:rPr>
          <w:rFonts w:cs="Times New Roman" w:ascii="Times New Roman" w:hAnsi="Times New Roman"/>
          <w:sz w:val="24"/>
          <w:szCs w:val="24"/>
        </w:rPr>
        <w:t xml:space="preserve">es </w:t>
      </w:r>
      <w:r>
        <w:rPr>
          <w:rFonts w:cs="Times New Roman" w:ascii="Times New Roman" w:hAnsi="Times New Roman"/>
          <w:i/>
          <w:iCs/>
          <w:sz w:val="24"/>
          <w:szCs w:val="24"/>
        </w:rPr>
        <w:t>administrar".</w:t>
      </w:r>
    </w:p>
    <w:p>
      <w:pPr>
        <w:pStyle w:val="Normal"/>
        <w:widowControl w:val="false"/>
        <w:autoSpaceDE w:val="false"/>
        <w:spacing w:lineRule="atLeast" w:line="388"/>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adscripción administrativa de impartir justicia laboral burocrática por parte del Poder Ejecutivo, tiene estrecha relación con razones de orden político más que jurídico. Ese funcionamiento era parte de un sistema arraigado hace décadas, que si bien en su momento fue de utilidad para la organización política y social del país, en la actualidad ha quedado en desuso. Su permanencia resulta contradictoria dada la tendencia de unificación y exclusividad de la función jurisdiccional que se implementado en nuestro sistema legal nacional y lo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ello, la presente iniciativa propone el esquema del Tribunal de Conciliación y Arbitraje, dentro del artículo 136, en un apartado C, en el que se determine claramente la naturaleza de este nuevo tribunal, además de señalar aspectos importantes respecto a la designación de los Magistrados que lo integrarán, para lo cual, impulsando la profesionalización de los representantes de los trabajadores al Servicio del Estado y de los municipios, se establecen que cumplan con los mismos requisitos que deben reunir todos los Magistrados que forman parte del Poder Judicial del Estado, descritos en el artículo 138 de la Constitución Local. Es de destacarse que en la presente iniciativa se prevé la participación de los municipios y órganos sindicales correspondientes en el proceso de designación de los mismos.</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demás de modificar el artículo 136, de proceder su aprobación, son indispensables las adecuaciones a aquéllos artículos en los que se hace referencia a los integrantes del Poder Judicial, por lo que, ésta iniciativa recoge de manera integral, las disposiciones que deberán adecuarse como consecuencia del traslado de los Tribunales de Conciliación y Arbitraje para los Trabajadores al Servicio de los Poderes del Estado y de los municipios y de Arbitraje para los Trabajadores de la Educación al Servicio del Gobierno del Estado y de los municipios, al Poder Judicial, constituyendo un solo tribunal.</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propuesta pretende lograr un eficaz funcionamiento del Tribunal de Conciliación y Arbitraje, fortalecer la imparcialidad con la que deben actuar y decidir los magistrados que lo integren y a su vez, garantizar los principios fundamentales de la función jurisdiccion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otro lado, como parte del afán por salvaguardar la libertad y el respeto a la dignidad de los coahuilenses, nos hemos dado a la tarea de propiciar la búsqueda de novedosos y más efectivos esquemas jurídicos' que posibiliten a los Poderes del Estado atender las exigencias que la sociedad actual demand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esfuerzo institucional es el motor que nos permite avanzar y alcanzar las metas que nos hemos trazado. Por lo que la impartición pronta, completa e imparcial de la justicia no puede quedar sólo a cargo del empeño y dedicación de los miembros del Poder Judicial del Estado, sino que es responsabilidad del Ejecutivo y Legislativo propiciar los escenarios mas favorables para dar cumplimiento a los retos que en esta materia enfrentamos, a través de la voluntad política y colabora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acelerado crecimiento de la población de nuestro Estado produce invariablemente la necesidad de una impartición de justicia cercana a la gente, administrada por organismos profesionales y dotados de las condiciones adecuadas para su eficaz ejercicio. Este requerimiento sólo puede ser atendido por un Poder Judicial fuerte y confiable en sus dimensiones cualitativa y cuantitativa, lo que nos permitirá ampliar los márgenes de gobernabilidad y garantizar el imperio de la ley.</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 por ello que esta iniciativa propone además el establecimiento de una Sala Auxiliar en el Distrito Judicial de Viesca, mismo que representa el 23.04% de la totalidad de la población de Coahuila por estar integrado por los municipios de Torreón, Viesca y Matamoro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 nuestra obligación histórica acercar la justicia a la gente, haciéndola más humana, rápida y sencilla, con instrumentos adecuados y mejores prácticas, a través del perfeccionamiento de nuestras leyes y el fortalecimiento de la infraestructura judicial.</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lo anteriormente descrito y en ejercicio de las facultades que me confieren los Artículos 59, fracción 11; 82, fracción 1, de la Constitución Politica del Estado y 16, Apartado A, fracción I de la Ley Orgánica de la Administración Pública del Estado, y con fundamento en el Artículo 196, fracción 1, de la Constitución Política del Estado, se presenta ante esta Honorable Legislatura para su estudio, resolución y aprobación en su caso, la siguiente iniciativa de:”</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ispone el artículo 141 de la Constitución Política del Estado y su correlativo el 1° de la Ley Orgánica del Poder Judicial, que l</w:t>
      </w:r>
      <w:r>
        <w:rPr>
          <w:rFonts w:cs="Times New Roman" w:ascii="Times New Roman" w:hAnsi="Times New Roman"/>
          <w:bCs/>
          <w:sz w:val="24"/>
          <w:szCs w:val="24"/>
        </w:rPr>
        <w:t>a justicia se imparte en nombre del pueblo y se administra por el Estado a través de la función jurisdiccional, ejercida por magistrados y jueces integrantes del Poder Judicial, independientes, imparciales, responsables y sometidos únicamente al imperio de la Ley, añadiendo el segundo de los ordenamientos mencionado, que el ejercicio de la potestad jurisdiccional en todo tipo de procesos, corresponde exclusivamente a los órganos del Poder Judicial en los negocios que les encomienden las leyes, según los procedimientos que las mismas establezcan.</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stablecido lo anterior, aun cuando normalmente la función jurisdiccional coincide con la función judicial; esto no siempre ha sido así, ya que no toda función jurisdiccional corresponde al Poder Judicial, por lo que la configuración técnica del acto jurisdiccional, es no solamente un problema de doctrina, sino lo más importante, de seguridad individual y de tutela de los derechos humanos..</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Así las cosas, en el acto jurisdiccional encontramos tres elementos: forma, contenido y función. La forma constituye el elemento externo del acto jurisdiccional, observamos la presencia de partes, de jueces y de procedimientos establecidos en la ley; por su contenido, el acto jurisdiccional considera la existencia de un conflicto o controversia que debe ser dirimido por los agentes de la jurisdicción mediante una decisión; y, por lo que a la función se refiere, el acto jurisdiccional tiene por finalidad asegurar la justicia y la paz social, mediante la aplicación, eventualmente coercible, del derech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contenido del acto jurisdiccional caracteriza su función; así, los conflictos que surjan entre el Estado o el Municipio y sus trabajadores o entre los trabajadores de la educación y el Estado o el Municipio, la justicia de menores, electoral, y el contencioso administrativo, encomendados a autoridades dependientes del Poder Ejecutivo, constituyen en realidad, por su contenido, verdaderos actos jurisdiccionales, cuyo conocimiento, en estricta técnica jurídica, debe corresponder al Poder Judicial.</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Cs/>
          <w:sz w:val="24"/>
          <w:szCs w:val="24"/>
        </w:rPr>
        <w:t xml:space="preserve">La iniciativa que ahora se estudia y dictamina, así lo entiende al trasladar los Tribunales de Conciliación y Arbitraje para los Trabajadores al Servicio del Estado y de los Municipios y de Arbitraje para los Trabajadores de la Educación al Servicio del Gobierno del Estado y los Municipios, al </w:t>
      </w:r>
      <w:r>
        <w:rPr>
          <w:rFonts w:cs="Times New Roman" w:ascii="Times New Roman" w:hAnsi="Times New Roman"/>
          <w:sz w:val="24"/>
          <w:szCs w:val="24"/>
        </w:rPr>
        <w:t xml:space="preserve"> Poder Judi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e asienta en la exposición de motivo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propuesta pretende lograr un eficaz funcionamiento del Tribunal de Conciliación y Arbitraje, fortalecer la imparcialidad con la que deben actuar y decidir los magistrados que lo integren y a su vez, garantizar los principios fundamentales de la función jurisdiccional.”</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n concepto de esta Comisión de Gobernación y Puntos Constitucionales incuestionablemente se traduce en un medio eficaz de tutela de los derechos humanos y de seguridad individual, propio de la finalidad del acto jurisdiccional, en cuanto asegura la justicia y la paz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por imperativo constitucional, la administración de justicia debe impartirse  por tribunales que estarán expeditos,  los cuales emitirán sus resoluciones de manera pronta, completa e impar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creación de una Sala Auxiliar del Tribunal Superior de Justicia en el Distrito Judicial de Viesca, con cabecera en la Ciudad de Torreón, Coahuila, da respuesta no sólo a lo preceptuado en el artículo 17 de la Constitución Política de los Estados Unidos Mexicanos, sino además a lo dispuesto en el artículo 154 de la Constitución Política local, la cual preceptúa que toda persona tiene derecho al acceso a la justicia para tutelar de manera efectiva sus derecho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el Distrito Judicial de Viesca, que comprende los municipios de Torreón, Viesca y Matamoros, representa el 23.04 % de la totalidad de la población del Estado, por lo que la creación de una Sala Auxiliar del Tribunal Superior de Justicia en dicho  Distrito no sólo contribuirá a expeditar la administración de justicia ene. mismo, sino en el Estado en general,  ya que su actividad se reflejará en la carga de trabajo que actualmente tienen las Salas Colegiadas del propio tribun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l C. Profesor Humberto Moreira Valdés, Gobernador Constitucional del Estado,  para modificar las fracciones XVII y XVIII del artículo 67; la fracción V del artículo 73; fracción XXIII del artículo 82; artículo 135; 136, al cual además se adiciona un apartado C; 137, 138, 146, 148, 163 y 165 de la Constitución Política del Estado de Coahuila de Zaragoza, para quedar como sigu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DECRET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ÚNICO</w:t>
      </w:r>
      <w:r>
        <w:rPr>
          <w:rFonts w:cs="Times New Roman" w:ascii="Times New Roman" w:hAnsi="Times New Roman"/>
          <w:sz w:val="24"/>
          <w:szCs w:val="24"/>
        </w:rPr>
        <w:t>: Se modifican las fracciones XVII y XVIII del artículo 67; la fracción V del artículo 73; fracción XXIII del artículo 82; el artículo 135; 136 al cual además se le adiciona un apartado C; 137, 138, 143, 146, 148, 163 Y 165 de la Constitución Política del Estado de Coahuila de Zaragoza, para quedar como sigu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r>
        <w:rPr>
          <w:rFonts w:cs="Times New Roman" w:ascii="Times New Roman" w:hAnsi="Times New Roman"/>
          <w:b/>
          <w:bCs/>
          <w:sz w:val="24"/>
          <w:szCs w:val="24"/>
        </w:rPr>
        <w:t xml:space="preserve">.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1440" w:hanging="720"/>
        <w:rPr/>
      </w:pPr>
      <w:r>
        <w:rPr>
          <w:rFonts w:cs="Times New Roman" w:ascii="Times New Roman" w:hAnsi="Times New Roman"/>
          <w:b/>
          <w:bCs/>
          <w:sz w:val="24"/>
          <w:szCs w:val="24"/>
        </w:rPr>
        <w:t>XVII.</w:t>
      </w:r>
      <w:r>
        <w:rPr>
          <w:rFonts w:cs="Times New Roman" w:ascii="Times New Roman" w:hAnsi="Times New Roman"/>
          <w:sz w:val="24"/>
          <w:szCs w:val="24"/>
        </w:rPr>
        <w:t xml:space="preserve"> </w:t>
        <w:tab/>
        <w:t>Otorgar o negar su aprobación a los nombramientos de los magistrados del Tribunal Superior de Justicia, del Tribunal Electoral, del Tribunal de lo Contencioso-Administrativo y del Tribunal de Conciliación y Arbitraje, que les someta el Gobernador del Estado, en los términos de esta Constitución y las leyes;</w:t>
      </w:r>
    </w:p>
    <w:p>
      <w:pPr>
        <w:pStyle w:val="Normal"/>
        <w:widowControl w:val="false"/>
        <w:autoSpaceDE w:val="false"/>
        <w:spacing w:lineRule="atLeast" w:line="254"/>
        <w:ind w:left="720" w:hanging="6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1440" w:hanging="720"/>
        <w:rPr/>
      </w:pPr>
      <w:r>
        <w:rPr>
          <w:rFonts w:cs="Times New Roman" w:ascii="Times New Roman" w:hAnsi="Times New Roman"/>
          <w:b/>
          <w:bCs/>
          <w:sz w:val="24"/>
          <w:szCs w:val="24"/>
        </w:rPr>
        <w:t>XVIII</w:t>
      </w:r>
      <w:r>
        <w:rPr>
          <w:rFonts w:cs="Times New Roman" w:ascii="Times New Roman" w:hAnsi="Times New Roman"/>
          <w:sz w:val="24"/>
          <w:szCs w:val="24"/>
        </w:rPr>
        <w:t xml:space="preserve">. Conocer de las renuncias </w:t>
      </w:r>
      <w:r>
        <w:rPr>
          <w:rFonts w:cs="Times New Roman" w:ascii="Times New Roman" w:hAnsi="Times New Roman"/>
          <w:i/>
          <w:iCs/>
          <w:sz w:val="24"/>
          <w:szCs w:val="24"/>
        </w:rPr>
        <w:t xml:space="preserve">y </w:t>
      </w:r>
      <w:r>
        <w:rPr>
          <w:rFonts w:cs="Times New Roman" w:ascii="Times New Roman" w:hAnsi="Times New Roman"/>
          <w:sz w:val="24"/>
          <w:szCs w:val="24"/>
        </w:rPr>
        <w:t xml:space="preserve">de las licencias de los diputados, del Gobernador, de los  Magistrados del Tribunal Superior de Justicia, del Tribunal Electoral, del Tribunal de lo Contencioso-Administrativo </w:t>
      </w:r>
      <w:r>
        <w:rPr>
          <w:rFonts w:cs="Times New Roman" w:ascii="Times New Roman" w:hAnsi="Times New Roman"/>
          <w:i/>
          <w:iCs/>
          <w:sz w:val="24"/>
          <w:szCs w:val="24"/>
        </w:rPr>
        <w:t xml:space="preserve">y </w:t>
      </w:r>
      <w:r>
        <w:rPr>
          <w:rFonts w:cs="Times New Roman" w:ascii="Times New Roman" w:hAnsi="Times New Roman"/>
          <w:sz w:val="24"/>
          <w:szCs w:val="24"/>
        </w:rPr>
        <w:t xml:space="preserve">del Tribunal de Conciliación </w:t>
      </w:r>
      <w:r>
        <w:rPr>
          <w:rFonts w:cs="Times New Roman" w:ascii="Times New Roman" w:hAnsi="Times New Roman"/>
          <w:i/>
          <w:iCs/>
          <w:sz w:val="24"/>
          <w:szCs w:val="24"/>
        </w:rPr>
        <w:t xml:space="preserve">y </w:t>
      </w:r>
      <w:r>
        <w:rPr>
          <w:rFonts w:cs="Times New Roman" w:ascii="Times New Roman" w:hAnsi="Times New Roman"/>
          <w:sz w:val="24"/>
          <w:szCs w:val="24"/>
        </w:rPr>
        <w:t xml:space="preserve">Arbitraje, así como de los miembros de los Ayuntamientos </w:t>
      </w:r>
      <w:r>
        <w:rPr>
          <w:rFonts w:cs="Times New Roman" w:ascii="Times New Roman" w:hAnsi="Times New Roman"/>
          <w:i/>
          <w:iCs/>
          <w:sz w:val="24"/>
          <w:szCs w:val="24"/>
        </w:rPr>
        <w:t xml:space="preserve">y </w:t>
      </w:r>
      <w:r>
        <w:rPr>
          <w:rFonts w:cs="Times New Roman" w:ascii="Times New Roman" w:hAnsi="Times New Roman"/>
          <w:sz w:val="24"/>
          <w:szCs w:val="24"/>
        </w:rPr>
        <w:t>Concejos Municipales;</w:t>
      </w:r>
    </w:p>
    <w:p>
      <w:pPr>
        <w:pStyle w:val="Normal"/>
        <w:widowControl w:val="false"/>
        <w:autoSpaceDE w:val="false"/>
        <w:spacing w:lineRule="atLeast" w:line="211"/>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sz w:val="24"/>
          <w:szCs w:val="24"/>
        </w:rPr>
        <w:t xml:space="preserve">Artículo 73. </w:t>
      </w: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9"/>
        <w:ind w:left="1440" w:hanging="720"/>
        <w:rPr/>
      </w:pPr>
      <w:r>
        <w:rPr>
          <w:rFonts w:cs="Times New Roman" w:ascii="Times New Roman" w:hAnsi="Times New Roman"/>
          <w:b/>
          <w:bCs/>
          <w:sz w:val="24"/>
          <w:szCs w:val="24"/>
        </w:rPr>
        <w:t>V.</w:t>
      </w:r>
      <w:r>
        <w:rPr>
          <w:rFonts w:cs="Times New Roman" w:ascii="Times New Roman" w:hAnsi="Times New Roman"/>
          <w:sz w:val="24"/>
          <w:szCs w:val="24"/>
        </w:rPr>
        <w:t xml:space="preserve"> </w:t>
        <w:tab/>
        <w:t xml:space="preserve">Otorgar o negar su aprobación a los nombramientos de los magistrados del Tribunal Superior de Justicia, del Tribunal Electoral, del Tribunal de lo Contencioso-Administrativo y del Tribunal de Conciliación </w:t>
      </w:r>
      <w:r>
        <w:rPr>
          <w:rFonts w:cs="Times New Roman" w:ascii="Times New Roman" w:hAnsi="Times New Roman"/>
          <w:i/>
          <w:iCs/>
          <w:sz w:val="24"/>
          <w:szCs w:val="24"/>
        </w:rPr>
        <w:t xml:space="preserve">y </w:t>
      </w:r>
      <w:r>
        <w:rPr>
          <w:rFonts w:cs="Times New Roman" w:ascii="Times New Roman" w:hAnsi="Times New Roman"/>
          <w:sz w:val="24"/>
          <w:szCs w:val="24"/>
        </w:rPr>
        <w:t xml:space="preserve">Arbitraje, que les someta el Gobernador del Estado, en los términos de esta Constitución </w:t>
      </w:r>
      <w:r>
        <w:rPr>
          <w:rFonts w:cs="Times New Roman" w:ascii="Times New Roman" w:hAnsi="Times New Roman"/>
          <w:i/>
          <w:iCs/>
          <w:sz w:val="24"/>
          <w:szCs w:val="24"/>
        </w:rPr>
        <w:t xml:space="preserve">y </w:t>
      </w:r>
      <w:r>
        <w:rPr>
          <w:rFonts w:cs="Times New Roman" w:ascii="Times New Roman" w:hAnsi="Times New Roman"/>
          <w:sz w:val="24"/>
          <w:szCs w:val="24"/>
        </w:rPr>
        <w:t>las leyes.</w:t>
      </w:r>
    </w:p>
    <w:p>
      <w:pPr>
        <w:pStyle w:val="Normal"/>
        <w:widowControl w:val="false"/>
        <w:autoSpaceDE w:val="false"/>
        <w:spacing w:lineRule="atLeast" w:line="249"/>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49"/>
        <w:ind w:left="720" w:hanging="37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82.</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1440" w:hanging="720"/>
        <w:rPr/>
      </w:pPr>
      <w:r>
        <w:rPr>
          <w:rFonts w:cs="Times New Roman" w:ascii="Times New Roman" w:hAnsi="Times New Roman"/>
          <w:b/>
          <w:bCs/>
          <w:sz w:val="24"/>
          <w:szCs w:val="24"/>
        </w:rPr>
        <w:t xml:space="preserve">XXIII. </w:t>
        <w:tab/>
        <w:t xml:space="preserve"> </w:t>
      </w:r>
      <w:r>
        <w:rPr>
          <w:rFonts w:cs="Times New Roman" w:ascii="Times New Roman" w:hAnsi="Times New Roman"/>
          <w:sz w:val="24"/>
          <w:szCs w:val="24"/>
        </w:rPr>
        <w:t>Someter al Congreso del Estado, en los términos de esta Constitución y demás disposiciones aplicables, los nombramientos de Magistrados Numerarios y Supernumerarios del Tribunal Superior de Justicia, del Tribunal Electoral, del Tribunal de lo Contencioso-Administrativo y del Tribunal de Conciliación y Arbitraj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35.</w:t>
      </w:r>
      <w:r>
        <w:rPr>
          <w:rFonts w:cs="Times New Roman" w:ascii="Times New Roman" w:hAnsi="Times New Roman"/>
          <w:sz w:val="24"/>
          <w:szCs w:val="24"/>
        </w:rPr>
        <w:t xml:space="preserve"> El poder Judicial se deposita, para su ejercicio, en el Tribunal Superior de Justicia, en el Tribunal Electoral, en el Tribunal de lo Contencioso</w:t>
        <w:softHyphen/>
        <w:t>-Administrativo,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rtículo 136. .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n el Distrito Judicial de Viesca se establecerá una Sala Auxiliar del Pleno, que tendrá la competencia que determine la propia ley. Esta Sala Auxiliar se integrará por tres Magistrados numerarios y tres Magistrados supernumerarios. El Presidente de la Sala Auxiliar será integrante del Plen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Los Magistrados del Tribunal Electoral, del Tribunal de lo Contencioso-Administrativo, del Tribunal de Conciliación y Arbitraje y de los Tribunales Unitarios de Distrito no integrarán el Plen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La competencia, procedimientos, organización y atribuciones del Tribunal Electoral, del Tribunal de lo Contencioso-Administrativo, del Tribunal de Conciliación y Arbitraje, de los Tribunales Unitarios de Distrito,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 establecido por esta Constitución en base a los principios siguient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 .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B.- .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C.-</w:t>
      </w:r>
      <w:r>
        <w:rPr>
          <w:rFonts w:cs="Times New Roman" w:ascii="Times New Roman" w:hAnsi="Times New Roman"/>
          <w:sz w:val="24"/>
          <w:szCs w:val="24"/>
        </w:rPr>
        <w:t xml:space="preserve"> El Tribunal de Conciliación y Arbitraje es un órgano especializado del Poder Judicial, dotado de autonomía constitucional, independencia y de plena jurisdicción conforme a las bases siguiente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60" w:hanging="720"/>
        <w:rPr/>
      </w:pPr>
      <w:r>
        <w:rPr>
          <w:rFonts w:cs="Times New Roman" w:ascii="Times New Roman" w:hAnsi="Times New Roman"/>
          <w:b/>
          <w:bCs/>
          <w:sz w:val="24"/>
          <w:szCs w:val="24"/>
        </w:rPr>
        <w:t>I.</w:t>
        <w:tab/>
      </w:r>
      <w:r>
        <w:rPr>
          <w:rFonts w:cs="Times New Roman" w:ascii="Times New Roman" w:hAnsi="Times New Roman"/>
          <w:sz w:val="24"/>
          <w:szCs w:val="24"/>
        </w:rPr>
        <w:t xml:space="preserve"> Funcionará con una Sala Superior y Salas Especiales en los términos que establezca la Ley;</w:t>
      </w:r>
    </w:p>
    <w:p>
      <w:pPr>
        <w:pStyle w:val="Normal"/>
        <w:widowControl w:val="false"/>
        <w:tabs>
          <w:tab w:val="clear" w:pos="709"/>
          <w:tab w:val="left" w:pos="3110" w:leader="none"/>
        </w:tabs>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60" w:hanging="720"/>
        <w:rPr/>
      </w:pPr>
      <w:r>
        <w:rPr>
          <w:rFonts w:cs="Times New Roman" w:ascii="Times New Roman" w:hAnsi="Times New Roman"/>
          <w:b/>
          <w:bCs/>
          <w:sz w:val="24"/>
          <w:szCs w:val="24"/>
        </w:rPr>
        <w:t xml:space="preserve">II. </w:t>
        <w:tab/>
      </w:r>
      <w:r>
        <w:rPr>
          <w:rFonts w:cs="Times New Roman" w:ascii="Times New Roman" w:hAnsi="Times New Roman"/>
          <w:sz w:val="24"/>
          <w:szCs w:val="24"/>
        </w:rPr>
        <w:t>La Sala Superior se integrará por tres Magistrados numerarios y tres Magistrados       supernumerari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60" w:hanging="720"/>
        <w:rPr/>
      </w:pPr>
      <w:r>
        <w:rPr>
          <w:rFonts w:cs="Times New Roman" w:ascii="Times New Roman" w:hAnsi="Times New Roman"/>
          <w:b/>
          <w:bCs/>
          <w:sz w:val="24"/>
          <w:szCs w:val="24"/>
        </w:rPr>
        <w:t xml:space="preserve">III. </w:t>
        <w:tab/>
      </w:r>
      <w:r>
        <w:rPr>
          <w:rFonts w:cs="Times New Roman" w:ascii="Times New Roman" w:hAnsi="Times New Roman"/>
          <w:sz w:val="24"/>
          <w:szCs w:val="24"/>
        </w:rPr>
        <w:t>El Tribunal de Conciliación y Arbitraje será competente para conocer y resolver, en los términos de las leyes de la materia, los conflictos que se susciten entr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1440" w:firstLine="720"/>
        <w:rPr>
          <w:rFonts w:ascii="Times New Roman" w:hAnsi="Times New Roman" w:cs="Times New Roman"/>
          <w:sz w:val="24"/>
          <w:szCs w:val="24"/>
        </w:rPr>
      </w:pPr>
      <w:r>
        <w:rPr>
          <w:rFonts w:cs="Times New Roman" w:ascii="Times New Roman" w:hAnsi="Times New Roman"/>
          <w:sz w:val="24"/>
          <w:szCs w:val="24"/>
        </w:rPr>
        <w:t>a. El Poder Legislativo y sus trabajadore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40" w:firstLine="720"/>
        <w:rPr>
          <w:rFonts w:ascii="Times New Roman" w:hAnsi="Times New Roman" w:cs="Times New Roman"/>
          <w:sz w:val="24"/>
          <w:szCs w:val="24"/>
        </w:rPr>
      </w:pPr>
      <w:r>
        <w:rPr>
          <w:rFonts w:cs="Times New Roman" w:ascii="Times New Roman" w:hAnsi="Times New Roman"/>
          <w:sz w:val="24"/>
          <w:szCs w:val="24"/>
        </w:rPr>
        <w:t>b. El Poder Ejecutivo y sus trabajado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400" w:hanging="276"/>
        <w:rPr>
          <w:rFonts w:ascii="Times New Roman" w:hAnsi="Times New Roman" w:cs="Times New Roman"/>
          <w:sz w:val="24"/>
          <w:szCs w:val="24"/>
        </w:rPr>
      </w:pPr>
      <w:r>
        <w:rPr>
          <w:rFonts w:cs="Times New Roman" w:ascii="Times New Roman" w:hAnsi="Times New Roman"/>
          <w:sz w:val="24"/>
          <w:szCs w:val="24"/>
        </w:rPr>
        <w:t>c. El Poder Judicial y sus trabajadores, con excepción de los del   Tribunal Superior de Justicia, el que conocerá de los conflictos laborales con sus trabajadores;</w:t>
      </w:r>
    </w:p>
    <w:p>
      <w:pPr>
        <w:pStyle w:val="Normal"/>
        <w:widowControl w:val="false"/>
        <w:autoSpaceDE w:val="false"/>
        <w:spacing w:lineRule="atLeast" w:line="259"/>
        <w:ind w:left="720" w:hanging="3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8" w:firstLine="720"/>
        <w:rPr>
          <w:rFonts w:ascii="Times New Roman" w:hAnsi="Times New Roman" w:cs="Times New Roman"/>
          <w:sz w:val="24"/>
          <w:szCs w:val="24"/>
        </w:rPr>
      </w:pPr>
      <w:r>
        <w:rPr>
          <w:rFonts w:cs="Times New Roman" w:ascii="Times New Roman" w:hAnsi="Times New Roman"/>
          <w:sz w:val="24"/>
          <w:szCs w:val="24"/>
        </w:rPr>
        <w:t>d. Los Municipios y sus trabajado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8" w:firstLine="720"/>
        <w:rPr>
          <w:rFonts w:ascii="Times New Roman" w:hAnsi="Times New Roman" w:cs="Times New Roman"/>
          <w:sz w:val="24"/>
          <w:szCs w:val="24"/>
        </w:rPr>
      </w:pPr>
      <w:r>
        <w:rPr>
          <w:rFonts w:cs="Times New Roman" w:ascii="Times New Roman" w:hAnsi="Times New Roman"/>
          <w:sz w:val="24"/>
          <w:szCs w:val="24"/>
        </w:rPr>
        <w:t>e. Los organismos públicos autónomos y sus trabajado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45" w:leader="none"/>
        </w:tabs>
        <w:autoSpaceDE w:val="false"/>
        <w:spacing w:lineRule="atLeast" w:line="254"/>
        <w:ind w:left="1418" w:hanging="0"/>
        <w:rPr>
          <w:rFonts w:ascii="Times New Roman" w:hAnsi="Times New Roman" w:cs="Times New Roman"/>
          <w:sz w:val="24"/>
          <w:szCs w:val="24"/>
        </w:rPr>
      </w:pPr>
      <w:r>
        <w:rPr>
          <w:rFonts w:cs="Times New Roman" w:ascii="Times New Roman" w:hAnsi="Times New Roman"/>
          <w:sz w:val="24"/>
          <w:szCs w:val="24"/>
        </w:rPr>
        <w:tab/>
        <w:t xml:space="preserve">f. Los trabajadores al servicio de la Educación y sus Sindicatos,  con      </w:t>
      </w:r>
    </w:p>
    <w:p>
      <w:pPr>
        <w:pStyle w:val="Normal"/>
        <w:widowControl w:val="false"/>
        <w:tabs>
          <w:tab w:val="clear" w:pos="709"/>
          <w:tab w:val="left" w:pos="345" w:leader="none"/>
        </w:tabs>
        <w:autoSpaceDE w:val="false"/>
        <w:spacing w:lineRule="atLeast" w:line="254"/>
        <w:ind w:left="1418" w:hanging="0"/>
        <w:rPr>
          <w:rFonts w:ascii="Times New Roman" w:hAnsi="Times New Roman" w:cs="Times New Roman"/>
          <w:sz w:val="24"/>
          <w:szCs w:val="24"/>
        </w:rPr>
      </w:pPr>
      <w:r>
        <w:rPr>
          <w:rFonts w:cs="Times New Roman" w:ascii="Times New Roman" w:hAnsi="Times New Roman"/>
          <w:sz w:val="24"/>
          <w:szCs w:val="24"/>
        </w:rPr>
        <w:tab/>
        <w:t xml:space="preserve">   cualquiera de los tres Poderes y organismos públicos autónomos.</w:t>
      </w:r>
    </w:p>
    <w:p>
      <w:pPr>
        <w:pStyle w:val="Normal"/>
        <w:widowControl w:val="false"/>
        <w:tabs>
          <w:tab w:val="clear" w:pos="709"/>
          <w:tab w:val="left" w:pos="345" w:leader="none"/>
        </w:tabs>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53" w:hanging="735"/>
        <w:rPr/>
      </w:pPr>
      <w:r>
        <w:rPr>
          <w:rFonts w:cs="Times New Roman" w:ascii="Times New Roman" w:hAnsi="Times New Roman"/>
          <w:b/>
          <w:bCs/>
          <w:sz w:val="24"/>
          <w:szCs w:val="24"/>
        </w:rPr>
        <w:t xml:space="preserve">IV. </w:t>
        <w:tab/>
      </w:r>
      <w:r>
        <w:rPr>
          <w:rFonts w:cs="Times New Roman" w:ascii="Times New Roman" w:hAnsi="Times New Roman"/>
          <w:sz w:val="24"/>
          <w:szCs w:val="24"/>
        </w:rPr>
        <w:t>El procedimiento de designación de los Magistrados del Tribunal de Conciliación y Arbitraje se sujetará a lo dispuesto por el artículo 146 de esta Constitución y demás disposiciones aplicabl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53" w:hanging="735"/>
        <w:rPr/>
      </w:pPr>
      <w:r>
        <w:rPr>
          <w:rFonts w:cs="Times New Roman" w:ascii="Times New Roman" w:hAnsi="Times New Roman"/>
          <w:b/>
          <w:bCs/>
          <w:sz w:val="24"/>
          <w:szCs w:val="24"/>
        </w:rPr>
        <w:t xml:space="preserve">V. </w:t>
        <w:tab/>
      </w:r>
      <w:r>
        <w:rPr>
          <w:rFonts w:cs="Times New Roman" w:ascii="Times New Roman" w:hAnsi="Times New Roman"/>
          <w:sz w:val="24"/>
          <w:szCs w:val="24"/>
        </w:rPr>
        <w:t>Los Magistrados del Tribunal de Conciliación y Arbitraje deberán cumplir con los requisitos establecidos en el artículo 138 de esta Constitución y tener como mínimo tres años de experiencia acreditable en materia laboral;</w:t>
      </w:r>
    </w:p>
    <w:p>
      <w:pPr>
        <w:pStyle w:val="Normal"/>
        <w:widowControl w:val="false"/>
        <w:autoSpaceDE w:val="false"/>
        <w:spacing w:lineRule="atLeast" w:line="216"/>
        <w:ind w:left="2153" w:hanging="7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2153" w:hanging="735"/>
        <w:rPr/>
      </w:pPr>
      <w:r>
        <w:rPr>
          <w:rFonts w:cs="Times New Roman" w:ascii="Times New Roman" w:hAnsi="Times New Roman"/>
          <w:b/>
          <w:bCs/>
          <w:sz w:val="24"/>
          <w:szCs w:val="24"/>
        </w:rPr>
        <w:t>VI.</w:t>
        <w:tab/>
        <w:t xml:space="preserve"> </w:t>
      </w:r>
      <w:r>
        <w:rPr>
          <w:rFonts w:cs="Times New Roman" w:ascii="Times New Roman" w:hAnsi="Times New Roman"/>
          <w:sz w:val="24"/>
          <w:szCs w:val="24"/>
        </w:rPr>
        <w:t>El presidente del Tribunal de Conciliación y Arbitraje será elegido, de entre sus miembros, para ejercer el cargo por tres años y podrá ser reelecto por igual período;</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53" w:hanging="735"/>
        <w:rPr/>
      </w:pPr>
      <w:r>
        <w:rPr>
          <w:rFonts w:cs="Times New Roman" w:ascii="Times New Roman" w:hAnsi="Times New Roman"/>
          <w:b/>
          <w:bCs/>
          <w:sz w:val="24"/>
          <w:szCs w:val="24"/>
        </w:rPr>
        <w:t xml:space="preserve">VII. </w:t>
        <w:tab/>
      </w:r>
      <w:r>
        <w:rPr>
          <w:rFonts w:cs="Times New Roman" w:ascii="Times New Roman" w:hAnsi="Times New Roman"/>
          <w:sz w:val="24"/>
          <w:szCs w:val="24"/>
        </w:rPr>
        <w:t xml:space="preserve">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 </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37</w:t>
      </w:r>
      <w:r>
        <w:rPr>
          <w:rFonts w:cs="Times New Roman" w:ascii="Times New Roman" w:hAnsi="Times New Roman"/>
          <w:sz w:val="24"/>
          <w:szCs w:val="24"/>
        </w:rPr>
        <w:t>. El Pleno y las Salas del Tribunal Superior de Justicia del Estado, el Tribunal Electoral, el Tribunal de lo Contencioso-Administrativo, el Tribunal de Conciliación y Arbitraje y los Tribunales Unitarios de Distrito, están facultados para formar jurisprudencia local en los términos que establezca la le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38</w:t>
      </w:r>
      <w:r>
        <w:rPr>
          <w:rFonts w:cs="Times New Roman" w:ascii="Times New Roman" w:hAnsi="Times New Roman"/>
          <w:sz w:val="24"/>
          <w:szCs w:val="24"/>
        </w:rPr>
        <w:t>. Para ser nombrado Magistrado del Tribunal Superior de Justicia, del Tribunal Electoral del Tribunal de lo Contencioso-Administrativo y del Tribunal de Conciliación y Arbitraje se requier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I a VI. .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os nombramientos de los Magistrados del Tribunal Superior de Justicia, del Tribunal Electoral,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143.</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del Tribunal de lo Contencioso-Administrativo y del Tribunal de Conciliación y Arbitraje formarán parte siempre del Consejo con voz, pero sólo tendrán voto cuando se trate de asuntos relativos a los Tribunales que preside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146. </w:t>
      </w:r>
      <w:r>
        <w:rPr>
          <w:rFonts w:cs="Times New Roman" w:ascii="Times New Roman" w:hAnsi="Times New Roman"/>
          <w:sz w:val="24"/>
          <w:szCs w:val="24"/>
        </w:rPr>
        <w:t>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l procedimiento de designación de los magistrados del Tribunal de Conciliación y Arbitraje se hará en base a la propuesta que haga el Consejo de la Judicatura entre las temas que le hayan presentado los Poderes del Estado, organismos públicos autónomos, Municipios y los trabajadores por conducto de sus representantes sindicales, en los términos de la ley de la materi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148. </w:t>
      </w:r>
      <w:r>
        <w:rPr>
          <w:rFonts w:cs="Times New Roman" w:ascii="Times New Roman" w:hAnsi="Times New Roman"/>
          <w:sz w:val="24"/>
          <w:szCs w:val="24"/>
        </w:rPr>
        <w:t>Los Magistrados del Tribunal Superior de Justicia, del Tribunal Electoral, del Tribunal de lo Contencioso-Administrativo y del Tribunal de Conciliación y Arbitraje, al iniciar el ejercicio de su cargo, rendirán la protesta de ley ante el Congreso del Estado y, en sus recesos, ante la Diputación Permanente.</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163. </w:t>
      </w:r>
      <w:r>
        <w:rPr>
          <w:rFonts w:cs="Times New Roman" w:ascii="Times New Roman" w:hAnsi="Times New Roman"/>
          <w:sz w:val="24"/>
          <w:szCs w:val="24"/>
        </w:rPr>
        <w:t>Podrán ser sujetos de juicio político los diputados del Congreso del Estado; el Gobernador del Estado; los secretarios del ramo; el Procurador General de Justicia; los subsecretarios; los subprocuradores de justicia; los directores generales o su equivalente en las entidades y los directores de las dependencias del Poder Ejecutiv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o asambleas generales de los organismos públicos autónomos, cualquiera que sea su denominació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Artículo </w:t>
      </w:r>
      <w:r>
        <w:rPr>
          <w:rFonts w:cs="Times New Roman" w:ascii="Times New Roman" w:hAnsi="Times New Roman"/>
          <w:b/>
          <w:sz w:val="24"/>
          <w:szCs w:val="24"/>
        </w:rPr>
        <w:t>165.</w:t>
      </w:r>
      <w:r>
        <w:rPr>
          <w:rFonts w:cs="Times New Roman" w:ascii="Times New Roman" w:hAnsi="Times New Roman"/>
          <w:sz w:val="24"/>
          <w:szCs w:val="24"/>
        </w:rPr>
        <w:t xml:space="preserve"> Para proceder penalmente contra el Gobernador del Estado; los diputados del Congreso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los presidentes, regidores y síndicos de los Ayuntamientos; los integrantes de los conc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l Tribunal Electoral, del Tribunal de lo Contencioso-Administrativo, del Tribunal de Conciliación y Arbitraje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Se derogan todas las disposiciones que se opongan al presente Decre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1 de Marzo de 2007.</w:t>
      </w:r>
    </w:p>
    <w:p>
      <w:pPr>
        <w:pStyle w:val="Normal"/>
        <w:widowControl w:val="false"/>
        <w:autoSpaceDE w:val="false"/>
        <w:spacing w:lineRule="atLeast" w:line="2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53:00Z</dcterms:created>
  <dc:creator>Congreso del Estado</dc:creator>
  <dc:description/>
  <cp:keywords/>
  <dc:language>en-US</dc:language>
  <cp:lastModifiedBy>Congreso del Estado de Coahuila</cp:lastModifiedBy>
  <cp:lastPrinted>2007-04-17T09:42:00Z</cp:lastPrinted>
  <dcterms:modified xsi:type="dcterms:W3CDTF">2007-04-21T00:46:00Z</dcterms:modified>
  <cp:revision>8</cp:revision>
  <dc:subject/>
  <dc:title>Congreso del Estado de Coahuila</dc:title>
</cp:coreProperties>
</file>