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6 de Agosto del 2007</w:t>
      </w:r>
    </w:p>
    <w:p>
      <w:pPr>
        <w:pStyle w:val="Normal"/>
        <w:jc w:val="center"/>
        <w:rPr>
          <w:rFonts w:cs="Arial"/>
          <w:b/>
          <w:b/>
          <w:bCs/>
          <w:sz w:val="24"/>
          <w:szCs w:val="24"/>
        </w:rPr>
      </w:pPr>
      <w:r>
        <w:rPr>
          <w:rFonts w:cs="Arial"/>
          <w:b/>
          <w:bCs/>
          <w:sz w:val="24"/>
          <w:szCs w:val="24"/>
        </w:rPr>
        <w:t>Presidente Diputado Hermilo Sergio Pon Tapi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ectura, discusión y, en su caso, aprobación de dictámenes en cartera: </w:t>
      </w:r>
    </w:p>
    <w:p>
      <w:pPr>
        <w:pStyle w:val="Normal"/>
        <w:rPr>
          <w:rFonts w:cs="Arial"/>
          <w:b/>
          <w:b/>
          <w:sz w:val="24"/>
          <w:szCs w:val="24"/>
        </w:rPr>
      </w:pPr>
      <w:r>
        <w:rPr>
          <w:rFonts w:cs="Arial"/>
          <w:b/>
          <w:sz w:val="24"/>
          <w:szCs w:val="24"/>
        </w:rPr>
      </w:r>
    </w:p>
    <w:p>
      <w:pPr>
        <w:pStyle w:val="Normal"/>
        <w:ind w:left="397" w:hanging="397"/>
        <w:rPr/>
      </w:pPr>
      <w:r>
        <w:rPr>
          <w:rFonts w:cs="Arial"/>
          <w:b/>
          <w:sz w:val="24"/>
          <w:szCs w:val="24"/>
        </w:rPr>
        <w:t>A.-</w:t>
      </w:r>
      <w:r>
        <w:rPr>
          <w:rFonts w:cs="Arial"/>
          <w:sz w:val="24"/>
          <w:szCs w:val="24"/>
        </w:rPr>
        <w:t xml:space="preserve"> </w:t>
        <w:tab/>
        <w:t>Dictamen presentado por las Comisiones Unidas de Fomento Agropecuario y de Ecología y Medio Ambiente, con relación a una proposición con Punto de Acuerdo sobre Prevención y Combate a los  Incendios Forestales”, presentada por los Diputados Jesús María Montemayor Garza, Jorge Antonio Abdala Serna, Juan Carlos Ayup Guerrero, José Luis Moreno Aguirre, Raúl Xavier González Valdés y Antonio Juan Marcos Villarreal, del Grupo Parlamentario “Jesús Reyes Heroles”, del Partido Revolucionario Institucional.</w:t>
      </w:r>
    </w:p>
    <w:p>
      <w:pPr>
        <w:pStyle w:val="Normal"/>
        <w:rPr>
          <w:rFonts w:cs="Arial"/>
          <w:b/>
          <w:b/>
          <w:sz w:val="24"/>
          <w:szCs w:val="24"/>
        </w:rPr>
      </w:pPr>
      <w:r>
        <w:rPr>
          <w:rFonts w:cs="Arial"/>
          <w:b/>
          <w:sz w:val="24"/>
          <w:szCs w:val="24"/>
        </w:rPr>
      </w:r>
      <w:r>
        <w:br w:type="page"/>
      </w:r>
    </w:p>
    <w:p>
      <w:pPr>
        <w:pStyle w:val="Normal"/>
        <w:spacing w:lineRule="auto" w:line="360"/>
        <w:rPr>
          <w:b/>
          <w:b/>
          <w:sz w:val="24"/>
          <w:szCs w:val="24"/>
        </w:rPr>
      </w:pPr>
      <w:r>
        <w:rPr>
          <w:b/>
          <w:sz w:val="24"/>
          <w:szCs w:val="24"/>
        </w:rPr>
        <w:t xml:space="preserve">D I C T A M E N que presentan las Comisiones Unidas de Fomento Agropecuario y de Ecología y Medio Ambiente de la Quincuagésima Séptima Legislatura del Congreso del Estado de Coahuila, relativo a la proposición con punto de acuerdo sobre "Prevención y combate de incendios forestales" presentada por los Diputados Jesús María Montemayor Garza, Jorge Antonio Abdala Serna, Juan Carlos Ayup Guerrero, José Luis Moreno Aguirre, Raúl Xavier González Valdés y Antonio Juan Marcos Villarreal, del Grupo Parlamentario “Jesús Reyes Heroles" del Partido Revolucionario Institucional. </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i/>
          <w:i/>
          <w:iCs/>
          <w:sz w:val="24"/>
          <w:szCs w:val="24"/>
        </w:rPr>
      </w:pPr>
      <w:r>
        <w:rPr>
          <w:b/>
          <w:i/>
          <w:iCs/>
          <w:sz w:val="24"/>
          <w:szCs w:val="24"/>
        </w:rPr>
      </w:r>
    </w:p>
    <w:p>
      <w:pPr>
        <w:pStyle w:val="Normal"/>
        <w:spacing w:lineRule="auto" w:line="360"/>
        <w:rPr/>
      </w:pPr>
      <w:r>
        <w:rPr>
          <w:b/>
          <w:sz w:val="24"/>
          <w:szCs w:val="24"/>
        </w:rPr>
        <w:t>PRIMERO.-</w:t>
      </w:r>
      <w:r>
        <w:rPr>
          <w:sz w:val="24"/>
          <w:szCs w:val="24"/>
        </w:rPr>
        <w:t xml:space="preserve"> Que con fecha 15 de marzo del presente año, se recibió en la Oficialía Mayor de este Congreso del Estado, la proposición con Punto de Acuerdo sobre la prevención y combate de incendios forestales, solicitando que las Comisiones Unidas de Fomento Agropecuario y de Ecología y Medio Ambiente del Congreso del Estado sostengan reuniones con las instancias de gobierno que se estime pertinente, a fin de que de manera conjunta y coordinadas diseñen y establezcan acciones necesarias para prevenir y combatir los incendios forestales, así como establezcan los mecanismos necesarios para incentivar la participación de la sociedad en la cultura del cuidado de nuestros bosques.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la proposición con punto de acuerdo señalada, fue analizada en la sesión ordinaria del H. Pleno del Congreso del Estado celebrada el 20 de marzo del presente año y de conformidad con lo dispuesto en el artículo 199, 251 y demás relativos de la Ley Orgánica del Congreso del Estado de Coahuila; se dispuso que dicha proposición con punto de acuerdo fuera turnada a las Comisiones Unidas de Fomento Agropecuario y de Ecología y Medio Amb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Que en virtud de lo antes expuesto, estas Comisiones Unidas de Fomento Agropecuario y Ecología y Medio Ambiente son competentes para emitir el presente dictamen, y conocer sobre los asuntos turnados por el Congreso del Estado según lo dispuesto por los artículos 110 fracciones I y VI, 114 fracción III y 132 de la Ley Orgánica del Congreso del Estado Independiente Libre y Soberano de Coahuila de Zaragoz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El fuego desempeña un importante rol dentro del ciclo de los ecosistemas forestales, el cual frecuentemente se convierte en un problema a partir de la intervención humana, precisamente provocando incendios forestales. Un incendio forestal es el fuego que se origina en zonas boscosas, pastizales e incluso en zonas áridas y semiáridas producidas por la acción del ser humano o causado por la naturaleza y que avanza sin ningún control, ocasionando daños ecológicos, climáticos, económicos y sociales. Las causas que originan los incendios forestales se atribuyen principalmente a la actividad humana.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Un incendio forestal puede ocurrir en cualquier momento, sin embargo hay periodos que son más propicios para la ocurrencia de estos acontecimientos debido a la combinación de las condiciones meteorológicas y las actividades humanas. En México se tienen dos temporadas de incendios forestales, la primera correspondiente a las zonas centro, norte, noreste, sur y sureste del país, inicia en enero y concluye en junio; la segunda temporada, se registra en el noreste del país, inicia en mayo y termina en septiembre. Los efectos de los incendios forestales en la sociedad, vida cotidiana y en el ecosistema, son muy variados: el suelo se erosiona y perdida de cubierta vegetal; efectos sobre plantas y animales que mueren por la intensidad del fuego; efectos sobre el clima y el ser humano ya que la contaminación causada por el humo origina cambios en el clima que afectan a los seres vivos y se incrementa el calentamiento global. y sobre las corrientes de agua, puesto que después de un incendio, al llover el agua arrastra cenizas que contaminan el agua. </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Para prevenir los incendios forestales, no es suficiente que unas pocas personas conozcan la mejor forma de lograrlo. Es necesario llevar acabo un trabajo en equipo, disciplinado y conciente que incluye a las comunidades que puedan verse afectadas en coordinación con las autoridades locales y la población en general. Por ello se deben realizar diferentes esfuerzos de difusión que incidan directamente en las poblaciones locales y público en general. En este sentido, es importante señalar que la Secretaría de Seguridad Pública y Protección Ciudadana del Estado, ha llevado a cabo campañas de prevención, además de distribuir miles de trípticos en escuelas, a través de medios de comunicación y en las comunidades de la Sierra de Arteaga, los cuales incluyen recomendaciones y acciones emergentes a realizar en caso de un incendio fores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que anteceden y, para la atención del asunto a que se refiere este dictamen, esta Comisión somete a consideración y aprobación del Congreso del Estado el siguiente: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DICTAME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ÚNICO.- </w:t>
      </w:r>
      <w:r>
        <w:rPr>
          <w:sz w:val="24"/>
          <w:szCs w:val="24"/>
        </w:rPr>
        <w:t xml:space="preserve">Que el Congreso del Estado de Coahuila, haga un atento y respetuoso exhorto a la Secretaria de Medio Ambiente y Recursos Naturales del Estado para que diseñe las acciones necesarias para prevenir y combatir los incendios forestales en nuestro Estado, así como establecer los mecanismos necesarios para incentivar la participación de la sociedad en la cultura del cuidado de nuestros bosques. Por lo que también es procedente que se exhorte atenta y respetuosamente a la SAGARPA, a la Secretaría de Fomento Agropecuario y a la Secretaría de Seguridad Pública y Protección Ciudadana del Estado, así como a las Instituciones Educativas de Coahuila; para que continúen con las campañas de prevención de incendios forestales que ha venido realizado en la Entidad o implementen las medidas tendientes a dicha prevención. </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s Comisiones Unidas de Fomento Agropecuario y de Ecología y Medio Ambiente de la Quincuagésima Séptima Legislatura del Congreso del Estado, Dip. Juan Alejandro De Luna González, Dip. Raúl Xavier González Valdés, Dip. Alfio Vega de la Peña, Dip. Jesús Manuel Pérez Valenzuela, Dip. Jorge Alberto Guajardo Garza, Dip. Virgilio Maltos Long; Dip. José Refugio Sandoval Rodríguez, Dip. Jorge Antonio Abdala Serna, Dip. Horacio de Jesús del Bosque Dávila, Dip. Juan Alejandro de Luna González, Dip. Silvia Guadalupe Garza Galvá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muníquese lo anterior al Congreso del Estado de Coahuila para los efectos legales a que haya lugar; Saltillo, Coahuila, a 02 de Agosto de 2007.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POR LAS COMISIONES UNIDAS DE FOMENTO AGROPECUARIO Y</w:t>
      </w:r>
      <w:r>
        <w:rPr>
          <w:sz w:val="24"/>
          <w:szCs w:val="24"/>
        </w:rPr>
        <w:t xml:space="preserve"> </w:t>
      </w:r>
      <w:r>
        <w:rPr>
          <w:b/>
          <w:bCs/>
          <w:sz w:val="24"/>
          <w:szCs w:val="24"/>
        </w:rPr>
        <w:t>DE ECOLOGÍA Y</w:t>
      </w:r>
      <w:r>
        <w:rPr>
          <w:sz w:val="24"/>
          <w:szCs w:val="24"/>
        </w:rPr>
        <w:t xml:space="preserve"> </w:t>
      </w:r>
      <w:r>
        <w:rPr>
          <w:b/>
          <w:bCs/>
          <w:sz w:val="24"/>
          <w:szCs w:val="24"/>
        </w:rPr>
        <w:t>MEDIO AMBIENTE.</w:t>
      </w:r>
    </w:p>
    <w:p>
      <w:pPr>
        <w:pStyle w:val="Normal"/>
        <w:spacing w:lineRule="auto" w:line="360"/>
        <w:rPr>
          <w:b/>
          <w:b/>
          <w:bCs/>
          <w:sz w:val="24"/>
          <w:szCs w:val="24"/>
        </w:rPr>
      </w:pPr>
      <w:r>
        <w:rPr>
          <w:b/>
          <w:bCs/>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sz w:val="18"/>
                <w:szCs w:val="18"/>
              </w:rPr>
            </w:pPr>
            <w:r>
              <w:rPr>
                <w:rFonts w:cs="Arial"/>
                <w:b/>
                <w:sz w:val="18"/>
                <w:szCs w:val="18"/>
              </w:rPr>
              <w:t>NOMBRE Y FIRMA</w:t>
            </w:r>
          </w:p>
        </w:tc>
        <w:tc>
          <w:tcPr>
            <w:tcW w:w="4489" w:type="dxa"/>
            <w:tcBorders/>
          </w:tcPr>
          <w:p>
            <w:pPr>
              <w:pStyle w:val="Normal"/>
              <w:jc w:val="center"/>
              <w:rPr>
                <w:rFonts w:cs="Arial"/>
                <w:b/>
                <w:b/>
                <w:sz w:val="18"/>
                <w:szCs w:val="18"/>
              </w:rPr>
            </w:pPr>
            <w:r>
              <w:rPr>
                <w:rFonts w:cs="Arial"/>
                <w:b/>
                <w:sz w:val="18"/>
                <w:szCs w:val="18"/>
              </w:rPr>
              <w:t>VOTACIÓN</w:t>
            </w:r>
          </w:p>
        </w:tc>
      </w:tr>
      <w:tr>
        <w:trPr>
          <w:trHeight w:val="242" w:hRule="atLeast"/>
        </w:trPr>
        <w:tc>
          <w:tcPr>
            <w:tcW w:w="4489"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sz w:val="18"/>
                <w:szCs w:val="18"/>
              </w:rPr>
              <w:t>DIP. JUAN ALEJANDRO DE LUNA GONZÁLEZ</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70" w:hRule="atLeast"/>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LFIO VEGA DE LA PEÑ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MANUEL PÉREZ VALENZUEL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sz w:val="18"/>
                      <w:szCs w:val="18"/>
                    </w:rPr>
                  </w:pPr>
                  <w:r>
                    <w:rPr>
                      <w:rFonts w:cs="Arial"/>
                      <w:sz w:val="18"/>
                      <w:szCs w:val="18"/>
                    </w:rPr>
                    <w:t>A FAVOR</w:t>
                  </w:r>
                </w:p>
              </w:tc>
              <w:tc>
                <w:tcPr>
                  <w:tcW w:w="1737" w:type="dxa"/>
                  <w:tcBorders/>
                </w:tcPr>
                <w:p>
                  <w:pPr>
                    <w:pStyle w:val="Normal"/>
                    <w:jc w:val="center"/>
                    <w:rPr>
                      <w:rFonts w:cs="Arial"/>
                      <w:sz w:val="18"/>
                      <w:szCs w:val="18"/>
                    </w:rPr>
                  </w:pPr>
                  <w:r>
                    <w:rPr>
                      <w:rFonts w:cs="Arial"/>
                      <w:sz w:val="18"/>
                      <w:szCs w:val="18"/>
                    </w:rPr>
                    <w:t>ABSTENCION</w:t>
                  </w:r>
                </w:p>
              </w:tc>
              <w:tc>
                <w:tcPr>
                  <w:tcW w:w="1308"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IRGILIO MALTOS LON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REFUGIO SANDOVAL RODRÍGUEZ</w:t>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NTONIO ALBDALA SER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HORACIO DE JESÚS DEL BOSQUE DÁVIL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48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ILVIA GUADALUPE GARZA GALVA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szCs w:val="18"/>
                    </w:rPr>
                  </w:pPr>
                  <w:r>
                    <w:rPr>
                      <w:rFonts w:cs="Arial"/>
                      <w:sz w:val="18"/>
                      <w:szCs w:val="18"/>
                    </w:rPr>
                    <w:t>A FAVOR</w:t>
                  </w:r>
                </w:p>
              </w:tc>
              <w:tc>
                <w:tcPr>
                  <w:tcW w:w="1419" w:type="dxa"/>
                  <w:tcBorders/>
                </w:tcPr>
                <w:p>
                  <w:pPr>
                    <w:pStyle w:val="Normal"/>
                    <w:jc w:val="center"/>
                    <w:rPr>
                      <w:rFonts w:cs="Arial"/>
                      <w:sz w:val="18"/>
                      <w:szCs w:val="18"/>
                    </w:rPr>
                  </w:pPr>
                  <w:r>
                    <w:rPr>
                      <w:rFonts w:cs="Arial"/>
                      <w:sz w:val="18"/>
                      <w:szCs w:val="18"/>
                    </w:rPr>
                    <w:t>ABSTENCION</w:t>
                  </w:r>
                </w:p>
              </w:tc>
              <w:tc>
                <w:tcPr>
                  <w:tcW w:w="1420" w:type="dxa"/>
                  <w:tcBorders/>
                </w:tcPr>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b/>
          <w:b/>
          <w:bCs/>
          <w:sz w:val="24"/>
          <w:szCs w:val="24"/>
        </w:rPr>
      </w:pPr>
      <w:r>
        <w:rPr>
          <w:b/>
          <w:bCs/>
          <w:sz w:val="24"/>
          <w:szCs w:val="24"/>
        </w:rPr>
      </w:r>
    </w:p>
    <w:p>
      <w:pPr>
        <w:pStyle w:val="Normal"/>
        <w:rPr>
          <w:b/>
          <w:b/>
          <w:bCs/>
          <w:sz w:val="24"/>
          <w:szCs w:val="24"/>
          <w:lang w:val="es-ES"/>
        </w:rPr>
      </w:pPr>
      <w:r>
        <w:rPr>
          <w:b/>
          <w:bCs/>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9:00Z</dcterms:created>
  <dc:creator>Congreso del Estado</dc:creator>
  <dc:description/>
  <cp:keywords/>
  <dc:language>en-US</dc:language>
  <cp:lastModifiedBy>Juan M. Lumbreras Teniente</cp:lastModifiedBy>
  <cp:lastPrinted>2007-01-04T12:34:00Z</cp:lastPrinted>
  <dcterms:modified xsi:type="dcterms:W3CDTF">2007-08-17T20:59:00Z</dcterms:modified>
  <cp:revision>2</cp:revision>
  <dc:subject/>
  <dc:title>Congreso del Estado de Coahuila</dc:title>
</cp:coreProperties>
</file>