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Orden del Día de la Duodécima Sesión de la Diputación Permanente, correspondiente al Segundo Período de Receso del Segundo Año de Ejercicio Constitucional de la Quincuagésima Séptima Legislatur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8 de septiembre  2007</w:t>
      </w:r>
    </w:p>
    <w:p>
      <w:pPr>
        <w:pStyle w:val="Normal"/>
        <w:widowControl w:val="false"/>
        <w:ind w:left="708" w:hanging="0"/>
        <w:jc w:val="center"/>
        <w:rPr>
          <w:rFonts w:cs="Arial"/>
          <w:b/>
          <w:b/>
          <w:sz w:val="24"/>
          <w:szCs w:val="24"/>
        </w:rPr>
      </w:pPr>
      <w:r>
        <w:rPr>
          <w:rFonts w:cs="Arial"/>
          <w:b/>
          <w:sz w:val="24"/>
          <w:szCs w:val="24"/>
        </w:rPr>
        <w:t>Presidente: Diputado Hermilo Sergio Pon Tapi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widowControl w:val="false"/>
        <w:ind w:left="397" w:hanging="397"/>
        <w:rPr/>
      </w:pPr>
      <w:r>
        <w:rPr>
          <w:rFonts w:cs="Arial"/>
          <w:b/>
          <w:sz w:val="24"/>
          <w:szCs w:val="24"/>
        </w:rPr>
        <w:t>A.-</w:t>
      </w:r>
      <w:r>
        <w:rPr>
          <w:rFonts w:cs="Arial"/>
          <w:sz w:val="24"/>
          <w:szCs w:val="24"/>
        </w:rPr>
        <w:tab/>
        <w:t>Dictamen presentado por la Comisión de Gobernación y Puntos Constitucionales, con relación a una proposición con Punto de Acuerdo sobre “aplicación en su momento, de sanciones constitucionales, administrativas y las que resulten al Presidente Municipal de Frontera, Coahuila, que guarden relación directa con la auditoria ordenada por esta soberanía”, planteada por el Diputado José Antonio Jacinto Pacheco, conjuntamente con los Diputados integrantes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r>
      <w:r>
        <w:rPr>
          <w:rFonts w:cs="Arial"/>
          <w:sz w:val="24"/>
          <w:szCs w:val="24"/>
        </w:rPr>
        <w:tab/>
        <w:t>Dictamen presentado por la Comisión de Gobernación y Puntos Constitucionales, con relación a una proposición con Punto de Acuerdo sobre “solicitud de integración de los asesores de diputados o Fracciones Parlamentarias, como miembros profesionales de Servicio Civil de Carrera y elaboración del reglamento respectivo”, planteada por los Diputados Alfredo Garza Castillo y Jorge Alberto Guajardo Garza, del Grupo Parlamentario “Ignacio Zaragoza” del Partido Unidad Democrática de Coahuila.</w:t>
      </w:r>
    </w:p>
    <w:p>
      <w:pPr>
        <w:pStyle w:val="Normal"/>
        <w:widowControl w:val="false"/>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autoSpaceDE w:val="false"/>
        <w:spacing w:lineRule="atLeast" w:line="422"/>
        <w:rPr/>
      </w:pPr>
      <w:r>
        <w:rPr>
          <w:rFonts w:cs="Arial"/>
          <w:b/>
          <w:bCs/>
          <w:sz w:val="24"/>
          <w:szCs w:val="24"/>
        </w:rPr>
        <w:t xml:space="preserve">Dictamen </w:t>
      </w:r>
      <w:r>
        <w:rPr>
          <w:rFonts w:cs="Arial"/>
          <w:sz w:val="24"/>
          <w:szCs w:val="24"/>
        </w:rPr>
        <w:t xml:space="preserve">de la Comisión de Gobernación y Puntos Constitucionales de la Quincuagésimo Séptima Legislatura, relativo a una Proposición con Punto de Acuerdo sobre “ Aplicación en su momento, de sanciones constitucionales, administrativas y las que resulten al Presidente Municipal de Frontera, Coahuila, que guarden relación directa con la auditoría ordenada por esta soberanía”, presentada por el C. Diputados José Antonio Jacinto Pacheco, conjuntamente con los C. C. diputados integrantes, del Grupo Parlamentario “ Vicente Fox Quesada ”, del Partido Acción Nacional; y, </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n sesión celebrada por el Pleno del Congreso el día 12 de junio del año en curso, se trató lo relativo a la proposición  a que se alude en el proemio de este Dictamen.</w:t>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widowControl w:val="false"/>
        <w:autoSpaceDE w:val="false"/>
        <w:spacing w:lineRule="atLeast" w:line="417"/>
        <w:rPr/>
      </w:pPr>
      <w:r>
        <w:rPr>
          <w:rFonts w:cs="Arial"/>
          <w:b/>
          <w:bCs/>
          <w:sz w:val="24"/>
          <w:szCs w:val="24"/>
        </w:rPr>
        <w:t xml:space="preserve">SEGUNDO.  </w:t>
      </w:r>
      <w:r>
        <w:rPr>
          <w:rFonts w:cs="Arial"/>
          <w:sz w:val="24"/>
          <w:szCs w:val="24"/>
        </w:rPr>
        <w:t>De conformidad con los artículos 199, 251 y 252 de la Ley Orgánica del Congreso, se dispuso que la susodicha proposición fuera turnada a la Comisión  de Gobernación y Puntos Constitucionales  para efecto de emitir dictamen sobre la misma; y,</w:t>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szCs w:val="24"/>
        </w:rPr>
        <w:t xml:space="preserve">PRIMERO. </w:t>
      </w:r>
      <w:r>
        <w:rPr>
          <w:rFonts w:cs="Arial"/>
          <w:sz w:val="24"/>
          <w:szCs w:val="24"/>
        </w:rPr>
        <w:t>Que esta Comisión, con fundamento en los  artículos 248 y 251 de la Ley Orgánica del Congreso del Estado, es competente para emitir el presente dictamen por el acuerdo tomado por el Pleno del Congreso.</w:t>
      </w:r>
    </w:p>
    <w:p>
      <w:pPr>
        <w:pStyle w:val="Normal"/>
        <w:widowControl w:val="false"/>
        <w:autoSpaceDE w:val="false"/>
        <w:spacing w:lineRule="atLeast" w:line="417"/>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Proposición con Punto de Acuerdo a que se ha hecho referencia, se basa entre otras en las consideraciones siguientes:</w:t>
      </w:r>
    </w:p>
    <w:p>
      <w:pPr>
        <w:pStyle w:val="Normal"/>
        <w:widowControl w:val="false"/>
        <w:autoSpaceDE w:val="false"/>
        <w:spacing w:lineRule="atLeast" w:line="259"/>
        <w:ind w:left="72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n la Sesión del día 22 de mayo del presente, este Congreso acordó iniciar una auditoría al Ayuntamiento de Frontera, Coahuila, ante la denuncia de múltiples irregularidades de tipo financiero y administrativo cometidas por el alcalde fronterense y su cuerpo administrativo.</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Sin embargo, los que suscribimos y sustentamos la Proposición con Puntos de Acuerdo ya conocida, consideramos que es necesario que independientemente de las responsabilidades financieras que en su momento se le puedan acreditar a estos servidores públicos, no debe permitirse que sean suprimidas o ignoradas las violaciones de naturaleza distinta relacionada con estos hechos, mismas que deben ser investigadas, analizadas y valoradas en su justa dimensión.</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Cuando se comete un ilícito por parte de servidores públicos, deben valorarse todas y cada una de las infracciones; deben fincarse responsabilidades de manera desglosada y precisa. Esto en los distintos aspectos que el quehacer público engloba como:</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a) Violaciones Constitucionales b) Violaciones Financieras</w:t>
      </w:r>
    </w:p>
    <w:p>
      <w:pPr>
        <w:pStyle w:val="Normal"/>
        <w:widowControl w:val="false"/>
        <w:autoSpaceDE w:val="false"/>
        <w:spacing w:lineRule="atLeast" w:line="254"/>
        <w:ind w:left="720" w:hanging="0"/>
        <w:rPr>
          <w:rFonts w:cs="Arial"/>
          <w:sz w:val="24"/>
          <w:szCs w:val="24"/>
        </w:rPr>
      </w:pPr>
      <w:r>
        <w:rPr>
          <w:rFonts w:cs="Arial"/>
          <w:sz w:val="24"/>
          <w:szCs w:val="24"/>
        </w:rPr>
        <w:t>c) Violaciones Fiscales</w:t>
      </w:r>
    </w:p>
    <w:p>
      <w:pPr>
        <w:pStyle w:val="Normal"/>
        <w:widowControl w:val="false"/>
        <w:autoSpaceDE w:val="false"/>
        <w:spacing w:lineRule="atLeast" w:line="254"/>
        <w:ind w:left="720" w:hanging="0"/>
        <w:rPr>
          <w:rFonts w:cs="Arial"/>
          <w:sz w:val="24"/>
          <w:szCs w:val="24"/>
        </w:rPr>
      </w:pPr>
      <w:r>
        <w:rPr>
          <w:rFonts w:cs="Arial"/>
          <w:sz w:val="24"/>
          <w:szCs w:val="24"/>
        </w:rPr>
        <w:t xml:space="preserve">d) Violaciones Administrativas e) Delitos Penales y Fiscales; y </w:t>
      </w:r>
    </w:p>
    <w:p>
      <w:pPr>
        <w:pStyle w:val="Normal"/>
        <w:ind w:left="720" w:hanging="0"/>
        <w:rPr>
          <w:rFonts w:cs="Arial"/>
          <w:sz w:val="24"/>
          <w:szCs w:val="24"/>
        </w:rPr>
      </w:pPr>
      <w:r>
        <w:rPr>
          <w:rFonts w:cs="Arial"/>
          <w:sz w:val="24"/>
          <w:szCs w:val="24"/>
        </w:rPr>
        <w:t>f) Las violaciones que se hayan cometido a ordenamientos como el Código Municipal, los Reglamentos Municipales, en este caso de Frontera, la Ley de Responsabilidades de los Servidores Públicos, la Ley de Acceso a la Información de Coahuila y demás que resulten aplicables.</w:t>
      </w:r>
    </w:p>
    <w:p>
      <w:pPr>
        <w:pStyle w:val="Normal"/>
        <w:widowControl w:val="false"/>
        <w:autoSpaceDE w:val="false"/>
        <w:spacing w:lineRule="atLeast" w:line="259"/>
        <w:ind w:left="720" w:hanging="355"/>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Por las razones expuestas.</w:t>
      </w:r>
    </w:p>
    <w:p>
      <w:pPr>
        <w:pStyle w:val="Normal"/>
        <w:widowControl w:val="false"/>
        <w:autoSpaceDE w:val="false"/>
        <w:spacing w:lineRule="atLeast" w:line="254"/>
        <w:ind w:left="720" w:hanging="0"/>
        <w:rPr>
          <w:rFonts w:cs="Arial"/>
          <w:b/>
          <w:b/>
          <w:bCs/>
          <w:sz w:val="24"/>
          <w:szCs w:val="24"/>
        </w:rPr>
      </w:pPr>
      <w:r>
        <w:rPr>
          <w:rFonts w:cs="Arial"/>
          <w:b/>
          <w:bCs/>
          <w:sz w:val="24"/>
          <w:szCs w:val="24"/>
        </w:rPr>
        <w:t>Presentamos a esta soberanía la siguiente:</w:t>
      </w:r>
    </w:p>
    <w:p>
      <w:pPr>
        <w:pStyle w:val="Normal"/>
        <w:widowControl w:val="false"/>
        <w:autoSpaceDE w:val="false"/>
        <w:spacing w:lineRule="atLeast" w:line="307"/>
        <w:ind w:left="720" w:hanging="0"/>
        <w:rPr/>
      </w:pPr>
      <w:r>
        <w:rPr>
          <w:rFonts w:cs="Arial"/>
          <w:b/>
          <w:bCs/>
          <w:sz w:val="24"/>
          <w:szCs w:val="24"/>
        </w:rPr>
        <w:t>Proposición con</w:t>
      </w:r>
      <w:r>
        <w:rPr>
          <w:rFonts w:cs="Arial"/>
          <w:sz w:val="24"/>
          <w:szCs w:val="24"/>
        </w:rPr>
        <w:t xml:space="preserve"> </w:t>
      </w:r>
      <w:r>
        <w:rPr>
          <w:rFonts w:cs="Arial"/>
          <w:b/>
          <w:bCs/>
          <w:sz w:val="24"/>
          <w:szCs w:val="24"/>
        </w:rPr>
        <w:t>Punto de Acuerdo:</w:t>
      </w:r>
    </w:p>
    <w:p>
      <w:pPr>
        <w:pStyle w:val="Normal"/>
        <w:widowControl w:val="false"/>
        <w:autoSpaceDE w:val="false"/>
        <w:spacing w:lineRule="atLeast" w:line="307"/>
        <w:ind w:left="720" w:hanging="0"/>
        <w:rPr>
          <w:rFonts w:cs="Arial"/>
          <w:b/>
          <w:b/>
          <w:bCs/>
          <w:sz w:val="24"/>
          <w:szCs w:val="24"/>
        </w:rPr>
      </w:pPr>
      <w:r>
        <w:rPr>
          <w:rFonts w:cs="Arial"/>
          <w:b/>
          <w:bCs/>
          <w:sz w:val="24"/>
          <w:szCs w:val="24"/>
        </w:rPr>
      </w:r>
    </w:p>
    <w:p>
      <w:pPr>
        <w:pStyle w:val="Normal"/>
        <w:ind w:left="720" w:hanging="0"/>
        <w:rPr>
          <w:rFonts w:cs="Arial"/>
          <w:sz w:val="24"/>
          <w:szCs w:val="24"/>
        </w:rPr>
      </w:pPr>
      <w:r>
        <w:rPr>
          <w:rFonts w:cs="Arial"/>
          <w:sz w:val="24"/>
          <w:szCs w:val="24"/>
        </w:rPr>
        <w:t>Primero.- Que esta Soberanía por Conducto de la Comisión de Gobernación y Puntos Constitucionales, realice una investigación de las probables y diversas violaciones a la ley que el Ciudadano Presidente Municipal de Frontera, Coahuila y sus Colaboradores hayan cometido dentro de los hechos ya conocidos.</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59"/>
        <w:ind w:left="720" w:hanging="0"/>
        <w:rPr>
          <w:rFonts w:cs="Arial"/>
          <w:sz w:val="24"/>
          <w:szCs w:val="24"/>
        </w:rPr>
      </w:pPr>
      <w:r>
        <w:rPr>
          <w:rFonts w:cs="Arial"/>
          <w:sz w:val="24"/>
          <w:szCs w:val="24"/>
        </w:rPr>
        <w:t>Segundo.- Que estas probables violaciones sean analizadas y dictaminadas de manera precisa e individual según cada una de las leyes que guarden relación con el caso, esto independientemente de las probables responsabilidades que sean fincadas por la Contaduría Mayor de Hacienda y la Comisión de Hacienda y Cuenta Pública de esta Soberanía.</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64"/>
        <w:ind w:left="720" w:hanging="0"/>
        <w:rPr>
          <w:rFonts w:cs="Arial"/>
          <w:sz w:val="24"/>
          <w:szCs w:val="24"/>
        </w:rPr>
      </w:pPr>
      <w:r>
        <w:rPr>
          <w:rFonts w:cs="Arial"/>
          <w:sz w:val="24"/>
          <w:szCs w:val="24"/>
        </w:rPr>
        <w:t>Tercero.- Que de encontrarse irregularidades. y violaciones a la ley, se expidan los dictámenes, acuerdos y resolutivos que sean necesarios para proceder conforme a derecho.y, si estas son suficientes para acreditar y aplicar el Juicio Político o la Declaración de Procedencia en Materia Penal, que se proceda de conformidad.</w:t>
      </w:r>
    </w:p>
    <w:p>
      <w:pPr>
        <w:pStyle w:val="Normal"/>
        <w:widowControl w:val="false"/>
        <w:autoSpaceDE w:val="false"/>
        <w:spacing w:lineRule="atLeast" w:line="264"/>
        <w:ind w:left="720" w:hanging="0"/>
        <w:rPr>
          <w:rFonts w:cs="Arial"/>
          <w:sz w:val="24"/>
          <w:szCs w:val="24"/>
        </w:rPr>
      </w:pPr>
      <w:r>
        <w:rPr>
          <w:rFonts w:cs="Arial"/>
          <w:sz w:val="24"/>
          <w:szCs w:val="24"/>
        </w:rPr>
      </w:r>
    </w:p>
    <w:p>
      <w:pPr>
        <w:pStyle w:val="Normal"/>
        <w:widowControl w:val="false"/>
        <w:autoSpaceDE w:val="false"/>
        <w:spacing w:lineRule="atLeast" w:line="259"/>
        <w:ind w:left="720" w:hanging="0"/>
        <w:rPr>
          <w:rFonts w:cs="Arial"/>
          <w:sz w:val="24"/>
          <w:szCs w:val="24"/>
        </w:rPr>
      </w:pPr>
      <w:r>
        <w:rPr>
          <w:rFonts w:cs="Arial"/>
          <w:sz w:val="24"/>
          <w:szCs w:val="24"/>
        </w:rPr>
        <w:t>Cuarto.- Que de todo lo anterior, una vez concluidas las investigaciones, se rinda un informe a esta Soberanía en los términos y formas previstos por la Ley Orgánica de este Congreso.</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68"/>
        <w:ind w:left="720" w:hanging="0"/>
        <w:rPr>
          <w:rFonts w:cs="Arial"/>
          <w:sz w:val="24"/>
          <w:szCs w:val="24"/>
        </w:rPr>
      </w:pPr>
      <w:r>
        <w:rPr>
          <w:rFonts w:cs="Arial"/>
          <w:sz w:val="24"/>
          <w:szCs w:val="24"/>
        </w:rPr>
        <w:t>Fundamos esta petición en los artículos 49, Fracciones I y IV,103, 248, 249 Y 250 de La Ley Orgánica del Congreso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n la proposición que ahora se estudia y dictamina, se solicita con fundamento en diversos preceptos de orden constitucional y leyes secundarias que el Congreso del Estado, por conducto de esta Comisión, realice una investigación de las probables y diversas violaciones a la ley que el Ciudadano Presidente Municipal de Frontera, Coahuila y sus colaboradores hayan cometido dentro de los hechos ya conoc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asa desapercibido para esta Comisión de Gobernación y Puntos Constitucionales que esta Soberanía, contra lo que afirman los ponentes, nunca acordó iniciar una auditoría al Ayuntamiento del Frontera, Coahuila, y, que la proposición con punto de acuerdo que ahora se analiza, es con el objeto de que se “ Aplique en su Momento, Las Sanciones Constitucionales, Administrativas y las que Resulten al Presidente Municipal de Frontera Coahuila, que Guarden Relación Directa con la Auditoría Ordenada por Esta Sober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la investigación que se solicita por parte de esta Comisión para que, en su caso, se finque responsabilidad  política, penal o administrativa al C. Presidente Municipal de Frontera, Coahuila  y a sus colaboradores, tiene como presupuesto lógico el resultado de una auditoria, que contrario a lo afirmado por los proponentes, nunca se acordó por el desistimiento expreso de los promoventes en la misma sesión en que se discutió el punto de acuerdo a que se hace referencia. Por ende, al considerar a priori como ilícita la conducta de dicho servidor público y la de sus colaboradores, sin que exista a la fecha dictamen de las cuentas públicas por parte del órgano de fiscalización correspondiente, la investigación que se solicita se basa en meras especulacion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Finalmente, conforme a la fracción XXXI del artículo 67 de la Constitución Política del Estado, citada por los propios ponentes, la integración de una comisión para investigar el funcionamiento de un municipio debe hacerse a petición de más de la mitad de los miembros del Congreso, lo que no acontece con los integrantes del Grupo Parlamentario “ Vicente Fox Quesada”, que suscriben la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lo anterior es así, no es el caso de que la Comisión de Gobernación y Puntos Constitucionales  investigue la actuación del Presidente Municipal de Frontera, Coahuila y la de sus colaboradores, pues aun no se conocen los resultados de las cuentas públicas de dicho municipio correspondientes a los periodos que señalan los promoventes,  ni la petición se hace por más de la mitad de los  miembros del Congreso, como dispone la fracción XXXI del artículo 67 de la Constitución Polític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esta Comisión  de Gobernación y Puntos Constitucionales estima pertinente emitir el siguiente</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CTAMEN</w:t>
      </w:r>
    </w:p>
    <w:p>
      <w:pPr>
        <w:pStyle w:val="Normal"/>
        <w:jc w:val="center"/>
        <w:rPr>
          <w:rFonts w:cs="Arial"/>
          <w:b/>
          <w:b/>
          <w:bCs/>
          <w:sz w:val="24"/>
          <w:szCs w:val="24"/>
        </w:rPr>
      </w:pPr>
      <w:r>
        <w:rPr>
          <w:rFonts w:cs="Arial"/>
          <w:b/>
          <w:bCs/>
          <w:sz w:val="24"/>
          <w:szCs w:val="24"/>
        </w:rPr>
      </w:r>
    </w:p>
    <w:p>
      <w:pPr>
        <w:pStyle w:val="Normal"/>
        <w:ind w:left="708" w:hanging="0"/>
        <w:rPr/>
      </w:pPr>
      <w:r>
        <w:rPr>
          <w:rFonts w:cs="Arial"/>
          <w:b/>
          <w:bCs/>
          <w:sz w:val="24"/>
          <w:szCs w:val="24"/>
        </w:rPr>
        <w:t xml:space="preserve">ÚNICO.- </w:t>
      </w:r>
      <w:r>
        <w:rPr>
          <w:rFonts w:cs="Arial"/>
          <w:sz w:val="24"/>
          <w:szCs w:val="24"/>
        </w:rPr>
        <w:t xml:space="preserve"> Por las razones expuestas, no es el caso de investigar la actuación del C. Presidente Municipal de Frontera, Coahuila ni la de sus colaboradores y por ende, de fincar apriorísticamente  responsabilidades en contra de los mencionados servidores públic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a 17 de  Septiembre de 2007. </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FRANCISCO SARACHO NAVARRO</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IP. ROMÁN ALBERTO CEPEDA GONZÁLEZ</w:t>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t>DIP. JUAN ALEJANDRO DE</w:t>
            </w:r>
          </w:p>
          <w:p>
            <w:pPr>
              <w:pStyle w:val="Normal"/>
              <w:jc w:val="center"/>
              <w:rPr>
                <w:rFonts w:cs="Arial"/>
                <w:b/>
                <w:b/>
                <w:sz w:val="18"/>
                <w:szCs w:val="18"/>
              </w:rPr>
            </w:pPr>
            <w:r>
              <w:rPr>
                <w:rFonts w:cs="Arial"/>
                <w:b/>
                <w:sz w:val="18"/>
                <w:szCs w:val="18"/>
              </w:rPr>
              <w:t>LUNA GONZÁLEZ</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bCs/>
                <w:sz w:val="18"/>
                <w:szCs w:val="18"/>
                <w:lang w:val="pt-BR"/>
              </w:rPr>
            </w:pPr>
            <w:r>
              <w:rPr>
                <w:rFonts w:cs="Arial"/>
                <w:b/>
                <w:bCs/>
                <w:sz w:val="18"/>
                <w:szCs w:val="18"/>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VIRGILIO MALTOS LONG</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IP. LORENZO DÁVILA</w:t>
            </w:r>
          </w:p>
          <w:p>
            <w:pPr>
              <w:pStyle w:val="Normal"/>
              <w:jc w:val="center"/>
              <w:rPr>
                <w:rFonts w:cs="Arial"/>
                <w:b/>
                <w:b/>
                <w:bCs/>
                <w:sz w:val="18"/>
                <w:szCs w:val="18"/>
              </w:rPr>
            </w:pPr>
            <w:r>
              <w:rPr>
                <w:rFonts w:cs="Arial"/>
                <w:b/>
                <w:bCs/>
                <w:sz w:val="18"/>
                <w:szCs w:val="18"/>
              </w:rPr>
              <w:t>HERNÁNDEZ</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bl>
    <w:p>
      <w:pPr>
        <w:pStyle w:val="Normal"/>
        <w:widowControl w:val="false"/>
        <w:autoSpaceDE w:val="false"/>
        <w:spacing w:lineRule="auto" w:line="360"/>
        <w:rPr>
          <w:rFonts w:cs="Arial"/>
          <w:sz w:val="24"/>
          <w:szCs w:val="24"/>
        </w:rPr>
      </w:pPr>
      <w:r>
        <w:rPr>
          <w:rFonts w:cs="Arial"/>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a Séptima Legislatura, relativo a la Proposición con Punto de Acuerdo sobre “ Solicitud de integración de los asesores de Diputados o Fracciones Parlamentarias, como miembros profesionales de Servicio Civil de Carrera y elaboración del Reglamento respectivo”, presentada por los Diputados Alfredo Garza Castillo y Jorge Alberto Guajardo Garza, del Grupo Parlamentario “ Ignacio Zaragoza ” del Partido Unidad Democrática de Coahuila;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17 de Abril de 2007,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y 251 de la Ley Orgánica del Congreso, se dispuso que la susodicha proposición fuera turnada a esta Comisión de Gobernación y Puntos Constitucionales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248 y 251 de la Ley Orgánica del Congreso del Estado, es competente para emitir el presente dictamen por así haberlo solicitado los ponentes y por el acuerdo tomado por la Diputación Permanente.</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referente  a la “ Solicitud de integración de los asesores de Diputados o Fracciones Parlamentarias, como miembros profesionales de Servicio Civil de Carrera y elaboración del Reglamento respectivo”, presentada por los Diputados Alfredo Garza Castillo y Jorge Alberto Guajardo Garza, del Grupo Parlamentario “ Ignacio Zaragoza ” del Partido Unidad Democrática de Coahuila al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Una tarea pendiente en la actual legislatura es la concreción del establecimiento del Servicio Civil de Carrera. Tarea en la que el Grupo Parlamentario del Partido Unidad Democrática de Coahuila ha venido insistiendo desde anteriores legislatura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Desde entonces, expusimos la importancia de la profesionalización de los cuerpos de asesores y las comisiones legislativas, para así, garantizar un trabajo apegado a las demandas ciudadanas, de manera analítica, imparcial, pero sobre todo, bajo una óptica profesional, lo que, sin lugar a dudas, eficientizaria la labor legislativa.</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El reto es pues, cambiar la imagen del burócrata, vista ahora, como alguien poco productivo, inútil, y más como un obstáculo que facilitador de las necesidades del ciudadano.</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Creemos, que un Sistema Civil de carrera implica una reconceptualización del papel del personal y de los sistemas administrativos vinculados a los servicios público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Es tiempo de concretar lo que ya se encuentra establecido en acuerdos, en papel, pasar de lo sustantivo a los hechos, de nada nos sirve que desde el primer encuentro de los congresos en México en Agosto del 2002 se halla tratado el tema y se halla reconocido su importancia, de nada sirve que se halla firmado la Carta Iberoamericana de la Función Pública, la Carta Mexicana del Servicio Profesional de Carrera para las entidades federativas y sus municipios, de nada sirve que nuestra ley orgánica tenga un apartado para el Servicio Civil de Carrera (Titulo Décimo Primero) capitulo I artículos 269, 270 y 271.</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Al respecto queremos solicitar el que se incluya dentro de este apartado un cuerpo de asesores base en el que se puedan apoyar todos los legisladores, que se encuentren integrados a la nomina y con un esquema claro para su selección y con los mecanismos claros de evaluación para su permanencia, crecimiento y desarrollo.</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Es importante que trabajemos en la revaloración del legislador y recordemos que el éxito de las instituciones se mide por su capacidad para cumplir con las responsabilidades y las atribuciones que la ley le ordena y que la sociedad le exig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Por todo lo anterior y con fundamento en lo que disponen los artículos 48 Fracc. IV 248, 249, 250, 251, y 252 segundo párrafo de la Ley Orgánica del congreso del Estado,  presenta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servicio profesional de carrera ha sido conceptuado como un instrumento para la administración del personal público a fin de garantizar que su ingreso,  desarrollo y permanencia sea a través de principios tales como el mérito, igualdad de oportunidades, legalidad, eficiencia, objetividad, imparcialidad, equidad, vocación de servicio y lealtad institucional, con el propósito de impulsar la profesionalización de la función pública, en beneficio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rvicio profesional de carrera corresponde a una cultura que reconoce el mérito y la igualdad de oportunidades, mediante el cual se establece una forma racional y justa para seleccionar y promover a los servidores públicos de confianza a través de criterios objetivos y procedimientos imparciales y no por la influencia, la improvisación o cualesquier otro factor que deje de lado la capacitación y el desempeño del servidor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como bien lo reconocen los ponentes, la Ley Orgánica del Congreso del Estado, prevé la institución del servicio civil de carrera para profesionalizar y hacer más eficiente los servicios de apoyo parlamen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propia ley encomienda al Instituto de Investigaciones Jurídicas y Parlamentarias, dependiente de la Junta de Gobierno, la formación permanente de los servidores públicos que formen parte del servicio civil de carrera y la elaboración de las normas y procedimientos para la implementación del Reglamento correspondiente,  que será sometido a la consideración de la Junta de Gobierno a efecto de que con posterioridad sea presentada al Pleno del Congreso para su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esta Comisión de Gobernación y Puntos Constitucionales estim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rPr>
          <w:rFonts w:ascii="Times New Roman" w:hAnsi="Times New Roman" w:cs="Times New Roman"/>
          <w:color w:val="990033"/>
          <w:sz w:val="24"/>
          <w:szCs w:val="24"/>
        </w:rPr>
      </w:pPr>
      <w:r>
        <w:rPr>
          <w:rFonts w:cs="Times New Roman" w:ascii="Times New Roman" w:hAnsi="Times New Roman"/>
          <w:b/>
          <w:bCs/>
          <w:sz w:val="24"/>
          <w:szCs w:val="24"/>
        </w:rPr>
        <w:t xml:space="preserve">ÚNICO.- </w:t>
      </w:r>
      <w:r>
        <w:rPr>
          <w:rFonts w:cs="Times New Roman" w:ascii="Times New Roman" w:hAnsi="Times New Roman"/>
          <w:sz w:val="24"/>
          <w:szCs w:val="24"/>
        </w:rPr>
        <w:t>Esta Comisión de Gobernación y Puntos Constitucionales determina, que la Proposición con Punto de Acuerdo sobre “ Solicitud de integración de los asesores de Diputados o Fracciones Parlamentarias, como miembros profesionales de Servicio Civil de Carrera y elaboración del Reglamento respectivo”, presentada por los Diputados Alfredo Garza Castillo y Jorge Alberto Guajardo Garza, del Grupo Parlamentario “ Ignacio Zaragoza ” del Partido Unidad Democrática de Coahuila, sea remitida al C. Director del Instituto de Investigaciones Jurídicas y Parlamentarias a efecto de que si la considera pertinente, proceda en los términos del artículo  270 de la Ley Orgánica del Congreso.</w:t>
      </w:r>
    </w:p>
    <w:p>
      <w:pPr>
        <w:pStyle w:val="Normal"/>
        <w:spacing w:lineRule="auto" w:line="360"/>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7 de Septiembre de 2007.</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4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565150</wp:posOffset>
                      </wp:positionV>
                      <wp:extent cx="310070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100705" cy="275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54"/>
                                    <w:gridCol w:w="2028"/>
                                    <w:gridCol w:w="150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txbxContent>
                            </wps:txbx>
                            <wps:bodyPr anchor="t" lIns="0" tIns="0" rIns="0" bIns="0">
                              <a:noAutofit/>
                            </wps:bodyPr>
                          </wps:wsp>
                        </a:graphicData>
                      </a:graphic>
                    </wp:anchor>
                  </w:drawing>
                </mc:Choice>
                <mc:Fallback>
                  <w:pict>
                    <v:rect style="position:absolute;rotation:-0;width:244.15pt;height:21.7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54"/>
                              <w:gridCol w:w="2028"/>
                              <w:gridCol w:w="150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txbxContent>
                      </v:textbox>
                      <w10:wrap type="square"/>
                    </v:rect>
                  </w:pict>
                </mc:Fallback>
              </mc:AlternateContent>
            </w:r>
          </w:p>
        </w:tc>
      </w:tr>
    </w:tbl>
    <w:p>
      <w:pPr>
        <w:pStyle w:val="Normal"/>
        <w:spacing w:lineRule="auto" w:line="360"/>
        <w:rPr>
          <w:rFonts w:eastAsia="Arial"/>
        </w:rPr>
      </w:pPr>
      <w:r>
        <w:rPr>
          <w:rFonts w:eastAsia="Arial"/>
        </w:rPr>
        <w:t xml:space="preserve"> </w:t>
      </w:r>
    </w:p>
    <w:p>
      <w:pPr>
        <w:pStyle w:val="Normal"/>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48:00Z</dcterms:created>
  <dc:creator>Congreso del Estado</dc:creator>
  <dc:description/>
  <cp:keywords/>
  <dc:language>en-US</dc:language>
  <cp:lastModifiedBy>Juan M. Lumbreras Teniente</cp:lastModifiedBy>
  <cp:lastPrinted>2007-09-18T09:57:00Z</cp:lastPrinted>
  <dcterms:modified xsi:type="dcterms:W3CDTF">2007-09-21T16:48:00Z</dcterms:modified>
  <cp:revision>2</cp:revision>
  <dc:subject/>
  <dc:title>Congreso del Estado de Coahuila</dc:title>
</cp:coreProperties>
</file>