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30 de Octubre de 2007.</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ind w:firstLine="708"/>
        <w:rPr>
          <w:rFonts w:cs="Arial"/>
          <w:sz w:val="24"/>
          <w:szCs w:val="24"/>
        </w:rPr>
      </w:pPr>
      <w:r>
        <w:rPr>
          <w:rFonts w:cs="Arial"/>
          <w:sz w:val="24"/>
          <w:szCs w:val="24"/>
        </w:rPr>
      </w:r>
    </w:p>
    <w:p>
      <w:pPr>
        <w:pStyle w:val="Normal"/>
        <w:widowControl w:val="false"/>
        <w:ind w:left="397" w:hanging="397"/>
        <w:rPr/>
      </w:pPr>
      <w:r>
        <w:rPr>
          <w:rFonts w:cs="Arial"/>
          <w:b/>
          <w:sz w:val="24"/>
          <w:szCs w:val="24"/>
        </w:rPr>
        <w:t>A.-</w:t>
        <w:tab/>
      </w:r>
      <w:r>
        <w:rPr>
          <w:rFonts w:cs="Arial"/>
          <w:sz w:val="24"/>
          <w:szCs w:val="24"/>
        </w:rPr>
        <w:t>Dictamen presentado por la Comisión de Gobernación y Puntos Constitucionales, con relación a  una iniciativa de decreto por la que se reforma el artículo 41 de la Ley de Pensiones y otros Beneficios Sociales para los Trabajadores al Servicio del Estado de Coahuila, sobre “Mejores condiciones de pensión para los beneficiarios del trabajador o pensionado fallecido”, planteada por el Diputado Alfio Vega de la Peña, conjuntamente con la Diputada Jeanne Margaret Snydelaar Hardwicke y el Diputado Leocadio Hernández Torres,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t>B.-</w:t>
        <w:tab/>
      </w:r>
      <w:r>
        <w:rPr>
          <w:rFonts w:cs="Arial"/>
          <w:sz w:val="24"/>
          <w:szCs w:val="24"/>
        </w:rPr>
        <w:t>Dictamen presentado por la Comisión de Finanzas, con relación al oficio del Secretario del Ayuntamiento del municipio de Matamoros, Coahuila, mediante el cual solicita la reforma al artículo 13 de la Ley de Ingresos de este municipio para el ejercicio fiscal 2007, la cual fue publicada mediante decreto número 184, en el periódico oficial del gobierno del estado, de fecha 29 de diciembre de 2006.</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C.-</w:t>
      </w:r>
      <w:r>
        <w:rPr>
          <w:rFonts w:cs="Arial"/>
          <w:sz w:val="24"/>
          <w:szCs w:val="24"/>
        </w:rPr>
        <w:tab/>
        <w:t>Dictamen presentado por la Comisión de Comunicaciones y Obras Públicas, con relación a una proposición con punto de acuerdo sobre “Solicitud a la Comisión Federal de Telecomunicaciones, para crear un registro nacional de telefonía celular”, planteada por los Diputados José Luis Alcalá de la Peña,  Antonio Juan Marcos Villarreal, José Luis Moreno Aguirre, Román Alberto Cepeda González, Juan Carlos Ayup Guerrero, Jorge Antonio Abdala Serna y Raúl Xavier González Valdés,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D.-</w:t>
      </w:r>
      <w:r>
        <w:rPr>
          <w:rFonts w:cs="Arial"/>
          <w:sz w:val="24"/>
          <w:szCs w:val="24"/>
        </w:rPr>
        <w:tab/>
        <w:t>Dictamen presentado por las Comisiones Unidas de Ecología y Medio Ambiente y de Turismo, con relación a una proposición con punto de acuerdo sobre “Medidas que se están aplicando en el turismo cinegético, ecológico y de aventura”, planteada por el Diputado Jorge Alberto Guajardo Garza, del Partido Unidad Democrática de Coahuil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E.-</w:t>
        <w:tab/>
      </w:r>
      <w:r>
        <w:rPr>
          <w:rFonts w:cs="Arial"/>
          <w:sz w:val="24"/>
          <w:szCs w:val="24"/>
        </w:rPr>
        <w:t>Dictamen presentado por la Comisión de Ecología y Medio Ambiente, con relación a una proposición con punto de acuerdo, sobre “Exhorto a las autoridades competentes a impedir la quema de terrenos agrícolas, pastizales y basureros, a efecto de disminuir la contaminación ambiental y el calentamiento global”, planteada por los Diputados José Luis Alcalá de la Peña,  Antonio Juan Marcos Villarreal, José Luis Moreno Aguirre, Román Alberto Cepeda González, Juan Carlos Ayup Guerrero, Jorge Antonio Abdala Serna y Raúl Xavier González Valdés, del Grupo Parlamentario “Jesús Reyes Heroles”, del Partido Revolucionario Institucional.</w:t>
      </w:r>
    </w:p>
    <w:p>
      <w:pPr>
        <w:pStyle w:val="Normal"/>
        <w:widowControl w:val="false"/>
        <w:rPr>
          <w:rFonts w:cs="Arial"/>
          <w:sz w:val="24"/>
          <w:szCs w:val="24"/>
        </w:rPr>
      </w:pPr>
      <w:r>
        <w:rPr>
          <w:rFonts w:cs="Arial"/>
          <w:sz w:val="24"/>
          <w:szCs w:val="24"/>
        </w:rPr>
      </w:r>
      <w:r>
        <w:br w:type="page"/>
      </w:r>
    </w:p>
    <w:p>
      <w:pPr>
        <w:pStyle w:val="Normal"/>
        <w:widowControl w:val="false"/>
        <w:rPr>
          <w:rFonts w:cs="Arial"/>
          <w:b/>
          <w:b/>
          <w:sz w:val="26"/>
          <w:szCs w:val="26"/>
        </w:rPr>
      </w:pPr>
      <w:r>
        <w:rPr>
          <w:rFonts w:cs="Arial"/>
          <w:b/>
          <w:sz w:val="26"/>
          <w:szCs w:val="26"/>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de reforma al artículo 41 de la Ley de Pensiones y Otros Beneficios Para los Trabajadores al Servicio del Estado de Coahuila, que presentan los C. C. Diputado Alfio Vega de la Peña, Diputada Jeanne Margaret Snydelaar Haardwicke y Diputado Leocadio Hernández Torres, del Grupo Parlamentario “ Jesús Reyes Heroles ” del Partido Revolucionario Institucional; y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9 de Octubre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reforma al artículo 41 de la Ley de Pensiones y Otros Beneficios Para los Trabajadores al Servicio del Estado de Coahuila, que presentan los C. C. Diputado Alfio Vega de la Peña, Diputada Jeanne Margaret Snydelaar Haardwicke y Diputado Leocadio Hernández Torres, del Grupo Parlamentario “ Jesús Reyes Heroles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que reforma al artículo 41 de la Ley de Pensiones y Otros Beneficios Para los Trabajadores al Servicio del Estado de Coahuila, que presentan los C. C. Diputado Alfio Vega de la Peña, Diputada Jeanne Margaret Snydelaar Haardwicke y Diputado Leocadio Hernández Torres, del Grupo Parlamentario “ Jesús Reyes Heroles ” del Partido Revolucionario Institucional, se basa en las consideraciones siguient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los últimos años el tema de las prestaciones sociales y particularmente el de las pensiones, ha sido motivo de múltiples debates y posicionamientos acerca del camino que los Gobiernos deben adoptar como modelo, para ofrecer a los trabajadores asegurados la oportunidad de vivir un presente con dignidad y un futuro alentador.</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 un hecho que el tema debe ser ampliamente analizado y discutido, pero siempre conservando como común denominador: el bienestar de la clase trabajadora y su superación.</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Hablar de seguridad social es hacer referencia al derecho que le asiste a toda persona por el hecho de ser ciudadano para satisfacer sus estados de necesidad, Es obligación de las diversas instituciones dedicadas a este rubro dar cumplimiento a ese derecho elevado incluso, al rango de principio constitucional, pero es responsabilidad de quienes conformamos los Poderes del Estado y de la Federación, velar por el cumplimiento de esa obligación y señalar en su caso, la omisión o la insuficiencia. </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l vigente artículo 41 de la Ley de Pensiones y Otros Beneficios Sociales para los Trabajadores al Servicio del Estado de Coahuila, establece que en el caso de que el trabajador o pensionado fallezca, se otorgará una pensión al o los beneficiarios durante un período de quince años,</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Consideramos que las necesidades de una familia que le sobreviva a un trabajador o pensionado que fallezca van aún más allá de la pensión que actualmente establece nuestra Ley. En esta iniciativa se propone la modificación de ese término para establecer en su lugar el otorgamiento de la pensión a que tenga derecho el hijo incapacitado o imposibilitado total o parcialmente para trabajar, el cónyuge supérstite, el compañero civil o el concubino o la concubina del trabajador o pensionado, de manera vitalicia.</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a razón principal de esta propuesta la constituye la justicia, la solidaridad y la obligación que tenemos como representantes de los coahuilenses de mantenemos en constante revisión de la normativa vigente en el Estado, a fin de detectar las adecuaciones necesarias en materia legislativa, para dar atención a las demandas reales de la gente.</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Cabe mencionar que, comparado con los ordenamientos en la materia de las distintas entidades federativas, el nuestro es de los pocos que aún no otorga pensión vitalicia al cónyuge supérstite de un trabajador o pensionado. De ahí, deriva nuestra inquietud por modificar el artículo mencionado.”</w:t>
      </w:r>
    </w:p>
    <w:p>
      <w:pPr>
        <w:pStyle w:val="Normal"/>
        <w:widowControl w:val="false"/>
        <w:autoSpaceDE w:val="false"/>
        <w:spacing w:lineRule="atLeast" w:line="3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El artículo 41 de la Ley de Pensiones y Otros Beneficios Sociales Para los Trabajadores al Servicio del Estado de Coahuila dispone literalmente:</w:t>
      </w:r>
    </w:p>
    <w:p>
      <w:pPr>
        <w:pStyle w:val="Normal"/>
        <w:ind w:left="2832" w:hanging="0"/>
        <w:rPr/>
      </w:pPr>
      <w:r>
        <w:rPr>
          <w:rFonts w:cs="Times New Roman" w:ascii="Times New Roman" w:hAnsi="Times New Roman"/>
          <w:b/>
          <w:sz w:val="24"/>
          <w:szCs w:val="24"/>
        </w:rPr>
        <w:t xml:space="preserve">“ </w:t>
      </w:r>
      <w:r>
        <w:rPr>
          <w:rFonts w:cs="Times New Roman" w:ascii="Times New Roman" w:hAnsi="Times New Roman"/>
          <w:b/>
          <w:sz w:val="24"/>
          <w:szCs w:val="24"/>
        </w:rPr>
        <w:t>ARTICULO 41.-</w:t>
      </w:r>
      <w:r>
        <w:rPr>
          <w:rFonts w:cs="Times New Roman" w:ascii="Times New Roman" w:hAnsi="Times New Roman"/>
          <w:sz w:val="24"/>
          <w:szCs w:val="24"/>
        </w:rPr>
        <w:t xml:space="preserve"> La pensión por causa de muerte del trabajador consistirá en el pago mensual durante 15 años a partir del día siguiente al de la fecha de fallecimiento, de una cantidad equivalente al 100% del sueldo regulador a que se refiere la Fracción V del Artículo 2°, al que se le aplicará el tabulador consignado en el Artículo 33 de esta Ley.</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En caso de fallecimiento del trabajador después de haber laborado más de 25 años, la pensión se calculará aplicando al sueldo base, el tabulador consignado en el Artículo 33 de esta Ley.”</w:t>
      </w:r>
    </w:p>
    <w:p>
      <w:pPr>
        <w:pStyle w:val="Normal"/>
        <w:spacing w:lineRule="auto" w:line="360"/>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os autores de la iniciativa proponen la reforma de dicho precepto para quedar de la manera siguien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ÍCULO 41.- La pensión por causa de muerte del trabajador consistirá en el pago mensual, a partir del día siguiente al de la fecha de fallecimiento, de una cantidad equivalente al 100% del sueldo regulador a que se refiere la fracción V del artículo 2°, al que se le aplicará el tabulador consignado en el artículo 33 de esta ley.</w:t>
      </w:r>
    </w:p>
    <w:p>
      <w:pPr>
        <w:pStyle w:val="Normal"/>
        <w:widowControl w:val="false"/>
        <w:autoSpaceDE w:val="false"/>
        <w:ind w:left="28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32" w:hanging="0"/>
        <w:rPr>
          <w:rFonts w:ascii="Times New Roman" w:hAnsi="Times New Roman" w:cs="Times New Roman"/>
          <w:sz w:val="24"/>
          <w:szCs w:val="24"/>
        </w:rPr>
      </w:pPr>
      <w:r>
        <w:rPr>
          <w:rFonts w:cs="Times New Roman" w:ascii="Times New Roman" w:hAnsi="Times New Roman"/>
          <w:sz w:val="24"/>
          <w:szCs w:val="24"/>
        </w:rPr>
        <w:t>La pensión a que tenga derecho el hijo incapacitado o imposibilitado total o parcialmente para trabajar, el cónyuge supérstite, el compañero civil o el concubino o la concubina del trabajador o pensionado, cesará al momento de la muerte de cada uno de ellos.”</w:t>
      </w:r>
    </w:p>
    <w:p>
      <w:pPr>
        <w:pStyle w:val="Normal"/>
        <w:widowControl w:val="false"/>
        <w:autoSpaceDE w:val="false"/>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un documento denominado “ Administración de la Seguridad Social”, publicado en 1991, la seguridad social fue definida por la Organización Internacional del Trabajo  ( OIT ),  como: "La protección que la sociedad proporciona a sus miembros, mediante una serie de medidas públicas, contra las privaciones económicas y sociales que, de no ser así, ocasionarían la desaparición o una fuerte reducción de los ingresos por causa de enfermedad, maternidad, accidente de trabajo, o enfermedad laboral, desempleo, invalidez, vejez y muerte; y también la protección en forma de asistencia médica y de ayuda a las familias con hij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í las cosas, la reforma propuesta indudablemente  está inspirada en un auténtico sentimiento de justicia social, al procurar que los trabajadores del Estado tengan la oportunidad de vivir un presente con dignidad y un futuro alentad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Hondamente humana es la reforma que ahora se estudia y dictamina al procurar, - para el cónyuge supérstite, los hijos incapacitados total o parcialmente para trabajar, el compañero civil, el concubino o concubina, - la continuidad de la pensión del  trabajador fallecido, no por quince años, sino en forma vitalicia; pues precisamente, cuando los años o el infortunio incapacitan para el trabajo a los beneficiarios, el sistema actual les deja en el desamparo; por ello, debe ser altamente satisfactorio  para esta Soberanía contribuir de una manera decisiva y eficaz  a garantizar el derecho de los trabajadores al servicio del Estado de Coahuila a un presente con dignidad y a la seguridad futura  que anhelan para quienes le sobreviv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se estima pertinente emitir el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se aprueba el siguiente proyecto de Decre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20" w:hanging="0"/>
        <w:rPr/>
      </w:pPr>
      <w:r>
        <w:rPr>
          <w:rFonts w:cs="Times New Roman" w:ascii="Times New Roman" w:hAnsi="Times New Roman"/>
          <w:b/>
          <w:bCs/>
          <w:sz w:val="24"/>
          <w:szCs w:val="24"/>
        </w:rPr>
        <w:t>ARTÍCULO PRIMERO</w:t>
      </w:r>
      <w:r>
        <w:rPr>
          <w:rFonts w:cs="Times New Roman" w:ascii="Times New Roman" w:hAnsi="Times New Roman"/>
          <w:sz w:val="24"/>
          <w:szCs w:val="24"/>
        </w:rPr>
        <w:t>. Se modifica el artículo 41 de la ley de Pensiones y Otros Beneficios Sociales para los Trabajadores al Servicio del Estado de Coahuila de Zaragoza, para quedar como sigue:</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2"/>
        <w:ind w:left="720" w:hanging="0"/>
        <w:rPr/>
      </w:pPr>
      <w:r>
        <w:rPr>
          <w:rFonts w:cs="Times New Roman" w:ascii="Times New Roman" w:hAnsi="Times New Roman"/>
          <w:b/>
          <w:bCs/>
          <w:sz w:val="24"/>
          <w:szCs w:val="24"/>
        </w:rPr>
        <w:t>ARTÍCULO 41.-</w:t>
      </w:r>
      <w:r>
        <w:rPr>
          <w:rFonts w:cs="Times New Roman" w:ascii="Times New Roman" w:hAnsi="Times New Roman"/>
          <w:sz w:val="24"/>
          <w:szCs w:val="24"/>
        </w:rPr>
        <w:t xml:space="preserve"> la pensión por causa de muerte del trabajador consistirá en el pago mensual, a partir del día siguiente al de la fecha de fallecimiento, de una cantidad equivalente al 100% del sueldo regulador a que se refiere la fracción V del artículo 2°, al que se le aplicará el tabulador consignado en el artículo 33 de esta ley.</w:t>
      </w:r>
    </w:p>
    <w:p>
      <w:pPr>
        <w:pStyle w:val="Normal"/>
        <w:widowControl w:val="false"/>
        <w:autoSpaceDE w:val="false"/>
        <w:spacing w:lineRule="atLeast" w:line="41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ind w:left="720" w:hanging="0"/>
        <w:rPr>
          <w:rFonts w:ascii="Times New Roman" w:hAnsi="Times New Roman" w:cs="Times New Roman"/>
          <w:sz w:val="24"/>
          <w:szCs w:val="24"/>
        </w:rPr>
      </w:pPr>
      <w:r>
        <w:rPr>
          <w:rFonts w:cs="Times New Roman" w:ascii="Times New Roman" w:hAnsi="Times New Roman"/>
          <w:sz w:val="24"/>
          <w:szCs w:val="24"/>
        </w:rPr>
        <w:t>La pensión a que tenga derecho el hijo incapacitado o imposibilitado total o parcialmente para trabajar, el cónyuge supérstite, el compañero civil o el concubino o la concubina del trabajador o pensionado, cesará al momento de la muerte de cada uno de ellos.</w:t>
      </w:r>
    </w:p>
    <w:p>
      <w:pPr>
        <w:pStyle w:val="Normal"/>
        <w:widowControl w:val="false"/>
        <w:autoSpaceDE w:val="false"/>
        <w:spacing w:lineRule="atLeast" w:line="41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4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32"/>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ste Decreto entrará en vigor al día siguiente de su publicación en el Periódico Oficial del Gobierno del Estado.</w:t>
      </w:r>
    </w:p>
    <w:p>
      <w:pPr>
        <w:pStyle w:val="Normal"/>
        <w:widowControl w:val="false"/>
        <w:autoSpaceDE w:val="false"/>
        <w:spacing w:lineRule="atLeast" w:line="43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3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que se opongan al presente Decret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29 de octubre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12" w:type="dxa"/>
        <w:jc w:val="left"/>
        <w:tblInd w:w="-75" w:type="dxa"/>
        <w:tblLayout w:type="fixed"/>
        <w:tblCellMar>
          <w:top w:w="0" w:type="dxa"/>
          <w:left w:w="70" w:type="dxa"/>
          <w:bottom w:w="0" w:type="dxa"/>
          <w:right w:w="70" w:type="dxa"/>
        </w:tblCellMar>
      </w:tblPr>
      <w:tblGrid>
        <w:gridCol w:w="4251"/>
        <w:gridCol w:w="5061"/>
      </w:tblGrid>
      <w:tr>
        <w:trPr>
          <w:trHeight w:val="43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rHeight w:val="71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71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3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86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70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72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4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sz w:val="24"/>
          <w:szCs w:val="24"/>
        </w:rPr>
        <w:t>DICTAMEN</w:t>
      </w:r>
      <w:r>
        <w:rPr>
          <w:rFonts w:cs="Arial"/>
          <w:sz w:val="24"/>
          <w:szCs w:val="24"/>
        </w:rPr>
        <w:t xml:space="preserve"> de la Comisión de Finanzas de la Quincuagésima Séptima Legislatura del Congreso del Estado, con relación al oficio del Secretario del Ayuntamiento del Municipio de Matamoros, Coahuila, mediante el cual solicita la reforma al Artículo 13 de la Ley de Ingresos de este municipio para el ejercicio fiscal 2007, el cual fue Publicada con Decreto número 184 en el Periódico Oficial del Gobierno del Estado de fecha 29 de Diciembre de 2006.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Que esta H. Congreso del Estado recibió oficio del Presidente Municipal del Municipio de Matamoros, Coahuila, mediante el cual solicita la reforma al Artículo 13 de la Ley de Ingresos de este municipio para el ejercicio fiscal 2007, el cual fue Publicada con Decreto número 184 en el Periódico Oficial del Gobierno del Estado de fecha 29 de Diciembre de 2006.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Por acuerdo del Presidente del Pleno del Congreso, se turnó el expediente a esta Comisión para estudio y dictame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i/>
          <w:i/>
          <w:iCs/>
          <w:sz w:val="24"/>
          <w:szCs w:val="24"/>
        </w:rPr>
      </w:pPr>
      <w:r>
        <w:rPr>
          <w:rFonts w:cs="Arial"/>
          <w:b/>
          <w:i/>
          <w:iCs/>
          <w:sz w:val="24"/>
          <w:szCs w:val="24"/>
        </w:rPr>
      </w:r>
    </w:p>
    <w:p>
      <w:pPr>
        <w:pStyle w:val="Normal"/>
        <w:spacing w:lineRule="auto" w:line="360"/>
        <w:rPr/>
      </w:pPr>
      <w:r>
        <w:rPr>
          <w:rFonts w:cs="Arial"/>
          <w:b/>
          <w:sz w:val="24"/>
          <w:szCs w:val="24"/>
        </w:rPr>
        <w:t xml:space="preserve">PRIMERO. </w:t>
      </w:r>
      <w:r>
        <w:rPr>
          <w:rFonts w:cs="Arial"/>
          <w:sz w:val="24"/>
          <w:szCs w:val="24"/>
        </w:rPr>
        <w:t xml:space="preserve">Que como antecedente del expediente en estudio, cabe señalar que el municipio de Matamoros, Coahuila señala que en virtud de la sentencia emitida por la Suprema Corte de Justicia de la Nación, en la que se anulan el Articulo 13 de la Ley de Ingresos para el ejercicio fiscal 2007, en los meses de septiembre, octubre, noviembre y diciembre del presente año, la Comisión Federal de Electricidad ya no cobrará el Derecho de Alumbrado Público (DAP) a los usuarios de la propia C.F .E., con lo cual el municipio se verá sumamente afectado en sus finanzas, por lo cual solicitan a este H. Congreso del Estado la reforma al Artículo 13 de la Ley de Ingresos de dicho Municipio la cual con Decreto 184 fue publicada en el Periódico Oficial del Gobierno del Estado de fecha 29 de diciembre de 2006.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para tal efecto acompañó a la Iniciativa, acta de cabildo en la cual se autoriza por unanimidad la reforma al Artículo 13 de la Ley de Ingresos de dicho Municipio, para el ejercicio fiscal 2007.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s motivos que se exponen en los considerandos que anteceden, esta Comisión somete a su consideración, para su discusión y en su caso aprobación el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Se reforma el Artículo 13 de la Ley de Ingresos del Municipio de Matamoros, Coahuila, para el ejercicio fiscal 2007, la cual se publicó con Decreto 184, en el Periódico Oficial del Gobierno del Estado de fecha 29 de diciembre de 2006, para quedar como sigu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ARTÍCULO </w:t>
      </w:r>
      <w:r>
        <w:rPr>
          <w:rFonts w:cs="Arial"/>
          <w:b/>
          <w:sz w:val="24"/>
          <w:szCs w:val="24"/>
        </w:rPr>
        <w:t xml:space="preserve">13.- </w:t>
      </w:r>
      <w:r>
        <w:rPr>
          <w:rFonts w:cs="Arial"/>
          <w:sz w:val="24"/>
          <w:szCs w:val="24"/>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on sujetos de este derecho los propietario o poseedores de predios rústicos o urbanos ubicados en el Municipio de Matamoros,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tarifa correspondiente al derecho de alumbrado público será de $ 15.00 (QUINCE PESOS, 00/100 M.N.) mensuales para usuarios de tarifa doméstica, de $ 30.00 (TREINTA PESOS 00/100 M.N.) para usuarios de tarifa comercial 02; de $ 300.00 (TRESCIENTOS PESOS 00/100 M.N.) para usuarios de tarifas OM y de $ 600.00 (SEISCIENTOS PESOS 00/100 M.N.) para usuarios de la tarifa HM; el importe de este derecho se pagará por medio de recibo que la Comisión Federal de Electricidad expi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propietario o poseedores de predios rústicos o urbanos que no estén registrados en la Comisión Federal de Electricidad, pagarán la tarifa de $ 15.00 (QUINCE PESOS 00/100 M.N.) mensuales mediante el recibo que para tal efecto expida la Tesorería Municipal.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El presente decreto entrará en vigor a partir del día siguiente de su publicación en el Periódico Oficial del Gobierno del Estado y estará vigente hasta el 31 de diciembre de 2007.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Se derogan todas las disposiciones al artículo 13 de la Ley de Ingresos del Municipio de Matamoros, Coahuila, que se opongan a lo establecido en est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TERCERO.-</w:t>
      </w:r>
      <w:r>
        <w:rPr>
          <w:rFonts w:cs="Arial"/>
          <w:sz w:val="24"/>
          <w:szCs w:val="24"/>
        </w:rPr>
        <w:t xml:space="preserve"> Publique el presente decreto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29 de octubre de 2007.</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84" w:type="dxa"/>
              <w:jc w:val="left"/>
              <w:tblInd w:w="0" w:type="dxa"/>
              <w:tblLayout w:type="fixed"/>
              <w:tblCellMar>
                <w:top w:w="0" w:type="dxa"/>
                <w:left w:w="108" w:type="dxa"/>
                <w:bottom w:w="0" w:type="dxa"/>
                <w:right w:w="108" w:type="dxa"/>
              </w:tblCellMar>
            </w:tblPr>
            <w:tblGrid>
              <w:gridCol w:w="1417"/>
              <w:gridCol w:w="1724"/>
              <w:gridCol w:w="1443"/>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4"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3"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r>
        <w:br w:type="page"/>
      </w:r>
    </w:p>
    <w:p>
      <w:pPr>
        <w:pStyle w:val="Normal"/>
        <w:rPr>
          <w:rFonts w:cs="Arial"/>
          <w:sz w:val="24"/>
          <w:szCs w:val="24"/>
        </w:rPr>
      </w:pPr>
      <w:r>
        <w:rPr>
          <w:rFonts w:cs="Arial"/>
          <w:b/>
          <w:bCs/>
          <w:sz w:val="24"/>
          <w:szCs w:val="24"/>
        </w:rPr>
        <w:t xml:space="preserve">DICTAMEN </w:t>
      </w:r>
      <w:r>
        <w:rPr>
          <w:rFonts w:cs="Arial"/>
          <w:sz w:val="24"/>
          <w:szCs w:val="24"/>
        </w:rPr>
        <w:t>que presenta la Comisión de Comunicaciones y Obras Públicas, sobre una Proposición con Punto de Acuerdo planteada por los Diputados José Luis Alcalá de la Peña, Antonio Juan Marcos Villarreal, José Luis Moreno Aguirre, Román Alberto Cepeda González, Juan Carlos Ayup Guerrero, Jorge Antonio Abdala Serna y Raúl Xavier González Valdés, del Grupo Parlamentario "Jesús Reyes Heroles" del Partido Revolucionario Institucional, relativo a una solicitud a la Comisión Federal de Telecomunicaciones, para crear un Registro Nacional de Telefonía Celular.</w:t>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n la Sesión que llevó a cabo la Diputación permanente el 1 de octubre de 2007, se presentó una Proposición con Punto de Acuerdo planteada por los Diputados José Luis Alcalá de la Peña, Antonio Juan Marcos Villarreal, José Luis Moreno Aguirre, Román Alberto Cepeda González, Juan Carlos Ayup Guerrero, Jorge Antonio Abdala Serna y Raúl Xavier González Valdés, del Grupo Parlamentario" Jesús Reyes Heroles" del Partido Revolucionario Institucional, relativo a una solicitud a la Comisión Federal de Telecomunicaciones, para crear un Registro Nacional de Telefonía Celular.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Segundo: </w:t>
      </w:r>
      <w:r>
        <w:rPr>
          <w:rFonts w:cs="Arial"/>
          <w:sz w:val="24"/>
          <w:szCs w:val="24"/>
        </w:rPr>
        <w:t xml:space="preserve">Que la propuesta se turnó a esta Comisión para su análisis y, en su caso dictamen, conforme lo dispuesto en el artículo 251 de la Ley Orgánica del Congreso, y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Primero: </w:t>
      </w:r>
      <w:r>
        <w:rPr>
          <w:rFonts w:cs="Arial"/>
          <w:sz w:val="24"/>
          <w:szCs w:val="24"/>
        </w:rPr>
        <w:t>Que estas Comisiones son competentes para emitir este dictamen de conformidad con los artículos 96, 97, 102, 111, 119, 132 Y 135 de la Ley Orgánica del Congres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de acuerdo con la anterior proposición, el desarrollo de la telefonía celular ha traído consigo, como efecto colateral, la utilización de este medio electrónico como elemento accesorio en la comisión de delitos de muy variada índole, desde la extorsión, el fraude y el secuestro, hasta las amenaza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habiéndose constatado la existencia de este fenómeno, se ha encontrado que diversos elementos de su tecnología favorecen la utilización de este medio para llevar a cabo la comisión de delitos, como lo es la movilidad y el hecho de que muchos modelos permiten realizar llamadas sin que éstas puedan ser identificadas adecuadamente por medio del identificador de pantalla. Por otra parte, en un afán de lograr mayores ventas de unidades de telefonía celular o de los llamados chips que permiten la activación y funcionamiento de las mismas, los controles que debieran aplicarse en la identificación del legítimo propietario, se han relajado al punto en que cualquiera puede comprar un teléfono robado y luego registrarlo bajo nombre y datos generales de identidad falsos.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Que, dada la gravedad de esta situación, se hace necesario no solo iniciar un Registro Nacional de Telefonía Celular, sino también estrechar las medidas de seguridad operativa en la venta de unidades telefónicas y chips, a fin de tener garantías de que las personas que adquieren teléfonos, están debidamente identificadas por medio de las credenciales que ofrezcan mayor seguridad, con fotografía, a fin de que una copia de éstas quede guardada junto con el registro de compra correspondiente. </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Que, adicionalmente, se estima necesario suprimir de las unidades telefónicas, la tecnología que permite hacer llamadas sin que el número desde el que se hacen, quede registrado. </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 xml:space="preserve">Que, teniendo las facultades jurídicas necesarias para ello, la COFETEL puede implementar la expedición de las norma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con base a lo anterior, se propone ante esta Soberanía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 xml:space="preserve">Se exhorte atentamente a la Comisión Federal de Telecomunicaciones, para que, en uso de sus facultades, lleve a cabo la expedición de las normas necesarias para evitar este tipo de ocurrencias, y vigile su aplicación por parte de las compañías de telefonía celular y sus distribuidore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a de Comisiones Soberanía Nacional, Edificio Miguel Ramos Arizpe,</w:t>
      </w:r>
    </w:p>
    <w:p>
      <w:pPr>
        <w:pStyle w:val="Normal"/>
        <w:jc w:val="center"/>
        <w:rPr>
          <w:rFonts w:cs="Arial"/>
          <w:b/>
          <w:b/>
          <w:sz w:val="24"/>
          <w:szCs w:val="24"/>
        </w:rPr>
      </w:pPr>
      <w:r>
        <w:rPr>
          <w:rFonts w:cs="Arial"/>
          <w:b/>
          <w:sz w:val="24"/>
          <w:szCs w:val="24"/>
        </w:rPr>
        <w:t>Saltillo, Coahuila a 23 de octubre del año 2007.</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 xml:space="preserve">POR LA COMISION DE COMUNICACIONES Y OBRAS PÚBLICAS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Luis Alcalá de la Peñ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eticia Rivera Sot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César Flores Sos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Ignacio Máynez Varela</w:t>
      </w:r>
    </w:p>
    <w:p>
      <w:pPr>
        <w:pStyle w:val="Normal"/>
        <w:rPr>
          <w:rFonts w:cs="Arial"/>
          <w:b/>
          <w:b/>
          <w:bCs/>
          <w:sz w:val="24"/>
          <w:szCs w:val="24"/>
        </w:rPr>
      </w:pPr>
      <w:r>
        <w:rPr>
          <w:rFonts w:cs="Arial"/>
          <w:b/>
          <w:bCs/>
          <w:sz w:val="24"/>
          <w:szCs w:val="24"/>
        </w:rPr>
      </w:r>
      <w:r>
        <w:br w:type="page"/>
      </w:r>
    </w:p>
    <w:p>
      <w:pPr>
        <w:pStyle w:val="Normal"/>
        <w:spacing w:lineRule="auto" w:line="360"/>
        <w:rPr>
          <w:rFonts w:cs="Arial"/>
          <w:b/>
          <w:b/>
          <w:sz w:val="24"/>
          <w:szCs w:val="24"/>
        </w:rPr>
      </w:pPr>
      <w:r>
        <w:rPr>
          <w:rFonts w:cs="Arial"/>
          <w:b/>
          <w:sz w:val="24"/>
          <w:szCs w:val="24"/>
        </w:rPr>
        <w:t xml:space="preserve">D I C T A M E N que presentan las Comisiones Unidas de Ecología y Medio Ambiente y de Turismo de la Quincuagésima Séptima Legislatura del Congreso del Estado de Coahuila,  relativo a la proposición  con punto de acuerdo sobre “Medidas que se están aplicando en el Turismo Cinegético, Ecológico y de Aventura”, planteada  por el Diputado Jorge Alberto Guajardo Garza, del Partido Unidad Democrática de Coahuila.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16 de Agosto del presente año, se recibió en la Oficialía Mayor de este Congreso del Estado, la proposición con Punto de Acuerdo sobre las medidas que se están aplicando en el Turismo Cinégetico, Ecológico y de Aventura, solicitando que las Comisiones Unidas de Ecología y Medio Ambiente y de Turismo del Congreso del Estado, realicen una investigación sobre dicha situación con el objeto de solicitar los informes sobre el particular.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ordinaria del H. Pleno del Congreso del Estado celebrada el 17 de Agosto del presente año y de conformidad con lo dispuesto en el artículo 199, 251 y demás relativos de la Ley Orgánica del Congreso del Estado de Coahuila, se dispuso que dicha proposición con punto de acuerdo fuera turnada a las Comisiones Unidas de Ecología y Medio Ambiente y de Turism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s Comisiones son competentes para emitir el presente dictamen, y conocer sobre los asuntos turnados por el Congreso del Estado según lo dispuesto por el artículo 114 fracción II y 13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before="280" w:after="280"/>
        <w:rPr/>
      </w:pPr>
      <w:r>
        <w:rPr>
          <w:rFonts w:cs="Arial"/>
          <w:b/>
          <w:bCs/>
          <w:sz w:val="24"/>
          <w:szCs w:val="24"/>
        </w:rPr>
        <w:t xml:space="preserve">SEGUNDO.- </w:t>
      </w:r>
      <w:r>
        <w:rPr>
          <w:rFonts w:cs="Arial"/>
          <w:bCs/>
          <w:sz w:val="24"/>
          <w:szCs w:val="24"/>
        </w:rPr>
        <w:t xml:space="preserve"> El turismo cinegético, ecológico y de aventura se ha visto incrementado en nuestro país, y se presenta como una alternativa de desarrollo económico en áreas con escasas posibilidades de crecimiento. Sin embargo, la realización de actividades de este tipo puede generar alteraciones a la ecología debido a que falta infraestructura adecuada para desarrollar este tipo de turismo, siendo también muy difícil llevar un control adecuado de los visitantes. </w:t>
      </w:r>
    </w:p>
    <w:p>
      <w:pPr>
        <w:pStyle w:val="Normal"/>
        <w:spacing w:lineRule="auto" w:line="360"/>
        <w:rPr/>
      </w:pPr>
      <w:r>
        <w:rPr>
          <w:rFonts w:cs="Arial"/>
          <w:b/>
          <w:sz w:val="24"/>
          <w:szCs w:val="24"/>
        </w:rPr>
        <w:t xml:space="preserve">TERCERO.- </w:t>
      </w:r>
      <w:r>
        <w:rPr>
          <w:rFonts w:cs="Arial"/>
          <w:sz w:val="24"/>
          <w:szCs w:val="24"/>
        </w:rPr>
        <w:t xml:space="preserve"> Coahuila es una región que cuenta con lugares que poseen numerosas riquezas naturales que los convierten en atractivos turísticos, lo que conlleva a que en periodos vacacionales dada la gran cantidad de visitantes, sin un control adecuado se originan daños ecológicos de consideración; por lo tanto, es imprescindible que las autoridades mantengan un estricto control en la aplicación de la ley para la conservación y el equilibrio ecológico. </w:t>
      </w:r>
    </w:p>
    <w:p>
      <w:pPr>
        <w:pStyle w:val="Normal"/>
        <w:spacing w:lineRule="auto" w:line="360" w:before="280" w:after="280"/>
        <w:rPr>
          <w:rFonts w:cs="Arial"/>
          <w:sz w:val="24"/>
          <w:szCs w:val="24"/>
        </w:rPr>
      </w:pPr>
      <w:r>
        <w:rPr>
          <w:rFonts w:cs="Arial"/>
          <w:sz w:val="24"/>
          <w:szCs w:val="24"/>
        </w:rPr>
        <w:t>Por las consideraciones que anteceden y, para la atención del asunto a que se refiere este dictamen, estas Comisiones someten a consideración y aprobación del Pleno del Congreso el siguiente:</w:t>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ÚNICO.- </w:t>
      </w:r>
      <w:r>
        <w:rPr>
          <w:rFonts w:cs="Arial"/>
          <w:bCs/>
          <w:sz w:val="24"/>
          <w:szCs w:val="24"/>
        </w:rPr>
        <w:t xml:space="preserve">Que el Congreso del Estado de Coahuila haga atento y respetuoso exhorto a la Secretaría de Turismo del Estado de Coahuila y a la Secretaría de Medio Ambiente y Recursos Naturales del Estado, a fin que informen a esta Soberanía cuáles son las medidas que se aplican en el turismo cinegético, ecológico y de aventura en la Entidad, para preservar el entorno ecológico.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Así lo acuerdan los Diputados integrantes de las Comisiones Unidas de Ecología y Medio Ambiente y de Turismo de la Quincuagésima Séptima Legislatura del Congreso del Estado, Dip. José Refugio Sandoval Rodríguez, Dip. Jorge Antonio Abdala Serna, Dip. Horacio de Jesús del Bosque Dávila, Dip. Juan Alejandro de Luna González, Dip. Silvia Guadalupe Garza Galván, Dip. César Flores Sosa, Dip. Jorge Arturo Rosales Saade, Dip. Antonio Juan-Marcos Villarreal, Dip. Juan Carlos Ayup Guerr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Congreso del Estado de Coahuila para los efectos legales a que haya lugar; Saltillo, Coahuila, a  23 de Octubre de 2007.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COMISIONES UNIDAS DE ECOLOGIA Y MEDIO AMBIENTE Y DE TURISMO</w:t>
      </w:r>
    </w:p>
    <w:p>
      <w:pPr>
        <w:pStyle w:val="Normal"/>
        <w:spacing w:lineRule="auto" w:line="360"/>
        <w:jc w:val="center"/>
        <w:rPr>
          <w:rFonts w:cs="Arial"/>
          <w:b/>
          <w:b/>
          <w:bCs/>
          <w:sz w:val="24"/>
          <w:szCs w:val="24"/>
        </w:rPr>
      </w:pPr>
      <w:r>
        <w:rPr>
          <w:rFonts w:cs="Arial"/>
          <w:b/>
          <w:bCs/>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JOSÉ REFUGIO SANDOVAL RODRÍGUEZ</w:t>
            </w:r>
          </w:p>
          <w:p>
            <w:pPr>
              <w:pStyle w:val="Normal"/>
              <w:jc w:val="center"/>
              <w:rPr>
                <w:rFonts w:cs="Arial"/>
                <w:b/>
                <w:b/>
              </w:rPr>
            </w:pPr>
            <w:r>
              <w:rPr>
                <w:rFonts w:cs="Arial"/>
                <w:b/>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lang w:val="it-IT"/>
              </w:rPr>
            </w:pPr>
            <w:r>
              <w:rPr>
                <w:rFonts w:cs="Arial"/>
                <w:b/>
                <w:sz w:val="24"/>
                <w:szCs w:val="24"/>
                <w:lang w:val="it-IT"/>
              </w:rPr>
            </w:r>
          </w:p>
          <w:p>
            <w:pPr>
              <w:pStyle w:val="Normal"/>
              <w:jc w:val="center"/>
              <w:rPr>
                <w:rFonts w:cs="Arial"/>
                <w:b/>
                <w:b/>
              </w:rPr>
            </w:pPr>
            <w:r>
              <w:rPr>
                <w:rFonts w:cs="Arial"/>
                <w:b/>
              </w:rPr>
              <w:t>DIP. JORGE ANTONIO ABDALA SERN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HORACIO DE JESÚS DEL BOSQUE DÁVILA</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UAN ALEJANDRO DE LUNA GONZÁLEZ</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it-IT"/>
              </w:rPr>
            </w:pPr>
            <w:r>
              <w:rPr>
                <w:rFonts w:cs="Arial"/>
                <w:b/>
                <w:lang w:val="it-IT"/>
              </w:rPr>
              <w:t>DIP. SILVIA GUADALUPE GARZA GALVÁN</w:t>
            </w:r>
          </w:p>
          <w:p>
            <w:pPr>
              <w:pStyle w:val="Normal"/>
              <w:jc w:val="center"/>
              <w:rPr>
                <w:rFonts w:cs="Arial"/>
                <w:b/>
                <w:b/>
                <w:lang w:val="it-IT"/>
              </w:rPr>
            </w:pPr>
            <w:r>
              <w:rPr>
                <w:rFonts w:cs="Arial"/>
                <w:b/>
                <w:lang w:val="it-IT"/>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CESAR FLORES SOSA</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ORGE ARTURO ROSALES SAADE</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ANTONIO JUAN-MARCOS VILLARREAL</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UAN CARLOS AYUP GUERRERO</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tc>
      </w:tr>
    </w:tbl>
    <w:p>
      <w:pPr>
        <w:pStyle w:val="Normal"/>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t>D I C T A M E N que presenta la Comisión de Ecología y Medio Ambiente de la Quincuagésima Séptima Legislatura del Congreso del Estado de Coahuila,  relativo a la proposición  con punto de acuerdo sobre “Exhorto a las Autoridades Competentes a impedir la quema de terrenos agrícolas, pastizales y basureros, a efecto de disminuir la contaminación ambiental y el calentamiento global”, planteada por los Diputados José Luis Alcalá de la Peña, José Luis Moreno Aguirre, Antonio Juan Marcos Villarreal, Román Alberto Cepeda González, Juan Carlos Ayup Guerrero, Jorge Antonio Abdala Serna y Raúl Xavier González Valdés, del Grupo Parlamentario “Jesús Reyes Heroles”, del Partido Revolucionario Institucional.</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30 de julio del presente año, se recibió en la Oficialía Mayor de este Congreso del Estado, la proposición con Punto de Acuerdo sobre exhortar a las autoridades competentes a impedir la quema de terrenos agrícolas, pastizales y basureros, a efectos de disminuir la contaminación ambiental y el calentamiento global, solicitando a la Comisión de Ecología y Medio Ambiente del Congreso del Estado que el Congreso del Estado haga atento exhorto a las secretarias del Ejecutivo Federal en coordinación con los gobiernos estatales y municipales del país, para que en el ámbito de su competencia, y de acuerdo a sus atribuciones, apliquen las medidas necesarias para prohibir, y en su caso, evitar la quema de terrenos agrícolas, pastizales y basureros (clandestinos y fijos), coadyuvando con esta medida, a la disminución de emisiones de gases de efecto invernadero, principales causantes de la contaminación ambiental y del calentamiento glob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ordinaria del H. Pleno del Congreso del Estado celebrada el 31 de julio del presente año y de conformidad con lo dispuesto en el artículo 199, 251 y demás relativos de la Ley Orgánica del Congreso del Estado de Coahuila, se dispuso que dicha proposición con punto de acuerdo fuera turnada a la Comisión  de Ecología y Medio Amb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de Ecología y Medio Ambiente son competentes para emitir el presente dictamen, y conocer sobre los asuntos turnados por el Congreso del Estado según lo dispuesto por el  artículo  114 fracciones  III y V,  y en el 13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 La contaminación ambiental es un grave problema que enfrentamos en todo el mundo, ciertamente, implica severas alteraciones. Han generado gran preocupación los altos niveles de concentración de gases de efecto invernadero y la quema de bosques, terrenos agrícolas, pastizales y basureros, contribuye enormemente a la producción de este tipo de gases, mismos que alteran significativamente los componentes de la atmósfera causando contaminación y deteriorando la salud públic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 xml:space="preserve"> Cabe señalar que la proposición que nos fue turnada en este caso, fue presentada con antelación por el Diputado José Nicolás Morales Ramos, integrante del Grupo Parlamentario del Partido Acción Nacional en la Sexagésima Legislatura Federal, en fecha 24 de abril del presente año, solicitando exactamente lo mismo, y ya está siendo analizada por la Comisión de Medio Ambiente y Recursos Naturales de la Cámara de Diputados del Congreso de la Unión.</w:t>
      </w:r>
    </w:p>
    <w:p>
      <w:pPr>
        <w:pStyle w:val="Normal"/>
        <w:spacing w:lineRule="auto" w:line="360" w:before="280" w:after="280"/>
        <w:rPr>
          <w:rFonts w:cs="Arial"/>
          <w:sz w:val="24"/>
          <w:szCs w:val="24"/>
        </w:rPr>
      </w:pPr>
      <w:r>
        <w:rPr>
          <w:rFonts w:cs="Arial"/>
          <w:sz w:val="24"/>
          <w:szCs w:val="24"/>
        </w:rPr>
        <w:t>Por las consideraciones que anteceden y, para la atención del asunto a que se refiere este dictamen, esta Comisión somete a consideración y aprobación del Pleno del Congreso el siguiente:</w:t>
      </w:r>
    </w:p>
    <w:p>
      <w:pPr>
        <w:pStyle w:val="Normal"/>
        <w:spacing w:lineRule="auto" w:line="360" w:before="280" w:after="28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bCs/>
          <w:sz w:val="24"/>
          <w:szCs w:val="24"/>
        </w:rPr>
        <w:t>Q</w:t>
      </w:r>
      <w:r>
        <w:rPr>
          <w:rFonts w:cs="Arial"/>
          <w:sz w:val="24"/>
          <w:szCs w:val="24"/>
        </w:rPr>
        <w:t xml:space="preserve">ue el Congreso del Estado haga atento y respetuoso exhorto a la Secretaría de Medio Ambiente y Recursos Naturales del Estado y a los Ayuntamientos de la Entidad para que a través de sus coordinaciones competentes y de acuerdo a sus atribuciones, apliquen las medidas necesarias para prohibir, y en su caso, evitar la quema de terrenos agrícolas, pastizales y basureros (clandestinos y fijos), coadyuvando con esta medida, a la disminución de emisiones de gases de efecto invernadero, principales causantes de la contaminación ambiental y del calentamiento glob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sta Comisión estima que no es procedente realizar el exhorto a la SEMARNAT como es solicitado en la proposición con punto de acuerdo que nos fue turnada, toda vez que ya está siendo analizado en la Cámara de Diputados del Congreso de la Unión; sin embargo, dada la importancia del tema de que se trata en relación a la protección ambiental, se propone que este H. Congreso se adhiera a la proposición con punto de acuerdo que fue presentada con antelación en la Cámara de Diputados del Congreso de la Unión, relativa a este asu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Ecología y Medio Ambiente de la Quincuagésima Séptima Legislatura del Congreso del Estado, Dip. José Refugio Sandoval Rodríguez, Dip. Jorge Antonio Abdala Serna, Dip. Horacio de Jesús del Bosque Dávila, Dip. Juan Alejandro de Luna González, Dip. Silvia Guadalupe Garza Galv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Congreso del Estado de Coahuila para los efectos legales a que haya lugar; Saltillo, Coahuila, a  23 de Octubre de 2007.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COMISIÓN DE ECOLOGIA Y MEDIO AMBIE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NOMBRE Y FIR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 xml:space="preserve">VOT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rPr>
                <w:rFonts w:cs="Arial"/>
                <w:b/>
                <w:b/>
                <w:bCs/>
              </w:rPr>
            </w:pPr>
            <w:r>
              <w:rPr>
                <w:rFonts w:cs="Arial"/>
                <w:b/>
                <w:bCs/>
              </w:rPr>
            </w:r>
          </w:p>
          <w:p>
            <w:pPr>
              <w:pStyle w:val="Normal"/>
              <w:spacing w:lineRule="auto" w:line="360"/>
              <w:jc w:val="center"/>
              <w:rPr>
                <w:rFonts w:cs="Arial"/>
                <w:b/>
                <w:b/>
                <w:bCs/>
              </w:rPr>
            </w:pPr>
            <w:r>
              <w:rPr>
                <w:rFonts w:cs="Arial"/>
                <w:b/>
                <w:bCs/>
              </w:rPr>
              <w:t>DIP. JOSÉ REFUGIO SANDOVAL RODRÍGUEZ</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szCs w:val="24"/>
                <w:lang w:val="it-IT"/>
              </w:rPr>
            </w:pPr>
            <w:r>
              <w:rPr>
                <w:rFonts w:cs="Arial"/>
                <w:b/>
                <w:bCs/>
                <w:sz w:val="24"/>
                <w:szCs w:val="24"/>
                <w:lang w:val="it-IT"/>
              </w:rPr>
            </w:r>
          </w:p>
          <w:p>
            <w:pPr>
              <w:pStyle w:val="Normal"/>
              <w:spacing w:lineRule="auto" w:line="360"/>
              <w:rPr>
                <w:rFonts w:cs="Arial"/>
                <w:b/>
                <w:b/>
                <w:bCs/>
                <w:lang w:val="it-IT"/>
              </w:rPr>
            </w:pPr>
            <w:r>
              <w:rPr>
                <w:rFonts w:cs="Arial"/>
                <w:b/>
                <w:bCs/>
                <w:lang w:val="it-IT"/>
              </w:rPr>
            </w:r>
          </w:p>
          <w:p>
            <w:pPr>
              <w:pStyle w:val="Normal"/>
              <w:spacing w:lineRule="auto" w:line="360"/>
              <w:jc w:val="center"/>
              <w:rPr>
                <w:rFonts w:cs="Arial"/>
                <w:b/>
                <w:b/>
                <w:bCs/>
                <w:lang w:val="it-IT"/>
              </w:rPr>
            </w:pPr>
            <w:r>
              <w:rPr>
                <w:rFonts w:cs="Arial"/>
                <w:b/>
                <w:bCs/>
                <w:lang w:val="it-IT"/>
              </w:rPr>
              <w:t xml:space="preserve">DIP. JORGE ANTONIO ABDALA SERNA </w:t>
            </w:r>
          </w:p>
          <w:p>
            <w:pPr>
              <w:pStyle w:val="Normal"/>
              <w:spacing w:lineRule="auto" w:line="360"/>
              <w:jc w:val="center"/>
              <w:rPr>
                <w:rFonts w:cs="Arial"/>
                <w:b/>
                <w:b/>
                <w:bCs/>
                <w:lang w:val="it-IT"/>
              </w:rPr>
            </w:pPr>
            <w:r>
              <w:rPr>
                <w:rFonts w:cs="Arial"/>
                <w:b/>
                <w:bCs/>
                <w:lang w:val="it-IT"/>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 xml:space="preserve">DIP. HORACIO DE JESÚS DEL BOSQUE DÁVILA </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rPr>
                <w:rFonts w:cs="Arial"/>
                <w:b/>
                <w:b/>
                <w:bCs/>
              </w:rPr>
            </w:pPr>
            <w:r>
              <w:rPr>
                <w:rFonts w:cs="Arial"/>
                <w:b/>
                <w:bCs/>
              </w:rPr>
            </w:r>
          </w:p>
          <w:p>
            <w:pPr>
              <w:pStyle w:val="Normal"/>
              <w:spacing w:lineRule="auto" w:line="360"/>
              <w:jc w:val="center"/>
              <w:rPr>
                <w:rFonts w:cs="Arial"/>
                <w:b/>
                <w:b/>
                <w:bCs/>
              </w:rPr>
            </w:pPr>
            <w:r>
              <w:rPr>
                <w:rFonts w:cs="Arial"/>
                <w:b/>
                <w:bCs/>
              </w:rPr>
              <w:t xml:space="preserve">DIP. JUAN ALEJANDRO DE LUNA GONZÁLEZ </w:t>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sz w:val="24"/>
                <w:szCs w:val="24"/>
              </w:rPr>
            </w:pPr>
            <w:r>
              <w:rPr>
                <w:rFonts w:cs="Arial"/>
                <w:b/>
                <w:bCs/>
                <w:sz w:val="24"/>
                <w:szCs w:val="24"/>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lang w:val="it-IT"/>
              </w:rPr>
            </w:pPr>
            <w:r>
              <w:rPr>
                <w:rFonts w:cs="Arial"/>
                <w:b/>
                <w:bCs/>
                <w:lang w:val="it-IT"/>
              </w:rPr>
              <w:t>DIP. SILVIA GUADALUPE GARZA GALVÁN</w:t>
            </w:r>
          </w:p>
          <w:p>
            <w:pPr>
              <w:pStyle w:val="Normal"/>
              <w:tabs>
                <w:tab w:val="clear" w:pos="709"/>
                <w:tab w:val="left" w:pos="720" w:leader="none"/>
              </w:tabs>
              <w:autoSpaceDE w:val="false"/>
              <w:ind w:left="277" w:right="18" w:hanging="0"/>
              <w:jc w:val="center"/>
              <w:rPr>
                <w:rFonts w:cs="Arial"/>
                <w:b/>
                <w:b/>
                <w:bCs/>
                <w:lang w:val="it-IT"/>
              </w:rPr>
            </w:pPr>
            <w:r>
              <w:rPr>
                <w:rFonts w:cs="Arial"/>
                <w:b/>
                <w:bCs/>
                <w:lang w:val="it-IT"/>
              </w:rPr>
            </w:r>
          </w:p>
        </w:tc>
        <w:tc>
          <w:tcPr>
            <w:tcW w:w="4322" w:type="dxa"/>
            <w:tcBorders>
              <w:top w:val="single" w:sz="4" w:space="0" w:color="000000"/>
              <w:left w:val="single" w:sz="4" w:space="0" w:color="000000"/>
              <w:bottom w:val="single" w:sz="4" w:space="0" w:color="000000"/>
              <w:right w:val="single" w:sz="4" w:space="0" w:color="000000"/>
            </w:tcBorders>
          </w:tcPr>
          <w:tbl>
            <w:tblPr>
              <w:tblW w:w="4096" w:type="dxa"/>
              <w:jc w:val="center"/>
              <w:tblInd w:w="0" w:type="dxa"/>
              <w:tblLayout w:type="fixed"/>
              <w:tblCellMar>
                <w:top w:w="0" w:type="dxa"/>
                <w:left w:w="108" w:type="dxa"/>
                <w:bottom w:w="0" w:type="dxa"/>
                <w:right w:w="108" w:type="dxa"/>
              </w:tblCellMar>
            </w:tblPr>
            <w:tblGrid>
              <w:gridCol w:w="1260"/>
              <w:gridCol w:w="1297"/>
              <w:gridCol w:w="15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bl>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10:00Z</dcterms:created>
  <dc:creator>Congreso del Estado</dc:creator>
  <dc:description/>
  <cp:keywords/>
  <dc:language>en-US</dc:language>
  <cp:lastModifiedBy>Juan M. Lumbreras Teniente</cp:lastModifiedBy>
  <cp:lastPrinted>2007-10-30T09:29:00Z</cp:lastPrinted>
  <dcterms:modified xsi:type="dcterms:W3CDTF">2007-11-06T23:10:00Z</dcterms:modified>
  <cp:revision>2</cp:revision>
  <dc:subject/>
  <dc:title>Congreso del Estado de Coahuila</dc:title>
</cp:coreProperties>
</file>