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20 de Noviembre de 2007.</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ind w:firstLine="708"/>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A.-</w:t>
      </w:r>
      <w:r>
        <w:rPr>
          <w:rFonts w:cs="Arial"/>
          <w:sz w:val="24"/>
          <w:szCs w:val="24"/>
        </w:rPr>
        <w:tab/>
        <w:t>Dictamen presentado por la Comisión de Gobernación y Puntos Constitucionales, con relación a una iniciativa que adiciona la Sección Quinta del Capítulo Segundo, modifica la fracción XIII que pasa a ser fracción XIV del artículo 48; y adiciona un segundo párrafo al articulo 55 de la Ley de Seguridad Pública del Estado de Coahuila, sobre “Separación del personal de los cuerpos de seguridad pública del estado”, planteada por el Diputado José Refugio Sandoval Rodríguez, del Partido Verde Ecologista de México, conjuntamente con el Diputado José Antonio Jacinto Pacheco, del Grupo Parlamentario “Vicente Fox Quesada”, del Partido Acción Nacional y del Diputado Hermilo Sergio Pon Tapia,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B.-</w:t>
        <w:tab/>
      </w:r>
      <w:r>
        <w:rPr>
          <w:rFonts w:cs="Arial"/>
          <w:sz w:val="24"/>
          <w:szCs w:val="24"/>
        </w:rPr>
        <w:t>Dictamen que presenta la Comisión de Energía y Minas, con relación a una proposición con punto de acuerdo sobre “Tarifas eléctricas de la Comisión Federal de Electricidad”, planteada por el Diputado José Luis Alcalá de la Peña, del Grupo Parlamentario “Jesús Reyes Heroles”,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sz w:val="26"/>
          <w:szCs w:val="26"/>
          <w:lang w:val="es-ES"/>
        </w:rPr>
      </w:pPr>
      <w:r>
        <w:rPr>
          <w:sz w:val="26"/>
          <w:szCs w:val="26"/>
          <w:lang w:val="es-ES"/>
        </w:rPr>
      </w:r>
    </w:p>
    <w:p>
      <w:pPr>
        <w:pStyle w:val="Normal"/>
        <w:rPr>
          <w:lang w:val="es-ES"/>
        </w:rPr>
      </w:pPr>
      <w:r>
        <w:rPr>
          <w:lang w:val="es-ES"/>
        </w:rPr>
      </w:r>
      <w:r>
        <w:br w:type="page"/>
      </w:r>
    </w:p>
    <w:p>
      <w:pPr>
        <w:pStyle w:val="Normal"/>
        <w:rPr>
          <w:lang w:val="es-ES"/>
        </w:rPr>
      </w:pPr>
      <w:r>
        <w:rPr>
          <w:lang w:val="es-ES"/>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que adiciona la Sección Quinta al Capítulo Segundo, modifica la fracción XIII que pasa a ser fracción XIV del artículo 48; y adiciona un segundo párrafo al artículo 55 de la Ley de Seguridad Pública del Estado de Coahuila; formulada por el C. Diputado José Refugio Sandoval Rodríguez, del Partido Verde Ecologista de México, conjuntamente con el C. Diputado José Antonio Jacinto Pacheco, del Grupo Parlamentario “ Vicente Fox Quesada ”, del Partido Acción Nacional y del C. Diputado Hermilo Sergio Pon Tapia, del Grupo Parlamentario “ Jesús Reyes Heroles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6 de juni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que adiciona la Sección Quinta al Capítulo Segundo, modifica la fracción XIII que pasa a ser fracción XIV del artículo 48; y adiciona un segundo párrafo al artículo 55 de la Ley de Seguridad Pública del Estado de Coahuila; formulada por el C. Diputado José Refugio Sandoval Rodríguez, del Partido Verde Ecologista de México, conjuntamente con el C. Diputado José Antonio Jacinto Pacheco, del Grupo Parlamentario “ Vicente Fox Quesada ”, del Partido Acción Nacional y del C. Diputado Hermilo Sergio Pon Tapia, del Grupo Parlamentario “ Jesús Reyes Heroles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que adiciona la Sección Quinta al Capítulo Segundo, modifica la fracción XIII , que pasa a ser fracción XIV del artículo 48;  y adiciona  un segundo párrafo al artículo 55 de la Ley de Seguridad Pública del Estado de Coahuila; formulada por el C. Diputado José Refugio Sandoval Rodríguez, del Partido Verde Ecologista de México, conjuntamente con el C. Diputado José Antonio Jacinto Pacheco, del Grupo Parlamentario “ Vicente Fox Quesada ”, del Partido Acción Nacional y del C. Diputado Hermilo Sergio Pon Tapia, del Grupo Parlamentario “ Jesús Reyes Heroles ”, del Partido Revolucionario Institucional, se basa en las consideraciones siguient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o de los desafíos más importantes de la agenda gubernamental hoy en día es la seguridad pública, siendo ésta una de las exigencias más sentidas de la ciudadanía y de esta manera, necesita ser atendida de manera eficiente.</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 xml:space="preserve">La seguridad pública forma parte esencial del bienestar de una sociedad; un Estado de Derecho genera las condiciones que permiten al individuo realizar sus actividades cotidianas con la confianza de que su vida, su patrimonio y todos sus bienes jurídicos tutelados están exentos de todo peligro, daño o riesgo. Si no se cumple eficazmente con esta función de ministrar seguridad, los ciudadanos tendrán que centrar todos o gran parte de sus esfuerzos en </w:t>
      </w:r>
      <w:r>
        <w:rPr>
          <w:rFonts w:cs="Times New Roman" w:ascii="Times New Roman" w:hAnsi="Times New Roman"/>
          <w:i/>
          <w:iCs/>
          <w:sz w:val="24"/>
          <w:szCs w:val="24"/>
        </w:rPr>
        <w:t xml:space="preserve">la </w:t>
      </w:r>
      <w:r>
        <w:rPr>
          <w:rFonts w:cs="Times New Roman" w:ascii="Times New Roman" w:hAnsi="Times New Roman"/>
          <w:sz w:val="24"/>
          <w:szCs w:val="24"/>
        </w:rPr>
        <w:t>defensa de sus bienes o derecho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La seguridad pública es una función a cargo de la federación, el Distrito Federal, los estados y los municipios en las respectivas competencias que señala la Constitución. Esta función se encuentra vinculada a la idea de participación; no puede alcanzarse con estrategias y acciones aisladas de la autoridad; exige la articulación y la coordinación de todos los órganos que intervienen en los tres ordenes de gobierno. La visión en torno a la seguridad pública debe ser global e incluyente ya que tutelando valores aceptados por todos tendremos una sociedad más just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Como función del Estado, las corporaciones de seguridad pública son el mecanismo idóneo para la realización de ese valor supremo del derecho que es ]a seguridad; así el Estado, mediante la coordinación de actividades como prevención, persecución, sanción de delitos y reinserción del delincuente, salvaguarda la integridad y derechos de las personas, preserva libertades y mantiene la</w:t>
      </w:r>
      <w:r>
        <w:rPr>
          <w:rFonts w:cs="Times New Roman" w:ascii="Times New Roman" w:hAnsi="Times New Roman"/>
          <w:i/>
          <w:iCs/>
          <w:sz w:val="24"/>
          <w:szCs w:val="24"/>
        </w:rPr>
        <w:t xml:space="preserve"> </w:t>
      </w:r>
      <w:r>
        <w:rPr>
          <w:rFonts w:cs="Times New Roman" w:ascii="Times New Roman" w:hAnsi="Times New Roman"/>
          <w:sz w:val="24"/>
          <w:szCs w:val="24"/>
        </w:rPr>
        <w:t>paz y el orden público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La seguridad pública además de garantizar el orden público, debe garantizar el ejercicio de los derechos y las libertades de la colectividad.</w:t>
      </w:r>
      <w:r>
        <w:rPr>
          <w:rFonts w:cs="Times New Roman" w:ascii="Times New Roman" w:hAnsi="Times New Roman"/>
          <w:i/>
          <w:iCs/>
          <w:sz w:val="24"/>
          <w:szCs w:val="24"/>
        </w:rPr>
        <w:t xml:space="preserve"> </w:t>
      </w:r>
      <w:r>
        <w:rPr>
          <w:rFonts w:cs="Times New Roman" w:ascii="Times New Roman" w:hAnsi="Times New Roman"/>
          <w:sz w:val="24"/>
          <w:szCs w:val="24"/>
        </w:rPr>
        <w:t>Se puede afirmar que la vida es el valor fundamental de todo ser humano y por lo tanto, el primero y principal valor que debe ser objeto de una adecuada tutela jurídica por parte del Estado; ya que es indispensable la protección a la integridad física de las persona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 xml:space="preserve">El orden público es una condición necesaria para la subsistencia del Estado mismo puesto que es uno de sus elementos, sin él se está en presencia de una sociedad desordenada donde existe sólo la anarquía; circunstancias que conducen a la autodestrucción del Estado. En una sociedad donde el orden y la paz públicos no tengan un papel fundamental, difícilmente puede hablarse de ejercicio de libertades individuales </w:t>
      </w:r>
      <w:r>
        <w:rPr>
          <w:rFonts w:cs="Times New Roman" w:ascii="Times New Roman" w:hAnsi="Times New Roman"/>
          <w:i/>
          <w:iCs/>
          <w:sz w:val="24"/>
          <w:szCs w:val="24"/>
        </w:rPr>
        <w:t xml:space="preserve">y </w:t>
      </w:r>
      <w:r>
        <w:rPr>
          <w:rFonts w:cs="Times New Roman" w:ascii="Times New Roman" w:hAnsi="Times New Roman"/>
          <w:sz w:val="24"/>
          <w:szCs w:val="24"/>
        </w:rPr>
        <w:t>salvaguarda de derechos; de tal manera que la función de seguridad pública en su tutela del orden y la paz públicos tiene como objetivo principal la conservación del Estado de Derech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Por otro lado, es imprescindible crear una cultura de servicio entre los cuerpos policiales, lo cual debe ir acompañado de una mayor preparación técnica, que fomente en ellos la conciencia de que está en sus manos el garantizar de manera efectiva la seguridad públic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Salvaguardar la seguridad pública es la responsabilidad primaria y esencial del Estado. Proteger y garantizar la libertad, la integridad física y el patrimonio de la población son las bases para un desarrollo sólido en lo económico, político y social para tener certidumbre, confianza, orden y estabilidad.</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n nuestro Estado, la Secretaría de Seguridad Pública y Protección Ciudadana fue creada el día 29 de febrero del año 2000, fecha en que se publicó la Ley Orgánica de la Administración Pública del Estado. Es la dependencia responsable de planear, organizar, ejecutar y controlar los programas, proyectos y acciones tendientes a garantizar la seguridad pública, la protección ciudadana, la prevención y readaptación social y la protección civil en el Estad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ta Secretaría, tiene como Misión, preservar la seguridad, el orden y la paz social; comprometiéndose a ser una dependencia confiable que garantice un estado seguro aplicando las normas, políticas y lineamientos que procedan para establecer mecanismos de coordinación entre los cuerpos de seguridad pública que existen en el Estad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Tomando en cuenta lo anterior, y sabiendo que es indispensable que los elementos que forman parte de los cuerpos de seguridad pública del Estado, deben siempre estar atentos a la efectiva vigilancia y cumplimiento de su misión. Resulta absurdo que entablen o participen en huelgas y/o manifestaciones con su carácter de policías. Sin perjuicio del derecho que asiste a todo empleado para procurar un mayor ingreso, la suspensión de labores que priva a la comunidad de un servicio esencial como el de la seguridad públic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Situaciones como esta, revelan una falta de vocación de servicio que mancha a la estructura estatal y municipal en su conjunto. Además de provocar que los delitos se incrementen, poniendo en evidente riesgo a toda la ciudadanía que en casos así se ve desprotegida y con una nula seguridad hacia su integridad y sus bienes. Los servicios de seguridad pública que prestan los policías no admiten interrupción y que su eficaz prestación no puede ceder ni ser limitada por la reivindicación de sus condiciones profesionales, dada la importancia de la función que desempeñan.</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Por ello proponemos adicionar una sección al capítulo segundo de la Ley de Seguridad Pública del Estado de Coahuila de Zaragoza, para delimitar las causas de separación de los elementos de las corporaciones de seguridad pública en el Estado, considerando la jerarquía de dicho ordenamiento; señalando además que los elementos que integran los cuerpos de seguridad, no pueden ejercer en ningún caso el derecho de huelga, ni realizar acciones para alterar el normal funcionamiento de los servicios que debe prestar.</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Considerando la huelga como falta muy grave y señalando sanciones para el caso de incurrir en algún supuesto que implique el descuido de sus funcion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Lo anterior en atención a que los miembros de los cuerpos de seguridad pública no tienen una relación laboral con el Estado, sino que su relación es de carácter administrativo y por lo tanto, son considerados como servidores público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nsideran los autores de la Iniciativa que ahora se estudia y dictamina “ que los miembros de los cuerpos de seguridad pública tienen una relación con el Estado, de carácter laboral como empleados de confianza y por lo tanto, son considerados como servidores público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20"/>
        <w:rPr>
          <w:rFonts w:ascii="Times New Roman" w:hAnsi="Times New Roman" w:cs="Times New Roman"/>
          <w:sz w:val="24"/>
          <w:szCs w:val="24"/>
        </w:rPr>
      </w:pPr>
      <w:r>
        <w:rPr>
          <w:rFonts w:cs="Times New Roman" w:ascii="Times New Roman" w:hAnsi="Times New Roman"/>
          <w:sz w:val="24"/>
          <w:szCs w:val="24"/>
        </w:rPr>
        <w:t>Esta Comisión que analiza y dictamina, en efecto, considera acertado lo señalado por los autores de la Iniciativa. Conforme a la Ley de Seguridad Pública del Estado de Coahuila, la seguridad pública es una función a cargo del estado, que tiene por objeto asegurar el pleno goce de los derechos humanos, las garantías individuales y sociales, el orden público, la paz, la tranquilidad y la integridad física de las personas y sus bienes, mediante la prevención, persecución y sanción de las infracciones y delitos, la ejecución de las sanciones privativas y restrictivas de la libertad, la readaptación social de los sentenciados y la adaptación de adolescentes que se les impute una conducta delictiva; así como el auxilio a la sociedad ante la existencia de un riesgo, o la eventualidad de una emergencia o desastre en el estado y  las Fuerzas de Seguridad Pública estatales y municipales lo son las del Gobierno del Estado de Coahuila y las de los municipios; por ende, existe una relación laboral entre dichas fuerzas y el Estado y sus Municipios.</w:t>
      </w:r>
    </w:p>
    <w:p>
      <w:pPr>
        <w:pStyle w:val="Normal"/>
        <w:spacing w:lineRule="auto" w:line="360"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20"/>
        <w:rPr>
          <w:rFonts w:ascii="Times New Roman" w:hAnsi="Times New Roman" w:cs="Times New Roman"/>
          <w:sz w:val="24"/>
          <w:szCs w:val="24"/>
        </w:rPr>
      </w:pPr>
      <w:r>
        <w:rPr>
          <w:rFonts w:cs="Times New Roman" w:ascii="Times New Roman" w:hAnsi="Times New Roman"/>
          <w:sz w:val="24"/>
          <w:szCs w:val="24"/>
        </w:rPr>
        <w:t>Aun más, conforme al artículo 4° de la ley en cita, la función de seguridad pública en el Estado se regirá por lo dispuesto en la Constitución Federal, la Constitución Local, por la ley de la materia, los convenios de coordinación que se suscriban en materia de seguridad pública y los demás ordenamientos legales aplicables luego, conforme al artículo 21 de la Constitución Política de los Estados Unidos Mexicanos, la seguridad pública es una función a cargo de la Federación, el Distrito Federal, los Estados y los Municipios, en las respectivas competencias que la misma señala. La actuación de las instituciones policiales se regirá por los principios de legalidad, eficiencia, profesionalismo y honradez y conforme a la fracción XIII del apartado B del artículo 123 de la Carta Magna, se reconoce que se regirán por sus propias leyes.</w:t>
      </w:r>
    </w:p>
    <w:p>
      <w:pPr>
        <w:pStyle w:val="Normal"/>
        <w:spacing w:lineRule="auto" w:line="360" w:before="240" w:after="120"/>
        <w:rPr>
          <w:rFonts w:ascii="Times New Roman" w:hAnsi="Times New Roman" w:cs="Times New Roman"/>
          <w:sz w:val="24"/>
          <w:szCs w:val="24"/>
        </w:rPr>
      </w:pPr>
      <w:r>
        <w:rPr>
          <w:rFonts w:cs="Times New Roman" w:ascii="Times New Roman" w:hAnsi="Times New Roman"/>
          <w:sz w:val="24"/>
          <w:szCs w:val="24"/>
        </w:rPr>
        <w:t>Así las cosas, y como la seguridad pública forma parte esencial del bienestar de la sociedad y es una responsabilidad primaria del estado salvaguardar la seguridad, es indispensable que los elementos que forman parte en el Estado de los cuerpos de seguridad pública tengan una vocación efectiva de servicio, por la misión que tienen de salvaguardar el estado de derecho, con la prioridad de proteger los intereses generales de la sociedad ante sus propios intereses, por lo que dada la naturaleza de la labor que desempeñan sería absurdo que en su carácter de policías antepusieran mediante movimientos de paros laborales o suspensiónes del servicio sus intereses personales a los de la colectividad. Lo anterior sin perjuicio del derecho que tiene todo ser humano a procurar mejores condiciones laborales, por lo que es viable de conformidad a lo dispuesto por el Estatuto Jurídico de los Trabajadores al Servicio del Estado de Coahuila, a la Ley Federal para los Trabajadores al Servicio del Estado, y al propio articulo 123 apartado B de la Constitución Política de los Estados Unidos Mexicanos,  la regulación de este apartado en la propia Ley de Seguridad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otro orden de ideas, supeditar la separación voluntaria de un elemento de seguridad pública a la consideración del Consejo Consultivo Estatal o Municipal y sancionarlo, si no lo hace, con la prohibición de reingresar a cualquier corporación de seguridad pública o de ingresar a alguna empresa de servicios privados de seguridad, indudablemente atenta contra las garantías que en materia de derecho individual del trabajo consagra el artículo 5 de la Constitución Política de los Estados Unidos Mexicanos, que entre otras cosas prohíbe  la celebración de  pactos o convenios que tengan por objeto el menoscabo, la pérdida o el irrevocable sacrificio de la libertad de la persona por cualquier causa. Por lo tanto el hecho de dejar al arbitrio del Consejo consultivo Estatal o Municipal de Seguridad Pública, la autorización para que un miembro de seguridad pública se separe, indudablemente atenta contra la libertad de la persona y más aún si se le sanciona con la prohibición de reingresar o de trabajar en alguna empresa de seguridad privada si no somete su petición al Consejo o si se separa sin la anuencia de és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es conveniente señalar que si bien los  promoventes de la presente Iniciativa en el encabezado de la misma señalan la reforma y modificación a la fracción XIII que pasa a ser fracción XIV del artículo 48; y adiciona un segundo párrafo al artículo 55 de la Ley de Seguridad Pública del Estado de Coahuila, lo cierto es que como efectivamente lo señalan en el Proyecto de Dictamen que proponen en la Iniciativa, lo indicado es adicionar un articulo 41 bis y   41 bis 1  y así sucesivamente y no recorrer el texto y la numeración del articulado que no son materia de esta inici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tomando en cuenta las observaciones realizadas en este estudio y por las razones que en ellas se expresan, se estim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30"/>
        <w:ind w:left="720" w:hanging="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 Se reforma el Capítulo Segundo adicionándose la Sección Quinta integrada por los artículos 41 bis y 41 bis 1 de la Ley de Seguridad Pública del Estado de Coahuila de Zaragoza para quedar como sigue:</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jc w:val="center"/>
        <w:rPr>
          <w:rFonts w:ascii="Times New Roman" w:hAnsi="Times New Roman" w:cs="Times New Roman"/>
          <w:b/>
          <w:b/>
          <w:sz w:val="24"/>
          <w:szCs w:val="24"/>
        </w:rPr>
      </w:pPr>
      <w:r>
        <w:rPr>
          <w:rFonts w:cs="Times New Roman" w:ascii="Times New Roman" w:hAnsi="Times New Roman"/>
          <w:b/>
          <w:sz w:val="24"/>
          <w:szCs w:val="24"/>
        </w:rPr>
        <w:t>SECCIÓN QUINTA</w:t>
      </w:r>
    </w:p>
    <w:p>
      <w:pPr>
        <w:pStyle w:val="Normal"/>
        <w:widowControl w:val="false"/>
        <w:autoSpaceDE w:val="false"/>
        <w:spacing w:lineRule="atLeast" w:line="23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3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DE LA SEPARACIÓN DE LOS INTEGRANTES DE LAS FUERZAS </w:t>
      </w:r>
    </w:p>
    <w:p>
      <w:pPr>
        <w:pStyle w:val="Normal"/>
        <w:widowControl w:val="false"/>
        <w:autoSpaceDE w:val="false"/>
        <w:spacing w:lineRule="atLeast" w:line="230"/>
        <w:ind w:left="720" w:hanging="0"/>
        <w:jc w:val="center"/>
        <w:rPr>
          <w:rFonts w:ascii="Times New Roman" w:hAnsi="Times New Roman" w:cs="Times New Roman"/>
          <w:b/>
          <w:b/>
          <w:sz w:val="24"/>
          <w:szCs w:val="24"/>
        </w:rPr>
      </w:pPr>
      <w:r>
        <w:rPr>
          <w:rFonts w:cs="Times New Roman" w:ascii="Times New Roman" w:hAnsi="Times New Roman"/>
          <w:b/>
          <w:sz w:val="24"/>
          <w:szCs w:val="24"/>
        </w:rPr>
        <w:t>DE SEGURIDAD PÚBLICA ESTATAL Y MUNICIPAL</w:t>
      </w:r>
    </w:p>
    <w:p>
      <w:pPr>
        <w:pStyle w:val="Normal"/>
        <w:widowControl w:val="false"/>
        <w:autoSpaceDE w:val="false"/>
        <w:spacing w:lineRule="atLeast" w:line="23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30"/>
        <w:ind w:left="720" w:hanging="0"/>
        <w:rPr/>
      </w:pPr>
      <w:r>
        <w:rPr>
          <w:rFonts w:cs="Times New Roman" w:ascii="Times New Roman" w:hAnsi="Times New Roman"/>
          <w:b/>
          <w:sz w:val="24"/>
          <w:szCs w:val="24"/>
        </w:rPr>
        <w:t>ARTÍCULO 41 bis.</w:t>
      </w:r>
      <w:r>
        <w:rPr>
          <w:rFonts w:cs="Times New Roman" w:ascii="Times New Roman" w:hAnsi="Times New Roman"/>
          <w:sz w:val="24"/>
          <w:szCs w:val="24"/>
        </w:rPr>
        <w:t xml:space="preserve"> Serán causas de separación del servicio de los miembros de las fuerzas de seguridad pública estatal y municipal, sin responsabilidad para el Estado o los Municipios independientemente del supuesto a que se refiere el artículo 123, apartado B, fracción XIII, segundo párrafo de la Constitución Política de los Estados Unidos Mexicanos, según corresponda, las siguiente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I.- Abandonar o suspender el servicio o la comisión que desempeñen, poniendo en peligro a los particulares a causa de su imprudencia, descuido o negligencia;</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II.- Tomar parte activa en su carácter de policía en manifestaciones, mítines, concentraciones, protestas, paros laborales y/o cualquiera otra reunión de carácter polític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III.- No guardar discreción en los actos del servici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IV.- Acumular más de tres faltas continuas o más de cuatro discontinuas en un periodo de treinta días naturale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V.- Acumular más de ciento cincuenta horas de arresto en un mes o mas de doscientas horas en un añ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VI.- Acumular más de dos suspensiones en un añ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VII.- Recibir donativos, regalos o dádivas de cualquier especie, así como aceptar ofrecimientos o promesas para el cumplimiento u omisión en el servici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VIII.- Valerse de su investidura para cometer cualquier acto contrario a derech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IX.- Apropiarse de los instrumentos u objetos producto de la comisión de delitos o faltas administrativas que sean propiedad o se encuentren en posesión de las personas que detengan, así como de aquéllas a las que presten auxili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X.- Vender o dar en garantía armamento o equipo asignado propiedad del Estado o Municipio, que se les otorgue para el desempeño de sus servicios, lo pierda o deteriore reiteradamente por su negligencia;</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XI.- Presentarse al desempeño del servicio o comisión en estado de ebriedad, con aliento alcohólico o bajo influjo de sustancias tóxicas, enervantes o psicotrópicos, así como ingerirlos durante el desempeño de su labor;</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XII.- Ingerir bebidas alcohólicas estando uniformado y en lugares público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XIII.- No guardar debido comportamiento fuera del servici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 xml:space="preserve">XIV.- Por incurrir en faltas de probidad y honradez durante el servicio; </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XV.-  Propiciar y/o intervenir en cualquier tipo de suspensión o deficiencia en la prestación del servicio; y</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 xml:space="preserve">XVI.- Las demás que señalen otras disposiciones aplicables. </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Las causas de separación del servicio serán independientes de las responsabilidades civiles o penales en que puedan incurrir los elemento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b/>
          <w:sz w:val="24"/>
          <w:szCs w:val="24"/>
        </w:rPr>
        <w:t xml:space="preserve">ARTÍCULO 41 bis 1. </w:t>
      </w:r>
      <w:r>
        <w:rPr>
          <w:rFonts w:cs="Times New Roman" w:ascii="Times New Roman" w:hAnsi="Times New Roman"/>
          <w:sz w:val="24"/>
          <w:szCs w:val="24"/>
        </w:rPr>
        <w:t>La separación  de los elementos que integran el personal de las fuerzas de seguridad pública estatal y municipal, que quiera realizarse de manera voluntaria, se hará conforme a lo siguiente:</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1- Los miembros de los cuerpos de seguridad pública estatal y municipal para separarse voluntariamente de sus cargos, deberán dar aviso a la dependencia a que corresponden con tres días de anticipación a la fecha  probable de su separación.</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2-Los elementos que se separen del servicio sin haber cumplido con lo dispuesto por la fracción anterior, no podrán reingresar a ninguna corporación de seguridad pública del Estado, para lo cual se dará vista al Registro Estatal Policial.</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Se derogan todas las disposiciones legales y reglamentarias que se opongan al presente Decreto. </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12 de Noviembre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312" w:type="dxa"/>
        <w:jc w:val="left"/>
        <w:tblInd w:w="-75" w:type="dxa"/>
        <w:tblLayout w:type="fixed"/>
        <w:tblCellMar>
          <w:top w:w="0" w:type="dxa"/>
          <w:left w:w="70" w:type="dxa"/>
          <w:bottom w:w="0" w:type="dxa"/>
          <w:right w:w="70" w:type="dxa"/>
        </w:tblCellMar>
      </w:tblPr>
      <w:tblGrid>
        <w:gridCol w:w="4251"/>
        <w:gridCol w:w="5061"/>
      </w:tblGrid>
      <w:tr>
        <w:trPr>
          <w:trHeight w:val="43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rHeight w:val="86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50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9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 LU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7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06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DEMETRIO ANTON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ZUÑIGA SÁNCHEZ</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1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GUADALUPE SERGIO RESÉNDIZ BONE</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5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DIP. JOSÉ IGNACIO MÁYNEZ VAR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JESÚS MANUEL PÉREZ VALENZU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cs="Arial"/>
          <w:sz w:val="24"/>
          <w:szCs w:val="24"/>
        </w:rPr>
      </w:pPr>
      <w:r>
        <w:rPr>
          <w:rFonts w:cs="Arial"/>
          <w:sz w:val="24"/>
          <w:szCs w:val="24"/>
        </w:rPr>
        <w:t>Dictamen de la Comisión de Energía y Minas de la Quincuagésima Séptima Legislatura del Congreso de Estado de Coahuila de Zaragoza, relativo a la proposición de punto de acuerdo propuesto por el Dip. José Luis Alcalá de la Peña, del Grupo Parlamentario Jesús Reyes Heroles del Partido Revolucionario Institucional, sobre "Las Tarifas Eléctrica de la Comisión Federal de Electricidad.</w:t>
      </w:r>
    </w:p>
    <w:p>
      <w:pPr>
        <w:pStyle w:val="Normal"/>
        <w:rPr>
          <w:rFonts w:cs="Arial"/>
          <w:sz w:val="24"/>
          <w:szCs w:val="24"/>
        </w:rPr>
      </w:pPr>
      <w:r>
        <w:rPr>
          <w:rFonts w:cs="Arial"/>
          <w:sz w:val="24"/>
          <w:szCs w:val="24"/>
        </w:rPr>
      </w:r>
    </w:p>
    <w:p>
      <w:pPr>
        <w:pStyle w:val="Normal"/>
        <w:jc w:val="center"/>
        <w:rPr>
          <w:rFonts w:cs="Arial"/>
          <w:b/>
          <w:b/>
          <w:i/>
          <w:i/>
          <w:iCs/>
          <w:sz w:val="24"/>
          <w:szCs w:val="24"/>
        </w:rPr>
      </w:pPr>
      <w:r>
        <w:rPr>
          <w:rFonts w:cs="Arial"/>
          <w:b/>
          <w:i/>
          <w:iCs/>
          <w:sz w:val="24"/>
          <w:szCs w:val="24"/>
        </w:rPr>
        <w:t>RESULTANDO</w:t>
      </w:r>
    </w:p>
    <w:p>
      <w:pPr>
        <w:pStyle w:val="Normal"/>
        <w:rPr>
          <w:rFonts w:cs="Arial"/>
          <w:b/>
          <w:b/>
          <w:i/>
          <w:i/>
          <w:iCs/>
          <w:sz w:val="24"/>
          <w:szCs w:val="24"/>
        </w:rPr>
      </w:pPr>
      <w:r>
        <w:rPr>
          <w:rFonts w:cs="Arial"/>
          <w:b/>
          <w:i/>
          <w:iCs/>
          <w:sz w:val="24"/>
          <w:szCs w:val="24"/>
        </w:rPr>
      </w:r>
    </w:p>
    <w:p>
      <w:pPr>
        <w:pStyle w:val="Normal"/>
        <w:rPr/>
      </w:pPr>
      <w:r>
        <w:rPr>
          <w:rFonts w:cs="Arial"/>
          <w:b/>
          <w:sz w:val="24"/>
          <w:szCs w:val="24"/>
        </w:rPr>
        <w:t>PRIMERO.</w:t>
      </w:r>
      <w:r>
        <w:rPr>
          <w:rFonts w:cs="Arial"/>
          <w:sz w:val="24"/>
          <w:szCs w:val="24"/>
        </w:rPr>
        <w:t xml:space="preserve"> Que en la sesión celebrada por el Pleno del Congreso el día 09 de Octubre del 2007, se dio cuenta de la proposición con punto de acuerdo planteada por el Dip. José Luis Alcalá de la Peña, del Grupo Parlamentario Jesús Reyes Heroles del Partido Revolucionario Institucional, sobre "Las Tarifas Eléctrica de la Comisión Federal de Electricidad.</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Que por acuerdo del Pleno de este H Congreso y con fundamento en lo dispuesto por el artículo 251 de la Ley Orgánica del Congreso se turno el planteamiento antes mencionado a esta Comisión, para su estudio, análisis y dictamen correspondiente, en el cual se resuelva sobre lo que se estime procedente.</w:t>
      </w:r>
    </w:p>
    <w:p>
      <w:pPr>
        <w:pStyle w:val="Normal"/>
        <w:rPr>
          <w:rFonts w:cs="Arial"/>
          <w:sz w:val="24"/>
          <w:szCs w:val="24"/>
        </w:rPr>
      </w:pPr>
      <w:r>
        <w:rPr>
          <w:rFonts w:cs="Arial"/>
          <w:sz w:val="24"/>
          <w:szCs w:val="24"/>
        </w:rPr>
      </w:r>
    </w:p>
    <w:p>
      <w:pPr>
        <w:pStyle w:val="Normal"/>
        <w:jc w:val="center"/>
        <w:rPr>
          <w:rFonts w:cs="Arial"/>
          <w:b/>
          <w:b/>
          <w:i/>
          <w:i/>
          <w:iCs/>
          <w:sz w:val="24"/>
          <w:szCs w:val="24"/>
        </w:rPr>
      </w:pPr>
      <w:r>
        <w:rPr>
          <w:rFonts w:cs="Arial"/>
          <w:b/>
          <w:i/>
          <w:iCs/>
          <w:sz w:val="24"/>
          <w:szCs w:val="24"/>
        </w:rPr>
        <w:t>CONSIDERANDO</w:t>
      </w:r>
    </w:p>
    <w:p>
      <w:pPr>
        <w:pStyle w:val="Normal"/>
        <w:rPr>
          <w:rFonts w:cs="Arial"/>
          <w:b/>
          <w:b/>
          <w:i/>
          <w:i/>
          <w:iCs/>
          <w:sz w:val="24"/>
          <w:szCs w:val="24"/>
        </w:rPr>
      </w:pPr>
      <w:r>
        <w:rPr>
          <w:rFonts w:cs="Arial"/>
          <w:b/>
          <w:i/>
          <w:iCs/>
          <w:sz w:val="24"/>
          <w:szCs w:val="24"/>
        </w:rPr>
      </w:r>
    </w:p>
    <w:p>
      <w:pPr>
        <w:pStyle w:val="Normal"/>
        <w:rPr/>
      </w:pPr>
      <w:r>
        <w:rPr>
          <w:rFonts w:cs="Arial"/>
          <w:b/>
          <w:sz w:val="24"/>
          <w:szCs w:val="24"/>
        </w:rPr>
        <w:t xml:space="preserve">PRIMERO. </w:t>
      </w:r>
      <w:r>
        <w:rPr>
          <w:rFonts w:cs="Arial"/>
          <w:sz w:val="24"/>
          <w:szCs w:val="24"/>
        </w:rPr>
        <w:t>Que esta Comisión es competente para dictaminar, sobre el punto de acuerdo turnado, en apoyo y con fundamento por lo dispuesto en los artículos 126, 132, 144, 199 y 252 y demás relativos y aplicables de la Ley Orgánica del Congreso del Estado Independiente, Libre y Soberano de Coahuila de Zaragoza.</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Que en la proposición con punto de acuerdo presentado ante este H. Congreso del Estado de Coahuila y turnado a esta comisión, el promovente señala que tras un superado ajuste que hizo a las tarifas eléctricas tras años de atraso y en cual por políticas económicas se decidió con ello hacer una serie de modificaciones en el cobro de energía eléctrica, por lo tanto y al estar ya superados esos obstáculos económicos, que definieron las actuales tarifas de energía eléctrica, es necesario se revisen de nueva cuenta y se hagan los ajustes necesarios. </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No es obstáculo para la que dictamina que en fecha 03 de Septiembre del presente año esta comisión dictamino </w:t>
      </w:r>
      <w:r>
        <w:rPr>
          <w:rFonts w:cs="Arial"/>
          <w:i/>
          <w:iCs/>
          <w:sz w:val="24"/>
          <w:szCs w:val="24"/>
        </w:rPr>
        <w:t xml:space="preserve">"Que </w:t>
      </w:r>
      <w:r>
        <w:rPr>
          <w:rFonts w:cs="Arial"/>
          <w:sz w:val="24"/>
          <w:szCs w:val="24"/>
        </w:rPr>
        <w:t xml:space="preserve">se </w:t>
      </w:r>
      <w:r>
        <w:rPr>
          <w:rFonts w:cs="Arial"/>
          <w:i/>
          <w:iCs/>
          <w:sz w:val="24"/>
          <w:szCs w:val="24"/>
        </w:rPr>
        <w:t xml:space="preserve">giraran atento oficio al Ejecutivo Federal, dando cuenta y hacer de su conocimiento la Proposición de los promoventes que </w:t>
      </w:r>
      <w:r>
        <w:rPr>
          <w:rFonts w:cs="Arial"/>
          <w:sz w:val="24"/>
          <w:szCs w:val="24"/>
        </w:rPr>
        <w:t xml:space="preserve">se </w:t>
      </w:r>
      <w:r>
        <w:rPr>
          <w:rFonts w:cs="Arial"/>
          <w:i/>
          <w:iCs/>
          <w:sz w:val="24"/>
          <w:szCs w:val="24"/>
        </w:rPr>
        <w:t xml:space="preserve">dictamina, para que de acuerdo </w:t>
      </w:r>
      <w:r>
        <w:rPr>
          <w:rFonts w:cs="Arial"/>
          <w:sz w:val="24"/>
          <w:szCs w:val="24"/>
        </w:rPr>
        <w:t xml:space="preserve">a </w:t>
      </w:r>
      <w:r>
        <w:rPr>
          <w:rFonts w:cs="Arial"/>
          <w:i/>
          <w:iCs/>
          <w:sz w:val="24"/>
          <w:szCs w:val="24"/>
        </w:rPr>
        <w:t xml:space="preserve">sus facultades y atribuciones, realice acciones y programas conducentes, que busquen los mecanismos que propicien la reducción de las tarifas de energía eléctrica". </w:t>
      </w:r>
    </w:p>
    <w:p>
      <w:pPr>
        <w:pStyle w:val="Normal"/>
        <w:rPr>
          <w:rFonts w:cs="Arial"/>
          <w:i/>
          <w:i/>
          <w:iCs/>
          <w:sz w:val="24"/>
          <w:szCs w:val="24"/>
        </w:rPr>
      </w:pPr>
      <w:r>
        <w:rPr>
          <w:rFonts w:cs="Arial"/>
          <w:i/>
          <w:iCs/>
          <w:sz w:val="24"/>
          <w:szCs w:val="24"/>
        </w:rPr>
      </w:r>
    </w:p>
    <w:p>
      <w:pPr>
        <w:pStyle w:val="Normal"/>
        <w:rPr/>
      </w:pPr>
      <w:r>
        <w:rPr>
          <w:rFonts w:cs="Arial"/>
          <w:b/>
          <w:sz w:val="24"/>
          <w:szCs w:val="24"/>
        </w:rPr>
        <w:t>CUARTO.-</w:t>
      </w:r>
      <w:r>
        <w:rPr>
          <w:rFonts w:cs="Arial"/>
          <w:sz w:val="24"/>
          <w:szCs w:val="24"/>
        </w:rPr>
        <w:t xml:space="preserve"> La Comisión de Energía y Minas, con fundamento en los artículos 126, 132, 144, 199 y 252 y demás relativos y aplicables de la Ley Orgánica del Congreso del Estado Independiente, Libre y Soberano de Coahuila de Zaragoza, y fundados en los considerandos que anteceden, sometemos a su consideración el siguiente: </w:t>
      </w:r>
    </w:p>
    <w:p>
      <w:pPr>
        <w:pStyle w:val="Normal"/>
        <w:rPr>
          <w:rFonts w:cs="Arial"/>
          <w:i/>
          <w:i/>
          <w:iCs/>
          <w:sz w:val="24"/>
          <w:szCs w:val="24"/>
        </w:rPr>
      </w:pPr>
      <w:r>
        <w:rPr>
          <w:rFonts w:cs="Arial"/>
          <w:i/>
          <w:iCs/>
          <w:sz w:val="24"/>
          <w:szCs w:val="24"/>
        </w:rPr>
      </w:r>
    </w:p>
    <w:p>
      <w:pPr>
        <w:pStyle w:val="Normal"/>
        <w:jc w:val="center"/>
        <w:rPr>
          <w:rFonts w:cs="Arial"/>
          <w:b/>
          <w:b/>
          <w:i/>
          <w:i/>
          <w:iCs/>
          <w:sz w:val="24"/>
          <w:szCs w:val="24"/>
        </w:rPr>
      </w:pPr>
      <w:r>
        <w:rPr>
          <w:rFonts w:cs="Arial"/>
          <w:b/>
          <w:i/>
          <w:iCs/>
          <w:sz w:val="24"/>
          <w:szCs w:val="24"/>
        </w:rPr>
        <w:t>DICTAMEN</w:t>
      </w:r>
    </w:p>
    <w:p>
      <w:pPr>
        <w:pStyle w:val="Normal"/>
        <w:rPr>
          <w:rFonts w:cs="Arial"/>
          <w:b/>
          <w:b/>
          <w:i/>
          <w:i/>
          <w:iCs/>
          <w:sz w:val="24"/>
          <w:szCs w:val="24"/>
        </w:rPr>
      </w:pPr>
      <w:r>
        <w:rPr>
          <w:rFonts w:cs="Arial"/>
          <w:b/>
          <w:i/>
          <w:iCs/>
          <w:sz w:val="24"/>
          <w:szCs w:val="24"/>
        </w:rPr>
      </w:r>
    </w:p>
    <w:p>
      <w:pPr>
        <w:pStyle w:val="Normal"/>
        <w:rPr/>
      </w:pPr>
      <w:r>
        <w:rPr>
          <w:rFonts w:cs="Arial"/>
          <w:b/>
          <w:sz w:val="24"/>
          <w:szCs w:val="24"/>
        </w:rPr>
        <w:t xml:space="preserve">UNICO.- </w:t>
      </w:r>
      <w:r>
        <w:rPr>
          <w:rFonts w:cs="Arial"/>
          <w:sz w:val="24"/>
          <w:szCs w:val="24"/>
        </w:rPr>
        <w:t xml:space="preserve">Que una vez realizada la reunión de fecha 8 de Noviembre del 2007, la Comisión de Energía y Minas, acordó que es procedente que esta H. Soberanía gire atento oficio al Secretario de Hacienda, dando cuenta y hacer de su conocimiento la Proposición del promovente que se dictamina, para que de acuerdo a sus facultades y atribuciones, realice acciones y programas conducentes, que busquen los mecanismos que propicien la reducción de las tarifas de energía eléctrica. </w:t>
      </w:r>
    </w:p>
    <w:p>
      <w:pPr>
        <w:pStyle w:val="Normal"/>
        <w:rPr>
          <w:rFonts w:cs="Arial"/>
          <w:sz w:val="24"/>
          <w:szCs w:val="24"/>
        </w:rPr>
      </w:pPr>
      <w:r>
        <w:rPr>
          <w:rFonts w:cs="Arial"/>
          <w:sz w:val="24"/>
          <w:szCs w:val="24"/>
        </w:rPr>
      </w:r>
    </w:p>
    <w:p>
      <w:pPr>
        <w:pStyle w:val="Normal"/>
        <w:rPr/>
      </w:pPr>
      <w:r>
        <w:rPr>
          <w:rFonts w:cs="Arial"/>
          <w:sz w:val="24"/>
          <w:szCs w:val="24"/>
        </w:rPr>
        <w:t>Así lo acuerdan los integrantes de la Comisión de Energía y Minas del H. Congreso del Estado Libre y Soberano de Coahuila de Zaragoza a los 8 días del mes de Noviembre de 2007, Dip. Jorge Alberto Guajardo Garza. Coordinador, Dip Silvia Guadalupe Garza Galvan, Dip Javier Z' Cruz Sánchez, Dip. Hermilo Pon Tapia, Dip. Leocadio Hernández Tor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Por la Comisión de Energía y Mina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Dip. Jorge Alberto Guajardo Garza </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Dip. Francisco Javier Z’Cruz</w:t>
        <w:tab/>
        <w:t>Dip. Silvia Guadalupe Garza Galván</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Dip. Leocadio Hernández Torres</w:t>
        <w:tab/>
        <w:t>Dip. Hermilo Sergio Pon Tap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z w:val="28"/>
      <w:szCs w:val="24"/>
    </w:rPr>
  </w:style>
  <w:style w:type="character" w:styleId="WW8Num340z1">
    <w:name w:val="WW8Num340z1"/>
    <w:qFormat/>
    <w:rPr>
      <w:rFonts w:ascii="Arial Narrow" w:hAnsi="Arial Narrow" w:cs="Arial Narrow"/>
      <w:sz w:val="28"/>
      <w:szCs w:val="24"/>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22:00Z</dcterms:created>
  <dc:creator>Congreso del Estado</dc:creator>
  <dc:description/>
  <cp:keywords/>
  <dc:language>en-US</dc:language>
  <cp:lastModifiedBy>Juan M. Lumbreras Teniente</cp:lastModifiedBy>
  <cp:lastPrinted>2007-11-20T10:07:00Z</cp:lastPrinted>
  <dcterms:modified xsi:type="dcterms:W3CDTF">2007-11-27T18:12:00Z</dcterms:modified>
  <cp:revision>13</cp:revision>
  <dc:subject/>
  <dc:title>Congreso del Estado de Coahuila</dc:title>
</cp:coreProperties>
</file>