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4 de Diciembre de 2007.</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y acuerdos en cartera:</w:t>
      </w:r>
    </w:p>
    <w:p>
      <w:pPr>
        <w:pStyle w:val="Normal"/>
        <w:widowControl w:val="false"/>
        <w:ind w:firstLine="708"/>
        <w:rPr>
          <w:rFonts w:cs="Arial"/>
          <w:sz w:val="24"/>
          <w:szCs w:val="24"/>
        </w:rPr>
      </w:pPr>
      <w:r>
        <w:rPr>
          <w:rFonts w:cs="Arial"/>
          <w:sz w:val="24"/>
          <w:szCs w:val="24"/>
        </w:rPr>
      </w:r>
    </w:p>
    <w:p>
      <w:pPr>
        <w:pStyle w:val="Normal"/>
        <w:rPr>
          <w:rFonts w:cs="Arial"/>
          <w:sz w:val="24"/>
          <w:szCs w:val="24"/>
        </w:rPr>
      </w:pPr>
      <w:r>
        <w:rPr>
          <w:rFonts w:cs="Arial"/>
          <w:b/>
          <w:sz w:val="24"/>
          <w:szCs w:val="24"/>
        </w:rPr>
        <w:t xml:space="preserve">A.- </w:t>
      </w:r>
      <w:r>
        <w:rPr>
          <w:rFonts w:cs="Arial"/>
          <w:sz w:val="24"/>
          <w:szCs w:val="24"/>
        </w:rPr>
        <w:t>D</w:t>
      </w:r>
      <w:r>
        <w:rPr>
          <w:rFonts w:cs="Arial"/>
          <w:bCs/>
          <w:sz w:val="24"/>
          <w:szCs w:val="24"/>
        </w:rPr>
        <w:t xml:space="preserve">ictamen </w:t>
      </w:r>
      <w:r>
        <w:rPr>
          <w:rFonts w:cs="Arial"/>
          <w:sz w:val="24"/>
          <w:szCs w:val="24"/>
        </w:rPr>
        <w:t xml:space="preserve">presentado por la Comisión de Gobernación y Puntos Constitucionales, con relación al oficio del Senador José González Morfin, Vicepresidente de la Cámara de Senadores del Congreso de la Unión, mediante el cual envía una minuta proyecto de decreto, por el que se reforman los artículos 74,79, 122 y 134; se adicionan los artículos 73, 74, 79, 116, 122 y 134; y se deroga el artículo  74, fracción IV, quinto, sexto y séptimo párrafos, pasando el octavo a ser el quinto, de la Constitución Política de los Estados Unidos Mexicanos, sobre “Gasto público, erogaciones plurianuales para inversión en infraestructura, fortalecimiento de transparencia y rendición de cuentas y fiscalización; planteada por el ejecutivo federal.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 </w:t>
      </w:r>
      <w:r>
        <w:rPr>
          <w:rFonts w:cs="Arial"/>
          <w:sz w:val="24"/>
          <w:szCs w:val="24"/>
        </w:rPr>
        <w:t>Dictamen presentado por la Comisión de Justicia, con relación a una iniciativa de decreto para modificar el artículo 223, fracción XVIII, del Código de Procedimientos Penales de Coahuila, “A fin de que sea considerado como delito grave el robo consumado en grado de tentativa, cuando se emplee la intimidación”, planteada por el Diputado Leocadio Hernández Torres, del Grupo Parlamentario “Jesús Reyes Heroles”, del Partido Revolucionario Institucion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sz w:val="24"/>
          <w:szCs w:val="24"/>
        </w:rPr>
        <w:t>C.-</w:t>
      </w:r>
      <w:r>
        <w:rPr>
          <w:rFonts w:cs="Arial"/>
          <w:sz w:val="24"/>
          <w:szCs w:val="24"/>
        </w:rPr>
        <w:t xml:space="preserve"> Dictamen presentado por la Comisión de Justicia, con relación a una iniciativa de decreto para modificar el artículo 223, del Código de Procedimientos Penales de Coahuila, sobre “Considerar como delito grave el robo de autopartes”, planteada por el Diputado Jesús Manuel Pérez Valenzuela, del Grupo Parlamentario “Vicente Fox Quesada”, del Partido Acción Nacion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D.-</w:t>
      </w:r>
      <w:r>
        <w:rPr>
          <w:rFonts w:cs="Arial"/>
          <w:sz w:val="24"/>
          <w:szCs w:val="24"/>
        </w:rPr>
        <w:t xml:space="preserve"> Dictamen presentado por la Comisión de Justicia, con relación a una iniciativa de decreto para modificar el artículo 10, del Código Penal de Coahuila, sobre “Causas excluyentes de delito por inimputabilidad”, planteada por los Diputados Alfredo Garza Castillo y Jorge Alberto Guajardo Garza, del Grupo Parlamentario “Ignacio Zaragoza”, del Partido Unidad Democrática de Coahuil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E.-</w:t>
      </w:r>
      <w:r>
        <w:rPr>
          <w:rFonts w:cs="Arial"/>
          <w:sz w:val="24"/>
          <w:szCs w:val="24"/>
        </w:rPr>
        <w:t xml:space="preserve"> Dictamen presentado por la Comisión de Justicia, con relación a una iniciativa de decreto para modificar el artículo 415, fracción VI, del Código Penal de Coahuila, sobre “Modalidades especialmente agravantes del robo”, planteada por los Diputados José Antonio Jacinto Pacheco y Jesús Manuel Pérez Valenzuela, del Grupo Parlamentario “Vicente Fox Quesada”, del Partido Acción Nacional.</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F.-</w:t>
      </w:r>
      <w:r>
        <w:rPr>
          <w:rFonts w:cs="Arial"/>
          <w:sz w:val="24"/>
          <w:szCs w:val="24"/>
        </w:rPr>
        <w:t xml:space="preserve"> Dictamen presentado por la Comisión de Salud, con relación a una proposición con punto de acuerdo sobre “Exhorto a la Secretaría de Salud, a emitir comentarios sobre el proyecto de la nueva norma oficial mexicana NOM-190-SSA 1-1999”, planteada por los Diputados José Luis Moreno Aguirre, Jorge Antonio Abdala Serna, Juan Carlos Ayup Guerrero, Jesús María Montemayor Garza, Antonio Juan Marcos Villarreal y Raúl Xavier González Valdés, del Grupo Parlamentario “Jesús Reyes Heroles”, del Partido Revolucionario Institucional.</w:t>
      </w:r>
    </w:p>
    <w:p>
      <w:pPr>
        <w:pStyle w:val="Normal"/>
        <w:widowControl w:val="false"/>
        <w:ind w:firstLine="708"/>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G.- </w:t>
      </w:r>
      <w:r>
        <w:rPr>
          <w:rFonts w:cs="Arial"/>
          <w:sz w:val="24"/>
          <w:szCs w:val="24"/>
        </w:rPr>
        <w:t>Dictamen presentado por la Comisión de Salud, con relación a una proposición con punto de acuerdo sobre “Suicidios en los adolescentes”,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H.-</w:t>
      </w:r>
      <w:r>
        <w:rPr>
          <w:rFonts w:cs="Arial"/>
          <w:sz w:val="24"/>
          <w:szCs w:val="24"/>
        </w:rPr>
        <w:t xml:space="preserve"> Dictamen presentado por la Comisión de Salud, con relación a una proposición con punto de acuerdo sobre “Análisis de la información relativa al refresco conocido como coca-cola zero”, planteada por la Diputada Silvia Guadalupe Garza Galván, del Grupo Parlamentario “Vicente Fox Quesada”, del Partido Acción Nacional.</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I.- </w:t>
      </w:r>
      <w:r>
        <w:rPr>
          <w:rFonts w:cs="Arial"/>
          <w:sz w:val="24"/>
          <w:szCs w:val="24"/>
        </w:rPr>
        <w:t>Dictamen presentado por la Comisión de Salud, con relación a una proposición con punto de acuerdo sobre “Solicitud a la Secretaría de Salud del Estado, para que implemente medidas de apoyo a la población de escasos recursos con brigadas medicas, por las nuevas disposiciones para la compra de antigripales”, planteada por el Diputado Alfredo Garza Castillo.</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J.- </w:t>
      </w:r>
      <w:r>
        <w:rPr>
          <w:rFonts w:cs="Arial"/>
          <w:sz w:val="24"/>
          <w:szCs w:val="24"/>
        </w:rPr>
        <w:t xml:space="preserve">Acuerdo presentado por la Comisión de Salud, con relación al acuerdo número 367/07 II P.O., por medio del cual el Congreso del Estado de Chihuahua, se adhiere a la iniciativa formulada por la Senadora Amira Griselda González Tueme, mediante la cual se solicita al Congreso de la Unión, se adicione una fracción VI al artículo 61 de la Ley General de Salud, “A efecto de que se preserve el material genético proveniente del cordón umbilical del recién nacido, que esté en condiciones óptimas para coadyuvar en el tratamiento o curación de trastornos que afecten a la sangre”. </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K.-</w:t>
      </w:r>
      <w:r>
        <w:rPr>
          <w:rFonts w:cs="Arial"/>
          <w:sz w:val="24"/>
          <w:szCs w:val="24"/>
        </w:rPr>
        <w:t xml:space="preserve"> Dictamen presentado por las Comisiones Unidas de Comunicaciones y Obras Públicas y de Seguridad Pública, con relación a una proposición con punto de acuerdo sobre “Robo de cableado de cobre en el Estado”, planteada por la Diputada Silvia Guadalupe Garza Galván, del Grupo Parlamentario “Vicente Fox Quesada”, del Partido Acción Nacional, conjuntamente con el Diputado Jorge Alberto Guajardo Garza, del Partido Unidad Democrática de Coahuila.</w:t>
      </w:r>
    </w:p>
    <w:p>
      <w:pPr>
        <w:pStyle w:val="Normal"/>
        <w:widowControl w:val="false"/>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lang w:val="es-ES"/>
        </w:rPr>
      </w:r>
    </w:p>
    <w:p>
      <w:pPr>
        <w:pStyle w:val="Normal"/>
        <w:rPr>
          <w:sz w:val="24"/>
          <w:szCs w:val="24"/>
          <w:lang w:val="es-ES"/>
        </w:rPr>
      </w:pPr>
      <w:r>
        <w:rPr>
          <w:sz w:val="24"/>
          <w:szCs w:val="24"/>
          <w:lang w:val="es-ES"/>
        </w:rPr>
      </w:r>
      <w:r>
        <w:br w:type="page"/>
      </w:r>
    </w:p>
    <w:p>
      <w:pPr>
        <w:pStyle w:val="Normal"/>
        <w:rPr>
          <w:sz w:val="24"/>
          <w:szCs w:val="24"/>
          <w:lang w:val="es-ES"/>
        </w:rPr>
      </w:pPr>
      <w:r>
        <w:rPr>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l Oficio del C. Senador José Gonzáles Morfin, Vicepresidente de la Cámara de Senadores del Congreso de la Unión, mediante el cual envía una Minuta Proyecto de Decreto, por el que se reforman los artículos 74, 79, 122 y 134; se adicionan los artículos   73, 74, 79, 116, 122 y 134 y se deroga el artículo 74, fracción IV,  Quinto , Sexto y Séptimo párrafos, pasando el octavo a ser el quinto,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Diputación Permanente el día 25 de septiembre del año en curso, se acordó turnar a esta Comisión de Gobernación y Puntos Constitucionales, el proyecto de decreto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Oficio del C. Senador José Gonzáles Morfin, Vicepresidente de la Cámara de Senadores del Congreso de la Unión, mediante el cual envía una Minuta Proyecto de Decreto, por el que se reforman los artículos 74, 79, 122 y 134; se adicionan los artículos   73, 74, 79, 116, 122 y 134 y se deroga el artículo 74, fracción IV,  quinto , sexto y séptimo párrafos, pasando el octavo a ser el quinto, de la Constitución Política de los Estados Unidos Mexic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or el que se reforman los artículos los 74, 79, 122 y 134; se adicionan los artículos   73, 74, 79, 116, 122 y 134 y se deroga el artículo 74, fracción IV,  quinto, sexto y séptimo párrafos, pasando el octavo a ser el quinto, de la Constitución Política de los Estados Unidos Mexicanos, se incluye la exposición de motivos formulada por el C Presidente de la República, la cual es del tenor siguiente:</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estro país enfrenta grandes retos en materia social, económica y política. Para atender las necesidades actuales de la población y cumplir los objetivos que, de manera incluyente y democrática, debemos fijamos como país para ser una Nación exitosa, competitiva y que fundamentalmente provea a todos sus habitantes de mejores oportunidades para su desarrollo y bienestar, el Gobierno Federal requiere de mejores herramientas para cumplir sus funcione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Las políticas públicas son el instrumento con el que cuenta el Gobierno Mexicano para diseñar los planes, programas y estrategias a seguir para atender las necesidades de la población y dar rumbo al desarrollo de nuestro país; por su parte, el presupuesto es el vehículo más importante con el que cuenta para aplicar dichas políticas y proveer los bienes y servicios públicos que la sociedad demand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Las necesidades apremiantes de la población tales como la generación de más y mejores empleos; el combate a la pobreza; la ampliación y mejoramiento de los servicios de salud y de educación, así como el fortalecimiento de la seguridad pública, entre otras, requieren de cuantiosos recursos para ser atendidos en el  corto, mediano y largo plazos. Igualmente, se requerirán mayores recursos para impulsar las tareas para transformar a nuestro país en una Nación vigorosa que provea a sus habitantes de oportunidades crecientes, fortaleciendo la infraestructura del país; la investigación científica; la innovación y el desarrollo tecnológico; la competitividad de las empresas y, en general, el desarrollo económic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462"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No obstante la necesidad de dotar al Gobierno de más recursos para hacer frente a los retos anteriormente señalados, el esfuerzo para proveerlos no debe recaer únicamente en sus habitantes; el incremento de la recaudación no es un fin en sí mismo, ni tampoco el destinar mayores recursos a los diversos programas públicos es justificación suficiente. El Gobierno debe, en primer lugar, garantizar a los ciudadanos que los recursos de los que disponga serán destinados a los fines para los cuales hayan sido recaudados; que se gasten de la manera más eficiente y se logren resultados tangibles para la población, así como que se rindan cuentas oportunamente a los propios habitantes sobre su aplicación.</w:t>
        <w:tab/>
        <w:t>.</w:t>
      </w:r>
    </w:p>
    <w:p>
      <w:pPr>
        <w:pStyle w:val="Normal"/>
        <w:widowControl w:val="false"/>
        <w:tabs>
          <w:tab w:val="clear" w:pos="709"/>
          <w:tab w:val="left" w:pos="8462"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En ese sentido, la reforma hacendaria que someto a consideración de esa Soberanía incluye un componente fundamental: mejorar sustancialmente la manera en que el Gobierno administra y utiliza los recursos que le proveen los habitantes del Estado para cumplir con sus fines; lo anterior, a través de mecanismos para incrementar la calidad con la que se ejerce el gasto público, así como para fortalecer la transparencia y la rendición de cuentas sobre el uso de dichos recurs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Asimismo, cabe destacar que la presente iniciativa es congruente con el Plan Nacional de Desarrollo 2007-2012, el cual dentro del Eje 2. Economía competitiva y generadora de empleos, en su apartado 2.1. Política hacendaria para la competitividad, contempla como uno de sus objetivos el contar con una hacienda pública responsable, eficiente y equitativa que promueva el desarrollo en un  entorno de estabilidad económica, así como es congruente con la estrategia 1.3. de dicho objetivo: garantizar una mayor transparencia y rendición de cuentas del gasto público para asegurar que los recursos se utilicen de forma eficiente, así como para destinar más recursos al desarrollo social y económico.</w:t>
      </w:r>
    </w:p>
    <w:p>
      <w:pPr>
        <w:pStyle w:val="Normal"/>
        <w:widowControl w:val="false"/>
        <w:autoSpaceDE w:val="false"/>
        <w:spacing w:lineRule="atLeast" w:line="273"/>
        <w:ind w:left="720" w:hanging="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pPr>
      <w:r>
        <w:rPr>
          <w:rFonts w:cs="Times New Roman" w:ascii="Times New Roman" w:hAnsi="Times New Roman"/>
          <w:sz w:val="24"/>
          <w:szCs w:val="24"/>
        </w:rPr>
        <w:t>1. Incrementar la</w:t>
      </w:r>
      <w:r>
        <w:rPr>
          <w:rFonts w:cs="Times New Roman" w:ascii="Times New Roman" w:hAnsi="Times New Roman"/>
          <w:b/>
          <w:bCs/>
          <w:sz w:val="24"/>
          <w:szCs w:val="24"/>
        </w:rPr>
        <w:t xml:space="preserve"> </w:t>
      </w:r>
      <w:r>
        <w:rPr>
          <w:rFonts w:cs="Times New Roman" w:ascii="Times New Roman" w:hAnsi="Times New Roman"/>
          <w:sz w:val="24"/>
          <w:szCs w:val="24"/>
        </w:rPr>
        <w:t>calidad del gasto</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Los grandes retos que el país enfrenta no se atenderán eficiente y eficazmente con el simple incremento de los recursos públicos que se destinen para dichos fines; es necesario incrementar la calidad con la que se gastan.</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Para tal efecto, se propone establecer un principio a nivel constitucional para que los recursos públicos se programen, administren y ejerzan con un enfoque para el logro de resultados. Es decir, que los entes públicos fijen los objetivos que se lograrán con los presupuestos que se asignen a sus respectivos programas, y que el grado de cumplimiento de dichos objetivos sea efectivamente verificado, con base en indicadores y metas específicas susceptibles de evaluar y comprobar.</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Lo anterior con el objeto de que, en primer término, se mejore el diseño de las políticas públicas y de los programas gubernamentales y, por otro lado, que los recursos públicos se asignen en los presupuestos de manera más eficiente, tomando en cuenta los resultados obtenidos. Así, con base en un presupuesto por resultados se logrará que la información sobre el desempeño de los programas gubernamentales de un ejercicio fiscal, retroalimente el proceso presupuestario para el siguiente ejercicio, aportando más elementos para la toma de decisiones sobre la asignación de los recursos públic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En este orden de ideas, se propone reformar el artículo 134 constitucional para prever que todos los entes públicos de los tres órdenes de gobierno, en la administración y ejercicio de recursos públicos, deberán observar principios de eficiencia, eficacia, transparencia y honradez para lograr los objetivos a los que estén destinad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imismo, se prevé que los resultados obtenidos a través del ejercicio de los  recursos públicos sean evaluados por instancias técnicas, con el objeto de que dichas evaluaciones se tomen en cuenta para la asignación subsiguiente de recursos públicos en los respectivos presupuestos.</w:t>
      </w:r>
    </w:p>
    <w:p>
      <w:pPr>
        <w:pStyle w:val="Normal"/>
        <w:widowControl w:val="false"/>
        <w:tabs>
          <w:tab w:val="clear" w:pos="709"/>
          <w:tab w:val="left" w:pos="240"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Por otro lado, se propone establecer que los recursos federales que sean ejercidos por órdenes de gobierno distintos al federal, observen las bases establecidas en esta reform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Lo anterior es fundamental al considerar que el gasto público federal que ejercen las entidades federativas y los municipios representa más de la mitad del presupuesto del gasto programable; por lo tanto, es indispensable que dicho gasto sea evaluado en cuanto a los resultados obtenidos al igual que los demás recursos federales. Esta propuesta pretende que se evalúen a nivel local, a través de instancias técnicas, los resultados obtenidos con dichos recursos, información que será de mucha utilidad para el Gobierno Federal y las propias entidades federativas y municipio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En este sentido, en la iniciativa de reformas y adiciones a diversas leyes que inciden en el ámbito presupuestario, la cual se presenta de manera conjunta con esta propuesta de reforma constitucional, se detalla un mecanismo de evaluación del desempeño a través del cual se evaluarán los resultados con base en indicadores. Lo anterior, con pleno respeto a la soberanía de las entidades federativas y a la autonomía de sus municipios y sin interferir de modo alguno en la administración y ejercicio de los recursos federales por los ámbitos locales.</w:t>
      </w:r>
    </w:p>
    <w:p>
      <w:pPr>
        <w:pStyle w:val="Normal"/>
        <w:widowControl w:val="false"/>
        <w:autoSpaceDE w:val="false"/>
        <w:spacing w:lineRule="atLeast" w:line="273" w:before="278" w:after="0"/>
        <w:ind w:left="720" w:hanging="0"/>
        <w:rPr>
          <w:rFonts w:ascii="Times New Roman" w:hAnsi="Times New Roman" w:cs="Times New Roman"/>
          <w:sz w:val="24"/>
          <w:szCs w:val="24"/>
        </w:rPr>
      </w:pPr>
      <w:r>
        <w:rPr>
          <w:rFonts w:cs="Times New Roman" w:ascii="Times New Roman" w:hAnsi="Times New Roman"/>
          <w:sz w:val="24"/>
          <w:szCs w:val="24"/>
        </w:rPr>
        <w:t>Cabe destacar que estos objetivos han sido también planteados por otros órdenes de gobierno; en particular, la Conferencia Nacional de Gobernadores, a través de la "Declaración de Tlaxcala" del 16 de febrero del año en curso, ha hecho un llamado a concretar una reforma hacendaria, incluyendo reformas en materia presupuestaria.</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Además de comprometerse a apoyar el fortalecimiento de las haciendas públicas de los tres órdenes de gobierno, la Conferencia Nacional de Gobernadores apoya en específico el mejoramiento de la legislación para optimizar el proceso presupuestario y el uso de los recursos públicos, así como también se ha comprometido a lograr una mayor transparencia y equidad en materia de gasto público.</w:t>
      </w:r>
    </w:p>
    <w:p>
      <w:pPr>
        <w:pStyle w:val="Normal"/>
        <w:widowControl w:val="false"/>
        <w:autoSpaceDE w:val="false"/>
        <w:spacing w:lineRule="atLeast" w:line="268"/>
        <w:ind w:left="720" w:hanging="23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Asimismo, uno de los diagnósticos de la Convención Nacional Hacendaria celebrada en 2004 apuntaba, justamente, a esta necesidad al advertir que existe una percepción generalizada, entre los mexicanos, de que los resultados tangibles en materia de gasto público parecen estar muy por debajo del esfuerzo correspondiente que realizan contribuyentes y ciudadanos en general para sufragar dicho gasto. De ahí el imperativo de poner en un primer sitio de las reformas a la Hacienda Pública, todo lo relativo a lograr un gasto público más eficiente, eficaz y transparente, así como una rendición de cuentas oportuna de acuerdo con resultados tangible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t>2. Erogaciones plurianuales para inversión en infraestructura</w:t>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La infraestructura pública constituye un factor determinante en el éxito de un país; es necesaria para brindar servicios públicos, desarrollar el comercio, comunicar a la población y, en general, desarrollar la economía nacional.</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En ese sentido, es indispensable contar con un marco jurídico que brinde mayor certidumbre a la inversión en infraestructura; para ello, la propuesta de adición al artículo 74, fracción IV constitucional, prevé otorgar facultades a la Cámara de Diputados para autorizar erogaciones para proyectos de inversión en infraestructura que abarquen más de un ejercicio fiscal, señalando que las asignaciones correspondientes deberán incluirse en los subsecuentes presupuestos de egresos de la Federación.</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t>Con lo anterior se brinda mayor certidumbre a la inversión pública al contar con asignaciones de gasto garantizadas durante la vida del proyecto de infraestructura respectivo, lo que además reduce los costos de dichos proyectos en beneficio de las finanzas públicas.</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La reducción de los costos en los proyectos se originará principalmente al mejorar las condiciones de financiamiento: al dar certidumbre a las asignaciones durante la vida del proyecto y a los terceros que participen en ést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Cabe señalar que actualmente la aprobación del gasto público se rige por el principio de anualidad del presupuesto previsto en la Constitución. Conforme a este principio la Cámara de Diputados, al aprobar el Presupuesto de Egresos de la Federación, determina la disponibilidad presupuestaria para cada uno de los programas federales en el año correspondiente.</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Si bien existen ciertas obligaciones legales y contractuales del Gobierno que deben cumplirse y, por ende, deben preverse año con año en los respectivos presupuestos, conforme al referido principio constitucional su pago está condicionado a la aprobación anual por parte de la Cámara de Diputados.</w:t>
      </w:r>
    </w:p>
    <w:p>
      <w:pPr>
        <w:pStyle w:val="Normal"/>
        <w:widowControl w:val="false"/>
        <w:autoSpaceDE w:val="false"/>
        <w:spacing w:lineRule="atLeast" w:line="273" w:before="278" w:after="0"/>
        <w:ind w:left="720" w:hanging="0"/>
        <w:rPr>
          <w:rFonts w:ascii="Times New Roman" w:hAnsi="Times New Roman" w:cs="Times New Roman"/>
          <w:sz w:val="24"/>
          <w:szCs w:val="24"/>
        </w:rPr>
      </w:pPr>
      <w:r>
        <w:rPr>
          <w:rFonts w:cs="Times New Roman" w:ascii="Times New Roman" w:hAnsi="Times New Roman"/>
          <w:sz w:val="24"/>
          <w:szCs w:val="24"/>
        </w:rPr>
        <w:t>En el caso de los gastos comprometidos a nivel de ley se encuentran las participaciones y aportaciones federales a entidades federativas y municipios; las aportaciones a la seguridad social; el gasto en educación y en ciencia y tecnología; los recursos destinados al seguro popular, así como al campo y al desarrollo social, entre otros. No obstante estar previstos a nivel de ley, estos destinos específicos no cuentan con autorización plurianual de gasto, por lo que quedan sujetos a la disponibilidad presupuestaria que para dichos fines apruebe anualmente la Cámara de Diputad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Por su parte, la Ley Federal de Presupuesto y Responsabilidad Hacendaria prevé actualmente las autorizaciones para celebrar contratos plurianuales de obras públicas, adquisiciones, arrendamientos y servicios, que tienen por objeto que las dependencias y entidades obtengan mayores beneficios en cuanto a precios, términos y condiciones. No obstante, estos contratos tampoco representan de forma alguna una autorización para realizar erogaciones plurianuales dado que están sujetos a la aprobación anual del presupuesto por parte de la Cámara de Diputados; por lo tanto, la referida Ley sujeta las erogaciones de los años subsecuentes a la celebración del contrato, a la disponibilidad presupuestaria que para tal efecto apruebe la Cámara de Diputados, sin perjuicio de que la Ley señala que a estas erogaciones debe dárseles preferencia sobre nuevos gast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Al respecto, la presente propuesta tiene como propósito prever la plurianualidad de erogaciones solamente en materia de inversión en infraestructura, sin perjuicio de que se mantenga la posibilidad de continuar celebrando contratos plurianuales sujetos a la disponibilidad presupuestaria anual. En este último caso, se estima conveniente que pueda seguir autorizándose la celebración de contratos plurianuales, sujetos a la aprobación anual de los respectivos presupuestos, con el objeto de abatir los costos de dichas contratacion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Asimismo, se considera que no es conveniente prever a nivel constitucional erogaciones plurianuales, salvo para el caso de la inversión en infraestructura que, como se señaló anteriormente, promoverán el desarrollo económico y generarán ahorros importantes al erario público. En el caso del gasto corriente, implicaría una gran rigidez en el presupuesto y sería contrario a la propuesta de establecer un presupuesto por resultados, dada la imposibilidad, por disposición constitucional, de reasignar el gasto en función de los resultados obtenid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Esta propuesta de reforma constitucional se complementa con una reforma a la ley reglamentaria, con el objeto de fortalecer los instrumentos de planeación de la inversión pública y reglamentar este tipo de proyect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3. Fortalecer la transparencia y la rendición de cuenta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s indispensable fortalecer en nuestro país la cultura de rendición de cuentas. El  Gobierno debe explicar puntualmente a los habitantes la forma en que ha </w:t>
        <w:tab/>
        <w:t>administrado los recursos que han sido puestos a su disposición y los resultados obtenidos a través del ejercicio de los mismos.</w:t>
      </w:r>
    </w:p>
    <w:p>
      <w:pPr>
        <w:pStyle w:val="Normal"/>
        <w:widowControl w:val="false"/>
        <w:tabs>
          <w:tab w:val="clear" w:pos="709"/>
          <w:tab w:val="left" w:pos="244"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Para lograr lo anterior, deben fortalecerse las obligaciones de los entes públicos para proveer información y, en general, los mecanismos de rendición de cuentas. En materia de transparencia ha habido avances importantes en los últimos años. No obstante, en cuanto al fortalecimiento de los mecanismos relativos a la revisión de la Cuenta Pública, es necesario actualizarlo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Cabe destacar que en años recientes se han presentado varias iniciativas de reforma constitucional en materia de Cuenta Pública por legisladores de diversos grupos parlamentarios, incluso se cuenta con una Minuta aprobada por la Cámara de Senadores de la LlX Legislatura; todas esas propuestas coinciden en varios temas que deben actualizarse, tales como las fechas de presentación y revisión de la Cuenta Pública, el fortalecimiento de la Auditoría Superior de la Federación y el brindar mayor certeza jurídica sobre los alcances y resultados de la función de fiscalización, entre otros. En la presente iniciativa se recogen varios de los planteamientos realizados por los Legisladores y por la propia Auditoría Superior de la Federación, y se incluyen otras propuestas para lograr los objetivos antes referido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Las propuestas que a continuación se detallan en materia de revisión de la Cuenta Pública se someten a consideración de esa Soberanía con absoluto respeto a la atribución que la Constitución confiere, de manera exclusiva, a la Cámara de Diputados en dicha materia, quien la ejerce con el apoyo técnico de la Auditoria Superior de la Federación. En este sentido, dichas propuestas tienen el objeto de enriquecer el análisis y las discusiones que sobre este tema actualmente se llevan a cabo en esa Soberaní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En este orden de ideas, se proponen reformas a los artículos 74 y 79 constitucionales para fortalecer el proceso de revisión de la Cuenta Pública. En el artículo 74, para una mayor claridad se propone reubicar a la fracción VI, actualmente derogada, la regulación que actualmente prevé la fracción IV en materia de Cuenta Pública, con la finalidad de fortalecer dicha regulación en los términos que más adelante se explican. En la fracción IV permanecería exclusivamente la regulación en materia del Presupuesto de Egresos de la Federación.</w:t>
      </w:r>
    </w:p>
    <w:p>
      <w:pPr>
        <w:pStyle w:val="Normal"/>
        <w:widowControl w:val="false"/>
        <w:autoSpaceDE w:val="false"/>
        <w:spacing w:lineRule="atLeast" w:line="273"/>
        <w:ind w:left="720" w:hanging="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Por su parte, en el artículo 79 se realizan propuestas para fortalecer a la Auditoría Superior de la Federación y prever un proceso de fiscalización más eficiente y compatible con los principios de división de poderes y de legalidad, conforme se expondrá más adelante.</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En relación con la Cuenta Pública, en primer término se adelanta la fecha de su presentación a la Cámara de Diputados por parte del Ejecutivo Federal. Así, se propone adelantar el plazo de entrega a la Cámara de Diputados del 10 de junio al 30 de abril del año siguiente al ejercicio fiscal correspondiente. Dicha reforma entraría en vigor plenamente para efectos de la Cuenta Pública del año 2008, con un periodo de transición en que gradualmente se irían adelantando los plazos señalados. Asimismo, se adelanta la fecha de presentación del Informe de Resultados que elabora la Auditoría Superior de la Federación, respecto de la revisión de la Cuenta Pública, del 31 de marzo del año siguiente a su presentación al 30 de diciembre del mismo año en que sea presentada.</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Con lo anterior se logrará contar con mayor oportunidad con la información sobre el resultado del ejercicio fiscal, con el propósito de. retroalimentar el proceso presupuestario y tomar las decisiones para la asignación de los recursos públicos, tomando en consideración los resultados que se desprendan de la Cuenta Pública, entre otros element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 xml:space="preserve">Por otro lado, la reforma que se propone a esa Soberanía hace énfasis en el fortalecimiento de la Auditoría Superior de la Federación, elevando a nivel constitucional lo establecido en el artículo 2, fracción VI, de la Ley de Fiscalización Superior de la Federación, y precisando su competencia para llevar a cabo sus funciones de fiscalización, como el ejercicio directo de dicha facultad cuando se trate de recursos federales ejercidos por entes públicos que no sean federales </w:t>
        <w:softHyphen/>
        <w:t>-  entidades federativas, municipios, órganos político-administrativos de las demarcaciones territoriales del Distrito Federal, órganos autónomos y entidades paraestatales-, así como por particulares o cuando sean destinados a fideicomisos privados, fondos o instrumentos similares, que ejerzan recursos públicos, obligándolos también a proporcionar a la Auditoría toda la información que ésta les requiera, fomentando con ello al mismo tiempo la transparencia sobre la aplicación de dichos recursos.</w:t>
      </w:r>
    </w:p>
    <w:p>
      <w:pPr>
        <w:pStyle w:val="Normal"/>
        <w:widowControl w:val="false"/>
        <w:autoSpaceDE w:val="false"/>
        <w:spacing w:lineRule="atLeast" w:line="273"/>
        <w:ind w:left="720" w:hanging="23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Asimismo, se eleva a rango constitucional la facultad de la Auditoría Superior de la Federación contenida actualmente en el artículo 20 de la Ley de Fiscalización Superior de la Federación, para revisar información de ejercicios anteriores al de la Cuenta Pública en cuestión, sin que por este motivo se entienda abierta nuevamente la Cuenta Pública del ejercicio al que pertenece la información solicitada, cuando el programa o proyecto contenido en el presupuesto en revisión abarque para su ejecución y pago diversos ejercicios fiscales; de igual forma, se amplía dicha facultad cuando se trate de revisiones sobre el cumplimiento de los objetivos contenidos en los programas federales. Cabe señalar que las observaciones y recomendaciones que la entidad de fiscalización superior de la Federación emita en uso de esta facultad, sólo podrán referirse a la Cuenta Pública en revisión.</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relación con el último párrafo de la fracción I, del artículo 79, se estima necesario realizar una precisión para aclarar los alcances de la reforma a dicha disposición realizada en el año 1999. En este sentido, en congruencia con la reforma de 1999 se propone precisar que la facultad de revisión prevista en el párrafo señalado es una excepción al principio de posterioridad en la fiscalización, lo cual implica que la Auditoría Superior de la Federación puede realizar revisiones durante el ejercicio fiscal en curso, en las situaciones excepcionales que señale la Ley.</w:t>
      </w:r>
    </w:p>
    <w:p>
      <w:pPr>
        <w:pStyle w:val="Normal"/>
        <w:widowControl w:val="false"/>
        <w:autoSpaceDE w:val="false"/>
        <w:spacing w:lineRule="atLeast" w:line="273"/>
        <w:ind w:left="720" w:hanging="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Por otro lado, se propone que la Auditoría Superior de la Federación pueda emitir  recomendaciones no vinculantes sobre el desempeño con base en las revisiones sobre el cumplimiento de los objetivos de los programas federales. No obstante que las recomendaciones no serían vinculantes, se prevé la obligación de los sujetos de fiscalización de informar a la Auditoría, en un plazo de 30 días hábiles posteriores a la notificación de la recomendación, sobre las acciones que llevarán a cabo para atender la misma.</w:t>
      </w:r>
    </w:p>
    <w:p>
      <w:pPr>
        <w:pStyle w:val="Normal"/>
        <w:widowControl w:val="false"/>
        <w:autoSpaceDE w:val="false"/>
        <w:spacing w:lineRule="atLeast" w:line="273"/>
        <w:ind w:left="720" w:hanging="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pPr>
      <w:r>
        <w:rPr>
          <w:rFonts w:cs="Times New Roman" w:ascii="Times New Roman" w:hAnsi="Times New Roman"/>
          <w:sz w:val="24"/>
          <w:szCs w:val="24"/>
        </w:rPr>
        <w:t xml:space="preserve">En concordancia con las propuestas señaladas para fortalecer a la Auditoría Superior de la Federación y conforme a los principios de división y equilibrio de poderes, se proponen reformas constitucionales para que la revisión de la Cuenta Pública </w:t>
      </w:r>
      <w:r>
        <w:rPr>
          <w:rFonts w:cs="Times New Roman" w:ascii="Times New Roman" w:hAnsi="Times New Roman"/>
          <w:i/>
          <w:iCs/>
          <w:sz w:val="24"/>
          <w:szCs w:val="24"/>
        </w:rPr>
        <w:t xml:space="preserve">y, </w:t>
      </w:r>
      <w:r>
        <w:rPr>
          <w:rFonts w:cs="Times New Roman" w:ascii="Times New Roman" w:hAnsi="Times New Roman"/>
          <w:sz w:val="24"/>
          <w:szCs w:val="24"/>
        </w:rPr>
        <w:t>en general, las funciones de fiscalización, se apeguen a procedimientos que den certeza jurídica a los sujetos de fiscalización.</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t>En este sentido, se propone establecer que la función de fiscalización que ejerce la Auditoría Superior de la Federación esté regulada en su alcance por los principios rectores de posterioridad, anualidad, legalidad, definitividad e imparcialidad, como preceptos a los que deberá sujetarse la actuación del órgano técnico fiscalizador.</w:t>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Asimismo, se prevé un procedimiento para que los sujetos de fiscalización tengan oportunidad de brindar las justificaciones y aclaraciones que en derecho procedan a efecto de atender las observaciones que se desprendan de la revisión de la Cuenta Pública. Lo anterior, a través de plazos que brinden certidumbre sobre el procedimiento y no dejen abiertos de manera indefinida los procesos de revisión.</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Al respecto, se prevé una primera etapa en que la Auditoría Superior de la Federación enviará a los sujetos de fiscalización informes preliminares sobre el resultado de la revisión de la Cuenta Pública, a más tardar el 30 de octubre. A partir de la recepción de dichos informes, los sujetos de fiscalización tendrán un plazo de 15 días hábiles para presentar justificaciones y aclaraciones. Tomando en consideración estas últimas, la Auditoría presentará su informe final de  resultados a la Cámara de Diputados a más tardar el 30 de diciembre y enviará a los sujetos de fiscalización las observaciones correspondiente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Los sujetos de fiscalización contarán con un plazo de 30 días hábiles para atender las observaciones. Una vez que la Auditoría reciba la respuesta por parte de los sujetos de fiscalización, contará con un plazo de 60 días hábiles para, en su caso, realizar un nuevo requerimiento al sujeto de fiscalización; en caso contrario, se entenderá que la observación ha sido solventada.</w:t>
      </w:r>
    </w:p>
    <w:p>
      <w:pPr>
        <w:pStyle w:val="Normal"/>
        <w:widowControl w:val="false"/>
        <w:autoSpaceDE w:val="false"/>
        <w:spacing w:lineRule="atLeast" w:line="273"/>
        <w:ind w:left="720" w:hanging="2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otro lado, se establece la posibilidad de que los sujetos de fiscalización, ya sean los propios entes públicos, los servidores públicos o los particulares, puedan impugnar las resoluciones de la Auditoría Superior de la Federación, con el objeto de equilibrar las funciones de fiscalización, incluyendo la imposición de sanciones, con el principio de legalidad y el derecho de audiencia.</w:t>
      </w:r>
    </w:p>
    <w:p>
      <w:pPr>
        <w:pStyle w:val="Normal"/>
        <w:widowControl w:val="false"/>
        <w:autoSpaceDE w:val="false"/>
        <w:spacing w:lineRule="atLeast" w:line="273"/>
        <w:ind w:lef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Esta propuesta no tiene como finalidad limitar la autonomía de la Auditoría Superior de la Federación ni mermar sus facultades, sino que su objeto es hacer que sean más transparentes sus decisiones y que exista una vía idónea para combatirlas. Estas finalidades son completamente acordes con el espíritu que impregnó la reforma constitucional que dio origen a nuestro actual régimen de fiscalización. El fin último es la transparencia del actuar de todas las autoridades, incluso de las encargadas de la fiscalización, además de fortalecer el equilibrio de poder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9"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 xml:space="preserve">Finalmente, se propone una adición al artículo 73 para mejorar la transparencia con que los entes públicos elaboran la información financiera, presupuestaria y patrimonial. Para facilitar las funciones de fiscalización y, en general, mejorar la transparencia de la información pública, se propone otorgar la facultad al Congreso de la Unión para que expida las leyes que tengan por objeto normar la contabilidad gubernamental, armonizando los sistemas contables públicos, así  como la presentación de información financiera, presupuestaria y patrimonial en </w:t>
        <w:tab/>
        <w:t>los tres niveles de gobierno.</w:t>
      </w:r>
    </w:p>
    <w:p>
      <w:pPr>
        <w:pStyle w:val="Normal"/>
        <w:widowControl w:val="false"/>
        <w:tabs>
          <w:tab w:val="clear" w:pos="709"/>
          <w:tab w:val="left" w:pos="129"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06"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Dicha propuesta sería reglamentada a través de una ley general que expediría el Congreso de la Unión, en un periodo de un año a partir de la entrada en vigor de la reforma constitucional, con el objeto de uniformar los términos y metodología con base en las cuales se elabore y presente la información pública en materia financiera, presupuestaria y patrimonial, logrando con ello mayor transparencia, la posibilidad de contar con datos comparables y fortalecer y facilitar las funciones de fiscalización de los órganos de los diferentes niveles de gobierno.</w:t>
      </w:r>
    </w:p>
    <w:p>
      <w:pPr>
        <w:pStyle w:val="Normal"/>
        <w:widowControl w:val="false"/>
        <w:tabs>
          <w:tab w:val="clear" w:pos="709"/>
          <w:tab w:val="left" w:pos="206"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Cabe señalar que la ley reglamentaria que se expida en esta materia tendría que establecer los principios generales para homologar la información en los tres órdenes de gobierno, sin perjuicio de que deberá tomar en cuenta las particularidades de todas las entidades federativas y prever un régimen transitorio que les permita a todas ellas adoptar los referidos principi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 </w:t>
      </w:r>
      <w:r>
        <w:rPr>
          <w:rFonts w:cs="Times New Roman" w:ascii="Times New Roman" w:hAnsi="Times New Roman"/>
          <w:sz w:val="24"/>
          <w:szCs w:val="24"/>
        </w:rPr>
        <w:t>Las políticas públicas son el instrumento con el que cuenta el Gobierno Mexicano para diseñar los planes, programas y estrategias a seguir para atender las necesidades de la población y dar rumbo al desarrollo de nuestro país; por su parte, el presupuesto es el vehículo más importante con el que cuenta para aplicar dichas políticas y proveer los bienes y servicios públicos que la sociedad demand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reforma hacendaria que se contempla  en la Minuta Proyecto de Decreto por el que se reforman los artículos 74, 79, 122 y 134; se adicionan los artículos   73, 74, 79, 116, 122 y 134 y se deroga el artículo 74, fracción IV,  quinto , sexto y séptimo párrafos, pasando el octavo a ser el quinto, de la Constitución Política de los Estados Unidos Mexicanos, según se advierte de la exposición de motivos formulada por su autor, tiene como fin contar con una hacienda pública responsable, eficiente y equitativa que promueva el desarrollo en un  entorno de estabilidad económica,  garantizar una mayor transparencia y rendición de cuentas del gasto público para asegurar que los recursos se utilicen de forma eficiente, así como destinar más recursos al desarrollo social y económico.</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sí las cosas, tres son los grandes apartados que sustentan dicha reforma:</w:t>
      </w:r>
    </w:p>
    <w:p>
      <w:pPr>
        <w:pStyle w:val="Normal"/>
        <w:widowControl w:val="false"/>
        <w:numPr>
          <w:ilvl w:val="0"/>
          <w:numId w:val="3"/>
        </w:numPr>
        <w:autoSpaceDE w:val="false"/>
        <w:spacing w:lineRule="atLeast" w:line="297"/>
        <w:rPr/>
      </w:pPr>
      <w:r>
        <w:rPr>
          <w:rFonts w:cs="Times New Roman" w:ascii="Times New Roman" w:hAnsi="Times New Roman"/>
          <w:sz w:val="24"/>
          <w:szCs w:val="24"/>
        </w:rPr>
        <w:t>Incrementar la</w:t>
      </w:r>
      <w:r>
        <w:rPr>
          <w:rFonts w:cs="Times New Roman" w:ascii="Times New Roman" w:hAnsi="Times New Roman"/>
          <w:b/>
          <w:bCs/>
          <w:sz w:val="24"/>
          <w:szCs w:val="24"/>
        </w:rPr>
        <w:t xml:space="preserve"> </w:t>
      </w:r>
      <w:r>
        <w:rPr>
          <w:rFonts w:cs="Times New Roman" w:ascii="Times New Roman" w:hAnsi="Times New Roman"/>
          <w:sz w:val="24"/>
          <w:szCs w:val="24"/>
        </w:rPr>
        <w:t>calidad del gasto</w:t>
      </w:r>
    </w:p>
    <w:p>
      <w:pPr>
        <w:pStyle w:val="Normal"/>
        <w:widowControl w:val="false"/>
        <w:numPr>
          <w:ilvl w:val="0"/>
          <w:numId w:val="3"/>
        </w:numPr>
        <w:autoSpaceDE w:val="false"/>
        <w:spacing w:lineRule="atLeast" w:line="326"/>
        <w:rPr>
          <w:rFonts w:ascii="Times New Roman" w:hAnsi="Times New Roman" w:cs="Times New Roman"/>
          <w:sz w:val="24"/>
          <w:szCs w:val="24"/>
        </w:rPr>
      </w:pPr>
      <w:r>
        <w:rPr>
          <w:rFonts w:cs="Times New Roman" w:ascii="Times New Roman" w:hAnsi="Times New Roman"/>
          <w:sz w:val="24"/>
          <w:szCs w:val="24"/>
        </w:rPr>
        <w:t>Erogaciones plurianuales para inversión en infraestructura</w:t>
      </w:r>
    </w:p>
    <w:p>
      <w:pPr>
        <w:pStyle w:val="Normal"/>
        <w:widowControl w:val="false"/>
        <w:numPr>
          <w:ilvl w:val="0"/>
          <w:numId w:val="3"/>
        </w:numPr>
        <w:autoSpaceDE w:val="false"/>
        <w:spacing w:lineRule="atLeast" w:line="312"/>
        <w:rPr>
          <w:rFonts w:ascii="Times New Roman" w:hAnsi="Times New Roman" w:cs="Times New Roman"/>
          <w:sz w:val="24"/>
          <w:szCs w:val="24"/>
        </w:rPr>
      </w:pPr>
      <w:r>
        <w:rPr>
          <w:rFonts w:cs="Times New Roman" w:ascii="Times New Roman" w:hAnsi="Times New Roman"/>
          <w:sz w:val="24"/>
          <w:szCs w:val="24"/>
        </w:rPr>
        <w:t>Fortalecer la transparencia y la rendición de cuentas</w:t>
      </w:r>
    </w:p>
    <w:p>
      <w:pPr>
        <w:pStyle w:val="Normal"/>
        <w:widowControl w:val="false"/>
        <w:autoSpaceDE w:val="false"/>
        <w:spacing w:lineRule="atLeast" w:line="312"/>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a la calidad del gasto público se refiere, se propone la reforma al artículo 134 constitucional a efecto de que los tres ordenes de gobierno, federal estatal y municipal,  en la administración y ejercicio de recursos públicos, observen principios de eficiencia, eficacia, transparencia y honradez para lograr los objetivos a los que estén destinados. Se prevé que los resultados obtenidos a través del ejercicio de los  recursos públicos sean evaluados por instancias técnicas establecidas respectivamente por los susodichos ordenes de gobierno, con el objeto de que dichas evaluaciones se tomen en cuenta para la asignación subsiguiente de recursos públicos en los respectivos presupuestos y se dispone que los recursos federales que sean ejercidos por órdenes de gobierno distintos al federal, observen las bases establecidas en dicha reform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osibilidad de que los resultados obtenidos a través  del ejercicio de los recursos públicos sean evaluados respectivamente por la federación, los estados y los municipios, permitirá a cada uno de los ordenes de gobierno analizar la eficiencia y eficacia de sus políticas administrativo - hacendarias y les permitirá, gracias a la información obtenida retroalimentar sus políticas en la materia y por lo mismo hacer uso del gasto público de una manera más eficiente, propósito  este que  la Conferencia Nacional de Gobernadores apoya al considerar la necesidad de mejorar  la legislación para optimizar el proceso presupuestario y el uso de los recursos públicos, así como una mayor transparencia y equidad en materia de gasto públic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lo que al apartado segundo se refiere, la reforma que ahora se estudia y dictamina, prevé en el artículo 74 fracción IV, la posibilidad de autorizar erogaciones plurianuales para inversión en infraestructura, lo que brindará mayor certidumbre a la inversión pública al contar con asignaciones de gasto garantizadas durante la vida del proyecto de infraestructura respectivo, amen de que se reducen los costos de dichos proyectos en beneficio de las finanzas públicas; lo anterior derivado de que el mejoramiento en las condiciones de financiamiento, da certidumbre no sólo a las asignaciones durante la vida del proyecto sino a los terceros que participan en és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fortalecimiento de la transparencia y la rendición de cuentas se logra mediante la reforma a los artículos 74 fracción VI  y 79, que robustecen a la Auditoría Superior de la Federación, que se regirá por los principios de posterioridad, anualidad, legalidad, definitividad, imparcialidad y confiabilidad, principios estos que se hacen extensivos a los órganos de fiscalización estatales conforme a la reforma que se propone a la fracción II, párrafo cuarto del artículo 116 y al Distrito Federal, atento a las reformas y adiciones al artículo 1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Finalmente, en lo que a transparencia se refiere, las autoridades encargadas de la fiscalización no están exentas; en la reforma al artículo 73 fracción XXVIII se faculta al Congreso de la Unión para expedir leyes en materia de contabilidad gubernamental que regirán la contabilidad pública y la presentación homogénea  de información financiera, de  ingresos y egresos, así  como patrimonial, para la federación, estados,  municipios, Distrito Federal y los órganos público administrativos de sus demarcaciones territoriales, lo que se traduce en un mayor grado de transparencia de la información públic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  </w:t>
      </w:r>
      <w:r>
        <w:rPr>
          <w:rFonts w:cs="Times New Roman" w:ascii="Times New Roman" w:hAnsi="Times New Roman"/>
          <w:sz w:val="24"/>
          <w:szCs w:val="24"/>
        </w:rPr>
        <w:t>Por las razones expuestas, esta Soberanía aprueba  la reforma a los artículos 74, fracción IV, actuales primer y octavo párrafos; 79 fracciones I y II, y actual quinto párrafo; 122 apartado C, Base Primera, fracción V inciso, c) primer párrafo y e) y 134 actuales primer y cuarto párrafos; así como la adición a los artículos 73 fracción XXVIII; 74 fracción VI; 79 segundo párrafo, pasando los actuales segundo a sexto párrafos a ser tercer a séptimo párrafos, respectivamente, y fracción IV, segundo párrafo; 116 fracción II, párrafos cuarto y quinto; 122, apartado C, Base Primera, fracción V inciso c) tercer párrafo y 134 segundo párrafo, pasando los actuales segundo a quinto párrafos a ser tercero a sexto párrafos, respectivamente, y  la derogación del artículo 74 fracción IV, quinto, sexto y séptimo párrafos, pasando el actual octavo párrafo a ser quinto párrafo, de la Constitución Política de los Estados Unidos Mexicanos.</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9 de noviembre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Justicia de la Quincuagésimo Séptima Legislatura  del Congreso del Estado Independiente, Libre y Soberano de Coahuila de Zaragoza, relativo a la Iniciativa de Decreto para modificar el artículo 223, fracción XVIII,  del Código de Procedimientos Penales de Coahuila, presentada por el Diputado  Leocadio Hernández Torres, integrante del Grupo Parlamentario “Jesús Reyes Heroles” del Partido Revolucionario Institucional,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ordinaria celebrada por el Pleno del Congreso el día 27 de junio de 2007, se acordó turnar a la Comisión de Justicia para efectos de estudio y dictamen  la propuest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la Comisión de Justicia de la Quincuagésimo Séptima Legislatura  del Congreso del Estado Independiente, Libre y Soberano de Coahuila de Zaragoza, la Iniciativa  de Decreto para modificar el artículo 223, fracción XVIII, del Código de Procedimientos Penales de Coahuila presentado por el Diputado Leocadio Hernández Torres, del Grupo Parlamentario “Jesús Reyes Heroles”  del Partido Revolucionario Institucional; 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sz w:val="24"/>
          <w:szCs w:val="24"/>
        </w:rPr>
      </w:pPr>
      <w:r>
        <w:rPr>
          <w:rFonts w:cs="Arial"/>
          <w:b/>
          <w:bCs/>
          <w:sz w:val="24"/>
          <w:szCs w:val="24"/>
        </w:rPr>
        <w:t>C O N S I D E R A N D O</w:t>
      </w:r>
    </w:p>
    <w:p>
      <w:pPr>
        <w:pStyle w:val="Normal"/>
        <w:widowControl w:val="false"/>
        <w:autoSpaceDE w:val="false"/>
        <w:spacing w:lineRule="atLeast" w:line="422"/>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V,  107 Fracción I, 132, 135 y demás relativos de la Ley Orgánica del Congreso del Estado, es  competente para emitir el presente dictamen.</w:t>
      </w:r>
    </w:p>
    <w:p>
      <w:pPr>
        <w:pStyle w:val="Normal"/>
        <w:rPr>
          <w:rFonts w:cs="Arial"/>
          <w:sz w:val="24"/>
          <w:szCs w:val="24"/>
        </w:rPr>
      </w:pPr>
      <w:r>
        <w:rPr>
          <w:rFonts w:cs="Arial"/>
          <w:sz w:val="24"/>
          <w:szCs w:val="24"/>
        </w:rPr>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Decreto para modificar el artículo 223, fracción XVIII del Código de Procedimientos Penales de Coahuila presentado por el Diputado Leocadio Hernández Torres, del Grupo Parlamentario “Jesús Reyes Heroles” del Partido Revolucionario Institucional; se basa en las consideraciones siguientes:</w:t>
      </w:r>
    </w:p>
    <w:p>
      <w:pPr>
        <w:pStyle w:val="Normal"/>
        <w:spacing w:lineRule="auto" w:line="360"/>
        <w:rPr>
          <w:rFonts w:cs="Arial"/>
          <w:sz w:val="24"/>
          <w:szCs w:val="24"/>
        </w:rPr>
      </w:pPr>
      <w:r>
        <w:rPr>
          <w:rFonts w:cs="Arial"/>
          <w:sz w:val="24"/>
          <w:szCs w:val="24"/>
        </w:rPr>
      </w:r>
    </w:p>
    <w:p>
      <w:pPr>
        <w:pStyle w:val="Normal"/>
        <w:spacing w:lineRule="auto" w:line="360"/>
        <w:ind w:left="567" w:right="567" w:hanging="0"/>
        <w:rPr>
          <w:rFonts w:cs="Arial"/>
          <w:i/>
          <w:i/>
          <w:sz w:val="24"/>
          <w:szCs w:val="24"/>
        </w:rPr>
      </w:pPr>
      <w:r>
        <w:rPr>
          <w:rFonts w:cs="Arial"/>
          <w:i/>
          <w:sz w:val="24"/>
          <w:szCs w:val="24"/>
        </w:rPr>
        <w:t>“</w:t>
      </w:r>
      <w:r>
        <w:rPr>
          <w:rFonts w:cs="Arial"/>
          <w:i/>
          <w:sz w:val="24"/>
          <w:szCs w:val="24"/>
        </w:rPr>
        <w:t>En la actualidad la redacción de la fracción XVIII, del artículo 223 del Código de Procedimientos Penales del Estado de Coahuila, ha dado pauta a que existan criterios opuestos entre los Juzgadores, pues por una parte algunos de ellos consideran que el delito de robo con violencia es grave, siempre y cuando se haya ejercido la violencia física, basándose en que la fracción de referencia al referirse a dicho delito establece “robo con violencia” sin incluir la intimidación que en su concepto equivale a la violencia moral.  Y por la otra, diversos Jueces han ponderado que como el delito de robo con violencia o intimidación en las personas se encuentra regulado bajo una misma norma legal como lo es el artículo 415 fracción I del Código Penal, se tipifica en una sola hipótesis, y que el legislador al hablar de “robo con violencia” en la fracción XVIII del artículo 213 del Código de Procedimientos Penales en vigor, se refirió a tal tipo penal sin hacer distinción entre la violencia física o moral, o entre la violencia y la intimidación, pues lo que se protege al incluirlo en los delitos graves, es precisamente el peligro afrontado por el ofendido al momento de ser objeto del robo, y que no fue solamente su patrimonio como en el robo genérico, sino también su integridad física al haberse empleado la violencia ya sea física o moral.</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De tal forma, que ante eventos delictivos idénticos, los beneficios para aquel que comete tal delito son distintos, pues se determinan según el criterio de quien los Juzga, ante la laguna de la norma legal en vigor.  Lo cual debe erradicarse, pues de lo contrario se pasa por alto la estricta aplicación de la ley penal, y la igualdad de ésta, misma que debe ser aplicada a todo individuo por igual en estricta observancia a la literalidad de las normas.</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Respecto a tales criterios discrepantes, cabe destacar que acertadamente debe considerarse como delito grave el robo cometido no sólo con violencia sino también con intimidación, sin hacer distingo alguno entre la violencia física y la moral, pues es cierto que lo que se pretende salvaguardar al catalogarlo como grave es precisamente el riesgo personal sufrido por la víctima, dado que a su agresor no le importó hacerse del bien mueble, sin importar la integridad del pasivo.</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Por ello se propone, mayor claridad en la redacción de la fracción XVIII en cuestión y se agregue el término “o intimidación”, para unificar criterios e impedir que el criterio del Juzgador limite la aplicación de la ley.”</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rPr/>
      </w:pPr>
      <w:r>
        <w:rPr>
          <w:rFonts w:cs="Arial"/>
          <w:b/>
          <w:bCs/>
          <w:sz w:val="24"/>
          <w:szCs w:val="24"/>
        </w:rPr>
        <w:t xml:space="preserve">TERCERO.-  </w:t>
      </w:r>
      <w:r>
        <w:rPr>
          <w:rFonts w:cs="Arial"/>
          <w:sz w:val="24"/>
          <w:szCs w:val="24"/>
        </w:rPr>
        <w:t>El código penal de nuestro estado califica algunos delitos, entre ellos el robo, aumentando o disminuyendo la sanción en presencia de ciertas circunstancias; la violencia es una modalidad que califica el delito de robo que cuando presente aumenta la sanción prevista para el delito ba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uestra legislación penal adopta el criterio que la violencia a las personas se distingue en física  y moral, por ello en determinados delitos que aceptan esta modalidad de ejecución, nuestro Código Penal hace referencia a violencia física o moral, o intimidación como también se denomina a ésta últi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ódigo penal de Coahuila, en el Título Quinto, Cápitulo Primero, que se refiere al delito de robo, no da un  concepto especifico de violencia, pero de acuerdo a la doctrina penal, y ejecutorias se acepta  q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entiende por violencia ficha en el robo: la fuerza material que para cometerlos se hace a una persona.</w:t>
      </w:r>
    </w:p>
    <w:p>
      <w:pPr>
        <w:pStyle w:val="Normal"/>
        <w:spacing w:lineRule="auto" w:line="360"/>
        <w:rPr>
          <w:rFonts w:cs="Arial"/>
          <w:sz w:val="24"/>
          <w:szCs w:val="24"/>
        </w:rPr>
      </w:pPr>
      <w:r>
        <w:rPr>
          <w:rFonts w:cs="Arial"/>
          <w:sz w:val="24"/>
          <w:szCs w:val="24"/>
        </w:rPr>
        <w:t>Hay violencia moral (intimidación): cuando el ladrón amaga o amenaza a una persona, con un mal grave, presente o inmediato, capaz de intimidar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bas formas de violencia son  modalidades especialmente agravantes del robo de acuerdo al artículo 415, fracción I del Código Penal, por lo que se infiere que la intención del legislador fue que tratándose del delito del robo, la violencia en las personas, en cualquiera de sus formas en que se presenta, fuera sancionado de manera más severa que el robo simple, sin hacer distinción si se tratase de violencia física o violencia moral o intimidación, por eso tal calificativa del delito del robo fue establecida en un mismo artícu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a comisión considera atinado el argumento expuesto por el promovente en la exposición de motivos de la iniciativa que se analiza, en el sentido que ambos tipos de violencia en las personas son igualmente reprochables y debe en consecuencia dárseles el mismo trato, en virtud de que en el robo con violencia “</w:t>
      </w:r>
      <w:r>
        <w:rPr>
          <w:rFonts w:cs="Arial"/>
          <w:i/>
          <w:iCs/>
          <w:sz w:val="24"/>
          <w:szCs w:val="24"/>
        </w:rPr>
        <w:t>lo que se pretende salvaguardar al catalogarlo como grave es precisamente el riesgo personal sufrido por la víctima</w:t>
      </w:r>
      <w:r>
        <w:rPr>
          <w:rFonts w:cs="Arial"/>
          <w:sz w:val="24"/>
          <w:szCs w:val="24"/>
        </w:rPr>
        <w:t>”. Tan grave es el robo cuando el autor lesiona a su víctima para apoderarse de un objeto de su posesión o propiedad, como la intimidación de infundir temor a ser lesionada cuando el autor muestra un arma o artefacto cualquiera que le sirva para ese fin, o sea amedrentar a la víctima del delito de rob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demás es correcta la apreciación del promovente en el sentido de que el legislador al catalogar como grave el delito de robo en el articulo 223, fracción XVIII, DEL Código de Procedimientos penales, solo hace referencia al</w:t>
      </w:r>
      <w:r>
        <w:rPr>
          <w:rFonts w:cs="Arial"/>
          <w:i/>
          <w:sz w:val="24"/>
          <w:szCs w:val="24"/>
        </w:rPr>
        <w:t xml:space="preserve"> “robo con violencia”</w:t>
      </w:r>
      <w:r>
        <w:rPr>
          <w:rFonts w:cs="Arial"/>
          <w:sz w:val="24"/>
          <w:szCs w:val="24"/>
        </w:rPr>
        <w:t xml:space="preserve">, y si se considera que de acuerdo al primer párrafo del artículo en comento, se califican como graves </w:t>
      </w:r>
      <w:r>
        <w:rPr>
          <w:rFonts w:cs="Arial"/>
          <w:i/>
          <w:sz w:val="24"/>
          <w:szCs w:val="24"/>
        </w:rPr>
        <w:t>“los siguientes del código penal”</w:t>
      </w:r>
      <w:r>
        <w:rPr>
          <w:rFonts w:cs="Arial"/>
          <w:sz w:val="24"/>
          <w:szCs w:val="24"/>
        </w:rPr>
        <w:t>, se debe acudir a éste último ordenamiento para determinar en su artículo 415 , fracción I que la violencia en las personas puede ser física o moral o intimidación, y no solamente la nombrada en primer térmi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Que por los anteriores motivos, los integrantes de las Comisiones  Unidas de Justicia y de Gobernación y Puntos Constitucionales, nos permitimos someter a la consideración de la Legislatura para su estudio, resolución y, en su caso, aprobación,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UNICO.- </w:t>
      </w:r>
      <w:r>
        <w:rPr>
          <w:rFonts w:cs="Arial"/>
          <w:sz w:val="24"/>
          <w:szCs w:val="24"/>
        </w:rPr>
        <w:t>Se reforma el artículo 223, fracción XVIII, del Código de Procedimientos Penales del Estado de Coahuila, para quedar como siguiente:</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 xml:space="preserve">ARTÍCULO 223. DELITOS GRAVES. </w:t>
      </w:r>
      <w:r>
        <w:rPr>
          <w:rFonts w:cs="Arial"/>
          <w:sz w:val="24"/>
          <w:szCs w:val="24"/>
        </w:rPr>
        <w:t xml:space="preserve">Se califican como delitos graves para todos los efectos legales, los siguientes del código penal: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 a XVII.-….</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XVIII.</w:t>
      </w:r>
      <w:r>
        <w:rPr>
          <w:rFonts w:cs="Arial"/>
          <w:sz w:val="24"/>
          <w:szCs w:val="24"/>
        </w:rPr>
        <w:t xml:space="preserve"> Robo consumado o en grado de tentativa; siempre y cuando en cualquiera de ellos se emplee violencia o i</w:t>
      </w:r>
      <w:r>
        <w:rPr>
          <w:rFonts w:cs="Arial"/>
          <w:b/>
          <w:sz w:val="24"/>
          <w:szCs w:val="24"/>
        </w:rPr>
        <w:t>ntimidación</w:t>
      </w:r>
      <w:r>
        <w:rPr>
          <w:rFonts w:cs="Arial"/>
          <w:sz w:val="24"/>
          <w:szCs w:val="24"/>
        </w:rPr>
        <w:t xml:space="preserve"> en las personas para cometerlo; o mientras se comete; o para huir o conservar lo robado. Robo consumado o en grado de tentativa en casa habitada o destinada para habitación. Robo consumado o en grado de tentativa de vehículo automotor. Receptación dolosa de vehículos automotores robados o de sus componentes. Robo que cometan tres o más personas en industria, almacén o comercio. Robo que cometan tres o más personas mediante fractura de cerraduras. Robo agravado o especialmente agravado por cualquier modalidad, en el que intervenga un servidor público o empleado o agente de seguridad privada, se encuentre o no se encuentre registrada la empresa a la que pertenezca, en su caso. Robo en campo abierto por el que se sustraiga un instrumento o máquina de labranza; un equipo de bombeo o accesorios; fertilizantes, alambre o postas utilizados para cerc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XIX a XXII.-….</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s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Se derogan todas las disposiciones legal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Así lo acuerdan los Diputados integrantes de la Comisión de Justicia  de la Quincuagésimo Séptima Legislatura del Congreso del Estado, Independiente, Libre y Soberan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JUSTICIA:</w:t>
      </w:r>
    </w:p>
    <w:p>
      <w:pPr>
        <w:pStyle w:val="Normal"/>
        <w:jc w:val="center"/>
        <w:rPr>
          <w:rFonts w:cs="Arial"/>
          <w:b/>
          <w:b/>
          <w:bCs/>
          <w:sz w:val="24"/>
          <w:szCs w:val="24"/>
        </w:rPr>
      </w:pPr>
      <w:r>
        <w:rPr>
          <w:rFonts w:cs="Arial"/>
          <w:b/>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José Francisco Cortés Lozano ( Coordinador ),</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José Antonio Jacinto Pachec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Francisco Saracho Navarr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Román Alberto Cepeda González,</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Demetrio Antonio Zúñiga Sánchez,</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José Luis Alcalá de la peña,</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Juan Carlos Ayup Guerrer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Lorenzo Dávila Hernández,</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t>Diputado José Refugio Sandoval Rodríguez.</w:t>
      </w:r>
    </w:p>
    <w:p>
      <w:pPr>
        <w:pStyle w:val="Normal"/>
        <w:jc w:val="center"/>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Saltillo, Coahuila, a 29 de noviembre del 2007.</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Justicia de la Quincuagésimo Séptima Legislatura  del Congreso del Estado Independiente, Libre y Soberano de Coahuila de Zaragoza, relativo a la Iniciativa de Decreto para modificar el artículo 223 del Código de Procedimientos Penales de Coahuila, presentada por el Diputado  Jesús Manuel Pérez Valenzuela, del Grupo Parlamentario “Vicente Fox Quesada” del Partido Acción Nacional; y,</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ordinaria celebrada por el Pleno del Congreso el día 21 de abril de 2006, se acordó turnar a la Comisión de Justicia para efectos de estudio y dictamen  la propuest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la Comisión de Justicia de la Quincuagésimo Séptima Legislatura  del Congreso del Estado Independiente, Libre y Soberano de Coahuila de Zaragoza, la Iniciativa  de Decreto para modificar el artículo 223 del Código de Procedimientos Penales de Coahuila presentado por el Diputado Jesús Manuel Pérez Valenzuela, del Grupo Parlamentario “Vicente Fox Quesada” del Partido Acción Nacional; 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sz w:val="24"/>
          <w:szCs w:val="24"/>
        </w:rPr>
      </w:pPr>
      <w:r>
        <w:rPr>
          <w:rFonts w:cs="Arial"/>
          <w:b/>
          <w:bCs/>
          <w:sz w:val="24"/>
          <w:szCs w:val="24"/>
        </w:rPr>
        <w:t>C O N S I D E R A N D O</w:t>
      </w:r>
    </w:p>
    <w:p>
      <w:pPr>
        <w:pStyle w:val="Normal"/>
        <w:widowControl w:val="false"/>
        <w:autoSpaceDE w:val="false"/>
        <w:spacing w:lineRule="atLeast" w:line="422"/>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V,  107 Fracción I, 132, 135 y demás relativos de la Ley Orgánica del Congreso del Estado, es  competente para emitir el presente dictamen.</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Decreto para modificar el artículo 223 del Código de Procedimientos Penales de Coahuila presentado por el Diputado Jesús Manuel Pérez Valenzuela, del Grupo Parlamentario “Vicente Fox Quesada” del Partido Acción Nacional; se basa en las consideraciones siguientes:</w:t>
      </w:r>
    </w:p>
    <w:p>
      <w:pPr>
        <w:pStyle w:val="Normal"/>
        <w:spacing w:lineRule="auto" w:line="360"/>
        <w:rPr>
          <w:rFonts w:cs="Arial"/>
          <w:sz w:val="24"/>
          <w:szCs w:val="24"/>
        </w:rPr>
      </w:pPr>
      <w:r>
        <w:rPr>
          <w:rFonts w:cs="Arial"/>
          <w:sz w:val="24"/>
          <w:szCs w:val="24"/>
        </w:rPr>
      </w:r>
    </w:p>
    <w:p>
      <w:pPr>
        <w:pStyle w:val="Normal"/>
        <w:spacing w:lineRule="auto" w:line="360"/>
        <w:ind w:left="567" w:right="567" w:hanging="0"/>
        <w:rPr>
          <w:rFonts w:cs="Arial"/>
          <w:i/>
          <w:i/>
          <w:sz w:val="24"/>
          <w:szCs w:val="24"/>
        </w:rPr>
      </w:pPr>
      <w:r>
        <w:rPr>
          <w:rFonts w:cs="Arial"/>
          <w:i/>
          <w:sz w:val="24"/>
          <w:szCs w:val="24"/>
        </w:rPr>
        <w:t>“</w:t>
      </w:r>
      <w:r>
        <w:rPr>
          <w:rFonts w:cs="Arial"/>
          <w:i/>
          <w:sz w:val="24"/>
          <w:szCs w:val="24"/>
        </w:rPr>
        <w:t>Cabe mencionar que el robo de autopartes de automóviles ha alcanzado enormes proporciones en todo el territorio nacional, debido en parte, a la ausencia de la denuncia de los ciudadanos que no confían en la procuración de la justicia, además de la relativa importancia que se le da a un accesorio de un vehículo, sin embargo sin la denuncia correspondiente, los delincuentes siguen y seguirán hurtando, contribuyendo a la impunidad.</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Por lo tanto es manifiesta la inquietud y el desacuerdo del proponente, por la situación de inseguridad que padecemos y estimo procedente que se requiere de manera urgente tomar las medidas necesarias para evitar que la inseguridad pública y la violencia que ésta genere, sigan poniendo en riesgo el patrimonio, la integridad física y la vida de los ciudadanos, endureciendo las sanciones para este tipo de delitos.</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De igual manera debemos exhortar a las instituciones de seguridad pública y de procuración de justicia a que lleven a cabo una coordinación estrecha de sus cuerpos policíacos y otros servidores públicos que intervienen en la lucha contra el robo de autopartes de vehículos.</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Además se deben hacer esfuerzos por concienciar a la población para que deje de comprar las piezas de vehículos robadas y así ponerle un alto a la actividad delictiva, pero también debe ser una tarea compartida entre autoridades locales y federales, entre sociedad y gobierno, es una tarea de todos.</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Por lo tanto se debe de reformar el Código de Procedimientos penales para que el delito de robo de autopartes o accesorios de vehículos se considere como delito grave y los responsables no se les pueda otorgar la libertad bajo fianza.”</w:t>
      </w:r>
    </w:p>
    <w:p>
      <w:pPr>
        <w:pStyle w:val="Normal"/>
        <w:spacing w:lineRule="auto" w:line="360"/>
        <w:rPr>
          <w:rFonts w:cs="Arial"/>
          <w:b/>
          <w:b/>
          <w:bCs/>
          <w:i/>
          <w:i/>
          <w:sz w:val="24"/>
          <w:szCs w:val="24"/>
        </w:rPr>
      </w:pPr>
      <w:r>
        <w:rPr>
          <w:rFonts w:cs="Arial"/>
          <w:b/>
          <w:bCs/>
          <w:i/>
          <w:sz w:val="24"/>
          <w:szCs w:val="24"/>
        </w:rPr>
      </w:r>
    </w:p>
    <w:p>
      <w:pPr>
        <w:pStyle w:val="Normal"/>
        <w:spacing w:lineRule="auto" w:line="360"/>
        <w:rPr/>
      </w:pPr>
      <w:r>
        <w:rPr>
          <w:rFonts w:cs="Arial"/>
          <w:b/>
          <w:bCs/>
          <w:sz w:val="24"/>
          <w:szCs w:val="24"/>
        </w:rPr>
        <w:t xml:space="preserve">TERCERO.-  </w:t>
      </w:r>
      <w:r>
        <w:rPr>
          <w:rFonts w:cs="Arial"/>
          <w:bCs/>
          <w:sz w:val="24"/>
          <w:szCs w:val="24"/>
        </w:rPr>
        <w:t>De la lectura del proyecto de Iniciativa de Decreto al Código Penal de Coahuila se advierte en forma fehaciente que el proponente considera se debe reformar el Código de Procedimientos Penales de Coahuila para que el delito de robo de autopartes o accesorios de vehículos, en adelante se considere como delito grave para el efecto de que los responsables no gocen del beneficio de libertad bajo cau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recisado lo anterior es necesario hacer las siguientes consideraciones jurídico legislativa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l Código de Procedimientos penales regula la estructura del proceso penal, cuya finalidad conforme a lo establecido en el artículo 2º del mismo, consiste en obtener; </w:t>
      </w:r>
      <w:r>
        <w:rPr>
          <w:rFonts w:cs="Arial"/>
          <w:bCs/>
          <w:i/>
          <w:iCs/>
          <w:sz w:val="24"/>
          <w:szCs w:val="24"/>
        </w:rPr>
        <w:t>“con base en la prueba de las pretensiones de la acción; de las excepciones o defensas; y, el debido proceso; la declaración en sentencia de que existió o no existió el delito; y, en su caso, la condena con sus consecuencias legales.”</w:t>
      </w:r>
    </w:p>
    <w:p>
      <w:pPr>
        <w:pStyle w:val="Normal"/>
        <w:spacing w:lineRule="auto" w:line="360"/>
        <w:rPr>
          <w:rFonts w:cs="Arial"/>
          <w:bCs/>
          <w:i/>
          <w:i/>
          <w:iCs/>
          <w:sz w:val="24"/>
          <w:szCs w:val="24"/>
        </w:rPr>
      </w:pPr>
      <w:r>
        <w:rPr>
          <w:rFonts w:cs="Arial"/>
          <w:bCs/>
          <w:i/>
          <w:iCs/>
          <w:sz w:val="24"/>
          <w:szCs w:val="24"/>
        </w:rPr>
      </w:r>
    </w:p>
    <w:p>
      <w:pPr>
        <w:pStyle w:val="Normal"/>
        <w:spacing w:lineRule="auto" w:line="360"/>
        <w:rPr>
          <w:rFonts w:cs="Arial"/>
          <w:bCs/>
          <w:sz w:val="24"/>
          <w:szCs w:val="24"/>
        </w:rPr>
      </w:pPr>
      <w:r>
        <w:rPr>
          <w:rFonts w:cs="Arial"/>
          <w:bCs/>
          <w:sz w:val="24"/>
          <w:szCs w:val="24"/>
        </w:rPr>
        <w:t>El Código Penal establece las normas generales aplicables a todos los delitos, e igualmente regula los delitos en particular, precisando cuando un hecho es o no es delit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De las anteriores precisiones se concluye que el Código Adjetivo Penal no es el cuerpo legal en el cual se puede determinar cuando un hecho, es o no es delito, toda vez que tal determinación solo puede plasmarse en el Código Sustantivo Penal, y una vez que en el Código Penal a una conducta determinada se le atribuya un tipo penal, es decir se le considere delito, entonces si, tal delito podrá ser considerado como grave en el Código de Procedimientos Penales para el efecto de negar la libertad bajo caución a sus autor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consecuencia, no puede ser considerado como grave en el Código Procesal Penal un delito que previamente no está establecido como tal en el Código Penal, argumento lógico jurídico que se deduce de la redacción del artículo 223 del Código Adjetivo Penal cuyo primer párrafo es del tenor siguiente:</w:t>
      </w:r>
    </w:p>
    <w:p>
      <w:pPr>
        <w:pStyle w:val="Normal"/>
        <w:spacing w:lineRule="auto" w:line="360"/>
        <w:rPr>
          <w:rFonts w:cs="Arial"/>
          <w:bCs/>
          <w:i/>
          <w:i/>
          <w:iCs/>
          <w:sz w:val="24"/>
          <w:szCs w:val="24"/>
        </w:rPr>
      </w:pPr>
      <w:r>
        <w:rPr>
          <w:rFonts w:cs="Arial"/>
          <w:bCs/>
          <w:i/>
          <w:iCs/>
          <w:sz w:val="24"/>
          <w:szCs w:val="24"/>
        </w:rPr>
      </w:r>
    </w:p>
    <w:p>
      <w:pPr>
        <w:pStyle w:val="Normal"/>
        <w:spacing w:lineRule="auto" w:line="360"/>
        <w:ind w:left="567" w:right="567" w:hanging="0"/>
        <w:rPr/>
      </w:pPr>
      <w:r>
        <w:rPr>
          <w:rFonts w:cs="Arial"/>
          <w:bCs/>
          <w:i/>
          <w:iCs/>
          <w:sz w:val="24"/>
          <w:szCs w:val="24"/>
        </w:rPr>
        <w:t>“</w:t>
      </w:r>
      <w:r>
        <w:rPr>
          <w:rFonts w:cs="Arial"/>
          <w:b/>
          <w:i/>
          <w:iCs/>
          <w:sz w:val="24"/>
          <w:szCs w:val="24"/>
        </w:rPr>
        <w:t>ARTICULO 223.  DELITOS GRAVES.</w:t>
      </w:r>
      <w:r>
        <w:rPr>
          <w:rFonts w:cs="Arial"/>
          <w:bCs/>
          <w:i/>
          <w:iCs/>
          <w:sz w:val="24"/>
          <w:szCs w:val="24"/>
        </w:rPr>
        <w:t xml:space="preserve">  Se califican como delitos graves para todos los efectos legales, </w:t>
      </w:r>
      <w:r>
        <w:rPr>
          <w:rFonts w:cs="Arial"/>
          <w:b/>
          <w:i/>
          <w:iCs/>
          <w:sz w:val="24"/>
          <w:szCs w:val="24"/>
          <w:u w:val="single"/>
        </w:rPr>
        <w:t>los siguientes del código penal</w:t>
      </w:r>
      <w:r>
        <w:rPr>
          <w:rFonts w:cs="Arial"/>
          <w:bCs/>
          <w:i/>
          <w:iCs/>
          <w:sz w:val="24"/>
          <w:szCs w:val="24"/>
        </w:rPr>
        <w:t>:</w:t>
      </w:r>
    </w:p>
    <w:p>
      <w:pPr>
        <w:pStyle w:val="Normal"/>
        <w:spacing w:lineRule="auto" w:line="360"/>
        <w:ind w:left="567" w:right="567" w:hanging="0"/>
        <w:rPr>
          <w:rFonts w:cs="Arial"/>
          <w:bCs/>
          <w:i/>
          <w:i/>
          <w:iCs/>
          <w:sz w:val="24"/>
          <w:szCs w:val="24"/>
        </w:rPr>
      </w:pPr>
      <w:r>
        <w:rPr>
          <w:rFonts w:cs="Arial"/>
          <w:bCs/>
          <w:i/>
          <w:iCs/>
          <w:sz w:val="24"/>
          <w:szCs w:val="24"/>
        </w:rPr>
        <w:t xml:space="preserve">...”  </w:t>
      </w:r>
    </w:p>
    <w:p>
      <w:pPr>
        <w:pStyle w:val="Normal"/>
        <w:spacing w:lineRule="auto" w:line="360"/>
        <w:rPr>
          <w:rFonts w:cs="Arial"/>
          <w:b/>
          <w:b/>
          <w:sz w:val="24"/>
          <w:szCs w:val="24"/>
        </w:rPr>
      </w:pPr>
      <w:r>
        <w:rPr>
          <w:rFonts w:cs="Arial"/>
          <w:b/>
          <w:sz w:val="24"/>
          <w:szCs w:val="24"/>
        </w:rPr>
        <w:t>(énfasis nuestro)</w:t>
      </w:r>
    </w:p>
    <w:p>
      <w:pPr>
        <w:pStyle w:val="Normal"/>
        <w:spacing w:lineRule="auto" w:line="360"/>
        <w:rPr>
          <w:rFonts w:cs="Arial"/>
          <w:b/>
          <w:b/>
          <w:sz w:val="24"/>
          <w:szCs w:val="24"/>
        </w:rPr>
      </w:pPr>
      <w:r>
        <w:rPr>
          <w:rFonts w:cs="Arial"/>
          <w:b/>
          <w:sz w:val="24"/>
          <w:szCs w:val="24"/>
        </w:rPr>
      </w:r>
    </w:p>
    <w:p>
      <w:pPr>
        <w:pStyle w:val="Normal"/>
        <w:spacing w:lineRule="auto" w:line="360"/>
        <w:rPr/>
      </w:pPr>
      <w:r>
        <w:rPr>
          <w:sz w:val="24"/>
          <w:szCs w:val="24"/>
        </w:rPr>
        <w:t xml:space="preserve">Toda vez que en el Código Sustantivo Penal de Coahuila no existe un tipo penal que se refiera en forma especifica al robo consumado o en grado de tentativa de accesorios de vehículo automotor como son: equipo de sonido, estéreos, bocinas, pantallas, radio de comunicación, taxímetros y otros accesorios de su interior, y considerando que por disposición del artículo 14 constitucional </w:t>
      </w:r>
      <w:r>
        <w:rPr>
          <w:i/>
          <w:iCs/>
          <w:sz w:val="24"/>
          <w:szCs w:val="24"/>
        </w:rPr>
        <w:t xml:space="preserve">“en los juicios de orden criminal queda prohibido imponer, por simple analogía y aun por mayoría de razón, pena alguna que no esté decretada por una ley exactamente aplicable al delito de que se trata.” </w:t>
      </w:r>
      <w:r>
        <w:rPr>
          <w:bCs/>
          <w:sz w:val="24"/>
          <w:szCs w:val="24"/>
        </w:rPr>
        <w:t>Al no</w:t>
      </w:r>
      <w:r>
        <w:rPr>
          <w:b/>
          <w:sz w:val="24"/>
          <w:szCs w:val="24"/>
        </w:rPr>
        <w:t xml:space="preserve"> </w:t>
      </w:r>
      <w:r>
        <w:rPr>
          <w:bCs/>
          <w:sz w:val="24"/>
          <w:szCs w:val="24"/>
        </w:rPr>
        <w:t>existir en el Código Penal de Coahuila un tipo penal que se refiere en forma especifica, literal y precisa a la conducta señalada en la iniciativa que se analiza, la propuesta de iniciativa de reforma carece de razón de ser porque no se puede calificar como grave un delito que no está establecido en el Código Penal.</w:t>
      </w:r>
    </w:p>
    <w:p>
      <w:pPr>
        <w:pStyle w:val="Normal"/>
        <w:spacing w:lineRule="auto" w:line="360"/>
        <w:rPr>
          <w:bCs/>
          <w:sz w:val="24"/>
          <w:szCs w:val="24"/>
        </w:rPr>
      </w:pPr>
      <w:r>
        <w:rPr>
          <w:bCs/>
          <w:sz w:val="24"/>
          <w:szCs w:val="24"/>
        </w:rPr>
      </w:r>
    </w:p>
    <w:p>
      <w:pPr>
        <w:pStyle w:val="Normal"/>
        <w:spacing w:lineRule="auto" w:line="360"/>
        <w:rPr>
          <w:rFonts w:cs="Arial"/>
          <w:bCs/>
          <w:sz w:val="24"/>
          <w:szCs w:val="24"/>
        </w:rPr>
      </w:pPr>
      <w:r>
        <w:rPr>
          <w:rFonts w:cs="Arial"/>
          <w:bCs/>
          <w:sz w:val="24"/>
          <w:szCs w:val="24"/>
        </w:rPr>
        <w:t>Conforme a los razonamientos que anteceden y por los motivos que los mismos se expresan, se emite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spacing w:lineRule="auto" w:line="360"/>
        <w:rPr/>
      </w:pPr>
      <w:r>
        <w:rPr>
          <w:rFonts w:cs="Arial"/>
          <w:b/>
          <w:sz w:val="24"/>
          <w:szCs w:val="24"/>
        </w:rPr>
        <w:t>ÚNICO.-</w:t>
      </w:r>
      <w:r>
        <w:rPr>
          <w:rFonts w:cs="Arial"/>
          <w:bCs/>
          <w:sz w:val="24"/>
          <w:szCs w:val="24"/>
        </w:rPr>
        <w:t xml:space="preserve"> Por lo expuesto y fundado, esta Comisión de Justicia estima que no debe aprobarse la iniciativa de mérito para modificar el artículo 223, fracción XVIII, del Código de Procedimientos Penales del Estado de Coahuila de Zaragoza.</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Así lo acuerdan los Diputados integrantes de la Comisión de Justicia  de la Quincuagésimo Séptima Legislatura del Congreso del Estado, Independiente, Libre y Soberano de Coahuila de Zaragoza.</w:t>
      </w:r>
    </w:p>
    <w:p>
      <w:pPr>
        <w:pStyle w:val="Normal"/>
        <w:spacing w:lineRule="auto" w:line="360"/>
        <w:rPr>
          <w:bCs/>
          <w:sz w:val="24"/>
          <w:szCs w:val="24"/>
        </w:rPr>
      </w:pPr>
      <w:r>
        <w:rPr>
          <w:bCs/>
          <w:sz w:val="24"/>
          <w:szCs w:val="24"/>
        </w:rPr>
      </w:r>
    </w:p>
    <w:p>
      <w:pPr>
        <w:pStyle w:val="Normal"/>
        <w:spacing w:lineRule="auto" w:line="360"/>
        <w:jc w:val="center"/>
        <w:rPr>
          <w:bCs/>
          <w:sz w:val="24"/>
          <w:szCs w:val="24"/>
        </w:rPr>
      </w:pPr>
      <w:r>
        <w:rPr>
          <w:bCs/>
          <w:sz w:val="24"/>
          <w:szCs w:val="24"/>
        </w:rPr>
        <w:t>COMISIÓN DE JUSTICIA:</w:t>
      </w:r>
    </w:p>
    <w:p>
      <w:pPr>
        <w:pStyle w:val="Normal"/>
        <w:spacing w:lineRule="auto" w:line="360"/>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osé Francisco Cortés Lozano ( Coordinador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osé Antonio Jacinto Pacheco</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Francisco Caracho Navarro</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Román Alberto Cepeda González</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Demetrio Antonio Zúñiga Sánchez</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osé Luis Alcalá de la Peña</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uan Carlos Ayup Guerrero</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Lorenzo Dávila Hernández</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osé Refugio Sandoval Rodríguez</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Saltillo, Coahuila, a 29 de noviembre del 2007.</w:t>
      </w:r>
    </w:p>
    <w:p>
      <w:pPr>
        <w:pStyle w:val="Normal"/>
        <w:spacing w:lineRule="auto" w:line="360"/>
        <w:jc w:val="center"/>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Justicia de la Quincuagésimo Séptima Legislatura  del Congreso del Estado Independiente, Libre y Soberano de Coahuila de Zaragoza, relativo a la Iniciativa de Decreto para modificar el artículo 10, del Código Penal de Coahuila, presentada por los  Diputados Alfredo Garza Castillo y Jorge Alberto Guajardo Garza, integrantes del Grupo Parlamentario “Ignacio Zaragoza” del Partido Unidad Democrática de Coahuila, y:</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ordinaria celebrada por el Pleno del Congreso el día 5 de junio de 2007, se acordó turnar a la Comisión de Justicia para efectos de estudio y dictamen  la propuest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la Comisión de Justicia de la Quincuagésimo Séptima Legislatura  del Congreso del Estado Independiente, Libre y Soberano de Coahuila de Zaragoza, la Iniciativa  de Decreto para modificar el artículo 10, del Código  Penal de Coahuila presentado por los Diputados Alfredo Garza Castillo y Jorge Alberto Guajardo Garza, del Grupo Parlamentario “Ignacio Zaragoza”  del Partido Unidad Democrática de Coahuila; 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sz w:val="24"/>
          <w:szCs w:val="24"/>
        </w:rPr>
      </w:pPr>
      <w:r>
        <w:rPr>
          <w:rFonts w:cs="Arial"/>
          <w:b/>
          <w:bCs/>
          <w:sz w:val="24"/>
          <w:szCs w:val="24"/>
        </w:rPr>
        <w:t>C O N S I D E R A N D O</w:t>
      </w:r>
    </w:p>
    <w:p>
      <w:pPr>
        <w:pStyle w:val="Normal"/>
        <w:widowControl w:val="false"/>
        <w:autoSpaceDE w:val="false"/>
        <w:spacing w:lineRule="atLeast" w:line="422"/>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V,  107 Fracción I, 132, 135 y demás relativos de la Ley Orgánica del Congreso del Estado, es  competente para emitir el presente dictamen.</w:t>
      </w:r>
    </w:p>
    <w:p>
      <w:pPr>
        <w:pStyle w:val="Normal"/>
        <w:rPr>
          <w:rFonts w:cs="Arial"/>
          <w:sz w:val="24"/>
          <w:szCs w:val="24"/>
        </w:rPr>
      </w:pPr>
      <w:r>
        <w:rPr>
          <w:rFonts w:cs="Arial"/>
          <w:sz w:val="24"/>
          <w:szCs w:val="24"/>
        </w:rPr>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Decreto para modificar el artículo 10,  del Código  Penal de Coahuila presentado por los Diputados Alfredo Garza Castillo y Jorge Alberto Guajardo Garza, del Grupo Parlamentario “Ignacio Zaragoza” del Partido Unidad Democrática de Coahuila; se basa en las consideraciones siguientes:</w:t>
      </w:r>
    </w:p>
    <w:p>
      <w:pPr>
        <w:pStyle w:val="Normal"/>
        <w:spacing w:lineRule="auto" w:line="360"/>
        <w:rPr>
          <w:rFonts w:cs="Arial"/>
          <w:sz w:val="24"/>
          <w:szCs w:val="24"/>
        </w:rPr>
      </w:pPr>
      <w:r>
        <w:rPr>
          <w:rFonts w:cs="Arial"/>
          <w:sz w:val="24"/>
          <w:szCs w:val="24"/>
        </w:rPr>
      </w:r>
    </w:p>
    <w:p>
      <w:pPr>
        <w:pStyle w:val="Normal"/>
        <w:spacing w:lineRule="auto" w:line="360"/>
        <w:ind w:left="567" w:right="567" w:hanging="0"/>
        <w:rPr>
          <w:rFonts w:cs="Arial"/>
          <w:i/>
          <w:i/>
          <w:sz w:val="24"/>
          <w:szCs w:val="24"/>
        </w:rPr>
      </w:pPr>
      <w:r>
        <w:rPr>
          <w:rFonts w:cs="Arial"/>
          <w:i/>
          <w:sz w:val="24"/>
          <w:szCs w:val="24"/>
        </w:rPr>
        <w:t>“</w:t>
      </w:r>
      <w:r>
        <w:rPr>
          <w:rFonts w:cs="Arial"/>
          <w:i/>
          <w:sz w:val="24"/>
          <w:szCs w:val="24"/>
        </w:rPr>
        <w:t>La inimputabilidad es la incapacidad de ser culpable aplicada a ciertos sujetos tificadamente excepcionales sin necesidad que el acto efectuado pierda su carácter antijurídico.</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La corrección, adecuación y subsanar la norma jurídica es una de las tareas principales del legislador, el Código Penal del Estado ha sido muy dinámico en la última década no solo en nuestra entidad, sino en el País, lo que nos obliga a estar al día y a la vanguardia en materia legislativa.</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El 12 de diciembre del año dos mil cinco se publicó en el Diario Oficial de la Federación, una reforma al artículo 18 Constitucional, esta innovación tuvo como objetivo fincar las bases para la construcción de un nuevo sistema de justicia juvenil en nuestro país para personas entre los 12 y 18 años, y que considera la privación de libertad como el último recurso.</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 xml:space="preserve">El sistema de justicia que se aplica a los menores de edad, sustancia de la reforma señalada en el párrafo anterior, consistente en sentar las bases que permitan el posterior desarrollo de una legislación especifica en materia, tanto a nivel local como el </w:t>
      </w:r>
    </w:p>
    <w:p>
      <w:pPr>
        <w:pStyle w:val="Normal"/>
        <w:spacing w:lineRule="auto" w:line="360"/>
        <w:ind w:left="567" w:right="567" w:hanging="0"/>
        <w:rPr>
          <w:rFonts w:cs="Arial"/>
          <w:i/>
          <w:i/>
          <w:sz w:val="24"/>
          <w:szCs w:val="24"/>
        </w:rPr>
      </w:pPr>
      <w:r>
        <w:rPr>
          <w:rFonts w:cs="Arial"/>
          <w:i/>
          <w:sz w:val="24"/>
          <w:szCs w:val="24"/>
        </w:rPr>
      </w:r>
    </w:p>
    <w:p>
      <w:pPr>
        <w:pStyle w:val="Normal"/>
        <w:rPr>
          <w:iCs/>
          <w:sz w:val="24"/>
          <w:szCs w:val="24"/>
        </w:rPr>
      </w:pPr>
      <w:r>
        <w:rPr>
          <w:iCs/>
          <w:sz w:val="24"/>
          <w:szCs w:val="24"/>
        </w:rPr>
        <w:t>Por lo tanto la responsabilidad penal criminal ha de precisarse en nuestro Código Penal atendiendo a la mas recién reforma Constitucional en la materia, al señalar que debe empezar a los 18 años.</w:t>
      </w:r>
    </w:p>
    <w:p>
      <w:pPr>
        <w:pStyle w:val="Normal"/>
        <w:spacing w:lineRule="auto" w:line="360"/>
        <w:ind w:left="567" w:right="567" w:hanging="0"/>
        <w:rPr>
          <w:rFonts w:cs="Arial"/>
          <w:i/>
          <w:i/>
          <w:iCs/>
          <w:sz w:val="24"/>
          <w:szCs w:val="24"/>
        </w:rPr>
      </w:pPr>
      <w:r>
        <w:rPr>
          <w:rFonts w:cs="Arial"/>
          <w:i/>
          <w:iCs/>
          <w:sz w:val="24"/>
          <w:szCs w:val="24"/>
        </w:rPr>
      </w:r>
    </w:p>
    <w:p>
      <w:pPr>
        <w:pStyle w:val="Normal"/>
        <w:spacing w:lineRule="auto" w:line="360"/>
        <w:rPr/>
      </w:pPr>
      <w:r>
        <w:rPr>
          <w:rFonts w:cs="Arial"/>
          <w:b/>
          <w:bCs/>
          <w:sz w:val="24"/>
          <w:szCs w:val="24"/>
        </w:rPr>
        <w:t xml:space="preserve">TERCERO.-  </w:t>
      </w:r>
      <w:r>
        <w:rPr>
          <w:rFonts w:cs="Arial"/>
          <w:sz w:val="24"/>
          <w:szCs w:val="24"/>
        </w:rPr>
        <w:t>De la lectura</w:t>
      </w:r>
      <w:r>
        <w:rPr>
          <w:rFonts w:cs="Arial"/>
          <w:b/>
          <w:bCs/>
          <w:sz w:val="24"/>
          <w:szCs w:val="24"/>
        </w:rPr>
        <w:t xml:space="preserve"> </w:t>
      </w:r>
      <w:r>
        <w:rPr>
          <w:rFonts w:cs="Arial"/>
          <w:sz w:val="24"/>
          <w:szCs w:val="24"/>
        </w:rPr>
        <w:t>de la exposición de motivos de la iniciativa que se analiza en forma clara se advierte que el propósito de la reforma que se pretende se realice al artículo 10 del Código Penal para el estado de Coahuila es la de precisar en el Código Penal de nuestro Estado que la responsabilidad en materia penal se inicia una vez cumplidos los dieciocho años de edad, ello acorde con la reforma al artículo 18  constitucional  publicada en el Diario Oficial de la Federación de fecha 12 de diciembre de 2005, que fincó las bases para la construcción de un nuevo sistema de justicia para adolescentes en nuestro país para personas de 12 años cumplidos y menores de 18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estado de Coahuila de Zaragoza, como miembro de una república federada acató en tiempo y forma lo establecido por el actual articulo 18 de nuestra Constitución Política, y fue así que mediante decreto número 65 publicado en el Periódico Oficial del Estado el 1 de Septiembre de 2006, expidió la ley de justicia para adolescentes que tiene por objeto aplicar sanciones a las personas de 12 años cumplidos y menores de 18 años que realicen conductas tipificadas como delitos por el Código Penal del estado de Coahuila y en otros ordenamientos legales que también señalen conductas delictuos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la edad para ser responsable penalmente se incrementó a las personas  mayores de 18 años, y no mayores de 16 años como lo establecía anteriormente el Código Penal del estado de Coahuila, por congruencia legislativa y en observancia plena del artículo constitucional ya mencionado, el Congreso del estado de Coahuila aprobó una reforma sustancial al Código Penal vigente publicada en el periódico oficial de fecha 11 de marzo de 2006, y que en lo que concierne al proyecto de iniciativa que se analiza resulta pertinente la transcripción del articulo 6 del Código Penal vig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i/>
          <w:iCs/>
          <w:sz w:val="24"/>
          <w:szCs w:val="24"/>
        </w:rPr>
        <w:t>“</w:t>
      </w:r>
      <w:r>
        <w:rPr>
          <w:rFonts w:cs="Arial"/>
          <w:b/>
          <w:bCs/>
          <w:i/>
          <w:iCs/>
          <w:sz w:val="24"/>
          <w:szCs w:val="24"/>
        </w:rPr>
        <w:t xml:space="preserve">ARTICULO 6º. PRINCIPIO DE IGUALDAD Y RESPONSABILIDAD PENAL.- </w:t>
      </w:r>
      <w:r>
        <w:rPr>
          <w:rFonts w:cs="Arial"/>
          <w:i/>
          <w:iCs/>
          <w:sz w:val="24"/>
          <w:szCs w:val="24"/>
        </w:rPr>
        <w:t>La ley penal se aplicará a todos los individuos por igual, sin hacer distinción alguna entre ellos por motivo de sexo, raza, religión, preferencia política, condición social o cualquier otro factor que no se halle expresamente considerado en la descripción legal del delito o en los elementos para la individualización de las sanciones.</w:t>
      </w:r>
    </w:p>
    <w:p>
      <w:pPr>
        <w:pStyle w:val="Normal"/>
        <w:spacing w:lineRule="auto" w:line="360"/>
        <w:rPr/>
      </w:pPr>
      <w:r>
        <w:rPr>
          <w:rFonts w:cs="Arial"/>
          <w:b/>
          <w:i/>
          <w:iCs/>
          <w:sz w:val="24"/>
          <w:szCs w:val="24"/>
        </w:rPr>
        <w:t>La responsabilidad penal solo es exigible a la persona que tenga dieciocho años de edad cumplidos en el momento en que ejecuta la acción u omite el acto que estaba obligado a efectuar</w:t>
      </w:r>
      <w:r>
        <w:rPr>
          <w:rFonts w:cs="Arial"/>
          <w:i/>
          <w:iCs/>
          <w:sz w:val="24"/>
          <w:szCs w:val="24"/>
        </w:rPr>
        <w:t>.  Cuando un menor realice una conducta prevista en la ley como delito, podrá ser enjuiciado con arreglo a lo dispuesto en la ley de la materia.</w:t>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i/>
          <w:i/>
          <w:iCs/>
          <w:sz w:val="24"/>
          <w:szCs w:val="24"/>
        </w:rPr>
      </w:pPr>
      <w:r>
        <w:rPr>
          <w:rFonts w:cs="Arial"/>
          <w:i/>
          <w:iCs/>
          <w:sz w:val="24"/>
          <w:szCs w:val="24"/>
        </w:rPr>
        <w:t>Una persona sordomuda de nacimiento o que adquiera este padecimiento antes de cumplir tres años de edad, solo será responsable con arreglo a este Código si sabe leer y escribir.”</w:t>
      </w:r>
    </w:p>
    <w:p>
      <w:pPr>
        <w:pStyle w:val="Normal"/>
        <w:spacing w:lineRule="auto" w:line="360"/>
        <w:rPr>
          <w:rFonts w:cs="Arial"/>
          <w:i/>
          <w:i/>
          <w:iCs/>
          <w:sz w:val="24"/>
          <w:szCs w:val="24"/>
        </w:rPr>
      </w:pPr>
      <w:r>
        <w:rPr>
          <w:rFonts w:cs="Arial"/>
          <w:i/>
          <w:iCs/>
          <w:sz w:val="24"/>
          <w:szCs w:val="24"/>
        </w:rPr>
      </w:r>
    </w:p>
    <w:p>
      <w:pPr>
        <w:pStyle w:val="Normal"/>
        <w:spacing w:lineRule="auto" w:line="360"/>
        <w:rPr>
          <w:bCs/>
          <w:sz w:val="24"/>
          <w:szCs w:val="24"/>
        </w:rPr>
      </w:pPr>
      <w:r>
        <w:rPr>
          <w:bCs/>
          <w:sz w:val="24"/>
          <w:szCs w:val="24"/>
        </w:rPr>
        <w:t>Claramente se advierte que desde el 11 de marzo del 2006 la responsabilidad penal en el estado de Coahuila solo es exigible a la persona que tenga 18 años de edad cumplidos en el momento en que despliega la conducta tipificada como delito, y a las personas menores de 18 años y mayores de 12 cumplidos su conducta, considerada como delito en el Código Penal y en otros ordenamientos legales, se enjuicia con arreglo a lo dispuesto en la ley de la materia, en el caso de Coahuila por la ley de justicia para adolescent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De lo expuesto se concluye que la propuesta de iniciativa de reforma que se analiza carece de razón de ser, al estar plenamente colmado el propósito de la misma con la modificación realizada al artículo 6º del Código Penal del Estado de Coahuila en la forma y términos anteriormente asentados.</w:t>
      </w:r>
    </w:p>
    <w:p>
      <w:pPr>
        <w:pStyle w:val="Normal"/>
        <w:spacing w:lineRule="auto" w:line="360"/>
        <w:rPr>
          <w:rFonts w:cs="Arial"/>
          <w:sz w:val="24"/>
          <w:szCs w:val="24"/>
        </w:rPr>
      </w:pPr>
      <w:r>
        <w:rPr>
          <w:rFonts w:cs="Arial"/>
          <w:sz w:val="24"/>
          <w:szCs w:val="24"/>
        </w:rPr>
      </w:r>
    </w:p>
    <w:p>
      <w:pPr>
        <w:pStyle w:val="Normal"/>
        <w:spacing w:lineRule="auto" w:line="360"/>
        <w:rPr>
          <w:rFonts w:cs="Arial"/>
          <w:i/>
          <w:i/>
          <w:iCs/>
          <w:sz w:val="24"/>
          <w:szCs w:val="24"/>
        </w:rPr>
      </w:pPr>
      <w:r>
        <w:rPr>
          <w:rFonts w:cs="Arial"/>
          <w:sz w:val="24"/>
          <w:szCs w:val="24"/>
        </w:rPr>
        <w:t>Consecuentes con las consideraciones que anteceden y por las razones que en ellas se expresan, resulta pertinente emitir el siguiente:</w:t>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bCs/>
          <w:sz w:val="24"/>
          <w:szCs w:val="24"/>
        </w:rPr>
        <w:t xml:space="preserve"> Por lo expuesto y fundado, esta Comisión de Justicia estima que no debe aprobarse la iniciativa de mérito para modificar el artículo 10,  del Código Penal del Estado de Coahuila de Zaragoza.</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Así lo acuerdan los Diputados integrantes de la Comisión de Justicia  de la Quincuagésimo Séptima Legislatura del Congreso del Estado, Independiente, Libre y Soberano de Coahuila de Zaragoza.</w:t>
      </w:r>
    </w:p>
    <w:p>
      <w:pPr>
        <w:pStyle w:val="Normal"/>
        <w:spacing w:lineRule="auto" w:line="360"/>
        <w:rPr>
          <w:bCs/>
          <w:sz w:val="24"/>
          <w:szCs w:val="24"/>
        </w:rPr>
      </w:pPr>
      <w:r>
        <w:rPr>
          <w:bCs/>
          <w:sz w:val="24"/>
          <w:szCs w:val="24"/>
        </w:rPr>
      </w:r>
    </w:p>
    <w:p>
      <w:pPr>
        <w:pStyle w:val="Normal"/>
        <w:spacing w:lineRule="auto" w:line="360"/>
        <w:jc w:val="center"/>
        <w:rPr>
          <w:bCs/>
          <w:sz w:val="24"/>
          <w:szCs w:val="24"/>
        </w:rPr>
      </w:pPr>
      <w:r>
        <w:rPr>
          <w:bCs/>
          <w:sz w:val="24"/>
          <w:szCs w:val="24"/>
        </w:rPr>
        <w:t>COMISIÓN DE JUSTICIA:</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osé Francisco Cortés Lozano ( Coordinador )</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osé Antonio Jacinto Pacheco</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Francisco Saracho Navarro</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Román Alberto Cepeda González</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Demetrio Antonio Zúñiga Sánchez</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osé Luis Alcalá de la Peña</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uan Carlos Ayup Guerrero</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Lorenzo Dávila Hernández</w:t>
      </w:r>
    </w:p>
    <w:p>
      <w:pPr>
        <w:pStyle w:val="Normal"/>
        <w:jc w:val="center"/>
        <w:rPr>
          <w:bCs/>
          <w:sz w:val="24"/>
          <w:szCs w:val="24"/>
        </w:rPr>
      </w:pPr>
      <w:r>
        <w:rPr>
          <w:bCs/>
          <w:sz w:val="24"/>
          <w:szCs w:val="24"/>
        </w:rPr>
      </w:r>
    </w:p>
    <w:p>
      <w:pPr>
        <w:pStyle w:val="Normal"/>
        <w:jc w:val="center"/>
        <w:rPr>
          <w:sz w:val="24"/>
          <w:szCs w:val="24"/>
        </w:rPr>
      </w:pPr>
      <w:r>
        <w:rPr>
          <w:sz w:val="24"/>
          <w:szCs w:val="24"/>
        </w:rPr>
        <w:t>Diputado José Refugio Sandoval Rodrígu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sz w:val="24"/>
          <w:szCs w:val="24"/>
        </w:rPr>
        <w:t>Saltillo, Coahuila, a 29 de noviembre del 2007</w:t>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Justicia de la Quincuagésimo Séptima Legislatura  del Congreso del Estado Independiente, Libre y Soberano de Coahuila de Zaragoza, relativo a la Iniciativa de Decreto para modificar el </w:t>
      </w:r>
      <w:r>
        <w:rPr>
          <w:rFonts w:cs="Arial"/>
          <w:b/>
          <w:bCs/>
          <w:sz w:val="24"/>
          <w:szCs w:val="24"/>
        </w:rPr>
        <w:t>ARTÍCULO 415. MODALIDADES ESPECIALMENTE AGRAVANTES DEL ROBO,</w:t>
      </w:r>
      <w:r>
        <w:rPr>
          <w:rFonts w:cs="Arial"/>
          <w:sz w:val="24"/>
          <w:szCs w:val="24"/>
        </w:rPr>
        <w:t xml:space="preserve"> </w:t>
      </w:r>
      <w:r>
        <w:rPr>
          <w:rFonts w:cs="Arial"/>
          <w:b/>
          <w:bCs/>
          <w:sz w:val="24"/>
          <w:szCs w:val="24"/>
        </w:rPr>
        <w:t>fracción VI,</w:t>
      </w:r>
      <w:r>
        <w:rPr>
          <w:rFonts w:cs="Arial"/>
          <w:sz w:val="24"/>
          <w:szCs w:val="24"/>
        </w:rPr>
        <w:t xml:space="preserve"> del Código Penal de Coahuila presentado por los Diputados José Antonio Jacinto Pacheco y  Jesús Manuel Pérez Valenzuela, del Grupo Parlamentario “Vicente Fox Quesada” del Partido Acción Nacional; y,</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widowControl w:val="false"/>
        <w:autoSpaceDE w:val="false"/>
        <w:spacing w:lineRule="atLeast" w:line="422"/>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ordinaria celebrada por el Pleno del Congreso el día 9 de abril de 2006, se acordó turnar a la Comisión de Justicia la propuest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la Comisión  de Justicia de la Quincuagésimo Séptima Legislatura  del Congreso del Estado Independiente, Libre y Soberano de Coahuila de Zaragoza, la Iniciativa  de Decreto para modificar el ARTÍCULO 415 MODALIDADES ESPECIALMENTE AGRAVANTES DEL ROBO, fracción VI, del Código Penal de Coahuila presentado por los Diputados José Antonio Jacinto Pacheco y Jesús Manuel Pérez Valenzuela, del Grupo Parlamentario “Vicente Fox Quesada” del Partido Acción Nacional; 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bCs/>
          <w:sz w:val="24"/>
          <w:szCs w:val="24"/>
        </w:rPr>
      </w:pPr>
      <w:r>
        <w:rPr>
          <w:rFonts w:cs="Arial"/>
          <w:b/>
          <w:bCs/>
          <w:sz w:val="24"/>
          <w:szCs w:val="24"/>
        </w:rPr>
        <w:t>C O N S I D E R A N D O</w:t>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I, 107 Fracción I, 132, 135 y demás relativos de la Ley Orgánica del Congreso del Estado, es  competente para emitir el presente dictamen.</w:t>
      </w:r>
    </w:p>
    <w:p>
      <w:pPr>
        <w:pStyle w:val="Normal"/>
        <w:rPr>
          <w:rFonts w:cs="Arial"/>
          <w:sz w:val="24"/>
          <w:szCs w:val="24"/>
        </w:rPr>
      </w:pPr>
      <w:r>
        <w:rPr>
          <w:rFonts w:cs="Arial"/>
          <w:sz w:val="24"/>
          <w:szCs w:val="24"/>
        </w:rPr>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Decreto para modificar el artículo 415 MODALIDADES ESPECIALMENTE AGRAVANTES DEL ROBO, fracción VI, del Código Penal de Coahuila presentado por los Diputados José Antonio Jacinto Pacheco y  Jesús Manuel Pérez Valenzuela, del Grupo Parlamentario “Vicente Fox Quesada” del Partido Acción Nacional; se basa en las consideraciones siguientes:</w:t>
      </w:r>
    </w:p>
    <w:p>
      <w:pPr>
        <w:pStyle w:val="Normal"/>
        <w:spacing w:lineRule="auto" w:line="360"/>
        <w:rPr>
          <w:rFonts w:cs="Arial"/>
          <w:sz w:val="24"/>
          <w:szCs w:val="24"/>
        </w:rPr>
      </w:pPr>
      <w:r>
        <w:rPr>
          <w:rFonts w:cs="Arial"/>
          <w:sz w:val="24"/>
          <w:szCs w:val="24"/>
        </w:rPr>
      </w:r>
    </w:p>
    <w:p>
      <w:pPr>
        <w:pStyle w:val="Normal"/>
        <w:spacing w:lineRule="auto" w:line="360"/>
        <w:ind w:left="567" w:right="567" w:hanging="0"/>
        <w:rPr>
          <w:rFonts w:cs="Arial"/>
          <w:i/>
          <w:i/>
          <w:iCs/>
          <w:sz w:val="24"/>
          <w:szCs w:val="24"/>
        </w:rPr>
      </w:pPr>
      <w:r>
        <w:rPr>
          <w:rFonts w:cs="Arial"/>
          <w:i/>
          <w:iCs/>
          <w:sz w:val="24"/>
          <w:szCs w:val="24"/>
        </w:rPr>
        <w:t>“</w:t>
      </w:r>
      <w:r>
        <w:rPr>
          <w:rFonts w:cs="Arial"/>
          <w:i/>
          <w:iCs/>
          <w:sz w:val="24"/>
          <w:szCs w:val="24"/>
        </w:rPr>
        <w:t>Todos sabemos que es indispensable reformar la normatividad vigente en materia de prevención del delito y de procuración y administración de justicia, además de para contar con mejores instrumentos jurídicos y proceder con mayor fuerza y eficacia contra la delincuencia.</w:t>
      </w:r>
    </w:p>
    <w:p>
      <w:pPr>
        <w:pStyle w:val="Normal"/>
        <w:spacing w:lineRule="auto" w:line="360"/>
        <w:ind w:left="567" w:right="567" w:hanging="0"/>
        <w:rPr>
          <w:rFonts w:cs="Arial"/>
          <w:i/>
          <w:i/>
          <w:iCs/>
          <w:sz w:val="24"/>
          <w:szCs w:val="24"/>
        </w:rPr>
      </w:pPr>
      <w:r>
        <w:rPr>
          <w:rFonts w:cs="Arial"/>
          <w:i/>
          <w:iCs/>
          <w:sz w:val="24"/>
          <w:szCs w:val="24"/>
        </w:rPr>
      </w:r>
    </w:p>
    <w:p>
      <w:pPr>
        <w:pStyle w:val="Normal"/>
        <w:spacing w:lineRule="auto" w:line="360"/>
        <w:ind w:left="567" w:right="567" w:hanging="0"/>
        <w:rPr>
          <w:rFonts w:cs="Arial"/>
          <w:i/>
          <w:i/>
          <w:iCs/>
          <w:sz w:val="24"/>
          <w:szCs w:val="24"/>
        </w:rPr>
      </w:pPr>
      <w:r>
        <w:rPr>
          <w:rFonts w:cs="Arial"/>
          <w:i/>
          <w:iCs/>
          <w:sz w:val="24"/>
          <w:szCs w:val="24"/>
        </w:rPr>
        <w:t>En particular, nos referimos al robo de accesorios de vehículos (equipo de sonido, estéreos, bocinas, pantallas, radios de comunicación, taxímetros, etc.) en nuestra entidad, la problemática existe y es conveniente endurecer las sanciones en este concepto, ya que históricamente las grandes organizaciones o bandas criminales han iniciado su actuar delictivo, con delitos que no son considerados como graves, iniciando con esta forma de delinquir, y continuando con otras actividades ilícitas, como los asaltos, secuestros, e inclusive narcotráfico.</w:t>
      </w:r>
    </w:p>
    <w:p>
      <w:pPr>
        <w:pStyle w:val="Normal"/>
        <w:spacing w:lineRule="auto" w:line="360"/>
        <w:ind w:left="567" w:right="567" w:hanging="0"/>
        <w:rPr>
          <w:rFonts w:cs="Arial"/>
          <w:sz w:val="24"/>
          <w:szCs w:val="24"/>
        </w:rPr>
      </w:pPr>
      <w:r>
        <w:rPr>
          <w:rFonts w:cs="Arial"/>
          <w:i/>
          <w:iCs/>
          <w:sz w:val="24"/>
          <w:szCs w:val="24"/>
        </w:rPr>
        <w:t>Se han realizado investigaciones serias, sobre el comportamiento de los delincuentes, que en los casos de cubrir una fianza o recibir una sanción menor, esto propicia un morbo al ladrón para seguir cometiendo delitos, solo que ahora con una penalidad mayor, ya que desde su concepto patológico no ha percibido que ha sido sancionado o no ven ejemplificado en otros casos que caiga todo el peso de la ley sobre quienes infringen la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De la lectura del proyecto de Iniciativa de Decreto al Código Penal de Coahuila se advierte que los proponentes considera se debe reformar el Código Penal vigente en el Estado de Coahuila para que el delito de robo de autopartes o accesorios de vehículos, que realicen personas que pertenezcan a “grandes organizaciones o bandas criminales” en adelante se considere como robo agravado, y que además a quienes cometan ese delito no se les otorgue el beneficio de la libertad bajo caución, situaciones que esta Comisión  considera se encuentran colmadas en la Legislación Penal vigente en el Estado de Coahuila, por las siguientes consideracion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stablece el Artículo 415, fracción V, del Código Penal vigente en el Estado de Coahuila, lo siguiente:</w:t>
      </w:r>
    </w:p>
    <w:p>
      <w:pPr>
        <w:pStyle w:val="Normal"/>
        <w:spacing w:lineRule="auto" w:line="360"/>
        <w:rPr>
          <w:rFonts w:cs="Arial"/>
          <w:bCs/>
          <w:sz w:val="24"/>
          <w:szCs w:val="24"/>
        </w:rPr>
      </w:pPr>
      <w:r>
        <w:rPr>
          <w:rFonts w:cs="Arial"/>
          <w:bCs/>
          <w:sz w:val="24"/>
          <w:szCs w:val="24"/>
        </w:rPr>
      </w:r>
    </w:p>
    <w:p>
      <w:pPr>
        <w:pStyle w:val="Normal"/>
        <w:spacing w:lineRule="auto" w:line="360"/>
        <w:ind w:left="567" w:right="567" w:hanging="0"/>
        <w:rPr/>
      </w:pPr>
      <w:r>
        <w:rPr>
          <w:rFonts w:cs="Arial"/>
          <w:b/>
          <w:i/>
          <w:iCs/>
          <w:sz w:val="24"/>
          <w:szCs w:val="24"/>
        </w:rPr>
        <w:t>“</w:t>
      </w:r>
      <w:r>
        <w:rPr>
          <w:rFonts w:cs="Arial"/>
          <w:b/>
          <w:i/>
          <w:iCs/>
          <w:sz w:val="24"/>
          <w:szCs w:val="24"/>
        </w:rPr>
        <w:t xml:space="preserve">ARTICULO 415. MODALIDADES ESPECIALMENTE AGRAVANTES DEL ROBO. </w:t>
      </w:r>
      <w:r>
        <w:rPr>
          <w:rFonts w:cs="Arial"/>
          <w:i/>
          <w:iCs/>
          <w:sz w:val="24"/>
          <w:szCs w:val="24"/>
        </w:rPr>
        <w:t>Se aplicará de tres a doce años de prisión y multa, con independencia del valor de lo robado, cuando concurra cualquiera de las circunstancias siguientes:</w:t>
      </w:r>
    </w:p>
    <w:p>
      <w:pPr>
        <w:pStyle w:val="Normal"/>
        <w:spacing w:lineRule="auto" w:line="360"/>
        <w:ind w:left="567" w:right="567" w:hanging="0"/>
        <w:rPr>
          <w:rFonts w:cs="Arial"/>
          <w:i/>
          <w:i/>
          <w:iCs/>
          <w:sz w:val="24"/>
          <w:szCs w:val="24"/>
        </w:rPr>
      </w:pPr>
      <w:r>
        <w:rPr>
          <w:rFonts w:cs="Arial"/>
          <w:i/>
          <w:iCs/>
          <w:sz w:val="24"/>
          <w:szCs w:val="24"/>
        </w:rPr>
        <w:t>...</w:t>
      </w:r>
    </w:p>
    <w:p>
      <w:pPr>
        <w:pStyle w:val="Normal"/>
        <w:spacing w:lineRule="auto" w:line="360"/>
        <w:ind w:left="567" w:right="567" w:hanging="0"/>
        <w:rPr/>
      </w:pPr>
      <w:r>
        <w:rPr>
          <w:rFonts w:cs="Arial"/>
          <w:b/>
          <w:i/>
          <w:iCs/>
          <w:sz w:val="24"/>
          <w:szCs w:val="24"/>
        </w:rPr>
        <w:t>V. TRES O MÁS PERSONAS.</w:t>
      </w:r>
      <w:r>
        <w:rPr>
          <w:rFonts w:cs="Arial"/>
          <w:bCs/>
          <w:i/>
          <w:iCs/>
          <w:sz w:val="24"/>
          <w:szCs w:val="24"/>
        </w:rPr>
        <w:t xml:space="preserve">  El robo se cometa por tres o más personas.”</w:t>
      </w:r>
    </w:p>
    <w:p>
      <w:pPr>
        <w:pStyle w:val="Normal"/>
        <w:spacing w:lineRule="auto" w:line="360"/>
        <w:rPr>
          <w:rFonts w:cs="Arial"/>
          <w:bCs/>
          <w:i/>
          <w:i/>
          <w:iCs/>
          <w:sz w:val="24"/>
          <w:szCs w:val="24"/>
        </w:rPr>
      </w:pPr>
      <w:r>
        <w:rPr>
          <w:rFonts w:cs="Arial"/>
          <w:bCs/>
          <w:i/>
          <w:iCs/>
          <w:sz w:val="24"/>
          <w:szCs w:val="24"/>
        </w:rPr>
      </w:r>
    </w:p>
    <w:p>
      <w:pPr>
        <w:pStyle w:val="Normal"/>
        <w:spacing w:lineRule="auto" w:line="360"/>
        <w:rPr>
          <w:rFonts w:cs="Arial"/>
          <w:bCs/>
          <w:sz w:val="24"/>
          <w:szCs w:val="24"/>
        </w:rPr>
      </w:pPr>
      <w:r>
        <w:rPr>
          <w:rFonts w:cs="Arial"/>
          <w:bCs/>
          <w:sz w:val="24"/>
          <w:szCs w:val="24"/>
        </w:rPr>
        <w:t>Por su parte el Artículo 272 del Código penal establece:</w:t>
      </w:r>
    </w:p>
    <w:p>
      <w:pPr>
        <w:pStyle w:val="Normal"/>
        <w:spacing w:lineRule="auto" w:line="360"/>
        <w:rPr>
          <w:rFonts w:cs="Arial"/>
          <w:bCs/>
          <w:sz w:val="24"/>
          <w:szCs w:val="24"/>
        </w:rPr>
      </w:pPr>
      <w:r>
        <w:rPr>
          <w:rFonts w:cs="Arial"/>
          <w:bCs/>
          <w:sz w:val="24"/>
          <w:szCs w:val="24"/>
        </w:rPr>
      </w:r>
    </w:p>
    <w:p>
      <w:pPr>
        <w:pStyle w:val="Normal"/>
        <w:spacing w:lineRule="auto" w:line="360"/>
        <w:ind w:left="567" w:right="567" w:hanging="0"/>
        <w:rPr/>
      </w:pPr>
      <w:r>
        <w:rPr>
          <w:rFonts w:cs="Arial"/>
          <w:bCs/>
          <w:i/>
          <w:iCs/>
          <w:sz w:val="24"/>
          <w:szCs w:val="24"/>
        </w:rPr>
        <w:t>“</w:t>
      </w:r>
      <w:r>
        <w:rPr>
          <w:rFonts w:cs="Arial"/>
          <w:b/>
          <w:i/>
          <w:iCs/>
          <w:sz w:val="24"/>
          <w:szCs w:val="24"/>
        </w:rPr>
        <w:t>ARTICULO 272. SANCIONES Y FIGURA TÍPICA DE ASOCIACIÓN DELICTUOSA.</w:t>
      </w:r>
      <w:r>
        <w:rPr>
          <w:rFonts w:cs="Arial"/>
          <w:bCs/>
          <w:i/>
          <w:iCs/>
          <w:sz w:val="24"/>
          <w:szCs w:val="24"/>
        </w:rPr>
        <w:t xml:space="preserve"> A quien forme parte de una asociación de tres o más personas, que se organicen de manera permanente para delinquir, se les aplicará las reglas siguientes :”</w:t>
      </w:r>
    </w:p>
    <w:p>
      <w:pPr>
        <w:pStyle w:val="Normal"/>
        <w:spacing w:lineRule="auto" w:line="360"/>
        <w:rPr>
          <w:rFonts w:cs="Arial"/>
          <w:bCs/>
          <w:i/>
          <w:i/>
          <w:iCs/>
          <w:sz w:val="24"/>
          <w:szCs w:val="24"/>
        </w:rPr>
      </w:pPr>
      <w:r>
        <w:rPr>
          <w:rFonts w:cs="Arial"/>
          <w:bCs/>
          <w:i/>
          <w:iCs/>
          <w:sz w:val="24"/>
          <w:szCs w:val="24"/>
        </w:rPr>
      </w:r>
    </w:p>
    <w:p>
      <w:pPr>
        <w:pStyle w:val="Normal"/>
        <w:spacing w:lineRule="auto" w:line="360"/>
        <w:rPr>
          <w:rFonts w:cs="Arial"/>
          <w:bCs/>
          <w:sz w:val="24"/>
          <w:szCs w:val="24"/>
        </w:rPr>
      </w:pPr>
      <w:r>
        <w:rPr>
          <w:rFonts w:cs="Arial"/>
          <w:bCs/>
          <w:sz w:val="24"/>
          <w:szCs w:val="24"/>
        </w:rPr>
        <w:t>A su vez el artículo 274 del ordenamiento legal en comento señala:</w:t>
      </w:r>
    </w:p>
    <w:p>
      <w:pPr>
        <w:pStyle w:val="Normal"/>
        <w:spacing w:lineRule="auto" w:line="360"/>
        <w:rPr>
          <w:rFonts w:cs="Arial"/>
          <w:bCs/>
          <w:sz w:val="24"/>
          <w:szCs w:val="24"/>
        </w:rPr>
      </w:pPr>
      <w:r>
        <w:rPr>
          <w:rFonts w:cs="Arial"/>
          <w:bCs/>
          <w:sz w:val="24"/>
          <w:szCs w:val="24"/>
        </w:rPr>
      </w:r>
    </w:p>
    <w:p>
      <w:pPr>
        <w:pStyle w:val="Normal"/>
        <w:spacing w:lineRule="auto" w:line="360"/>
        <w:ind w:left="567" w:right="567" w:hanging="0"/>
        <w:rPr/>
      </w:pPr>
      <w:r>
        <w:rPr>
          <w:rFonts w:cs="Arial"/>
          <w:b/>
          <w:bCs/>
          <w:i/>
          <w:iCs/>
          <w:sz w:val="24"/>
          <w:szCs w:val="24"/>
        </w:rPr>
        <w:t>“</w:t>
      </w:r>
      <w:r>
        <w:rPr>
          <w:rFonts w:cs="Arial"/>
          <w:b/>
          <w:bCs/>
          <w:i/>
          <w:iCs/>
          <w:sz w:val="24"/>
          <w:szCs w:val="24"/>
        </w:rPr>
        <w:t>ARTÍCULO 274. SANCIONES Y FIGURA TÍPICA DE BANDA O PANDILLA CRIMINAL.</w:t>
      </w:r>
      <w:r>
        <w:rPr>
          <w:rFonts w:cs="Arial"/>
          <w:bCs/>
          <w:i/>
          <w:iCs/>
          <w:sz w:val="24"/>
          <w:szCs w:val="24"/>
        </w:rPr>
        <w:t xml:space="preserve">  Se aplicará prisión de uno a siete años y multa: A quienes sin estar organizados con fines delictuosos formen parte de banda o pandilla de tres o más personas y actúen con propósito de delinquir.”</w:t>
      </w:r>
    </w:p>
    <w:p>
      <w:pPr>
        <w:pStyle w:val="Normal"/>
        <w:spacing w:lineRule="auto" w:line="360"/>
        <w:rPr>
          <w:rFonts w:cs="Arial"/>
          <w:bCs/>
          <w:sz w:val="24"/>
          <w:szCs w:val="24"/>
        </w:rPr>
      </w:pPr>
      <w:r>
        <w:rPr>
          <w:rFonts w:cs="Arial"/>
          <w:bCs/>
          <w:sz w:val="24"/>
          <w:szCs w:val="24"/>
        </w:rPr>
        <w:t>En cuanto a la venta de accesorios robados a vehículos automotores el artículo 223 del Código de Procedimientos Penales de Coahuila estatuye lo siguiente:</w:t>
      </w:r>
    </w:p>
    <w:p>
      <w:pPr>
        <w:pStyle w:val="Normal"/>
        <w:spacing w:lineRule="auto" w:line="360"/>
        <w:ind w:left="567" w:right="567" w:hanging="0"/>
        <w:rPr>
          <w:rFonts w:cs="Arial"/>
          <w:bCs/>
          <w:i/>
          <w:i/>
          <w:iCs/>
          <w:sz w:val="24"/>
          <w:szCs w:val="24"/>
        </w:rPr>
      </w:pPr>
      <w:r>
        <w:rPr>
          <w:rFonts w:cs="Arial"/>
          <w:bCs/>
          <w:i/>
          <w:iCs/>
          <w:sz w:val="24"/>
          <w:szCs w:val="24"/>
        </w:rPr>
      </w:r>
    </w:p>
    <w:p>
      <w:pPr>
        <w:pStyle w:val="Normal"/>
        <w:spacing w:lineRule="auto" w:line="360"/>
        <w:ind w:left="567" w:right="567" w:hanging="0"/>
        <w:rPr/>
      </w:pPr>
      <w:r>
        <w:rPr>
          <w:rFonts w:cs="Arial"/>
          <w:b/>
          <w:bCs/>
          <w:i/>
          <w:iCs/>
          <w:sz w:val="24"/>
          <w:szCs w:val="24"/>
        </w:rPr>
        <w:t>“</w:t>
      </w:r>
      <w:r>
        <w:rPr>
          <w:rFonts w:cs="Arial"/>
          <w:b/>
          <w:bCs/>
          <w:i/>
          <w:iCs/>
          <w:sz w:val="24"/>
          <w:szCs w:val="24"/>
        </w:rPr>
        <w:t>ARTICULO 223.- DELITOS GRAVES.</w:t>
      </w:r>
      <w:r>
        <w:rPr>
          <w:rFonts w:cs="Arial"/>
          <w:bCs/>
          <w:i/>
          <w:iCs/>
          <w:sz w:val="24"/>
          <w:szCs w:val="24"/>
        </w:rPr>
        <w:t xml:space="preserve">  SE CALIFICAN COMO DELITOS GRAVES PARA TODOS LOS EFECTOS LEGALES, LOS SIGUIENTES DEL CODIGO PENAL:</w:t>
      </w:r>
    </w:p>
    <w:p>
      <w:pPr>
        <w:pStyle w:val="Normal"/>
        <w:spacing w:lineRule="auto" w:line="360"/>
        <w:ind w:left="567" w:right="567" w:hanging="0"/>
        <w:rPr>
          <w:rFonts w:cs="Arial"/>
          <w:bCs/>
          <w:i/>
          <w:i/>
          <w:iCs/>
          <w:sz w:val="24"/>
          <w:szCs w:val="24"/>
        </w:rPr>
      </w:pPr>
      <w:r>
        <w:rPr>
          <w:rFonts w:cs="Arial"/>
          <w:bCs/>
          <w:i/>
          <w:iCs/>
          <w:sz w:val="24"/>
          <w:szCs w:val="24"/>
        </w:rPr>
        <w:t xml:space="preserve">... </w:t>
      </w:r>
    </w:p>
    <w:p>
      <w:pPr>
        <w:pStyle w:val="Normal"/>
        <w:spacing w:lineRule="auto" w:line="360"/>
        <w:ind w:left="567" w:right="567" w:hanging="0"/>
        <w:rPr>
          <w:rFonts w:cs="Arial"/>
          <w:bCs/>
          <w:i/>
          <w:i/>
          <w:iCs/>
          <w:sz w:val="24"/>
          <w:szCs w:val="24"/>
        </w:rPr>
      </w:pPr>
      <w:r>
        <w:rPr>
          <w:rFonts w:cs="Arial"/>
          <w:bCs/>
          <w:i/>
          <w:iCs/>
          <w:sz w:val="24"/>
          <w:szCs w:val="24"/>
        </w:rPr>
        <w:t>XVIII.- ... Receptación dolosa de vehículos automotores robados o de sus componentes.”</w:t>
      </w:r>
    </w:p>
    <w:p>
      <w:pPr>
        <w:pStyle w:val="Normal"/>
        <w:spacing w:lineRule="auto" w:line="360"/>
        <w:rPr>
          <w:rFonts w:cs="Arial"/>
          <w:bCs/>
          <w:i/>
          <w:i/>
          <w:iCs/>
          <w:sz w:val="24"/>
          <w:szCs w:val="24"/>
        </w:rPr>
      </w:pPr>
      <w:r>
        <w:rPr>
          <w:rFonts w:cs="Arial"/>
          <w:bCs/>
          <w:i/>
          <w:iCs/>
          <w:sz w:val="24"/>
          <w:szCs w:val="24"/>
        </w:rPr>
      </w:r>
    </w:p>
    <w:p>
      <w:pPr>
        <w:pStyle w:val="Normal"/>
        <w:spacing w:lineRule="auto" w:line="360"/>
        <w:rPr>
          <w:rFonts w:cs="Arial"/>
          <w:i/>
          <w:i/>
          <w:iCs/>
          <w:sz w:val="24"/>
          <w:szCs w:val="24"/>
        </w:rPr>
      </w:pPr>
      <w:r>
        <w:rPr>
          <w:rFonts w:cs="Arial"/>
          <w:i/>
          <w:iCs/>
          <w:sz w:val="24"/>
          <w:szCs w:val="24"/>
        </w:rPr>
        <w:t>De la transcripción de los anteriores artículos en forma meridiana se desprende que cuando el robo de accesorios o componentes de un vehículo se realice por tres o más personas, por esa modalidad se considera delito grave, y los autores no gozan del beneficio de la libertad bajo caución, modalidad que se agrava aun más cuando ese grupo de personas forman parte de una organización o banda criminal, asociación delictuosa o pandilla, agravantes que no permiten que los autores gocen del beneficio de la libertad bajo caución.  Incluso la compra de accesorios de vehículos o de sus componentes por si mismo, aún y cuando lo realice una sola persona  se considera delito grave, como ya se expuso.</w:t>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i/>
          <w:i/>
          <w:iCs/>
          <w:sz w:val="24"/>
          <w:szCs w:val="24"/>
        </w:rPr>
      </w:pPr>
      <w:r>
        <w:rPr>
          <w:rFonts w:cs="Arial"/>
          <w:i/>
          <w:iCs/>
          <w:sz w:val="24"/>
          <w:szCs w:val="24"/>
        </w:rPr>
        <w:t>Por lo anterior es que esta Comisión de Justicia considera no existe necesidad de reformar el artículo 415, en su fracción VI, del Código Penal del Estado,  en la forma que se propone, al estar colmada la circunstancia de que el robo de accesorios de vehículos, cuando se realice por tres o mas personas se considera como delito grave sin que los autores del delito tengan derecho a gozar del beneficio bajo caución, e incluso la compra de los mismos con conocimiento de que son robados, por una sola persona también se considera delito grave.</w:t>
      </w:r>
    </w:p>
    <w:p>
      <w:pPr>
        <w:pStyle w:val="Normal"/>
        <w:spacing w:lineRule="auto" w:line="360"/>
        <w:rPr>
          <w:rFonts w:cs="Arial"/>
          <w:i/>
          <w:i/>
          <w:iCs/>
          <w:sz w:val="24"/>
          <w:szCs w:val="24"/>
        </w:rPr>
      </w:pPr>
      <w:r>
        <w:rPr>
          <w:rFonts w:cs="Arial"/>
          <w:i/>
          <w:iCs/>
          <w:sz w:val="24"/>
          <w:szCs w:val="24"/>
        </w:rPr>
      </w:r>
    </w:p>
    <w:p>
      <w:pPr>
        <w:pStyle w:val="Normal"/>
        <w:spacing w:lineRule="auto" w:line="360"/>
        <w:rPr/>
      </w:pPr>
      <w:r>
        <w:rPr>
          <w:rFonts w:cs="Arial"/>
          <w:b/>
          <w:bCs/>
          <w:i/>
          <w:iCs/>
          <w:sz w:val="24"/>
          <w:szCs w:val="24"/>
        </w:rPr>
        <w:t>CUARTO.-</w:t>
      </w:r>
      <w:r>
        <w:rPr>
          <w:rFonts w:cs="Arial"/>
          <w:i/>
          <w:iCs/>
          <w:sz w:val="24"/>
          <w:szCs w:val="24"/>
        </w:rPr>
        <w:t xml:space="preserve"> No pasa inadvertida para esta Comisión el perjuicio social que actualmente representa el robo de accesorios de vehículos  aun y cuando ese delito se realice por un solo individuo sin que esté asociado con otros.  Sin embargo por una lógica jurídica no es posible establecer una pena similar a la persona que robe un vehículo automotor, lo cual por si ya es considerado delito grave, a la persona que robe únicamente un accesorio de un vehículo automotor, toda vez que por tratarse  de  conductas distintas que lesionan bienes jurídicos distintos debe dárseles tratamiento diverso. </w:t>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i/>
          <w:i/>
          <w:iCs/>
          <w:sz w:val="24"/>
          <w:szCs w:val="24"/>
        </w:rPr>
      </w:pPr>
      <w:r>
        <w:rPr>
          <w:rFonts w:cs="Arial"/>
          <w:i/>
          <w:iCs/>
          <w:sz w:val="24"/>
          <w:szCs w:val="24"/>
        </w:rPr>
        <w:t>De lo anterior se colige que por el robo de un accesorio de un vehículo automotor no puede aplicarse la misma pena que por el robo de un vehículo automotor, de otras suertes el sancionar con pena de tres a doce años de prisión al que robe un accesorio de un vehículo, como se propone en la iniciativa,  puede, en determinado momento, constituir una violación al artículo 22 constitucional que prohíbe la aplicación de penas inusitadas, situación que puede darse el caso si se tiene como parámetro que el robo de un vehículo automotor se sanciona con una pena similar al robo de uno de sus componentes, razones por las cuales esta Comisión de Justicia considera que no procede la modificación propuesta al artículo en comento del Código Penal de Coahuila.</w:t>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i/>
          <w:i/>
          <w:iCs/>
          <w:sz w:val="24"/>
          <w:szCs w:val="24"/>
        </w:rPr>
      </w:pPr>
      <w:r>
        <w:rPr>
          <w:rFonts w:cs="Arial"/>
          <w:i/>
          <w:iCs/>
          <w:sz w:val="24"/>
          <w:szCs w:val="24"/>
        </w:rPr>
        <w:t>Motiva el criterio de esta Comisión de Justicia, los siguientes argumentos expuestos en la exposición de motivos del Código Sustantivo Penal publicadas en el Periódico Oficial del Estado, número 43, de 28 de Mayo de 1999, que a continuación se transcriben:</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ind w:left="567" w:right="567" w:hanging="0"/>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 xml:space="preserve">2. Medición de la Pena.” </w:t>
      </w:r>
    </w:p>
    <w:p>
      <w:pPr>
        <w:pStyle w:val="Normal"/>
        <w:spacing w:lineRule="auto" w:line="360"/>
        <w:ind w:left="567" w:right="567" w:hanging="0"/>
        <w:rPr>
          <w:rFonts w:cs="Arial"/>
          <w:b/>
          <w:b/>
          <w:sz w:val="24"/>
          <w:szCs w:val="24"/>
        </w:rPr>
      </w:pPr>
      <w:r>
        <w:rPr>
          <w:rFonts w:cs="Arial"/>
          <w:b/>
          <w:sz w:val="24"/>
          <w:szCs w:val="24"/>
        </w:rPr>
      </w:r>
    </w:p>
    <w:p>
      <w:pPr>
        <w:pStyle w:val="Normal"/>
        <w:spacing w:lineRule="auto" w:line="360"/>
        <w:ind w:left="567" w:right="567" w:hanging="0"/>
        <w:rPr>
          <w:rFonts w:cs="Arial"/>
          <w:i/>
          <w:i/>
          <w:sz w:val="24"/>
          <w:szCs w:val="24"/>
        </w:rPr>
      </w:pPr>
      <w:r>
        <w:rPr>
          <w:rFonts w:cs="Arial"/>
          <w:i/>
          <w:sz w:val="24"/>
          <w:szCs w:val="24"/>
        </w:rPr>
        <w:t>“</w:t>
      </w:r>
      <w:r>
        <w:rPr>
          <w:rFonts w:cs="Arial"/>
          <w:i/>
          <w:sz w:val="24"/>
          <w:szCs w:val="24"/>
        </w:rPr>
        <w:t>De aquí se sigue una consecuencia importante para la imposición de la pena:  La pena no puede sobrepasar la medida de la culpabilidad.”</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w:t>
      </w:r>
      <w:r>
        <w:rPr>
          <w:rFonts w:cs="Arial"/>
          <w:i/>
          <w:sz w:val="24"/>
          <w:szCs w:val="24"/>
        </w:rPr>
        <w:t>Ciertamente hay que tomarse en serio la idea de que son injustas las penas inadecuadas a la culpabilidad.”</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w:t>
      </w:r>
      <w:r>
        <w:rPr>
          <w:rFonts w:cs="Arial"/>
          <w:i/>
          <w:sz w:val="24"/>
          <w:szCs w:val="24"/>
        </w:rPr>
        <w:t>Como tampoco se puede estatuir en los delitos graves, por muy importante que sea la contención de esos delitos, penas ejemplares sin que se cubran por el grado de la culpabilidad personal.”</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En una palabra: El fin de prevención general de la punición solo se puede perseguir en el marco de la culpabilidad individual.  Si se va mas allá y, por tanto, se hace expiar al autor por las presuntas tendencias criminales de otros, es atentar en realidad contra la dignidad humana.”</w:t>
      </w:r>
    </w:p>
    <w:p>
      <w:pPr>
        <w:pStyle w:val="Normal"/>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rFonts w:cs="Arial"/>
          <w:i/>
          <w:i/>
          <w:sz w:val="24"/>
          <w:szCs w:val="24"/>
        </w:rPr>
      </w:pPr>
      <w:r>
        <w:rPr>
          <w:rFonts w:cs="Arial"/>
          <w:i/>
          <w:sz w:val="24"/>
          <w:szCs w:val="24"/>
        </w:rPr>
        <w:t>“</w:t>
      </w:r>
      <w:r>
        <w:rPr>
          <w:rFonts w:cs="Arial"/>
          <w:i/>
          <w:sz w:val="24"/>
          <w:szCs w:val="24"/>
        </w:rPr>
        <w:t>De aquí que se considere medida acertada que el Proyecto de un Nuevo Código Penal de Coahuila refleje en su articulado el principio de que: la pena se debe ajustar a la medida de la culpabilidad.”</w:t>
      </w:r>
    </w:p>
    <w:p>
      <w:pPr>
        <w:pStyle w:val="Normal"/>
        <w:rPr>
          <w:rFonts w:cs="Arial"/>
          <w:i/>
          <w:i/>
          <w:sz w:val="24"/>
          <w:szCs w:val="24"/>
        </w:rPr>
      </w:pPr>
      <w:r>
        <w:rPr>
          <w:rFonts w:cs="Arial"/>
          <w:i/>
          <w:sz w:val="24"/>
          <w:szCs w:val="24"/>
        </w:rPr>
      </w:r>
    </w:p>
    <w:p>
      <w:pPr>
        <w:pStyle w:val="Normal"/>
        <w:spacing w:lineRule="auto" w:line="360"/>
        <w:ind w:left="567" w:right="567" w:hanging="0"/>
        <w:rPr>
          <w:rFonts w:cs="Arial"/>
          <w:sz w:val="24"/>
          <w:szCs w:val="24"/>
        </w:rPr>
      </w:pPr>
      <w:r>
        <w:rPr>
          <w:rFonts w:cs="Arial"/>
          <w:sz w:val="24"/>
          <w:szCs w:val="24"/>
        </w:rPr>
        <w:t>Consecuentes con las consideraciones que anteceden y por las razones que en ellas se expresan, resulta pertinente emitir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Por lo expuesto y fundado, esta Comisión de Justicia estima que no debe aprobarse la iniciativa de adicionar al articulo 415 del Código Penal de Coahuila el tenor propuesto para considerar como modalidad especialmente agravante del delito de robo, el robo de accesorios de vehícu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o acuerdan los Diputados integrantes de la Comisión de Justicia, de la Quincuagésimo Séptima Legislatura del Congreso del Estado, Independiente, Libre y Soberano de Coahuila de Zaragoza.</w:t>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COMISIÓN DE JUSTICIA:</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José Francisco Cortés Lozano ( Coordinador )</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José Antonio Jacinto Pachec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Francisco Saracho Navarr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Román Alberto Cepeda González</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Demetrio Antonio Zúñiga Sánchez</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José Luis Alcalá de la Peña</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Juan Carlos Ayup Guerrer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Lorenzo Dávila Hernández</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utado José Refugio Sandoval Rodríguez</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Saltillo, Coahuila, a 29 de noviembre del 2007.</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r>
        <w:br w:type="page"/>
      </w:r>
    </w:p>
    <w:p>
      <w:pPr>
        <w:pStyle w:val="Normal"/>
        <w:rPr>
          <w:rFonts w:cs="Arial"/>
          <w:b/>
          <w:b/>
          <w:sz w:val="24"/>
          <w:szCs w:val="24"/>
        </w:rPr>
      </w:pPr>
      <w:r>
        <w:rPr>
          <w:rFonts w:cs="Arial"/>
          <w:b/>
          <w:sz w:val="24"/>
          <w:szCs w:val="24"/>
        </w:rPr>
        <w:t xml:space="preserve">D I C T A M E N que presenta la Comisión de Salud de la Quincuagésima Séptima Legislatura del Congreso del Estado de Coahuila,  relativo a la proposición  con punto de acuerdo sobre “Exhorto a la Secretaria de Salud a emitir comentarios sobre el proyecto de la nueva Norma Oficial Mexicana NOM-190-SSA 1-1999” presentada por Los Diputados José Luis Moreno, Jorge Antonio Abdala Serna, Juan Carlos Ayup Guerrero, Jesús María Montemayor Garza, Antonio Juan Marcos Villarreal y Raúl Xavier González Valdés, del Grupo Parlamentario “Jesús Reyes Heroles” del Partido Revolucionario Institucion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NTECEDENTES:</w:t>
      </w:r>
    </w:p>
    <w:p>
      <w:pPr>
        <w:pStyle w:val="Normal"/>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con fecha 16 de abril del presente año, se recibió en la Oficialía Mayor de este Congreso del Estado, la proposición con Punto de Acuerdo sobre Exhorto a la Secretaria de Salud a emitir comentarios sobre el proyecto de la nueva Norma Oficial Mexicana NOM-190-SSA 1-1999, solicitando que la Comisión de Salud del Congreso del Estado exhorte a la Secretaria de Salud Federal, para que emita los comentarios correspondientes sobre el proyecto de la Nueva Norma Oficial Mexicana NOM-190-SSA 1-1999, sobre prestación de servicios de salud y criterios para la atención medica de la violencia familiar, y se lleve a cabo su publicación a al brevedad.</w:t>
      </w:r>
    </w:p>
    <w:p>
      <w:pPr>
        <w:pStyle w:val="Normal"/>
        <w:rPr>
          <w:rFonts w:cs="Arial"/>
          <w:b/>
          <w:b/>
          <w:bCs/>
          <w:sz w:val="24"/>
          <w:szCs w:val="24"/>
        </w:rPr>
      </w:pPr>
      <w:r>
        <w:rPr>
          <w:rFonts w:cs="Arial"/>
          <w:b/>
          <w:bCs/>
          <w:sz w:val="24"/>
          <w:szCs w:val="24"/>
        </w:rPr>
      </w:r>
    </w:p>
    <w:p>
      <w:pPr>
        <w:pStyle w:val="Normal"/>
        <w:rPr/>
      </w:pPr>
      <w:r>
        <w:rPr>
          <w:rFonts w:cs="Arial"/>
          <w:b/>
          <w:bCs/>
          <w:sz w:val="24"/>
          <w:szCs w:val="24"/>
        </w:rPr>
        <w:t>SEGUNDO.-</w:t>
      </w:r>
      <w:r>
        <w:rPr>
          <w:rFonts w:cs="Arial"/>
          <w:sz w:val="24"/>
          <w:szCs w:val="24"/>
        </w:rPr>
        <w:t xml:space="preserve"> Que la proposición con punto de acuerdo señalada, fue analizada en la sesión ordinaria del H. Pleno del Congreso del Estado celebrada el 13 de abril del presente año y de conformidad con lo dispuesto en el artículo 199, 251 y demás relativos de la Ley Orgánica del Congreso del Estado de Coahuila, se dispuso que dicha proposición con punto de acuerdo fuera turnada a la Comisión de Ecología y Medio Ambiente para su estudio y dictame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2 y 132 de la Ley Orgánica del Congreso del Estado Independiente Libre y Soberano de Coahuila de Zaragoz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GUNDO.- </w:t>
      </w:r>
      <w:r>
        <w:rPr>
          <w:rFonts w:cs="Arial"/>
          <w:sz w:val="24"/>
          <w:szCs w:val="24"/>
        </w:rPr>
        <w:t>Esta comisión considera la violencia familiar es un problema de salud pública, que va día a día en aumento y que afecta de manera psicológica, física y sexual a los integrantes de una familias no importando edad ni situación económic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or las consideraciones que anteceden y, para la atención del asunto a que se refiere este dictamen, esta Comisión somete a consideración y aprobación del Pleno del Congreso el siguiente:</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ÚNICO.-</w:t>
      </w:r>
      <w:r>
        <w:rPr>
          <w:rFonts w:cs="Arial"/>
          <w:sz w:val="24"/>
          <w:szCs w:val="24"/>
        </w:rPr>
        <w:t xml:space="preserve"> Por las razones expuestas, y una vez analizada la proposición esta </w:t>
        <w:br/>
        <w:t>Comisión de Salud estima conveniente exhortar al Secretario de Salud Federal para que informe el estado que guarda la Norma Oficial Mexicana NOM-190-SSA-1-1999; sobre prestación de servicios de salud y criterios para la atención médica de la violencia familiar.</w:t>
      </w:r>
    </w:p>
    <w:p>
      <w:pPr>
        <w:pStyle w:val="Normal"/>
        <w:rPr>
          <w:rFonts w:cs="Arial"/>
          <w:sz w:val="24"/>
          <w:szCs w:val="24"/>
        </w:rPr>
      </w:pPr>
      <w:r>
        <w:rPr>
          <w:rFonts w:cs="Arial"/>
          <w:sz w:val="24"/>
          <w:szCs w:val="24"/>
        </w:rPr>
      </w:r>
    </w:p>
    <w:p>
      <w:pPr>
        <w:pStyle w:val="Normal"/>
        <w:rPr>
          <w:sz w:val="24"/>
          <w:szCs w:val="24"/>
        </w:rPr>
      </w:pPr>
      <w:r>
        <w:rPr>
          <w:sz w:val="24"/>
          <w:szCs w:val="24"/>
        </w:rPr>
        <w:t xml:space="preserve">Así lo acuerdan los Diputados integrantes de la Comisión de Salud de la Quincuagésima Séptima Legislatura del Congreso del Estado, Dip. Francisco Javier Z’Cruz Sánchez (Coordinador), Dip. Juan Carlos Ayup Guerrero, Dip. José Luis Alcalá de la Peña, Dip. Jorge Arturo Rosales Saade González, Dip. Alfredo Garza Castil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uníquese lo anterior al Pleno del Congreso del Estado de Coahuila para los efectos legales a que haya lugar; Saltillo, Coahuila, a 30 de noviembre de 2007.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t xml:space="preserve">POR LA COMISIÓN DE SALUD. </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IP. FRANCISCO JAVIER Z’CRUZ SANCHEZ</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t>DIP. JUAN CARLOS AYUP GUERRERO     DIP. JOSE LUIS ALCALA DE LA PEÑ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t>DIP. JORGE ARTURO ROSALES SAADE      DIP. ALFREDO GARZA CASTILLO</w:t>
      </w:r>
    </w:p>
    <w:p>
      <w:pPr>
        <w:pStyle w:val="Normal"/>
        <w:rPr>
          <w:rFonts w:cs="Arial"/>
          <w:b/>
          <w:b/>
          <w:bCs/>
          <w:sz w:val="22"/>
          <w:szCs w:val="22"/>
        </w:rPr>
      </w:pPr>
      <w:r>
        <w:rPr>
          <w:rFonts w:cs="Arial"/>
          <w:b/>
          <w:bCs/>
          <w:sz w:val="22"/>
          <w:szCs w:val="22"/>
        </w:rPr>
      </w:r>
    </w:p>
    <w:p>
      <w:pPr>
        <w:pStyle w:val="Normal"/>
        <w:spacing w:lineRule="auto" w:line="360"/>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widowControl w:val="false"/>
        <w:autoSpaceDE w:val="false"/>
        <w:spacing w:lineRule="auto" w:line="360"/>
        <w:rPr/>
      </w:pPr>
      <w:r>
        <w:rPr>
          <w:rFonts w:cs="Arial"/>
          <w:b/>
          <w:bCs/>
          <w:sz w:val="24"/>
          <w:szCs w:val="24"/>
        </w:rPr>
        <w:t xml:space="preserve">Dictamen </w:t>
      </w:r>
      <w:r>
        <w:rPr>
          <w:rFonts w:cs="Arial"/>
          <w:sz w:val="24"/>
          <w:szCs w:val="24"/>
        </w:rPr>
        <w:t>de la Comisión de Salud de la Quincuagésima Séptima Legislatura, relativo a la Proposición con Punto de Acuerdo, “Suicidios en los Adolescentes”, la cual fue presentada por los  Diputados José Luis Alcalá de la Peña, Antonio Juan Marcos Villarreal, José Luis Moreno Aguirre, Román Alberto Cepeda González, Juan Carlos Ayup Guerrero, Jorge Antonio Abdala Serna y Raúl Xavier González Valdés, del Grupo Parlamentario “Jesus Reyes Heroles”, del Partido Revolucionario Intitucion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RESULTAN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n sesión celebrada por la Diputación Permanente, el día 11 de septiembre del año en curso, trato lo relativo a la Proposición con Punto de Acuerdo sobre “Suicidios en los Adolescentes”,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titucion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Que al haberse cumplido lo anterior, y de conformidad con lo dispuesto por los artículos, 199, 251 y demás relativos de la Ley Orgánica del Congreso del Estado se dispuso que dicha Proposición con Punto de Acuerdo fuera turnada a esta Comisión para estudio y dictamen, y,</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CONSIDERAN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Que esta Comisión de Salud es competente para conocer sobre el asunto turnado por el Pleno del Congreso, conforme a lo dispuesto en los artículos 112, 132, 142 y 144 de la Ley Orgánica del Congreso del Estado Independiente, Libre y Soberano de Coahuila de Zaragoza.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 xml:space="preserve">Que esta Comisión de Salud considera que existe un gran rezago en materia de prevención control y combate a las llamadas enfermedades mentales, trastornos de conducta y estrés; llevando esto a ser cada día mas frecuente y común depresiones en todas sus modalidades, creciendo cada día mas los suicidios en nuestro Estad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TERCERO.-</w:t>
      </w:r>
      <w:r>
        <w:rPr>
          <w:rFonts w:cs="Arial"/>
          <w:sz w:val="24"/>
          <w:szCs w:val="24"/>
        </w:rPr>
        <w:t xml:space="preserve"> Que la que esto dictamina considera que día a día los programas o medidas preventiva disminuyen en comparación al crecimiento de trastornos de conducta y depresiones, los cuales no distinguen condición social , edad ni sexo; pero si presentan un daño incalculable no solo para quienes la padecen, sino para sus familias y para la sociedad en general.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tenta a las consideraciones que anteceden, esta Comisión emite el siguiente</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DICTAMEN</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 Resulta procedente que este Honorable Congreso del Estado envíe un atento y respetuoso exhorto a la Secretaria de Salud en el Estado y a la Secretria de Educación y Cultura a fin de que tenga a bien seguir implementando programas contra las enfermedades, depresiones y trastornos que llevan al suicidio a nuestros adolesc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o acuerdan los Diputados integrantes de la Comisión de Salud de la Quincuagésimo Séptima Legislatura del Congreso del Estado, Diputado Francisco Javier Z’Cruz Sánchez (Coordinador), Dip. José Luis Alcala de la Peña, Dip. Juan Carlos Ayup Guerrero, Dip. Jorge Arturo Rosales Saade, Dip. Alfredo Garza Cas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o en  la Sala de Comisiones Plan de Guadalupe del Recinto Miguel Ramos Arizpe de la ciudad de Saltillo, Coahuila a 30 de noviembre del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SALUD</w:t>
      </w:r>
    </w:p>
    <w:p>
      <w:pPr>
        <w:pStyle w:val="Normal"/>
        <w:jc w:val="center"/>
        <w:rPr>
          <w:rFonts w:cs="Arial"/>
          <w:b/>
          <w:b/>
          <w:sz w:val="22"/>
          <w:szCs w:val="22"/>
        </w:rPr>
      </w:pPr>
      <w:r>
        <w:rPr>
          <w:rFonts w:cs="Arial"/>
          <w:b/>
          <w:sz w:val="22"/>
          <w:szCs w:val="22"/>
        </w:rPr>
      </w:r>
    </w:p>
    <w:p>
      <w:pPr>
        <w:pStyle w:val="Normal"/>
        <w:jc w:val="center"/>
        <w:rPr>
          <w:rFonts w:cs="Arial"/>
          <w:b/>
          <w:b/>
          <w:sz w:val="24"/>
          <w:szCs w:val="24"/>
        </w:rPr>
      </w:pPr>
      <w:r>
        <w:rPr>
          <w:rFonts w:cs="Arial"/>
          <w:b/>
          <w:sz w:val="24"/>
          <w:szCs w:val="24"/>
        </w:rPr>
        <w:t>Diputado.  Francisco Javier Z’Cruz Sánchez</w:t>
      </w:r>
    </w:p>
    <w:p>
      <w:pPr>
        <w:pStyle w:val="Normal"/>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ip. José Luis Alcalá de la Peña </w:t>
        <w:tab/>
        <w:tab/>
        <w:t>Dip. Juan Carlos Ayup Guerr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ip. Jorge Arturo Rosales Saade </w:t>
        <w:tab/>
        <w:tab/>
        <w:t>Dip. Alfredo Garza Castillo</w:t>
      </w:r>
    </w:p>
    <w:p>
      <w:pPr>
        <w:pStyle w:val="Normal"/>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rPr>
      </w:pPr>
      <w:r>
        <w:rPr>
          <w:rFonts w:cs="Arial"/>
          <w:b/>
        </w:rPr>
        <w:t xml:space="preserve">D I C T A M E N que presenta la Comisión de Salud de la Quincuagésima Séptima Legislatura del Congreso del Estado de Coahuila,  relativo a la proposición  con punto de acuerdo sobre “Analisis de la información relativa al refresco conocido como Coca-Cola Zero” presentada por la Diputada Silvia Guadalupe Garza Galván, del Grupo Parlamentario “Vicente Fox Quesada” del Partido Acción Nacional.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pPr>
      <w:r>
        <w:rPr>
          <w:rFonts w:cs="Arial"/>
          <w:b/>
          <w:bCs/>
        </w:rPr>
        <w:t xml:space="preserve">PRIMERO.- </w:t>
      </w:r>
      <w:r>
        <w:rPr>
          <w:rFonts w:cs="Arial"/>
        </w:rPr>
        <w:t>Que</w:t>
      </w:r>
      <w:r>
        <w:rPr>
          <w:rFonts w:cs="Arial"/>
          <w:b/>
          <w:bCs/>
        </w:rPr>
        <w:t xml:space="preserve"> </w:t>
      </w:r>
      <w:r>
        <w:rPr>
          <w:rFonts w:cs="Arial"/>
        </w:rPr>
        <w:t xml:space="preserve">con fecha 31 de Agosto del presente año, se recibió en la Oficialía Mayor de este Congreso del Estado, la proposición con Punto de Acuerdo sobre </w:t>
      </w:r>
      <w:r>
        <w:rPr>
          <w:rFonts w:cs="Arial"/>
          <w:b/>
        </w:rPr>
        <w:t>“Análisis de la información relativa al refresco conocido como Coca-Cola Zero”</w:t>
      </w:r>
      <w:r>
        <w:rPr>
          <w:rFonts w:cs="Arial"/>
        </w:rPr>
        <w:t>, solicitando que la Comisión de Salud del Congreso del Estado realice un estudio y análisis de la situación que aquí se plantea, y que en su momento emita los dictamenes o acuerdos que estime necesarios.</w:t>
      </w:r>
    </w:p>
    <w:p>
      <w:pPr>
        <w:pStyle w:val="Normal"/>
        <w:spacing w:lineRule="auto" w:line="360"/>
        <w:rPr>
          <w:rFonts w:eastAsia="Arial" w:cs="Arial"/>
        </w:rPr>
      </w:pPr>
      <w:r>
        <w:rPr>
          <w:rFonts w:eastAsia="Arial" w:cs="Arial"/>
        </w:rPr>
        <w:t xml:space="preserve"> </w:t>
      </w:r>
    </w:p>
    <w:p>
      <w:pPr>
        <w:pStyle w:val="Normal"/>
        <w:spacing w:lineRule="auto" w:line="360"/>
        <w:rPr/>
      </w:pPr>
      <w:r>
        <w:rPr>
          <w:rFonts w:cs="Arial"/>
          <w:b/>
          <w:bCs/>
        </w:rPr>
        <w:t>SEGUNDO.-</w:t>
      </w:r>
      <w:r>
        <w:rPr>
          <w:rFonts w:cs="Arial"/>
        </w:rPr>
        <w:t xml:space="preserve"> Que la proposición con punto de acuerdo señalada, fue analizada por la Diputación Permanente del Congreso del Estado celebrada el 30 de agosto del presente año y de conformidad con lo dispuesto en el artículo 199, 251 y demás relativos de la Ley Orgánica del Congreso del Estado de Coahuila, se dispuso que dicha proposición con punto de acuerdo fuera turnada a la Comisión de Salud para su estudio y dictamen.</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ONSIDERANDO</w:t>
      </w:r>
    </w:p>
    <w:p>
      <w:pPr>
        <w:pStyle w:val="Normal"/>
        <w:spacing w:lineRule="auto" w:line="360"/>
        <w:rPr>
          <w:rFonts w:cs="Arial"/>
          <w:b/>
          <w:b/>
        </w:rPr>
      </w:pPr>
      <w:r>
        <w:rPr>
          <w:rFonts w:cs="Arial"/>
          <w:b/>
        </w:rPr>
      </w:r>
    </w:p>
    <w:p>
      <w:pPr>
        <w:pStyle w:val="Normal"/>
        <w:spacing w:lineRule="auto" w:line="360"/>
        <w:rPr/>
      </w:pPr>
      <w:r>
        <w:rPr>
          <w:rFonts w:cs="Arial"/>
          <w:b/>
          <w:bCs/>
        </w:rPr>
        <w:t>PRIMERO.-</w:t>
      </w:r>
      <w:r>
        <w:rPr>
          <w:rFonts w:cs="Arial"/>
        </w:rPr>
        <w:t xml:space="preserve"> Que en virtud de lo antes expuesto,  esta Comisión es competente para emitir el presente dictamen, y conocer sobre los asuntos turnados por el Congreso del Estado según lo dispuesto por el artículo 112 , 132 de la Ley Orgánica del Congreso del Estado Independiente Libre y Soberano de Coahuila de Zaragoza. </w:t>
      </w:r>
    </w:p>
    <w:p>
      <w:pPr>
        <w:pStyle w:val="Normal"/>
        <w:spacing w:lineRule="auto" w:line="360"/>
        <w:rPr>
          <w:rFonts w:cs="Arial"/>
        </w:rPr>
      </w:pPr>
      <w:r>
        <w:rPr>
          <w:rFonts w:cs="Arial"/>
        </w:rPr>
      </w:r>
    </w:p>
    <w:p>
      <w:pPr>
        <w:pStyle w:val="Normal"/>
        <w:spacing w:lineRule="auto" w:line="360"/>
        <w:rPr/>
      </w:pPr>
      <w:r>
        <w:rPr>
          <w:rFonts w:cs="Arial"/>
          <w:b/>
          <w:bCs/>
        </w:rPr>
        <w:t xml:space="preserve">SEGUNDO.- </w:t>
      </w:r>
      <w:r>
        <w:rPr>
          <w:rFonts w:cs="Arial"/>
          <w:bCs/>
        </w:rPr>
        <w:t xml:space="preserve">La Comisión estuvo en contacto con autoridades de la Secretaría de Salud  del Estado, quienes nos proporcionaron información relativa a la situación que se genero respecto a la sustancia conocida como Ciclamato de Calcio y Sodio. </w:t>
      </w:r>
    </w:p>
    <w:p>
      <w:pPr>
        <w:pStyle w:val="Normal"/>
        <w:spacing w:lineRule="auto" w:line="360"/>
        <w:rPr>
          <w:rFonts w:cs="Arial"/>
          <w:bCs/>
        </w:rPr>
      </w:pPr>
      <w:r>
        <w:rPr>
          <w:rFonts w:cs="Arial"/>
          <w:bCs/>
        </w:rPr>
      </w:r>
    </w:p>
    <w:p>
      <w:pPr>
        <w:pStyle w:val="Normal"/>
        <w:spacing w:lineRule="auto" w:line="360"/>
        <w:rPr/>
      </w:pPr>
      <w:r>
        <w:rPr>
          <w:rFonts w:cs="Arial"/>
          <w:b/>
          <w:bCs/>
        </w:rPr>
        <w:t xml:space="preserve">TERCERO.- </w:t>
      </w:r>
      <w:r>
        <w:rPr>
          <w:rFonts w:cs="Arial"/>
          <w:bCs/>
        </w:rPr>
        <w:t>Efectivamente, desde 1969 en Estados Unidos, la FDA tiene prohibida la adición directa de ciclamato y sus derivados en los alimentos ya que algunos estudios sugieren que el consumo de estos puede desencadenar procesos carcinogénicos. En 1982, el Codex Alimentrius estableció una ingesta diaria admisible  (IDA) para dicha sustancia, de 11 miligramos/kilogramo de peso corporal. En el año 2002, el Comité Cientifico en Alimentos de la Unión Europea realizó una revisión de la información del ciclamato y sus derivados, estableciendo que su consumo es seguro siempre y cuando no se rebase la ingesta de 7 miligramos/kilogramo de peso corporal (490 miligramos por persona)</w:t>
      </w:r>
    </w:p>
    <w:p>
      <w:pPr>
        <w:pStyle w:val="Normal"/>
        <w:spacing w:lineRule="auto" w:line="360"/>
        <w:rPr>
          <w:rFonts w:eastAsia="Arial" w:cs="Arial"/>
          <w:b/>
          <w:b/>
          <w:bCs/>
        </w:rPr>
      </w:pPr>
      <w:r>
        <w:rPr>
          <w:rFonts w:eastAsia="Arial" w:cs="Arial"/>
          <w:b/>
          <w:bCs/>
        </w:rPr>
        <w:t xml:space="preserve"> </w:t>
      </w:r>
    </w:p>
    <w:p>
      <w:pPr>
        <w:pStyle w:val="Normal"/>
        <w:spacing w:lineRule="auto" w:line="360"/>
        <w:rPr/>
      </w:pPr>
      <w:r>
        <w:rPr>
          <w:rFonts w:cs="Arial"/>
          <w:b/>
        </w:rPr>
        <w:t xml:space="preserve">CUARTO.- </w:t>
      </w:r>
      <w:r>
        <w:rPr>
          <w:rFonts w:cs="Arial"/>
        </w:rPr>
        <w:t>Se nos dio a conocer que actualmente el acuerdo por el que se determinan las sustancias permitidas como aditivos y coadyuvantes en alimentos,  bebidas y suplementos alimenticios publicado por la Secretaria de Salud el 17 de julio del 2006, considera que el ciclamato de calcio y sodio pueden ser adicionados a alimentos y bebidas.</w:t>
      </w:r>
    </w:p>
    <w:p>
      <w:pPr>
        <w:pStyle w:val="Normal"/>
        <w:spacing w:lineRule="auto" w:line="360"/>
        <w:rPr>
          <w:rFonts w:cs="Arial"/>
        </w:rPr>
      </w:pPr>
      <w:r>
        <w:rPr>
          <w:rFonts w:cs="Arial"/>
        </w:rPr>
      </w:r>
    </w:p>
    <w:p>
      <w:pPr>
        <w:pStyle w:val="Normal"/>
        <w:spacing w:lineRule="auto" w:line="360"/>
        <w:rPr>
          <w:rFonts w:cs="Arial"/>
        </w:rPr>
      </w:pPr>
      <w:r>
        <w:rPr>
          <w:rFonts w:cs="Arial"/>
        </w:rPr>
        <w:t>Por las consideraciones que anteceden y, para la atención del asunto a que se refiere este dictamen, esta Comisión somete a consideración y aprobación del Pleno del Congreso el siguiente:</w:t>
      </w:r>
    </w:p>
    <w:p>
      <w:pPr>
        <w:pStyle w:val="Normal"/>
        <w:spacing w:lineRule="auto" w:line="360"/>
        <w:rPr>
          <w:rFonts w:cs="Arial"/>
        </w:rPr>
      </w:pPr>
      <w:r>
        <w:rPr>
          <w:rFonts w:cs="Arial"/>
        </w:rPr>
      </w:r>
    </w:p>
    <w:p>
      <w:pPr>
        <w:pStyle w:val="Normal"/>
        <w:spacing w:lineRule="auto" w:line="360"/>
        <w:jc w:val="center"/>
        <w:rPr>
          <w:rFonts w:cs="Arial"/>
          <w:b/>
          <w:b/>
          <w:bCs/>
        </w:rPr>
      </w:pPr>
      <w:r>
        <w:rPr>
          <w:rFonts w:cs="Arial"/>
          <w:b/>
          <w:bCs/>
        </w:rPr>
        <w:t>DICTAMEN</w:t>
      </w:r>
    </w:p>
    <w:p>
      <w:pPr>
        <w:pStyle w:val="Normal"/>
        <w:spacing w:lineRule="auto" w:line="360"/>
        <w:rPr>
          <w:rFonts w:cs="Arial"/>
          <w:b/>
          <w:b/>
          <w:bCs/>
        </w:rPr>
      </w:pPr>
      <w:r>
        <w:rPr>
          <w:rFonts w:cs="Arial"/>
          <w:b/>
          <w:bCs/>
        </w:rPr>
      </w:r>
    </w:p>
    <w:p>
      <w:pPr>
        <w:pStyle w:val="Normal"/>
        <w:spacing w:lineRule="auto" w:line="360"/>
        <w:rPr/>
      </w:pPr>
      <w:r>
        <w:rPr>
          <w:rFonts w:cs="Arial"/>
          <w:b/>
          <w:bCs/>
        </w:rPr>
        <w:t>ÚNICO.-</w:t>
      </w:r>
      <w:r>
        <w:rPr>
          <w:rFonts w:cs="Arial"/>
        </w:rPr>
        <w:t xml:space="preserve"> Por las razones expuestas, y una vez solicitada la información con las autoridades de Salud, se nos dio a conocer que actualmente el acuerdo por el que se determinan las sustancias permitidas como aditivos y coadyuvantes en alimentos,  bebidas y suplementos alimenticios publicado por la Secretaria de Salud el 17 de julio del 2006, considera que el Ciclamato de Calcio y Sodio pueden ser adicionados a alimentos y bebidas; y asumiendo que la Coca Cola Zero tiene una concentración de 25 mg/100 g, una persona debería tomar 2 litros al día de “Coca Cola Zero” para llegar a la IDA propuesta por el Comité Científico en Alimentos de la Unión Europea.   </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 xml:space="preserve">Así lo acuerdan los Diputados integrantes de la Comisión de Salud de la Quincuagésima Séptima Legislatura del Congreso del Estado, Dip. Francisco Javier Z Cruz Sanchez (Coordinador), Dip. Juan Carlos Ayup Guerrero, Dip. José Luis Alcalá de la Peña, Dip. Jorge Arturo Rosales Saade, Dip. Alfredo Garza Castillo.  </w:t>
      </w:r>
    </w:p>
    <w:p>
      <w:pPr>
        <w:pStyle w:val="Normal"/>
        <w:spacing w:lineRule="auto" w:line="360"/>
        <w:rPr>
          <w:rFonts w:cs="Arial"/>
        </w:rPr>
      </w:pPr>
      <w:r>
        <w:rPr>
          <w:rFonts w:cs="Arial"/>
        </w:rPr>
      </w:r>
    </w:p>
    <w:p>
      <w:pPr>
        <w:pStyle w:val="Normal"/>
        <w:spacing w:lineRule="auto" w:line="360"/>
        <w:rPr>
          <w:rFonts w:cs="Arial"/>
        </w:rPr>
      </w:pPr>
      <w:r>
        <w:rPr>
          <w:rFonts w:cs="Arial"/>
        </w:rPr>
        <w:t xml:space="preserve">Comuníquese lo anterior al Pleno del Congreso del Estado de Coahuila para los efectos legales a que haya lugar; Saltillo, Coahuila, a 30 de noviembre  de 2007. </w:t>
      </w:r>
    </w:p>
    <w:p>
      <w:pPr>
        <w:pStyle w:val="Normal"/>
        <w:spacing w:lineRule="auto" w:line="360"/>
        <w:rPr>
          <w:rFonts w:cs="Arial"/>
        </w:rPr>
      </w:pPr>
      <w:r>
        <w:rPr>
          <w:rFonts w:cs="Arial"/>
        </w:rPr>
      </w:r>
    </w:p>
    <w:p>
      <w:pPr>
        <w:pStyle w:val="Normal"/>
        <w:spacing w:lineRule="auto" w:line="360"/>
        <w:rPr>
          <w:rFonts w:cs="Arial"/>
          <w:b/>
          <w:b/>
          <w:bCs/>
        </w:rPr>
      </w:pPr>
      <w:r>
        <w:rPr>
          <w:rFonts w:cs="Arial"/>
          <w:b/>
          <w:bCs/>
        </w:rPr>
      </w:r>
    </w:p>
    <w:p>
      <w:pPr>
        <w:pStyle w:val="Normal"/>
        <w:spacing w:lineRule="auto" w:line="360"/>
        <w:jc w:val="center"/>
        <w:rPr>
          <w:rFonts w:cs="Arial"/>
          <w:b/>
          <w:b/>
          <w:bCs/>
        </w:rPr>
      </w:pPr>
      <w:r>
        <w:rPr>
          <w:rFonts w:cs="Arial"/>
          <w:b/>
          <w:bCs/>
        </w:rPr>
        <w:t xml:space="preserve">POR LA COMISIÓN DE SALUD. </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DIP. FRANCISCO JAVEIR Z CRUZ SANCHEZ</w:t>
      </w:r>
    </w:p>
    <w:p>
      <w:pPr>
        <w:pStyle w:val="Normal"/>
        <w:spacing w:lineRule="auto" w:line="360"/>
        <w:jc w:val="center"/>
        <w:rPr>
          <w:rFonts w:cs="Arial"/>
          <w:b/>
          <w:b/>
          <w:bCs/>
        </w:rPr>
      </w:pPr>
      <w:r>
        <w:rPr>
          <w:rFonts w:cs="Arial"/>
          <w:b/>
          <w:bCs/>
        </w:rPr>
        <w:t>(Coordinador)</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DIP. JUAN CARLOS AYUP GUERRERO</w:t>
      </w:r>
    </w:p>
    <w:p>
      <w:pPr>
        <w:pStyle w:val="Normal"/>
        <w:spacing w:lineRule="auto" w:line="360"/>
        <w:jc w:val="center"/>
        <w:rPr>
          <w:rFonts w:cs="Arial"/>
          <w:b/>
          <w:b/>
          <w:bCs/>
        </w:rPr>
      </w:pPr>
      <w:r>
        <w:rPr>
          <w:rFonts w:cs="Arial"/>
          <w:b/>
          <w:bCs/>
        </w:rPr>
        <w:t>(Secretario)</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DIP. JOSE LUIS ALCALA DE LA PEÑA</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DIP. JORGE ARTURO ROSALES SAADE</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DIP. ALFREDO GARZA CASTILLO</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r>
        <w:br w:type="page"/>
      </w:r>
    </w:p>
    <w:p>
      <w:pPr>
        <w:pStyle w:val="Normal"/>
        <w:widowControl w:val="false"/>
        <w:autoSpaceDE w:val="false"/>
        <w:spacing w:lineRule="auto" w:line="360"/>
        <w:rPr/>
      </w:pPr>
      <w:r>
        <w:rPr>
          <w:rFonts w:cs="Arial"/>
          <w:b/>
          <w:bCs/>
          <w:sz w:val="24"/>
          <w:szCs w:val="24"/>
        </w:rPr>
        <w:t xml:space="preserve">Dictamen </w:t>
      </w:r>
      <w:r>
        <w:rPr>
          <w:rFonts w:cs="Arial"/>
          <w:sz w:val="24"/>
          <w:szCs w:val="24"/>
        </w:rPr>
        <w:t>de la Comisión de Salud de la Quincuagésima Séptima Legislatura, relativo a la Proposición con Punto de Acuerdo, sobre “Solicitud a la Secretaria de Salud del Estado, para que implemente Medidas de Apoyo a la Población de Escasos Recursos con Brigadas Medicas, por las nuevas disposiciones para la compra de antigripales”, la cual fue presentada por el Diputado Alfredo Garza Castill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RESULTANDO</w:t>
      </w:r>
    </w:p>
    <w:p>
      <w:pPr>
        <w:pStyle w:val="Normal"/>
        <w:widowControl w:val="false"/>
        <w:autoSpaceDE w:val="false"/>
        <w:spacing w:lineRule="auto" w:line="360"/>
        <w:ind w:left="720" w:firstLine="240"/>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n sesión celebrada por la Diputación Permanente del Congreso del Estado, el  6 de agosoto del año en curso, trato lo relativo a la Proposición con Punto de Acuerdo sobre Solicitud a la Secretaria de Salud del Estado, para que implemente Medidas de Apoyo a la Población de Escasos Recursos con Brigadas Medicas, por las nuevas disposiciones para la compra de antigripales “, planteada por el diputado Alfredo Garza Castillo.</w:t>
      </w:r>
    </w:p>
    <w:p>
      <w:pPr>
        <w:pStyle w:val="Normal"/>
        <w:widowControl w:val="false"/>
        <w:autoSpaceDE w:val="false"/>
        <w:spacing w:lineRule="auto" w:line="360"/>
        <w:ind w:left="720" w:hanging="0"/>
        <w:rPr>
          <w:rFonts w:eastAsia="Arial" w:cs="Arial"/>
          <w:sz w:val="24"/>
          <w:szCs w:val="24"/>
        </w:rPr>
      </w:pPr>
      <w:r>
        <w:rPr>
          <w:rFonts w:eastAsia="Arial" w:cs="Arial"/>
          <w:sz w:val="24"/>
          <w:szCs w:val="24"/>
        </w:rPr>
        <w:t xml:space="preserve">    </w:t>
      </w:r>
    </w:p>
    <w:p>
      <w:pPr>
        <w:pStyle w:val="Normal"/>
        <w:widowControl w:val="false"/>
        <w:autoSpaceDE w:val="false"/>
        <w:spacing w:lineRule="auto" w:line="360"/>
        <w:rPr/>
      </w:pPr>
      <w:r>
        <w:rPr>
          <w:rFonts w:cs="Arial"/>
          <w:b/>
          <w:bCs/>
          <w:sz w:val="24"/>
          <w:szCs w:val="24"/>
        </w:rPr>
        <w:t xml:space="preserve">SEGUNDO. </w:t>
      </w:r>
      <w:r>
        <w:rPr>
          <w:rFonts w:cs="Arial"/>
          <w:sz w:val="24"/>
          <w:szCs w:val="24"/>
        </w:rPr>
        <w:t>Que al haberse cumplido lo anterior, y de conformidad con lo dispuesto por los artículos, 199, 251 y demás relativos de la Ley Orgánica del Congreso del Estado se dispuso que dicha Proposición con Punto de Acuerdo fuera turnada a esta Comisión para estudio y dictamen, y,</w:t>
      </w:r>
    </w:p>
    <w:p>
      <w:pPr>
        <w:pStyle w:val="Normal"/>
        <w:widowControl w:val="false"/>
        <w:autoSpaceDE w:val="false"/>
        <w:spacing w:lineRule="auto" w:line="360"/>
        <w:ind w:left="720" w:hanging="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NSIDERAN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sta Comisión de Salud es competente para conocer sobre el asunto turnado por la Comisión Permanente del Congreso del Estado, conforme a lo dispuesto en los artículos 112, 132, 142 y 144 de la Ley Orgánica del Congreso del Estado Independiente, Libre y Soberano de Coahuila de Zaragoza.</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 xml:space="preserve">Que la que esto dictamina considera que la salud es una necesidad humana esencial y por ello es necesario que las Unidades Medicas cuenten con los medicamentos y materiales necesarios apoyar a la Población de Escasos Recurso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TERCERO.- </w:t>
      </w:r>
      <w:r>
        <w:rPr>
          <w:rFonts w:cs="Arial"/>
          <w:bCs/>
          <w:sz w:val="24"/>
          <w:szCs w:val="24"/>
        </w:rPr>
        <w:t>La Comisión estuvo en contacto con autoridades de la Secretaría</w:t>
      </w:r>
      <w:r>
        <w:rPr>
          <w:rFonts w:cs="Arial"/>
          <w:sz w:val="24"/>
          <w:szCs w:val="24"/>
        </w:rPr>
        <w:t xml:space="preserve"> de Salud; </w:t>
      </w:r>
      <w:r>
        <w:rPr>
          <w:rFonts w:cs="Arial"/>
          <w:bCs/>
          <w:sz w:val="24"/>
          <w:szCs w:val="24"/>
        </w:rPr>
        <w:t>quienes nos proporcionaron información relativa a los</w:t>
      </w:r>
      <w:r>
        <w:rPr>
          <w:rFonts w:cs="Arial"/>
          <w:sz w:val="24"/>
          <w:szCs w:val="24"/>
        </w:rPr>
        <w:t xml:space="preserve"> Programas de  Salud en movimiento donde a la fecha han  atendido a 478 comunidades rurales de nuestro estado; a través de las 38 unidades móviles, brindando 79 065 consultas medicas; y entrega de medicamentos además de impartir capacitación para que los coahuilenses cuenten con conocimientos básicos para prevenir las enfermedades de mayor prevalencia en su población.</w:t>
      </w:r>
      <w:r>
        <w:rPr>
          <w:rFonts w:cs="Arial"/>
          <w:b/>
          <w:sz w:val="24"/>
          <w:szCs w:val="24"/>
        </w:rPr>
        <w:t xml:space="preserve"> </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Atenta a las consideraciones que anteceden, esta Comisión emite el siguiente</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DICTAMEN</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 Esta Comisión de Salud considera que la Secretaria de Salud en el Estado a la fecha se encuentra trabajando intensamente con el propósito de que en nuestro Estado sus habitantes disfruten de una vida sana y cuenten con servicios médicos de calidad, invirtiéndose en la construcción modernización y equipamiento de los espacios de salud a fin de que dichos servicios lleguen a todos lo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o acuerdan los Diputados integrantes de la Comisión de Salud de la Quincuagésimo Séptima Legislatura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o en  la Sala de Comisiones Plan de Guadalupe del Recinto Miguel Ramos Arizpe de la ciudad de Saltillo, Coahuila a 30 de noviembre de 2007</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COMISION DE SALUD</w:t>
      </w:r>
    </w:p>
    <w:p>
      <w:pPr>
        <w:pStyle w:val="Normal"/>
        <w:rPr>
          <w:b/>
          <w:b/>
          <w:sz w:val="24"/>
          <w:szCs w:val="24"/>
        </w:rPr>
      </w:pPr>
      <w:r>
        <w:rPr>
          <w:b/>
          <w:sz w:val="24"/>
          <w:szCs w:val="24"/>
        </w:rPr>
      </w:r>
    </w:p>
    <w:p>
      <w:pPr>
        <w:pStyle w:val="Normal"/>
        <w:jc w:val="center"/>
        <w:rPr>
          <w:b/>
          <w:b/>
          <w:sz w:val="24"/>
          <w:szCs w:val="24"/>
        </w:rPr>
      </w:pPr>
      <w:r>
        <w:rPr>
          <w:b/>
          <w:sz w:val="24"/>
          <w:szCs w:val="24"/>
        </w:rPr>
        <w:t>Diputado.  Francisco Javier Z’Cruz Sánchez</w:t>
      </w:r>
    </w:p>
    <w:p>
      <w:pPr>
        <w:pStyle w:val="Normal"/>
        <w:jc w:val="center"/>
        <w:rPr>
          <w:b/>
          <w:b/>
          <w:sz w:val="24"/>
          <w:szCs w:val="24"/>
        </w:rPr>
      </w:pPr>
      <w:r>
        <w:rPr>
          <w:b/>
          <w:sz w:val="24"/>
          <w:szCs w:val="24"/>
        </w:rPr>
        <w:t>Coordinador</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Dip. José Luis Alcalá de la Peña </w:t>
        <w:tab/>
        <w:tab/>
        <w:t>Dip. Juan Carlos Ayup Guerrero</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pPr>
      <w:r>
        <w:rPr>
          <w:b/>
          <w:sz w:val="24"/>
          <w:szCs w:val="24"/>
        </w:rPr>
        <w:t>Dip. Jorge Arturo Rosales Saade</w:t>
      </w:r>
      <w:r>
        <w:rPr>
          <w:b/>
          <w:bCs/>
          <w:sz w:val="24"/>
          <w:szCs w:val="24"/>
        </w:rPr>
        <w:t xml:space="preserve"> </w:t>
        <w:tab/>
        <w:tab/>
      </w:r>
      <w:r>
        <w:rPr>
          <w:b/>
          <w:sz w:val="24"/>
          <w:szCs w:val="24"/>
        </w:rPr>
        <w:t>Dip. Alfredo Garza Castillo</w:t>
      </w:r>
    </w:p>
    <w:p>
      <w:pPr>
        <w:pStyle w:val="Normal"/>
        <w:rPr>
          <w:b/>
          <w:b/>
          <w:bCs/>
          <w:sz w:val="24"/>
          <w:szCs w:val="24"/>
        </w:rPr>
      </w:pPr>
      <w:r>
        <w:rPr>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widowControl w:val="false"/>
        <w:autoSpaceDE w:val="false"/>
        <w:rPr>
          <w:rFonts w:cs="Arial"/>
          <w:b/>
          <w:b/>
          <w:sz w:val="24"/>
          <w:szCs w:val="24"/>
        </w:rPr>
      </w:pPr>
      <w:r>
        <w:rPr>
          <w:rFonts w:cs="Arial"/>
          <w:b/>
          <w:sz w:val="24"/>
          <w:szCs w:val="24"/>
        </w:rPr>
        <w:t>PRESIDENTE DE LA MESA DIRECTIVA</w:t>
      </w:r>
    </w:p>
    <w:p>
      <w:pPr>
        <w:pStyle w:val="Normal"/>
        <w:widowControl w:val="false"/>
        <w:autoSpaceDE w:val="false"/>
        <w:rPr>
          <w:rFonts w:cs="Arial"/>
          <w:b/>
          <w:b/>
          <w:sz w:val="24"/>
          <w:szCs w:val="24"/>
        </w:rPr>
      </w:pPr>
      <w:r>
        <w:rPr>
          <w:rFonts w:cs="Arial"/>
          <w:b/>
          <w:sz w:val="24"/>
          <w:szCs w:val="24"/>
        </w:rPr>
        <w:t>DEL H. CONGRESO DEL ESTADO</w:t>
      </w:r>
    </w:p>
    <w:p>
      <w:pPr>
        <w:pStyle w:val="Normal"/>
        <w:widowControl w:val="false"/>
        <w:autoSpaceDE w:val="false"/>
        <w:rPr>
          <w:rFonts w:cs="Arial"/>
          <w:b/>
          <w:b/>
          <w:sz w:val="24"/>
          <w:szCs w:val="24"/>
        </w:rPr>
      </w:pPr>
      <w:r>
        <w:rPr>
          <w:rFonts w:cs="Arial"/>
          <w:b/>
          <w:sz w:val="24"/>
          <w:szCs w:val="24"/>
        </w:rPr>
        <w:t>PRESENTE.-</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sz w:val="24"/>
          <w:szCs w:val="24"/>
        </w:rPr>
        <w:t xml:space="preserve">Acuerdo de la Comisión de Salud, relativo al Acuerdo número 367/07 II P.O., por medio de la cual la Sexagésima Primera Legislatura del Honorable Congreso del Estado de Chihuahua, fechado el 21 de junio de 2007, en donde se adhiere a la iniciativa formulada por la Senadora Amira Griselda González Tueme, mediante la cual solicita al Honorable Congreso de la Unión, se reforme la Ley General de Salud, adicionando una fracción VI al articulo 61 del respectivo ordenamiento, a efecto de que se preserve el material genético proveniente del cordón umbilical del recién nacido, que esté en condiciones óptimas para coadyuvar en el tratamiento o curación de trastornos que afecten a la sangre.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ACUER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PRIMERO.-</w:t>
      </w:r>
      <w:r>
        <w:rPr>
          <w:rFonts w:cs="Arial"/>
          <w:sz w:val="24"/>
          <w:szCs w:val="24"/>
        </w:rPr>
        <w:t xml:space="preserve"> Esta Comisión de Salud esta encaminada a apoyar todas aquellas medidas que se encuentren encaminadas a satisfacer directa o indirectamente, las necesidades de la sociedad coahuilense; y por ello nos motiva a sostener una postura positiva en torno a la iniciativa de mérito, que esta legislatura se adhiera a la iniciativa formulada por la senadora Amira Griselda González Tueme, ya que consideramos de gran importancia el almacenamiento de la sangre del cordón umbilical, le brinda la oportunidad a los mexicanos, de saber que cuenta con células madre, que pueden utilizarse para el tratamiento de enfermedades. Este proceso es como "un seguro contra enfermedades futur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SEGUNDO.-</w:t>
      </w:r>
      <w:r>
        <w:rPr>
          <w:rFonts w:cs="Arial"/>
          <w:sz w:val="24"/>
          <w:szCs w:val="24"/>
        </w:rPr>
        <w:t xml:space="preserve"> El H. Congreso del Estado de Coahuila, a través de la Comisión de Salud, nos adherimos y apoyamos la iniciativa formulada por la Senadora Amira Griselda González Tueme, mediante la cual solicita al Honorable Congreso de la Unión, se reforme la Ley General de Salud, adicionando una</w:t>
      </w:r>
      <w:r>
        <w:rPr>
          <w:rFonts w:cs="Arial"/>
          <w:sz w:val="24"/>
          <w:szCs w:val="24"/>
          <w:u w:val="single"/>
        </w:rPr>
        <w:t xml:space="preserve"> </w:t>
      </w:r>
      <w:r>
        <w:rPr>
          <w:rFonts w:cs="Arial"/>
          <w:sz w:val="24"/>
          <w:szCs w:val="24"/>
        </w:rPr>
        <w:t xml:space="preserve">fracción VI al articulo 61 del respectivo ordenamiento, a efecto de que se preserve el material genético proveniente del cordón umbilical del recién nacido, que esté en condiciones óptimas para coadyuvar en el tratamiento o curación de trastornos que afecten a la sangr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TERCERO.- </w:t>
      </w:r>
      <w:r>
        <w:rPr>
          <w:rFonts w:cs="Arial"/>
          <w:sz w:val="24"/>
          <w:szCs w:val="24"/>
        </w:rPr>
        <w:t xml:space="preserve">Gírese atento oficio a la Honorable Congreso del Estado de Chihuahua, para manifestarle nuestro respaldo al citado acuerdo, y al Honorable Congreso de la Unión para manifestar nuestro adhesión a la iniciativa presentada por la Senadora Amira Griselda González Tuem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pPr>
      <w:r>
        <w:rPr>
          <w:rFonts w:cs="Arial"/>
          <w:b/>
          <w:bCs/>
          <w:sz w:val="24"/>
          <w:szCs w:val="24"/>
        </w:rPr>
        <w:t>LOS INTEGRANTES DE LA COMISIÓN DE SALUD</w:t>
      </w:r>
    </w:p>
    <w:p>
      <w:pPr>
        <w:pStyle w:val="Normal"/>
        <w:widowControl w:val="false"/>
        <w:autoSpaceDE w:val="false"/>
        <w:jc w:val="center"/>
        <w:rPr/>
      </w:pPr>
      <w:r>
        <w:rPr>
          <w:rFonts w:cs="Arial"/>
          <w:b/>
          <w:bCs/>
          <w:sz w:val="24"/>
          <w:szCs w:val="24"/>
        </w:rPr>
        <w:t>Saltillo, Coahuila, a 30 de noviembre del 2007-12-03</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sz w:val="24"/>
          <w:szCs w:val="24"/>
        </w:rPr>
      </w:pPr>
      <w:r>
        <w:rPr>
          <w:rFonts w:cs="Arial"/>
          <w:b/>
          <w:sz w:val="24"/>
          <w:szCs w:val="24"/>
        </w:rPr>
        <w:t>DIP. FRANCISCO JAVIER Z’CRUZ SÁNCHEZ</w:t>
      </w:r>
    </w:p>
    <w:p>
      <w:pPr>
        <w:pStyle w:val="Normal"/>
        <w:widowControl w:val="false"/>
        <w:autoSpaceDE w:val="false"/>
        <w:jc w:val="center"/>
        <w:rPr>
          <w:rFonts w:cs="Arial"/>
          <w:b/>
          <w:b/>
          <w:sz w:val="24"/>
          <w:szCs w:val="24"/>
        </w:rPr>
      </w:pPr>
      <w:r>
        <w:rPr>
          <w:rFonts w:cs="Arial"/>
          <w:b/>
          <w:sz w:val="24"/>
          <w:szCs w:val="24"/>
        </w:rPr>
        <w:t>COORDINADOR</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sz w:val="24"/>
          <w:szCs w:val="24"/>
        </w:rPr>
      </w:pPr>
      <w:r>
        <w:rPr>
          <w:rFonts w:cs="Arial"/>
          <w:sz w:val="24"/>
          <w:szCs w:val="24"/>
        </w:rPr>
        <w:t>DIP. ALFREDO GARZA CASTILLO</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DIP. JORGE ARTURO ROSALES SAADE</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DIP. JUAN CARLOS AYUP GUERRERO</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DIP. JOSÉ LUIS ALCALÁ DE LA PEÑA</w:t>
      </w:r>
    </w:p>
    <w:p>
      <w:pPr>
        <w:pStyle w:val="Normal"/>
        <w:widowControl w:val="false"/>
        <w:autoSpaceDE w:val="false"/>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widowControl w:val="false"/>
        <w:autoSpaceDE w:val="false"/>
        <w:rPr>
          <w:rFonts w:ascii="Arial Narrow" w:hAnsi="Arial Narrow" w:cs="Arial Narrow"/>
          <w:sz w:val="24"/>
          <w:szCs w:val="24"/>
        </w:rPr>
      </w:pPr>
      <w:r>
        <w:rPr>
          <w:rFonts w:cs="Arial"/>
          <w:b/>
          <w:sz w:val="24"/>
          <w:szCs w:val="24"/>
        </w:rPr>
        <w:t xml:space="preserve">DICTAMEN </w:t>
      </w:r>
      <w:r>
        <w:rPr>
          <w:rFonts w:cs="Arial"/>
          <w:sz w:val="24"/>
          <w:szCs w:val="24"/>
        </w:rPr>
        <w:t xml:space="preserve">que presentan la Comisión de Comunicaciones y Obras Públicas y la Comisión de Seguridad Pública, sobre una Proposición con Punto de Acuerdo planteada por el Diputado Jorge Alberto Guajardo Garza y la Diputada Silvia Guadalupe Garza Galván del Grupo Parlamentario "Vicente Fox Quesada" del Partido Acción Nacional, sobre “El problema del robo del cableado de cobre, en esta Entidad”. </w:t>
      </w:r>
    </w:p>
    <w:p>
      <w:pPr>
        <w:pStyle w:val="Normal"/>
        <w:widowControl w:val="false"/>
        <w:autoSpaceDE w:val="false"/>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cs="Arial"/>
          <w:b/>
          <w:b/>
          <w:sz w:val="24"/>
          <w:szCs w:val="24"/>
          <w:lang w:val="es-ES"/>
        </w:rPr>
      </w:pPr>
      <w:r>
        <w:rPr>
          <w:rFonts w:cs="Arial"/>
          <w:b/>
          <w:sz w:val="24"/>
          <w:szCs w:val="24"/>
          <w:lang w:val="es-ES"/>
        </w:rPr>
        <w:t>RESULTANDO</w:t>
      </w:r>
    </w:p>
    <w:p>
      <w:pPr>
        <w:pStyle w:val="Normal"/>
        <w:widowControl w:val="false"/>
        <w:autoSpaceDE w:val="false"/>
        <w:rPr>
          <w:rFonts w:cs="Arial"/>
          <w:b/>
          <w:b/>
          <w:sz w:val="24"/>
          <w:szCs w:val="24"/>
          <w:lang w:val="es-ES"/>
        </w:rPr>
      </w:pPr>
      <w:r>
        <w:rPr>
          <w:rFonts w:cs="Arial"/>
          <w:b/>
          <w:sz w:val="24"/>
          <w:szCs w:val="24"/>
          <w:lang w:val="es-ES"/>
        </w:rPr>
      </w:r>
    </w:p>
    <w:p>
      <w:pPr>
        <w:pStyle w:val="Normal"/>
        <w:widowControl w:val="false"/>
        <w:autoSpaceDE w:val="false"/>
        <w:rPr/>
      </w:pPr>
      <w:r>
        <w:rPr>
          <w:b/>
          <w:sz w:val="24"/>
          <w:szCs w:val="24"/>
        </w:rPr>
        <w:t>Primero:</w:t>
      </w:r>
      <w:r>
        <w:rPr>
          <w:sz w:val="24"/>
          <w:szCs w:val="24"/>
        </w:rPr>
        <w:t xml:space="preserve"> </w:t>
      </w:r>
      <w:r>
        <w:rPr>
          <w:rFonts w:cs="Arial"/>
          <w:sz w:val="24"/>
          <w:szCs w:val="24"/>
        </w:rPr>
        <w:t xml:space="preserve">Que en la Sesión que llevó a cabo la Diputación Permanente el 24 de julio de 2007, se presentó una Proposición con Punto de Acuerdo por parte del Diputado Jorge Alberto Guajardo Garza y la Diputada Silvia Guadalupe Garza Galván del Grupo Parlamentario "Vicente Fox Quesada" del Partido Acción Nacional, sobre el problema del robo del cableado de cobre, en esta Entidad.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b/>
          <w:sz w:val="24"/>
          <w:szCs w:val="24"/>
        </w:rPr>
        <w:t xml:space="preserve">Segundo: </w:t>
      </w:r>
      <w:r>
        <w:rPr>
          <w:rFonts w:cs="Arial"/>
          <w:sz w:val="24"/>
          <w:szCs w:val="24"/>
        </w:rPr>
        <w:t xml:space="preserve">Que la propuesta se turnó a esta Comisión para su análisis y, en su caso dictamen, conforme lo dispuesto en el artículo 251 de la Ley Orgánica del Congreso, y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 xml:space="preserve">CONSIDERANDO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b/>
          <w:sz w:val="24"/>
          <w:szCs w:val="24"/>
        </w:rPr>
        <w:t>Primero:</w:t>
      </w:r>
      <w:r>
        <w:rPr>
          <w:sz w:val="24"/>
          <w:szCs w:val="24"/>
        </w:rPr>
        <w:t xml:space="preserve"> </w:t>
      </w:r>
      <w:r>
        <w:rPr>
          <w:rFonts w:cs="Arial"/>
          <w:sz w:val="24"/>
          <w:szCs w:val="24"/>
        </w:rPr>
        <w:t xml:space="preserve">Que estas Comisiones son competentes para emitir este dictamen de conformidad con los artículos 96, 97, 102, 111, 119, 132 y 135 de la Ley Orgánica del Congreso del Est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b/>
          <w:sz w:val="24"/>
          <w:szCs w:val="24"/>
        </w:rPr>
        <w:t xml:space="preserve">Segundo: </w:t>
      </w:r>
      <w:r>
        <w:rPr>
          <w:rFonts w:cs="Arial"/>
          <w:sz w:val="24"/>
          <w:szCs w:val="24"/>
        </w:rPr>
        <w:t xml:space="preserve">Que, de acuerdo con la anterior proposición, existen graves problemas con el robo del cableado de cobre y otros metales en esta Entidad,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Tercero:</w:t>
      </w:r>
      <w:r>
        <w:rPr>
          <w:rFonts w:cs="Arial"/>
          <w:sz w:val="24"/>
          <w:szCs w:val="24"/>
        </w:rPr>
        <w:t xml:space="preserve"> Que, como se pudo constatar en el curso de las investigaciones correspondientes que realizaron los miembros de estas Comisiones, este es un problema ampliamente difundido y que afecta el patrimonio de los coahuilens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b/>
          <w:sz w:val="24"/>
          <w:szCs w:val="24"/>
        </w:rPr>
        <w:t>Cuarto:</w:t>
      </w:r>
      <w:r>
        <w:rPr>
          <w:sz w:val="24"/>
          <w:szCs w:val="24"/>
        </w:rPr>
        <w:t xml:space="preserve"> </w:t>
      </w:r>
      <w:r>
        <w:rPr>
          <w:rFonts w:cs="Arial"/>
          <w:sz w:val="24"/>
          <w:szCs w:val="24"/>
        </w:rPr>
        <w:t xml:space="preserve">Que el robo de metales para su venta en calidad de chatarra ha sido impulsado por los altos precios que hoy alcanzan los mismos, y que esto no solo incluye el cobre, sino también el aluminio y el acer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b/>
          <w:sz w:val="24"/>
          <w:szCs w:val="24"/>
        </w:rPr>
        <w:t xml:space="preserve">Quinto: </w:t>
      </w:r>
      <w:r>
        <w:rPr>
          <w:rFonts w:cs="Arial"/>
          <w:sz w:val="24"/>
          <w:szCs w:val="24"/>
        </w:rPr>
        <w:t xml:space="preserve">Que los robos afectan principalmente casas habitación e instalaciones destinadas a la distribución de energía eléctric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Sexto: </w:t>
      </w:r>
      <w:r>
        <w:rPr>
          <w:rFonts w:cs="Arial"/>
          <w:sz w:val="24"/>
          <w:szCs w:val="24"/>
        </w:rPr>
        <w:t xml:space="preserve">Que, el combate a este fenómeno delictivo debe llevarse a cabo en forma integral, contemplando no solo la reforma de las disposiciones jurídicas destinadas para prevenir y combatir este delito, sino también las normas que rigen las negociaciones que se dedican a la compra y procesamiento de este tipo de materiales, así como a las medidas preventivas que deben adoptar las instituciones policiales existentes en esta Entidad, proponemos a esta Diputación Permanente el siguient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CTAMEN</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Único.- </w:t>
      </w:r>
      <w:r>
        <w:rPr>
          <w:rFonts w:cs="Arial"/>
          <w:sz w:val="24"/>
          <w:szCs w:val="24"/>
        </w:rPr>
        <w:t xml:space="preserve">Por las razones expuestas debe aprobarse la proposición con punto de acuerdo planteada por el Diputado Jorge Alberto Guajardo Garza, del Partido Unidad Democrática de Coahuila y la Diputada Silvia Guadalupe Garza Galván del Grupo Parlamentario "Vicente Fox Quesada" del Partido Acción Nacional, sobre el Problema del Robo del cableado de cobre, en esta Entidad, para quedar en los términos siguient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Primero.- </w:t>
      </w:r>
      <w:r>
        <w:rPr>
          <w:rFonts w:cs="Arial"/>
          <w:sz w:val="24"/>
          <w:szCs w:val="24"/>
        </w:rPr>
        <w:t xml:space="preserve">Se solicite respetuosamente a las Dependencias Estatales y Autoridades Municipales de esta Entidad, para que dentro del marco de sus facultades, contemplen en los reglamentos que rijan la expedición de permisos de funcionamiento de las negociaciones que compren chatarra, incluyendo a las fundidoras de distintas clases de materiales para la fabricación de bienes o la producción de lingotes, a que se les obligue a verificar el origen legitimo de la chatarra que compran, y se lleven registros de los respectivos vendedores, quienes previo a la operación de compraventa que realicen, deberán identificarse plenamente, de preferencia con identificación oficial que contenga fotografía, estando obligado el comprador a conservar copia simple de dicho documento en sus archivos, con la finalidad de prevenir la venta de metales robados, y en su caso facilitar la persecución de este tipo de ilícito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Segundo.- </w:t>
      </w:r>
      <w:r>
        <w:rPr>
          <w:rFonts w:cs="Arial"/>
          <w:sz w:val="24"/>
          <w:szCs w:val="24"/>
        </w:rPr>
        <w:t xml:space="preserve">Se solicita respetuosamente a la Secretaria de Seguridad Publica del Estado y a las Autoridades Municipales, a que dentro de las facultades que les otorgue la legislación aplicable, vigilen la compra-venta de metales de chatarra, así como el transporte de la misma, especialmente a los vehículos no autorizados para estos fines, como lo son las camionetas tipo pick-up, las de doble rodada con capacidad para 3 toneladas y los triciclos de tracción humana, verificando que la carga que se transporta tiene un origen legitimo comprobabl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sí acuerdan los Diputados integrantes de las Comisiones Unidas de Comunicaciones y Obras Publicas y la Comisión de Seguridad Publica, de la Quincuagésima Séptima Legislatura del Congreso del Estado, Independiente, Libre y soberano de Coahuila de Zaragoza,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Sala de Comisiones Soberanía Nacional, Edificio Miguel Ramos Arizpe,</w:t>
      </w:r>
    </w:p>
    <w:p>
      <w:pPr>
        <w:pStyle w:val="Normal"/>
        <w:widowControl w:val="false"/>
        <w:autoSpaceDE w:val="false"/>
        <w:jc w:val="center"/>
        <w:rPr>
          <w:rFonts w:cs="Arial"/>
          <w:b/>
          <w:b/>
          <w:bCs/>
          <w:sz w:val="24"/>
          <w:szCs w:val="24"/>
        </w:rPr>
      </w:pPr>
      <w:r>
        <w:rPr>
          <w:rFonts w:cs="Arial"/>
          <w:b/>
          <w:bCs/>
          <w:sz w:val="24"/>
          <w:szCs w:val="24"/>
        </w:rPr>
        <w:t>Saltillo, Coahuila a 21 de noviembre del año 2007.</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 xml:space="preserve">POR LAS COMISIONES UNIDAS DE COMUNICACIONES Y OBRAS </w:t>
      </w:r>
    </w:p>
    <w:p>
      <w:pPr>
        <w:pStyle w:val="Normal"/>
        <w:widowControl w:val="false"/>
        <w:autoSpaceDE w:val="false"/>
        <w:jc w:val="center"/>
        <w:rPr>
          <w:rFonts w:cs="Arial"/>
          <w:b/>
          <w:b/>
          <w:bCs/>
          <w:sz w:val="24"/>
          <w:szCs w:val="24"/>
        </w:rPr>
      </w:pPr>
      <w:r>
        <w:rPr>
          <w:rFonts w:cs="Arial"/>
          <w:b/>
          <w:bCs/>
          <w:sz w:val="24"/>
          <w:szCs w:val="24"/>
        </w:rPr>
        <w:t>PÚBLICAS, Y DE SEGURIDAD PÚBLIC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José Luis Alcalá de la Peñ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Leticia Rivera Sot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Román Alberto Cepeda González</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César Flores Sos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José Ignacio Máynez Varel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Hermilo Sergio Pon Tapi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Francisco Saracho Navarr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Alfio Vega de la Peñ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Leocadio Hernández Torr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José Antonio Jacinto Pacheco</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Jesús Manuel Pérez Valenzuel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Dip. Virgilio Maltos Long</w:t>
      </w:r>
    </w:p>
    <w:p>
      <w:pPr>
        <w:pStyle w:val="Normal"/>
        <w:widowControl w:val="false"/>
        <w:autoSpaceDE w:val="false"/>
        <w:rPr>
          <w:rFonts w:eastAsia="Arial"/>
        </w:rPr>
      </w:pPr>
      <w:r>
        <w:rPr>
          <w:rFonts w:eastAsia="Arial"/>
        </w:rPr>
        <w:t xml:space="preserve"> </w:t>
      </w:r>
    </w:p>
    <w:p>
      <w:pPr>
        <w:pStyle w:val="Normal"/>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49"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00:00Z</dcterms:created>
  <dc:creator>Congreso del Estado</dc:creator>
  <dc:description/>
  <cp:keywords/>
  <dc:language>en-US</dc:language>
  <cp:lastModifiedBy>Juan  Lumbreras Teniente</cp:lastModifiedBy>
  <cp:lastPrinted>2007-12-03T20:06:00Z</cp:lastPrinted>
  <dcterms:modified xsi:type="dcterms:W3CDTF">2007-12-12T18:49:00Z</dcterms:modified>
  <cp:revision>41</cp:revision>
  <dc:subject/>
  <dc:title>Congreso del Estado de Coahuila</dc:title>
</cp:coreProperties>
</file>