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23 de Diciembre de 2007.</w:t>
      </w:r>
    </w:p>
    <w:p>
      <w:pPr>
        <w:pStyle w:val="Normal"/>
        <w:widowControl w:val="false"/>
        <w:rPr>
          <w:rFonts w:cs="Arial"/>
          <w:b/>
          <w:b/>
        </w:rPr>
      </w:pPr>
      <w:r>
        <w:rPr>
          <w:rFonts w:cs="Arial"/>
          <w:b/>
        </w:rPr>
      </w:r>
    </w:p>
    <w:p>
      <w:pPr>
        <w:pStyle w:val="Normal"/>
        <w:widowControl w:val="false"/>
        <w:rPr>
          <w:rFonts w:cs="Arial"/>
        </w:rPr>
      </w:pPr>
      <w:r>
        <w:rPr>
          <w:rFonts w:cs="Arial"/>
        </w:rPr>
        <w:t>Lectura, discusión y, en su caso, aprobación de dictámenes y acuerdos en cartera:</w:t>
      </w:r>
    </w:p>
    <w:p>
      <w:pPr>
        <w:pStyle w:val="Normal"/>
        <w:widowControl w:val="false"/>
        <w:ind w:firstLine="708"/>
        <w:rPr>
          <w:rFonts w:cs="Arial"/>
        </w:rPr>
      </w:pPr>
      <w:r>
        <w:rPr>
          <w:rFonts w:cs="Arial"/>
        </w:rPr>
      </w:r>
    </w:p>
    <w:p>
      <w:pPr>
        <w:pStyle w:val="Normal"/>
        <w:widowControl w:val="false"/>
        <w:ind w:left="397" w:hanging="397"/>
        <w:rPr>
          <w:rFonts w:cs="Arial"/>
        </w:rPr>
      </w:pPr>
      <w:r>
        <w:rPr>
          <w:rFonts w:cs="Arial"/>
          <w:b/>
        </w:rPr>
        <w:t>A.-</w:t>
      </w:r>
      <w:r>
        <w:rPr>
          <w:rFonts w:cs="Arial"/>
        </w:rPr>
        <w:tab/>
        <w:t>Dictamen presentado por la Comisión de Gobernación y Puntos Constitucionales, relativo a la iniciativa de Ley de Fomento al Ahorro de los Servidores Públicos del Estado de Coahuila, planteada por las Diputadas y los Diputados integrantes del Grupo Parlamentario “Jesús Reyes Heroles”, del Partido Revolucionario Institucional.</w:t>
      </w:r>
    </w:p>
    <w:p>
      <w:pPr>
        <w:pStyle w:val="Normal"/>
        <w:widowControl w:val="false"/>
        <w:ind w:left="397" w:hanging="397"/>
        <w:rPr>
          <w:rFonts w:cs="Arial"/>
        </w:rPr>
      </w:pPr>
      <w:r>
        <w:rPr>
          <w:rFonts w:cs="Arial"/>
        </w:rPr>
      </w:r>
    </w:p>
    <w:p>
      <w:pPr>
        <w:pStyle w:val="Normal"/>
        <w:widowControl w:val="false"/>
        <w:ind w:left="397" w:hanging="397"/>
        <w:rPr>
          <w:rFonts w:cs="Arial"/>
        </w:rPr>
      </w:pPr>
      <w:r>
        <w:rPr>
          <w:rFonts w:cs="Arial"/>
          <w:b/>
        </w:rPr>
        <w:t>B.-</w:t>
        <w:tab/>
      </w:r>
      <w:r>
        <w:rPr>
          <w:rFonts w:cs="Arial"/>
        </w:rPr>
        <w:t>Dictamen presentado por la Comisión Especial para la reforma en materia de adopción, con relación a una iniciativa de decreto mediante la cual se reforman, adicionan y derogan diversas disposiciones del Código Civil para el Estado de Coahuila; Código Procesal Civil para el Estado de Coahuila y Ley del Registro Civil para el Estado de Coahuila; planteada por la Diputada Jeanne Margaret Snydelaar Hardwicke y los Diputados José Luis Moreno Aguirre, José Luis Alcalá de la Peña, Luis Alberto Mendoza Balderas, José Francisco Cortés Lozano, Luis Gurza Jaidar, Alfio Vega de la Peña, Román Alberto Cepeda González, Alfredo Garza Castillo y José Refugio Sandoval Rodríguez, como integrantes de la Comisión Especial para la reforma en materia de adopción.</w:t>
      </w:r>
    </w:p>
    <w:p>
      <w:pPr>
        <w:pStyle w:val="Normal"/>
        <w:widowControl w:val="false"/>
        <w:ind w:left="397" w:hanging="397"/>
        <w:rPr>
          <w:rFonts w:cs="Arial"/>
          <w:b/>
          <w:b/>
        </w:rPr>
      </w:pPr>
      <w:r>
        <w:rPr>
          <w:rFonts w:cs="Arial"/>
          <w:b/>
        </w:rPr>
      </w:r>
    </w:p>
    <w:p>
      <w:pPr>
        <w:pStyle w:val="Normal"/>
        <w:widowControl w:val="false"/>
        <w:ind w:left="397" w:hanging="397"/>
        <w:rPr/>
      </w:pPr>
      <w:r>
        <w:rPr>
          <w:rFonts w:cs="Arial"/>
          <w:b/>
        </w:rPr>
        <w:t>C.-</w:t>
      </w:r>
      <w:r>
        <w:rPr>
          <w:rFonts w:cs="Arial"/>
        </w:rPr>
        <w:tab/>
        <w:t>Dictamen presentado por la Comisión de Gobernación y Puntos Constitucionales, relativo a las iniciativas de reforma a diversas disposiciones de la Ley del Instituto Electoral y de Participación Ciudadana del Estado de Coahuila, del Estatuto Jurídico para los Trabajadores del Estado de Coahuila; de la Ley de Entrega Recepción del Estado y Municipios de Coahuila; de la Ley Orgánica de la Administración Pública del Estado de Coahuila y de la Ley Orgánica de la Comisión de Derechos Humanos del Estado de Coahuila, sobre “Actualización de la denominación de la Contaduría Mayor de Hacienda, por la de Auditoría Superior del Estado; así como la de la Ley de la Contaduría Mayor de Hacienda, por la de Ley de Fiscalización Superior del Estado”, planteada por el Diputado Lorenzo Dávila Hernández, del Grupo Parlamentario “General Felipe Angeles”, del Partido de la Revolución Democrática.</w:t>
      </w:r>
    </w:p>
    <w:p>
      <w:pPr>
        <w:pStyle w:val="Normal"/>
        <w:widowControl w:val="false"/>
        <w:ind w:left="397" w:hanging="397"/>
        <w:rPr/>
      </w:pPr>
      <w:r>
        <w:rPr/>
      </w:r>
    </w:p>
    <w:p>
      <w:pPr>
        <w:pStyle w:val="Normal"/>
        <w:rPr>
          <w:lang w:val="es-ES"/>
        </w:rPr>
      </w:pPr>
      <w:r>
        <w:rPr>
          <w:lang w:val="es-ES"/>
        </w:rPr>
      </w:r>
    </w:p>
    <w:p>
      <w:pPr>
        <w:pStyle w:val="Normal"/>
        <w:rPr>
          <w:lang w:val="es-ES"/>
        </w:rPr>
      </w:pPr>
      <w:r>
        <w:rPr>
          <w:lang w:val="es-ES"/>
        </w:rPr>
      </w:r>
      <w:r>
        <w:br w:type="page"/>
      </w:r>
    </w:p>
    <w:p>
      <w:pPr>
        <w:pStyle w:val="Normal"/>
        <w:widowControl w:val="false"/>
        <w:rPr>
          <w:lang w:val="es-ES"/>
        </w:rPr>
      </w:pPr>
      <w:r>
        <w:rPr>
          <w:lang w:val="es-ES"/>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 Ley de Fomento al Ahorro de los  Servidores Públicos del Estado de Coahuila, propuesta por las CC. Diputadas y los CC. Diputados integrantes del Grupo Parlamentario “ Jesús Reyes Heroles”, del Partido  Revolucionario Institucional; y,</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13 de noviembre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Ley de Fomento al Ahorro de los  Servidores Públicos del Estado de Coahuila, propuesta por las CC. Diputadas y los CC. Diputados integrantes del Grupo Parlamentario “ Jesús Reyes Heroles”, del Partido  Revolucionario Institucional; y, </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Ley de Fomento al Ahorro de los  Servidores Públicos del Estado de Coahuila, propuesta por las CC. Diputadas y los CC. Diputados integrantes del Grupo Parlamentario “ Jesús Reyes Heroles”, del Partido  Revolucionario Institucional, se basa en las consideraciones siguient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l recurso más importante con el que cuentan las grandes empresas, los pequeños negocios las administraciones de todos los niveles, es -sin duda alguna - el recurso humano. Sin él, simplemente no se puede concebir el funcionamiento de ninguna organización de producción de bienes o servicios, sea pública o privada.</w:t>
      </w:r>
    </w:p>
    <w:p>
      <w:pPr>
        <w:pStyle w:val="Normal"/>
        <w:widowControl w:val="false"/>
        <w:autoSpaceDE w:val="false"/>
        <w:spacing w:before="292" w:after="0"/>
        <w:ind w:left="720" w:hanging="0"/>
        <w:rPr>
          <w:rFonts w:ascii="Times New Roman" w:hAnsi="Times New Roman" w:cs="Times New Roman"/>
          <w:sz w:val="24"/>
          <w:szCs w:val="24"/>
        </w:rPr>
      </w:pPr>
      <w:r>
        <w:rPr>
          <w:rFonts w:cs="Times New Roman" w:ascii="Times New Roman" w:hAnsi="Times New Roman"/>
          <w:sz w:val="24"/>
          <w:szCs w:val="24"/>
        </w:rPr>
        <w:t>El papel que realiza el recurso humano, representa el ejercicio de un derecho mundialmente reconocido y consagrado en infinidad de ordenamientos de  carácter internacional, que es el derecho al trabajo. Nuestra Carta Magna lo  establece en el primer párrafo del artículo 123, siendo de los primeros ordenamientos en el mundo en promover ciertos derechos de los trabajador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t>El derecho al trabajo no se limita a la posibilidad de tener un empleo; además implica en gozar de condiciones dignas de trabajo, salario justo, jornadas laborales que permitan la convivencia familiar, desarrollar y fortalecer las capacidades del individuo, la posibilidad de obtener una indemnización o reinstalación en caso de la pérdida del empleo.</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31"/>
        <w:ind w:left="720" w:hanging="0"/>
        <w:rPr>
          <w:rFonts w:ascii="Times New Roman" w:hAnsi="Times New Roman" w:cs="Times New Roman"/>
          <w:sz w:val="24"/>
          <w:szCs w:val="24"/>
        </w:rPr>
      </w:pPr>
      <w:r>
        <w:rPr>
          <w:rFonts w:cs="Times New Roman" w:ascii="Times New Roman" w:hAnsi="Times New Roman"/>
          <w:sz w:val="24"/>
          <w:szCs w:val="24"/>
        </w:rPr>
        <w:t>Otro de los principios básicos del Derecho Laboral Mexicano consiste en otorgar al trabajador estabilidad en el trabajo. Sin embargo, por razones políticas y administrativas, este principio no es totalmente aplicable en el caso de los servidores públicos.</w:t>
      </w:r>
    </w:p>
    <w:p>
      <w:pPr>
        <w:pStyle w:val="Normal"/>
        <w:widowControl w:val="false"/>
        <w:autoSpaceDE w:val="false"/>
        <w:spacing w:lineRule="atLeast" w:line="33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6"/>
        <w:ind w:left="720" w:hanging="0"/>
        <w:rPr>
          <w:rFonts w:ascii="Times New Roman" w:hAnsi="Times New Roman" w:cs="Times New Roman"/>
          <w:sz w:val="24"/>
          <w:szCs w:val="24"/>
        </w:rPr>
      </w:pPr>
      <w:r>
        <w:rPr>
          <w:rFonts w:cs="Times New Roman" w:ascii="Times New Roman" w:hAnsi="Times New Roman"/>
          <w:sz w:val="24"/>
          <w:szCs w:val="24"/>
        </w:rPr>
        <w:t>Hay que recordar, que en materia laboral, los empleados del Gobierno del Estado se rigen por el apartado "B" de la Constitución Política de los Estados Unidos Mexicanos, así como por el Estatuto Jurídico de los Trabajadores al Servicio del Estado y los Municipios, donde se establecen los criterios jurídicos sobre la permanencia de los servidores públicos en el cargo.</w:t>
      </w:r>
    </w:p>
    <w:p>
      <w:pPr>
        <w:pStyle w:val="Normal"/>
        <w:widowControl w:val="false"/>
        <w:autoSpaceDE w:val="false"/>
        <w:spacing w:lineRule="atLeast" w:line="32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t>Estos criterios pueden generar algunas desventajas para los servidores ... públicos, ya que al darse la terminación de la relación laboral de un trabajador  al servicio del Estado, en la mayoría de los casos, él y su familia quedan ante una situación de inestabilidad económica e incertidumbre, durante el tiempo que tarda en encontrar otra fuente de empleo o ingreso.</w:t>
        <w:tab/>
      </w:r>
    </w:p>
    <w:p>
      <w:pPr>
        <w:pStyle w:val="Normal"/>
        <w:widowControl w:val="false"/>
        <w:autoSpaceDE w:val="false"/>
        <w:spacing w:lineRule="atLeast" w:line="336" w:before="240" w:after="0"/>
        <w:ind w:left="720" w:hanging="0"/>
        <w:rPr>
          <w:rFonts w:ascii="Times New Roman" w:hAnsi="Times New Roman" w:cs="Times New Roman"/>
          <w:sz w:val="24"/>
          <w:szCs w:val="24"/>
        </w:rPr>
      </w:pPr>
      <w:r>
        <w:rPr>
          <w:rFonts w:cs="Times New Roman" w:ascii="Times New Roman" w:hAnsi="Times New Roman"/>
          <w:sz w:val="24"/>
          <w:szCs w:val="24"/>
        </w:rPr>
        <w:t>Hasta el día de hoy, los empleados del Gobierno del Estado no cuentan con un mecanismo legal y transparente que coadyuve a que alcancen cierta estabilidad económica temporal en el supuesto mencionado.</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 xml:space="preserve">Por ello, resulta de suma importancia fortalecer las condiciones laborales y en especial  aquellas de previsión social que contemplan los rubros de. Seguridad  financiera, tales como: fondos de ahorro, seguros de vida o médicos, entre  otros. </w:t>
      </w:r>
    </w:p>
    <w:p>
      <w:pPr>
        <w:pStyle w:val="Normal"/>
        <w:widowControl w:val="false"/>
        <w:autoSpaceDE w:val="false"/>
        <w:spacing w:lineRule="atLeast" w:line="32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Ello no es nuevo, existen mecanismos que se aplican satisfactoriamente tanto en la iniciativa privada, municipios, entidades federativas y el propio Gobierno Federal, que cumplen no sólo con fomentar el ahorro de los trabajadores y servidores públicos en activo, si no que se les proporciona el derecho legítimo de contar con los recursos indispensables que satisfagan las necesidades  diarias de ellos y sus familias, en tanto encuentran otros mecanismos de ingresos, o bien que les permita iniciar un negocio propio.</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Una manera de aplicar éstos mecanismos, es mediante la contratación de productos de ahorro, sea el nombre comercial que se les otorgue, y que permita cuentas individualizadas en caso de separación, y que fomente la cultura del ahorro entre los servidores públicos, para que llegado el momento de separarse del cargo, puedan obtener una cantidad que les permita hacer frente a Sus compromisos.</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6"/>
        <w:ind w:left="720" w:hanging="0"/>
        <w:rPr>
          <w:rFonts w:ascii="Times New Roman" w:hAnsi="Times New Roman" w:cs="Times New Roman"/>
          <w:sz w:val="24"/>
          <w:szCs w:val="24"/>
        </w:rPr>
      </w:pPr>
      <w:r>
        <w:rPr>
          <w:rFonts w:cs="Times New Roman" w:ascii="Times New Roman" w:hAnsi="Times New Roman"/>
          <w:sz w:val="24"/>
          <w:szCs w:val="24"/>
        </w:rPr>
        <w:t>Para abarcar al mayor número de servidores públicos, este producto debe ser aplicable para los servidores públicos de los tres poderes que conforman e! aparato gubernamental estatal, en especial en aquellos niveles más susceptibles de perder su empleo.</w:t>
      </w:r>
    </w:p>
    <w:p>
      <w:pPr>
        <w:pStyle w:val="Normal"/>
        <w:widowControl w:val="false"/>
        <w:autoSpaceDE w:val="false"/>
        <w:spacing w:lineRule="atLeast" w:line="32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t xml:space="preserve">El sistema que se propone mediante la iniciativa, es el mismo que se utiliza tanto en el sector privado, conocido como Sistema de Ahorro para el Retiro; como en el Gobierno Federal, donde se le conoce como Seguro de Separación Individualizado de acuerdo al Manual de Percepciones de la Administración Pública Federal y que consiste en la contratación de una empresa aseguradora que cuente con dicho servicio, donde el servidor público, que de manera libre y voluntaria desee incorporarse a este régimen, aportará vía deducción de su nómina, un porcentaje de hasta el 10% de su sueldo, y por ese porcentaje, la entidad o dependencia a la que se encuentre adscrito aportará otro tanto, dando lugar a que se generen rendimientos en la institución financiera especializada que se contrate. </w:t>
      </w:r>
    </w:p>
    <w:p>
      <w:pPr>
        <w:pStyle w:val="Normal"/>
        <w:widowControl w:val="false"/>
        <w:autoSpaceDE w:val="false"/>
        <w:spacing w:lineRule="atLeast" w:line="15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10161" w:leader="none"/>
        </w:tabs>
        <w:autoSpaceDE w:val="false"/>
        <w:spacing w:lineRule="atLeast" w:line="326" w:before="148" w:after="0"/>
        <w:ind w:left="720" w:hanging="0"/>
        <w:rPr/>
      </w:pPr>
      <w:r>
        <w:rPr>
          <w:rFonts w:cs="Times New Roman" w:ascii="Times New Roman" w:hAnsi="Times New Roman"/>
          <w:sz w:val="24"/>
          <w:szCs w:val="24"/>
        </w:rPr>
        <w:t xml:space="preserve">Con lo anterior se pretende que al término de la relación laboral, en su caso, el servidor público cuente con una cantidad económica proporcional al tiempo que haya ingresado al seguro, para sufragar los costos elementales de la vida diaria y otorgar legítima tranquilidad a su familia en tanto consigue otro empleo o </w:t>
      </w:r>
      <w:r>
        <w:rPr>
          <w:rFonts w:cs="Times New Roman" w:ascii="Times New Roman" w:hAnsi="Times New Roman"/>
          <w:i/>
          <w:iCs/>
          <w:sz w:val="24"/>
          <w:szCs w:val="24"/>
        </w:rPr>
        <w:t xml:space="preserve"> </w:t>
      </w:r>
      <w:r>
        <w:rPr>
          <w:rFonts w:cs="Times New Roman" w:ascii="Times New Roman" w:hAnsi="Times New Roman"/>
          <w:sz w:val="24"/>
          <w:szCs w:val="24"/>
        </w:rPr>
        <w:t>fuente de ingreso.</w:t>
        <w:tab/>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l Derecho del Trabajo constantemente plantea nuevos retos y la exigencia de instituciones adecuadas para solucionarlos, ello por razón de sus propósitos, la obtención de condiciones humanas de  prestación de los servicios, como finalidad inmediata; y, la búsqueda de un mejor reino de justicia, como finalidad medi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observamos la evolución de los movimientos laborales vemos que en el pasado la lucha obrera fue para conseguir jornadas de trabajo más reducidas, mejores condiciones de vida y de salud, descanso y vacaciones, salarios mínimos remuneradores debidamente protegidos, etc. y que después de la segunda guerra mundial se inició la lucha  por la estabilidad de los trabajadores en los empleos, derecho a jubilaciones y pensiones,  instituciones de seguridad social, etc; y, recientemente, el establecimiento de sistemas de ahorro para el reti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trabajadores al Servicio del Estado, se encuentran amparados también por el artículo 123 de la Constitución Política de los Estados Unidos Mexicanos, en su apartado “ B ”  y por las leyes o estatutos para los trabajadores al servicio del Estado y de los municipios, de conformidad con los artículos 115 y 116 de la  Carta Mag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Así las cosas,  la Iniciativa de Ley de Fomento al Ahorro de los Servidores Públicos del Estado de Coahuila, que ahora se estudia y dictamina, al fomentar el ahorro voluntario de los servidores públicos en activo, permite a éstos contar con un producto financiero que les proporcionará una estabilidad económica temporal en caso de separación de sus cargos, en tanto se reincorporan nuevamente al mercado laboral; por ello, la ley en cuestión  indudablemente forma parte de la previsión social, que no sólo tiene por objeto contribuir a la preparación  y ocupación del trabajador, a facilitarle una vida cómoda e higiénica, sino también a asegurarle contra todas aquellas contingencias susceptibles de privarle de su capacidad de trabajo y de ganancia; por ello, esta Comisión de Gobernación y Puntos Constitucionales considera que la Iniciativa de Ley que ahora se dictamina, por contribuir a la justicia social, debe ser aprobada, toda vez que  el Estado de justicia, a diferencia del Estado de Derecho, requiere de un sistema de protección bien desarrollado y organizado que proporcione al individuo una protección eficaz contra todos aquellos desequilibrios económicos que sean susceptibles de coartar en alguna forma su libertad de actuac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se estim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1" w:hanging="1"/>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se aprueba el siguiente Proyecto de Decreto de Ley de Fomento al Ahorro de los Servidores Públicos del Estado de Coahuila, para quedar como sigue:</w:t>
      </w:r>
    </w:p>
    <w:p>
      <w:pPr>
        <w:pStyle w:val="Normal"/>
        <w:ind w:left="721" w:hanging="1"/>
        <w:rPr>
          <w:rFonts w:ascii="Times New Roman" w:hAnsi="Times New Roman" w:cs="Times New Roman"/>
          <w:sz w:val="24"/>
          <w:szCs w:val="24"/>
        </w:rPr>
      </w:pPr>
      <w:r>
        <w:rPr>
          <w:rFonts w:cs="Times New Roman" w:ascii="Times New Roman" w:hAnsi="Times New Roman"/>
          <w:sz w:val="24"/>
          <w:szCs w:val="24"/>
        </w:rPr>
      </w:r>
    </w:p>
    <w:p>
      <w:pPr>
        <w:pStyle w:val="Normal"/>
        <w:ind w:left="721" w:hanging="1"/>
        <w:jc w:val="center"/>
        <w:rPr>
          <w:rFonts w:ascii="Times New Roman" w:hAnsi="Times New Roman" w:cs="Times New Roman"/>
          <w:b/>
          <w:b/>
          <w:sz w:val="24"/>
          <w:szCs w:val="24"/>
        </w:rPr>
      </w:pPr>
      <w:r>
        <w:rPr>
          <w:rFonts w:cs="Times New Roman" w:ascii="Times New Roman" w:hAnsi="Times New Roman"/>
          <w:b/>
          <w:sz w:val="24"/>
          <w:szCs w:val="24"/>
        </w:rPr>
        <w:t>LEY DE FOMENTO AL AHORRO DE lOS SERVIDORES PÚBLICOS DEL</w:t>
      </w:r>
    </w:p>
    <w:p>
      <w:pPr>
        <w:pStyle w:val="Normal"/>
        <w:ind w:left="721" w:hanging="1"/>
        <w:jc w:val="center"/>
        <w:rPr>
          <w:rFonts w:ascii="Times New Roman" w:hAnsi="Times New Roman" w:cs="Times New Roman"/>
          <w:b/>
          <w:b/>
          <w:sz w:val="24"/>
          <w:szCs w:val="24"/>
        </w:rPr>
      </w:pPr>
      <w:r>
        <w:rPr>
          <w:rFonts w:cs="Times New Roman" w:ascii="Times New Roman" w:hAnsi="Times New Roman"/>
          <w:b/>
          <w:sz w:val="24"/>
          <w:szCs w:val="24"/>
        </w:rPr>
        <w:t>ESTADO DE COAHUILA</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CAPÍTULO UNICO</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rPr>
          <w:rFonts w:cs="Times New Roman" w:ascii="Times New Roman" w:hAnsi="Times New Roman"/>
          <w:b/>
          <w:bCs/>
          <w:sz w:val="24"/>
          <w:szCs w:val="24"/>
        </w:rPr>
        <w:t>ARTÍCULO 1.-</w:t>
      </w:r>
      <w:r>
        <w:rPr>
          <w:rFonts w:cs="Times New Roman" w:ascii="Times New Roman" w:hAnsi="Times New Roman"/>
          <w:sz w:val="24"/>
          <w:szCs w:val="24"/>
        </w:rPr>
        <w:t xml:space="preserve"> Esta ley tiene por objeto fomentar el ahorro de los servidores públicos en activo de los tres poderes del Estado de Coahuila y proporcionarles a ellos y sus familias mediante un producto financiero de separación individualizado, sea el nombre comercial que se le otorgue, que permita una estabilidad económica temporal en caso de separación de sus cargos por el motivo que fuere en tanto se reincorporan al mercado labor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pPr>
      <w:r>
        <w:rPr>
          <w:rFonts w:cs="Times New Roman" w:ascii="Times New Roman" w:hAnsi="Times New Roman"/>
          <w:b/>
          <w:bCs/>
          <w:sz w:val="24"/>
          <w:szCs w:val="24"/>
        </w:rPr>
        <w:t>ARTÍCULO 2.-</w:t>
      </w:r>
      <w:r>
        <w:rPr>
          <w:rFonts w:cs="Times New Roman" w:ascii="Times New Roman" w:hAnsi="Times New Roman"/>
          <w:sz w:val="24"/>
          <w:szCs w:val="24"/>
        </w:rPr>
        <w:t xml:space="preserve"> Para efectos de la presente ley se entenderá p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t xml:space="preserve">I.- </w:t>
        <w:tab/>
        <w:t>Gobierno del Estado: El conjunto de órganos, instituciones, dependencias y unidades administrativas que dependan presupuestalmente de cualquiera de los Poderes Ejecutivo, Legislativo y Judicial del Estado de Coahuila de Zaragoza, así como los organismos autónomos.</w:t>
        <w:tab/>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I.- </w:t>
        <w:tab/>
        <w:t xml:space="preserve"> Institución Financiera: Compañía especializada legalmente constituida y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autorizada por la autoridad competente, en la cual se administren los recursos que se depositen ante ella con motivo de la contratación el producto de ahorro, sea el nombre comercial que tuviere por parte de los servidores públicos que se adhieran a el.</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1410" w:hanging="690"/>
        <w:rPr/>
      </w:pPr>
      <w:r>
        <w:rPr>
          <w:rFonts w:cs="Times New Roman" w:ascii="Times New Roman" w:hAnsi="Times New Roman"/>
          <w:sz w:val="24"/>
          <w:szCs w:val="24"/>
        </w:rPr>
        <w:t xml:space="preserve">III.- </w:t>
        <w:tab/>
        <w:t xml:space="preserve">Prima: El pago mensual que por retención vía nómina realice el servidor </w:t>
      </w:r>
      <w:r>
        <w:rPr>
          <w:rFonts w:cs="Times New Roman" w:ascii="Times New Roman" w:hAnsi="Times New Roman"/>
          <w:i/>
          <w:iCs/>
          <w:sz w:val="24"/>
          <w:szCs w:val="24"/>
        </w:rPr>
        <w:t xml:space="preserve"> </w:t>
      </w:r>
      <w:r>
        <w:rPr>
          <w:rFonts w:cs="Times New Roman" w:ascii="Times New Roman" w:hAnsi="Times New Roman"/>
          <w:sz w:val="24"/>
          <w:szCs w:val="24"/>
        </w:rPr>
        <w:t>público con cargo a su sueldo mensual bruto integrado y a cuyo porcentaje corresponderá otro igual con cargo a la dependencia o entidad a la que se encuentre adscrito, sin incluir pagos extraordinario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V.-</w:t>
        <w:tab/>
        <w:t xml:space="preserve"> Secretaría: La Secretaría de Finanzas del Estado de Coahuila de Zaragoz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t xml:space="preserve">V.- </w:t>
        <w:tab/>
        <w:t>Seguro: El Producto de Separación Individualizado del Gobierno del Estado de Coahuila, sea el nombre comercial que se le otorgu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t xml:space="preserve">VI.- </w:t>
        <w:tab/>
        <w:t>Servidores Públicos: Los empleados de confianza del Gobierno del Estado de Coahuila, cuyos niveles de tabulador de empleado oscilen entre DAC y G, descritos como tales por la Secretarí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t xml:space="preserve">VII.- </w:t>
        <w:tab/>
        <w:t>Tabulador: El documento expedido por las áreas administrativas correspondientes, mediante el cual se especifican los grupos, grados y niveles salariales de los servidores públicos del Gobierno del Estado de Coahuila.</w:t>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ARTÍCULO 3.-</w:t>
      </w:r>
      <w:r>
        <w:rPr>
          <w:rFonts w:cs="Times New Roman" w:ascii="Times New Roman" w:hAnsi="Times New Roman"/>
          <w:sz w:val="24"/>
          <w:szCs w:val="24"/>
        </w:rPr>
        <w:t xml:space="preserve"> Se excluyen del seguro a aquellos servidores públicos no previstos en la fracción VI del artículo 2 de la presente ley, así como aquellos cuya relación laboral se rija por contrato de servicios profesionales por honorario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ARTÍCULO 4.-</w:t>
      </w:r>
      <w:r>
        <w:rPr>
          <w:rFonts w:cs="Times New Roman" w:ascii="Times New Roman" w:hAnsi="Times New Roman"/>
          <w:sz w:val="24"/>
          <w:szCs w:val="24"/>
        </w:rPr>
        <w:t xml:space="preserve"> El seguro se constituirá con los pagos de prima que realicen tanto los servidores públicos que de manera libre, voluntaria y por escrito se adhieran al seguro, como la dependencia o entidad del Gobierno del Estado a que  estén adscritos los mismos, mediante el siguiente procedimient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636"/>
        <w:rPr>
          <w:rFonts w:ascii="Times New Roman" w:hAnsi="Times New Roman" w:cs="Times New Roman"/>
          <w:sz w:val="24"/>
          <w:szCs w:val="24"/>
        </w:rPr>
      </w:pPr>
      <w:r>
        <w:rPr>
          <w:rFonts w:cs="Times New Roman" w:ascii="Times New Roman" w:hAnsi="Times New Roman"/>
          <w:sz w:val="24"/>
          <w:szCs w:val="24"/>
        </w:rPr>
        <w:t xml:space="preserve">I.- </w:t>
        <w:tab/>
        <w:t>El Servidor Público determinará voluntariamente y por escrito el monto de prima mensual que cubrirá para el seguro, cuyo porcentaje podrá ser hasta el 10% de su sueldo mensual bruto integrado que percib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I.- </w:t>
        <w:tab/>
        <w:t xml:space="preserve">La dependencia, en caso del Poder Ejecutivo o sus equivalentes del Gobierno </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del Estado, a que esté adscrito el servidor público, cubrirá mensualmente con cargo a su presupuesto, el importe de la prima equivalente al porcentaje que el servidor público haya elegido.</w:t>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t xml:space="preserve">III.- </w:t>
        <w:tab/>
        <w:t>El servidor público asegurado podrá realizar por su cuenta depósitos extraordinarios a la compañía asegurador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t>IV.-</w:t>
        <w:tab/>
        <w:t xml:space="preserve"> En los talones de pago que quincenalmente se le entreguen a los servidores públicos asegurados, se harán constar los pagos de primas y éste será el documento de comprobación de las mismas. En caso de pagos extraordinarios, la compañía aseguradora entregará a los servidores públicos el recibo que los ampa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t>V.-</w:t>
        <w:tab/>
        <w:t xml:space="preserve"> Ni la Secretaría, ni las dependencias en caso del Poder Ejecutivo o sus equivalentes del Gobierno del Estado a que esté adscrito el servidor público, realizarán pago alguno a la compañía aseguradora tratándose del supuesto señalado en la fracción III del presente artícul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ARTÍCULO 5.-</w:t>
      </w:r>
      <w:r>
        <w:rPr>
          <w:rFonts w:cs="Times New Roman" w:ascii="Times New Roman" w:hAnsi="Times New Roman"/>
          <w:sz w:val="24"/>
          <w:szCs w:val="24"/>
        </w:rPr>
        <w:t xml:space="preserve"> La Secretaría por conducto de las coordinaciones administrativas o su equivalente de las dependencias de cada uno de los tres poderes serán las encargadas 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t xml:space="preserve">I.- </w:t>
        <w:tab/>
        <w:t>Recabar los escritos mediante los cuales los servidores públicos manifiesten su deseo de adherirse al segur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t xml:space="preserve">II.- </w:t>
        <w:tab/>
        <w:t>Realizar el trámite de las retenciones vía nómina a los servidores públicos, que decidan adherirse al seguro;</w:t>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t xml:space="preserve">III.- </w:t>
        <w:tab/>
        <w:t>Realizar el trámite de las retenciones a las dependencias por los porcentajes que correspondan de los servidores públicos adscritos a ellas que se hayan adherido al seguro;</w:t>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t xml:space="preserve">IV.- </w:t>
        <w:tab/>
        <w:t>Aplicar los recursos retenidos a los servidores públicos y  dependencias para el pago de las primas;</w:t>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t xml:space="preserve">V.- </w:t>
        <w:tab/>
        <w:t>Tramitar todo lo necesario para la formalización del contrato respectivo con la compañía aseguradora, y</w:t>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t xml:space="preserve">VI.- </w:t>
        <w:tab/>
        <w:t>Llevar las relaciones institucionales por cada uno de los tres Poderes con la compañía aseguradora para fines de la presente le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 xml:space="preserve">ARTÍCULO 6.- </w:t>
      </w:r>
      <w:r>
        <w:rPr>
          <w:rFonts w:cs="Times New Roman" w:ascii="Times New Roman" w:hAnsi="Times New Roman"/>
          <w:sz w:val="24"/>
          <w:szCs w:val="24"/>
        </w:rPr>
        <w:t>Será responsabilidad de la Secretaría y de las Coordinaciones  Administrativas, o su equivalente de las dependencias de los tres poderes los siguientes aspectos sobre los servidores públicos asegurado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t xml:space="preserve">I.- </w:t>
        <w:tab/>
        <w:t>La veracidad sobre las retenciones quincenales vía nómina, que se efectúe a los servidores públicos asegurados.</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i/>
          <w:i/>
          <w:iCs/>
          <w:sz w:val="24"/>
          <w:szCs w:val="24"/>
        </w:rPr>
      </w:pPr>
      <w:r>
        <w:rPr>
          <w:rFonts w:cs="Times New Roman" w:ascii="Times New Roman" w:hAnsi="Times New Roman"/>
          <w:sz w:val="24"/>
          <w:szCs w:val="24"/>
        </w:rPr>
        <w:t>II.-</w:t>
        <w:tab/>
        <w:t xml:space="preserve"> Las modificaciones a los porcentajes retenidos</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II.- </w:t>
        <w:tab/>
        <w:t>Las altas y bajas del seguro</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10" w:hanging="690"/>
        <w:rPr>
          <w:rFonts w:ascii="Times New Roman" w:hAnsi="Times New Roman" w:cs="Times New Roman"/>
          <w:sz w:val="24"/>
          <w:szCs w:val="24"/>
        </w:rPr>
      </w:pPr>
      <w:r>
        <w:rPr>
          <w:rFonts w:cs="Times New Roman" w:ascii="Times New Roman" w:hAnsi="Times New Roman"/>
          <w:sz w:val="24"/>
          <w:szCs w:val="24"/>
        </w:rPr>
        <w:t xml:space="preserve">IV.- </w:t>
        <w:tab/>
        <w:t>Los cambios de domicilio del servidor público asegurado y cualquier otra circunstancia que altere la póliza del asegura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da uno de los tres poderes implementará los mecanismos de control necesarios para estos fin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IMERO. Esta ley entrará en vigor el día siguiente de su publicación en el Periódico Oficial del Gobierno del Esta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GUNDO. Una vez contratada la póliza general y pactadas las condiciones más convenientes para el Gobierno del Estado y los servidores públicos, la Secretaría o su equivalente deberá emitir el manual de procedimientos del seguro de separación individualizado y ponerlo a disposición de ésto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ERCERO. Se derogan todas las disposiciones que se opongan a !a presente ley.</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29 de noviembre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12" w:type="dxa"/>
        <w:jc w:val="left"/>
        <w:tblInd w:w="-75" w:type="dxa"/>
        <w:tblLayout w:type="fixed"/>
        <w:tblCellMar>
          <w:top w:w="0" w:type="dxa"/>
          <w:left w:w="70" w:type="dxa"/>
          <w:bottom w:w="0" w:type="dxa"/>
          <w:right w:w="70" w:type="dxa"/>
        </w:tblCellMar>
      </w:tblPr>
      <w:tblGrid>
        <w:gridCol w:w="4251"/>
        <w:gridCol w:w="5061"/>
      </w:tblGrid>
      <w:tr>
        <w:trPr>
          <w:trHeight w:val="43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rHeight w:val="142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7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144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89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rHeight w:val="131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Z VARELA</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rPr/>
      </w:pPr>
      <w:r>
        <w:rPr>
          <w:rFonts w:cs="Arial"/>
          <w:b/>
          <w:bCs/>
          <w:sz w:val="24"/>
          <w:szCs w:val="24"/>
        </w:rPr>
        <w:t>DICTAMEN PRESENTADO POR LA COMISIÓN ESPECIAL PARA LA REFORMA EN MATERIA DE ADOPCIÓN, CON RELACIÓN A UNA INICIATIVA DE DECRETO MEDIANTE LA CUAL SE REFORMAN, ADICIONAN Y DEROGAN, DIVERSAS DISPOSICIONES DEL CÓDIGO CIVIL PARA EL ESTADO DE COAHUILA; CÓDIGO PROCESAL CIVIL PARA EL ESTADO DE COAHUILA y LEY DEL REGISTRO CIVIL PARA EL ESTADO DE COAHUILA; PLANTEADA POR LA DIPUTADA JEANNE MARGARET SNYDELAAR HARDWICKE Y LOS DIPUTADOS JOSÉ LUIS MORENO AGUIRRE, JOSÉ LUIS ALCALA DE LA PEÑA, LUIS ALBERTO MENDOZA BALDERAS, JOSÉ FRANCISCO CORTÉS LOZANO, LUIS GURZA JAIDAR, ALFIO VEGA DE LA PEÑA, ROMÁN ALBERTO CEPEDA GONZÁLEZ, ALFREDO GARZA CASTILLO Y JOSÉ REFUGIO SANDOVAL RODRÍGUEZ, COMO INTEGRANTES DE LA COMISIÓN ESPECIAL PARA LA REFORMA EN MATERIA DE ADOPCIÓN, Y,</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sz w:val="24"/>
          <w:szCs w:val="24"/>
        </w:rPr>
      </w:pPr>
      <w:r>
        <w:rPr>
          <w:rFonts w:cs="Arial"/>
          <w:b/>
          <w:sz w:val="24"/>
          <w:szCs w:val="24"/>
        </w:rPr>
        <w:t>R E S U L T A N D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bCs/>
          <w:sz w:val="24"/>
          <w:szCs w:val="24"/>
        </w:rPr>
        <w:t xml:space="preserve">PRIMERO.- </w:t>
      </w:r>
      <w:r>
        <w:rPr>
          <w:rFonts w:cs="Arial"/>
          <w:sz w:val="24"/>
          <w:szCs w:val="24"/>
        </w:rPr>
        <w:t xml:space="preserve">Que en sesión celebrada por el Pleno del Congreso el día 18 de diciembre del año en curso, se acordó turnar a esta Comisión Especial para la reforma en Materia de Adopción, la Iniciativa a que se ha hecho referencia.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SEGUNDO.- </w:t>
      </w:r>
      <w:r>
        <w:rPr>
          <w:rFonts w:cs="Arial"/>
          <w:sz w:val="24"/>
          <w:szCs w:val="24"/>
        </w:rPr>
        <w:t xml:space="preserve">Que en cumplimiento de dicho acuerdo, se turnó a esta Comisión Especial para la reforma en Materia de Adopción, la Iniciativa de Decreto mediante la cual se reforman, adicionan y derogan, diversas disposiciones del Código Civil para el Estado de Coahuila; Código Procesal Civil para el Estado de Coahuila y Ley del Registro Civil para el Estado de Coahuila, propuesta por la Diputada Jeanne Margaret Snydelaar Hardwicke y los Diputados José Luis Moreno Aguirre, José Luis Alcala de la Peña, Luis Alberto Mendoza Balderas, José Francisco Cortés Lozano, Luis Gurza Jaidar, Alfio Vega de la Peña, Román Alberto Cepeda González, Alfredo Garza Castillo y José Refugio Sandoval Rodríguez, como integrantes de la Comisión Especial para la reforma </w:t>
      </w:r>
    </w:p>
    <w:p>
      <w:pPr>
        <w:pStyle w:val="Normal"/>
        <w:widowControl w:val="false"/>
        <w:autoSpaceDE w:val="false"/>
        <w:rPr>
          <w:rFonts w:cs="Arial"/>
          <w:sz w:val="24"/>
          <w:szCs w:val="24"/>
        </w:rPr>
      </w:pPr>
      <w:r>
        <w:rPr>
          <w:rFonts w:cs="Arial"/>
          <w:sz w:val="24"/>
          <w:szCs w:val="24"/>
        </w:rPr>
        <w:t xml:space="preserve">en Materia de Adopción; y,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ONSIDERAND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PRIMERO.- </w:t>
      </w:r>
      <w:r>
        <w:rPr>
          <w:rFonts w:cs="Arial"/>
          <w:sz w:val="24"/>
          <w:szCs w:val="24"/>
        </w:rPr>
        <w:t xml:space="preserve">Que esta Comisión, con fundamento en los artículos 96, 97 y 98 y demás relativos de la Ley Orgánica del Congreso del Estado, es competente para emitir el presente dictame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SEGUNDO.- </w:t>
      </w:r>
      <w:r>
        <w:rPr>
          <w:rFonts w:cs="Arial"/>
          <w:sz w:val="24"/>
          <w:szCs w:val="24"/>
        </w:rPr>
        <w:t xml:space="preserve">Que la Iniciativa para reformar, adicionar y derogar, diversas disposiciones </w:t>
      </w:r>
    </w:p>
    <w:p>
      <w:pPr>
        <w:pStyle w:val="Normal"/>
        <w:widowControl w:val="false"/>
        <w:autoSpaceDE w:val="false"/>
        <w:rPr/>
      </w:pPr>
      <w:r>
        <w:rPr>
          <w:rFonts w:cs="Arial"/>
          <w:sz w:val="24"/>
          <w:szCs w:val="24"/>
        </w:rPr>
        <w:t xml:space="preserve">del Código Civil para el Estado de Coahuila; Código Procesal Civil para el Estado de Coahuila y Ley del Registro Civil para el Estado de Coahuila, propuesta por la Diputada Jeanne Margaret Snydelaar Hardwicke y los Diputados José Luis Moreno Aguirre, José Luis Alcala de la Peña, Luis Alberto Mendoza Balderas, José Francisco Cortés Lozano, Luis Gurza Jaidar, Alfio Vega de la Peña, Román Alberto Cepeda González, Alfredo Garza Castillo y José Refugio Sandoval Rodríguez, como integrantes de la Comisión Especial para la reforma en Materia de Adopción, se basa entre otras, en las consideraciones siguientes: </w:t>
      </w:r>
    </w:p>
    <w:p>
      <w:pPr>
        <w:pStyle w:val="Normal"/>
        <w:widowControl w:val="false"/>
        <w:autoSpaceDE w:val="false"/>
        <w:rPr>
          <w:rFonts w:cs="Arial"/>
          <w:i/>
          <w:i/>
          <w:iCs/>
          <w:sz w:val="24"/>
          <w:szCs w:val="24"/>
        </w:rPr>
      </w:pPr>
      <w:r>
        <w:rPr>
          <w:rFonts w:cs="Arial"/>
          <w:i/>
          <w:iCs/>
          <w:sz w:val="24"/>
          <w:szCs w:val="24"/>
        </w:rPr>
      </w:r>
    </w:p>
    <w:p>
      <w:pPr>
        <w:pStyle w:val="Normal"/>
        <w:widowControl w:val="false"/>
        <w:autoSpaceDE w:val="false"/>
        <w:rPr/>
      </w:pPr>
      <w:r>
        <w:rPr>
          <w:rFonts w:cs="Arial"/>
          <w:i/>
          <w:iCs/>
          <w:sz w:val="24"/>
          <w:szCs w:val="24"/>
        </w:rPr>
        <w:t xml:space="preserve">"La realidad que impera en nuestra sociedad, no puede permanecer ajena </w:t>
      </w:r>
      <w:r>
        <w:rPr>
          <w:rFonts w:cs="Arial"/>
          <w:sz w:val="24"/>
          <w:szCs w:val="24"/>
        </w:rPr>
        <w:t xml:space="preserve">a </w:t>
      </w:r>
      <w:r>
        <w:rPr>
          <w:rFonts w:cs="Arial"/>
          <w:i/>
          <w:iCs/>
          <w:sz w:val="24"/>
          <w:szCs w:val="24"/>
        </w:rPr>
        <w:t xml:space="preserve">las Instituciones que conforman el Gobierno de Coahuila. </w:t>
      </w:r>
    </w:p>
    <w:p>
      <w:pPr>
        <w:pStyle w:val="Normal"/>
        <w:widowControl w:val="false"/>
        <w:autoSpaceDE w:val="false"/>
        <w:rPr>
          <w:rFonts w:cs="Arial"/>
          <w:i/>
          <w:i/>
          <w:iCs/>
          <w:sz w:val="24"/>
          <w:szCs w:val="24"/>
        </w:rPr>
      </w:pPr>
      <w:r>
        <w:rPr>
          <w:rFonts w:cs="Arial"/>
          <w:i/>
          <w:iCs/>
          <w:sz w:val="24"/>
          <w:szCs w:val="24"/>
        </w:rPr>
      </w:r>
    </w:p>
    <w:p>
      <w:pPr>
        <w:pStyle w:val="Normal"/>
        <w:widowControl w:val="false"/>
        <w:autoSpaceDE w:val="false"/>
        <w:rPr/>
      </w:pPr>
      <w:r>
        <w:rPr>
          <w:rFonts w:cs="Arial"/>
          <w:i/>
          <w:iCs/>
          <w:sz w:val="24"/>
          <w:szCs w:val="24"/>
        </w:rPr>
        <w:t xml:space="preserve">Constantemente vemos como en nuestro Estado se van presentando variedad de acontecimientos que con frecuencia no se encuentran regulados en los distintos ordenamientos jurídicos de Coahuila, es por ello que algunas veces, esos vacíos provocan que </w:t>
      </w:r>
      <w:r>
        <w:rPr>
          <w:rFonts w:cs="Arial"/>
          <w:sz w:val="24"/>
          <w:szCs w:val="24"/>
        </w:rPr>
        <w:t xml:space="preserve">a </w:t>
      </w:r>
      <w:r>
        <w:rPr>
          <w:rFonts w:cs="Arial"/>
          <w:i/>
          <w:iCs/>
          <w:sz w:val="24"/>
          <w:szCs w:val="24"/>
        </w:rPr>
        <w:t xml:space="preserve">las Autoridades </w:t>
      </w:r>
      <w:r>
        <w:rPr>
          <w:rFonts w:cs="Arial"/>
          <w:sz w:val="24"/>
          <w:szCs w:val="24"/>
        </w:rPr>
        <w:t xml:space="preserve">a </w:t>
      </w:r>
      <w:r>
        <w:rPr>
          <w:rFonts w:cs="Arial"/>
          <w:i/>
          <w:iCs/>
          <w:sz w:val="24"/>
          <w:szCs w:val="24"/>
        </w:rPr>
        <w:t xml:space="preserve">quienes les corresponde aplicar la ley, les sea difícil normar un criterio uniforme. </w:t>
      </w:r>
    </w:p>
    <w:p>
      <w:pPr>
        <w:pStyle w:val="Normal"/>
        <w:widowControl w:val="false"/>
        <w:autoSpaceDE w:val="false"/>
        <w:rPr>
          <w:rFonts w:cs="Arial"/>
          <w:i/>
          <w:i/>
          <w:iCs/>
          <w:sz w:val="24"/>
          <w:szCs w:val="24"/>
        </w:rPr>
      </w:pPr>
      <w:r>
        <w:rPr>
          <w:rFonts w:cs="Arial"/>
          <w:i/>
          <w:iCs/>
          <w:sz w:val="24"/>
          <w:szCs w:val="24"/>
        </w:rPr>
      </w:r>
    </w:p>
    <w:p>
      <w:pPr>
        <w:pStyle w:val="Normal"/>
        <w:widowControl w:val="false"/>
        <w:autoSpaceDE w:val="false"/>
        <w:rPr/>
      </w:pPr>
      <w:r>
        <w:rPr>
          <w:rFonts w:cs="Arial"/>
          <w:i/>
          <w:iCs/>
          <w:sz w:val="24"/>
          <w:szCs w:val="24"/>
        </w:rPr>
        <w:t xml:space="preserve">En ese contexto, la actualización del marco jurídico, ha sido la mayor preocupación de la Quincuagésima Séptima Legislatura del Estado de Coahuila, </w:t>
      </w:r>
      <w:r>
        <w:rPr>
          <w:rFonts w:cs="Arial"/>
          <w:sz w:val="24"/>
          <w:szCs w:val="24"/>
        </w:rPr>
        <w:t xml:space="preserve">a </w:t>
      </w:r>
      <w:r>
        <w:rPr>
          <w:rFonts w:cs="Arial"/>
          <w:i/>
          <w:iCs/>
          <w:sz w:val="24"/>
          <w:szCs w:val="24"/>
        </w:rPr>
        <w:t xml:space="preserve">fin de que tenga congruencia con el entorno en que habitamos. </w:t>
      </w:r>
    </w:p>
    <w:p>
      <w:pPr>
        <w:pStyle w:val="Normal"/>
        <w:widowControl w:val="false"/>
        <w:autoSpaceDE w:val="false"/>
        <w:rPr>
          <w:rFonts w:cs="Arial"/>
          <w:i/>
          <w:i/>
          <w:iCs/>
          <w:sz w:val="24"/>
          <w:szCs w:val="24"/>
        </w:rPr>
      </w:pPr>
      <w:r>
        <w:rPr>
          <w:rFonts w:cs="Arial"/>
          <w:i/>
          <w:iCs/>
          <w:sz w:val="24"/>
          <w:szCs w:val="24"/>
        </w:rPr>
      </w:r>
    </w:p>
    <w:p>
      <w:pPr>
        <w:pStyle w:val="Normal"/>
        <w:widowControl w:val="false"/>
        <w:autoSpaceDE w:val="false"/>
        <w:rPr/>
      </w:pPr>
      <w:r>
        <w:rPr>
          <w:rFonts w:cs="Arial"/>
          <w:i/>
          <w:iCs/>
          <w:sz w:val="24"/>
          <w:szCs w:val="24"/>
        </w:rPr>
        <w:t xml:space="preserve">En ese contexto, la presente iniciativa esta sustentada principalmente en las preocupaciones de la sociedad en materia de protección </w:t>
      </w:r>
      <w:r>
        <w:rPr>
          <w:rFonts w:cs="Arial"/>
          <w:sz w:val="24"/>
          <w:szCs w:val="24"/>
        </w:rPr>
        <w:t xml:space="preserve">a </w:t>
      </w:r>
      <w:r>
        <w:rPr>
          <w:rFonts w:cs="Arial"/>
          <w:i/>
          <w:iCs/>
          <w:sz w:val="24"/>
          <w:szCs w:val="24"/>
        </w:rPr>
        <w:t xml:space="preserve">la infancia. </w:t>
      </w:r>
    </w:p>
    <w:p>
      <w:pPr>
        <w:pStyle w:val="Normal"/>
        <w:widowControl w:val="false"/>
        <w:autoSpaceDE w:val="false"/>
        <w:rPr>
          <w:rFonts w:cs="Arial"/>
          <w:i/>
          <w:i/>
          <w:iCs/>
          <w:sz w:val="24"/>
          <w:szCs w:val="24"/>
        </w:rPr>
      </w:pPr>
      <w:r>
        <w:rPr>
          <w:rFonts w:cs="Arial"/>
          <w:i/>
          <w:iCs/>
          <w:sz w:val="24"/>
          <w:szCs w:val="24"/>
        </w:rPr>
      </w:r>
    </w:p>
    <w:p>
      <w:pPr>
        <w:pStyle w:val="Normal"/>
        <w:widowControl w:val="false"/>
        <w:autoSpaceDE w:val="false"/>
        <w:rPr>
          <w:rFonts w:cs="Arial"/>
          <w:i/>
          <w:i/>
          <w:iCs/>
          <w:sz w:val="24"/>
          <w:szCs w:val="24"/>
        </w:rPr>
      </w:pPr>
      <w:r>
        <w:rPr>
          <w:rFonts w:cs="Arial"/>
          <w:i/>
          <w:iCs/>
          <w:sz w:val="24"/>
          <w:szCs w:val="24"/>
        </w:rPr>
        <w:t xml:space="preserve">Con ella, se busca garantizar el interés superior de todos los menores de manera integral, especialmente de los que se vean afectados de forma vulnerable. </w:t>
      </w:r>
    </w:p>
    <w:p>
      <w:pPr>
        <w:pStyle w:val="Normal"/>
        <w:widowControl w:val="false"/>
        <w:autoSpaceDE w:val="false"/>
        <w:rPr>
          <w:rFonts w:cs="Arial"/>
          <w:i/>
          <w:i/>
          <w:iCs/>
          <w:sz w:val="24"/>
          <w:szCs w:val="24"/>
        </w:rPr>
      </w:pPr>
      <w:r>
        <w:rPr>
          <w:rFonts w:cs="Arial"/>
          <w:i/>
          <w:iCs/>
          <w:sz w:val="24"/>
          <w:szCs w:val="24"/>
        </w:rPr>
      </w:r>
    </w:p>
    <w:p>
      <w:pPr>
        <w:pStyle w:val="Normal"/>
        <w:widowControl w:val="false"/>
        <w:autoSpaceDE w:val="false"/>
        <w:rPr/>
      </w:pPr>
      <w:r>
        <w:rPr>
          <w:rFonts w:cs="Arial"/>
          <w:i/>
          <w:iCs/>
          <w:sz w:val="24"/>
          <w:szCs w:val="24"/>
        </w:rPr>
        <w:t xml:space="preserve">Los que suscribimos éste instrumento legislativo, consideramos que el interés superior del menor debe </w:t>
      </w:r>
      <w:r>
        <w:rPr>
          <w:rFonts w:cs="Arial"/>
          <w:sz w:val="24"/>
          <w:szCs w:val="24"/>
        </w:rPr>
        <w:t xml:space="preserve">y </w:t>
      </w:r>
      <w:r>
        <w:rPr>
          <w:rFonts w:cs="Arial"/>
          <w:i/>
          <w:iCs/>
          <w:sz w:val="24"/>
          <w:szCs w:val="24"/>
        </w:rPr>
        <w:t xml:space="preserve">puede ser tutelado no sólo por las autoridades de cualquier poder, sino por toda la sociedad en general, </w:t>
      </w:r>
      <w:r>
        <w:rPr>
          <w:rFonts w:cs="Arial"/>
          <w:sz w:val="24"/>
          <w:szCs w:val="24"/>
        </w:rPr>
        <w:t xml:space="preserve">ya </w:t>
      </w:r>
      <w:r>
        <w:rPr>
          <w:rFonts w:cs="Arial"/>
          <w:i/>
          <w:iCs/>
          <w:sz w:val="24"/>
          <w:szCs w:val="24"/>
        </w:rPr>
        <w:t xml:space="preserve">que los niños requieren consideraciones especiales </w:t>
      </w:r>
      <w:r>
        <w:rPr>
          <w:rFonts w:cs="Arial"/>
          <w:sz w:val="24"/>
          <w:szCs w:val="24"/>
        </w:rPr>
        <w:t xml:space="preserve">y </w:t>
      </w:r>
      <w:r>
        <w:rPr>
          <w:rFonts w:cs="Arial"/>
          <w:i/>
          <w:iCs/>
          <w:sz w:val="24"/>
          <w:szCs w:val="24"/>
        </w:rPr>
        <w:t xml:space="preserve">es nuestro propósito ofrecerles un desarrollo físico, mental, social </w:t>
      </w:r>
      <w:r>
        <w:rPr>
          <w:rFonts w:cs="Arial"/>
          <w:sz w:val="24"/>
          <w:szCs w:val="24"/>
        </w:rPr>
        <w:t xml:space="preserve">y </w:t>
      </w:r>
      <w:r>
        <w:rPr>
          <w:rFonts w:cs="Arial"/>
          <w:i/>
          <w:iCs/>
          <w:sz w:val="24"/>
          <w:szCs w:val="24"/>
        </w:rPr>
        <w:t xml:space="preserve">espiritual, que les permita disfrutar de una infancia feliz en igualdad de condiciones con los demás…. ". </w:t>
      </w:r>
    </w:p>
    <w:p>
      <w:pPr>
        <w:pStyle w:val="Normal"/>
        <w:widowControl w:val="false"/>
        <w:autoSpaceDE w:val="false"/>
        <w:rPr>
          <w:rFonts w:cs="Arial"/>
          <w:i/>
          <w:i/>
          <w:iCs/>
          <w:sz w:val="24"/>
          <w:szCs w:val="24"/>
        </w:rPr>
      </w:pPr>
      <w:r>
        <w:rPr>
          <w:rFonts w:cs="Arial"/>
          <w:i/>
          <w:iCs/>
          <w:sz w:val="24"/>
          <w:szCs w:val="24"/>
        </w:rPr>
      </w:r>
    </w:p>
    <w:p>
      <w:pPr>
        <w:pStyle w:val="Normal"/>
        <w:widowControl w:val="false"/>
        <w:autoSpaceDE w:val="false"/>
        <w:rPr/>
      </w:pPr>
      <w:r>
        <w:rPr>
          <w:rFonts w:cs="Arial"/>
          <w:b/>
          <w:bCs/>
          <w:sz w:val="24"/>
          <w:szCs w:val="24"/>
        </w:rPr>
        <w:t xml:space="preserve">TERCERO.- </w:t>
      </w:r>
      <w:r>
        <w:rPr>
          <w:rFonts w:cs="Arial"/>
          <w:sz w:val="24"/>
          <w:szCs w:val="24"/>
        </w:rPr>
        <w:t xml:space="preserve">Que como se menciona acertadamente en la exposición de motivos de la iniciativa que se analiza por quienes integramos esta comisión, no se puede concebir a niños que son abandonados y maltratados por sus propios padres, expuestos a sufrir un peligro que menoscabe su seguridad física, emocional y moral, pasando días resguardados en una institución, sin disfrutar de una familia que les brinde el calor de hogar que necesita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En ese contexto, las reformas propuestas al marco jurídico vigente, se consideran como acertadas y viables dentro del marco jurídico; ya que estimamos que nuestras leyes deben de tutelar en todo momento el respeto al interés superior del menor.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La importancia de la iniciativa de reforma que ahora se dictamina, trae como beneficios inmediatos reducir los tiempos en algunas etapas procesales de los procedimientos de adopción y pérdida de patria potestad, así como normar claramente todos aquellos actos jurídicos que involucran a los menores en dichos procedimientos, con el fin de evitar lagunas y la duplicidad de funciones entre las dependencias involucrada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este sentido, esta comisión advierte que la citada reforma refleja un gran avance en la materia que se aborda, la cual sin lugar a dudas tendrá que seguir actualizándose en pro de los menores sujetos a un procedimiento de adopción.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CUARTO.- </w:t>
      </w:r>
      <w:r>
        <w:rPr>
          <w:rFonts w:cs="Arial"/>
          <w:sz w:val="24"/>
          <w:szCs w:val="24"/>
        </w:rPr>
        <w:t xml:space="preserve">Consecuentes con las consideraciones que anteceden y por las razones que en ellas se expresan, resulta procedente someter a consideración del Pleno del Congreso el siguient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pPr>
      <w:r>
        <w:rPr>
          <w:rFonts w:cs="Arial"/>
          <w:b/>
          <w:bCs/>
          <w:sz w:val="24"/>
          <w:szCs w:val="24"/>
        </w:rPr>
        <w:t xml:space="preserve">PROYECTO </w:t>
      </w:r>
      <w:r>
        <w:rPr>
          <w:rFonts w:cs="Arial"/>
          <w:b/>
          <w:sz w:val="24"/>
          <w:szCs w:val="24"/>
        </w:rPr>
        <w:t>DE DECRET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ARTÍCULO PRIMERO.- SE REFORMAN </w:t>
      </w:r>
      <w:r>
        <w:rPr>
          <w:rFonts w:cs="Arial"/>
          <w:sz w:val="24"/>
          <w:szCs w:val="24"/>
        </w:rPr>
        <w:t xml:space="preserve">los artículos 172, 173, 174, 509, 510 bis, la fracción IV inciso b) del artículo 545 y la fracción II del artículo 546; </w:t>
      </w:r>
      <w:r>
        <w:rPr>
          <w:rFonts w:cs="Arial"/>
          <w:b/>
          <w:bCs/>
          <w:sz w:val="24"/>
          <w:szCs w:val="24"/>
        </w:rPr>
        <w:t xml:space="preserve">SE ADICIONAN </w:t>
      </w:r>
      <w:r>
        <w:rPr>
          <w:rFonts w:cs="Arial"/>
          <w:sz w:val="24"/>
          <w:szCs w:val="24"/>
        </w:rPr>
        <w:t xml:space="preserve">los artículos 172 bis, 174 bis, un inciso d) a la fracción IV del artículo 545, las fracciones VI, VII y un último párrafo al artículo 545 y 604 bis Y </w:t>
      </w:r>
      <w:r>
        <w:rPr>
          <w:rFonts w:cs="Arial"/>
          <w:b/>
          <w:bCs/>
          <w:sz w:val="24"/>
          <w:szCs w:val="24"/>
        </w:rPr>
        <w:t xml:space="preserve">SE DEROGA </w:t>
      </w:r>
      <w:r>
        <w:rPr>
          <w:rFonts w:cs="Arial"/>
          <w:sz w:val="24"/>
          <w:szCs w:val="24"/>
        </w:rPr>
        <w:t xml:space="preserve">el artículo 175 del Código Civil para el Estado de Coahuila, para quedar como sigu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Artículo </w:t>
      </w:r>
      <w:r>
        <w:rPr>
          <w:rFonts w:cs="Arial"/>
          <w:b/>
          <w:sz w:val="24"/>
          <w:szCs w:val="24"/>
        </w:rPr>
        <w:t>172.-</w:t>
      </w:r>
      <w:r>
        <w:rPr>
          <w:rFonts w:cs="Arial"/>
          <w:sz w:val="24"/>
          <w:szCs w:val="24"/>
        </w:rPr>
        <w:t xml:space="preserve"> Toda persona que encontrare un menor expósito, conforme a lo dispuesto en el articulo 605, o en cuya casa o propiedad fuere expuesto alguno, deberá presentarlo de forma inmediata ante la Procuraduría de la Familia o las Unidades de Atención a la Violencia ubicadas en los diversos municipios del Estado, con los vestidos, documentos o cualesquiera otros objetos encontrados con el que pudiera conducir a su posterior identificación, y declarara el día, mes, año y el lugar donde lo hubiere hallado, así como las demás circunstancias que en el caso hayan concurrid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Artículo 172 BIS.-</w:t>
      </w:r>
      <w:r>
        <w:rPr>
          <w:rFonts w:cs="Arial"/>
          <w:sz w:val="24"/>
          <w:szCs w:val="24"/>
        </w:rPr>
        <w:t xml:space="preserve"> En el caso del artículo que antecede, corresponde a la Procuraduría de la Familia y las Unidades de Atención a la Violencia ubicadas en los diversos municipios del Estad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I.- Dar vista al Ministerio Publico, a fin de que se inicien las investigaciones necesarias y la averiguación previa correspondiente en un plazo que no excederá de 180 días, para determinar el origen, la edad aparente, y demás circunstancias relacionadas con el menor, para lo anterior se auxiliaran de constancia expedida por el medico legista y las personas e instituciones que estimen conveniente para ell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II.- Proveer transitoriamente la guarda y custodia del menor expósito, quien quedará bajo la tutela del Sistema para el Desarrollo Integral de la Familia del Estado de Coahuila, conforme a lo establecido en el articulo 603.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III.- Presentar al menor ante el Oficial del Registro Civil, con los documentos que se hubieran encontrado y los resultados de las investigaciones, así como la averiguación previa, para realizar la inscripción del mism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Una vez transcurridos los 180 días establecidos para realizar las investigaciones necesarias y la averiguación previa correspondiente, y no habiendo encontrado quien pudiere ejercer la patria potestad del menor, la Procuraduría de la Familia y las Unidades de Atención a la Violencia ubicadas en los diversos municipios del Estad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Artículo 173.-</w:t>
      </w:r>
      <w:r>
        <w:rPr>
          <w:rFonts w:cs="Arial"/>
          <w:sz w:val="24"/>
          <w:szCs w:val="24"/>
        </w:rPr>
        <w:t xml:space="preserve"> La misma obligación tienen los directores y administradores de hospitales o de cualquier institución de asistencia, publica o privada, respecto de los menores nacidos y expuestos en ella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Artículo 174.-</w:t>
      </w:r>
      <w:r>
        <w:rPr>
          <w:rFonts w:cs="Arial"/>
          <w:sz w:val="24"/>
          <w:szCs w:val="24"/>
        </w:rPr>
        <w:t xml:space="preserve"> En las actas que se levanten en estos casos, se expresaran detalladamente todas las circunstancias relativas a los menores expósitos, la edad aparente, su sexo, se asignara al menor un nombre y apellidos, que deberán de ser de uso común en la región donde haya sido encontrado, se asentara como fecha probable de nacimiento la determinada en la constancia expedida por el medico legista y se señalara como lugar de nacimiento, aquel donde el menor fue encontrado, así como, el nombre de la persona quien lo presenta y la institución que se encarga de el.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sz w:val="24"/>
          <w:szCs w:val="24"/>
        </w:rPr>
        <w:t xml:space="preserve">Artículo 174 BIS.- </w:t>
      </w:r>
      <w:r>
        <w:rPr>
          <w:rFonts w:cs="Arial"/>
          <w:sz w:val="24"/>
          <w:szCs w:val="24"/>
        </w:rPr>
        <w:t xml:space="preserve">El acta de registro de un menor expósito solo podrá anularse en el caso de que, con posterioridad a su expedición, se conozca la filiación del menor y que esta sea declarada por la autoridad judicial competente, antes de que el menor fuere dado en adopció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xml:space="preserve">Artículo 175.- Derogado.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Cs/>
          <w:sz w:val="24"/>
          <w:szCs w:val="24"/>
        </w:rPr>
        <w:t xml:space="preserve">Artículo </w:t>
      </w:r>
      <w:r>
        <w:rPr>
          <w:rFonts w:cs="Arial"/>
          <w:sz w:val="24"/>
          <w:szCs w:val="24"/>
        </w:rPr>
        <w:t xml:space="preserve">509.- Con los mismos supuestos establecidos en el artículo 493, se instituye con efectos irrevocables la adopción plena, en los términos establecidos por este Código, a favor de los menores de edad abandonados, expósitos, o que sin encontrarse en alguno de los anteriores supuestos, no estén sujetos a patria potestad y de los que sean entregados a una institución autorizada para promover su adopción, o bien con conocimiento de los efectos legales de este tipo de adopción, los padres biológicos del menor que se pretende adoptar, expresen ante la autoridad judicial competente, su consentimiento para que sea adoptado con efectos plen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adoptado bajo la forma de adopción plena se equipara al hijo consanguíneo para todos los efectos legales, sujetándose a las disposiciones de la patria potestad, incluyendo los impedimentos para contraer matrimonio. El adoptado deberá llevar los apellidos de quien lo adopte y en su caso, previa solicitud, podrá autorizarse el cambio del nombre propio, en atención del interés superior del adoptad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La adopción plena extingue la filiación preexistente entre el adoptado y sus progenitores y el parentesco con las familias de éstos, salvo para los impedimentos de matrimonio. Si uno de los adoptantes está casado con alguno de los progenitores del adoptado, y se cuenta con consentimiento expreso de adopción plena, no se extinguirán los derechos, obligaciones y demás consecuencias jurídicas que resultan de la filiación consanguíne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la adopción plena el parentesco se extenderá a todos los ascendientes y descendientes de los adoptant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No pueden adoptar mediante adopción plena, las personas que tengan vínculo de parentesco con el menor, excepto que quien deba consentir la adopción y los adoptantes, estén de acuerdo en que surta los efectos de la adopción plena atendiendo al interés superior del adoptado. En todos los demás casos la adopción será semiplen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Sistema para el Desarrollo Integral de la Familia a través de la Procuraduría de la Familia será el único facultado para promover la adopción de los menores adoptables que se encuentren en los centros o lugares de internamientos públicos o privado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Artículo 510 BIS.- </w:t>
      </w:r>
      <w:r>
        <w:rPr>
          <w:rFonts w:cs="Arial"/>
          <w:sz w:val="24"/>
          <w:szCs w:val="24"/>
        </w:rPr>
        <w:t xml:space="preserve">Podrá promoverse la conversión de adopción semiplena a plena, en vía incidental, en la que se requerirá el consentimiento de los padres de los adoptantes, con la intervención del Ministerio Publico. Surge la necesidad de adicionar otro inciso en el Código Civil en el artículo 545, fracción IV, así como el inciso b) dejarlo de la siguiente form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Artículo 545.-</w:t>
      </w:r>
      <w:r>
        <w:rPr>
          <w:rFonts w:cs="Arial"/>
          <w:sz w:val="24"/>
          <w:szCs w:val="24"/>
        </w:rPr>
        <w:t xml:space="preserve"> Los derechos que la patria potestad confiere a quien o quienes la ejerzan se pierde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I a III.-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IV.-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b).- Abandonen, o dejen de visitar a su hijo o nieto por más de tres meses, si éste quedo a cargo de una persona. Las visitas ocasionales o intermitentes, no interrumpen el término de treinta días si no tienen el firme propósito de que el menor les sea reintegrad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c).-.........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d).- Abandone, deje de asistir y convivir injustificadamente con el menor por más de treinta días naturales, cuando este se encuentra acogido en una institución de asistencia social sea pública o privad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as visitas ocasionales o intermitentes, no interrumpen el término de treinta días sino tienen el firme propósito de que les sea reintegrad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V.-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VI.- Cuando por los hábitos de juego o de embriaguez, o el uso indebido y persistente de enervantes, estupefacientes o psicotrópicos o de cualquiera otra sustancia que altere la conducta y produzca dependencia, de quienes la ejerzan, se pueda comprometer la salud, la seguridad o constituyan un serio impedimento para el adecuado desarrollo integral del menor.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VII.- Cuando quien la ejerza padezca alguna afección originada por enfermedad o deficiencia persistente de carácter físico, psicológico, psiquiátrico o sensorial; siempre que debido a ella afecte su conducta y pueda comprometer la salud, la seguridad o el adecuado desarrollo integral del menor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Acreditada la pérdida de la patria potestad respecto de un menor el juez en la misma sentencia deberá tomar las medidas preventivas respecto de los demás menores sobre los cuales se continúe ejerciendo la mism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Artículo 546.-</w:t>
      </w:r>
      <w:r>
        <w:rPr>
          <w:rFonts w:cs="Arial"/>
          <w:sz w:val="24"/>
          <w:szCs w:val="24"/>
        </w:rPr>
        <w:t xml:space="preserv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I.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II. En los casos de las fracciones II, III, IV, VI, y VII en la sentencia del juicio civil que se siga especialmente al efect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III.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t>
      </w: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604 BIS.- </w:t>
      </w:r>
      <w:r>
        <w:rPr>
          <w:rFonts w:cs="Arial"/>
          <w:sz w:val="24"/>
          <w:szCs w:val="24"/>
        </w:rPr>
        <w:t xml:space="preserve">La Procuraduría de la Familia tendrá la facultad de nombrar un hogar sustituto de forma temporal al menor que se encuentre en Situación Extraordinaria, nombramiento que deberá ser autorizado por el Juez en materia Familiar para lo cual se tendrá que demostrar la idoneidad de la familia mediante los medios de prueba que estime convenient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Un hogar sustituto es una modalidad de atención en la cual una familia seleccionada y capacitada según criterios técnicos de la Procuraduría de la Familia, acoge voluntariamente y de tiempo completo a un menor, como medida de colocación familiar, al encontrarse en situación de riesgo puesto por sus padres y abuelos biológicos, esto con la finalidad de que se le brinde un ambiente afectivo, atención integral que le garantice y restituya sus derech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a permanencia de este niño, niña o joven en esta modalidad es de carácter temporal hasta en tanto se defina su situación jurídica, conforme al o establecido en la legislación se defina su situación jurídic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SEGUNDO: SE REFORMAN </w:t>
      </w:r>
      <w:r>
        <w:rPr>
          <w:rFonts w:cs="Arial"/>
          <w:sz w:val="24"/>
          <w:szCs w:val="24"/>
        </w:rPr>
        <w:t xml:space="preserve">el artículo 604, la fracción I del artículo 607 y la fracción II del artículo 868; y </w:t>
      </w:r>
      <w:r>
        <w:rPr>
          <w:rFonts w:cs="Arial"/>
          <w:b/>
          <w:sz w:val="24"/>
          <w:szCs w:val="24"/>
        </w:rPr>
        <w:t>SE ADICIONAN</w:t>
      </w:r>
      <w:r>
        <w:rPr>
          <w:rFonts w:cs="Arial"/>
          <w:sz w:val="24"/>
          <w:szCs w:val="24"/>
        </w:rPr>
        <w:t xml:space="preserve"> la fracción XXI al artículo 40, un último párrafo al artículo 221, el artículo 605 bis, la fracción VI al artículo 607, un último párrafo al artículo 609 y un tercer párrafo al artículo 781 del Código Procesal Civil del Estado de Coahuila, para quedar como sigu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Articulo 40.-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sz w:val="24"/>
          <w:szCs w:val="24"/>
        </w:rPr>
        <w:t>I a XX.-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XXI.- En los procedimientos, tratándose de menores acogidos en una institución de asistencia social sea publica o privada, serán juzgados competentes los del Estado donde se haya establecido el domicilio del menor.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Artículo 221.-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I a III.-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Tratándose de juicio de Pérdida de Patria Potestad el término para que el demandado comparezca a juicio no será menor de diez ni excederá de treinta día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Artículo 604.-</w:t>
      </w:r>
      <w:r>
        <w:rPr>
          <w:rFonts w:cs="Arial"/>
          <w:sz w:val="24"/>
          <w:szCs w:val="24"/>
        </w:rPr>
        <w:t xml:space="preserve"> Revisión de Oficio de la sentencia. Las sentencia recaídas en el Juicio sobre paternidad y filiación serán revisables de oficio, abriéndose la segunda instancia aunque las partes no apelen, ni expresen agravios El tribunal examinara la legalidad de la sentencia de primera instancia, quedando entre tanto pendiente de ejecución. De esta disposición se exceptuara los juicios de perdida de patria potestad.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605 BIS.- </w:t>
      </w:r>
      <w:r>
        <w:rPr>
          <w:rFonts w:cs="Arial"/>
          <w:sz w:val="24"/>
          <w:szCs w:val="24"/>
        </w:rPr>
        <w:t xml:space="preserve">El Juez de la causa deberá en beneficio de los menores internos en una institución de asistencia social pública o privada, decretar dentro de un mismo juicio la perdida de la patria potestad tanto a los padres como a los abuelos paternos y maternos, cuando estos últimos no evitaron los hechos que dieron motivo a la misma, o bien mostraron nulo interés en el bienestar del menor. así como también cuando quede acredita alguna de las causas señaladas en el articulo 545 del Código Civil Vigente en el Estado, lo anterior no esta condicionado a que los padres hayan sido previamente  privados, suspendidos o limitados en el ejercicio de los derechos de patria potestad, bastando con que los padres se encuentren impedidos para ejercerlos, ya sea física, mental o moralmente con independencia de que exista una resolución judicial que así lo haya determinad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607.- </w:t>
      </w: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I.-</w:t>
      </w:r>
      <w:r>
        <w:rPr>
          <w:rFonts w:cs="Arial"/>
          <w:sz w:val="24"/>
          <w:szCs w:val="24"/>
        </w:rPr>
        <w:t xml:space="preserve"> Ser mayor de 25 años, tener 17 años más que el adoptado, el Juez lo puede dispensar en beneficio del adoptado, y a solicitud de los promoventes de forma personal y directa, atendiendo al interés superior del menor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xml:space="preserve">II a V.-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w:t>
      </w: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VI.- </w:t>
      </w:r>
      <w:r>
        <w:rPr>
          <w:rFonts w:cs="Arial"/>
          <w:sz w:val="24"/>
          <w:szCs w:val="24"/>
        </w:rPr>
        <w:t xml:space="preserve">Que ha asistido al curso denominado "Capacitación de Padres Adoptivos" impartido por la Procuraduría de la Familia o el Centro de Evaluación Psicosocial del Poder Judicial del Estado, donde se evaluara si idoneidad para ser adoptantes, y psicológica que conlleva la adopción, Para este efecto, el juzgador instará a los futuros padre, madre o padres adoptivos, para asistir a las instituciones encargadas de impartir el curso mencionad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w:t>
      </w:r>
      <w:r>
        <w:rPr>
          <w:rFonts w:cs="Arial"/>
          <w:b/>
          <w:sz w:val="24"/>
          <w:szCs w:val="24"/>
        </w:rPr>
        <w:t>609.-</w:t>
      </w:r>
      <w:r>
        <w:rPr>
          <w:rFonts w:cs="Arial"/>
          <w:sz w:val="24"/>
          <w:szCs w:val="24"/>
        </w:rPr>
        <w:t xml:space="preserv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I a V.-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t>
      </w: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t>
      </w: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Juez de la causa ordenara a la Procuraduría de la Familia realice visitas de seguimiento periódicas durante un tiempo no menor a un año en el domicilio de los adoptantes, resultados que deberá hacer de conocimiento del juzgador para los efectos legales conducente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Cs/>
          <w:sz w:val="24"/>
          <w:szCs w:val="24"/>
        </w:rPr>
        <w:t xml:space="preserve">Artículo </w:t>
      </w:r>
      <w:r>
        <w:rPr>
          <w:rFonts w:cs="Arial"/>
          <w:sz w:val="24"/>
          <w:szCs w:val="24"/>
        </w:rPr>
        <w:t>781.-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los casos de rebeldía tratándose de juicios de Patria Potestad, el término para la ejecución de la sentencia a que se refiere el párrafo anterior, será de treinta días y sin la posibilidad de exhibir la fianza a que se refiere el mismo.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Artículo </w:t>
      </w:r>
      <w:r>
        <w:rPr>
          <w:rFonts w:cs="Arial"/>
          <w:b/>
          <w:sz w:val="24"/>
          <w:szCs w:val="24"/>
        </w:rPr>
        <w:t>868.-</w:t>
      </w:r>
      <w:r>
        <w:rPr>
          <w:rFonts w:cs="Arial"/>
          <w:sz w:val="24"/>
          <w:szCs w:val="24"/>
        </w:rPr>
        <w:t xml:space="preserv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I.-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II.-  De noventa días, a partir de la fecha en que se haga la publicación, si el emplazamiento se hubiera hecho por edictos, o en cualquier otro caso en que la sentencia se notifique en igual forma, salvo que se trate de juicios de Patria Potestad pues entonces el término será de treinta días, y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III.-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ARTÍCULO TERCERO: SE REFORMAN</w:t>
      </w:r>
      <w:r>
        <w:rPr>
          <w:rFonts w:cs="Arial"/>
          <w:sz w:val="24"/>
          <w:szCs w:val="24"/>
        </w:rPr>
        <w:t xml:space="preserve"> los artículos 79 y 80, y </w:t>
      </w:r>
      <w:r>
        <w:rPr>
          <w:rFonts w:cs="Arial"/>
          <w:b/>
          <w:sz w:val="24"/>
          <w:szCs w:val="24"/>
        </w:rPr>
        <w:t>SE DEROGA</w:t>
      </w:r>
      <w:r>
        <w:rPr>
          <w:rFonts w:cs="Arial"/>
          <w:sz w:val="24"/>
          <w:szCs w:val="24"/>
        </w:rPr>
        <w:t xml:space="preserve"> el artículo 81 de la Ley del Registro Civil para el Estado de Coahuila, para quedar como sigu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79.- </w:t>
      </w:r>
      <w:r>
        <w:rPr>
          <w:rFonts w:cs="Arial"/>
          <w:sz w:val="24"/>
          <w:szCs w:val="24"/>
        </w:rPr>
        <w:t xml:space="preserve">En el caso de los menores expósitos a que se refiere el artículo 172 bis del Código Civil, el Oficial del Registro Civil, recibirá los documentos y la investigación integrada por la Procuraduría de la Familia respecto del menor expósito a fin de que se expida el acta respectiv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80.- </w:t>
      </w:r>
      <w:r>
        <w:rPr>
          <w:rFonts w:cs="Arial"/>
          <w:sz w:val="24"/>
          <w:szCs w:val="24"/>
        </w:rPr>
        <w:t xml:space="preserve">Para la expedición de las actas que el Oficial del Registro Civil levante en estos casos, deberá sujetarse a lo establecido en el artículo 174 del Código Civil del Estado de Coahuil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xml:space="preserve">Artículo 81.- Derogado.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TRANSITORIOS</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PRIMERO.-</w:t>
      </w:r>
      <w:r>
        <w:rPr>
          <w:rFonts w:cs="Arial"/>
          <w:sz w:val="24"/>
          <w:szCs w:val="24"/>
        </w:rPr>
        <w:t xml:space="preserve"> Este Decreto entrará en vigor al día siguiente de su publicación en el Periódico Oficial del Gobierno del Estad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SEGUNDO.-</w:t>
      </w:r>
      <w:r>
        <w:rPr>
          <w:rFonts w:cs="Arial"/>
          <w:sz w:val="24"/>
          <w:szCs w:val="24"/>
        </w:rPr>
        <w:t xml:space="preserve"> Se derogan todas las disposiciones legales que se opongan al presente Decret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Así lo acuerdan los Diputados integrantes de la Comisión Especial para la reforma en Materia de Adopción, de la Quincuagésima Séptima Legislatura del Congreso del Estado, Independiente, Libre y Soberano de Coahuila de Zaragoza, Diputada Jeanne Margaret Snydelaar Hardwicke y los Diputados José Luis Moreno Aguirre, José Luis Alcalá de la Peña, Luis Alberto Mendoza Balderas, José Francisco Cortés Lozano; Luis Gurza Jaidar, Alfio Vega de la Peña, Román Alberto Cepeda González, Alfredo Garza Castillo y José Refugio Sandoval Rodríguez.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ATENTAMENTE</w:t>
      </w:r>
    </w:p>
    <w:p>
      <w:pPr>
        <w:pStyle w:val="Normal"/>
        <w:widowControl w:val="false"/>
        <w:autoSpaceDE w:val="false"/>
        <w:jc w:val="center"/>
        <w:rPr>
          <w:rFonts w:cs="Arial"/>
          <w:b/>
          <w:b/>
          <w:bCs/>
          <w:sz w:val="24"/>
          <w:szCs w:val="24"/>
        </w:rPr>
      </w:pPr>
      <w:r>
        <w:rPr>
          <w:rFonts w:cs="Arial"/>
          <w:b/>
          <w:bCs/>
          <w:sz w:val="24"/>
          <w:szCs w:val="24"/>
        </w:rPr>
        <w:t>Saltillo, Coahuila a 20 de diciembre de 2007</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OMISIÓN ESPECIAL PARA LA REFORMA EN MATERIA DE ADOPCIÓN</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lang w:val="en-US"/>
        </w:rPr>
      </w:pPr>
      <w:r>
        <w:rPr>
          <w:rFonts w:cs="Arial"/>
          <w:b/>
          <w:bCs/>
          <w:sz w:val="24"/>
          <w:szCs w:val="24"/>
          <w:lang w:val="en-US"/>
        </w:rPr>
        <w:t>DIP. JEANNE MARGARET SNYDELAAR HARDWICKE</w:t>
      </w:r>
    </w:p>
    <w:p>
      <w:pPr>
        <w:pStyle w:val="Normal"/>
        <w:widowControl w:val="false"/>
        <w:autoSpaceDE w:val="false"/>
        <w:jc w:val="center"/>
        <w:rPr>
          <w:rFonts w:cs="Arial"/>
          <w:b/>
          <w:b/>
          <w:bCs/>
          <w:sz w:val="24"/>
          <w:szCs w:val="24"/>
          <w:lang w:val="en-US"/>
        </w:rPr>
      </w:pPr>
      <w:r>
        <w:rPr>
          <w:rFonts w:cs="Arial"/>
          <w:b/>
          <w:bCs/>
          <w:sz w:val="24"/>
          <w:szCs w:val="24"/>
          <w:lang w:val="en-US"/>
        </w:rPr>
        <w:t>(COORDINADORA)</w:t>
      </w:r>
    </w:p>
    <w:p>
      <w:pPr>
        <w:pStyle w:val="Normal"/>
        <w:widowControl w:val="false"/>
        <w:autoSpaceDE w:val="false"/>
        <w:jc w:val="center"/>
        <w:rPr>
          <w:rFonts w:cs="Arial"/>
          <w:b/>
          <w:b/>
          <w:bCs/>
          <w:sz w:val="24"/>
          <w:szCs w:val="24"/>
          <w:lang w:val="en-US"/>
        </w:rPr>
      </w:pPr>
      <w:r>
        <w:rPr>
          <w:rFonts w:cs="Arial"/>
          <w:b/>
          <w:bCs/>
          <w:sz w:val="24"/>
          <w:szCs w:val="24"/>
          <w:lang w:val="en-US"/>
        </w:rPr>
      </w:r>
    </w:p>
    <w:p>
      <w:pPr>
        <w:pStyle w:val="Normal"/>
        <w:widowControl w:val="false"/>
        <w:autoSpaceDE w:val="false"/>
        <w:jc w:val="center"/>
        <w:rPr>
          <w:rFonts w:cs="Arial"/>
          <w:b/>
          <w:b/>
          <w:bCs/>
          <w:sz w:val="24"/>
          <w:szCs w:val="24"/>
          <w:lang w:val="en-US"/>
        </w:rPr>
      </w:pPr>
      <w:r>
        <w:rPr>
          <w:rFonts w:cs="Arial"/>
          <w:b/>
          <w:bCs/>
          <w:sz w:val="24"/>
          <w:szCs w:val="24"/>
          <w:lang w:val="en-US"/>
        </w:rPr>
      </w:r>
    </w:p>
    <w:p>
      <w:pPr>
        <w:pStyle w:val="Normal"/>
        <w:widowControl w:val="false"/>
        <w:tabs>
          <w:tab w:val="clear" w:pos="709"/>
          <w:tab w:val="left" w:pos="4700" w:leader="none"/>
        </w:tabs>
        <w:autoSpaceDE w:val="false"/>
        <w:rPr>
          <w:rFonts w:cs="Arial"/>
          <w:b/>
          <w:b/>
          <w:bCs/>
          <w:lang w:val="es-ES"/>
        </w:rPr>
      </w:pPr>
      <w:r>
        <w:rPr>
          <w:rFonts w:cs="Arial"/>
          <w:b/>
          <w:bCs/>
          <w:lang w:val="es-ES"/>
        </w:rPr>
        <w:t>DIP. JOSÉ LUIS MORENO AGUIRRE</w:t>
        <w:tab/>
        <w:t>DIP. JOSÉ LUIS ALCALÁ DE LA PEÑA</w:t>
      </w:r>
    </w:p>
    <w:p>
      <w:pPr>
        <w:pStyle w:val="Normal"/>
        <w:widowControl w:val="false"/>
        <w:tabs>
          <w:tab w:val="clear" w:pos="709"/>
          <w:tab w:val="left" w:pos="4700" w:leader="none"/>
        </w:tabs>
        <w:autoSpaceDE w:val="false"/>
        <w:rPr>
          <w:rFonts w:cs="Arial"/>
          <w:b/>
          <w:b/>
          <w:bCs/>
          <w:lang w:val="es-ES"/>
        </w:rPr>
      </w:pPr>
      <w:r>
        <w:rPr>
          <w:rFonts w:cs="Arial"/>
          <w:b/>
          <w:bCs/>
          <w:lang w:val="es-ES"/>
        </w:rPr>
      </w:r>
    </w:p>
    <w:p>
      <w:pPr>
        <w:pStyle w:val="Normal"/>
        <w:widowControl w:val="false"/>
        <w:tabs>
          <w:tab w:val="clear" w:pos="709"/>
          <w:tab w:val="left" w:pos="4700" w:leader="none"/>
        </w:tabs>
        <w:autoSpaceDE w:val="false"/>
        <w:rPr>
          <w:rFonts w:cs="Arial"/>
          <w:b/>
          <w:b/>
          <w:bCs/>
          <w:lang w:val="es-ES"/>
        </w:rPr>
      </w:pPr>
      <w:r>
        <w:rPr>
          <w:rFonts w:cs="Arial"/>
          <w:b/>
          <w:bCs/>
          <w:lang w:val="es-ES"/>
        </w:rPr>
      </w:r>
    </w:p>
    <w:p>
      <w:pPr>
        <w:pStyle w:val="Normal"/>
        <w:widowControl w:val="false"/>
        <w:tabs>
          <w:tab w:val="clear" w:pos="709"/>
          <w:tab w:val="left" w:pos="4700" w:leader="none"/>
        </w:tabs>
        <w:autoSpaceDE w:val="false"/>
        <w:rPr/>
      </w:pPr>
      <w:r>
        <w:rPr>
          <w:rFonts w:cs="Arial"/>
          <w:b/>
          <w:bCs/>
          <w:lang w:val="es-ES"/>
        </w:rPr>
        <w:t>DIP. LUIS ALBERTO MENDOZA BALDERAS</w:t>
        <w:tab/>
        <w:t>DIP. JOSÉ FRANCISCO CORTÉS LOZANO</w:t>
      </w:r>
    </w:p>
    <w:p>
      <w:pPr>
        <w:pStyle w:val="Normal"/>
        <w:widowControl w:val="false"/>
        <w:tabs>
          <w:tab w:val="clear" w:pos="709"/>
          <w:tab w:val="left" w:pos="4700" w:leader="none"/>
        </w:tabs>
        <w:autoSpaceDE w:val="false"/>
        <w:rPr>
          <w:rFonts w:cs="Arial"/>
          <w:b/>
          <w:b/>
          <w:bCs/>
          <w:lang w:val="es-ES"/>
        </w:rPr>
      </w:pPr>
      <w:r>
        <w:rPr>
          <w:rFonts w:cs="Arial"/>
          <w:b/>
          <w:bCs/>
          <w:lang w:val="es-ES"/>
        </w:rPr>
      </w:r>
    </w:p>
    <w:p>
      <w:pPr>
        <w:pStyle w:val="Normal"/>
        <w:widowControl w:val="false"/>
        <w:tabs>
          <w:tab w:val="clear" w:pos="709"/>
          <w:tab w:val="left" w:pos="4700" w:leader="none"/>
        </w:tabs>
        <w:autoSpaceDE w:val="false"/>
        <w:rPr>
          <w:rFonts w:cs="Arial"/>
          <w:b/>
          <w:b/>
          <w:bCs/>
          <w:lang w:val="es-ES"/>
        </w:rPr>
      </w:pPr>
      <w:r>
        <w:rPr>
          <w:rFonts w:cs="Arial"/>
          <w:b/>
          <w:bCs/>
          <w:lang w:val="es-ES"/>
        </w:rPr>
      </w:r>
    </w:p>
    <w:p>
      <w:pPr>
        <w:pStyle w:val="Normal"/>
        <w:widowControl w:val="false"/>
        <w:tabs>
          <w:tab w:val="clear" w:pos="709"/>
          <w:tab w:val="left" w:pos="4700" w:leader="none"/>
        </w:tabs>
        <w:autoSpaceDE w:val="false"/>
        <w:rPr>
          <w:rFonts w:cs="Arial"/>
          <w:b/>
          <w:b/>
          <w:bCs/>
          <w:lang w:val="es-ES"/>
        </w:rPr>
      </w:pPr>
      <w:r>
        <w:rPr>
          <w:rFonts w:cs="Arial"/>
          <w:b/>
          <w:bCs/>
          <w:lang w:val="es-ES"/>
        </w:rPr>
        <w:t>DIP. LUIS GURZA JAIDAR</w:t>
        <w:tab/>
        <w:t>DIP. ALFIO VEGA DE LA PEÑA</w:t>
      </w:r>
    </w:p>
    <w:p>
      <w:pPr>
        <w:pStyle w:val="Normal"/>
        <w:widowControl w:val="false"/>
        <w:tabs>
          <w:tab w:val="clear" w:pos="709"/>
          <w:tab w:val="left" w:pos="4700" w:leader="none"/>
        </w:tabs>
        <w:autoSpaceDE w:val="false"/>
        <w:rPr>
          <w:rFonts w:cs="Arial"/>
          <w:b/>
          <w:b/>
          <w:bCs/>
          <w:lang w:val="es-ES"/>
        </w:rPr>
      </w:pPr>
      <w:r>
        <w:rPr>
          <w:rFonts w:cs="Arial"/>
          <w:b/>
          <w:bCs/>
          <w:lang w:val="es-ES"/>
        </w:rPr>
      </w:r>
    </w:p>
    <w:p>
      <w:pPr>
        <w:pStyle w:val="Normal"/>
        <w:widowControl w:val="false"/>
        <w:tabs>
          <w:tab w:val="clear" w:pos="709"/>
          <w:tab w:val="left" w:pos="4700" w:leader="none"/>
        </w:tabs>
        <w:autoSpaceDE w:val="false"/>
        <w:rPr>
          <w:rFonts w:cs="Arial"/>
          <w:b/>
          <w:b/>
          <w:bCs/>
          <w:lang w:val="es-ES"/>
        </w:rPr>
      </w:pPr>
      <w:r>
        <w:rPr>
          <w:rFonts w:cs="Arial"/>
          <w:b/>
          <w:bCs/>
          <w:lang w:val="es-ES"/>
        </w:rPr>
      </w:r>
    </w:p>
    <w:p>
      <w:pPr>
        <w:pStyle w:val="Normal"/>
        <w:widowControl w:val="false"/>
        <w:tabs>
          <w:tab w:val="clear" w:pos="709"/>
          <w:tab w:val="left" w:pos="4700" w:leader="none"/>
        </w:tabs>
        <w:autoSpaceDE w:val="false"/>
        <w:rPr>
          <w:rFonts w:cs="Arial"/>
          <w:b/>
          <w:b/>
          <w:bCs/>
          <w:lang w:val="es-ES"/>
        </w:rPr>
      </w:pPr>
      <w:r>
        <w:rPr>
          <w:rFonts w:cs="Arial"/>
          <w:b/>
          <w:bCs/>
          <w:lang w:val="es-ES"/>
        </w:rPr>
        <w:t>DIP. ROMÁN ALBERTO CEPEDA GONZÁLEZ</w:t>
        <w:tab/>
        <w:t>DIP. ALFREDO GARZA CASTILLO</w:t>
      </w:r>
    </w:p>
    <w:p>
      <w:pPr>
        <w:pStyle w:val="Normal"/>
        <w:widowControl w:val="false"/>
        <w:tabs>
          <w:tab w:val="clear" w:pos="709"/>
          <w:tab w:val="left" w:pos="4700" w:leader="none"/>
        </w:tabs>
        <w:autoSpaceDE w:val="false"/>
        <w:rPr>
          <w:rFonts w:cs="Arial"/>
          <w:b/>
          <w:b/>
          <w:bCs/>
          <w:lang w:val="es-ES"/>
        </w:rPr>
      </w:pPr>
      <w:r>
        <w:rPr>
          <w:rFonts w:cs="Arial"/>
          <w:b/>
          <w:bCs/>
          <w:lang w:val="es-ES"/>
        </w:rPr>
      </w:r>
    </w:p>
    <w:p>
      <w:pPr>
        <w:pStyle w:val="Normal"/>
        <w:widowControl w:val="false"/>
        <w:tabs>
          <w:tab w:val="clear" w:pos="709"/>
          <w:tab w:val="left" w:pos="4700" w:leader="none"/>
        </w:tabs>
        <w:autoSpaceDE w:val="false"/>
        <w:rPr>
          <w:rFonts w:cs="Arial"/>
          <w:b/>
          <w:b/>
          <w:bCs/>
          <w:lang w:val="es-ES"/>
        </w:rPr>
      </w:pPr>
      <w:r>
        <w:rPr>
          <w:rFonts w:cs="Arial"/>
          <w:b/>
          <w:bCs/>
          <w:lang w:val="es-ES"/>
        </w:rPr>
      </w:r>
    </w:p>
    <w:p>
      <w:pPr>
        <w:pStyle w:val="Normal"/>
        <w:widowControl w:val="false"/>
        <w:tabs>
          <w:tab w:val="clear" w:pos="709"/>
          <w:tab w:val="left" w:pos="4700" w:leader="none"/>
        </w:tabs>
        <w:autoSpaceDE w:val="false"/>
        <w:jc w:val="center"/>
        <w:rPr>
          <w:rFonts w:cs="Arial"/>
          <w:b/>
          <w:b/>
          <w:bCs/>
          <w:lang w:val="es-ES"/>
        </w:rPr>
      </w:pPr>
      <w:r>
        <w:rPr>
          <w:rFonts w:cs="Arial"/>
          <w:b/>
          <w:bCs/>
          <w:lang w:val="es-ES"/>
        </w:rPr>
        <w:t>DIP. JOSÉ REFUGIO SANDOVAL RODRÍGUEZ</w:t>
      </w:r>
    </w:p>
    <w:p>
      <w:pPr>
        <w:pStyle w:val="Normal"/>
        <w:widowControl w:val="false"/>
        <w:tabs>
          <w:tab w:val="clear" w:pos="709"/>
          <w:tab w:val="left" w:pos="4700" w:leader="none"/>
        </w:tabs>
        <w:autoSpaceDE w:val="false"/>
        <w:jc w:val="center"/>
        <w:rPr>
          <w:rFonts w:cs="Arial"/>
          <w:b/>
          <w:b/>
          <w:bCs/>
          <w:lang w:val="es-ES"/>
        </w:rPr>
      </w:pPr>
      <w:r>
        <w:rPr>
          <w:rFonts w:cs="Arial"/>
          <w:b/>
          <w:bCs/>
          <w:lang w:val="es-ES"/>
        </w:rPr>
      </w:r>
    </w:p>
    <w:p>
      <w:pPr>
        <w:pStyle w:val="Normal"/>
        <w:widowControl w:val="false"/>
        <w:tabs>
          <w:tab w:val="clear" w:pos="709"/>
          <w:tab w:val="left" w:pos="4700" w:leader="none"/>
        </w:tabs>
        <w:autoSpaceDE w:val="false"/>
        <w:jc w:val="center"/>
        <w:rPr>
          <w:rFonts w:cs="Arial"/>
          <w:b/>
          <w:b/>
          <w:bCs/>
          <w:lang w:val="es-ES"/>
        </w:rPr>
      </w:pPr>
      <w:r>
        <w:rPr>
          <w:rFonts w:cs="Arial"/>
          <w:b/>
          <w:bCs/>
          <w:lang w:val="es-ES"/>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s Iniciativas de reforma a diversas disposiciones de la Ley del Instituto Electoral y de Participación Ciudadana del Estado de Coahuila, del Estatuto Jurídico para los Trabajadores del Estado de Coahuila; de la Ley de Entrega Recepción del Estado y Municipios de Coahuila; de la Ley del Instituto Coahuilense de Acceso a la Información Pública del Estado; de la Ley Orgánica de la Administración Pública del Estado de Coahuila y de la Ley Orgánica de la Comisión de Derechos Humanos del Estado de Coahuila, sobre “ Actualización de la denominación de la Contaduría Mayor de Hacienda por la de Auditoria Superior del Estado; así como la de la Ley de la Contaduría Mayor de Hacienda, por la de Ley de Fiscalización Superior del Estado,” formulada por el C. Diputado Lorenzo Dávila Hernández, del Grupo Parlamentario “ General Felipe Ángeles ” del Partido de la Revolución Democrática”; y,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0 de noviembre del año en curso,  se acordó turnar a esta Comisión de Gobernación y Puntos Constitucionales, la Iniciativa a que se ha hecho referencia.</w:t>
      </w:r>
    </w:p>
    <w:p>
      <w:pPr>
        <w:pStyle w:val="Normal"/>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reforma a diversas disposiciones de la Ley del Instituto Electoral y de Participación Ciudadana del Estado de Coahuila, del Estatuto Jurídico para los Trabajadores del Estado de Coahuila; de la Ley de Entrega Recepción del Estado y Municipios de Coahuila; de la Ley del Instituto Coahuilense de Acceso a la Información Pública del Estado; de la Ley Orgánica de la Administración Pública del Estado de Coahuila y de la Ley Orgánica de la Comisión de Derechos Humanos del Estado de Coahuila, sobre “ Actualización de la denominación de la Contaduría Mayor de Hacienda por la de Auditoría Superior del Estado; así como la de la Ley de la Contaduría Mayor de Hacienda, por la de Ley de Fiscalización Superior del Estado,” formulada por el C. Diputado Lorenzo Dávila Hernández, del Grupo Parlamentario “ General Felipe Ángeles ” del Partido de la Revolución Democrátic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reforma a diversas disposiciones de la Ley del Instituto Electoral y de Participación Ciudadana del Estado de Coahuila, del Estatuto Jurídico para los Trabajadores del Estado de Coahuila; de la Ley de Entrega Recepción del Estado y Municipios de Coahuila; de la Ley del Instituto Coahuilense de Acceso a la Información Pública del Estado; de la Ley Orgánica de la Administración Pública del Estado de Coahuila y de la Ley Orgánica de la Comisión de Derechos Humanos del Estado de Coahuila, sobre “ Actualización de la denominación de la Contaduría Mayor de Hacienda por la de Auditoría Superior del Estado; así como la de la Ley de la Contaduría Mayor de Hacienda, por la de Ley de Fiscalización Superior del Estado,” formulada por el C. Diputado Lorenzo Dávila Hernández, del Grupo Parlamentario “ General Felipe Ángeles ” del Partido de la Revolución Democrática”,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asado 27 de junio fue aprobada, en esta Legislatura y por unanimidad, la Ley de Fiscalización Superior para el Estado de Coahuila, quedando abrogada la Ley Orgánica de la Contaduría Mayor de Hacienda. La nueva Ley fue publicada en el Periódico Oficial del Gobierno del Estado de fecha 6 de julio del presente año.</w:t>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A pesar de que en el Artículo Transitorio Segundo se dispone la abrogación de la antigua Ley y se declaran derogadas todas las disposiciones legales, administrativas y reglamentarias que se opongan al decreto, quedaron, en diversos cuerpos normativos, referencias a la Ley abrogada o a su órgano, la Contaduría Mayor de Hacienda e, incluso, a la antigua Comisión de la Contaduría Mayor de Hacienda del Congreso del Estado que ya cambió de nombre.</w:t>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Es en atención a la anterior que se hace necesario actualizar, en las diversas leyes, las referencias a un órgano que dejó de existir con la abrogación de la antigua Ley. Ello es así por múltiples razones pero, la más elemental y obvia de ellas es la pulcritud de nuestro marco normativo, sobre todo porque las referencias que se señalan se contienen en ordenamientos jurídicos que son utilizados frecuentemente.”</w:t>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Una de las metas propuestas por esta Legislatura ha sido la actualización y adecuación del marco jurídico del Estado  a fin de que la Ley pueda ser más efectiva en  su aplicación, lo que se traduce en el cumplimiento de uno de los fines del derecho, que es la seguridad jurí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que nos ocupa, efectivamente, como lo advierte el autor de las Iniciativas que ahora se dictaminan, no obstante que en el artículo segundo transitorio de la Ley de Fiscalización Superior Para el Estado de Coahuila se estableció que todas las disposiciones que se opusieran a dicha ley, quedaban derogadas y abrogada la Ley Orgánica de la Contaduría Mayor de Hacienda del Estado de Coahuila, en diversos ordenamientos legales aun se hace referencia a ella o a su órgano, la Contaduría Mayor de Hacie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adecuación que la iniciativa propone, por razones de orden y actualización legislativa, resulta pertinente, toda vez que ajustar  el marco jurídico del Estado a las denominaciones vigentes de las diversas dependencias de la Administración Pública, facilita a los ciudadanos la comunicación y trámite de los asuntos que competen a dichas dependencias, lo que se traduce en un gobierno más eficiente y comprometido con la gente, amen de que la actualización propuesta da una idea más clara de la función que corresponde a la depend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 Iniciativa con Proyecto de Decreto presentada por el C. Diputado Lorenzo Dávila Hernández, la cual es del tenor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2"/>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6"/>
        <w:ind w:left="720" w:hanging="0"/>
        <w:rPr/>
      </w:pPr>
      <w:r>
        <w:rPr>
          <w:rFonts w:cs="Times New Roman" w:ascii="Times New Roman" w:hAnsi="Times New Roman"/>
          <w:b/>
          <w:bCs/>
          <w:sz w:val="24"/>
          <w:szCs w:val="24"/>
        </w:rPr>
        <w:t>ARTÍCULO PRIMERO.</w:t>
      </w:r>
      <w:r>
        <w:rPr>
          <w:rFonts w:cs="Times New Roman" w:ascii="Times New Roman" w:hAnsi="Times New Roman"/>
          <w:sz w:val="24"/>
          <w:szCs w:val="24"/>
        </w:rPr>
        <w:t xml:space="preserve"> Se reforma el artículo 22 fracción III, de la Ley del Instituto Electoral y de Participación Ciudadana del Estado de Coahuila, para quedar como sigue:</w:t>
      </w:r>
    </w:p>
    <w:p>
      <w:pPr>
        <w:pStyle w:val="Normal"/>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6"/>
        <w:ind w:left="720" w:hanging="0"/>
        <w:rPr/>
      </w:pPr>
      <w:r>
        <w:rPr>
          <w:rFonts w:cs="Times New Roman" w:ascii="Times New Roman" w:hAnsi="Times New Roman"/>
          <w:b/>
          <w:bCs/>
          <w:sz w:val="24"/>
          <w:szCs w:val="24"/>
        </w:rPr>
        <w:t>ARTÍCULO 22.</w:t>
      </w:r>
      <w:r>
        <w:rPr>
          <w:rFonts w:cs="Times New Roman" w:ascii="Times New Roman" w:hAnsi="Times New Roman"/>
          <w:sz w:val="24"/>
          <w:szCs w:val="24"/>
        </w:rPr>
        <w:t xml:space="preserve"> El Instituto se sujetará a los medios de control siguientes:</w:t>
      </w:r>
    </w:p>
    <w:p>
      <w:pPr>
        <w:pStyle w:val="Normal"/>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8"/>
        <w:ind w:left="720" w:hanging="0"/>
        <w:rPr>
          <w:rFonts w:ascii="Times New Roman" w:hAnsi="Times New Roman" w:cs="Times New Roman"/>
          <w:sz w:val="24"/>
          <w:szCs w:val="24"/>
        </w:rPr>
      </w:pPr>
      <w:r>
        <w:rPr>
          <w:rFonts w:cs="Times New Roman" w:ascii="Times New Roman" w:hAnsi="Times New Roman"/>
          <w:sz w:val="24"/>
          <w:szCs w:val="24"/>
        </w:rPr>
        <w:t xml:space="preserve">I al II - - - - - - - - - - - - - - - - - - - - - - - - - - - - - - - - - - - - - - - - - - </w:t>
        <w:softHyphen/>
      </w:r>
    </w:p>
    <w:p>
      <w:pPr>
        <w:pStyle w:val="Normal"/>
        <w:spacing w:lineRule="atLeast" w:line="258"/>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III. El control de revisión y fiscalización que ejerza el Congreso del Estado de Coahuila, a través de la Auditoria Superior del Estado.</w:t>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7"/>
        <w:ind w:left="720" w:hanging="0"/>
        <w:rPr/>
      </w:pPr>
      <w:r>
        <w:rPr>
          <w:rFonts w:cs="Times New Roman" w:ascii="Times New Roman" w:hAnsi="Times New Roman"/>
          <w:b/>
          <w:bCs/>
          <w:sz w:val="24"/>
          <w:szCs w:val="24"/>
        </w:rPr>
        <w:t>ARTÍCULO SEGUNDO</w:t>
      </w:r>
      <w:r>
        <w:rPr>
          <w:rFonts w:cs="Times New Roman" w:ascii="Times New Roman" w:hAnsi="Times New Roman"/>
          <w:sz w:val="24"/>
          <w:szCs w:val="24"/>
        </w:rPr>
        <w:t>. Se reforma el artículo 22 fracción I, del Estatuto Jurídico para los Trabajadores del Estado de Coahuila., para quedar como sigue:</w:t>
      </w:r>
    </w:p>
    <w:p>
      <w:pPr>
        <w:pStyle w:val="Normal"/>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22"/>
        <w:ind w:left="720" w:hanging="0"/>
        <w:rPr/>
      </w:pPr>
      <w:r>
        <w:rPr>
          <w:rFonts w:cs="Times New Roman" w:ascii="Times New Roman" w:hAnsi="Times New Roman"/>
          <w:b/>
          <w:bCs/>
          <w:sz w:val="24"/>
          <w:szCs w:val="24"/>
        </w:rPr>
        <w:t>ARTÍCULO 22.</w:t>
      </w:r>
      <w:r>
        <w:rPr>
          <w:rFonts w:cs="Times New Roman" w:ascii="Times New Roman" w:hAnsi="Times New Roman"/>
          <w:sz w:val="24"/>
          <w:szCs w:val="24"/>
        </w:rPr>
        <w:t xml:space="preserve"> Son trabajadores de confianza:</w:t>
      </w:r>
    </w:p>
    <w:p>
      <w:pPr>
        <w:pStyle w:val="Normal"/>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I.. En el Poder legislativo: El Oficial Mayor del Congreso y el personal que labora en la Auditoria Superior del Estado.</w:t>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7"/>
        <w:ind w:left="720" w:hanging="0"/>
        <w:rPr>
          <w:rFonts w:ascii="Times New Roman" w:hAnsi="Times New Roman" w:cs="Times New Roman"/>
          <w:sz w:val="24"/>
          <w:szCs w:val="24"/>
        </w:rPr>
      </w:pPr>
      <w:r>
        <w:rPr>
          <w:rFonts w:cs="Times New Roman" w:ascii="Times New Roman" w:hAnsi="Times New Roman"/>
          <w:sz w:val="24"/>
          <w:szCs w:val="24"/>
        </w:rPr>
        <w:t xml:space="preserve">II al IV. - - - - - - - - - - - - - - - - - - - - - - - - - - - - - - - - - - - - - - - - - - </w:t>
        <w:softHyphen/>
      </w:r>
    </w:p>
    <w:p>
      <w:pPr>
        <w:pStyle w:val="Normal"/>
        <w:spacing w:lineRule="atLeast" w:line="267"/>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6"/>
        <w:ind w:left="720" w:hanging="0"/>
        <w:rPr/>
      </w:pPr>
      <w:r>
        <w:rPr>
          <w:rFonts w:cs="Times New Roman" w:ascii="Times New Roman" w:hAnsi="Times New Roman"/>
          <w:b/>
          <w:bCs/>
          <w:sz w:val="24"/>
          <w:szCs w:val="24"/>
        </w:rPr>
        <w:t>ARTÍCULO TERCERO</w:t>
      </w:r>
      <w:r>
        <w:rPr>
          <w:rFonts w:cs="Times New Roman" w:ascii="Times New Roman" w:hAnsi="Times New Roman"/>
          <w:sz w:val="24"/>
          <w:szCs w:val="24"/>
        </w:rPr>
        <w:t>.- Se reforma los artículos 21, tercer párrafo y 29, segundo párrafo, de la Ley de Entrega-Recepción del Estado y Municipios de Coahuila, para quedar como sigue:</w:t>
      </w:r>
    </w:p>
    <w:p>
      <w:pPr>
        <w:pStyle w:val="Normal"/>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50"/>
        <w:ind w:left="720" w:hanging="0"/>
        <w:rPr/>
      </w:pPr>
      <w:r>
        <w:rPr>
          <w:rFonts w:cs="Times New Roman" w:ascii="Times New Roman" w:hAnsi="Times New Roman"/>
          <w:b/>
          <w:bCs/>
          <w:sz w:val="24"/>
          <w:szCs w:val="24"/>
        </w:rPr>
        <w:t>ARTÍCULO 21</w:t>
      </w:r>
      <w:r>
        <w:rPr>
          <w:rFonts w:cs="Times New Roman" w:ascii="Times New Roman" w:hAnsi="Times New Roman"/>
          <w:sz w:val="24"/>
          <w:szCs w:val="24"/>
        </w:rPr>
        <w:t xml:space="preserve">. - - - - - - - - - - - - - - - - - - - - - - - - - - - - - - - </w:t>
        <w:softHyphen/>
      </w:r>
    </w:p>
    <w:p>
      <w:pPr>
        <w:pStyle w:val="Normal"/>
        <w:spacing w:lineRule="atLeast" w:line="35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7" w:leader="none"/>
          <w:tab w:val="left" w:pos="671" w:leader="none"/>
          <w:tab w:val="left" w:pos="1175" w:leader="none"/>
          <w:tab w:val="left" w:pos="1675" w:leader="none"/>
          <w:tab w:val="left" w:pos="1843" w:leader="none"/>
          <w:tab w:val="left" w:pos="2011" w:leader="none"/>
          <w:tab w:val="left" w:pos="2178" w:leader="none"/>
          <w:tab w:val="left" w:pos="2346" w:leader="none"/>
          <w:tab w:val="left" w:pos="2520" w:leader="none"/>
          <w:tab w:val="left" w:pos="2851" w:leader="none"/>
          <w:tab w:val="left" w:pos="5011" w:leader="hyphen"/>
          <w:tab w:val="left" w:pos="5179" w:leader="none"/>
          <w:tab w:val="left" w:pos="5677" w:leader="none"/>
        </w:tabs>
        <w:spacing w:lineRule="atLeast" w:line="75"/>
        <w:ind w:left="720" w:hanging="0"/>
        <w:rPr>
          <w:rFonts w:ascii="Times New Roman" w:hAnsi="Times New Roman" w:cs="Times New Roman"/>
          <w:sz w:val="24"/>
          <w:szCs w:val="24"/>
        </w:rPr>
      </w:pPr>
      <w:r>
        <w:rPr>
          <w:rFonts w:cs="Times New Roman" w:ascii="Times New Roman" w:hAnsi="Times New Roman"/>
          <w:sz w:val="24"/>
          <w:szCs w:val="24"/>
        </w:rPr>
        <w:t>------------------</w:t>
        <w:tab/>
        <w:t>---</w:t>
        <w:tab/>
        <w:t>-----------------------------------------------------</w:t>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La Auditoria Superior del Estado podrá designar un representante para que asista tanto a al entrega-recepción como al acto de la firma del acta administrativa de entrega-recepción de las dependencias y entidades en calidad de observador, para lo cual deberá ser notificado por las dependencias y entidades con oportunidad para la programación correspondiente.</w:t>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50"/>
        <w:ind w:left="720" w:hanging="0"/>
        <w:rPr/>
      </w:pPr>
      <w:r>
        <w:rPr>
          <w:rFonts w:cs="Times New Roman" w:ascii="Times New Roman" w:hAnsi="Times New Roman"/>
          <w:b/>
          <w:bCs/>
          <w:sz w:val="24"/>
          <w:szCs w:val="24"/>
        </w:rPr>
        <w:t>ARTÍCULO 29</w:t>
      </w:r>
      <w:r>
        <w:rPr>
          <w:rFonts w:cs="Times New Roman" w:ascii="Times New Roman" w:hAnsi="Times New Roman"/>
          <w:sz w:val="24"/>
          <w:szCs w:val="24"/>
        </w:rPr>
        <w:t xml:space="preserve">. - - - - - - - - - - - - - - - - - - - - - - - - - - - - - - - - </w:t>
        <w:softHyphen/>
      </w:r>
    </w:p>
    <w:p>
      <w:pPr>
        <w:pStyle w:val="Normal"/>
        <w:spacing w:lineRule="atLeast" w:line="35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En el caso de los servidores públicos de los municipios, entidades paramunicipales y organismos descentralizados municipales, tal obligación deberá cumplirse además ante el representante de la Auditoria Superior del Estado.</w:t>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ind w:left="720" w:hanging="0"/>
        <w:rPr/>
      </w:pPr>
      <w:r>
        <w:rPr>
          <w:rFonts w:cs="Times New Roman" w:ascii="Times New Roman" w:hAnsi="Times New Roman"/>
          <w:b/>
          <w:bCs/>
          <w:sz w:val="24"/>
          <w:szCs w:val="24"/>
        </w:rPr>
        <w:t>ARTÍCULO CUARTO</w:t>
      </w:r>
      <w:r>
        <w:rPr>
          <w:rFonts w:cs="Times New Roman" w:ascii="Times New Roman" w:hAnsi="Times New Roman"/>
          <w:sz w:val="24"/>
          <w:szCs w:val="24"/>
        </w:rPr>
        <w:t>. Se reforma el artículo 23, fracción II, de la Ley del Instituto Coahuilense de Acceso a la Información Pública, para quedar como sigue:</w:t>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6"/>
        <w:ind w:left="720" w:hanging="0"/>
        <w:rPr/>
      </w:pPr>
      <w:r>
        <w:rPr>
          <w:rFonts w:cs="Times New Roman" w:ascii="Times New Roman" w:hAnsi="Times New Roman"/>
          <w:b/>
          <w:bCs/>
          <w:sz w:val="24"/>
          <w:szCs w:val="24"/>
        </w:rPr>
        <w:t>ARTÍCULO 23.</w:t>
      </w:r>
      <w:r>
        <w:rPr>
          <w:rFonts w:cs="Times New Roman" w:ascii="Times New Roman" w:hAnsi="Times New Roman"/>
          <w:sz w:val="24"/>
          <w:szCs w:val="24"/>
        </w:rPr>
        <w:t xml:space="preserve"> </w:t>
      </w:r>
      <w:r>
        <w:rPr>
          <w:rFonts w:cs="Times New Roman" w:ascii="Times New Roman" w:hAnsi="Times New Roman"/>
          <w:b/>
          <w:bCs/>
          <w:sz w:val="24"/>
          <w:szCs w:val="24"/>
        </w:rPr>
        <w:t>EL SISTEMA DE CONTROL</w:t>
      </w:r>
      <w:r>
        <w:rPr>
          <w:rFonts w:cs="Times New Roman" w:ascii="Times New Roman" w:hAnsi="Times New Roman"/>
          <w:sz w:val="24"/>
          <w:szCs w:val="24"/>
        </w:rPr>
        <w:t>. El Instituto se sujetará a los medios de control siguientes:</w:t>
      </w:r>
    </w:p>
    <w:p>
      <w:pPr>
        <w:pStyle w:val="Normal"/>
        <w:spacing w:lineRule="atLeast" w:line="267"/>
        <w:ind w:left="720" w:hanging="0"/>
        <w:rPr>
          <w:rFonts w:ascii="Times New Roman" w:hAnsi="Times New Roman" w:cs="Times New Roman"/>
          <w:sz w:val="24"/>
          <w:szCs w:val="24"/>
        </w:rPr>
      </w:pPr>
      <w:r>
        <w:rPr>
          <w:rFonts w:cs="Times New Roman" w:ascii="Times New Roman" w:hAnsi="Times New Roman"/>
          <w:sz w:val="24"/>
          <w:szCs w:val="24"/>
        </w:rPr>
        <w:t xml:space="preserve">I. - - - - - - - - - - - - - - - - - - - - - - - - - - - - - - - - - - - - - - - - - - </w:t>
        <w:softHyphen/>
      </w:r>
    </w:p>
    <w:p>
      <w:pPr>
        <w:pStyle w:val="Normal"/>
        <w:spacing w:lineRule="atLeast" w:line="267"/>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II. El control de revisión y fiscalización que ejerza el Congreso del Estado de            Coahuila, a través de la Auditoria Superior del Estado.</w:t>
      </w:r>
    </w:p>
    <w:p>
      <w:pPr>
        <w:pStyle w:val="Normal"/>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7"/>
        <w:ind w:left="720" w:hanging="0"/>
        <w:rPr>
          <w:rFonts w:ascii="Times New Roman" w:hAnsi="Times New Roman" w:cs="Times New Roman"/>
          <w:sz w:val="24"/>
          <w:szCs w:val="24"/>
        </w:rPr>
      </w:pPr>
      <w:r>
        <w:rPr>
          <w:rFonts w:cs="Times New Roman" w:ascii="Times New Roman" w:hAnsi="Times New Roman"/>
          <w:sz w:val="24"/>
          <w:szCs w:val="24"/>
        </w:rPr>
        <w:t>III .-----------------------------------------</w:t>
        <w:softHyphen/>
      </w:r>
    </w:p>
    <w:p>
      <w:pPr>
        <w:pStyle w:val="Normal"/>
        <w:spacing w:lineRule="atLeast" w:line="267"/>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6"/>
        <w:ind w:left="720" w:hanging="0"/>
        <w:rPr/>
      </w:pPr>
      <w:r>
        <w:rPr>
          <w:rFonts w:cs="Times New Roman" w:ascii="Times New Roman" w:hAnsi="Times New Roman"/>
          <w:b/>
          <w:bCs/>
          <w:sz w:val="24"/>
          <w:szCs w:val="24"/>
        </w:rPr>
        <w:t xml:space="preserve">ARTÍCULO QUINTO.- </w:t>
      </w:r>
      <w:r>
        <w:rPr>
          <w:rFonts w:cs="Times New Roman" w:ascii="Times New Roman" w:hAnsi="Times New Roman"/>
          <w:sz w:val="24"/>
          <w:szCs w:val="24"/>
        </w:rPr>
        <w:t>Se reforma el artículo 26, fracciones XXV y XXVI, de la Ley Orgánica de la Administración Pública del Estado de Coahuila, para quedar como sigue:</w:t>
      </w:r>
    </w:p>
    <w:p>
      <w:pPr>
        <w:pStyle w:val="Normal"/>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ind w:left="720" w:hanging="0"/>
        <w:rPr/>
      </w:pPr>
      <w:r>
        <w:rPr>
          <w:rFonts w:cs="Times New Roman" w:ascii="Times New Roman" w:hAnsi="Times New Roman"/>
          <w:b/>
          <w:bCs/>
          <w:sz w:val="24"/>
          <w:szCs w:val="24"/>
        </w:rPr>
        <w:t>ARTÍCULO 26.</w:t>
      </w:r>
      <w:r>
        <w:rPr>
          <w:rFonts w:cs="Times New Roman" w:ascii="Times New Roman" w:hAnsi="Times New Roman"/>
          <w:sz w:val="24"/>
          <w:szCs w:val="24"/>
        </w:rPr>
        <w:t xml:space="preserve"> A la Secretaría de Finanzas le corresponde el despacho de los siguientes asuntos:</w:t>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7"/>
        <w:ind w:left="720" w:hanging="0"/>
        <w:rPr>
          <w:rFonts w:ascii="Times New Roman" w:hAnsi="Times New Roman" w:cs="Times New Roman"/>
          <w:sz w:val="24"/>
          <w:szCs w:val="24"/>
        </w:rPr>
      </w:pPr>
      <w:r>
        <w:rPr>
          <w:rFonts w:cs="Times New Roman" w:ascii="Times New Roman" w:hAnsi="Times New Roman"/>
          <w:sz w:val="24"/>
          <w:szCs w:val="24"/>
        </w:rPr>
        <w:t xml:space="preserve">I Al  XXIV. - - - - - - - - - - - - - - - - - - - - - - - - - - - - - - - - - - - - </w:t>
        <w:softHyphen/>
      </w:r>
    </w:p>
    <w:p>
      <w:pPr>
        <w:pStyle w:val="Normal"/>
        <w:spacing w:lineRule="atLeast" w:line="267"/>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XXV. Presentar al H. Congreso del Estado, previo acuerdo del Titular del Poder Ejecutivo, la cuenta pública estatal, para efectos de su revisión, discusión y, en. su caso, aprobación, la que estará integrada por los informes de avance de gestión financiera en los términos dispuestos por la ley de Fiscalización Superior del Estado de Coahuila;</w:t>
      </w:r>
    </w:p>
    <w:p>
      <w:pPr>
        <w:pStyle w:val="Normal"/>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XXVI. Proporcionar al H. Congreso del Estado y a la Auditoria Superior del Estado, la información que se solicite con relación al funcionamiento de la dependencia;</w:t>
      </w:r>
    </w:p>
    <w:p>
      <w:pPr>
        <w:pStyle w:val="Normal"/>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7"/>
        <w:ind w:left="720" w:hanging="0"/>
        <w:rPr>
          <w:rFonts w:ascii="Times New Roman" w:hAnsi="Times New Roman" w:cs="Times New Roman"/>
          <w:sz w:val="24"/>
          <w:szCs w:val="24"/>
        </w:rPr>
      </w:pPr>
      <w:r>
        <w:rPr>
          <w:rFonts w:cs="Times New Roman" w:ascii="Times New Roman" w:hAnsi="Times New Roman"/>
          <w:sz w:val="24"/>
          <w:szCs w:val="24"/>
        </w:rPr>
        <w:t xml:space="preserve">XXVII al LI- - - - - - - - - - - - - - - - - - - - - - - - - - - - - - - - - - - - </w:t>
        <w:softHyphen/>
      </w:r>
    </w:p>
    <w:p>
      <w:pPr>
        <w:pStyle w:val="Normal"/>
        <w:spacing w:lineRule="atLeast" w:line="267"/>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0"/>
        <w:ind w:left="720" w:hanging="0"/>
        <w:rPr/>
      </w:pPr>
      <w:r>
        <w:rPr>
          <w:rFonts w:cs="Times New Roman" w:ascii="Times New Roman" w:hAnsi="Times New Roman"/>
          <w:b/>
          <w:bCs/>
          <w:sz w:val="24"/>
          <w:szCs w:val="24"/>
        </w:rPr>
        <w:t xml:space="preserve">ARTÍCULO SEXTO. </w:t>
      </w:r>
      <w:r>
        <w:rPr>
          <w:rFonts w:cs="Times New Roman" w:ascii="Times New Roman" w:hAnsi="Times New Roman"/>
          <w:sz w:val="24"/>
          <w:szCs w:val="24"/>
        </w:rPr>
        <w:t>Se que ( sic ) reforma el artículo 37, fracción XXVI, de la Ley Orgánica de la Comisión de Derechos Humanos del Estado de Coahuila, para quedar como sigue:</w:t>
      </w:r>
    </w:p>
    <w:p>
      <w:pPr>
        <w:pStyle w:val="Normal"/>
        <w:spacing w:lineRule="atLeast" w:line="33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5"/>
        <w:ind w:left="720" w:hanging="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 xml:space="preserve">37. </w:t>
      </w:r>
      <w:r>
        <w:rPr>
          <w:rFonts w:cs="Times New Roman" w:ascii="Times New Roman" w:hAnsi="Times New Roman"/>
          <w:sz w:val="24"/>
          <w:szCs w:val="24"/>
        </w:rPr>
        <w:t>El Presidente de la Comisión tendrá las atribuciones siguientes:</w:t>
      </w:r>
    </w:p>
    <w:p>
      <w:pPr>
        <w:pStyle w:val="Normal"/>
        <w:spacing w:lineRule="atLeast" w:line="335"/>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8"/>
        <w:ind w:left="720" w:hanging="0"/>
        <w:rPr>
          <w:rFonts w:ascii="Times New Roman" w:hAnsi="Times New Roman" w:cs="Times New Roman"/>
          <w:sz w:val="24"/>
          <w:szCs w:val="24"/>
        </w:rPr>
      </w:pPr>
      <w:r>
        <w:rPr>
          <w:rFonts w:cs="Times New Roman" w:ascii="Times New Roman" w:hAnsi="Times New Roman"/>
          <w:sz w:val="24"/>
          <w:szCs w:val="24"/>
        </w:rPr>
        <w:t xml:space="preserve">I al XXV. - - - - - - - - - - - - - - - - - - - - - - - - - - - - - - - - - - - </w:t>
        <w:softHyphen/>
      </w:r>
    </w:p>
    <w:p>
      <w:pPr>
        <w:pStyle w:val="Normal"/>
        <w:spacing w:lineRule="atLeast" w:line="258"/>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XXVI. Rendir la cuenta pública anual y los informes a que se refiere la Ley de Fiscalización Superior para el Estado de Coahuila;</w:t>
      </w:r>
    </w:p>
    <w:p>
      <w:pPr>
        <w:pStyle w:val="Normal"/>
        <w:spacing w:lineRule="atLeast" w:line="3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67"/>
        <w:ind w:left="720" w:hanging="0"/>
        <w:rPr>
          <w:rFonts w:ascii="Times New Roman" w:hAnsi="Times New Roman" w:cs="Times New Roman"/>
          <w:sz w:val="24"/>
          <w:szCs w:val="24"/>
        </w:rPr>
      </w:pPr>
      <w:r>
        <w:rPr>
          <w:rFonts w:cs="Times New Roman" w:ascii="Times New Roman" w:hAnsi="Times New Roman"/>
          <w:sz w:val="24"/>
          <w:szCs w:val="24"/>
        </w:rPr>
        <w:t xml:space="preserve">XXVII al XXX- - - - - - - - - - - - - - - - - - - - - - - - - - - - - - - </w:t>
        <w:softHyphen/>
      </w:r>
    </w:p>
    <w:p>
      <w:pPr>
        <w:pStyle w:val="Normal"/>
        <w:spacing w:lineRule="atLeast" w:line="267"/>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7"/>
        <w:ind w:left="72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tLeast" w:line="267"/>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16"/>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spacing w:lineRule="atLeast" w:line="31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30"/>
        <w:ind w:left="720" w:hanging="0"/>
        <w:rPr/>
      </w:pPr>
      <w:r>
        <w:rPr>
          <w:rFonts w:cs="Times New Roman" w:ascii="Times New Roman" w:hAnsi="Times New Roman"/>
          <w:b/>
          <w:bCs/>
          <w:sz w:val="24"/>
          <w:szCs w:val="24"/>
        </w:rPr>
        <w:t>SEGUNDO.-</w:t>
      </w:r>
      <w:r>
        <w:rPr>
          <w:rFonts w:cs="Times New Roman" w:ascii="Times New Roman" w:hAnsi="Times New Roman"/>
          <w:sz w:val="24"/>
          <w:szCs w:val="24"/>
        </w:rPr>
        <w:t xml:space="preserve"> Se derogan las disposiciones legales, administrativas y reglamentarias que se opongan al presente decreto.</w:t>
      </w:r>
    </w:p>
    <w:p>
      <w:pPr>
        <w:pStyle w:val="Normal"/>
        <w:spacing w:lineRule="atLeast" w:line="33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17 de diciembre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UAN ALEJANDRO DE LUNA</w:t>
            </w:r>
          </w:p>
          <w:p>
            <w:pPr>
              <w:pStyle w:val="Normal"/>
              <w:jc w:val="center"/>
              <w:rPr>
                <w:rFonts w:ascii="Times New Roman" w:hAnsi="Times New Roman" w:cs="Times New Roman"/>
                <w:b/>
                <w:b/>
              </w:rPr>
            </w:pPr>
            <w:r>
              <w:rPr>
                <w:rFonts w:cs="Times New Roman" w:ascii="Times New Roman" w:hAnsi="Times New Roman"/>
                <w:b/>
                <w:bCs/>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rPr>
            </w:pPr>
            <w:r>
              <w:rPr>
                <w:rFonts w:cs="Times New Roman" w:ascii="Times New Roman" w:hAnsi="Times New Roman"/>
                <w:b/>
                <w:bCs/>
              </w:rPr>
              <w:t>DIP. DEMETRIO ANTONIO</w:t>
            </w:r>
          </w:p>
          <w:p>
            <w:pPr>
              <w:pStyle w:val="Normal"/>
              <w:jc w:val="center"/>
              <w:rPr>
                <w:rFonts w:ascii="Times New Roman" w:hAnsi="Times New Roman" w:cs="Times New Roman"/>
                <w:b/>
                <w:b/>
              </w:rPr>
            </w:pPr>
            <w:r>
              <w:rPr>
                <w:rFonts w:cs="Times New Roman" w:ascii="Times New Roman" w:hAnsi="Times New Roman"/>
                <w:b/>
                <w:bCs/>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spacing w:lineRule="auto" w:line="360"/>
        <w:rPr>
          <w:rFonts w:cs="Arial"/>
          <w:b/>
          <w:b/>
          <w:color w:val="333333"/>
          <w:sz w:val="16"/>
          <w:szCs w:val="16"/>
        </w:rPr>
      </w:pPr>
      <w:r>
        <w:rPr>
          <w:rFonts w:cs="Arial"/>
          <w:b/>
          <w:color w:val="333333"/>
          <w:sz w:val="16"/>
          <w:szCs w:val="1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p>
    <w:pPr>
      <w:pStyle w:val="Normal"/>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35:00Z</dcterms:created>
  <dc:creator>Congreso del Estado</dc:creator>
  <dc:description/>
  <cp:keywords/>
  <dc:language>en-US</dc:language>
  <cp:lastModifiedBy>Juan Lumbreras Teniente</cp:lastModifiedBy>
  <cp:lastPrinted>2007-12-22T16:01:00Z</cp:lastPrinted>
  <dcterms:modified xsi:type="dcterms:W3CDTF">2008-01-04T00:24:00Z</dcterms:modified>
  <cp:revision>27</cp:revision>
  <dc:subject/>
  <dc:title>Congreso del Estado de Coahuila</dc:title>
</cp:coreProperties>
</file>