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2  de Marzo de 2008.</w:t>
      </w:r>
    </w:p>
    <w:p>
      <w:pPr>
        <w:pStyle w:val="Normal"/>
        <w:widowControl w:val="false"/>
        <w:jc w:val="center"/>
        <w:rPr>
          <w:rFonts w:cs="Arial"/>
          <w:b/>
          <w:b/>
          <w:sz w:val="24"/>
          <w:szCs w:val="24"/>
        </w:rPr>
      </w:pPr>
      <w:r>
        <w:rPr>
          <w:rFonts w:cs="Arial"/>
          <w:b/>
          <w:sz w:val="24"/>
          <w:szCs w:val="24"/>
        </w:rPr>
        <w:t>Diputado Presidente: Jorge Antonio Abdala Sern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rPr>
          <w:rFonts w:cs="Arial"/>
          <w:sz w:val="24"/>
          <w:szCs w:val="24"/>
        </w:rPr>
      </w:pPr>
      <w:r>
        <w:rPr>
          <w:rFonts w:cs="Arial"/>
          <w:sz w:val="24"/>
          <w:szCs w:val="24"/>
        </w:rPr>
      </w:r>
    </w:p>
    <w:p>
      <w:pPr>
        <w:pStyle w:val="Normal"/>
        <w:ind w:left="454" w:hanging="454"/>
        <w:rPr>
          <w:rFonts w:cs="Arial"/>
          <w:sz w:val="24"/>
          <w:szCs w:val="24"/>
        </w:rPr>
      </w:pPr>
      <w:r>
        <w:rPr>
          <w:rFonts w:cs="Arial"/>
          <w:b/>
          <w:sz w:val="24"/>
          <w:szCs w:val="24"/>
        </w:rPr>
        <w:t>A.-</w:t>
      </w:r>
      <w:r>
        <w:rPr>
          <w:rFonts w:cs="Arial"/>
          <w:sz w:val="24"/>
          <w:szCs w:val="24"/>
        </w:rPr>
        <w:tab/>
        <w:t>Dictamen presentado por la Comisión de Finanzas, con relación a un oficio del Presidente Municipal de Torreón, Coahuila, mediante el cual solicita la validación de un acuerdo aprobado por el ayuntamiento de dicho municipio, para enajenar a título gratuito un predio ubicado en el fraccionamiento “El Pedregal del Valle” de esta ciudad, a favor del gobierno del estado, para ser destinado a la secretaría de educación y cultura, para la construcción de un jardín de niños.</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sz w:val="24"/>
          <w:szCs w:val="24"/>
        </w:rPr>
        <w:t>B.-</w:t>
      </w:r>
      <w:r>
        <w:rPr>
          <w:rFonts w:cs="Arial"/>
          <w:sz w:val="24"/>
          <w:szCs w:val="24"/>
        </w:rPr>
        <w:tab/>
        <w:t>D</w:t>
      </w:r>
      <w:r>
        <w:rPr>
          <w:rFonts w:cs="Arial"/>
          <w:bCs/>
          <w:sz w:val="24"/>
          <w:szCs w:val="24"/>
        </w:rPr>
        <w:t>ictamen</w:t>
      </w:r>
      <w:r>
        <w:rPr>
          <w:rFonts w:cs="Arial"/>
          <w:b/>
          <w:bCs/>
          <w:sz w:val="24"/>
          <w:szCs w:val="24"/>
        </w:rPr>
        <w:t xml:space="preserve"> </w:t>
      </w:r>
      <w:r>
        <w:rPr>
          <w:rFonts w:cs="Arial"/>
          <w:sz w:val="24"/>
          <w:szCs w:val="24"/>
        </w:rPr>
        <w:t>presentado por la Comisión de Finanzas, con relación a un oficio enviado por el Presidente Municipal de Torreón, Coahuila, para que autorice a desincorporar del dominio público, un inmueble ubicado en el fraccionamiento “Exhacienda La Joya”, de esa ciudad, con el fin de enajenarlo a título gratuito a favor del gobierno del estado para ser destinado a la Secretaría de Educación y Cultura, para la construcción de una escuela de nivel preescolar.</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bCs/>
          <w:sz w:val="24"/>
          <w:szCs w:val="24"/>
        </w:rPr>
        <w:t>C.-</w:t>
      </w:r>
      <w:r>
        <w:rPr>
          <w:rFonts w:cs="Arial"/>
          <w:bCs/>
          <w:sz w:val="24"/>
          <w:szCs w:val="24"/>
        </w:rPr>
        <w:tab/>
        <w:t>Dictamen</w:t>
      </w:r>
      <w:r>
        <w:rPr>
          <w:rFonts w:cs="Arial"/>
          <w:b/>
          <w:bCs/>
          <w:sz w:val="24"/>
          <w:szCs w:val="24"/>
        </w:rPr>
        <w:t xml:space="preserve"> </w:t>
      </w:r>
      <w:r>
        <w:rPr>
          <w:rFonts w:cs="Arial"/>
          <w:sz w:val="24"/>
          <w:szCs w:val="24"/>
        </w:rPr>
        <w:t>presentado por la Comisión de Finanzas, con relación a un oficio enviado por el Presidente Municipal de Torreón, Coahuila, para que autorice a desincorporar del dominio público, dos lotes de terreno ubicados en el fraccionamiento “Quintas Campestre Los Laureles” de esa ciudad, con objeto de enajenarlos a título gratuito a favor del gobierno del estado, para ser destinado a la Secretaría de Educación y Cultura, para la construcción de un centro educativo de nivel preescolar y otro de nivel primaria</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bCs/>
          <w:sz w:val="24"/>
          <w:szCs w:val="24"/>
        </w:rPr>
        <w:t>D.-</w:t>
      </w:r>
      <w:r>
        <w:rPr>
          <w:rFonts w:cs="Arial"/>
          <w:bCs/>
          <w:sz w:val="24"/>
          <w:szCs w:val="24"/>
        </w:rPr>
        <w:tab/>
        <w:t>Dictamen</w:t>
      </w:r>
      <w:r>
        <w:rPr>
          <w:rFonts w:cs="Arial"/>
          <w:b/>
          <w:bCs/>
          <w:sz w:val="24"/>
          <w:szCs w:val="24"/>
        </w:rPr>
        <w:t xml:space="preserve"> </w:t>
      </w:r>
      <w:r>
        <w:rPr>
          <w:rFonts w:cs="Arial"/>
          <w:sz w:val="24"/>
          <w:szCs w:val="24"/>
        </w:rPr>
        <w:t>presentado por la Comisión de Finanzas, con relación a un oficio enviado por el Presidente Municipal de Torreón, Coahuila, para que autorice a desincorporar del dominio público, un predio ubicado en el “Fraccionamiento Mayrán”, de esa ciudad, con objeto de enajenarlo a título gratuito a favor del gobierno del estado, para ser destinado a la Secretaría de Educación y Cultura, para la construcción de un jardín de niños.</w:t>
      </w:r>
    </w:p>
    <w:p>
      <w:pPr>
        <w:pStyle w:val="TextBody"/>
        <w:ind w:left="454" w:hanging="454"/>
        <w:rPr>
          <w:rFonts w:cs="Arial"/>
          <w:b/>
          <w:b/>
          <w:bCs/>
          <w:sz w:val="24"/>
          <w:szCs w:val="24"/>
        </w:rPr>
      </w:pPr>
      <w:r>
        <w:rPr>
          <w:rFonts w:cs="Arial"/>
          <w:b/>
          <w:bCs/>
          <w:sz w:val="24"/>
          <w:szCs w:val="24"/>
        </w:rPr>
      </w:r>
    </w:p>
    <w:p>
      <w:pPr>
        <w:pStyle w:val="TextBody"/>
        <w:ind w:left="454" w:hanging="454"/>
        <w:rPr>
          <w:szCs w:val="24"/>
        </w:rPr>
      </w:pPr>
      <w:r>
        <w:rPr>
          <w:b/>
          <w:bCs/>
          <w:szCs w:val="24"/>
        </w:rPr>
        <w:t>E.-</w:t>
      </w:r>
      <w:r>
        <w:rPr>
          <w:bCs/>
          <w:szCs w:val="24"/>
        </w:rPr>
        <w:tab/>
        <w:t>Dictamen</w:t>
      </w:r>
      <w:r>
        <w:rPr>
          <w:szCs w:val="24"/>
        </w:rPr>
        <w:t xml:space="preserve"> presentado por la Comisión de Finanzas, con relación a un oficio del Presidente Municipal de Torreón, Coahuila, mediante el cual solicita la validación de un acuerdo aprobado por el ayuntamiento de dicho municipio, para enajenar a título oneroso un predio ubicado en la ”Colonia Carolinas” de esa ciudad a favor de la  C. Francisca Román Contreras, con objeto de ampliar casa habitación, el cual fue desincorporado con decreto número 377, publicado en el periódico oficial del gobierno del estado de fecha 7 de diciembre de 2007.</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sz w:val="24"/>
          <w:szCs w:val="24"/>
        </w:rPr>
        <w:t>F.-</w:t>
      </w:r>
      <w:r>
        <w:rPr>
          <w:rFonts w:cs="Arial"/>
          <w:sz w:val="24"/>
          <w:szCs w:val="24"/>
        </w:rPr>
        <w:tab/>
        <w:t>Dictamen presentado por las Comisiones Unidas de Energía y Minas y de Ecología y Medio Ambiente, con relación a una proposición con punto de acuerdo, planteada por la Diputada Silvia Guadalupe Garza Galván, del Grupo Parlamentario “Vicente Fox Quesada”, del Partido Acción Nacional y el Diputado Jorge Alberto Guajardo Garza, del Partido Unidad Democrática de Coahuila, sobre “Impulso a la utilización de bioenergéticos en el Estado”.</w:t>
      </w:r>
    </w:p>
    <w:p>
      <w:pPr>
        <w:pStyle w:val="Normal"/>
        <w:ind w:left="454" w:hanging="454"/>
        <w:rPr>
          <w:rFonts w:cs="Arial"/>
          <w:sz w:val="24"/>
          <w:szCs w:val="24"/>
        </w:rPr>
      </w:pPr>
      <w:r>
        <w:rPr>
          <w:rFonts w:cs="Arial"/>
          <w:sz w:val="24"/>
          <w:szCs w:val="24"/>
        </w:rPr>
        <w:tab/>
      </w:r>
    </w:p>
    <w:p>
      <w:pPr>
        <w:pStyle w:val="Normal"/>
        <w:ind w:left="454" w:hanging="454"/>
        <w:rPr>
          <w:rFonts w:cs="Arial"/>
          <w:sz w:val="24"/>
          <w:szCs w:val="24"/>
        </w:rPr>
      </w:pPr>
      <w:r>
        <w:rPr>
          <w:rFonts w:cs="Arial"/>
          <w:b/>
          <w:sz w:val="24"/>
          <w:szCs w:val="24"/>
        </w:rPr>
        <w:t>G.-</w:t>
      </w:r>
      <w:r>
        <w:rPr>
          <w:rFonts w:cs="Arial"/>
          <w:sz w:val="24"/>
          <w:szCs w:val="24"/>
        </w:rPr>
        <w:tab/>
        <w:t>Dictamen que presenta la Comisión de Medio ambiente y Recursos Naturales, con relación a una proposición con punto de acuerdo planteada por el diputado alfredo garza castillo, sobre “Trato de las baterías al término de su vida útil”.</w:t>
      </w:r>
    </w:p>
    <w:p>
      <w:pPr>
        <w:pStyle w:val="Normal"/>
        <w:widowControl w:val="false"/>
        <w:ind w:firstLine="708"/>
        <w:rPr>
          <w:rFonts w:cs="Arial"/>
          <w:b/>
          <w:b/>
          <w:sz w:val="24"/>
          <w:szCs w:val="24"/>
        </w:rPr>
      </w:pPr>
      <w:r>
        <w:rPr>
          <w:rFonts w:cs="Arial"/>
          <w:b/>
          <w:sz w:val="24"/>
          <w:szCs w:val="24"/>
        </w:rPr>
      </w:r>
    </w:p>
    <w:p>
      <w:pPr>
        <w:pStyle w:val="Normal"/>
        <w:widowControl w:val="false"/>
        <w:ind w:firstLine="708"/>
        <w:rPr>
          <w:rFonts w:cs="Arial"/>
          <w:b/>
          <w:b/>
          <w:sz w:val="24"/>
          <w:szCs w:val="24"/>
        </w:rPr>
      </w:pPr>
      <w:r>
        <w:rPr>
          <w:rFonts w:cs="Arial"/>
          <w:b/>
          <w:sz w:val="24"/>
          <w:szCs w:val="24"/>
        </w:rPr>
      </w:r>
    </w:p>
    <w:p>
      <w:pPr>
        <w:pStyle w:val="Normal"/>
        <w:widowControl w:val="false"/>
        <w:ind w:firstLine="708"/>
        <w:rPr>
          <w:rFonts w:cs="Arial"/>
          <w:b/>
          <w:b/>
          <w:sz w:val="24"/>
          <w:szCs w:val="24"/>
        </w:rPr>
      </w:pPr>
      <w:r>
        <w:rPr>
          <w:rFonts w:cs="Arial"/>
          <w:b/>
          <w:sz w:val="24"/>
          <w:szCs w:val="24"/>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cs="Arial"/>
          <w:b/>
          <w:b/>
          <w:sz w:val="26"/>
          <w:szCs w:val="26"/>
        </w:rPr>
      </w:pPr>
      <w:r>
        <w:rPr>
          <w:rFonts w:cs="Arial"/>
          <w:b/>
          <w:sz w:val="26"/>
          <w:szCs w:val="26"/>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gratuito un predio con una superficie de 2,484.70 m2, ubicado en el Fraccionamiento “El Pedregal del Valle” de esa ciudad a favor del Gobierno del Estado, para ser destinado a la Secretaría de Educación y Cultura con el fin de la construcción de un Jardín de Niños, el cual fue desincorporado con Decreto número 74 publicado en el Periódico Oficial del Gobierno del Estado de fecha 17 de octu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5 de febrero de 2008, se recibió un oficio del Presidente Municipal de Torreón, Coahuila, para que se declare la validación de un acuerdo aprobado por el Ayuntamiento de dicho municipio, para enajenar a título gratuito un predio con una superficie de 2,484.70 m2, ubicado en el Fraccionamiento “El Pedregal del Valle” de esa ciudad a favor del Gobierno del Estado, para ser destinado a la Secretaría de Educación y Cultura con el fin de la construcción de un Jardín de Niños, el cual fue desincorporado con Decreto número 74 publicado en el Periódico Oficial del Gobierno del Estado de fecha 17 de octu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3 de febrero de 2006, en la que se contiene la autorización por unanimidad, para enajenar a título gratuito un predio con una superficie de 2,484.70 m2, ubicado en el Fraccionamiento “El Pedregal del Valle” de esa ciudad a favor del Gobierno del Estado, para ser destinado a la Secretaría de Educación y Cultura con el fin de la construcción de un Jardín de Niños, el cual fue desincorporado con Decreto número 74 publicado en el Periódico Oficial del Gobierno del Estado de fecha 17 de octubre de 2006,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4.00 metros y colinda con calle Argentina.</w:t>
      </w:r>
    </w:p>
    <w:p>
      <w:pPr>
        <w:pStyle w:val="Normal"/>
        <w:spacing w:lineRule="auto" w:line="360"/>
        <w:ind w:left="2124" w:hanging="2124"/>
        <w:rPr>
          <w:rFonts w:cs="Arial"/>
          <w:sz w:val="24"/>
          <w:szCs w:val="24"/>
        </w:rPr>
      </w:pPr>
      <w:r>
        <w:rPr>
          <w:rFonts w:cs="Arial"/>
          <w:sz w:val="24"/>
          <w:szCs w:val="24"/>
        </w:rPr>
        <w:t>Al Sur:</w:t>
        <w:tab/>
        <w:t>mide 34.00 metros y colinda con calle Flourita.</w:t>
      </w:r>
    </w:p>
    <w:p>
      <w:pPr>
        <w:pStyle w:val="Normal"/>
        <w:spacing w:lineRule="auto" w:line="360"/>
        <w:ind w:left="2124" w:hanging="2124"/>
        <w:rPr>
          <w:rFonts w:cs="Arial"/>
          <w:sz w:val="24"/>
          <w:szCs w:val="24"/>
        </w:rPr>
      </w:pPr>
      <w:r>
        <w:rPr>
          <w:rFonts w:cs="Arial"/>
          <w:sz w:val="24"/>
          <w:szCs w:val="24"/>
        </w:rPr>
        <w:t>Al Este:</w:t>
        <w:tab/>
        <w:t>mide 74.01  metros y colinda con terrenos municipales.</w:t>
      </w:r>
    </w:p>
    <w:p>
      <w:pPr>
        <w:pStyle w:val="Normal"/>
        <w:spacing w:lineRule="auto" w:line="360"/>
        <w:ind w:left="2124" w:hanging="2124"/>
        <w:rPr>
          <w:rFonts w:cs="Arial"/>
          <w:sz w:val="24"/>
          <w:szCs w:val="24"/>
        </w:rPr>
      </w:pPr>
      <w:r>
        <w:rPr>
          <w:rFonts w:cs="Arial"/>
          <w:sz w:val="24"/>
          <w:szCs w:val="24"/>
        </w:rPr>
        <w:t>Al Oeste:</w:t>
        <w:tab/>
        <w:t>mide 74.01  metros y colinda con calle Calcita.</w:t>
      </w:r>
    </w:p>
    <w:p>
      <w:pPr>
        <w:pStyle w:val="Normal"/>
        <w:spacing w:lineRule="auto" w:line="360"/>
        <w:ind w:left="2124" w:hanging="2124"/>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Y se encuentra inscrito a favor del Ayuntamiento de Torreón, Coahuila, en la oficina del Registro Público de Torreón del Estado de Coahuila, bajo la Partida 5961, Libro 60,  Sección I, de Fecha 25 de septiembre de 200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gratuito, un predio con una superficie de 2,484.70 m2, ubicado en el Fraccionamiento “El Pedregal del Valle” de esa ciudad a favor del Gobierno del Estado, para ser destinado a la Secretaría de Educación y Cultura, el cual fue desincorporado con Decreto número 74 publicado en el Periódico Oficial del Gobierno del Estado de fecha 17 de octubre de 2006,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4.00 metros y colinda con calle Argentina.</w:t>
      </w:r>
    </w:p>
    <w:p>
      <w:pPr>
        <w:pStyle w:val="Normal"/>
        <w:spacing w:lineRule="auto" w:line="360"/>
        <w:ind w:left="2124" w:hanging="2124"/>
        <w:rPr>
          <w:rFonts w:cs="Arial"/>
          <w:sz w:val="24"/>
          <w:szCs w:val="24"/>
        </w:rPr>
      </w:pPr>
      <w:r>
        <w:rPr>
          <w:rFonts w:cs="Arial"/>
          <w:sz w:val="24"/>
          <w:szCs w:val="24"/>
        </w:rPr>
        <w:t>Al Sur:</w:t>
        <w:tab/>
        <w:t>mide 34.00 metros y colinda con calle Flourita.</w:t>
      </w:r>
    </w:p>
    <w:p>
      <w:pPr>
        <w:pStyle w:val="Normal"/>
        <w:spacing w:lineRule="auto" w:line="360"/>
        <w:ind w:left="2124" w:hanging="2124"/>
        <w:rPr>
          <w:rFonts w:cs="Arial"/>
          <w:sz w:val="24"/>
          <w:szCs w:val="24"/>
        </w:rPr>
      </w:pPr>
      <w:r>
        <w:rPr>
          <w:rFonts w:cs="Arial"/>
          <w:sz w:val="24"/>
          <w:szCs w:val="24"/>
        </w:rPr>
        <w:t>Al Este:</w:t>
        <w:tab/>
        <w:t>mide 74.01  metros y colinda con terrenos municipales.</w:t>
      </w:r>
    </w:p>
    <w:p>
      <w:pPr>
        <w:pStyle w:val="Normal"/>
        <w:spacing w:lineRule="auto" w:line="360"/>
        <w:ind w:left="2124" w:hanging="2124"/>
        <w:rPr>
          <w:rFonts w:cs="Arial"/>
          <w:sz w:val="24"/>
          <w:szCs w:val="24"/>
        </w:rPr>
      </w:pPr>
      <w:r>
        <w:rPr>
          <w:rFonts w:cs="Arial"/>
          <w:sz w:val="24"/>
          <w:szCs w:val="24"/>
        </w:rPr>
        <w:t>Al Oeste:</w:t>
        <w:tab/>
        <w:t>mide 74.01  metros y colinda con calle Calcita.</w:t>
      </w:r>
    </w:p>
    <w:p>
      <w:pPr>
        <w:pStyle w:val="Normal"/>
        <w:spacing w:lineRule="auto" w:line="360"/>
        <w:ind w:left="2124" w:hanging="2124"/>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Y se encuentra inscrito a favor del Ayuntamiento de Torreón, Coahuila, en la oficina del Registro Público de Torreón del Estado de Coahuila, bajo la Partida 5961, Libro 60,  Sección I, de Fecha 25 de septiembre de 200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operación es la construcción de un Jardín de Niñ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27 de febrer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Torreón, Coahuila, para que autorice a desincorporar del dominio público, un inmueble con una superficie de 2,509.98 m2., ubicado en el Fraccionamiento “Exhacienda La Joya”, de esa ciudad, con el fin de enajenarlo a título gratuito a favor del Gobierno del Estado para ser destinado a la Secretaría de Educación y Cultura, para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5 de enero de 2008, se dio cuenta del oficio enviado por el Presidente Municipal de Torreón, Coahuila, para que se autorice a desincorporar del dominio público, un inmueble con una superficie de 2,509.98 m2., ubicado en el Fraccionamiento “Exhacienda La Joya”, de esa ciudad, con el fin de enajenarlo a título gratuito a favor del Gobierno del Estado para ser destinado a la Secretaría de Educación y Cultura, para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4 de diciembre de 2007, mediante la cual se aprobó por unanimidad desincorporar del dominio público, un inmueble con una superficie de 2,509.98 m2., ubicado en el Fraccionamiento “Exhacienda La Joya”, de esa ciudad, con el fin de enajenarlo a título gratuito a favor del Gobierno del Estado para ser destinado a la Secretaría de Educación y Cultura, para la construcción de una Escuela de nivel preescolar,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2.00 metros y colinda con calle Lapizazuli.</w:t>
      </w:r>
    </w:p>
    <w:p>
      <w:pPr>
        <w:pStyle w:val="Normal"/>
        <w:spacing w:lineRule="auto" w:line="360"/>
        <w:rPr>
          <w:rFonts w:cs="Arial"/>
          <w:sz w:val="24"/>
          <w:szCs w:val="24"/>
        </w:rPr>
      </w:pPr>
      <w:r>
        <w:rPr>
          <w:rFonts w:cs="Arial"/>
          <w:sz w:val="24"/>
          <w:szCs w:val="24"/>
        </w:rPr>
        <w:t>Al Sur:</w:t>
        <w:tab/>
        <w:tab/>
        <w:t>mide 32.00 metros y colinda con calle Gema.</w:t>
      </w:r>
    </w:p>
    <w:p>
      <w:pPr>
        <w:pStyle w:val="Normal"/>
        <w:spacing w:lineRule="auto" w:line="360"/>
        <w:rPr>
          <w:rFonts w:cs="Arial"/>
          <w:sz w:val="24"/>
          <w:szCs w:val="24"/>
        </w:rPr>
      </w:pPr>
      <w:r>
        <w:rPr>
          <w:rFonts w:cs="Arial"/>
          <w:sz w:val="24"/>
          <w:szCs w:val="24"/>
        </w:rPr>
        <w:t>Al Oriente:</w:t>
        <w:tab/>
        <w:tab/>
        <w:t>mide 78.47 metros y colinda con Avenida Esmeralda.</w:t>
      </w:r>
    </w:p>
    <w:p>
      <w:pPr>
        <w:pStyle w:val="Normal"/>
        <w:spacing w:lineRule="auto" w:line="360"/>
        <w:rPr>
          <w:rFonts w:cs="Arial"/>
          <w:sz w:val="24"/>
          <w:szCs w:val="24"/>
        </w:rPr>
      </w:pPr>
      <w:r>
        <w:rPr>
          <w:rFonts w:cs="Arial"/>
          <w:sz w:val="24"/>
          <w:szCs w:val="24"/>
        </w:rPr>
        <w:t>Al Poniente:</w:t>
        <w:tab/>
        <w:tab/>
        <w:t>mide 78.47 metros y colinda con Avenida Diama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Ayuntamiento de Torreón, Coahuila en el Registro Público de Torreón del Estado de Coahuila de Zaragoza, bajo la Partida 35354, Libro 354, Sección I de Fecha 8 de diciembre de 200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QUINTO. </w:t>
      </w:r>
      <w:r>
        <w:rPr>
          <w:rFonts w:cs="Arial"/>
          <w:sz w:val="24"/>
          <w:szCs w:val="24"/>
        </w:rPr>
        <w:t xml:space="preserve"> El objeto de la desincorporación es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un inmueble con una superficie de 2,509.98 m2., ubicado en el Fraccionamiento “Exhacienda La Joya”, de esa ciudad, con el fin de enajenarlo a título gratuito a favor del Gobierno del Estado para ser destinado a la Secretaría de Educación y Cultur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2.00 metros y colinda con calle Lapizazuli.</w:t>
      </w:r>
    </w:p>
    <w:p>
      <w:pPr>
        <w:pStyle w:val="Normal"/>
        <w:spacing w:lineRule="auto" w:line="360"/>
        <w:rPr>
          <w:rFonts w:cs="Arial"/>
          <w:sz w:val="24"/>
          <w:szCs w:val="24"/>
        </w:rPr>
      </w:pPr>
      <w:r>
        <w:rPr>
          <w:rFonts w:cs="Arial"/>
          <w:sz w:val="24"/>
          <w:szCs w:val="24"/>
        </w:rPr>
        <w:t>Al Sur:</w:t>
        <w:tab/>
        <w:tab/>
        <w:t>mide 32.00 metros y colinda con calle Gema.</w:t>
      </w:r>
    </w:p>
    <w:p>
      <w:pPr>
        <w:pStyle w:val="Normal"/>
        <w:spacing w:lineRule="auto" w:line="360"/>
        <w:rPr>
          <w:rFonts w:cs="Arial"/>
          <w:sz w:val="24"/>
          <w:szCs w:val="24"/>
        </w:rPr>
      </w:pPr>
      <w:r>
        <w:rPr>
          <w:rFonts w:cs="Arial"/>
          <w:sz w:val="24"/>
          <w:szCs w:val="24"/>
        </w:rPr>
        <w:t>Al Oriente:</w:t>
        <w:tab/>
        <w:tab/>
        <w:t>mide 78.47 metros y colinda con Avenida Esmeralda.</w:t>
      </w:r>
    </w:p>
    <w:p>
      <w:pPr>
        <w:pStyle w:val="Normal"/>
        <w:spacing w:lineRule="auto" w:line="360"/>
        <w:rPr>
          <w:rFonts w:cs="Arial"/>
          <w:sz w:val="24"/>
          <w:szCs w:val="24"/>
        </w:rPr>
      </w:pPr>
      <w:r>
        <w:rPr>
          <w:rFonts w:cs="Arial"/>
          <w:sz w:val="24"/>
          <w:szCs w:val="24"/>
        </w:rPr>
        <w:t>Al Poniente:</w:t>
        <w:tab/>
        <w:tab/>
        <w:t>mide 78.47 metros y colinda con Avenida Diama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Ayuntamiento de Torreón, Coahuila en el Registro Público de Torreón del Estado de Coahuila de Zaragoza, bajo la Partida 35354, Libro 354, Sección I de Fecha 8 de diciembre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El objeto de la desincorporación es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8 de ener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t xml:space="preserve">COMISION DE FINANZAS </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Torreón, Coahuila, para que autorice a desincorporar del dominio público, dos lotes de terreno con superficies de 2,133.30 m2 y de 4,531.61 m2, ubicados en el Fraccionamiento “Quintas Campestre Los Laureles” de esa ciudad, con objeto de enajenarlos a título gratuito a favor del Gobierno del Estado, para ser destinado a la Secretaría de Educación y Cultura, para la construcción de un Centro Educativo de Nivel Preescolar y otro de Nivel Prim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5 de enero de 2008, se dio cuenta del oficio enviado por el Presidente Municipal de Torreón, Coahuila, para que se autorice a desincorporar del dominio público, dos lotes de terreno con superficies de 2,133.30 m2 y de 4,531.61 m2, ubicados en el Fraccionamiento “Quintas Campestre Los Laureles” de esa ciudad, con objeto de enajenarlos a título gratuito a favor del Gobierno del Estado, para ser destinado a la Secretaría de Educación y Cultura, para la construcción de un Centro Educativo de Nivel Preescolar y otro de Nivel Prim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4 de diciembre de 2007, mediante la cual se aprobó por unanimidad desincorporar del dominio público, dos lotes de terreno con superficies de 2,133.30 m2 y de 4,531.61 m2, ubicados en el Fraccionamiento “Quintas Campestre Los Laureles” de esa ciudad, con objeto de enajenarlos a título gratuito a favor del Gobierno del Estado, para ser destinado a la Secretaría de Educación y Cultura, para la construcción de un Centro Educativo de Nivel Preescolar y otro de Nivel Primari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entro Educativo de Nivel Preescolar con una superficie de 2,133.30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1.38 metros y colinda con manzana 12.</w:t>
      </w:r>
    </w:p>
    <w:p>
      <w:pPr>
        <w:pStyle w:val="Normal"/>
        <w:spacing w:lineRule="auto" w:line="360"/>
        <w:ind w:left="2124" w:hanging="2124"/>
        <w:rPr>
          <w:rFonts w:cs="Arial"/>
          <w:sz w:val="24"/>
          <w:szCs w:val="24"/>
        </w:rPr>
      </w:pPr>
      <w:r>
        <w:rPr>
          <w:rFonts w:cs="Arial"/>
          <w:sz w:val="24"/>
          <w:szCs w:val="24"/>
        </w:rPr>
        <w:t>Al Sur-Oriente:</w:t>
        <w:tab/>
        <w:t>mide 31.06 metros y colinda con Calzada Instituto Politécnico Nacional.</w:t>
      </w:r>
    </w:p>
    <w:p>
      <w:pPr>
        <w:pStyle w:val="Normal"/>
        <w:spacing w:lineRule="auto" w:line="360"/>
        <w:rPr>
          <w:rFonts w:cs="Arial"/>
          <w:sz w:val="24"/>
          <w:szCs w:val="24"/>
        </w:rPr>
      </w:pPr>
      <w:r>
        <w:rPr>
          <w:rFonts w:cs="Arial"/>
          <w:sz w:val="24"/>
          <w:szCs w:val="24"/>
        </w:rPr>
        <w:t>Al Oriente:</w:t>
        <w:tab/>
        <w:tab/>
        <w:t>mide 65.50 metros y colinda con Lote 2, misma manzana.</w:t>
      </w:r>
    </w:p>
    <w:p>
      <w:pPr>
        <w:pStyle w:val="Normal"/>
        <w:spacing w:lineRule="auto" w:line="360"/>
        <w:rPr>
          <w:rFonts w:cs="Arial"/>
          <w:sz w:val="24"/>
          <w:szCs w:val="24"/>
        </w:rPr>
      </w:pPr>
      <w:r>
        <w:rPr>
          <w:rFonts w:cs="Arial"/>
          <w:sz w:val="24"/>
          <w:szCs w:val="24"/>
        </w:rPr>
        <w:t>Al Poniente:</w:t>
        <w:tab/>
        <w:tab/>
        <w:t>mide 78.27 metros y colinda con circuito de los Árbo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entro Educativo de Nivel Primaria con una superficie de 4,531.61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22.62 metros y colinda con manzana 12 y 14.</w:t>
      </w:r>
    </w:p>
    <w:p>
      <w:pPr>
        <w:pStyle w:val="Normal"/>
        <w:spacing w:lineRule="auto" w:line="360"/>
        <w:ind w:left="2124" w:hanging="2124"/>
        <w:rPr>
          <w:rFonts w:cs="Arial"/>
          <w:sz w:val="24"/>
          <w:szCs w:val="24"/>
        </w:rPr>
      </w:pPr>
      <w:r>
        <w:rPr>
          <w:rFonts w:cs="Arial"/>
          <w:sz w:val="24"/>
          <w:szCs w:val="24"/>
        </w:rPr>
        <w:t>Al Sur-Oriente:</w:t>
        <w:tab/>
        <w:t>mide 138.10 metros y colinda con Calzada Instituto Politécnico Nacional.</w:t>
      </w:r>
    </w:p>
    <w:p>
      <w:pPr>
        <w:pStyle w:val="Normal"/>
        <w:spacing w:lineRule="auto" w:line="360"/>
        <w:rPr>
          <w:rFonts w:cs="Arial"/>
          <w:sz w:val="24"/>
          <w:szCs w:val="24"/>
        </w:rPr>
      </w:pPr>
      <w:r>
        <w:rPr>
          <w:rFonts w:cs="Arial"/>
          <w:sz w:val="24"/>
          <w:szCs w:val="24"/>
        </w:rPr>
        <w:t>Al Oriente:</w:t>
        <w:tab/>
        <w:tab/>
        <w:t>mide 8.28 metros y colinda con circuito de las Flores.</w:t>
      </w:r>
    </w:p>
    <w:p>
      <w:pPr>
        <w:pStyle w:val="Normal"/>
        <w:spacing w:lineRule="auto" w:line="360"/>
        <w:rPr>
          <w:rFonts w:cs="Arial"/>
          <w:sz w:val="24"/>
          <w:szCs w:val="24"/>
        </w:rPr>
      </w:pPr>
      <w:r>
        <w:rPr>
          <w:rFonts w:cs="Arial"/>
          <w:sz w:val="24"/>
          <w:szCs w:val="24"/>
        </w:rPr>
        <w:t>Al Poniente:</w:t>
        <w:tab/>
        <w:tab/>
        <w:t>mide 65.50 metros y colinda con Lote 1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inmuebles se encuentran inscritos a favor del Ayuntamiento de Torreón, Coahuila en el Registro Público de Torreón del Estado de Coahuila de Zaragoza, bajo la Partida 42495, Libro 425, Sección I de Fecha 27 de mayo del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la construcción de una Escuela de Nivel Preescolar y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dos lotes de terreno con superficies de 2,133.30 m2 y de 4,531.61 m2, ubicados en el Fraccionamiento “Quintas Campestre Los Laureles” de esa ciudad, con objeto de enajenarlos a título gratuito a favor del Gobierno del Estado, para ser destinado a la Secretaría de Educación y Cultur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entro Educativo de Nivel Preescolar con una superficie de 2,133.30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1.38 metros y colinda con manzana 12.</w:t>
      </w:r>
    </w:p>
    <w:p>
      <w:pPr>
        <w:pStyle w:val="Normal"/>
        <w:spacing w:lineRule="auto" w:line="360"/>
        <w:ind w:left="2124" w:hanging="2124"/>
        <w:rPr>
          <w:rFonts w:cs="Arial"/>
          <w:sz w:val="24"/>
          <w:szCs w:val="24"/>
        </w:rPr>
      </w:pPr>
      <w:r>
        <w:rPr>
          <w:rFonts w:cs="Arial"/>
          <w:sz w:val="24"/>
          <w:szCs w:val="24"/>
        </w:rPr>
        <w:t>Al Sur-Oriente:</w:t>
        <w:tab/>
        <w:t>mide 31.06 metros y colinda con Calzada Instituto Politécnico Nacional.</w:t>
      </w:r>
    </w:p>
    <w:p>
      <w:pPr>
        <w:pStyle w:val="Normal"/>
        <w:spacing w:lineRule="auto" w:line="360"/>
        <w:rPr>
          <w:rFonts w:cs="Arial"/>
          <w:sz w:val="24"/>
          <w:szCs w:val="24"/>
        </w:rPr>
      </w:pPr>
      <w:r>
        <w:rPr>
          <w:rFonts w:cs="Arial"/>
          <w:sz w:val="24"/>
          <w:szCs w:val="24"/>
        </w:rPr>
        <w:t>Al Oriente:</w:t>
        <w:tab/>
        <w:tab/>
        <w:t>mide 65.50 metros y colinda con Lote 2, misma manzana.</w:t>
      </w:r>
    </w:p>
    <w:p>
      <w:pPr>
        <w:pStyle w:val="Normal"/>
        <w:spacing w:lineRule="auto" w:line="360"/>
        <w:rPr>
          <w:rFonts w:cs="Arial"/>
          <w:sz w:val="24"/>
          <w:szCs w:val="24"/>
        </w:rPr>
      </w:pPr>
      <w:r>
        <w:rPr>
          <w:rFonts w:cs="Arial"/>
          <w:sz w:val="24"/>
          <w:szCs w:val="24"/>
        </w:rPr>
        <w:t>Al Poniente:</w:t>
        <w:tab/>
        <w:tab/>
        <w:t>mide 78.27 metros y colinda con circuito de los Árbo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entro Educativo de Nivel Primaria con una superficie de 4,531.61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22.62 metros y colinda con manzana 12 y 14.</w:t>
      </w:r>
    </w:p>
    <w:p>
      <w:pPr>
        <w:pStyle w:val="Normal"/>
        <w:spacing w:lineRule="auto" w:line="360"/>
        <w:ind w:left="2124" w:hanging="2124"/>
        <w:rPr>
          <w:rFonts w:cs="Arial"/>
          <w:sz w:val="24"/>
          <w:szCs w:val="24"/>
        </w:rPr>
      </w:pPr>
      <w:r>
        <w:rPr>
          <w:rFonts w:cs="Arial"/>
          <w:sz w:val="24"/>
          <w:szCs w:val="24"/>
        </w:rPr>
        <w:t>Al Sur-Oriente:</w:t>
        <w:tab/>
        <w:t>mide 138.10 metros y colinda con Calzada Instituto Politécnico Nacional.</w:t>
      </w:r>
    </w:p>
    <w:p>
      <w:pPr>
        <w:pStyle w:val="Normal"/>
        <w:spacing w:lineRule="auto" w:line="360"/>
        <w:rPr>
          <w:rFonts w:cs="Arial"/>
          <w:sz w:val="24"/>
          <w:szCs w:val="24"/>
        </w:rPr>
      </w:pPr>
      <w:r>
        <w:rPr>
          <w:rFonts w:cs="Arial"/>
          <w:sz w:val="24"/>
          <w:szCs w:val="24"/>
        </w:rPr>
        <w:t>Al Oriente:</w:t>
        <w:tab/>
        <w:tab/>
        <w:t>mide 8.28 metros y colinda con circuito de las Flores.</w:t>
      </w:r>
    </w:p>
    <w:p>
      <w:pPr>
        <w:pStyle w:val="Normal"/>
        <w:spacing w:lineRule="auto" w:line="360"/>
        <w:rPr>
          <w:rFonts w:cs="Arial"/>
          <w:sz w:val="24"/>
          <w:szCs w:val="24"/>
        </w:rPr>
      </w:pPr>
      <w:r>
        <w:rPr>
          <w:rFonts w:cs="Arial"/>
          <w:sz w:val="24"/>
          <w:szCs w:val="24"/>
        </w:rPr>
        <w:t>Al Poniente:</w:t>
        <w:tab/>
        <w:tab/>
        <w:t>mide 65.50 metros y colinda con Lote 1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s inmuebles se encuentran inscritos a favor del Ayuntamiento de Torreón, Coahuila en el Registro Público de Torreón del Estado de Coahuila de Zaragoza, bajo la Partida 42495, Libro 425, Sección I de Fecha 27 de mayo del 2005.</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El objeto de la desincorporación es la construcción de una Escuela de Nivel Preescolar y Prim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8 de ener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sz w:val="24"/>
          <w:szCs w:val="24"/>
          <w:lang w:val="es-ES"/>
        </w:rPr>
      </w:pPr>
      <w:r>
        <w:rPr>
          <w:sz w:val="24"/>
          <w:szCs w:val="24"/>
          <w:lang w:val="es-ES"/>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Torreón, Coahuila, para que autorice a desincorporar del dominio público, un predio con una superficie de 2,288.54 m2, ubicado en el “Fraccionamiento Mayrán”, de esa ciudad, con objeto de enajenarlo a título gratuito a favor del Gobierno del Estado, para ser destinado a la Secretaría de Educación y Cultura, para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30 de mayo de 2006, se dio cuenta del oficio enviado por el Presidente Municipal de Torreón, Coahuila, para que se autorice a desincorporar del dominio público, un predio con una superficie de 2,288.54 m2, ubicado en el “Fraccionamiento Mayrán”, de esa ciudad, con objeto de enajenarlo a título gratuito a favor del Gobierno del Estado, para ser destinado a la Secretaría de Educación y Cultura, para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08 de febrero de 2008, mediante la cual se aprobó por unanimidad desincorporar del dominio público, un predio con una superficie de 2,288.54 m2, ubicado en el “Fraccionamiento Mayrán”, de esa ciudad, con objeto de enajenarlo a título gratuito a favor del Gobierno del Estado, para ser destinado a la Secretaría de Educación y Cultura, para la construcción de un Jardín de Niñ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este:</w:t>
        <w:tab/>
        <w:tab/>
        <w:t>mide 54.03 metros y colinda con límite del Fraccionamiento.</w:t>
      </w:r>
    </w:p>
    <w:p>
      <w:pPr>
        <w:pStyle w:val="Normal"/>
        <w:spacing w:lineRule="auto" w:line="360"/>
        <w:rPr>
          <w:rFonts w:cs="Arial"/>
          <w:sz w:val="24"/>
          <w:szCs w:val="24"/>
        </w:rPr>
      </w:pPr>
      <w:r>
        <w:rPr>
          <w:rFonts w:cs="Arial"/>
          <w:sz w:val="24"/>
          <w:szCs w:val="24"/>
        </w:rPr>
        <w:t>Al Noroeste:</w:t>
        <w:tab/>
        <w:tab/>
        <w:t>mide 39.35 metros y colinda con Blvd. Sierra Central.</w:t>
      </w:r>
    </w:p>
    <w:p>
      <w:pPr>
        <w:pStyle w:val="Normal"/>
        <w:spacing w:lineRule="auto" w:line="360"/>
        <w:rPr>
          <w:rFonts w:cs="Arial"/>
          <w:sz w:val="24"/>
          <w:szCs w:val="24"/>
        </w:rPr>
      </w:pPr>
      <w:r>
        <w:rPr>
          <w:rFonts w:cs="Arial"/>
          <w:sz w:val="24"/>
          <w:szCs w:val="24"/>
        </w:rPr>
        <w:t>Al Suroeste:</w:t>
        <w:tab/>
        <w:tab/>
        <w:t>mide 54.03 metros y colinda con calle Teatro Mayrán.</w:t>
      </w:r>
    </w:p>
    <w:p>
      <w:pPr>
        <w:pStyle w:val="Normal"/>
        <w:spacing w:lineRule="auto" w:line="360"/>
        <w:rPr>
          <w:rFonts w:cs="Arial"/>
          <w:sz w:val="24"/>
          <w:szCs w:val="24"/>
        </w:rPr>
      </w:pPr>
      <w:r>
        <w:rPr>
          <w:rFonts w:cs="Arial"/>
          <w:sz w:val="24"/>
          <w:szCs w:val="24"/>
        </w:rPr>
        <w:t>Al Sureste:</w:t>
        <w:tab/>
        <w:tab/>
        <w:t>mide 45.71 metros y colinda con fracción de terreno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a favor del Ayuntamiento de Torreón, Coahuila en el Registro Público de Torreón del Estado de Coahuila de Zaragoza, bajo la Partida 165, Foja 43, Libro 37, Sección I de Fecha 2 de febrero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un predio con una superficie de 2,288.54 m2, ubicado en el “Fraccionamiento Mayrán”, de esa ciudad, con objeto de enajenarlo a título gratuito a favor del Gobierno del Estado, para ser destinado a la Secretaría de Educación y Cultur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este:</w:t>
        <w:tab/>
        <w:tab/>
        <w:t>mide 54.03 metros y colinda con límite del Fraccionamiento.</w:t>
      </w:r>
    </w:p>
    <w:p>
      <w:pPr>
        <w:pStyle w:val="Normal"/>
        <w:spacing w:lineRule="auto" w:line="360"/>
        <w:rPr>
          <w:rFonts w:cs="Arial"/>
          <w:sz w:val="24"/>
          <w:szCs w:val="24"/>
        </w:rPr>
      </w:pPr>
      <w:r>
        <w:rPr>
          <w:rFonts w:cs="Arial"/>
          <w:sz w:val="24"/>
          <w:szCs w:val="24"/>
        </w:rPr>
        <w:t>Al Noroeste:</w:t>
        <w:tab/>
        <w:tab/>
        <w:t>mide 39.35 metros y colinda con Blvd. Sierra Central.</w:t>
      </w:r>
    </w:p>
    <w:p>
      <w:pPr>
        <w:pStyle w:val="Normal"/>
        <w:spacing w:lineRule="auto" w:line="360"/>
        <w:rPr>
          <w:rFonts w:cs="Arial"/>
          <w:sz w:val="24"/>
          <w:szCs w:val="24"/>
        </w:rPr>
      </w:pPr>
      <w:r>
        <w:rPr>
          <w:rFonts w:cs="Arial"/>
          <w:sz w:val="24"/>
          <w:szCs w:val="24"/>
        </w:rPr>
        <w:t>Al Suroeste:</w:t>
        <w:tab/>
        <w:tab/>
        <w:t>mide 54.03 metros y colinda con calle Teatro Mayrán.</w:t>
      </w:r>
    </w:p>
    <w:p>
      <w:pPr>
        <w:pStyle w:val="Normal"/>
        <w:spacing w:lineRule="auto" w:line="360"/>
        <w:rPr>
          <w:rFonts w:cs="Arial"/>
          <w:sz w:val="24"/>
          <w:szCs w:val="24"/>
        </w:rPr>
      </w:pPr>
      <w:r>
        <w:rPr>
          <w:rFonts w:cs="Arial"/>
          <w:sz w:val="24"/>
          <w:szCs w:val="24"/>
        </w:rPr>
        <w:t>Al Sureste:</w:t>
        <w:tab/>
        <w:tab/>
        <w:t>mide 45.71 metros y colinda con fracción de terreno de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a favor del Ayuntamiento de Torreón, Coahuila en el Registro Público de Torreón del Estado de Coahuila de Zaragoza, bajo la Partida 165, Foja 43, Libro 37, Sección I de Fecha 2 de febrero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El objeto de la desincorporación es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7 de febrero de 2008.</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oneroso un predio con una superficie de 65.00 m2, ubicado en la ”Colonia Carolinas” de esa ciudad a favor de la  C. Francisca Román Contreras, con objeto de ampliar casa habitación, el cual fue desincorporado con Decreto número 377, publicado en el Periódico Oficial del Gobierno del Estado de fecha 7 de dic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8 de febrero de 2008, se recibió un oficio del Presidente Municipal de Torreón, Coahuila, para que se declare la validación de un acuerdo aprobado por el Ayuntamiento de dicho municipio, para enajenar a título oneroso un predio con una superficie de 65.00 m2, ubicado en la ”Colonia Carolinas” de esa ciudad a favor de la C. Francisca Román Contreras, con objeto de ampliar casa habitación, el cual fue desincorporado con Decreto número 377, publicado en el Periódico Oficial del Gobierno del Estado de fecha 7 de dic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7 de enero de 2008, en la que se contiene la autorización por unanimidad, para enajenar a título oneroso un predio con una superficie de 65.00 m2, ubicado en la ”Colonia Carolinas” de esa ciudad a favor de la  C. Francisca Román Contreras, con objeto de ampliar casa habitación, el cual fue desincorporado con Decreto número 377, publicado en el Periódico Oficial del Gobierno del Estado de fecha 7 de diciembre de 2007,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ab/>
        <w:t>mide 5.00 metros y colinda con terrenos de la misma manzana.</w:t>
      </w:r>
    </w:p>
    <w:p>
      <w:pPr>
        <w:pStyle w:val="Normal"/>
        <w:spacing w:lineRule="auto" w:line="360"/>
        <w:ind w:left="2124" w:hanging="2124"/>
        <w:rPr>
          <w:rFonts w:cs="Arial"/>
          <w:sz w:val="24"/>
          <w:szCs w:val="24"/>
        </w:rPr>
      </w:pPr>
      <w:r>
        <w:rPr>
          <w:rFonts w:cs="Arial"/>
          <w:sz w:val="24"/>
          <w:szCs w:val="24"/>
        </w:rPr>
        <w:t>Al Sureste:</w:t>
        <w:tab/>
        <w:t>mide 5.00 metros y colinda con calle Texcoco.</w:t>
      </w:r>
    </w:p>
    <w:p>
      <w:pPr>
        <w:pStyle w:val="Normal"/>
        <w:spacing w:lineRule="auto" w:line="360"/>
        <w:ind w:left="2124" w:hanging="2124"/>
        <w:rPr>
          <w:rFonts w:cs="Arial"/>
          <w:sz w:val="24"/>
          <w:szCs w:val="24"/>
        </w:rPr>
      </w:pPr>
      <w:r>
        <w:rPr>
          <w:rFonts w:cs="Arial"/>
          <w:sz w:val="24"/>
          <w:szCs w:val="24"/>
        </w:rPr>
        <w:t>Al noreste:</w:t>
        <w:tab/>
        <w:t>mide 13.40  metros y colinda con terrenos de la misma manzana.</w:t>
      </w:r>
    </w:p>
    <w:p>
      <w:pPr>
        <w:pStyle w:val="Normal"/>
        <w:spacing w:lineRule="auto" w:line="360"/>
        <w:ind w:left="2124" w:hanging="2124"/>
        <w:rPr>
          <w:rFonts w:cs="Arial"/>
          <w:sz w:val="24"/>
          <w:szCs w:val="24"/>
        </w:rPr>
      </w:pPr>
      <w:r>
        <w:rPr>
          <w:rFonts w:cs="Arial"/>
          <w:sz w:val="24"/>
          <w:szCs w:val="24"/>
        </w:rPr>
        <w:t>Al suroeste:</w:t>
        <w:tab/>
        <w:t>mide 13.40  metros y colinda con Calzada Xochimilco.</w:t>
      </w:r>
    </w:p>
    <w:p>
      <w:pPr>
        <w:pStyle w:val="Normal"/>
        <w:spacing w:lineRule="auto" w:line="360"/>
        <w:ind w:left="2124" w:hanging="2124"/>
        <w:rPr>
          <w:rFonts w:cs="Arial"/>
          <w:sz w:val="24"/>
          <w:szCs w:val="24"/>
        </w:rPr>
      </w:pPr>
      <w:r>
        <w:rPr>
          <w:rFonts w:cs="Arial"/>
          <w:sz w:val="24"/>
          <w:szCs w:val="24"/>
        </w:rPr>
        <w:tab/>
      </w:r>
    </w:p>
    <w:p>
      <w:pPr>
        <w:pStyle w:val="Normal"/>
        <w:spacing w:lineRule="auto" w:line="360"/>
        <w:rPr/>
      </w:pPr>
      <w:r>
        <w:rPr>
          <w:rFonts w:cs="Arial"/>
          <w:b/>
          <w:sz w:val="24"/>
          <w:szCs w:val="24"/>
        </w:rPr>
        <w:t xml:space="preserve">TERCERO. </w:t>
      </w:r>
      <w:r>
        <w:rPr>
          <w:rFonts w:cs="Arial"/>
          <w:sz w:val="24"/>
          <w:szCs w:val="24"/>
        </w:rPr>
        <w:t>El objeto de esta operación es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oneroso, un predio con una superficie de 65.00 m2, ubicado en la “Colonia Carolinas” de esa ciudad a favor de la C. Francisca Román Contreras, el cual fue desincorporado con Decreto número 377 publicado en el Periódico Oficial del Estado de fecha 7 de diciembre de 2007,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ab/>
        <w:t>mide 5.00 metros y colinda con terrenos de la misma manzana.</w:t>
      </w:r>
    </w:p>
    <w:p>
      <w:pPr>
        <w:pStyle w:val="Normal"/>
        <w:spacing w:lineRule="auto" w:line="360"/>
        <w:ind w:left="2124" w:hanging="2124"/>
        <w:rPr>
          <w:rFonts w:cs="Arial"/>
          <w:sz w:val="24"/>
          <w:szCs w:val="24"/>
        </w:rPr>
      </w:pPr>
      <w:r>
        <w:rPr>
          <w:rFonts w:cs="Arial"/>
          <w:sz w:val="24"/>
          <w:szCs w:val="24"/>
        </w:rPr>
        <w:t>Al Sureste:</w:t>
        <w:tab/>
        <w:t>mide 5.00 metros y colinda con calle Texcoco.</w:t>
      </w:r>
    </w:p>
    <w:p>
      <w:pPr>
        <w:pStyle w:val="Normal"/>
        <w:spacing w:lineRule="auto" w:line="360"/>
        <w:ind w:left="2124" w:hanging="2124"/>
        <w:rPr>
          <w:rFonts w:cs="Arial"/>
          <w:sz w:val="24"/>
          <w:szCs w:val="24"/>
        </w:rPr>
      </w:pPr>
      <w:r>
        <w:rPr>
          <w:rFonts w:cs="Arial"/>
          <w:sz w:val="24"/>
          <w:szCs w:val="24"/>
        </w:rPr>
        <w:t>Al noreste:</w:t>
        <w:tab/>
        <w:t>mide 13.40  metros y colinda con terrenos de la misma manzana.</w:t>
      </w:r>
    </w:p>
    <w:p>
      <w:pPr>
        <w:pStyle w:val="Normal"/>
        <w:spacing w:lineRule="auto" w:line="360"/>
        <w:ind w:left="2124" w:hanging="2124"/>
        <w:rPr>
          <w:rFonts w:cs="Arial"/>
          <w:sz w:val="24"/>
          <w:szCs w:val="24"/>
        </w:rPr>
      </w:pPr>
      <w:r>
        <w:rPr>
          <w:rFonts w:cs="Arial"/>
          <w:sz w:val="24"/>
          <w:szCs w:val="24"/>
        </w:rPr>
        <w:t>Al suroeste:</w:t>
        <w:tab/>
        <w:t>mide 13.40  metros y colinda con Calzada Xochimilco.</w:t>
      </w:r>
    </w:p>
    <w:p>
      <w:pPr>
        <w:pStyle w:val="Normal"/>
        <w:spacing w:lineRule="auto" w:line="360"/>
        <w:ind w:left="2124" w:hanging="2124"/>
        <w:rPr>
          <w:rFonts w:cs="Arial"/>
          <w:sz w:val="24"/>
          <w:szCs w:val="24"/>
        </w:rPr>
      </w:pPr>
      <w:r>
        <w:rPr>
          <w:rFonts w:cs="Arial"/>
          <w:sz w:val="24"/>
          <w:szCs w:val="24"/>
        </w:rPr>
        <w:tab/>
      </w:r>
    </w:p>
    <w:p>
      <w:pPr>
        <w:pStyle w:val="Normal"/>
        <w:spacing w:lineRule="auto" w:line="360"/>
        <w:rPr/>
      </w:pPr>
      <w:r>
        <w:rPr>
          <w:rFonts w:cs="Arial"/>
          <w:b/>
          <w:sz w:val="24"/>
          <w:szCs w:val="24"/>
        </w:rPr>
        <w:t xml:space="preserve">ARTÍCULO SEGUNDO.  </w:t>
      </w:r>
      <w:r>
        <w:rPr>
          <w:rFonts w:cs="Arial"/>
          <w:sz w:val="24"/>
          <w:szCs w:val="24"/>
        </w:rPr>
        <w:t>El objeto de esta operación es ampliación de casa habita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7 de febrer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Dictamen de las Comisiones Unidas de Energía y Minas y de Ecología y Medio Ambiente, de la Quincuagésima Séptima Legislatura del Congreso del Estado de Coahuila de Zaragoza, relativo a la proposición de punto de acuerdo de fecha 21 de Enero del 2008 propuesto por los Dip. Silvia G. Garza Galvan del Partido Acción Nacional y Dip. Jorge Alberto Guajardo Garza, del Partido Unidad Democrática de Coahuila, sobre impulso a la utilización de bioenergeticos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TECEDE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RO. Que en la sesión celebrada por la Diputación Permanente del Congreso, el día 22 de Enero del 2008, se dio cuenta de la propuesta de punto de acuerdo, de los Dip. Silvia G. Garza Galvan del Partido Acción Nacional y Dip. Jorge Alberto Guajardo Garza, del Partido Unidad Democrática de Coahuila, sobre impulso a la utilización de bioenergeticos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UNDO. Que por acuerdo de la Diputación Permanente y de conformidad con lo establecido en los artículos 126, 132, 144, 199, 251 y 252 se turno el planteamiento antes mencionado a estas Comisiones, para su estudio análisis y en su caso aprobación del dictamen, en el cual se resuelva sobre lo que se estima proce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RO. QuE ESTAS Comisiones Son competentes para emitir este dictamen, sobre el punto de acuerdo presentado conforme a los dispuesto en los artículos 126, 132, 144, 199, 251 y 252 y demás relativos y aplicables de la Ley Orgánica del Congreso del Estado Independiente, Libre y Soberan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UNDO. Que la proposición del punto de acuerdo presentada ante la diputación Permanente de este H. Congreso del Estado de Coahuila, se basan en diferentes consideraciones que en su momento fueren dadas a conocer en lectura del documento en cuest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CERO. El comunicado fue recibido el día 23 de Enero del 2008 y turnado a esta comision el mismo día, para análisis y dictamen por los miembros que integran estas Comisiones de Energía y Minas, y de Ecología y Medio Amb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RTO. Las que dictaminan entrando en estudio del punto de acuerdo turnado, coincidieron con los promoventes en el sentido de apoyar cualquier método que garantice mejores niveles de vida y  sobre todo que vaya armonizado con el medio ambiente, en el caso de la utilización de bioenergeticos y las dos pruebas que ya se desarrollan en el estado caso Batopilas en el cual utilizan los desechos orgánicos de los bovinos para la generación de energía a través del gas que estos producen y el de la Universidad Tecnológica del Norte de Coahuila (UTNC) que utilizan los desechos de basura orgánica para generar energía que servirá para el uso en vehículos de universidad y en los propios edificios para los sistemas de calefacción, son muestra clara que se tienen que apoyar dichos métodos de generación de energía, por lo que estas comi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IN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RO. Que una vez realizada la reunión de fecha 13 de Febrero del 2008 las Comisiones de Energía y Minas, y de Ecología y Medio Ambiente, previo estudio análisis y discusión del punto tra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UERD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co.- Que este H. Congreso del Estado envié atentos oficios al Secretario del Medio Ambiente y Recursos Naturales, a la Secretaria del Medio Ambiente de Coahuila y al Consejo Estatal de Ciencia y Tecnología a fin de que se les turne el punto de acuerdo dictaminado, y de acuerdo a sus atribuciones y competencias se les exhorte a implementar programas que impulsen el desarrollo y utilización de bioenerge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on de Energía y Mi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rge Alberto Guajardo Gar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ip. Francisco Javier Z. Cruz Sánchez</w:t>
        <w:tab/>
        <w:t>Dip. Leocadio Hernández Torres</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ip. Silvia Guadalupe Garza Galvan</w:t>
        <w:tab/>
        <w:t>Dip. Sergio Hermilo Pon Tapi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on Ecología y Medio Ambi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it-IT"/>
        </w:rPr>
        <w:t>Dip. Jorge Antonio Abdala Serna</w:t>
        <w:tab/>
        <w:tab/>
        <w:t xml:space="preserve">Dip. </w:t>
      </w:r>
      <w:r>
        <w:rPr>
          <w:rFonts w:cs="Times New Roman" w:ascii="Times New Roman" w:hAnsi="Times New Roman"/>
          <w:b/>
          <w:sz w:val="24"/>
          <w:szCs w:val="24"/>
          <w:lang w:val="es-ES"/>
        </w:rPr>
        <w:t>Juan A. de Luna González</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Dip. Silvia Guadalupe Garza Galván</w:t>
        <w:tab/>
        <w:t>Dip. Horacio de J. del Bosque Dávila</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spacing w:lineRule="auto" w:line="360"/>
        <w:rPr>
          <w:rFonts w:cs="Arial"/>
          <w:b/>
          <w:b/>
          <w:sz w:val="24"/>
          <w:szCs w:val="24"/>
        </w:rPr>
      </w:pPr>
      <w:r>
        <w:rPr>
          <w:rFonts w:cs="Arial"/>
          <w:b/>
          <w:sz w:val="24"/>
          <w:szCs w:val="24"/>
        </w:rPr>
        <w:t xml:space="preserve">D I C T A M E N que presenta la Comisión de Medio Ambiente y Recursos Naturales de la Quincuagésima Séptima Legislatura del Congreso del Estado de Coahuila,  relativo a la proposición  con punto de acuerdo sobre “Trato de las baterías al término de su vida útil” presentada por el Diputado Alfredo Garza Castillo.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09 de Enero de 2008, se recibió en la Oficialía Mayor de este Congreso del Estado, la proposición con Punto de Acuerdo sobre el Trato de las baterías al término de su vida útil, solicitando que la Comisión de Medio Ambiente y Recursos Naturales del Congreso del Estado realice el estudio correspondi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sesión de la Diputación Permanente del Congreso del Estado celebrada el 15 de Enero de 2008 y de conformidad con lo dispuesto en el artículo 200, 211 y demás relativos de la Ley Orgánica del Congreso del Estado de Coahuila, se dispuso que dicha proposición con punto de acuerdo fuera turnada a la Comisión de Medio Ambiente y Recursos Naturales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1 fracciones  I y III,  y en el 130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L</w:t>
      </w:r>
      <w:r>
        <w:rPr>
          <w:rFonts w:cs="Arial"/>
          <w:sz w:val="24"/>
          <w:szCs w:val="24"/>
        </w:rPr>
        <w:t>a contaminación originada por la inadecuada disposición de pilas y baterías, ha provocado serios problemas al medio ambiente, a los acuíferos y a la salud de la población. Los componentes de las pilas y baterías son; tóxicos, bioacumulables, biopersistentes y cancerigenos, generando graves riesgos a la salud animal y humana debido a las intoxicaciones por metales y el peligro de adquirir cáncer. Se ha descubierto que una pila alcalina, como las que usamos para radios, juguetes y la mayoría de los aparatos electrónicos,</w:t>
      </w:r>
      <w:r>
        <w:rPr>
          <w:rFonts w:cs="Arial"/>
          <w:color w:val="000000"/>
          <w:sz w:val="24"/>
          <w:szCs w:val="24"/>
        </w:rPr>
        <w:t xml:space="preserve"> </w:t>
      </w:r>
      <w:r>
        <w:rPr>
          <w:rFonts w:cs="Arial"/>
          <w:sz w:val="24"/>
          <w:szCs w:val="24"/>
        </w:rPr>
        <w:t xml:space="preserve">puede contaminar hasta 175 mil litros de Agua. Los principales componentes de las pilas son mercurio, cadmio, níquel y manganeso. La exposición a estos químicos puede provocar cáncer; estudios médicos han demostrado que el consumo constante de alimentos contaminados con mercurio puede provocar cambios de personalidad, pérdida de visión, memoria, sordera o problemas en los riñones y pulmones; por otra parte, respirar cadmio produce lesiones en los pulmones y cuando se ingiere generalmente se acumula en los riñon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Un estudio realizado por el Instituto Nacional de Ecología resalta que de 1960 a 2003 se liberaron en el país aproximadamente 635 mil toneladas de pilas, las cuales produjeron cerca de 190 mil toneladas de sustancias tóxicas. Estas cifras no tomaron en cuenta las pilas "piratas" y las que ya incluyen muchos aparatos y reloj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Aunado a lo anterior, las pilas sufren la corrosión cuando son afectadas internamente por sus componentes y externamente por el clima y por el proceso de fermentación de la basura, provocando que se derramen los electrolitos internos, los cuales fluyen por el suelo contaminando la vida vegetal y animal que se encuentre a su alreded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romovente de la proposición con punto de acuerdo pone a consideración la posibilidad de solicitar a la Secretaría de Medio Ambiente y Recursos Naturales del Estado de Coahuila implemente campañas de recolección de baterías y así darles el manejo adecuado para que no vayan a parar en los basureros y por otro lado crear conciencia en la ciudadanía a fin de reducir el índice de contaminación que nace debido al mal manejo de este produc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Esta Comisión, anteriormente estuvo en contacto con autoridades de la Secretaría de Medio Ambiente y Recursos Naturales del Estado, quienes nos proporcionaron información relativa a la situación relativa al acopio, transporte y disposición final de las pilas en territorio estatal, señalando que efectivamente constituye un problema latente, que amerita pronta solución, ya que es un factor contaminante y a pesar de  ser un residuo considerado peligroso, no se tiene un control en la disposición final de las pilas, ya que tampoco se tiene un control de la cantidad exacta de pilas que se manejan en el Estado.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CUARTO.-</w:t>
      </w:r>
      <w:r>
        <w:rPr>
          <w:rFonts w:cs="Arial"/>
          <w:bCs/>
          <w:sz w:val="24"/>
          <w:szCs w:val="24"/>
        </w:rPr>
        <w:t xml:space="preserve">  </w:t>
      </w:r>
      <w:r>
        <w:rPr>
          <w:rFonts w:cs="Arial"/>
          <w:sz w:val="24"/>
          <w:szCs w:val="24"/>
        </w:rPr>
        <w:t xml:space="preserve">Se nos dio a conocer que ya existe la intención para realizar un programa de acopio de pilas, con la condicionante de que antes se tiene que resolver la cuestión de la disposición final de las mismas, la cual tiene un alto costo y es lo que ha hecho imposible el éxito de programas de este tipo, porque aun cuando el acopio realizado se logre en gran cantidad, no se tiene la posibilidad de un destino final adecuado. </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b/>
          <w:bCs/>
          <w:sz w:val="24"/>
          <w:szCs w:val="24"/>
        </w:rPr>
        <w:t xml:space="preserve"> </w:t>
      </w:r>
      <w:r>
        <w:rPr>
          <w:rFonts w:cs="Arial"/>
          <w:b/>
          <w:bCs/>
          <w:sz w:val="24"/>
          <w:szCs w:val="24"/>
        </w:rPr>
        <w:t xml:space="preserve">QUINTO.- </w:t>
      </w:r>
      <w:r>
        <w:rPr>
          <w:rFonts w:cs="Arial"/>
          <w:bCs/>
          <w:sz w:val="24"/>
          <w:szCs w:val="24"/>
        </w:rPr>
        <w:t xml:space="preserve">En relación a esto, la SEMARNAC puntualizó que se tenía planeado ir estructurando un programa de mediano plazo, invitando a empresas que financien dicho programa de acopio, transportación y la disposición final de las pilas ya que como se menciona anteriormente, los altos costos de la disposición final es lo que ha impedido que se realicen estos programas para tener un control adecuado.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 Comisión somete a consideración y aprobación del Pleno del Congre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CTAME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ÚNICO.-</w:t>
      </w:r>
      <w:r>
        <w:rPr>
          <w:rFonts w:cs="Arial"/>
          <w:sz w:val="24"/>
          <w:szCs w:val="24"/>
        </w:rPr>
        <w:t xml:space="preserve"> Por las razones expuestas, esta Comisión estima procedente que este H. Congreso del Estado, haga atento y respetuoso exhorto a la Secretaría de Medio Ambiente y Recursos Naturales del Estado, a fin de que en la medida de sus posibilidades implemente campañas de recolección de pilas y establezca un control adecuado en su confinamiento, informando a esta Soberanía sobre los programas que tiene contemplados sobre este particular y el avance de los mis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Medio Ambiente y Recursos Naturales de la Quincuagésima Séptima Legislatura del Congreso del Estado, Dip. José Refugio Sandoval Rodríguez (Coordinador), Dip. Jorge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uníquese lo anterior al Congreso del Estado de Coahuila para los efectos legales a que haya lugar; Saltillo, Coahuila, a 10 de Marz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OR LA COMISIÓN DE MEDIO AMBIENTE Y RECURSOS NATURALES.</w:t>
      </w:r>
    </w:p>
    <w:p>
      <w:pPr>
        <w:pStyle w:val="Normal"/>
        <w:spacing w:lineRule="auto" w:line="360"/>
        <w:jc w:val="center"/>
        <w:rPr>
          <w:rFonts w:cs="Arial"/>
          <w:b/>
          <w:b/>
          <w:sz w:val="24"/>
          <w:szCs w:val="24"/>
        </w:rPr>
      </w:pPr>
      <w:r>
        <w:rPr>
          <w:rFonts w:cs="Arial"/>
          <w:b/>
          <w:sz w:val="24"/>
          <w:szCs w:val="24"/>
        </w:rPr>
      </w:r>
    </w:p>
    <w:tbl>
      <w:tblPr>
        <w:tblW w:w="8861" w:type="dxa"/>
        <w:jc w:val="left"/>
        <w:tblInd w:w="-113" w:type="dxa"/>
        <w:tblLayout w:type="fixed"/>
        <w:tblCellMar>
          <w:top w:w="0" w:type="dxa"/>
          <w:left w:w="108" w:type="dxa"/>
          <w:bottom w:w="0" w:type="dxa"/>
          <w:right w:w="108" w:type="dxa"/>
        </w:tblCellMar>
      </w:tblPr>
      <w:tblGrid>
        <w:gridCol w:w="4322"/>
        <w:gridCol w:w="4539"/>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NOMBRE Y FIRM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VOT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IP. JOSÉ REFUGIO SANDOVAL RODRÍGUEZ</w:t>
            </w:r>
          </w:p>
        </w:tc>
        <w:tc>
          <w:tcPr>
            <w:tcW w:w="4539" w:type="dxa"/>
            <w:tcBorders>
              <w:top w:val="single" w:sz="4" w:space="0" w:color="000000"/>
              <w:left w:val="single" w:sz="4" w:space="0" w:color="000000"/>
              <w:bottom w:val="single" w:sz="4" w:space="0" w:color="000000"/>
              <w:right w:val="single" w:sz="4" w:space="0" w:color="000000"/>
            </w:tcBorders>
          </w:tcPr>
          <w:tbl>
            <w:tblPr>
              <w:tblW w:w="4313" w:type="dxa"/>
              <w:jc w:val="center"/>
              <w:tblInd w:w="0" w:type="dxa"/>
              <w:tblLayout w:type="fixed"/>
              <w:tblCellMar>
                <w:top w:w="0" w:type="dxa"/>
                <w:left w:w="108" w:type="dxa"/>
                <w:bottom w:w="0" w:type="dxa"/>
                <w:right w:w="108" w:type="dxa"/>
              </w:tblCellMar>
            </w:tblPr>
            <w:tblGrid>
              <w:gridCol w:w="1200"/>
              <w:gridCol w:w="1363"/>
              <w:gridCol w:w="175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DIP. JORGE ANTONIO ABDALA SERNA </w:t>
            </w:r>
          </w:p>
        </w:tc>
        <w:tc>
          <w:tcPr>
            <w:tcW w:w="4539" w:type="dxa"/>
            <w:tcBorders>
              <w:top w:val="single" w:sz="4" w:space="0" w:color="000000"/>
              <w:left w:val="single" w:sz="4" w:space="0" w:color="000000"/>
              <w:bottom w:val="single" w:sz="4" w:space="0" w:color="000000"/>
              <w:right w:val="single" w:sz="4" w:space="0" w:color="000000"/>
            </w:tcBorders>
          </w:tcPr>
          <w:tbl>
            <w:tblPr>
              <w:tblW w:w="4266" w:type="dxa"/>
              <w:jc w:val="center"/>
              <w:tblInd w:w="0" w:type="dxa"/>
              <w:tblLayout w:type="fixed"/>
              <w:tblCellMar>
                <w:top w:w="0" w:type="dxa"/>
                <w:left w:w="108" w:type="dxa"/>
                <w:bottom w:w="0" w:type="dxa"/>
                <w:right w:w="108" w:type="dxa"/>
              </w:tblCellMar>
            </w:tblPr>
            <w:tblGrid>
              <w:gridCol w:w="1363"/>
              <w:gridCol w:w="1364"/>
              <w:gridCol w:w="153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DIP. HORACIO DE JESÚS DEL BOSQUE DÁVILA </w:t>
            </w:r>
          </w:p>
        </w:tc>
        <w:tc>
          <w:tcPr>
            <w:tcW w:w="4539" w:type="dxa"/>
            <w:tcBorders>
              <w:top w:val="single" w:sz="4" w:space="0" w:color="000000"/>
              <w:left w:val="single" w:sz="4" w:space="0" w:color="000000"/>
              <w:bottom w:val="single" w:sz="4" w:space="0" w:color="000000"/>
              <w:right w:val="single" w:sz="4" w:space="0" w:color="000000"/>
            </w:tcBorders>
          </w:tcPr>
          <w:tbl>
            <w:tblPr>
              <w:tblW w:w="4266" w:type="dxa"/>
              <w:jc w:val="center"/>
              <w:tblInd w:w="0" w:type="dxa"/>
              <w:tblLayout w:type="fixed"/>
              <w:tblCellMar>
                <w:top w:w="0" w:type="dxa"/>
                <w:left w:w="108" w:type="dxa"/>
                <w:bottom w:w="0" w:type="dxa"/>
                <w:right w:w="108" w:type="dxa"/>
              </w:tblCellMar>
            </w:tblPr>
            <w:tblGrid>
              <w:gridCol w:w="1363"/>
              <w:gridCol w:w="1364"/>
              <w:gridCol w:w="153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 xml:space="preserve">DIP. JUAN ALEJANDRO DE LUNA GONZÁLEZ </w:t>
            </w:r>
          </w:p>
        </w:tc>
        <w:tc>
          <w:tcPr>
            <w:tcW w:w="4539" w:type="dxa"/>
            <w:tcBorders>
              <w:top w:val="single" w:sz="4" w:space="0" w:color="000000"/>
              <w:left w:val="single" w:sz="4" w:space="0" w:color="000000"/>
              <w:bottom w:val="single" w:sz="4" w:space="0" w:color="000000"/>
              <w:right w:val="single" w:sz="4" w:space="0" w:color="000000"/>
            </w:tcBorders>
          </w:tcPr>
          <w:tbl>
            <w:tblPr>
              <w:tblW w:w="4266" w:type="dxa"/>
              <w:jc w:val="center"/>
              <w:tblInd w:w="0" w:type="dxa"/>
              <w:tblLayout w:type="fixed"/>
              <w:tblCellMar>
                <w:top w:w="0" w:type="dxa"/>
                <w:left w:w="108" w:type="dxa"/>
                <w:bottom w:w="0" w:type="dxa"/>
                <w:right w:w="108" w:type="dxa"/>
              </w:tblCellMar>
            </w:tblPr>
            <w:tblGrid>
              <w:gridCol w:w="1363"/>
              <w:gridCol w:w="1364"/>
              <w:gridCol w:w="153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lineRule="auto" w:line="360"/>
              <w:ind w:left="277" w:right="18" w:hanging="0"/>
              <w:jc w:val="center"/>
              <w:rPr>
                <w:rFonts w:cs="Arial"/>
                <w:b/>
                <w:b/>
                <w:bCs/>
                <w:lang w:val="it-IT"/>
              </w:rPr>
            </w:pPr>
            <w:r>
              <w:rPr>
                <w:rFonts w:cs="Arial"/>
                <w:b/>
                <w:bCs/>
                <w:lang w:val="it-IT"/>
              </w:rPr>
              <w:t>DIP. SILVIA GUADALUPE GARZA GALVÁN</w:t>
            </w:r>
          </w:p>
          <w:p>
            <w:pPr>
              <w:pStyle w:val="Normal"/>
              <w:tabs>
                <w:tab w:val="clear" w:pos="709"/>
                <w:tab w:val="left" w:pos="720" w:leader="none"/>
              </w:tabs>
              <w:autoSpaceDE w:val="false"/>
              <w:spacing w:lineRule="auto" w:line="360"/>
              <w:ind w:left="277" w:right="18" w:hanging="0"/>
              <w:jc w:val="center"/>
              <w:rPr>
                <w:rFonts w:cs="Arial"/>
                <w:b/>
                <w:b/>
                <w:bCs/>
                <w:lang w:val="it-IT"/>
              </w:rPr>
            </w:pPr>
            <w:r>
              <w:rPr>
                <w:rFonts w:cs="Arial"/>
                <w:b/>
                <w:bCs/>
                <w:lang w:val="it-IT"/>
              </w:rPr>
            </w:r>
          </w:p>
        </w:tc>
        <w:tc>
          <w:tcPr>
            <w:tcW w:w="4539" w:type="dxa"/>
            <w:tcBorders>
              <w:top w:val="single" w:sz="4" w:space="0" w:color="000000"/>
              <w:left w:val="single" w:sz="4" w:space="0" w:color="000000"/>
              <w:bottom w:val="single" w:sz="4" w:space="0" w:color="000000"/>
              <w:right w:val="single" w:sz="4" w:space="0" w:color="000000"/>
            </w:tcBorders>
          </w:tcPr>
          <w:tbl>
            <w:tblPr>
              <w:tblW w:w="4266" w:type="dxa"/>
              <w:jc w:val="center"/>
              <w:tblInd w:w="0" w:type="dxa"/>
              <w:tblLayout w:type="fixed"/>
              <w:tblCellMar>
                <w:top w:w="0" w:type="dxa"/>
                <w:left w:w="108" w:type="dxa"/>
                <w:bottom w:w="0" w:type="dxa"/>
                <w:right w:w="108" w:type="dxa"/>
              </w:tblCellMar>
            </w:tblPr>
            <w:tblGrid>
              <w:gridCol w:w="1363"/>
              <w:gridCol w:w="1364"/>
              <w:gridCol w:w="153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01:00Z</dcterms:created>
  <dc:creator>Congreso del Estado</dc:creator>
  <dc:description/>
  <cp:keywords/>
  <dc:language>en-US</dc:language>
  <cp:lastModifiedBy>Juan Lumbreras Teniente</cp:lastModifiedBy>
  <cp:lastPrinted>2008-03-12T09:40:00Z</cp:lastPrinted>
  <dcterms:modified xsi:type="dcterms:W3CDTF">2008-03-24T18:03:00Z</dcterms:modified>
  <cp:revision>5</cp:revision>
  <dc:subject/>
  <dc:title>Congreso del Estado de Coahuila</dc:title>
</cp:coreProperties>
</file>