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Quinta Sesión de la Diputación Permanente, correspondiente al Segundo Período de Receso del Tercer Año de Ejercicio Constitucional de la Quincuagésima Séptim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5 de agosto de 2008.</w:t>
      </w:r>
    </w:p>
    <w:p>
      <w:pPr>
        <w:pStyle w:val="Normal"/>
        <w:widowControl w:val="false"/>
        <w:numPr>
          <w:ilvl w:val="0"/>
          <w:numId w:val="0"/>
        </w:numPr>
        <w:tabs>
          <w:tab w:val="clear" w:pos="709"/>
          <w:tab w:val="left" w:pos="9072" w:leader="none"/>
        </w:tabs>
        <w:jc w:val="center"/>
        <w:outlineLvl w:val="0"/>
        <w:rPr>
          <w:b/>
          <w:b/>
          <w:sz w:val="26"/>
          <w:szCs w:val="26"/>
        </w:rPr>
      </w:pPr>
      <w:r>
        <w:rPr>
          <w:b/>
          <w:sz w:val="26"/>
          <w:szCs w:val="26"/>
        </w:rPr>
        <w:t>Presidente: Dip. Guadalupe Sergio Reséndiz Boone.</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b/>
          <w:sz w:val="26"/>
          <w:szCs w:val="26"/>
        </w:rPr>
        <w:t>6-</w:t>
      </w:r>
      <w:r>
        <w:rPr>
          <w:sz w:val="26"/>
          <w:szCs w:val="26"/>
        </w:rPr>
        <w:t xml:space="preserve"> L</w:t>
      </w:r>
      <w:r>
        <w:rPr>
          <w:rFonts w:cs="Arial"/>
          <w:sz w:val="26"/>
          <w:szCs w:val="26"/>
        </w:rPr>
        <w:t>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A.-</w:t>
      </w:r>
      <w:r>
        <w:rPr>
          <w:rFonts w:cs="Arial"/>
          <w:sz w:val="26"/>
          <w:szCs w:val="26"/>
        </w:rPr>
        <w:tab/>
        <w:t>Dictamen presentado por la Comisión de Gobernación y Puntos Constitucionales, con relación al escrito enviado por el Secretario del Ayuntamiento de Saltillo, Coahuila, mediante el cual comunica, que en sesiones celebradas por el cabildo con fecha 28 de julio y 1° de agosto del presente año, se presentó por parte de las y los C.C.  Diana Patricia González Soto, 2ª Regidora; Carlos Ulises Orta Canales, 11º Regidor; Abraham Ramírez Estrada, 13º Regidor y José Guadalupe Martínez Valero, Síndico de primera minoría, todos de dicho ayuntamiento, una solicitud de licencia para separarse por tiempo indefinido de dichos cargos.</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B.-</w:t>
        <w:tab/>
      </w:r>
      <w:r>
        <w:rPr>
          <w:rFonts w:cs="Arial"/>
          <w:sz w:val="26"/>
          <w:szCs w:val="26"/>
        </w:rPr>
        <w:t>Dictamen presentado por la Comisión de Gobernación y Puntos Constitucionales, con relación al escrito enviado por el Presidente Municipal y el Secretario del Ayuntamiento de Ramos Arizpe, Coahuila, mediante el cual comunican, que en sesiones celebradas por el cabildo con fecha 24 y 30 de julio del presente año, se presentó por parte del 8º Regidor, Carlos Hernán Valdés Gómez y la Síndico de Primera Minoría, Lilia María Flores Boardman, ambos de dicho ayuntamiento, una solicitud de licencia para separarse por tiempo indefinido de dichos cargos.</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C.-</w:t>
        <w:tab/>
      </w:r>
      <w:r>
        <w:rPr>
          <w:rFonts w:cs="Arial"/>
          <w:sz w:val="26"/>
          <w:szCs w:val="26"/>
        </w:rPr>
        <w:t>Dictamen presentado por la Comisión de Gobernación y Puntos Constitucionales, con relación al escrito enviado por el Secretario del Ayuntamiento de Frontera, Coahuila, el C. Víctor Manuel de los Santos Rivera, mediante el cual comunica, que en sesión celebrada por el cabildo con fecha 17 de julio del presente año, se presentó por parte del C. Rodrigo Rivas Urbina, Síndico de Primera Minoría de dicho ayuntamiento, una solicitud de licencia para separarse por tiempo indefinido de dicho cargo.</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D.-</w:t>
        <w:tab/>
      </w:r>
      <w:r>
        <w:rPr>
          <w:rFonts w:cs="Arial"/>
          <w:sz w:val="26"/>
          <w:szCs w:val="26"/>
        </w:rPr>
        <w:t>Dictamen presentado por la Comisión de Gobernación y Puntos Constitucionales, con relación al escrito enviado por el Secretario del Ayuntamiento de San Buenaventura, Coahuila, mediante el cual comunica, que en sesión celebrada por el cabildo con fecha 22 de julio del presente año, se presentó por parte de la C. Norma Alicia Arredondo García, 6ª Regidora de dicho ayuntamiento, una solicitud de licencia para separarse por tiempo indefinido de dicho cargo.</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E.-</w:t>
        <w:tab/>
      </w:r>
      <w:r>
        <w:rPr>
          <w:rFonts w:cs="Arial"/>
          <w:sz w:val="26"/>
          <w:szCs w:val="26"/>
        </w:rPr>
        <w:t>Dictamen presentado por la Comisión de Gobernación y Puntos Constitucionales, con relación al escrito enviado por el Secretario del Ayuntamiento de Monclova, Coahuila, mediante el cual comunica, que en sesión celebrada por el cabildo con fecha 30 de julio del presente año, se presentó por parte de la C. Rosa Nilda González Noriega, 13ª Regidora de dicho ayuntamiento, una solicitud de licencia para separarse por tiempo indefinido de dicho cargo.</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F.-</w:t>
        <w:tab/>
      </w:r>
      <w:r>
        <w:rPr>
          <w:rFonts w:cs="Arial"/>
          <w:sz w:val="26"/>
          <w:szCs w:val="26"/>
        </w:rPr>
        <w:t>Dictamen presentado por la Comisión de Gobernación y Puntos Constitucionales, con relación al escrito enviado por el Secretario del Ayuntamiento de San Pedro, Coahuila, mediante el cual comunica, que en sesión celebrada por el cabildo con fecha 25 de julio del presente año, se presentó por parte del C. Dan López Castillo, 9º Regidor de dicho ayuntamiento, una solicitud de licencia para separarse por tiempo indefinido de dicho cargo.</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G.-</w:t>
        <w:tab/>
      </w:r>
      <w:r>
        <w:rPr>
          <w:rFonts w:cs="Arial"/>
          <w:sz w:val="26"/>
          <w:szCs w:val="26"/>
        </w:rPr>
        <w:t>Dictamen presentado por la Comisión de Gobernación y Puntos Constitucionales, con relación al escrito enviado por el Secretario del Ayuntamiento de Piedras Negras, Coahuila, mediante el cual comunica, que en sesión celebrada por el cabildo con fecha 28 de julio del presente año, se presentó por parte del C. Loth Tipa Mota Natharem, 14º  Regidor de dicho ayuntamiento, una solicitud de licencia para separarse por tiempo indefinido de dicho cargo.</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H.-</w:t>
        <w:tab/>
      </w:r>
      <w:r>
        <w:rPr>
          <w:rFonts w:cs="Arial"/>
          <w:sz w:val="26"/>
          <w:szCs w:val="26"/>
        </w:rPr>
        <w:t>Dictamen presentado por la Comisión de Gobernación y Puntos Constitucionales, con relación al escrito enviado por el Secretario del Ayuntamiento de Torreón, Coahuila, mediante el cual comunica, que en sesión celebrada por el cabildo con fecha 17 de julio del presente año, se presentó por parte de los C.C. Pedro Gerardo Avila Aguilera, 1º Regidor; Gerardo Iván García Colmenero, 3º Regidor; José Manuel Villegas González, 4º Regidor; Jesús Martínez González, 7º Regidor; Florencio Javier Pérez Valenzuela, 10º Regidor; Shamir Fernández Hernández, 13º Regidor y Antonio Albores Potisek, Síndico, todos de dicho ayuntamiento, una solicitud de licencia para separarse por tiempo indefinido de dichos cargos.</w:t>
      </w:r>
    </w:p>
    <w:p>
      <w:pPr>
        <w:pStyle w:val="Normal"/>
        <w:widowControl w:val="false"/>
        <w:rPr>
          <w:rFonts w:cs="Arial"/>
          <w:sz w:val="26"/>
          <w:szCs w:val="26"/>
        </w:rPr>
      </w:pPr>
      <w:r>
        <w:rPr>
          <w:rFonts w:cs="Arial"/>
          <w:sz w:val="26"/>
          <w:szCs w:val="26"/>
        </w:rPr>
      </w:r>
    </w:p>
    <w:p>
      <w:pPr>
        <w:pStyle w:val="Normal"/>
        <w:widowControl w:val="false"/>
        <w:rPr>
          <w:sz w:val="26"/>
          <w:szCs w:val="26"/>
        </w:rPr>
      </w:pPr>
      <w:r>
        <w:rPr>
          <w:b/>
          <w:sz w:val="26"/>
          <w:szCs w:val="26"/>
        </w:rPr>
        <w:t xml:space="preserve">7.-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tab/>
      </w:r>
      <w:r>
        <w:rPr>
          <w:sz w:val="26"/>
          <w:szCs w:val="26"/>
        </w:rPr>
        <w:t>Intervención del Diputado Jorge Arturo Rosales Saade, para plantear una proposición con punto de acuerdo que presenta conjuntamente con los Diputados José Antonio Jacinto Pacheco, César Flores Sosa y José Ignacio Máynez Varela, del Grupo Parlamentario “Vicente Fox Quesada”, del Partido Acción Nacional, sobre “Solicitud a la Auditoría Superior del Estado, para que por medio de la Comisión de Hacienda y Cuenta Pública, informe a esta soberanía las cantidades reportadas y pagadas por Agsal a Interagbar, por concepto de asesoría técnica de 2002 a 2007”.</w:t>
      </w:r>
    </w:p>
    <w:p>
      <w:pPr>
        <w:pStyle w:val="Normal"/>
        <w:ind w:left="397" w:hanging="397"/>
        <w:jc w:val="right"/>
        <w:rPr>
          <w:b/>
          <w:b/>
          <w:sz w:val="26"/>
          <w:szCs w:val="26"/>
        </w:rPr>
      </w:pPr>
      <w:r>
        <w:rPr>
          <w:b/>
          <w:sz w:val="26"/>
          <w:szCs w:val="26"/>
        </w:rPr>
      </w:r>
    </w:p>
    <w:p>
      <w:pPr>
        <w:pStyle w:val="Normal"/>
        <w:widowControl w:val="false"/>
        <w:ind w:left="397" w:hanging="397"/>
        <w:rPr>
          <w:sz w:val="26"/>
          <w:szCs w:val="26"/>
        </w:rPr>
      </w:pPr>
      <w:r>
        <w:rPr>
          <w:b/>
          <w:sz w:val="26"/>
          <w:szCs w:val="26"/>
        </w:rPr>
        <w:t>B.-</w:t>
        <w:tab/>
      </w:r>
      <w:r>
        <w:rPr>
          <w:sz w:val="26"/>
          <w:szCs w:val="26"/>
        </w:rPr>
        <w:t>Intervención del Diputado José Ignacio Máynez Varela, para plantear una proposición con punto de acuerdo que presenta conjuntamente con los Diputados José Antonio Jacinto Pacheco, César Flores Sosa y Jorge Arturo Rosales Saade, del Grupo Parlamentario “Vicente Fox Quesada”, del Partido Acción Nacional, sobre “Solicitud a la Comisión de Hacienda y Cuenta Pública, para que en coordinación con la Auditoría Superior del Estado, tengan a bien realizar y culminar antes del 31 de octubre de 2008, los dictámenes de las cuentas públicas pendientes de trámite por parte de los ayuntamientos que han solicitado licencia los alcaldes que van a contender como precandidatos a la elección que habrá de celebrarse en la fecha ya conocida; en relación a las cuentas que de conformidad con los plazos legales, quedaron pendientes para su dictamen y conclusión al momento de separación del cargo de los que solicitaron licencia”.</w:t>
      </w:r>
    </w:p>
    <w:p>
      <w:pPr>
        <w:pStyle w:val="Normal"/>
        <w:ind w:left="397" w:hanging="397"/>
        <w:jc w:val="right"/>
        <w:rPr>
          <w:b/>
          <w:b/>
          <w:sz w:val="26"/>
          <w:szCs w:val="26"/>
        </w:rPr>
      </w:pPr>
      <w:r>
        <w:rPr>
          <w:b/>
          <w:sz w:val="26"/>
          <w:szCs w:val="26"/>
        </w:rPr>
      </w:r>
    </w:p>
    <w:p>
      <w:pPr>
        <w:pStyle w:val="Normal"/>
        <w:widowControl w:val="false"/>
        <w:ind w:left="397" w:hanging="397"/>
        <w:rPr>
          <w:sz w:val="26"/>
          <w:szCs w:val="26"/>
        </w:rPr>
      </w:pPr>
      <w:r>
        <w:rPr>
          <w:b/>
          <w:sz w:val="26"/>
          <w:szCs w:val="26"/>
        </w:rPr>
        <w:t>C.-</w:t>
        <w:tab/>
      </w:r>
      <w:r>
        <w:rPr>
          <w:sz w:val="26"/>
          <w:szCs w:val="26"/>
        </w:rPr>
        <w:t>Proposición con punto de acuerdo planteada por el  Diputado Lorenzo Dávila Hernández, del Grupo Parlamentario “General Felipe Angeles”, del Partido de la Revolución Democrática, sobre “Creación de una Comisión Especial para vigilar que no se haga uso de programas y recursos públicos en el proceso electoral”.</w:t>
      </w:r>
    </w:p>
    <w:p>
      <w:pPr>
        <w:pStyle w:val="Normal"/>
        <w:widowControl w:val="false"/>
        <w:numPr>
          <w:ilvl w:val="0"/>
          <w:numId w:val="0"/>
        </w:numPr>
        <w:ind w:left="397" w:hanging="397"/>
        <w:outlineLvl w:val="0"/>
        <w:rPr>
          <w:b/>
          <w:b/>
          <w:sz w:val="26"/>
          <w:szCs w:val="26"/>
        </w:rPr>
      </w:pPr>
      <w:r>
        <w:rPr>
          <w:b/>
          <w:sz w:val="26"/>
          <w:szCs w:val="26"/>
        </w:rPr>
        <w:t>Retirado por el Ponente</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D.-</w:t>
        <w:tab/>
      </w:r>
      <w:r>
        <w:rPr>
          <w:sz w:val="26"/>
          <w:szCs w:val="26"/>
        </w:rPr>
        <w:t>Proposición con punto de acuerdo planteada por la Diputada Silvia Guadalupe Garza Galván, conjuntamente con los Diputados Jorge Arturo Rosales Saade, José Antonio Jacinto Pacheco, César Flores Sosa y José Ignacio Máynez Varela, del Grupo Parlamentario “Vicente Fox Quesada”, del Partido Acción Nacional, sobre “Exhorto a la Secretaría de Educación Pública Federal y a su similar en el Estado de Coahuila, para que sean creados programas que permitan el aprendizaje del uso del internet para las personas de mediana edad y adultos mayores, así como para aquellos que cursan programas de educación para adultos”.</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8.- </w:t>
      </w:r>
      <w:r>
        <w:rPr>
          <w:sz w:val="26"/>
          <w:szCs w:val="26"/>
        </w:rPr>
        <w:t xml:space="preserve">Lectura de acuerdo de la Junta de Gobierno, para que la C. Karla Gabriela Gómez Martínez, se incorpore como Diputada en funciones de la Quincuagésima Séptima Legislatura y rinda la protesta de ley ante la Diputación Permanente.  </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9.-</w:t>
      </w:r>
      <w:r>
        <w:rPr>
          <w:sz w:val="26"/>
          <w:szCs w:val="26"/>
        </w:rPr>
        <w:t xml:space="preserve"> Toma de protesta de ley de la ciudadana Karla Gabriela Gómez Martínez, para que entre en funciones como Diputada de la Quincuagésima Séptima Legislatura, conforme a lo dispuesto en el artículo 45 de la Ley Orgánica del Congreso del Estado de Coahuila.</w:t>
      </w:r>
    </w:p>
    <w:p>
      <w:pPr>
        <w:pStyle w:val="Normal"/>
        <w:widowControl w:val="false"/>
        <w:ind w:firstLine="708"/>
        <w:rPr>
          <w:sz w:val="26"/>
          <w:szCs w:val="26"/>
        </w:rPr>
      </w:pPr>
      <w:r>
        <w:rPr>
          <w:sz w:val="26"/>
          <w:szCs w:val="26"/>
        </w:rPr>
      </w:r>
    </w:p>
    <w:p>
      <w:pPr>
        <w:pStyle w:val="Normal"/>
        <w:widowControl w:val="false"/>
        <w:rPr>
          <w:sz w:val="26"/>
          <w:szCs w:val="26"/>
        </w:rPr>
      </w:pPr>
      <w:r>
        <w:rPr>
          <w:b/>
          <w:sz w:val="26"/>
          <w:szCs w:val="26"/>
        </w:rPr>
        <w:t>10.-</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r>
        <w:br w:type="page"/>
      </w:r>
    </w:p>
    <w:p>
      <w:pPr>
        <w:pStyle w:val="TextBody"/>
        <w:jc w:val="center"/>
        <w:rPr>
          <w:rFonts w:cs="Arial"/>
          <w:b/>
          <w:b/>
          <w:sz w:val="26"/>
          <w:szCs w:val="26"/>
          <w:lang w:val="es-ES"/>
        </w:rPr>
      </w:pPr>
      <w:r>
        <w:rPr>
          <w:rFonts w:cs="Arial"/>
          <w:b/>
          <w:sz w:val="26"/>
          <w:szCs w:val="26"/>
          <w:lang w:val="es-ES"/>
        </w:rPr>
      </w:r>
    </w:p>
    <w:p>
      <w:pPr>
        <w:pStyle w:val="Normal"/>
        <w:spacing w:lineRule="auto" w:line="360"/>
        <w:rPr/>
      </w:pPr>
      <w:r>
        <w:rPr>
          <w:b/>
          <w:sz w:val="24"/>
          <w:szCs w:val="24"/>
        </w:rPr>
        <w:t>Dictamen</w:t>
      </w:r>
      <w:r>
        <w:rPr>
          <w:sz w:val="24"/>
          <w:szCs w:val="24"/>
        </w:rPr>
        <w:t xml:space="preserve"> de la Comisión de Gobernación y Puntos Constitucionales de la Quincuagésima Séptima Legislatura, con relación al escrito enviado por el Secretario del Republicano Ayuntamiento de Saltillo; el C. Heriberto Fuentes Canales, mediante el cual comunica, que en sesiones celebradas por el Cabildo con fecha 28 de de julio y 1º de agosto del presente año, se presentó por parte de las y los C.C. Diana Patricia González Soto 2ª Regidora, Carlos Ulises Orta Canales 11º Regidor, Abraham Ramírez Estrada 13º Regidor, y José Guadalupe Martínez Valero Sindico de Primera Minoría, todos de este Ayuntamiento,  una solicitud de licencia para separarse por tiempo indefinido de dicho cargo; anexándose copia de las  actas de las sesiones  de Cabildo en que fue tratado este asunto, las certificaciones de las mismas y el acuerdo aprobado por el Cabildo con relación a dichas solicitudes de licencia.</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30 de julio  y 1º de agosto del 2008, la Oficialia Mayor de este H.  Congreso turnó a esta Comisión de Gobernación y Puntos Constitucionales, los escritos recibidos en las  fechas y mediante los cuales  el C. Heriberto Fuentes Canales, Secretario del Republicano Ayuntamiento de Saltillo, Coahuila, comunica que las y los CC. Diana Patricia González Soto 2ª Regidora, Carlos Ulises Orta Canales 11º Regidor, Abraham Ramírez Estrada 13º Regidor, y José Guadalupe Martínez Valero Sindico de Primera Minoría, todos de este Ayuntamiento; en sesiones de cabildo celebradas  los días 28 de julio y 1º de agosto del año en curso, presentaron una solicitud de licencia para separarse del cargo por tiempo indefinid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numPr>
          <w:ilvl w:val="0"/>
          <w:numId w:val="0"/>
        </w:numPr>
        <w:spacing w:lineRule="auto" w:line="360"/>
        <w:jc w:val="center"/>
        <w:outlineLvl w:val="0"/>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fueron nombrados  Diana Patricia González Soto 2ª Regidora, Carlos Ulises Orta Canales 11º Regidor, Abraham Ramírez Estrada 13º Regidor, y José Guadalupe Martínez Valero Sindico de Primera Minoría, todos  de este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los días 30  de julio y 1º de agosto del año en curso, las y los CC. Diana Patricia González Soto 2ª Regidora, Carlos Ulises Orta Canales 11º Regidor, Abraham Ramírez Estrada 13º Regidor, y José Guadalupe Martínez Valero Sindico de Primera Minoría, todos  presentaron su solicitud de licencia por tiempo indefinido a sus cargos dentro del Ayuntamiento de Saltillo, Coahuila y en el que mencionan los motivos de su determinación.</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as de 15 días y por tiempo indefinido, presentada por las y los CC. Diana Patricia González Soto 2ª Regidora, Carlos Ulises Orta Canales 11º Regidor, Abraham Ramírez Estrada 13º Regidor, y José Guadalupe Martínez Valero Sindico de Primera Minoría,  mismo que fue remitido a este Congreso por el Secretario del Republicano Ayuntamiento de Saltillo, Coahuila; y por considerarse justificado el motivo de dichas solicitudes,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que desempeñan , las y los CC. Diana Patricia González Soto 2ª Regidora, Carlos Ulises Orta Canales 11º Regidor, Abraham Ramírez Estrada 13º Regidor, y José Guadalupe Martínez Valero Sindico de Primera Minoría todos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ÉPTIMO. </w:t>
      </w:r>
      <w:r>
        <w:rPr>
          <w:sz w:val="24"/>
          <w:szCs w:val="24"/>
        </w:rPr>
        <w:t>Que la designación de los sustitutos de los  Regidores 2º, 11º, 13º y el Sindico de Primera Minoría del Ayuntamiento deben realizarse a favor de los candidatos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OCTAVO. </w:t>
      </w:r>
      <w:r>
        <w:rPr>
          <w:sz w:val="24"/>
          <w:szCs w:val="24"/>
        </w:rPr>
        <w:t xml:space="preserve">Por lo que teniendo a la vista la lista de Candidatos publicada en el Periódico Oficial del Estado en la fecha antes señalada, registrada por el Partido Revolucionario Institucional para la elección de Ayuntamientos; esta Comisión propone a José Cruz Mata del Bosque,  en virtud de encontrarse dentro de dicho listado, lo anterior con el fin de que la Diputación Permanente de este Congreso lo designe como 2º Regidor del Ayuntamiento de Saltillo; Coahuila. </w:t>
      </w:r>
    </w:p>
    <w:p>
      <w:pPr>
        <w:pStyle w:val="Normal"/>
        <w:spacing w:lineRule="auto" w:line="360"/>
        <w:rPr>
          <w:sz w:val="24"/>
          <w:szCs w:val="24"/>
        </w:rPr>
      </w:pPr>
      <w:r>
        <w:rPr>
          <w:sz w:val="24"/>
          <w:szCs w:val="24"/>
        </w:rPr>
      </w:r>
    </w:p>
    <w:p>
      <w:pPr>
        <w:pStyle w:val="Normal"/>
        <w:spacing w:lineRule="auto" w:line="360"/>
        <w:rPr/>
      </w:pPr>
      <w:r>
        <w:rPr>
          <w:b/>
          <w:sz w:val="24"/>
          <w:szCs w:val="24"/>
        </w:rPr>
        <w:t xml:space="preserve">NOVENO.  </w:t>
      </w:r>
      <w:r>
        <w:rPr>
          <w:sz w:val="24"/>
          <w:szCs w:val="24"/>
        </w:rPr>
        <w:t xml:space="preserve">Que así mismo, teniendo a la vista la lista de Candidatos publicada en el Periódico Oficial del Estado en la fecha antes señalada, registrada por el Partido Acción Nacional para la elección de Ayuntamientos; esta Comisión propone a Jorge Alberto Leyva García,  en virtud de encontrarse dentro de dicho listado, lo anterior con el fin de que la Diputación Permanente de este Congreso lo designe como 11º  Regidor del Ayuntamiento de Saltillo; Coahuila. </w:t>
      </w:r>
    </w:p>
    <w:p>
      <w:pPr>
        <w:pStyle w:val="Normal"/>
        <w:spacing w:lineRule="auto" w:line="360"/>
        <w:rPr>
          <w:sz w:val="24"/>
          <w:szCs w:val="24"/>
        </w:rPr>
      </w:pPr>
      <w:r>
        <w:rPr>
          <w:sz w:val="24"/>
          <w:szCs w:val="24"/>
        </w:rPr>
      </w:r>
    </w:p>
    <w:p>
      <w:pPr>
        <w:pStyle w:val="Normal"/>
        <w:spacing w:lineRule="auto" w:line="360"/>
        <w:rPr/>
      </w:pPr>
      <w:r>
        <w:rPr>
          <w:b/>
          <w:sz w:val="24"/>
          <w:szCs w:val="24"/>
        </w:rPr>
        <w:t xml:space="preserve">DECIMO. </w:t>
      </w:r>
      <w:r>
        <w:rPr>
          <w:sz w:val="24"/>
          <w:szCs w:val="24"/>
        </w:rPr>
        <w:t xml:space="preserve">Que así mismo, teniendo a la vista la lista de Candidatos publicada en el Periódico Oficial del Estado en la fecha antes señalada, registrada por el Partido Acción Nacional para la elección de Ayuntamientos; esta Comisión propone a Fernando Oyervides Thomas,  en virtud de encontrarse dentro de dicho listado, lo anterior con el fin de que la Diputación Permanente de este Congreso lo designe como 13º  Regidor del Ayuntamiento de Saltillo; Coahuila. </w:t>
      </w:r>
    </w:p>
    <w:p>
      <w:pPr>
        <w:pStyle w:val="Normal"/>
        <w:spacing w:lineRule="auto" w:line="360"/>
        <w:rPr>
          <w:sz w:val="24"/>
          <w:szCs w:val="24"/>
        </w:rPr>
      </w:pPr>
      <w:r>
        <w:rPr>
          <w:sz w:val="24"/>
          <w:szCs w:val="24"/>
        </w:rPr>
      </w:r>
    </w:p>
    <w:p>
      <w:pPr>
        <w:pStyle w:val="Normal"/>
        <w:spacing w:lineRule="auto" w:line="360"/>
        <w:rPr/>
      </w:pPr>
      <w:r>
        <w:rPr>
          <w:b/>
          <w:sz w:val="24"/>
          <w:szCs w:val="24"/>
        </w:rPr>
        <w:t xml:space="preserve">DECIMO PRIMERO. </w:t>
      </w:r>
      <w:r>
        <w:rPr>
          <w:sz w:val="24"/>
          <w:szCs w:val="24"/>
        </w:rPr>
        <w:t xml:space="preserve">Que así mismo, teniendo a la vista la lista de Candidatos publicada en el Periódico Oficial del Estado en la fecha antes señalada, registrada por el Partido Acción Nacional para la elección de Ayuntamientos; esta Comisión propone a José Manuel Galván Rodríguez,  en virtud de encontrarse dentro de dicho listado, lo anterior con el fin de que la Diputación Permanente de este Congreso lo designe como Sindico de Primera Minoría del l Ayuntamiento de Saltillo;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numPr>
          <w:ilvl w:val="0"/>
          <w:numId w:val="0"/>
        </w:numPr>
        <w:spacing w:lineRule="auto" w:line="360"/>
        <w:jc w:val="center"/>
        <w:outlineLvl w:val="0"/>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y 73 fracción VI  de la Constitución  Política del Estado; este H. Congreso otorga licencia a la C. Diana Patricia González Soto, para separarse por tiempo  indefinido del cargo de 2ª  Regidora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l C. José Cruz Mata del Bosque, como 2º Regidor del Ayuntamiento de Saltillo, Coahuila, en sustitución de la C. Diana Patricia González Soto, por el periodo de tiempo que dure la licencia otorgada  a este ultimo.</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TERCERO. </w:t>
      </w:r>
      <w:r>
        <w:rPr>
          <w:sz w:val="24"/>
          <w:szCs w:val="24"/>
        </w:rPr>
        <w:t>De conformidad a lo dispuesto en los artículos 67 fracciones  XVIII y XIX y 73 fracción VI  de la Constitución  Política del Estado; este H. Congreso otorga licencia al C. Carlos Ulises Orta Canales, para separarse por tiempo  indefinido del cargo de 11º   Regidor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Se designa al C. Jorge Alberto Leyva García, como 11º Regidor del Ayuntamiento de Saltillo, Coahuila, en sustitución del C. Carlos Ulises Orta Canales, por el periodo de tiempo que dure la licencia otorgada  a este ultimo.</w:t>
      </w:r>
    </w:p>
    <w:p>
      <w:pPr>
        <w:pStyle w:val="Normal"/>
        <w:spacing w:lineRule="auto" w:line="360"/>
        <w:rPr/>
      </w:pPr>
      <w:r>
        <w:rPr>
          <w:b/>
          <w:sz w:val="24"/>
          <w:szCs w:val="24"/>
        </w:rPr>
        <w:t xml:space="preserve">QUINTO. </w:t>
      </w:r>
      <w:r>
        <w:rPr>
          <w:sz w:val="24"/>
          <w:szCs w:val="24"/>
        </w:rPr>
        <w:t>De conformidad a lo dispuesto en los artículos 67 fracciones  XVIII y XIX y 73 fracción VI  de la Constitución  Política del Estado; este H. Congreso otorga licencia al C. Abraham Ramírez Estrada, para separarse por tiempo  indefinido del cargo de 13º   Regidor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Se designa al C. Fernando Oyervides Thomas, como 13º Regidor del Ayuntamiento de Saltillo, Coahuila, en sustitución del C. Abraham Ramírez Estrada, por el periodo de tiempo que dure la licencia otorgada  a este ultim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PTIMO.  </w:t>
      </w:r>
      <w:r>
        <w:rPr>
          <w:sz w:val="24"/>
          <w:szCs w:val="24"/>
        </w:rPr>
        <w:t>De conformidad a lo dispuesto en los artículos 67 fracciones  XVIII y XIX y 73 fracción VI  de la Constitución  Política del Estado; este H. Congreso otorga licencia al C. José Guadalupe Martínez Valero, para separarse por tiempo  indefinido del cargo de Sindico de Primera Minoría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OCTAVO. </w:t>
      </w:r>
      <w:r>
        <w:rPr>
          <w:sz w:val="24"/>
          <w:szCs w:val="24"/>
        </w:rPr>
        <w:t>Se designa al C. José Manuel Galván Rodríguez, como Sindico de Primera Minoría del Ayuntamiento de Saltillo, Coahuila, en sustitución del C. Abraham Ramírez Estrada, por el periodo de tiempo que dure la licencia otorgada  a este ultim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NOVENO.</w:t>
      </w:r>
      <w:r>
        <w:rPr>
          <w:sz w:val="24"/>
          <w:szCs w:val="24"/>
        </w:rPr>
        <w:t xml:space="preserve"> Comuníquese en forma oficial al Ayuntamiento de Saltillo, Coahuila; la designación de los CC. José Cruz Mata del Bosque como 2º  Regidor, Jorge Alberto Leyva García como 11º Regidor, Fernando Oyervides Thomas como 13º Regidor y a José Manuel Galván Rodríguez como Sindico de Primera Minoría a efecto de que sean llamados a rendir protesta y se incorporen a sus funciones  dentro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DECIMO.-</w:t>
      </w:r>
      <w:r>
        <w:rPr>
          <w:sz w:val="24"/>
          <w:szCs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spacing w:lineRule="auto" w:line="360"/>
        <w:outlineLvl w:val="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szCs w:val="24"/>
        </w:rPr>
        <w:t>Saltillo Coahuila, a 4 de Agosto de 200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COMISIÓN DE GOBERNACIÓN Y PUNTOS CONSTITUCIONALES</w:t>
      </w:r>
    </w:p>
    <w:p>
      <w:pPr>
        <w:pStyle w:val="Normal"/>
        <w:rPr>
          <w:b/>
          <w:b/>
          <w:sz w:val="24"/>
          <w:szCs w:val="24"/>
        </w:rPr>
      </w:pPr>
      <w:r>
        <w:rPr>
          <w:b/>
          <w:sz w:val="24"/>
          <w:szCs w:val="24"/>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Heading1"/>
              <w:jc w:val="center"/>
              <w:rPr>
                <w:rFonts w:cs="Arial"/>
                <w:b w:val="false"/>
                <w:b w:val="false"/>
                <w:sz w:val="20"/>
              </w:rPr>
            </w:pPr>
            <w:r>
              <w:rPr>
                <w:rFonts w:cs="Arial"/>
                <w:b w:val="false"/>
                <w:sz w:val="20"/>
              </w:rPr>
              <w:t>COORDINADOR</w:t>
            </w:r>
          </w:p>
          <w:p>
            <w:pPr>
              <w:pStyle w:val="Normal"/>
              <w:jc w:val="center"/>
              <w:rPr>
                <w:rFonts w:cs="Arial"/>
                <w:b/>
                <w:b/>
                <w:sz w:val="20"/>
              </w:rPr>
            </w:pPr>
            <w:r>
              <w:rPr>
                <w:rFonts w:cs="Arial"/>
                <w:b/>
                <w:sz w:val="20"/>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rPr>
                <w:rFonts w:cs="Arial"/>
              </w:rPr>
            </w:pPr>
            <w:r>
              <w:rPr>
                <w:rFonts w:cs="Arial"/>
              </w:rPr>
            </w:r>
          </w:p>
          <w:p>
            <w:pPr>
              <w:pStyle w:val="Normal"/>
              <w:rPr>
                <w:rFonts w:eastAsia="Arial" w:cs="Arial"/>
              </w:rPr>
            </w:pPr>
            <w:r>
              <w:rPr>
                <w:rFonts w:eastAsia="Arial" w:cs="Arial"/>
              </w:rPr>
              <w:t xml:space="preserve">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rPr>
                <w:rFonts w:cs="Arial"/>
              </w:rPr>
            </w:pPr>
            <w:r>
              <w:rPr>
                <w:rFonts w:cs="Arial"/>
              </w:rPr>
            </w:r>
          </w:p>
          <w:p>
            <w:pPr>
              <w:pStyle w:val="Normal"/>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Heading2"/>
              <w:rPr>
                <w:rFonts w:cs="Arial"/>
                <w:b w:val="false"/>
                <w:b w:val="false"/>
              </w:rPr>
            </w:pPr>
            <w:r>
              <w:rPr>
                <w:rFonts w:cs="Arial"/>
                <w:b w:val="false"/>
              </w:rPr>
              <w:t>DIP. JUAN ALEJANDRO DE LUNA          GONZÁLEZ</w:t>
            </w:r>
          </w:p>
          <w:p>
            <w:pPr>
              <w:pStyle w:val="Normal"/>
              <w:jc w:val="center"/>
              <w:rPr>
                <w:rFonts w:cs="Arial"/>
                <w:b/>
                <w:b/>
              </w:rPr>
            </w:pPr>
            <w:r>
              <w:rPr>
                <w:rFonts w:cs="Arial"/>
                <w:b/>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spacing w:lineRule="auto" w:line="360"/>
              <w:rPr>
                <w:rFonts w:cs="Arial"/>
              </w:rPr>
            </w:pPr>
            <w:r>
              <w:rPr>
                <w:rFonts w:cs="Arial"/>
              </w:rPr>
            </w:r>
          </w:p>
          <w:p>
            <w:pPr>
              <w:pStyle w:val="Normal"/>
              <w:rPr>
                <w:rFonts w:eastAsia="Arial" w:cs="Arial"/>
              </w:rPr>
            </w:pPr>
            <w:r>
              <w:rPr>
                <w:rFonts w:eastAsia="Arial" w:cs="Arial"/>
              </w:rPr>
              <w:t xml:space="preserve">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Heading2"/>
              <w:rPr/>
            </w:pPr>
            <w:r>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Heading1"/>
              <w:rPr>
                <w:rFonts w:cs="Arial"/>
                <w:b w:val="false"/>
                <w:b w:val="false"/>
                <w:sz w:val="20"/>
              </w:rPr>
            </w:pPr>
            <w:r>
              <w:rPr>
                <w:rFonts w:cs="Arial"/>
                <w:b w:val="false"/>
                <w:sz w:val="20"/>
              </w:rPr>
            </w:r>
          </w:p>
          <w:p>
            <w:pPr>
              <w:pStyle w:val="Normal"/>
              <w:rPr>
                <w:rFonts w:cs="Arial"/>
                <w:b/>
                <w:b/>
                <w:sz w:val="20"/>
              </w:rPr>
            </w:pPr>
            <w:r>
              <w:rPr>
                <w:rFonts w:cs="Arial"/>
                <w:b/>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Heading1"/>
              <w:rPr>
                <w:rFonts w:cs="Arial"/>
                <w:b w:val="false"/>
                <w:b w:val="false"/>
                <w:sz w:val="20"/>
              </w:rPr>
            </w:pPr>
            <w:r>
              <w:rPr>
                <w:rFonts w:cs="Arial"/>
                <w:b w:val="false"/>
                <w:sz w:val="20"/>
              </w:rPr>
            </w:r>
          </w:p>
          <w:p>
            <w:pPr>
              <w:pStyle w:val="Normal"/>
              <w:rPr>
                <w:rFonts w:eastAsia="Arial" w:cs="Arial"/>
              </w:rPr>
            </w:pPr>
            <w:r>
              <w:rPr>
                <w:rFonts w:eastAsia="Arial" w:cs="Arial"/>
              </w:rPr>
              <w:t xml:space="preserve">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rPr>
                <w:rFonts w:cs="Arial"/>
                <w:bCs/>
              </w:rPr>
            </w:pPr>
            <w:r>
              <w:rPr>
                <w:rFonts w:cs="Arial"/>
                <w:bCs/>
              </w:rPr>
            </w:r>
          </w:p>
          <w:p>
            <w:pPr>
              <w:pStyle w:val="Normal"/>
              <w:rPr>
                <w:rFonts w:eastAsia="Arial" w:cs="Arial"/>
              </w:rPr>
            </w:pPr>
            <w:r>
              <w:rPr>
                <w:rFonts w:eastAsia="Arial" w:cs="Arial"/>
              </w:rPr>
              <w:t xml:space="preserve">                                                                              </w:t>
            </w:r>
          </w:p>
        </w:tc>
      </w:tr>
      <w:tr>
        <w:trPr>
          <w:trHeight w:val="91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8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Heading1"/>
              <w:rPr>
                <w:rFonts w:eastAsia="Arial" w:cs="Arial"/>
                <w:b w:val="false"/>
                <w:b w:val="false"/>
                <w:sz w:val="20"/>
              </w:rPr>
            </w:pPr>
            <w:r>
              <w:rPr>
                <w:rFonts w:eastAsia="Arial" w:cs="Arial"/>
                <w:b w:val="false"/>
                <w:sz w:val="20"/>
              </w:rPr>
              <w:t xml:space="preserve">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p>
            <w:pPr>
              <w:pStyle w:val="Heading1"/>
              <w:jc w:val="center"/>
              <w:rPr>
                <w:rFonts w:cs="Arial"/>
                <w:b w:val="false"/>
                <w:b w:val="false"/>
                <w:sz w:val="20"/>
              </w:rPr>
            </w:pPr>
            <w:r>
              <w:rPr>
                <w:rFonts w:cs="Arial"/>
                <w:b w:val="false"/>
                <w:sz w:val="20"/>
              </w:rPr>
              <w:t>DIP. VIRGILIO MALTOS LONG</w:t>
            </w:r>
          </w:p>
          <w:p>
            <w:pPr>
              <w:pStyle w:val="Normal"/>
              <w:jc w:val="center"/>
              <w:rPr>
                <w:rFonts w:cs="Arial"/>
                <w:b/>
                <w:b/>
                <w:sz w:val="20"/>
              </w:rPr>
            </w:pPr>
            <w:r>
              <w:rPr>
                <w:rFonts w:cs="Arial"/>
                <w:b/>
                <w:sz w:val="20"/>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rPr>
                <w:rFonts w:cs="Arial"/>
              </w:rPr>
            </w:pPr>
            <w:r>
              <w:rPr>
                <w:rFonts w:cs="Arial"/>
              </w:rPr>
            </w:r>
          </w:p>
          <w:p>
            <w:pPr>
              <w:pStyle w:val="Normal"/>
              <w:rPr>
                <w:rFonts w:cs="Arial"/>
              </w:rPr>
            </w:pPr>
            <w:r>
              <w:rPr>
                <w:rFonts w:cs="Arial"/>
              </w:rPr>
            </w:r>
          </w:p>
        </w:tc>
      </w:tr>
      <w:tr>
        <w:trPr>
          <w:trHeight w:val="168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565150</wp:posOffset>
                      </wp:positionV>
                      <wp:extent cx="303657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9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A </w:t>
                                  </w:r>
                                </w:p>
                                <w:p>
                                  <w:pPr>
                                    <w:pStyle w:val="Heading1"/>
                                    <w:rPr>
                                      <w:rFonts w:cs="Arial"/>
                                      <w:b w:val="false"/>
                                      <w:b w:val="false"/>
                                      <w:sz w:val="20"/>
                                    </w:rPr>
                                  </w:pPr>
                                  <w:r>
                                    <w:rPr>
                                      <w:rFonts w:cs="Arial"/>
                                      <w:b w:val="false"/>
                                      <w:sz w:val="20"/>
                                    </w:rPr>
                                    <w:t>FAVOR</w:t>
                                  </w:r>
                                </w:p>
                              </w:tc>
                              <w:tc>
                                <w:tcPr>
                                  <w:tcW w:w="199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v:textbox>
                      <w10:wrap type="square"/>
                    </v:rect>
                  </w:pict>
                </mc:Fallback>
              </mc:AlternateConten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Séptima Legislatura, con relación al escrito enviado por el  Presidente Municipal y el Secretario del Republicano Ayuntamiento de Ramos Arizpe; los C.C. Ricardo Aguirre Gutiérrez y Luis Humberto de Jesús Gaona del Bosque, mediante el cual comunican, que en sesiones celebradas por el Cabildo con fecha 24 y 30 de de julio  del presente año, se presentó por parte de el 8º Regidor Carlos Hernán Valdés Gómez y la Sindico de Primera Minoría Lilia María Flores Boardman, ambos de este Ayuntamiento,  una solicitud de licencia para separarse por tiempo indefinido de dicho cargo; anexándose copia de las  actas de las sesiones  de Cabildo en que fue tratado este asunto, las certificaciones de las mismas y el acuerdo aprobado por el Cabildo con relación a dichas solicitudes de licencia.</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º de agosto del 2008, la Oficialia Mayor de este H.  Congreso turnó a esta Comisión de Gobernación y Puntos Constitucionales, el escrito recibido en la fecha y mediante el cual  los C.C Ricardo Aguirre Gutiérrez y Luis Humberto de Jesús Gaona del Bosque, Presidente Municipal y  Secretario respectivamente del Republicano Ayuntamiento de Ramos Arizpe, Coahuila, comunican que el 8º Regidor Carlos Hernán Valdés Gómez y la Sindico de Primera Minoría Lilia María Flores Boardman, ambos de este Ayuntamiento; en sesiones de cabildo celebradas  los días 24 y 30 de julio del año en curso, presentaron una solicitud de licencia para separarse del cargo por tiempo indefinid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numPr>
          <w:ilvl w:val="0"/>
          <w:numId w:val="0"/>
        </w:numPr>
        <w:spacing w:lineRule="auto" w:line="360"/>
        <w:jc w:val="center"/>
        <w:outlineLvl w:val="0"/>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fueron nombrados Carlos Hernán Valdés Gómez como 8º Regidor y Lilia María Flores Boardman como Sindico de Primera Minoría, ambos  de este Ayuntamiento de Ramos Arizpe,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los días 24 y 30 de julio del año en curso,  el C. Carlos Hernán Valdés Gómez como 8º Regidor y la C. Lilia María Flores Boardman como Sindico de Primera Minoría, presentaron su solicitud de licencia por tiempo indefinido a sus cargos dentro del Ayuntamiento de Ramos Arizpe, Coahuila y en el que mencionan los motivos de su determinación.</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as de 15 días y por tiempo indefinido, presentada por el C, Carlos Hernán Valdés Gómez 8º Regidor y la C. Lilia María Flores Boardman Sindico de Primera Minoría, mismo que fue remitido a este Congreso por el  Presidente Municipal y el Secretario del Republicano Ayuntamiento de Ramos Arizpe, Coahuila; y por considerarse justificado el motivo de dichas solicitudes,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que desempeñan ,el C. Carlos Hernán Valdés Gómez 8º Regidor y la C. Lilia María Flores Boardman  Sindico de Primera Minoría ambos del Ayuntamiento de Ramos Arizpe,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ÉPTIMO. </w:t>
      </w:r>
      <w:r>
        <w:rPr>
          <w:sz w:val="24"/>
          <w:szCs w:val="24"/>
        </w:rPr>
        <w:t>Que la designación de los sustitutos del 8º   Regidor y el Sindico de Primera Minoría del Ayuntamiento deben realizarse a favor de los candidatos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OCTAVO. </w:t>
      </w:r>
      <w:r>
        <w:rPr>
          <w:sz w:val="24"/>
          <w:szCs w:val="24"/>
        </w:rPr>
        <w:t xml:space="preserve">Por lo que teniendo a la vista la lista de Candidatos publicada en el Periódico Oficial del Estado en la fecha antes señalada, registrada por el Partido Acción Nacional para la elección de Ayuntamientos; esta Comisión propone a Ezequiel Espiricueta Porto,  en virtud de encontrarse dentro de dicho listado, lo anterior con el fin de que la Diputación Permanente de este Congreso lo designe como 8º  Regidor del Ayuntamiento de Ramos Arizpe; Coahuila. </w:t>
      </w:r>
    </w:p>
    <w:p>
      <w:pPr>
        <w:pStyle w:val="Normal"/>
        <w:spacing w:lineRule="auto" w:line="360"/>
        <w:rPr>
          <w:sz w:val="24"/>
          <w:szCs w:val="24"/>
        </w:rPr>
      </w:pPr>
      <w:r>
        <w:rPr>
          <w:sz w:val="24"/>
          <w:szCs w:val="24"/>
        </w:rPr>
      </w:r>
    </w:p>
    <w:p>
      <w:pPr>
        <w:pStyle w:val="Normal"/>
        <w:spacing w:lineRule="auto" w:line="360"/>
        <w:rPr/>
      </w:pPr>
      <w:r>
        <w:rPr>
          <w:b/>
          <w:sz w:val="24"/>
          <w:szCs w:val="24"/>
        </w:rPr>
        <w:t xml:space="preserve">NOVENO.  </w:t>
      </w:r>
      <w:r>
        <w:rPr>
          <w:sz w:val="24"/>
          <w:szCs w:val="24"/>
        </w:rPr>
        <w:t xml:space="preserve">Que así mismo, teniendo a la vista la lista de Candidatos publicada en el Periódico Oficial del Estado en la fecha antes señalada, registrada por el Partido Revolucionario Institucional para la elección de Ayuntamientos; esta Comisión propone a Mario Gómez del Bosque,  en virtud de encontrarse dentro de dicho listado, lo anterior con el fin de que la Diputación Permanente de este Congreso lo designe como Sindico de Primera Minoría del Ayuntamiento de Ramos Arizp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numPr>
          <w:ilvl w:val="0"/>
          <w:numId w:val="0"/>
        </w:numPr>
        <w:spacing w:lineRule="auto" w:line="360"/>
        <w:jc w:val="center"/>
        <w:outlineLvl w:val="0"/>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y 73 fracción VI  de la Constitución  Política del Estado; este H. Congreso otorga licencia al C. Carlos Hernán Valdés Gómez , para separarse por tiempo  indefinido del cargo de 8º  Regidor del Ayuntamiento de Ramos Arizpe, Coahuil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l C. Ezequiel Espiricueta Porto, como 8º Regidor del Ayuntamiento de Ramos Arizpe, Coahuila, en sustitución del C. Carlos Hernán Valdés Gómez, por el periodo de tiempo que dure la licencia otorgada  a este ultimo.</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TERCERO. </w:t>
      </w:r>
      <w:r>
        <w:rPr>
          <w:sz w:val="24"/>
          <w:szCs w:val="24"/>
        </w:rPr>
        <w:t>De conformidad a lo dispuesto en los artículos 67 fracciones  XVIII y XIX y 73 fracción VI  de la Constitución  Política del Estado; este H. Congreso otorga licencia a la C. Lilia María Flores Boardman, para separarse por tiempo  indefinido del cargo de Sindico de Primera Minoría del Ayuntamiento de Ramos Arizpe,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Se designa al C. Mario Gómez del Bosque, como Sindico de Primera Minoría del Ayuntamiento de Ramos Arizpe, Coahuila, en sustitución de la C. Lilia María Flores Boardman, por el periodo de tiempo que dure la licencia otorgada  a esta ultima.</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QUINTO. </w:t>
      </w:r>
      <w:r>
        <w:rPr>
          <w:sz w:val="24"/>
          <w:szCs w:val="24"/>
        </w:rPr>
        <w:t>Comuníquese en forma oficial al Ayuntamiento de Ramos Arizpe, Coahuila; la designación de los CC. Ezequiel Espiricueta Porto como 8º  Regidor y a Mario Gómez del Bosque como Sindico de Primera Minoría a efecto de que sean llamados a rendir protesta y se incorporen a sus funciones  dentro del Ayuntamiento de Ramos Arizpe,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spacing w:lineRule="auto" w:line="360"/>
        <w:outlineLvl w:val="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szCs w:val="24"/>
        </w:rPr>
        <w:t>Saltillo Coahuila, a 4 de Agosto de 200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COMISIÓN DE GOBERNACIÓN Y PUNTOS CONSTITUCIONALES</w:t>
      </w:r>
    </w:p>
    <w:p>
      <w:pPr>
        <w:pStyle w:val="Normal"/>
        <w:rPr>
          <w:b/>
          <w:b/>
          <w:sz w:val="24"/>
          <w:szCs w:val="24"/>
        </w:rPr>
      </w:pPr>
      <w:r>
        <w:rPr>
          <w:b/>
          <w:sz w:val="24"/>
          <w:szCs w:val="24"/>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Heading1"/>
              <w:jc w:val="center"/>
              <w:rPr>
                <w:rFonts w:cs="Arial"/>
                <w:b w:val="false"/>
                <w:b w:val="false"/>
                <w:sz w:val="20"/>
              </w:rPr>
            </w:pPr>
            <w:r>
              <w:rPr>
                <w:rFonts w:cs="Arial"/>
                <w:b w:val="false"/>
                <w:sz w:val="20"/>
              </w:rPr>
              <w:t>COORDINADOR</w:t>
            </w:r>
          </w:p>
          <w:p>
            <w:pPr>
              <w:pStyle w:val="Normal"/>
              <w:jc w:val="center"/>
              <w:rPr>
                <w:rFonts w:cs="Arial"/>
                <w:b/>
                <w:b/>
                <w:sz w:val="20"/>
              </w:rPr>
            </w:pPr>
            <w:r>
              <w:rPr>
                <w:rFonts w:cs="Arial"/>
                <w:b/>
                <w:sz w:val="20"/>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94"/>
              <w:gridCol w:w="1873"/>
              <w:gridCol w:w="1515"/>
            </w:tblGrid>
            <w:tr>
              <w:trPr/>
              <w:tc>
                <w:tcPr>
                  <w:tcW w:w="13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94"/>
              <w:gridCol w:w="1873"/>
              <w:gridCol w:w="1515"/>
            </w:tblGrid>
            <w:tr>
              <w:trPr/>
              <w:tc>
                <w:tcPr>
                  <w:tcW w:w="13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Heading2"/>
              <w:rPr>
                <w:rFonts w:cs="Arial"/>
                <w:b w:val="false"/>
                <w:b w:val="false"/>
              </w:rPr>
            </w:pPr>
            <w:r>
              <w:rPr>
                <w:rFonts w:cs="Arial"/>
                <w:b w:val="false"/>
              </w:rPr>
              <w:t>DIP. JUAN ALEJANDRO DE LUNA          GONZÁLEZ</w:t>
            </w:r>
          </w:p>
          <w:p>
            <w:pPr>
              <w:pStyle w:val="Normal"/>
              <w:jc w:val="center"/>
              <w:rPr>
                <w:rFonts w:cs="Arial"/>
                <w:b/>
                <w:b/>
              </w:rPr>
            </w:pPr>
            <w:r>
              <w:rPr>
                <w:rFonts w:cs="Arial"/>
                <w:b/>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94"/>
              <w:gridCol w:w="1873"/>
              <w:gridCol w:w="1515"/>
            </w:tblGrid>
            <w:tr>
              <w:trPr/>
              <w:tc>
                <w:tcPr>
                  <w:tcW w:w="13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Normal"/>
              <w:spacing w:lineRule="auto" w:line="36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Heading2"/>
              <w:rPr/>
            </w:pPr>
            <w:r>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94"/>
              <w:gridCol w:w="1873"/>
              <w:gridCol w:w="1515"/>
            </w:tblGrid>
            <w:tr>
              <w:trPr/>
              <w:tc>
                <w:tcPr>
                  <w:tcW w:w="13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Heading1"/>
              <w:jc w:val="center"/>
              <w:rPr>
                <w:rFonts w:cs="Arial"/>
                <w:b w:val="false"/>
                <w:b w:val="false"/>
                <w:sz w:val="18"/>
                <w:szCs w:val="18"/>
              </w:rPr>
            </w:pPr>
            <w:r>
              <w:rPr>
                <w:rFonts w:cs="Arial"/>
                <w:b w:val="false"/>
                <w:sz w:val="18"/>
                <w:szCs w:val="18"/>
              </w:rPr>
            </w:r>
          </w:p>
          <w:p>
            <w:pPr>
              <w:pStyle w:val="Normal"/>
              <w:jc w:val="center"/>
              <w:rPr>
                <w:rFonts w:cs="Arial"/>
                <w:b/>
                <w:b/>
                <w:sz w:val="18"/>
                <w:szCs w:val="18"/>
              </w:rPr>
            </w:pPr>
            <w:r>
              <w:rPr>
                <w:rFonts w:cs="Arial"/>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94"/>
              <w:gridCol w:w="1873"/>
              <w:gridCol w:w="1515"/>
            </w:tblGrid>
            <w:tr>
              <w:trPr/>
              <w:tc>
                <w:tcPr>
                  <w:tcW w:w="13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Heading1"/>
              <w:jc w:val="center"/>
              <w:rPr>
                <w:rFonts w:cs="Arial"/>
                <w:b w:val="false"/>
                <w:b w:val="false"/>
                <w:sz w:val="18"/>
                <w:szCs w:val="18"/>
              </w:rPr>
            </w:pPr>
            <w:r>
              <w:rPr>
                <w:rFonts w:cs="Arial"/>
                <w:b w:val="false"/>
                <w:sz w:val="18"/>
                <w:szCs w:val="18"/>
              </w:rPr>
            </w:r>
          </w:p>
          <w:p>
            <w:pPr>
              <w:pStyle w:val="Normal"/>
              <w:jc w:val="center"/>
              <w:rPr>
                <w:rFonts w:cs="Arial"/>
                <w:b/>
                <w:b/>
                <w:sz w:val="18"/>
                <w:szCs w:val="18"/>
              </w:rPr>
            </w:pPr>
            <w:r>
              <w:rPr>
                <w:rFonts w:cs="Arial"/>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94"/>
              <w:gridCol w:w="1873"/>
              <w:gridCol w:w="1515"/>
            </w:tblGrid>
            <w:tr>
              <w:trPr/>
              <w:tc>
                <w:tcPr>
                  <w:tcW w:w="13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trHeight w:val="103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3"/>
              <w:gridCol w:w="1985"/>
              <w:gridCol w:w="1484"/>
            </w:tblGrid>
            <w:tr>
              <w:trPr/>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Heading1"/>
              <w:jc w:val="center"/>
              <w:rPr>
                <w:rFonts w:cs="Arial"/>
                <w:b w:val="false"/>
                <w:b w:val="false"/>
                <w:sz w:val="18"/>
                <w:szCs w:val="18"/>
              </w:rPr>
            </w:pPr>
            <w:r>
              <w:rPr>
                <w:rFonts w:cs="Arial"/>
                <w:b w:val="false"/>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p>
            <w:pPr>
              <w:pStyle w:val="Heading1"/>
              <w:jc w:val="center"/>
              <w:rPr>
                <w:rFonts w:cs="Arial"/>
                <w:b w:val="false"/>
                <w:b w:val="false"/>
                <w:sz w:val="20"/>
              </w:rPr>
            </w:pPr>
            <w:r>
              <w:rPr>
                <w:rFonts w:cs="Arial"/>
                <w:b w:val="false"/>
                <w:sz w:val="20"/>
              </w:rPr>
              <w:t>DIP. VIRGILIO MALTOS LONG</w:t>
            </w:r>
          </w:p>
          <w:p>
            <w:pPr>
              <w:pStyle w:val="Normal"/>
              <w:jc w:val="center"/>
              <w:rPr>
                <w:rFonts w:cs="Arial"/>
                <w:b/>
                <w:b/>
                <w:sz w:val="20"/>
              </w:rPr>
            </w:pPr>
            <w:r>
              <w:rPr>
                <w:rFonts w:cs="Arial"/>
                <w:b/>
                <w:sz w:val="20"/>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94"/>
              <w:gridCol w:w="1873"/>
              <w:gridCol w:w="1515"/>
            </w:tblGrid>
            <w:tr>
              <w:trPr/>
              <w:tc>
                <w:tcPr>
                  <w:tcW w:w="13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88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565150</wp:posOffset>
                      </wp:positionV>
                      <wp:extent cx="303657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3036570" cy="275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3"/>
                                    <w:gridCol w:w="1990"/>
                                    <w:gridCol w:w="1469"/>
                                  </w:tblGrid>
                                  <w:tr>
                                    <w:trPr/>
                                    <w:tc>
                                      <w:tcPr>
                                        <w:tcW w:w="13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9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txbxContent>
                            </wps:txbx>
                            <wps:bodyPr anchor="t" lIns="0" tIns="0" rIns="0" bIns="0">
                              <a:noAutofit/>
                            </wps:bodyPr>
                          </wps:wsp>
                        </a:graphicData>
                      </a:graphic>
                    </wp:anchor>
                  </w:drawing>
                </mc:Choice>
                <mc:Fallback>
                  <w:pict>
                    <v:rect style="position:absolute;rotation:-0;width:239.1pt;height:21.7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3"/>
                              <w:gridCol w:w="1990"/>
                              <w:gridCol w:w="1469"/>
                            </w:tblGrid>
                            <w:tr>
                              <w:trPr/>
                              <w:tc>
                                <w:tcPr>
                                  <w:tcW w:w="13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w:t>
                                  </w:r>
                                </w:p>
                                <w:p>
                                  <w:pPr>
                                    <w:pStyle w:val="Heading1"/>
                                    <w:jc w:val="center"/>
                                    <w:rPr>
                                      <w:rFonts w:cs="Arial"/>
                                      <w:b w:val="false"/>
                                      <w:b w:val="false"/>
                                      <w:sz w:val="18"/>
                                      <w:szCs w:val="18"/>
                                    </w:rPr>
                                  </w:pPr>
                                  <w:r>
                                    <w:rPr>
                                      <w:rFonts w:cs="Arial"/>
                                      <w:b w:val="false"/>
                                      <w:sz w:val="18"/>
                                      <w:szCs w:val="18"/>
                                    </w:rPr>
                                    <w:t>FAVOR</w:t>
                                  </w:r>
                                </w:p>
                              </w:tc>
                              <w:tc>
                                <w:tcPr>
                                  <w:tcW w:w="19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18"/>
                                      <w:szCs w:val="18"/>
                                    </w:rPr>
                                  </w:pPr>
                                  <w:r>
                                    <w:rPr>
                                      <w:rFonts w:cs="Arial"/>
                                      <w:b w:val="false"/>
                                      <w:sz w:val="18"/>
                                      <w:szCs w:val="18"/>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N</w:t>
                                  </w:r>
                                </w:p>
                                <w:p>
                                  <w:pPr>
                                    <w:pStyle w:val="Normal"/>
                                    <w:jc w:val="center"/>
                                    <w:rPr>
                                      <w:rFonts w:cs="Arial"/>
                                      <w:sz w:val="18"/>
                                      <w:szCs w:val="18"/>
                                    </w:rPr>
                                  </w:pPr>
                                  <w:r>
                                    <w:rPr>
                                      <w:rFonts w:cs="Arial"/>
                                      <w:bCs/>
                                      <w:sz w:val="18"/>
                                      <w:szCs w:val="18"/>
                                    </w:rPr>
                                    <w:t>CONTRA</w:t>
                                  </w:r>
                                </w:p>
                              </w:tc>
                            </w:tr>
                          </w:tbl>
                        </w:txbxContent>
                      </v:textbox>
                      <w10:wrap type="square"/>
                    </v:rect>
                  </w:pict>
                </mc:Fallback>
              </mc:AlternateContent>
            </w:r>
          </w:p>
        </w:tc>
      </w:tr>
    </w:tbl>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con relación al escrito enviado por el Secretario del Republicano Ayuntamiento de Frontera; el C. Víctor Manuel de los Santos Rivera, mediante el cual comunica, que en sesión celebrada por el Cabildo con fecha 17 de de julio del presente año, se presentó por parte del C. Rodrigo Rivas Urbina,  Sindico de Primera Minoría de este Ayuntamiento,  una solicitud de licencia para separarse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rPr>
      </w:pPr>
      <w:r>
        <w:rPr>
          <w:rFonts w:eastAsia="Arial"/>
          <w:sz w:val="24"/>
        </w:rPr>
        <w:t xml:space="preserve"> </w:t>
      </w:r>
    </w:p>
    <w:p>
      <w:pPr>
        <w:pStyle w:val="Normal"/>
        <w:numPr>
          <w:ilvl w:val="0"/>
          <w:numId w:val="0"/>
        </w:numPr>
        <w:spacing w:lineRule="auto" w:line="360"/>
        <w:jc w:val="center"/>
        <w:outlineLvl w:val="0"/>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7 de julio del 2008, la Oficialia Mayor de este H.  Congreso turnó a esta Comisión de Gobernación y Puntos Constitucionales, escrito recibido en la misma fecha y mediante el cual el C. Víctor Manuel de los Santos, Secretario del Republicano Ayuntamiento de Frontera, Coahuila, comunica que el C. Rodrigo Rivas Urbina Sindico de Primera Minoría del mismo Ayuntamiento; en sesión de cabildo celebrada  el día 17 de Julio del año en curso, presentó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numPr>
          <w:ilvl w:val="0"/>
          <w:numId w:val="0"/>
        </w:numPr>
        <w:spacing w:lineRule="auto" w:line="360"/>
        <w:jc w:val="center"/>
        <w:outlineLvl w:val="0"/>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Rodrigo Rivas Urbina, fue nombrado Sindico de Primera Minoría por ser propuesto como tal por el Partido Acción Nacional en su lista de preferenci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17  de Julio del año en curso, el C. Rodrigo Rivas Urbina  presentó su solicitud de licencia por tiempo indefinido al cargo de Sindico de Primera Minoría del Ayuntamiento de Frontera, Coahuila y en el que menciona los motivos de su determinación.</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as de 15 días y por tiempo indefinido, presentada por el C. Rodrigo Rivas Urbina, mismo que fue remitido a este Congreso por el Secretario del Republicano Ayuntamiento de Frontera, Coahuila; y por considerarse justificado el motivo de dicha solicitud,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de Sindico de Primera Minoría del Ayuntamiento de Frontera, al C. Rodrigo Rivas Urbina.</w:t>
      </w:r>
    </w:p>
    <w:p>
      <w:pPr>
        <w:pStyle w:val="Normal"/>
        <w:spacing w:lineRule="auto" w:line="360"/>
        <w:rPr>
          <w:sz w:val="24"/>
        </w:rPr>
      </w:pPr>
      <w:r>
        <w:rPr>
          <w:sz w:val="24"/>
        </w:rPr>
      </w:r>
    </w:p>
    <w:p>
      <w:pPr>
        <w:pStyle w:val="Normal"/>
        <w:spacing w:lineRule="auto" w:line="360"/>
        <w:rPr/>
      </w:pPr>
      <w:r>
        <w:rPr>
          <w:b/>
          <w:sz w:val="24"/>
        </w:rPr>
        <w:t xml:space="preserve">SEXTO. </w:t>
      </w:r>
      <w:r>
        <w:rPr>
          <w:sz w:val="24"/>
        </w:rPr>
        <w:t>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r>
    </w:p>
    <w:p>
      <w:pPr>
        <w:pStyle w:val="Normal"/>
        <w:spacing w:lineRule="auto" w:line="360"/>
        <w:rPr/>
      </w:pPr>
      <w:r>
        <w:rPr>
          <w:b/>
          <w:sz w:val="24"/>
        </w:rPr>
        <w:t xml:space="preserve">SÉPTIMO. </w:t>
      </w:r>
      <w:r>
        <w:rPr>
          <w:sz w:val="24"/>
        </w:rPr>
        <w:t>Que la designación del sustituto del Sindico de Primera Minoría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OCTAVO. </w:t>
      </w:r>
      <w:r>
        <w:rPr>
          <w:sz w:val="24"/>
        </w:rPr>
        <w:t xml:space="preserve">Por lo que teniendo a la vista la lista de Candidatos publicada en el Periódico Oficial del Estado en la fecha antes señalada, registrada por el Partido Acción Nacional para la elección de Ayuntamientos; esta Comisión propone a María del Rosario Ramos Delgado,  en virtud de encontrarse dentro de dicho listado, lo anterior con el fin de que la Diputación Permanente de este Congreso lo designe como Sindico de Primera Minoría del Ayuntamiento de Frontera; Coahuila. </w:t>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numPr>
          <w:ilvl w:val="0"/>
          <w:numId w:val="0"/>
        </w:numPr>
        <w:spacing w:lineRule="auto" w:line="360"/>
        <w:jc w:val="center"/>
        <w:outlineLvl w:val="0"/>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y 73 fracción VI  de la Constitución  Política del Estado; este H. Congreso otorga licencia al C. Rodrigo Rivas Urbina, para separarse por tiempo  indefinido del cargo de Sindico de Primera Minoría del Ayuntamiento de Frontera, Coahuil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l C. María del Rosario Ramos Delgado, como Sindico de Primera Minoría del Ayuntamiento de Frontera, Coahuila, en sustitución del C. Rodrigo Rivas Urbina, por el periodo de tiempo que dure la licencia otorgada  a este ultimo.</w:t>
      </w:r>
    </w:p>
    <w:p>
      <w:pPr>
        <w:pStyle w:val="Normal"/>
        <w:spacing w:lineRule="auto" w:line="360"/>
        <w:rPr>
          <w:sz w:val="24"/>
        </w:rPr>
      </w:pPr>
      <w:r>
        <w:rPr>
          <w:sz w:val="24"/>
        </w:rPr>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TERCERO. </w:t>
      </w:r>
      <w:r>
        <w:rPr>
          <w:sz w:val="24"/>
        </w:rPr>
        <w:t>Comuníquese en forma oficial al Ayuntamiento de Frontera, Coahuila; la designación de María del Rosario Ramos Delgado, a efecto de que se llame a rendir protesta y se incorpore a sus funciones como Sindico de Primera Minoría en el Ayuntamiento de Frontera,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t>TRANSITORIO</w:t>
      </w:r>
    </w:p>
    <w:p>
      <w:pPr>
        <w:pStyle w:val="Normal"/>
        <w:rPr>
          <w:b/>
          <w:b/>
          <w:sz w:val="24"/>
        </w:rPr>
      </w:pPr>
      <w:r>
        <w:rPr>
          <w:b/>
          <w:sz w:val="24"/>
        </w:rPr>
      </w:r>
    </w:p>
    <w:p>
      <w:pPr>
        <w:pStyle w:val="Normal"/>
        <w:rPr/>
      </w:pPr>
      <w:r>
        <w:rPr/>
      </w:r>
    </w:p>
    <w:p>
      <w:pPr>
        <w:pStyle w:val="Normal"/>
        <w:numPr>
          <w:ilvl w:val="0"/>
          <w:numId w:val="0"/>
        </w:numPr>
        <w:spacing w:lineRule="auto" w:line="360"/>
        <w:outlineLvl w:val="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4 de Agosto de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24"/>
        </w:rPr>
      </w:pPr>
      <w:r>
        <w:rPr>
          <w:b/>
          <w:sz w:val="24"/>
        </w:rPr>
        <w:t>COMISIÓN DE GOBERNACIÓN Y PUNTOS CONSTITUCIONALES</w:t>
      </w:r>
    </w:p>
    <w:p>
      <w:pPr>
        <w:pStyle w:val="Normal"/>
        <w:rPr>
          <w:b/>
          <w:b/>
          <w:sz w:val="24"/>
        </w:rPr>
      </w:pPr>
      <w:r>
        <w:rPr>
          <w:b/>
          <w:sz w:val="24"/>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DIP. JUAN ALEJANDRO DE LUNA          GONZÁLEZ</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bCs/>
              </w:rPr>
            </w:pPr>
            <w:r>
              <w:rPr>
                <w:rFonts w:cs="Arial"/>
                <w:bCs/>
              </w:rPr>
            </w:r>
          </w:p>
          <w:p>
            <w:pPr>
              <w:pStyle w:val="Normal"/>
              <w:jc w:val="center"/>
              <w:rPr>
                <w:rFonts w:cs="Arial"/>
                <w:bCs/>
              </w:rPr>
            </w:pPr>
            <w:r>
              <w:rPr>
                <w:rFonts w:cs="Arial"/>
                <w:bCs/>
              </w:rPr>
            </w:r>
          </w:p>
        </w:tc>
      </w:tr>
      <w:tr>
        <w:trPr>
          <w:trHeight w:val="80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P. VIRGILIO MALTOS LONG</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rHeight w:val="106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565150</wp:posOffset>
                      </wp:positionV>
                      <wp:extent cx="3036570"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v:textbox>
                      <w10:wrap type="square"/>
                    </v:rect>
                  </w:pict>
                </mc:Fallback>
              </mc:AlternateContent>
            </w:r>
          </w:p>
        </w:tc>
      </w:tr>
    </w:tbl>
    <w:p>
      <w:pPr>
        <w:pStyle w:val="Normal"/>
        <w:spacing w:lineRule="auto" w:line="360"/>
        <w:rPr>
          <w:bCs/>
        </w:rPr>
      </w:pPr>
      <w:r>
        <w:rPr>
          <w:bCs/>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Séptima Legislatura, con relación al escrito enviado por el Secretario del Republicano Ayuntamiento de San Buenaventura; el C. Héctor Manuel Flores Méndez, mediante el cual comunica, que en sesión celebrada por el Cabildo con fecha 22 de de julio del presente año, se presentó por parte de la C. Norma Alicia Arredondo García,  6ª  Regidora de este Ayuntamiento,  una solicitud de licencia para separarse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szCs w:val="24"/>
        </w:rPr>
      </w:pPr>
      <w:r>
        <w:rPr>
          <w:rFonts w:eastAsia="Arial"/>
          <w:sz w:val="24"/>
          <w:szCs w:val="24"/>
        </w:rPr>
        <w:t xml:space="preserve"> </w:t>
      </w:r>
    </w:p>
    <w:p>
      <w:pPr>
        <w:pStyle w:val="Normal"/>
        <w:numPr>
          <w:ilvl w:val="0"/>
          <w:numId w:val="0"/>
        </w:numPr>
        <w:spacing w:lineRule="auto" w:line="360"/>
        <w:jc w:val="center"/>
        <w:outlineLvl w:val="0"/>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30 de julio del 2008, la Oficialia Mayor de este H.  Congreso turnó a esta Comisión de Gobernación y Puntos Constitucionales, escrito recibido en la misma fecha y mediante el cual el C. Héctor Manuel Flores Méndez, Secretario del Republicano Ayuntamiento de San Buenaventura, Coahuila, comunica que la  C. Norma Alicia Arredondo García 6ª  Regidor del mismo Ayuntamiento; en sesión de cabildo celebrada  el día 22 de Julio del año en curso, presentó una solicitud de licencia para separarse del cargo por tiempo indefinid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numPr>
          <w:ilvl w:val="0"/>
          <w:numId w:val="0"/>
        </w:numPr>
        <w:spacing w:lineRule="auto" w:line="360"/>
        <w:jc w:val="center"/>
        <w:outlineLvl w:val="0"/>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la C. Norma Alicia Arredondo García, fue nombrada 6ª  Regidora de Representación Proporcional por ser propuesto como tal por el Partido del Trabajo en su lista de preferenci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el día 22  de Julio del año en curso, la C. Norma Alicia Arredondo García presentó su solicitud de licencia por tiempo indefinido al cargo de 6ª  Regidora del Ayuntamiento de San Buenaventura, Coahuila y en el que menciona los motivos de su determinación.</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as de 15 días y por tiempo indefinido, presentada por la C. Norma Alicia Arredondo García, mismo que fue remitido a este Congreso por el Secretario del Republicano Ayuntamiento de San Buenaventura, Coahuila; y por considerarse justificado el motivo de dicha solicitud,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de 6ª  Regidora del Ayuntamiento de San Buenaventura, a la C.  Norma Alicia Arredondo Garcí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ÉPTIMO. </w:t>
      </w:r>
      <w:r>
        <w:rPr>
          <w:sz w:val="24"/>
          <w:szCs w:val="24"/>
        </w:rPr>
        <w:t>Que la designación del sustituto del 6º  Regidor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OCTAVO. </w:t>
      </w:r>
      <w:r>
        <w:rPr>
          <w:sz w:val="24"/>
          <w:szCs w:val="24"/>
        </w:rPr>
        <w:t xml:space="preserve">Por lo que teniendo a la vista la lista de Candidatos publicada en el Periódico Oficial del Estado en la fecha antes señalada, registrada por el Partido del Trabajo para la elección de Ayuntamientos; esta Comisión propone a la C. Minerva Rodríguez Mona,  en virtud de encontrarse dentro de dicho listado, lo anterior con el fin de que la Diputación Permanente de este Congreso lo designe como 6ª  Regidora del Ayuntamiento de San Buenaventura;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numPr>
          <w:ilvl w:val="0"/>
          <w:numId w:val="0"/>
        </w:numPr>
        <w:spacing w:lineRule="auto" w:line="360"/>
        <w:jc w:val="center"/>
        <w:outlineLvl w:val="0"/>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y 73 fracción VI  de la Constitución  Política del Estado; este H. Congreso otorga licencia al C. Norma Alicia Arredondo García, para separarse por tiempo  indefinido del cargo de 6ª  Regidora del Ayuntamiento de San Buenaventura, Coahuil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 la C. Minerva Rodríguez Mona, como 6ª  Regidora del Ayuntamiento de San Buenaventura, Coahuila, en sustitución de la C. Norma Alicia Arredondo García, por el periodo de tiempo que dure la licencia otorgada  a esta ultima.</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TERCERO. </w:t>
      </w:r>
      <w:r>
        <w:rPr>
          <w:sz w:val="24"/>
          <w:szCs w:val="24"/>
        </w:rPr>
        <w:t>Comuníquese en forma oficial al Ayuntamiento de San Buenaventura, Coahuila; la designación de la C. Minerva Rodríguez Mona, a efecto de que se llame a rendir protesta y se incorpore a sus funciones como 6ª  Regidora en el Ayuntamiento de San Buenaventura,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spacing w:lineRule="auto" w:line="360"/>
        <w:outlineLvl w:val="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szCs w:val="24"/>
        </w:rPr>
        <w:t>Saltillo Coahuila, a 4 de Agosto de 2008.</w:t>
      </w:r>
    </w:p>
    <w:p>
      <w:pPr>
        <w:pStyle w:val="Normal"/>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COMISIÓN DE GOBERNACIÓN Y PUNTOS CONSTITUCIONALES</w:t>
      </w:r>
    </w:p>
    <w:p>
      <w:pPr>
        <w:pStyle w:val="Normal"/>
        <w:rPr>
          <w:b/>
          <w:b/>
          <w:sz w:val="24"/>
          <w:szCs w:val="24"/>
        </w:rPr>
      </w:pPr>
      <w:r>
        <w:rPr>
          <w:b/>
          <w:sz w:val="24"/>
          <w:szCs w:val="24"/>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2"/>
              <w:gridCol w:w="1918"/>
              <w:gridCol w:w="150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2"/>
              <w:gridCol w:w="1918"/>
              <w:gridCol w:w="150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rPr>
            </w:pPr>
            <w:r>
              <w:rPr>
                <w:rFonts w:cs="Arial"/>
                <w:b/>
              </w:rPr>
              <w:t>DIP. JUAN ALEJANDRO DE LUNA          GONZÁLEZ</w:t>
            </w:r>
          </w:p>
          <w:p>
            <w:pPr>
              <w:pStyle w:val="Normal"/>
              <w:jc w:val="center"/>
              <w:rPr>
                <w:rFonts w:cs="Arial"/>
                <w:b/>
                <w:b/>
              </w:rPr>
            </w:pPr>
            <w:r>
              <w:rPr>
                <w:rFonts w:cs="Arial"/>
                <w:b/>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2"/>
              <w:gridCol w:w="1918"/>
              <w:gridCol w:w="150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2"/>
              <w:gridCol w:w="1918"/>
              <w:gridCol w:w="150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2"/>
              <w:gridCol w:w="1918"/>
              <w:gridCol w:w="150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2"/>
              <w:gridCol w:w="1918"/>
              <w:gridCol w:w="150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78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rPr>
            </w:pPr>
            <w:r>
              <w:rPr>
                <w:rFonts w:cs="Arial"/>
                <w:b/>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DIP. VIRGILIO MALTOS LONG</w:t>
            </w:r>
          </w:p>
          <w:p>
            <w:pPr>
              <w:pStyle w:val="Normal"/>
              <w:jc w:val="center"/>
              <w:rPr>
                <w:rFonts w:cs="Arial"/>
                <w:b/>
                <w:b/>
              </w:rPr>
            </w:pPr>
            <w:r>
              <w:rPr>
                <w:rFonts w:cs="Arial"/>
                <w:b/>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2"/>
              <w:gridCol w:w="1918"/>
              <w:gridCol w:w="150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111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LORENZO DÁVILA</w:t>
            </w:r>
          </w:p>
          <w:p>
            <w:pPr>
              <w:pStyle w:val="Normal"/>
              <w:jc w:val="center"/>
              <w:rPr>
                <w:rFonts w:cs="Arial"/>
                <w:b/>
                <w:b/>
                <w:bCs/>
              </w:rPr>
            </w:pPr>
            <w:r>
              <w:rPr>
                <w:rFonts w:cs="Arial"/>
                <w:b/>
                <w:bCs/>
              </w:rPr>
              <w:t>HERNÁNDEZ</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565150</wp:posOffset>
                      </wp:positionV>
                      <wp:extent cx="3036570"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txbxContent>
                      </v:textbox>
                      <w10:wrap type="square"/>
                    </v:rect>
                  </w:pict>
                </mc:Fallback>
              </mc:AlternateContent>
            </w:r>
          </w:p>
        </w:tc>
      </w:tr>
    </w:tbl>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con relación al escrito enviado por el Secretario del Republicano Ayuntamiento de Monclova; el C. Josue Martínez Cortez, mediante el cual comunica, que en sesión celebrada por el Cabildo con fecha 30 de julio del presente año, se presentó por parte de la C. Rosa Nilda González Noriega,  13ª Regidora de este Ayuntamiento, una solicitud de licencia para separarse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rPr>
      </w:pPr>
      <w:r>
        <w:rPr>
          <w:rFonts w:eastAsia="Arial"/>
          <w:sz w:val="24"/>
        </w:rPr>
        <w:t xml:space="preserve"> </w:t>
      </w:r>
    </w:p>
    <w:p>
      <w:pPr>
        <w:pStyle w:val="Normal"/>
        <w:numPr>
          <w:ilvl w:val="0"/>
          <w:numId w:val="0"/>
        </w:numPr>
        <w:spacing w:lineRule="auto" w:line="360"/>
        <w:jc w:val="center"/>
        <w:outlineLvl w:val="0"/>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 de agosto del 2008, la Oficialia Mayor de este H.  Congreso turnó a esta Comisión de Gobernación y Puntos Constitucionales, escrito recibido en la misma fecha y mediante el cual el C. Josue Martínez Cortez, Secretario del Republicano Ayuntamiento de Monclova, Coahuila, comunica que la C. Rosa Nilda González Noriega 13ª  Regidora del mismo Ayuntamiento; en sesión de cabildo celebrada  el día 30 de julio del año en curso, presentó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numPr>
          <w:ilvl w:val="0"/>
          <w:numId w:val="0"/>
        </w:numPr>
        <w:spacing w:lineRule="auto" w:line="360"/>
        <w:jc w:val="center"/>
        <w:outlineLvl w:val="0"/>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la C. Rosa Nilda González Noriega,  fue nombrado 13ª Regidora de Representación Proporcional por ser propuesta como tal por el Partido Acción Nacional en su lista de preferenci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28  de Julio del año en curso, la C. Rosa Nilda González Noriega presentó su solicitud de licencia por tiempo indefinido al cargo de 13ª  Regidora   del Ayuntamiento de Monclova, Coahuila y en el que menciona los motivos de su determinación.</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as de 15 días y por tiempo indefinido, presentada por la C. Rosa Nilda González Noriega, mismo que fue remitido a este Congreso por el Secretario del Republicano Ayuntamiento de Monclova, Coahuila; y por considerarse justificado el motivo de dicha solicitud,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de 13ª  Regidora del Ayuntamiento de Monclova, a la C. Rosa Nilda González Noriega.</w:t>
      </w:r>
    </w:p>
    <w:p>
      <w:pPr>
        <w:pStyle w:val="Normal"/>
        <w:spacing w:lineRule="auto" w:line="360"/>
        <w:rPr>
          <w:sz w:val="24"/>
        </w:rPr>
      </w:pPr>
      <w:r>
        <w:rPr>
          <w:sz w:val="24"/>
        </w:rPr>
      </w:r>
    </w:p>
    <w:p>
      <w:pPr>
        <w:pStyle w:val="Normal"/>
        <w:spacing w:lineRule="auto" w:line="360"/>
        <w:rPr/>
      </w:pPr>
      <w:r>
        <w:rPr>
          <w:b/>
          <w:sz w:val="24"/>
        </w:rPr>
        <w:t xml:space="preserve">SEXTO. </w:t>
      </w:r>
      <w:r>
        <w:rPr>
          <w:sz w:val="24"/>
        </w:rPr>
        <w:t>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r>
    </w:p>
    <w:p>
      <w:pPr>
        <w:pStyle w:val="Normal"/>
        <w:spacing w:lineRule="auto" w:line="360"/>
        <w:rPr/>
      </w:pPr>
      <w:r>
        <w:rPr>
          <w:b/>
          <w:sz w:val="24"/>
        </w:rPr>
        <w:t xml:space="preserve">SÉPTIMO. </w:t>
      </w:r>
      <w:r>
        <w:rPr>
          <w:sz w:val="24"/>
        </w:rPr>
        <w:t>Que la designación del sustituto del 13° Regidor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OCTAVO. </w:t>
      </w:r>
      <w:r>
        <w:rPr>
          <w:sz w:val="24"/>
        </w:rPr>
        <w:t xml:space="preserve">Por lo que teniendo a la vista la lista de Candidatos publicada en el Periódico Oficial del Estado en la fecha antes señalada, registrada por el Partido Acción Nacional para la elección de Ayuntamientos; esta Comisión propone a Aristeo Mascorro Medina,  en virtud de encontrarse dentro de dicho listado, lo anterior con el fin de que la Diputación Permanente de este Congreso lo designe como 13° Regidor del Ayuntamiento de Monclova; Coahuila. </w:t>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numPr>
          <w:ilvl w:val="0"/>
          <w:numId w:val="0"/>
        </w:numPr>
        <w:spacing w:lineRule="auto" w:line="360"/>
        <w:jc w:val="center"/>
        <w:outlineLvl w:val="0"/>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y 73 fracción VI  de la Constitución  Política del Estado; este H. Congreso otorga licencia a la C. Rosa Nilda González Noriega, para separarse por tiempo  indefinido del cargo de 13ª   Regidora del Ayuntamiento de Monclova, Coahuil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l C. Aristeo Mascorro Medina, como 13° Regidor del Ayuntamiento de Monclova, Coahuila, en sustitución de la C. Rosa Nilda González Noriega, por el periodo de tiempo que dure la licencia otorgada  a este ultimo.</w:t>
      </w:r>
    </w:p>
    <w:p>
      <w:pPr>
        <w:pStyle w:val="Normal"/>
        <w:spacing w:lineRule="auto" w:line="360"/>
        <w:rPr>
          <w:sz w:val="24"/>
        </w:rPr>
      </w:pPr>
      <w:r>
        <w:rPr>
          <w:sz w:val="24"/>
        </w:rPr>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TERCERO. </w:t>
      </w:r>
      <w:r>
        <w:rPr>
          <w:sz w:val="24"/>
        </w:rPr>
        <w:t>Comuníquese en forma oficial al Ayuntamiento de Monclova, Coahuila; la designación de Aristeo Mascorro Medina, a efecto de que se llame a rendir protesta y se incorpore a sus funciones como 13º Regidor en el Ayuntamiento de Monclova,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t>TRANSITORIO</w:t>
      </w:r>
    </w:p>
    <w:p>
      <w:pPr>
        <w:pStyle w:val="Normal"/>
        <w:rPr>
          <w:b/>
          <w:b/>
          <w:sz w:val="24"/>
        </w:rPr>
      </w:pPr>
      <w:r>
        <w:rPr>
          <w:b/>
          <w:sz w:val="24"/>
        </w:rPr>
      </w:r>
    </w:p>
    <w:p>
      <w:pPr>
        <w:pStyle w:val="Normal"/>
        <w:rPr/>
      </w:pPr>
      <w:r>
        <w:rPr/>
      </w:r>
    </w:p>
    <w:p>
      <w:pPr>
        <w:pStyle w:val="Normal"/>
        <w:numPr>
          <w:ilvl w:val="0"/>
          <w:numId w:val="0"/>
        </w:numPr>
        <w:spacing w:lineRule="auto" w:line="360"/>
        <w:outlineLvl w:val="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4 de Agosto de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24"/>
        </w:rPr>
      </w:pPr>
      <w:r>
        <w:rPr>
          <w:b/>
          <w:sz w:val="24"/>
        </w:rPr>
        <w:t>COMISIÓN DE GOBERNACIÓN Y PUNTOS CONSTITUCIONALES</w:t>
      </w:r>
    </w:p>
    <w:p>
      <w:pPr>
        <w:pStyle w:val="Normal"/>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DIP. JUAN ALEJANDRO DE LUNA          GONZÁLEZ</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bCs/>
              </w:rPr>
            </w:pPr>
            <w:r>
              <w:rPr>
                <w:rFonts w:cs="Arial"/>
                <w:bCs/>
              </w:rPr>
            </w:r>
          </w:p>
          <w:p>
            <w:pPr>
              <w:pStyle w:val="Normal"/>
              <w:jc w:val="center"/>
              <w:rPr>
                <w:rFonts w:cs="Arial"/>
                <w:bCs/>
              </w:rPr>
            </w:pPr>
            <w:r>
              <w:rPr>
                <w:rFonts w:cs="Arial"/>
                <w:bCs/>
              </w:rPr>
            </w:r>
          </w:p>
        </w:tc>
      </w:tr>
      <w:tr>
        <w:trPr>
          <w:trHeight w:val="80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P. VIRGILIO MALTOS LONG</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rHeight w:val="102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565150</wp:posOffset>
                      </wp:positionV>
                      <wp:extent cx="3036570" cy="304800"/>
                      <wp:effectExtent l="0" t="0" r="0" b="0"/>
                      <wp:wrapSquare wrapText="bothSides"/>
                      <wp:docPr id="5" name="Frame5"/>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v:textbox>
                      <w10:wrap type="square"/>
                    </v:rect>
                  </w:pict>
                </mc:Fallback>
              </mc:AlternateContent>
            </w:r>
          </w:p>
        </w:tc>
      </w:tr>
    </w:tbl>
    <w:p>
      <w:pPr>
        <w:pStyle w:val="Normal"/>
        <w:spacing w:lineRule="auto" w:line="360"/>
        <w:rPr>
          <w:bCs/>
        </w:rPr>
      </w:pPr>
      <w:r>
        <w:rPr>
          <w:bCs/>
        </w:rPr>
      </w:r>
    </w:p>
    <w:p>
      <w:pPr>
        <w:pStyle w:val="Normal"/>
        <w:rPr>
          <w:bCs/>
          <w:sz w:val="24"/>
        </w:rPr>
      </w:pPr>
      <w:r>
        <w:rPr>
          <w:bCs/>
          <w:sz w:val="24"/>
        </w:rPr>
      </w:r>
    </w:p>
    <w:p>
      <w:pPr>
        <w:pStyle w:val="Normal"/>
        <w:rPr>
          <w:sz w:val="24"/>
        </w:rPr>
      </w:pPr>
      <w:r>
        <w:rPr>
          <w:sz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con relación al escrito enviado por el Secretario del Republicano Ayuntamiento de San Pedro; el C. Ernesto Caldera Correa, mediante el cual comunica, que en sesión celebrada por el Cabildo con fecha 25 de de julio del presente año, se presentó por parte del C .Dan López Castillo, 9º Regidor de este Ayuntamiento, una solicitud de licencia para separarse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rPr>
      </w:pPr>
      <w:r>
        <w:rPr>
          <w:rFonts w:eastAsia="Arial"/>
          <w:sz w:val="24"/>
        </w:rPr>
        <w:t xml:space="preserve"> </w:t>
      </w:r>
    </w:p>
    <w:p>
      <w:pPr>
        <w:pStyle w:val="Normal"/>
        <w:numPr>
          <w:ilvl w:val="0"/>
          <w:numId w:val="0"/>
        </w:numPr>
        <w:spacing w:lineRule="auto" w:line="360"/>
        <w:jc w:val="center"/>
        <w:outlineLvl w:val="0"/>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30 de julio del 2008, la Oficialia Mayor de este H.  Congreso turnó a esta Comisión de Gobernación y Puntos Constitucionales, escrito recibido en la misma fecha y mediante el cual el C. Ernesto Caldera Correa, Secretario del Republicano Ayuntamiento de San Pedro, Coahuila, comunica que el C. Dan López Castillo 9º Regidor del mismo Ayuntamiento; en sesión de cabildo celebrada  el día 25 de Julio del año en curso, presentó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numPr>
          <w:ilvl w:val="0"/>
          <w:numId w:val="0"/>
        </w:numPr>
        <w:spacing w:lineRule="auto" w:line="360"/>
        <w:jc w:val="center"/>
        <w:outlineLvl w:val="0"/>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Dan López Castillo, fue nombrado 9º  Regidor  por ser propuesto como tal por el Partido de la Revolución Democrática en su lista de candidatos.</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25  de Julio del año en curso, el C. Dan López Castillo  presentó su solicitud de licencia por tiempo indefinido al cargo de 9º Regidor    del Ayuntamiento de San Pedro, Coahuila y en el que menciona los motivos de su determinación.</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as de 15 días y por tiempo indefinido, presentada por el C. Dan López Castillo, mismo que fue remitido a este Congreso por el Secretario del Republicano Ayuntamiento de San Pedro, Coahuila; y por considerarse justificado el motivo de dicha solicitud,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de 9º Regidor del Ayuntamiento de San Pedro, al C.  Dan López Castillo.</w:t>
      </w:r>
    </w:p>
    <w:p>
      <w:pPr>
        <w:pStyle w:val="Normal"/>
        <w:spacing w:lineRule="auto" w:line="360"/>
        <w:rPr>
          <w:sz w:val="24"/>
        </w:rPr>
      </w:pPr>
      <w:r>
        <w:rPr>
          <w:sz w:val="24"/>
        </w:rPr>
      </w:r>
    </w:p>
    <w:p>
      <w:pPr>
        <w:pStyle w:val="Normal"/>
        <w:spacing w:lineRule="auto" w:line="360"/>
        <w:rPr/>
      </w:pPr>
      <w:r>
        <w:rPr>
          <w:b/>
          <w:sz w:val="24"/>
        </w:rPr>
        <w:t xml:space="preserve">SEXTO. </w:t>
      </w:r>
      <w:r>
        <w:rPr>
          <w:sz w:val="24"/>
        </w:rPr>
        <w:t>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r>
    </w:p>
    <w:p>
      <w:pPr>
        <w:pStyle w:val="Normal"/>
        <w:spacing w:lineRule="auto" w:line="360"/>
        <w:rPr/>
      </w:pPr>
      <w:r>
        <w:rPr>
          <w:b/>
          <w:sz w:val="24"/>
        </w:rPr>
        <w:t xml:space="preserve">SÉPTIMO. </w:t>
      </w:r>
      <w:r>
        <w:rPr>
          <w:sz w:val="24"/>
        </w:rPr>
        <w:t>Que la designación del sustituto del 9º Regidor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OCTAVO. </w:t>
      </w:r>
      <w:r>
        <w:rPr>
          <w:sz w:val="24"/>
        </w:rPr>
        <w:t xml:space="preserve">Por lo que teniendo a la vista la lista de Candidatos publicada en el Periódico Oficial del Estado en la fecha antes señalada, registrada por el Partido de la Revolución Democrática  para la elección de Ayuntamientos; esta Comisión propone a J. Socorro Segovia Juárez,  en virtud de encontrarse dentro de dicho listado, lo anterior con el fin de que la Diputación Permanente de este Congreso lo designe como 9º Regidor del Ayuntamiento de San Pedro; Coahuila. </w:t>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numPr>
          <w:ilvl w:val="0"/>
          <w:numId w:val="0"/>
        </w:numPr>
        <w:spacing w:lineRule="auto" w:line="360"/>
        <w:jc w:val="center"/>
        <w:outlineLvl w:val="0"/>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y 73 fracción VI  de la Constitución  Política del Estado; este H. Congreso otorga licencia al C. Dan López Castillo, para separarse por tiempo  indefinido del cargo de 9º Regidor del Ayuntamiento de San Pedro, Coahuil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l C. J. Socorro Segovia Juárez, como 9º Regidor del Ayuntamiento de San Pedro, Coahuila, en sustitución del C. Dan López Castillo, por el periodo de tiempo que dure la licencia otorgada  a este ultimo.</w:t>
      </w:r>
    </w:p>
    <w:p>
      <w:pPr>
        <w:pStyle w:val="Normal"/>
        <w:spacing w:lineRule="auto" w:line="360"/>
        <w:rPr>
          <w:sz w:val="24"/>
        </w:rPr>
      </w:pPr>
      <w:r>
        <w:rPr>
          <w:sz w:val="24"/>
        </w:rPr>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TERCERO. </w:t>
      </w:r>
      <w:r>
        <w:rPr>
          <w:sz w:val="24"/>
        </w:rPr>
        <w:t>Comuníquese en forma oficial al Ayuntamiento de San Pedro, Coahuila; la designación de J. Socorro Segovia Juárez, a efecto de que se llame a rendir protesta y se incorpore a sus funciones como 9º Regidor en el Ayuntamiento de San Pedro,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t>TRANSITORIO</w:t>
      </w:r>
    </w:p>
    <w:p>
      <w:pPr>
        <w:pStyle w:val="Normal"/>
        <w:rPr>
          <w:b/>
          <w:b/>
          <w:sz w:val="24"/>
        </w:rPr>
      </w:pPr>
      <w:r>
        <w:rPr>
          <w:b/>
          <w:sz w:val="24"/>
        </w:rPr>
      </w:r>
    </w:p>
    <w:p>
      <w:pPr>
        <w:pStyle w:val="Normal"/>
        <w:rPr/>
      </w:pPr>
      <w:r>
        <w:rPr/>
      </w:r>
    </w:p>
    <w:p>
      <w:pPr>
        <w:pStyle w:val="Normal"/>
        <w:numPr>
          <w:ilvl w:val="0"/>
          <w:numId w:val="0"/>
        </w:numPr>
        <w:spacing w:lineRule="auto" w:line="360"/>
        <w:outlineLvl w:val="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4 de Agosto de 2008.</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24"/>
        </w:rPr>
      </w:pPr>
      <w:r>
        <w:rPr>
          <w:b/>
          <w:sz w:val="24"/>
        </w:rPr>
        <w:t>COMISIÓN DE GOBERNACIÓN Y PUNTOS CONSTITUCIONALES</w:t>
      </w:r>
    </w:p>
    <w:p>
      <w:pPr>
        <w:pStyle w:val="Normal"/>
        <w:rPr>
          <w:b/>
          <w:b/>
          <w:sz w:val="24"/>
        </w:rPr>
      </w:pPr>
      <w:r>
        <w:rPr>
          <w:b/>
          <w:sz w:val="24"/>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DIP. JUAN ALEJANDRO DE LUNA          GONZÁLEZ</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bCs/>
              </w:rPr>
            </w:pPr>
            <w:r>
              <w:rPr>
                <w:rFonts w:cs="Arial"/>
                <w:bCs/>
              </w:rPr>
            </w:r>
          </w:p>
          <w:p>
            <w:pPr>
              <w:pStyle w:val="Normal"/>
              <w:jc w:val="center"/>
              <w:rPr>
                <w:rFonts w:cs="Arial"/>
                <w:bCs/>
              </w:rPr>
            </w:pPr>
            <w:r>
              <w:rPr>
                <w:rFonts w:cs="Arial"/>
                <w:bCs/>
              </w:rPr>
            </w:r>
          </w:p>
        </w:tc>
      </w:tr>
      <w:tr>
        <w:trPr>
          <w:trHeight w:val="101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P. VIRGILIO MALTOS LONG</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rHeight w:val="102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565150</wp:posOffset>
                      </wp:positionV>
                      <wp:extent cx="3036570" cy="304800"/>
                      <wp:effectExtent l="0" t="0" r="0" b="0"/>
                      <wp:wrapSquare wrapText="bothSides"/>
                      <wp:docPr id="6" name="Frame6"/>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v:textbox>
                      <w10:wrap type="square"/>
                    </v:rect>
                  </w:pict>
                </mc:Fallback>
              </mc:AlternateContent>
            </w:r>
          </w:p>
        </w:tc>
      </w:tr>
    </w:tbl>
    <w:p>
      <w:pPr>
        <w:pStyle w:val="Normal"/>
        <w:spacing w:lineRule="auto" w:line="360"/>
        <w:rPr>
          <w:bCs/>
        </w:rPr>
      </w:pPr>
      <w:r>
        <w:rPr>
          <w:bCs/>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pPr>
      <w:r>
        <w:rPr>
          <w:b/>
          <w:sz w:val="24"/>
          <w:szCs w:val="24"/>
        </w:rPr>
        <w:t>Dictamen</w:t>
      </w:r>
      <w:r>
        <w:rPr>
          <w:sz w:val="24"/>
          <w:szCs w:val="24"/>
        </w:rPr>
        <w:t xml:space="preserve"> de la Comisión de Gobernación y Puntos Constitucionales de la Quincuagésima Séptima Legislatura, con relación al escrito enviado por el Secretario del Republicano Ayuntamiento de Piedras Negras; el C. Javier Salinas Amezcua, mediante el cual comunica, que en sesión celebrada por el Cabildo con fecha 28 de de julio del presente año, se presentó por parte del C. Loth Tipa Mota Natharem,  14º Regidor de este Ayuntamiento,  una solicitud de licencia para separarse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szCs w:val="24"/>
        </w:rPr>
      </w:pPr>
      <w:r>
        <w:rPr>
          <w:rFonts w:eastAsia="Arial"/>
          <w:sz w:val="24"/>
          <w:szCs w:val="24"/>
        </w:rPr>
        <w:t xml:space="preserve"> </w:t>
      </w:r>
    </w:p>
    <w:p>
      <w:pPr>
        <w:pStyle w:val="Normal"/>
        <w:numPr>
          <w:ilvl w:val="0"/>
          <w:numId w:val="0"/>
        </w:numPr>
        <w:spacing w:lineRule="auto" w:line="360"/>
        <w:jc w:val="center"/>
        <w:outlineLvl w:val="0"/>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30 de julio del 2008, la Oficialia Mayor de este H.  Congreso turnó a esta Comisión de Gobernación y Puntos Constitucionales, escrito recibido en la misma fecha y mediante el cual el C. Javier Salinas Amezcua, Secretario del Republicano Ayuntamiento de Piedras Negras, Coahuila, comunica que el C. Loth Tipa Mota Natharem 14º Regidor del mismo Ayuntamiento; en sesión de cabildo celebrada  el día 28 de Julio del año en curso, presentó una solicitud de licencia para separarse del cargo por tiempo indefinid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numPr>
          <w:ilvl w:val="0"/>
          <w:numId w:val="0"/>
        </w:numPr>
        <w:spacing w:lineRule="auto" w:line="360"/>
        <w:jc w:val="center"/>
        <w:outlineLvl w:val="0"/>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Loth Tipa Mota Natharem, fue nombrado 14º Regidor de Representación Proporcional por ser propuesto como tal por el Partido Acción Nacional en su lista de preferenci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el día 28  de Julio del año en curso, el C. Loth Tipa Mota Natharem  presentó su solicitud de licencia por tiempo indefinido al cargo de 14º Regidor    del Ayuntamiento de Piedras Negras, Coahuila y en el que menciona los motivos de su determinación.</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as de 15 días y por tiempo indefinido, presentada por el C. Loth Tipa Mota Natharem, mismo que fue remitido a este Congreso por el Secretario del Republicano Ayuntamiento de Piedras Negras, Coahuila; y por considerarse justificado el motivo de dicha solicitud,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de 14º Regidor del Ayuntamiento de Piedras Negras, al C.  Loth Tipa Mota Natharem.</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ÉPTIMO. </w:t>
      </w:r>
      <w:r>
        <w:rPr>
          <w:sz w:val="24"/>
          <w:szCs w:val="24"/>
        </w:rPr>
        <w:t>Que la designación del sustituto del 14º Regidor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OCTAVO. </w:t>
      </w:r>
      <w:r>
        <w:rPr>
          <w:sz w:val="24"/>
          <w:szCs w:val="24"/>
        </w:rPr>
        <w:t xml:space="preserve">Por lo que teniendo a la vista la lista de Candidatos publicada en el Periódico Oficial del Estado en la fecha antes señalada, registrada por el Partido Acción Nacional para la elección de Ayuntamientos; esta Comisión propone a la C. Sol Jimena García Villarreal,  en virtud de encontrarse dentro de dicho listado, lo anterior con el fin de que la Diputación Permanente de este Congreso lo designe como 14ª Regidora del Ayuntamiento de Piedras Negras;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b/>
          <w:b/>
          <w:sz w:val="24"/>
          <w:szCs w:val="24"/>
        </w:rPr>
      </w:pPr>
      <w:r>
        <w:rPr>
          <w:rFonts w:eastAsia="Arial"/>
          <w:b/>
          <w:sz w:val="24"/>
          <w:szCs w:val="24"/>
        </w:rPr>
        <w:t xml:space="preserve"> </w:t>
      </w:r>
    </w:p>
    <w:p>
      <w:pPr>
        <w:pStyle w:val="Normal"/>
        <w:numPr>
          <w:ilvl w:val="0"/>
          <w:numId w:val="0"/>
        </w:numPr>
        <w:spacing w:lineRule="auto" w:line="360"/>
        <w:jc w:val="center"/>
        <w:outlineLvl w:val="0"/>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y 73 fracción VI  de la Constitución  Política del Estado; este H. Congreso otorga licencia al C. Loth Tipa Mota Natharem, para separarse por tiempo  indefinido del cargo de 14º Regidor del Ayuntamiento de Piedras Negras, Coahuil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 la C. Sol Jimena García Villarreal, como 14ª Regidora del Ayuntamiento de Piedras Negras, Coahuila, en sustitución del C. Loth Tipa Mota Natharem, por el periodo de tiempo que dure la licencia otorgada  a este ultimo.</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TERCERO. </w:t>
      </w:r>
      <w:r>
        <w:rPr>
          <w:sz w:val="24"/>
          <w:szCs w:val="24"/>
        </w:rPr>
        <w:t>Comuníquese en forma oficial al Ayuntamiento de Piedras Negras, Coahuila; la designación de Sol Jimena García Villarreal, a efecto de que se llame a rendir protesta y se incorpore a sus funciones como 14ª Regidora en el Ayuntamiento de Piedras Negras,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spacing w:lineRule="auto" w:line="360"/>
        <w:outlineLvl w:val="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szCs w:val="24"/>
        </w:rPr>
        <w:t>Saltillo Coahuila, a 4 de Agosto de 2008.</w:t>
      </w:r>
    </w:p>
    <w:p>
      <w:pPr>
        <w:pStyle w:val="Normal"/>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COMISIÓN DE GOBERNACIÓN Y PUNTOS CONSTITUCIONALES</w:t>
      </w:r>
    </w:p>
    <w:p>
      <w:pPr>
        <w:pStyle w:val="Normal"/>
        <w:rPr>
          <w:b/>
          <w:b/>
          <w:sz w:val="24"/>
          <w:szCs w:val="24"/>
        </w:rPr>
      </w:pPr>
      <w:r>
        <w:rPr>
          <w:b/>
          <w:sz w:val="24"/>
          <w:szCs w:val="24"/>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DIP. JUAN ALEJANDRO DE LUNA          GONZÁLEZ</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bCs/>
              </w:rPr>
            </w:pPr>
            <w:r>
              <w:rPr>
                <w:rFonts w:cs="Arial"/>
                <w:bCs/>
              </w:rPr>
            </w:r>
          </w:p>
          <w:p>
            <w:pPr>
              <w:pStyle w:val="Normal"/>
              <w:jc w:val="center"/>
              <w:rPr>
                <w:rFonts w:cs="Arial"/>
                <w:bCs/>
              </w:rPr>
            </w:pPr>
            <w:r>
              <w:rPr>
                <w:rFonts w:cs="Arial"/>
                <w:bCs/>
              </w:rPr>
            </w:r>
          </w:p>
        </w:tc>
      </w:tr>
      <w:tr>
        <w:trPr>
          <w:trHeight w:val="88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P. VIRGILIO MALTOS LONG</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rHeight w:val="10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565150</wp:posOffset>
                      </wp:positionV>
                      <wp:extent cx="3036570" cy="304800"/>
                      <wp:effectExtent l="0" t="0" r="0" b="0"/>
                      <wp:wrapSquare wrapText="bothSides"/>
                      <wp:docPr id="7" name="Frame7"/>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v:textbox>
                      <w10:wrap type="square"/>
                    </v:rect>
                  </w:pict>
                </mc:Fallback>
              </mc:AlternateContent>
            </w:r>
          </w:p>
        </w:tc>
      </w:tr>
    </w:tbl>
    <w:p>
      <w:pPr>
        <w:pStyle w:val="Normal"/>
        <w:spacing w:lineRule="auto" w:line="360"/>
        <w:rPr>
          <w:bCs/>
        </w:rPr>
      </w:pPr>
      <w:r>
        <w:rPr>
          <w:bCs/>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con relación al escrito enviado por el Secretario en funciones del Republicano Ayuntamiento de Torreón; el C. Pedro Martínez Hurtado, mediante el cual comunica, que en sesión celebrada por el Cabildo con fecha 17 de de julio del presente año, se presentó por parte de los C.C. Pedro Gerardo Ávila Aguilera 1º Regidor, Gerardo Iván García Colmenero 3º  Regidor, José Manuel Villegas González 4º Regidor, Jesús Martínez González 7º Regidor, Florencio Javier Pérez Valenzuela 10º Regidor, Shamir Fernández Hernández 13º Regidor y Antonio Albores Potisek Sindico, todos de este Ayuntamiento,  una solicitud de licencia para separarse por tiempo indefinido de dicho cargo; anexándose copia de las  actas de las sesiones  de Cabildo en que fue tratado este asunto, las certificaciones de las mismas y el acuerdo aprobado por el Cabildo con relación a dichas solicitudes de licencia.</w:t>
      </w:r>
    </w:p>
    <w:p>
      <w:pPr>
        <w:pStyle w:val="Normal"/>
        <w:spacing w:lineRule="auto" w:line="360"/>
        <w:rPr>
          <w:sz w:val="24"/>
        </w:rPr>
      </w:pPr>
      <w:r>
        <w:rPr>
          <w:sz w:val="24"/>
        </w:rPr>
      </w:r>
    </w:p>
    <w:p>
      <w:pPr>
        <w:pStyle w:val="Normal"/>
        <w:numPr>
          <w:ilvl w:val="0"/>
          <w:numId w:val="0"/>
        </w:numPr>
        <w:spacing w:lineRule="auto" w:line="360"/>
        <w:jc w:val="center"/>
        <w:outlineLvl w:val="0"/>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7 de julio del 2008, la Oficialia Mayor de este H.  Congreso turnó a esta Comisión de Gobernación y Puntos Constitucionales, el escrito recibido en la fecha y mediante el cual el C. Pedro Martínez Hurtado, Secretario en funciones del Republicano Ayuntamiento de Torreón, Coahuila, comunica que los CC. Pedro Gerardo Ávila Aguilera 1º Regidor, Gerardo Iván García Colmenero 3º  Regidor, José Manuel Villegas González 4º Regidor, Jesús Martínez González 7º Regidor, Florencio Javier Pérez Valenzuela 10º Regidor, Shamir Fernández Hernández 13º Regidor y Antonio Albores Potisek Sindico, todos de este Ayuntamiento; en sesion de cabildo celebrada  el día 17 de julio del año en curso, presentaron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numPr>
          <w:ilvl w:val="0"/>
          <w:numId w:val="0"/>
        </w:numPr>
        <w:spacing w:lineRule="auto" w:line="360"/>
        <w:jc w:val="center"/>
        <w:outlineLvl w:val="0"/>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fueron nombrados Pedro Gerardo Ávila Aguilera 1º Regidor, Gerardo Iván García Colmenero 3º  Regidor, José Manuel Villegas González 4º Regidor, Jesús Martínez González 7º Regidor, Florencio Javier Pérez Valenzuela 10º Regidor, Shamir Fernández Hernández 13º Regidor y Antonio Albores Potisek Sindico, todos  de este Ayuntamiento de Torreón,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17  de julio del año en curso, los CC. Pedro Gerardo Ávila Aguilera 1º Regidor, Gerardo Iván García Colmenero 3º  Regidor, José Manuel Villegas González 4º Regidor, Jesús Martínez González 7º Regidor, Florencio Javier Pérez Valenzuela 10º Regidor, Shamir Fernández Hernández 13º Regidor y Antonio Albores Potisek Sindico, todos  presentaron su solicitud de licencia por tiempo indefinido a sus cargos dentro del Ayuntamiento de Torreón, Coahuila y en el que mencionan los motivos de su determinación.</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as de 15 días y por tiempo indefinido, presentada por las y los CC. Pedro Gerardo Ávila Aguilera 1º Regidor, Gerardo Iván García Colmenero 3º  Regidor, José Manuel Villegas González 4º Regidor, Jesús Martínez González 7º Regidor, Florencio Javier Pérez Valenzuela 10º Regidor, Shamir Fernández Hernández 13º Regidor y Antonio Albores Potisek Sindico,  mismo que fue remitido a este Congreso por el Secretario del Republicano Ayuntamiento de Torreón, Coahuila; y por considerarse justificado el motivo de dichas solicitudes,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que desempeñan , las y los CC. Pedro Gerardo Ávila Aguilera 1º Regidor, Gerardo Iván García Colmenero 3º  Regidor, José Manuel Villegas González 4º Regidor, Jesús Martínez González 7º Regidor, Florencio Javier Pérez Valenzuela 10º Regidor, Shamir Fernández Hernández 13º Regidor y Antonio Albores Potisek Sindico, todos del Ayuntamiento de Torreón, Coahuila..</w:t>
      </w:r>
    </w:p>
    <w:p>
      <w:pPr>
        <w:pStyle w:val="Normal"/>
        <w:spacing w:lineRule="auto" w:line="360"/>
        <w:rPr>
          <w:sz w:val="24"/>
        </w:rPr>
      </w:pPr>
      <w:r>
        <w:rPr>
          <w:sz w:val="24"/>
        </w:rPr>
      </w:r>
    </w:p>
    <w:p>
      <w:pPr>
        <w:pStyle w:val="Normal"/>
        <w:spacing w:lineRule="auto" w:line="360"/>
        <w:rPr/>
      </w:pPr>
      <w:r>
        <w:rPr>
          <w:b/>
          <w:sz w:val="24"/>
        </w:rPr>
        <w:t xml:space="preserve">SEXTO. </w:t>
      </w:r>
      <w:r>
        <w:rPr>
          <w:sz w:val="24"/>
        </w:rPr>
        <w:t>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r>
    </w:p>
    <w:p>
      <w:pPr>
        <w:pStyle w:val="Normal"/>
        <w:spacing w:lineRule="auto" w:line="360"/>
        <w:rPr/>
      </w:pPr>
      <w:r>
        <w:rPr>
          <w:b/>
          <w:sz w:val="24"/>
        </w:rPr>
        <w:t xml:space="preserve">SÉPTIMO. </w:t>
      </w:r>
      <w:r>
        <w:rPr>
          <w:sz w:val="24"/>
        </w:rPr>
        <w:t>Que la designación de los sustitutos de los  Regidores 1º, 3º, 4º, 7º, 10º, 13º y el Sindico del Ayuntamiento deben realizarse a favor de los candidatos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OCTAVO. </w:t>
      </w:r>
      <w:r>
        <w:rPr>
          <w:sz w:val="24"/>
        </w:rPr>
        <w:t xml:space="preserve">Por lo que teniendo a la vista la lista de Candidatos publicada en el Periódico Oficial del Estado en la fecha antes señalada, registrada por el Partido Acción Nacional para la elección de Ayuntamientos; esta Comisión propone a Socorro Romo Frausto,  en virtud de encontrarse dentro de dicho listado, lo anterior con el fin de que la Diputación Permanente de este Congreso la designe como 1ª Regidora del Ayuntamiento de Torreón; Coahuila. </w:t>
      </w:r>
    </w:p>
    <w:p>
      <w:pPr>
        <w:pStyle w:val="Normal"/>
        <w:spacing w:lineRule="auto" w:line="360"/>
        <w:rPr>
          <w:sz w:val="24"/>
        </w:rPr>
      </w:pPr>
      <w:r>
        <w:rPr>
          <w:sz w:val="24"/>
        </w:rPr>
      </w:r>
    </w:p>
    <w:p>
      <w:pPr>
        <w:pStyle w:val="Normal"/>
        <w:spacing w:lineRule="auto" w:line="360"/>
        <w:rPr/>
      </w:pPr>
      <w:r>
        <w:rPr>
          <w:b/>
          <w:sz w:val="24"/>
        </w:rPr>
        <w:t xml:space="preserve">NOVENO.  </w:t>
      </w:r>
      <w:r>
        <w:rPr>
          <w:sz w:val="24"/>
        </w:rPr>
        <w:t xml:space="preserve">Que así mismo, teniendo a la vista la lista de Candidatos publicada en el Periódico Oficial del Estado en la fecha antes señalada, registrada por el Partido Acción Nacional para la elección de Ayuntamientos; esta Comisión propone a Daniel Tinoco Pulido,  en virtud de encontrarse dentro de dicho listado, lo anterior con el fin de que la Diputación Permanente de este Congreso la designe como 3ª   Regidora del Ayuntamiento de Torreón; Coahuila. </w:t>
      </w:r>
    </w:p>
    <w:p>
      <w:pPr>
        <w:pStyle w:val="Normal"/>
        <w:spacing w:lineRule="auto" w:line="360"/>
        <w:rPr>
          <w:sz w:val="24"/>
        </w:rPr>
      </w:pPr>
      <w:r>
        <w:rPr>
          <w:sz w:val="24"/>
        </w:rPr>
      </w:r>
    </w:p>
    <w:p>
      <w:pPr>
        <w:pStyle w:val="Normal"/>
        <w:spacing w:lineRule="auto" w:line="360"/>
        <w:rPr/>
      </w:pPr>
      <w:r>
        <w:rPr>
          <w:b/>
          <w:sz w:val="24"/>
        </w:rPr>
        <w:t xml:space="preserve">DECIMO. </w:t>
      </w:r>
      <w:r>
        <w:rPr>
          <w:sz w:val="24"/>
        </w:rPr>
        <w:t xml:space="preserve">Que así mismo, teniendo a la vista la lista de Candidatos publicada en el Periódico Oficial del Estado en la fecha antes señalada, registrada por el Partido Acción Nacional para la elección de Ayuntamientos; esta Comisión propone a Diana Leticia López Domínguez,  en virtud de encontrarse dentro de dicho listado, lo anterior con el fin de que la Diputación Permanente de este Congreso la designe como 4ª  Regidora del Ayuntamiento de Torreón; Coahuila. </w:t>
      </w:r>
    </w:p>
    <w:p>
      <w:pPr>
        <w:pStyle w:val="Normal"/>
        <w:spacing w:lineRule="auto" w:line="360"/>
        <w:rPr>
          <w:sz w:val="24"/>
        </w:rPr>
      </w:pPr>
      <w:r>
        <w:rPr>
          <w:sz w:val="24"/>
        </w:rPr>
      </w:r>
    </w:p>
    <w:p>
      <w:pPr>
        <w:pStyle w:val="Normal"/>
        <w:spacing w:lineRule="auto" w:line="360"/>
        <w:rPr/>
      </w:pPr>
      <w:r>
        <w:rPr>
          <w:b/>
          <w:sz w:val="24"/>
        </w:rPr>
        <w:t>DECIMO PRIMERO</w:t>
      </w:r>
      <w:r>
        <w:rPr>
          <w:sz w:val="24"/>
        </w:rPr>
        <w:t xml:space="preserve">. Que así mismo, teniendo a la vista la lista de Candidatos publicada en el Periódico Oficial del Estado en la fecha antes señalada, registrada por el Partido Acción Nacional para la elección de Ayuntamientos; esta Comisión propone a María Eugenia Wong Amaro,  en virtud de encontrarse dentro de dicho listado, lo anterior con el fin de que la Diputación Permanente de este Congreso lo designe como 7º   Regidor del Ayuntamiento de Torreón; Coahuila. </w:t>
      </w:r>
    </w:p>
    <w:p>
      <w:pPr>
        <w:pStyle w:val="Normal"/>
        <w:spacing w:lineRule="auto" w:line="360"/>
        <w:rPr>
          <w:sz w:val="24"/>
        </w:rPr>
      </w:pPr>
      <w:r>
        <w:rPr>
          <w:sz w:val="24"/>
        </w:rPr>
      </w:r>
    </w:p>
    <w:p>
      <w:pPr>
        <w:pStyle w:val="Normal"/>
        <w:spacing w:lineRule="auto" w:line="360"/>
        <w:rPr>
          <w:b/>
          <w:b/>
          <w:sz w:val="24"/>
        </w:rPr>
      </w:pPr>
      <w:r>
        <w:rPr>
          <w:b/>
          <w:sz w:val="24"/>
        </w:rPr>
        <w:t xml:space="preserve">DECIMO SEGUNDO. </w:t>
      </w:r>
      <w:r>
        <w:rPr>
          <w:sz w:val="24"/>
        </w:rPr>
        <w:t>Que así mismo, teniendo a la vista la lista de Candidatos publicada en el Periódico Oficial del Estado en la fecha antes señalada, registrada por el Partido Acción Nacional para la elección de Ayuntamientos; esta Comisión propone a Lucia Vázquez Hernández,  en virtud de encontrarse dentro de dicho listado, lo anterior con el fin de que la Diputación Permanente de este Congreso la designe como 10ª  Regidora del Ayuntamiento de Torreón; Coahuila.</w:t>
      </w:r>
    </w:p>
    <w:p>
      <w:pPr>
        <w:pStyle w:val="Normal"/>
        <w:spacing w:lineRule="auto" w:line="360"/>
        <w:rPr>
          <w:b/>
          <w:b/>
          <w:sz w:val="24"/>
        </w:rPr>
      </w:pPr>
      <w:r>
        <w:rPr>
          <w:b/>
          <w:sz w:val="24"/>
        </w:rPr>
      </w:r>
    </w:p>
    <w:p>
      <w:pPr>
        <w:pStyle w:val="Normal"/>
        <w:spacing w:lineRule="auto" w:line="360"/>
        <w:rPr/>
      </w:pPr>
      <w:r>
        <w:rPr>
          <w:b/>
          <w:sz w:val="24"/>
        </w:rPr>
        <w:t>DECIMO TERCERO.</w:t>
      </w:r>
      <w:r>
        <w:rPr>
          <w:sz w:val="24"/>
        </w:rPr>
        <w:t xml:space="preserve"> Que así mismo, teniendo a la vista la lista de Candidatos publicada en el Periódico Oficial del Estado en la fecha antes señalada, registrada por el Partido Revolucionario Institucional para la elección de Ayuntamientos; esta Comisión propone a Juan Antonio Sarmiento Alvarez,  en virtud de encontrarse dentro de dicho listado, lo anterior con el fin de que la Diputación Permanente de este Congreso lo designe como 13º   Regidor del Ayuntamiento de Torreón; Coahuila. </w:t>
      </w:r>
    </w:p>
    <w:p>
      <w:pPr>
        <w:pStyle w:val="Normal"/>
        <w:spacing w:lineRule="auto" w:line="360"/>
        <w:rPr>
          <w:sz w:val="24"/>
        </w:rPr>
      </w:pPr>
      <w:r>
        <w:rPr>
          <w:sz w:val="24"/>
        </w:rPr>
      </w:r>
    </w:p>
    <w:p>
      <w:pPr>
        <w:pStyle w:val="Normal"/>
        <w:spacing w:lineRule="auto" w:line="360"/>
        <w:rPr/>
      </w:pPr>
      <w:r>
        <w:rPr>
          <w:b/>
          <w:sz w:val="24"/>
        </w:rPr>
        <w:t xml:space="preserve">DECIMO CUARTO. </w:t>
      </w:r>
      <w:r>
        <w:rPr>
          <w:sz w:val="24"/>
        </w:rPr>
        <w:t xml:space="preserve">Que así mismo, teniendo a la vista la lista de Candidatos publicada en el Periódico Oficial del Estado en la fecha antes señalada, registrada por el Partido Acción Nacional para la elección de Ayuntamientos; esta Comisión propone a Ivonne Guadalupe Sánchez Garcia,  en virtud de encontrarse dentro de dicho listado, lo anterior con el fin de que la Diputación Permanente de este Congreso lo designe como Sindico del l Ayuntamiento de Torreón; Coahuila. </w:t>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numPr>
          <w:ilvl w:val="0"/>
          <w:numId w:val="0"/>
        </w:numPr>
        <w:spacing w:lineRule="auto" w:line="360"/>
        <w:jc w:val="center"/>
        <w:outlineLvl w:val="0"/>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y 73 fracción VI  de la Constitución  Política del Estado; este H. Congreso otorga licencia al C. Pedro Gerardo Ávila Aguilera, para separarse por tiempo  indefinido del cargo de 1º   Regidor del Ayuntamiento de Torreón, Coahuil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 la C. Socorro Romo Frausto, como 1ª  Regidora del Ayuntamiento de Torreón, Coahuila, en sustitución del C. Pedro Gerardo Ávila Aguilera, por el periodo de tiempo que dure la licencia otorgada  a este ultimo.</w:t>
      </w:r>
    </w:p>
    <w:p>
      <w:pPr>
        <w:pStyle w:val="Normal"/>
        <w:spacing w:lineRule="auto" w:line="360"/>
        <w:rPr>
          <w:sz w:val="24"/>
        </w:rPr>
      </w:pPr>
      <w:r>
        <w:rPr>
          <w:sz w:val="24"/>
        </w:rPr>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TERCERO. </w:t>
      </w:r>
      <w:r>
        <w:rPr>
          <w:sz w:val="24"/>
        </w:rPr>
        <w:t>De conformidad a lo dispuesto en los artículos 67 fracciones  XVIII y XIX y 73 fracción VI  de la Constitución  Política del Estado; este H. Congreso otorga licencia al C. Gerardo Iván García Colmenero, para separarse por tiempo  indefinido del cargo de 3º   Regidor del Ayuntamiento de Torreón,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Se designa a al C. Daniel Tinoco Pulido, como 3º Regidor del Ayuntamiento de Torreón, Coahuila, en sustitución del C. Gerardo Iván García Colmenero, por el periodo de tiempo que dure la licencia otorgada  a este ultimo.</w:t>
      </w:r>
    </w:p>
    <w:p>
      <w:pPr>
        <w:pStyle w:val="Normal"/>
        <w:spacing w:lineRule="auto" w:line="360"/>
        <w:rPr>
          <w:sz w:val="24"/>
        </w:rPr>
      </w:pPr>
      <w:r>
        <w:rPr>
          <w:sz w:val="24"/>
        </w:rPr>
      </w:r>
    </w:p>
    <w:p>
      <w:pPr>
        <w:pStyle w:val="Normal"/>
        <w:spacing w:lineRule="auto" w:line="360"/>
        <w:rPr/>
      </w:pPr>
      <w:r>
        <w:rPr>
          <w:b/>
          <w:sz w:val="24"/>
        </w:rPr>
        <w:t xml:space="preserve">QUINTO. </w:t>
      </w:r>
      <w:r>
        <w:rPr>
          <w:sz w:val="24"/>
        </w:rPr>
        <w:t>De conformidad a lo dispuesto en los artículos 67 fracciones  XVIII y XIX y 73 fracción VI  de la Constitución  Política del Estado; este H. Congreso otorga licencia al C. José Manuel Villegas González, para separarse por tiempo  indefinido del cargo de 4º   Regidor del Ayuntamiento de Torreón, Coahuila.</w:t>
      </w:r>
    </w:p>
    <w:p>
      <w:pPr>
        <w:pStyle w:val="Normal"/>
        <w:spacing w:lineRule="auto" w:line="360"/>
        <w:rPr>
          <w:sz w:val="24"/>
        </w:rPr>
      </w:pPr>
      <w:r>
        <w:rPr>
          <w:sz w:val="24"/>
        </w:rPr>
      </w:r>
    </w:p>
    <w:p>
      <w:pPr>
        <w:pStyle w:val="Normal"/>
        <w:spacing w:lineRule="auto" w:line="360"/>
        <w:rPr/>
      </w:pPr>
      <w:r>
        <w:rPr>
          <w:b/>
          <w:sz w:val="24"/>
        </w:rPr>
        <w:t xml:space="preserve">SEXTO. </w:t>
      </w:r>
      <w:r>
        <w:rPr>
          <w:sz w:val="24"/>
        </w:rPr>
        <w:t xml:space="preserve">Se designa a la C. Diana Leticia López Domínguez, como 4ª  Regidora del Ayuntamiento de Torreón, Coahuila, en sustitución del C. José Manuel Villegas González, por el periodo de tiempo que dure la licencia otorgada  a este ultimo. </w:t>
      </w:r>
    </w:p>
    <w:p>
      <w:pPr>
        <w:pStyle w:val="Normal"/>
        <w:spacing w:lineRule="auto" w:line="360"/>
        <w:rPr>
          <w:sz w:val="24"/>
        </w:rPr>
      </w:pPr>
      <w:r>
        <w:rPr>
          <w:sz w:val="24"/>
        </w:rPr>
      </w:r>
    </w:p>
    <w:p>
      <w:pPr>
        <w:pStyle w:val="Normal"/>
        <w:spacing w:lineRule="auto" w:line="360"/>
        <w:rPr/>
      </w:pPr>
      <w:r>
        <w:rPr>
          <w:b/>
          <w:sz w:val="24"/>
        </w:rPr>
        <w:t xml:space="preserve">SEPTIMO. </w:t>
      </w:r>
      <w:r>
        <w:rPr>
          <w:sz w:val="24"/>
        </w:rPr>
        <w:t>De conformidad a lo dispuesto en los artículos 67 fracciones  XVIII y XIX y 73 fracción VI  de la Constitución  Política del Estado; este H. Congreso otorga licencia al C. Jesús Martínez González, para separarse por tiempo  indefinido del cargo de 7º   Regidor del Ayuntamiento de Torreón, Coahuila.</w:t>
      </w:r>
    </w:p>
    <w:p>
      <w:pPr>
        <w:pStyle w:val="Normal"/>
        <w:spacing w:lineRule="auto" w:line="360"/>
        <w:rPr>
          <w:sz w:val="24"/>
        </w:rPr>
      </w:pPr>
      <w:r>
        <w:rPr>
          <w:sz w:val="24"/>
        </w:rPr>
      </w:r>
    </w:p>
    <w:p>
      <w:pPr>
        <w:pStyle w:val="Normal"/>
        <w:spacing w:lineRule="auto" w:line="360"/>
        <w:rPr>
          <w:b/>
          <w:b/>
          <w:sz w:val="24"/>
        </w:rPr>
      </w:pPr>
      <w:r>
        <w:rPr>
          <w:b/>
          <w:sz w:val="24"/>
        </w:rPr>
        <w:t xml:space="preserve">OCTAVO. </w:t>
      </w:r>
      <w:r>
        <w:rPr>
          <w:sz w:val="24"/>
        </w:rPr>
        <w:t>Se designa al C. María Eugenia Wong Amaro, como 7º   Regidor del Ayuntamiento de Torreón, Coahuila, en sustitución del C. Jesús Martínez González, por el periodo de tiempo que dure la licencia otorgada  a este ultimo.</w:t>
      </w:r>
    </w:p>
    <w:p>
      <w:pPr>
        <w:pStyle w:val="Normal"/>
        <w:spacing w:lineRule="auto" w:line="360"/>
        <w:rPr>
          <w:b/>
          <w:b/>
          <w:sz w:val="24"/>
        </w:rPr>
      </w:pPr>
      <w:r>
        <w:rPr>
          <w:b/>
          <w:sz w:val="24"/>
        </w:rPr>
      </w:r>
    </w:p>
    <w:p>
      <w:pPr>
        <w:pStyle w:val="Normal"/>
        <w:spacing w:lineRule="auto" w:line="360"/>
        <w:rPr/>
      </w:pPr>
      <w:r>
        <w:rPr>
          <w:b/>
          <w:sz w:val="24"/>
        </w:rPr>
        <w:t xml:space="preserve">NOVENO. </w:t>
      </w:r>
      <w:r>
        <w:rPr>
          <w:sz w:val="24"/>
        </w:rPr>
        <w:t>De conformidad a lo dispuesto en los artículos 67 fracciones  XVIII y XIX y 73 fracción VI  de la Constitución  Política del Estado; este H. Congreso otorga licencia al C. Florencio Javier Pérez Valenzuela, para separarse por tiempo  indefinido del cargo de 10º Regidor del Ayuntamiento de Torreón, Coahuila.</w:t>
      </w:r>
    </w:p>
    <w:p>
      <w:pPr>
        <w:pStyle w:val="Normal"/>
        <w:spacing w:lineRule="auto" w:line="360"/>
        <w:rPr>
          <w:sz w:val="24"/>
        </w:rPr>
      </w:pPr>
      <w:r>
        <w:rPr>
          <w:sz w:val="24"/>
        </w:rPr>
      </w:r>
    </w:p>
    <w:p>
      <w:pPr>
        <w:pStyle w:val="Normal"/>
        <w:spacing w:lineRule="auto" w:line="360"/>
        <w:rPr/>
      </w:pPr>
      <w:r>
        <w:rPr>
          <w:b/>
          <w:sz w:val="24"/>
        </w:rPr>
        <w:t xml:space="preserve">DECIMO. </w:t>
      </w:r>
      <w:r>
        <w:rPr>
          <w:sz w:val="24"/>
        </w:rPr>
        <w:t>Se designa a la C. Lucia Vázquez Hernández, como 10ª  Regidora del Ayuntamiento de Torreón, Coahuila, en sustitución del C. Florencio Javier Pérez Valenzuela, por el periodo de tiempo que dure la licencia otorgada  a este ultimo.</w:t>
      </w:r>
    </w:p>
    <w:p>
      <w:pPr>
        <w:pStyle w:val="Normal"/>
        <w:spacing w:lineRule="auto" w:line="360"/>
        <w:rPr>
          <w:sz w:val="24"/>
        </w:rPr>
      </w:pPr>
      <w:r>
        <w:rPr>
          <w:sz w:val="24"/>
        </w:rPr>
      </w:r>
    </w:p>
    <w:p>
      <w:pPr>
        <w:pStyle w:val="Normal"/>
        <w:spacing w:lineRule="auto" w:line="360"/>
        <w:rPr/>
      </w:pPr>
      <w:r>
        <w:rPr>
          <w:b/>
          <w:sz w:val="24"/>
        </w:rPr>
        <w:t xml:space="preserve">DECIMO PRIMERO. </w:t>
      </w:r>
      <w:r>
        <w:rPr>
          <w:sz w:val="24"/>
        </w:rPr>
        <w:t>De conformidad a lo dispuesto en los artículos 67 fracciones  XVIII y XIX y 73 fracción VI  de la Constitución  Política del Estado; este H. Congreso otorga licencia al C. Shamir Fernández Hernández, para separarse por tiempo indefinido del cargo de 13º Regidor del Ayuntamiento de Torreón, Coahuila.</w:t>
      </w:r>
    </w:p>
    <w:p>
      <w:pPr>
        <w:pStyle w:val="Normal"/>
        <w:spacing w:lineRule="auto" w:line="360"/>
        <w:rPr>
          <w:sz w:val="24"/>
        </w:rPr>
      </w:pPr>
      <w:r>
        <w:rPr>
          <w:sz w:val="24"/>
        </w:rPr>
      </w:r>
    </w:p>
    <w:p>
      <w:pPr>
        <w:pStyle w:val="Normal"/>
        <w:spacing w:lineRule="auto" w:line="360"/>
        <w:rPr/>
      </w:pPr>
      <w:r>
        <w:rPr>
          <w:b/>
          <w:sz w:val="24"/>
        </w:rPr>
        <w:t xml:space="preserve">DECIMO SEGUNDO. </w:t>
      </w:r>
      <w:r>
        <w:rPr>
          <w:sz w:val="24"/>
        </w:rPr>
        <w:t>Se designa a la Juan Antonio Sarmiento Álvarez, como 13º  Regidor del Ayuntamiento de Torreón, Coahuila, en sustitución del C. Shamir Fernández Hernández, por el periodo de tiempo que dure la licencia otorgada  a este ultimo.</w:t>
      </w:r>
    </w:p>
    <w:p>
      <w:pPr>
        <w:pStyle w:val="Normal"/>
        <w:spacing w:lineRule="auto" w:line="360"/>
        <w:rPr>
          <w:b/>
          <w:b/>
          <w:sz w:val="24"/>
        </w:rPr>
      </w:pPr>
      <w:r>
        <w:rPr>
          <w:b/>
          <w:sz w:val="24"/>
        </w:rPr>
      </w:r>
    </w:p>
    <w:p>
      <w:pPr>
        <w:pStyle w:val="Normal"/>
        <w:spacing w:lineRule="auto" w:line="360"/>
        <w:rPr/>
      </w:pPr>
      <w:r>
        <w:rPr>
          <w:b/>
          <w:sz w:val="24"/>
        </w:rPr>
        <w:t xml:space="preserve">DECIMO TERCERO.  </w:t>
      </w:r>
      <w:r>
        <w:rPr>
          <w:sz w:val="24"/>
        </w:rPr>
        <w:t>De conformidad a lo dispuesto en los artículos 67 fracciones  XVIII y XIX y 73 fracción VI  de la Constitución  Política del Estado; este H. Congreso otorga licencia al C. Antonio Albores Potisek, para separarse por tiempo  indefinido del cargo de Sindico del Ayuntamiento de Torreón, Coahuila.</w:t>
      </w:r>
    </w:p>
    <w:p>
      <w:pPr>
        <w:pStyle w:val="Normal"/>
        <w:spacing w:lineRule="auto" w:line="360"/>
        <w:rPr>
          <w:sz w:val="24"/>
        </w:rPr>
      </w:pPr>
      <w:r>
        <w:rPr>
          <w:sz w:val="24"/>
        </w:rPr>
      </w:r>
    </w:p>
    <w:p>
      <w:pPr>
        <w:pStyle w:val="Normal"/>
        <w:spacing w:lineRule="auto" w:line="360"/>
        <w:rPr/>
      </w:pPr>
      <w:r>
        <w:rPr>
          <w:b/>
          <w:sz w:val="24"/>
        </w:rPr>
        <w:t xml:space="preserve">DECIMO CUARTO. </w:t>
      </w:r>
      <w:r>
        <w:rPr>
          <w:sz w:val="24"/>
        </w:rPr>
        <w:t>Se designa al C. Ivonne Guadalupe Sánchez García, como Sindico del Ayuntamiento de Torreón, Coahuila, en sustitución del C. Antonio Albores Potisek, por el periodo de tiempo que dure la licencia otorgada  a este ultimo.</w:t>
      </w:r>
    </w:p>
    <w:p>
      <w:pPr>
        <w:pStyle w:val="Normal"/>
        <w:spacing w:lineRule="auto" w:line="360"/>
        <w:rPr>
          <w:sz w:val="24"/>
        </w:rPr>
      </w:pPr>
      <w:r>
        <w:rPr>
          <w:sz w:val="24"/>
        </w:rPr>
      </w:r>
    </w:p>
    <w:p>
      <w:pPr>
        <w:pStyle w:val="Normal"/>
        <w:spacing w:lineRule="auto" w:line="360"/>
        <w:rPr/>
      </w:pPr>
      <w:r>
        <w:rPr>
          <w:b/>
          <w:sz w:val="24"/>
        </w:rPr>
        <w:t>DECIMO QUINTO.</w:t>
      </w:r>
      <w:r>
        <w:rPr>
          <w:sz w:val="24"/>
        </w:rPr>
        <w:t xml:space="preserve"> Comuníquese en forma oficial al Ayuntamiento de Torreón, Coahuila; la designación de las y los CC. Socorro Romo Frausto como 1ª   Regidora, Daniel Tinoco Pulido 3º Regidor, Diana Leticia López Domínguez como 4ª Regidora, María Eugenia Wong Amaro como 7º Regidor, Lucia Vázquez Hernández como 10ª Regidora, Juan Antonio Sarmiento Álvarez como 13º Regidor y a Ivonne Guadalupe Sánchez García como Sindico, a efecto de que sean llamados a rendir protesta y se incorporen a sus funciones dentro del Ayuntamiento de Torreón, Coahuila.</w:t>
      </w:r>
    </w:p>
    <w:p>
      <w:pPr>
        <w:pStyle w:val="Normal"/>
        <w:spacing w:lineRule="auto" w:line="360"/>
        <w:rPr>
          <w:sz w:val="24"/>
        </w:rPr>
      </w:pPr>
      <w:r>
        <w:rPr>
          <w:sz w:val="24"/>
        </w:rPr>
      </w:r>
    </w:p>
    <w:p>
      <w:pPr>
        <w:pStyle w:val="Normal"/>
        <w:spacing w:lineRule="auto" w:line="360"/>
        <w:rPr/>
      </w:pPr>
      <w:r>
        <w:rPr>
          <w:b/>
          <w:sz w:val="24"/>
        </w:rPr>
        <w:t>DECIMO SEX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t>TRANSITORIO</w:t>
      </w:r>
    </w:p>
    <w:p>
      <w:pPr>
        <w:pStyle w:val="Normal"/>
        <w:rPr>
          <w:b/>
          <w:b/>
          <w:sz w:val="24"/>
        </w:rPr>
      </w:pPr>
      <w:r>
        <w:rPr>
          <w:b/>
          <w:sz w:val="24"/>
        </w:rPr>
      </w:r>
    </w:p>
    <w:p>
      <w:pPr>
        <w:pStyle w:val="Normal"/>
        <w:rPr/>
      </w:pPr>
      <w:r>
        <w:rPr/>
      </w:r>
    </w:p>
    <w:p>
      <w:pPr>
        <w:pStyle w:val="Normal"/>
        <w:numPr>
          <w:ilvl w:val="0"/>
          <w:numId w:val="0"/>
        </w:numPr>
        <w:spacing w:lineRule="auto" w:line="360"/>
        <w:outlineLvl w:val="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4 de Agosto de 2008.</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24"/>
        </w:rPr>
      </w:pPr>
      <w:r>
        <w:rPr>
          <w:b/>
          <w:sz w:val="24"/>
        </w:rPr>
        <w:t>COMISIÓN DE GOBERNACIÓN Y PUNTOS CONSTITUCIONALES</w:t>
      </w:r>
    </w:p>
    <w:p>
      <w:pPr>
        <w:pStyle w:val="Normal"/>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DIP. JUAN ALEJANDRO DE LUNA          GONZÁLEZ</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P. DEMETRIO ANTONIO 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Cs/>
              </w:rPr>
            </w:pPr>
            <w:r>
              <w:rPr>
                <w:rFonts w:cs="Arial"/>
                <w:bCs/>
              </w:rPr>
              <w:t>DIP. JOSÉ IGNACIO MAYNEZ VARELA</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bCs/>
              </w:rPr>
            </w:pPr>
            <w:r>
              <w:rPr>
                <w:rFonts w:cs="Arial"/>
                <w:bCs/>
              </w:rPr>
            </w:r>
          </w:p>
          <w:p>
            <w:pPr>
              <w:pStyle w:val="Normal"/>
              <w:jc w:val="center"/>
              <w:rPr>
                <w:rFonts w:cs="Arial"/>
                <w:bCs/>
              </w:rPr>
            </w:pPr>
            <w:r>
              <w:rPr>
                <w:rFonts w:cs="Arial"/>
                <w:bCs/>
              </w:rPr>
            </w:r>
          </w:p>
        </w:tc>
      </w:tr>
      <w:tr>
        <w:trPr>
          <w:trHeight w:val="96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P. VIRGILIO MALTOS LONG</w:t>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rHeight w:val="101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565150</wp:posOffset>
                      </wp:positionV>
                      <wp:extent cx="3036570" cy="304800"/>
                      <wp:effectExtent l="0" t="0" r="0" b="0"/>
                      <wp:wrapSquare wrapText="bothSides"/>
                      <wp:docPr id="8" name="Frame8"/>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p>
                                  <w:pPr>
                                    <w:pStyle w:val="Normal"/>
                                    <w:jc w:val="center"/>
                                    <w:rPr>
                                      <w:rFonts w:cs="Arial"/>
                                    </w:rPr>
                                  </w:pPr>
                                  <w:r>
                                    <w:rPr>
                                      <w:rFonts w:cs="Arial"/>
                                    </w:rPr>
                                    <w:t>FAV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v:textbox>
                      <w10:wrap type="square"/>
                    </v:rect>
                  </w:pict>
                </mc:Fallback>
              </mc:AlternateContent>
            </w:r>
          </w:p>
        </w:tc>
      </w:tr>
    </w:tbl>
    <w:p>
      <w:pPr>
        <w:pStyle w:val="Normal"/>
        <w:spacing w:lineRule="auto" w:line="360"/>
        <w:rPr>
          <w:bCs/>
        </w:rPr>
      </w:pPr>
      <w:r>
        <w:rPr>
          <w:bCs/>
        </w:rPr>
      </w:r>
    </w:p>
    <w:p>
      <w:pPr>
        <w:pStyle w:val="Normal"/>
        <w:numPr>
          <w:ilvl w:val="0"/>
          <w:numId w:val="0"/>
        </w:numPr>
        <w:outlineLvl w:val="0"/>
        <w:rPr>
          <w:bCs/>
          <w:lang w:val="es-ES"/>
        </w:rPr>
      </w:pPr>
      <w:r>
        <w:rPr>
          <w:bCs/>
          <w:lang w:val="es-ES"/>
        </w:rPr>
      </w:r>
    </w:p>
    <w:p>
      <w:pPr>
        <w:pStyle w:val="Normal"/>
        <w:spacing w:lineRule="auto" w:line="360"/>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0:00Z</dcterms:created>
  <dc:creator>Congreso del Estado</dc:creator>
  <dc:description/>
  <cp:keywords/>
  <dc:language>en-US</dc:language>
  <cp:lastModifiedBy>Congreso del Estado</cp:lastModifiedBy>
  <cp:lastPrinted>2008-08-05T10:55:00Z</cp:lastPrinted>
  <dcterms:modified xsi:type="dcterms:W3CDTF">2008-08-11T18:14:00Z</dcterms:modified>
  <cp:revision>4</cp:revision>
  <dc:subject/>
  <dc:title>Congreso del Estado de Coahuila</dc:title>
</cp:coreProperties>
</file>