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E EL CONGRESO DEL ESTADO INDEPENDIENTE, LIBRE Y SOBERANO DE COAHUILA DE ZARAGOZA;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A: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ÚMERO 1.- 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14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ÍCULO PRIMERO.- </w:t>
      </w:r>
      <w:r>
        <w:rPr>
          <w:rFonts w:cs="Arial" w:ascii="Arial" w:hAnsi="Arial"/>
          <w:sz w:val="28"/>
          <w:szCs w:val="28"/>
        </w:rPr>
        <w:t xml:space="preserve">Se declara legalmente constituido el Congreso del Estado Independiente, Libre y Soberano de Coahuila de Zaragoza e instalada la Quincuagésimo Sexta Legislatura, cuyo ejercicio constitucional iniciará el 1 de enero del año 2003 y concluirá el 31 de diciembre del año 2005.  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 xml:space="preserve">ARTÍCULO SEGUNDO.- </w:t>
      </w:r>
      <w:r>
        <w:rPr>
          <w:rFonts w:cs="Arial" w:ascii="Arial" w:hAnsi="Arial"/>
          <w:sz w:val="28"/>
          <w:szCs w:val="28"/>
        </w:rPr>
        <w:t>La Quincuagésimo Sexta Legislatura del Congreso del Estado, se integra por las Diputadas y Diputados que a continuación se mencionan: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PIETARIOS:                                                   SUPLENTES: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1.- C. MARTHA LOERA ARÁMBULA.                                      </w:t>
        <w:tab/>
        <w:t>C. JOSÉ ANTONIO GUTIÉRREZ RODRÍGUEZ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2.- C. HILDA ESTHELA FLORES ESCALERA.</w:t>
        <w:tab/>
        <w:tab/>
        <w:tab/>
        <w:t>C. JOSÉ LUIS MORENO AGUIRRE.</w:t>
        <w:br/>
        <w:br/>
        <w:t>3.- C. JESÚS ALFONSO ARREOLA PÉREZ.</w:t>
        <w:tab/>
        <w:tab/>
        <w:tab/>
        <w:t>C. ERIKA VERDUZCO BALCÁZAR.</w:t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4.- C. JOSÉ ABRAHAM CEPEDA IZAGUIRRE.</w:t>
        <w:tab/>
        <w:tab/>
        <w:t xml:space="preserve">C. SYLVIA MARISOL DÍAZ VALENCIA.                            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5.- C. TERESO MEDINA RAMÍREZ.</w:t>
        <w:tab/>
        <w:tab/>
        <w:t xml:space="preserve">        </w:t>
        <w:tab/>
        <w:tab/>
        <w:t xml:space="preserve">C. LILIA ISABEL GUTIÉRREZ BURCIAGA.                      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6.- C. J. FERNANDO CASTAÑEDA LIMONES.</w:t>
        <w:tab/>
        <w:tab/>
        <w:tab/>
        <w:t>C. MARIO ALCOCER GALLARDO.</w:t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7.- C. SAMUEL GONZÁLEZ PÉREZ.</w:t>
        <w:tab/>
        <w:tab/>
        <w:tab/>
        <w:tab/>
        <w:t xml:space="preserve">C. MARÍA DOLORES GARCÍA ORTEGA.      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 xml:space="preserve">8.- C. JOSÉ ANDRÉS GARCÍA VILLA.  </w:t>
        <w:tab/>
        <w:t xml:space="preserve"> </w:t>
        <w:tab/>
        <w:tab/>
      </w:r>
      <w:r>
        <w:rPr>
          <w:rFonts w:cs="Arial" w:ascii="Arial" w:hAnsi="Arial"/>
          <w:b/>
        </w:rPr>
        <w:t>C. ROCÍO VÁZQUEZ HERNÁNDE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.- C. </w:t>
      </w:r>
      <w:r>
        <w:rPr>
          <w:rFonts w:cs="Arial" w:ascii="Arial" w:hAnsi="Arial"/>
          <w:b/>
          <w:lang w:val="es-ES_tradnl"/>
        </w:rPr>
        <w:t>LUIS FERNANDO SALAZAR FERNÁNDEZ.</w:t>
        <w:tab/>
        <w:tab/>
        <w:t>C. GABRIELA CASALE GUERRA.</w:t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10.- C. JESÚS DE LEÓN TELLO. </w:t>
        <w:tab/>
        <w:tab/>
        <w:tab/>
        <w:tab/>
        <w:t xml:space="preserve">C. EDUARDO HÉCTOR GONZÁLEZ MADERO. </w:t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1.- C. SALOMÓN JUAN MARCOS ISSA.</w:t>
        <w:tab/>
        <w:tab/>
        <w:tab/>
        <w:t>C. CELIA LOZANO MUÑOZ.</w:t>
        <w:tab/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12.- C. RAMÓN VERDUZCO GONZÁLEZ.</w:t>
        <w:tab/>
        <w:tab/>
        <w:tab/>
        <w:t>C. AMPARO RUIZ ORTÍZ.</w:t>
        <w:tab/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13.- C. RUBÉN FRANCISCO RENTERÍA RODRIGUEZ.</w:t>
        <w:tab/>
        <w:t xml:space="preserve">C. YUCEF MENDOZA ORTÍZ.         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b/>
          <w:lang w:val="es-ES_tradnl"/>
        </w:rPr>
        <w:t>14.- C. MANUEL CUTBERTO SOLÍS OYERVIDEZ.</w:t>
        <w:tab/>
        <w:t>C. PATRICIA ELIZABETH ALVAREZ  CHAVARRÍA.</w:t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5.- C. CARLOS TAMEZ CUÉLLAR.</w:t>
        <w:tab/>
        <w:tab/>
        <w:tab/>
        <w:tab/>
        <w:t xml:space="preserve">C. ANA MARÍA DE LA FUENTE SOLÍS.   </w:t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16.- C. FERNANDO DE LA FUENTE VILLARREAL. </w:t>
        <w:tab/>
        <w:tab/>
        <w:t>C. BLANCA PADER VILLARREAL.</w:t>
        <w:tab/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7.- C. RAMIRO FLORES MORALES.</w:t>
        <w:tab/>
        <w:tab/>
        <w:tab/>
        <w:tab/>
        <w:t xml:space="preserve">C. MARÍA DE JESÚS GONZÁLEZ VILLARREAL.  </w:t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8.- C. HUGO HÉCTOR MARTÍNEZ GONZÁLEZ.</w:t>
        <w:tab/>
        <w:tab/>
        <w:t>C. SILVIA GARZA ROMO.</w:t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9.- C. GABRIEL RAMOS RIVERA.</w:t>
        <w:tab/>
        <w:tab/>
        <w:tab/>
        <w:tab/>
        <w:t xml:space="preserve">C. IRIS YANETH ARIAS MARTÍNEZ.         </w:t>
      </w:r>
    </w:p>
    <w:p>
      <w:pPr>
        <w:pStyle w:val="Normal"/>
        <w:widowControl w:val="false"/>
        <w:ind w:right="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.- C. JESÚS MARIO FLORES GARZA.   </w:t>
        <w:tab/>
        <w:tab/>
        <w:tab/>
        <w:t>C. MELBA NELIA FLORES MARTÍNEZ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- C. MARÍA EUGENIA CÁZARES MARTÍNEZ.</w:t>
        <w:tab/>
        <w:tab/>
        <w:t xml:space="preserve">C. JESÚS MARTÍNEZ GONZÁLEZ.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- C. JOSÉ ANGEL PÉREZ HERNÁNDEZ.</w:t>
        <w:tab/>
        <w:tab/>
        <w:tab/>
        <w:t>C. YOLANDA OLGA ACUÑA CONTRERAS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23.- C. JOSÉ LUIS TRIANA SOSA.</w:t>
        <w:tab/>
        <w:tab/>
        <w:tab/>
        <w:tab/>
        <w:t>C. DINO GAMALIEL ORONA PEREIRA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- C. KARLA SAMPERIO FLORES.</w:t>
        <w:tab/>
        <w:tab/>
        <w:tab/>
        <w:tab/>
        <w:t>C. MANUEL ZERTUCHE MARTÍNE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25.- C. LATIFFE ELOISA BURCIAGA NEME. </w:t>
        <w:tab/>
        <w:tab/>
        <w:tab/>
        <w:t xml:space="preserve">C. EDUARDO JUÁREZ BUSTAMANTE. </w:t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6.- C. MIGUEL FELIPE MERY AYUP.</w:t>
        <w:tab/>
        <w:tab/>
        <w:tab/>
        <w:tab/>
        <w:t>C. ESTELA CORTINAS FLORES.</w:t>
        <w:tab/>
        <w:tab/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widowControl w:val="false"/>
        <w:ind w:right="227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7.- C. ESTEBAN MARTÍNEZ DÍAZ.</w:t>
        <w:tab/>
        <w:tab/>
        <w:tab/>
        <w:tab/>
        <w:t>C. MARIO DE LEÓN RAMOS.</w:t>
        <w:tab/>
        <w:t xml:space="preserve">         </w:t>
      </w:r>
    </w:p>
    <w:p>
      <w:pPr>
        <w:pStyle w:val="Normal"/>
        <w:widowControl w:val="false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8.- C. GABRIEL CALVILLO CENICEROS.   </w:t>
        <w:tab/>
        <w:tab/>
        <w:tab/>
        <w:t>C. AMIRA LUCÍA DARWICH GARCÍA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- C. MARY TELMA GUAJARDO VILLARREAL.</w:t>
        <w:tab/>
        <w:tab/>
        <w:t>C. MARÍA ELENA HERRERA RODRÍGUEZ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30.- C. MARÍA BEATRIZ GRANILLO VÁZQUEZ.</w:t>
        <w:tab/>
        <w:tab/>
        <w:t>C. LORENZO GÓMEZ DELGADO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- C. FRANCISCO ORTIZ DEL CAMPO.</w:t>
        <w:tab/>
        <w:tab/>
        <w:tab/>
        <w:t>C. ALEJANDRO VALDEZ MATA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.- C. RAMÓN DÍAZ ÁVILA.</w:t>
        <w:tab/>
        <w:tab/>
        <w:tab/>
        <w:tab/>
        <w:tab/>
        <w:t>C. JULIO CÉSAR ZAVALA DÍAZ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.- C. JOSÉ GUADALUPE SALDAÑA PADILLA.</w:t>
        <w:tab/>
        <w:tab/>
        <w:t>C. EUGENIO HERNÁNDEZ ANGUIANO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.- C. EVARISTO LENIN PÉREZ RIVERA.</w:t>
        <w:tab/>
        <w:tab/>
        <w:tab/>
        <w:t>C. JUAN PABLO AGUILAR VILLA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35.- C. GREGORIO CONTRERAS PACHECO</w:t>
      </w:r>
      <w:r>
        <w:rPr>
          <w:rFonts w:cs="Arial" w:ascii="Arial" w:hAnsi="Arial"/>
          <w:b/>
          <w:sz w:val="24"/>
          <w:szCs w:val="24"/>
        </w:rPr>
        <w:t>.</w:t>
        <w:tab/>
        <w:tab/>
        <w:tab/>
      </w:r>
      <w:r>
        <w:rPr>
          <w:rFonts w:cs="Arial" w:ascii="Arial" w:hAnsi="Arial"/>
          <w:b/>
        </w:rPr>
        <w:t>C. JESÚS AGUILERA MAULEÓN.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T R A N S I T O R I O S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28"/>
          <w:lang w:val="en-US"/>
        </w:rPr>
      </w:pPr>
      <w:r>
        <w:rPr>
          <w:rFonts w:cs="Arial" w:ascii="Arial" w:hAnsi="Arial"/>
          <w:b/>
          <w:sz w:val="32"/>
          <w:szCs w:val="28"/>
          <w:lang w:val="en-US"/>
        </w:rPr>
      </w:r>
    </w:p>
    <w:p>
      <w:pPr>
        <w:pStyle w:val="Normal"/>
        <w:widowControl w:val="false"/>
        <w:ind w:firstLine="14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RIMERO.- </w:t>
      </w:r>
      <w:r>
        <w:rPr>
          <w:rFonts w:cs="Arial" w:ascii="Arial" w:hAnsi="Arial"/>
          <w:sz w:val="28"/>
          <w:szCs w:val="28"/>
        </w:rPr>
        <w:t xml:space="preserve">Comuníquese la instalación de la Quincuagésimo Sexta Legislatura del Congreso del Estado Independiente, Libre y Soberano de Coahuila de Zaragoza, a los Poderes Ejecutivo y Judicial del Estado, así como a los Poderes de la Federación y a los de las Entidades Federativas, conforme a lo dispuesto en el Artículo 13 de la Ley Orgánica del propio Congreso del Estado.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SEGUNDO.- </w:t>
      </w:r>
      <w:r>
        <w:rPr>
          <w:rFonts w:cs="Arial" w:ascii="Arial" w:hAnsi="Arial"/>
          <w:sz w:val="28"/>
          <w:szCs w:val="28"/>
        </w:rPr>
        <w:t>Publíquese el presente Decreto en el Periódico Oficial del Gobierno del Estado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ADO </w:t>
      </w:r>
      <w:r>
        <w:rPr>
          <w:rFonts w:cs="Arial" w:ascii="Arial" w:hAnsi="Arial"/>
          <w:sz w:val="28"/>
          <w:szCs w:val="28"/>
        </w:rPr>
        <w:t xml:space="preserve"> en el Salón de Sesiones del Congreso del Estado, en la Ciudad de Saltillo, Coahuila, el día primero de enero del año dos mil tre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PUTADO PRESIDENTE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ABRAHAM CEPEDA IZAGUIRRE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b/>
          <w:sz w:val="26"/>
          <w:szCs w:val="26"/>
        </w:rPr>
        <w:t>DIPUTADA SECRETARIA</w:t>
        <w:tab/>
        <w:tab/>
        <w:tab/>
        <w:tab/>
        <w:t>DIPUTADO SECRETARIO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6"/>
          <w:szCs w:val="26"/>
        </w:rPr>
        <w:t xml:space="preserve">MARY TELMA GUAJARDO VILLARREAL.           EVARISTO LENIN PÉREZ RIVERA. 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9:58:00Z</dcterms:created>
  <dc:creator>Congreso del Estado</dc:creator>
  <dc:description/>
  <dc:language>en-US</dc:language>
  <cp:lastModifiedBy>Congreso del Estado</cp:lastModifiedBy>
  <dcterms:modified xsi:type="dcterms:W3CDTF">2004-07-07T18:17:00Z</dcterms:modified>
  <cp:revision>4</cp:revision>
  <dc:subject/>
  <dc:title>QUE EL CONGRESO DEL ESTADO INDEPENDIENTE, LIBRE Y SOBERANO DE COAHUILA DE ZARAGOZA;</dc:title>
</cp:coreProperties>
</file>