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rPr>
        <w:t>QUE LA DIPUTACIÓN PERMANENTE D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ÚMERO 6.-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ÚNICO.</w:t>
      </w:r>
      <w:r>
        <w:rPr>
          <w:rFonts w:cs="Arial" w:ascii="Arial" w:hAnsi="Arial"/>
        </w:rPr>
        <w:t xml:space="preserve"> Se autoriza al Ejecutivo del Estado para que se incremente a la cantidad de $2,500.00 (Dos Mil Quinientos Pesos 00/100 M.N.) mensuales, la pensión vitalicia otorgada al señor Adolfo Manzanares Herrera mediante el Decreto número 151, publicado en el Periódico Oficial del Gobierno del Estado número 49, del martes 19 de junio del 2001.</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 Secretaría de Finanzas llevará a cabo los trámites administrativos conducentes para incrementar a la cantidad autorizada la pensión contenida en el Decreto número 151, publicado en el Periódico Oficial del Gobierno del Estado número 49, del martes 19 de junio del 2001, en los términos previstos en ése mismo Decreto y en ést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once días del mes de febrero del año dos mil tre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GABRIEL CALVILLO CENICER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 SECRETARIO.</w:t>
        <w:tab/>
        <w:tab/>
        <w:t xml:space="preserve">                              DIPUTADA SECRETARIA.</w:t>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UIS FERNADO SALAZAR FERNÁNDEZ.                    MARÍA BEATRIZ GRANILLO VÁZQUE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21:00Z</dcterms:created>
  <dc:creator>Congreso del Estado</dc:creator>
  <dc:description/>
  <dc:language>en-US</dc:language>
  <cp:lastModifiedBy>Congreso del Estado</cp:lastModifiedBy>
  <cp:lastPrinted>2003-02-11T12:46:00Z</cp:lastPrinted>
  <dcterms:modified xsi:type="dcterms:W3CDTF">2003-02-19T01:21:00Z</dcterms:modified>
  <cp:revision>2</cp:revision>
  <dc:subject/>
  <dc:title>QUE EL CONGRESO DEL ESTADO INDEPENDIENTE, LIBRE Y SOBERANO DE COAHUILA DE ZARAGOZA;</dc:title>
</cp:coreProperties>
</file>