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 LA DIPUTACIÓN PERMANENTE D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NÚMERO 9.-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ÍCULO PRIMERO. </w:t>
      </w:r>
      <w:r>
        <w:rPr>
          <w:sz w:val="26"/>
          <w:szCs w:val="26"/>
        </w:rPr>
        <w:t>Se valida el acuerdo aprobado por el Ayuntamiento del Municipio de Cuatro Ciénegas, Coahuila, para enajenar, a título gratuito y a favor de los actuales poseedores, una superficie de 91,660.28 M2., en la que están ubicados los  Asentamientos Humanos Irregulares conocidos como Ampliación 26 de Marzo y Elsa Hernández de De las Fuentes y que se identifica con las siguientes medidas y colindancia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44" w:type="dxa"/>
        <w:jc w:val="left"/>
        <w:tblInd w:w="6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560"/>
        <w:gridCol w:w="1560"/>
        <w:gridCol w:w="1634"/>
        <w:gridCol w:w="180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DOS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Y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TANCIA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UMBOS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-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 = -1426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Y = -2376.3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</w:t>
            </w:r>
            <w:r>
              <w:rPr>
                <w:lang w:val="es-MX"/>
              </w:rPr>
              <w:t>384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 6° 36’ 14” W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MX"/>
              </w:rPr>
              <w:t>X = -1470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MX"/>
              </w:rPr>
              <w:t>Y = -1994.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lang w:val="es-MX"/>
              </w:rPr>
              <w:t xml:space="preserve"> </w:t>
            </w:r>
            <w:r>
              <w:rPr>
                <w:lang w:val="en-US"/>
              </w:rPr>
              <w:t>134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 71°0’  0” W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3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MX"/>
              </w:rPr>
              <w:t>X = -1597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MX"/>
              </w:rPr>
              <w:t>Y = -2037.9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</w:t>
            </w:r>
            <w:r>
              <w:rPr>
                <w:lang w:val="es-MX"/>
              </w:rPr>
              <w:t>22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S 6° 0’  0” 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 = -1574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Y = -2263.7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27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 64°0’ 0” W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5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MX"/>
              </w:rPr>
              <w:t>X = -1817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MX"/>
              </w:rPr>
              <w:t>Y = -2382.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</w:t>
            </w:r>
            <w:r>
              <w:rPr>
                <w:lang w:val="es-MX"/>
              </w:rPr>
              <w:t>16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S 25°0’ 0” 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6-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MX"/>
              </w:rPr>
              <w:t>X = -1750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MX"/>
              </w:rPr>
              <w:t>Y = -2527.5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</w:t>
            </w:r>
            <w:r>
              <w:rPr>
                <w:lang w:val="es-MX"/>
              </w:rPr>
              <w:t>357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 64°57’9” E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Esta superficie, según se desprende de la constancia que expide y certifica el C. Director del Registro Público de la Propiedad del Distrito Judicial de Monclava, se encuentra registrada a favor del R. Ayuntamiento de Cuatro Ciénegas, Coahuila, bajo la Partida 19362, Folio 132 vuelta, del Tomo 53-A, Sección Primera, de fecha 18 de noviembre de 1999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ÍCULO SEGUNDO. </w:t>
      </w:r>
      <w:r>
        <w:rPr>
          <w:sz w:val="26"/>
          <w:szCs w:val="26"/>
        </w:rPr>
        <w:t>El objeto de la operación que se valida, lo es el de regularizar la posesión precaria de los particulares asentados en los lotes en que se encuentra dividida la superficie a que se refiere el presente decreto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ÍCULO TERCERO. </w:t>
      </w:r>
      <w:r>
        <w:rPr>
          <w:sz w:val="26"/>
          <w:szCs w:val="26"/>
        </w:rPr>
        <w:t>El Ayuntamiento del Municipio de Cuatro Ciénegas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ÍCULO CUARTO. </w:t>
      </w:r>
      <w:r>
        <w:rPr>
          <w:sz w:val="26"/>
          <w:szCs w:val="26"/>
        </w:rPr>
        <w:t>En el supuesto caso de que no se formalice la enajenación que se autoriza en este decreto, en el período de la administración municipal 2003-2005, quedarán sin efecto las disposiciones del mismo, requiriéndose en su caso de nueva autorización legislativa para proceder a la enajenación de dicho inmueble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ÍCULO QUINTO. </w:t>
      </w:r>
      <w:r>
        <w:rPr>
          <w:sz w:val="26"/>
          <w:szCs w:val="26"/>
        </w:rPr>
        <w:t>Los gastos de escrituración y registro que se originen de la operación que mediante este decreto se valida, serán por cuenta de los particulares a favor de quienes se hará la enajenació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ÍCULO SEXTO. </w:t>
      </w:r>
      <w:r>
        <w:rPr>
          <w:sz w:val="26"/>
          <w:szCs w:val="26"/>
        </w:rPr>
        <w:t>El presente decreto deberá insertarse en la escritura correspondient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TRANSITORI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b/>
          <w:bCs/>
          <w:sz w:val="26"/>
          <w:szCs w:val="26"/>
        </w:rPr>
        <w:t xml:space="preserve">ÚNICO. </w:t>
      </w:r>
      <w:r>
        <w:rPr>
          <w:sz w:val="26"/>
          <w:szCs w:val="26"/>
        </w:rPr>
        <w:t>El presente decreto entrará en vigor a partir del día siguiente de su publicación en el Periódico Oficial del Gobierno del Estado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6"/>
          <w:szCs w:val="26"/>
        </w:rPr>
        <w:t xml:space="preserve">DADO </w:t>
      </w:r>
      <w:r>
        <w:rPr>
          <w:rFonts w:cs="Arial"/>
          <w:sz w:val="26"/>
          <w:szCs w:val="26"/>
        </w:rPr>
        <w:t>en el Salón de Sesiones del Congreso del Estado, en la Ciudad de Saltillo, Coahuila, a los veinticinco días del mes de febrero del año dos mil tres.</w:t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GABRIEL CALVILLO CENICEROS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</w:rPr>
        <w:t xml:space="preserve">            </w:t>
      </w:r>
      <w:r>
        <w:rPr>
          <w:rFonts w:cs="Arial"/>
          <w:b/>
        </w:rPr>
        <w:t>DIPUTADO SECRETARIO.</w:t>
        <w:tab/>
        <w:tab/>
        <w:t xml:space="preserve">                  DIPUTADA SECRETARIA.</w:t>
      </w:r>
    </w:p>
    <w:p>
      <w:pPr>
        <w:pStyle w:val="Normal"/>
        <w:widowControl w:val="false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  <w:b/>
        </w:rPr>
        <w:t>LUIS FERNADO SALAZAR FERNÁNDEZ.            MARÍA BEATRIZ GRANILLO VÁZQUEZ.</w:t>
      </w:r>
    </w:p>
    <w:p>
      <w:pPr>
        <w:pStyle w:val="Normal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6:50:00Z</dcterms:created>
  <dc:creator>Congreso del Estado</dc:creator>
  <dc:description/>
  <dc:language>en-US</dc:language>
  <cp:lastModifiedBy>Congreso del Estado</cp:lastModifiedBy>
  <dcterms:modified xsi:type="dcterms:W3CDTF">2003-02-25T19:03:00Z</dcterms:modified>
  <cp:revision>7</cp:revision>
  <dc:subject/>
  <dc:title>DICTAMEN de la Comisión de la Comisión de Finanzas de la Quincuagésima Sexta Legislatura del Congreso del Estado, con relación</dc:title>
</cp:coreProperties>
</file>