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NÚMERO 10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PRIMERO. </w:t>
      </w:r>
      <w:r>
        <w:rPr>
          <w:rFonts w:cs="Arial"/>
          <w:sz w:val="26"/>
          <w:szCs w:val="26"/>
        </w:rPr>
        <w:t>Se valida el acuerdo aprobado por el Ayuntamiento del Municipio de San Buenaventura, Coahuila, para enajenar, a título gratuito y a favor de los actuales poseedores, una superficie de 4,711,290.735 M2., que se identifica de la manera siguiente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1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12"/>
        <w:gridCol w:w="1406"/>
        <w:gridCol w:w="1440"/>
        <w:gridCol w:w="480"/>
        <w:gridCol w:w="2280"/>
        <w:gridCol w:w="24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S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P.V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STA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MB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ORDENAD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OORDENADA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.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52°46’07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8295.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932.5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96.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33°13’07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8512.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00.6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82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34°20’14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8728.2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284.4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60.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35°00’12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8877.8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070.9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41.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34°52’21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187.2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1626.9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9.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34°05’56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388.5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1329.6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6.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34°17’01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645.9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0952.0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6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38°18’34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910.0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0617.7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6.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56°14’43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896.6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1227.1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.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56°21’36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541.5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1706.1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7°34’09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801.0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1871.09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.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°47’38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968.4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1984.8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°27’55”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2203.3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146.5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94.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04°03’10”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2161.3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39.8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0.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86°55’30”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1731.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16.7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5.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75°16’20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1658.5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36.0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0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69°31’05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1555.4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74.5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4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75°43’40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1483.4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92.8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7.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86°29’13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1416.2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96.9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7.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73°02’24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1380.0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85.9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.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82°47’23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1355.2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89.0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.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71°25’32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1310.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804.0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6.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78°25’42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1206.0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825.5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2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.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81°36’50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959.5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861.8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8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54°05’49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880.0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919.3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69°20’24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832.5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937.3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4.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89°39’38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798.5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937.1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3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58°08’16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736.0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898.2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.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48°58’47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671.2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841.9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9.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51°52’18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561.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55.6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6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42°02’24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476.6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61.6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3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53°58’39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377.0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589.2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48°15’07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358.6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591.1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7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69°07’04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248.8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33.0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3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71°54’33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103.2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585.4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7.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75°49’37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018.5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564.0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.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81°43’54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966.3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556.4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1.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88°17’20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934.5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557.4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1.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82°12’44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873.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549.0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3.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82°19’53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820.4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541.2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89°09’08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770.0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542.6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6.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68°47’50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716.9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563.28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6.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60°36’50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597.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30.5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3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69°44’31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537.6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52.6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.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77°18’49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514.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57.9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8.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89°33’20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415.9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57.1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8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89°08’57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317.9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58.6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4.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88°36’49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273.7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59.68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9.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83°04’07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155.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74.1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.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80°33’37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105.3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82.3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.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66°44’49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082.1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692.3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.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55°35’15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064.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04.5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9.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43°47’51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029.8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40.5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.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52°13’49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9011.9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54.3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60°30’38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8975.2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75.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.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67°26’44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8933.0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92.6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88.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73°27’06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8656.5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74.8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1.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76°20’08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8528.4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9205.98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4.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N74°35’43”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331.4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2960.269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 Norte colinda con Saca de Bucareli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 Sur colinda con Ejido 8 de Enero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 Oriente limita con Ejido la Cruz y Colón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 Poniente colinda con Pequeña Propiedad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objeto de la operación que se valida, lo es el de regularizar la posesión precaria de los particulares asentados en los lotes en que se encuentra dividida la superficie a que se refiere el presente decreto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l Ayuntamiento del Municipio de San Buenaventura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caso de que no se formalice la enajenación que se autoriza en el plazo legal que dure la presente administración municipal 2003-2005, quedarán sin efecto las disposiciones del mismo, requiriéndose en su caso de nueva autorización legislativa para proceder a la enajenación de dicho inmuebl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QUINTO. </w:t>
      </w:r>
      <w:r>
        <w:rPr>
          <w:rFonts w:cs="Arial"/>
          <w:sz w:val="26"/>
          <w:szCs w:val="26"/>
        </w:rPr>
        <w:t>Los gastos de escrituración y registro que se originen de la operación que mediante este decreto se valida, serán por cuenta de los particulares a favor de quien se enajena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SEXTO. </w:t>
      </w:r>
      <w:r>
        <w:rPr>
          <w:rFonts w:cs="Arial"/>
          <w:sz w:val="26"/>
          <w:szCs w:val="26"/>
        </w:rPr>
        <w:t>El presente decreto deberá insertarse en la escritura correspondiente.</w:t>
      </w:r>
    </w:p>
    <w:p>
      <w:pPr>
        <w:pStyle w:val="Heading1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RANSITORIO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>El presente decreto entrará en vigor a partir del día siguiente de su publicación en el Periódico Oficial del Gobierno del Estado.</w:t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cuatro días del mes de marz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ab/>
        <w:t xml:space="preserve">                 DIPUTADA SECRETARI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LUIS FERNADO SALAZAR FERNÁNDEZ.            MARÍA BEATRIZ GRANILLO VÁZQUEZ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34:00Z</dcterms:created>
  <dc:creator>Congreso del Estado</dc:creator>
  <dc:description/>
  <dc:language>en-US</dc:language>
  <cp:lastModifiedBy>Congreso del Estado</cp:lastModifiedBy>
  <dcterms:modified xsi:type="dcterms:W3CDTF">2003-03-04T18:42:00Z</dcterms:modified>
  <cp:revision>3</cp:revision>
  <dc:subject/>
  <dc:title>DICTAMEN de la Comisión de Finanzas de la Quincuagésima Sexta Legislatura del Congreso del Estado, con relación al oficio envi</dc:title>
</cp:coreProperties>
</file>