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12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Torreón, para que desincorpore del dominio público un área vial en desuso, ubicada en Avenida Jamaica, entre la Calle Venezuela y Barda Perimetral del Campo Militar la Joya, y con una superficie de 268.25 M2, a fin de enajenarla a título oneroso a favor de los señores Alfonso Alvarado Gaona y Rosa Leonor Herrera de Alvarad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La superficie anteriormente mencionada, tiene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 En 14.50 metros, colinda con Campo Militar</w:t>
      </w:r>
    </w:p>
    <w:p>
      <w:pPr>
        <w:pStyle w:val="TextBody"/>
        <w:rPr/>
      </w:pPr>
      <w:r>
        <w:rPr>
          <w:sz w:val="28"/>
          <w:szCs w:val="28"/>
        </w:rPr>
        <w:t>Al Sur: En 14.50 metros, colinda con Avenida Venezuela</w:t>
      </w:r>
    </w:p>
    <w:p>
      <w:pPr>
        <w:pStyle w:val="TextBody"/>
        <w:rPr/>
      </w:pPr>
      <w:r>
        <w:rPr>
          <w:sz w:val="28"/>
          <w:szCs w:val="28"/>
        </w:rPr>
        <w:t xml:space="preserve">Al Oriente: En 18.50 metros, colinda con Lote L Manzana 6 </w:t>
      </w:r>
    </w:p>
    <w:p>
      <w:pPr>
        <w:pStyle w:val="TextBody"/>
        <w:rPr/>
      </w:pPr>
      <w:r>
        <w:rPr>
          <w:sz w:val="28"/>
          <w:szCs w:val="28"/>
        </w:rPr>
        <w:t>Al Poniente: En 18.50 metros, colinda con Lote 15 Manzana 5 (Propiedad del Solicitante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sz w:val="28"/>
          <w:szCs w:val="28"/>
        </w:rPr>
        <w:t>En caso de que el municipio requiera disponer del bien inmueble que se desincorpora por medio de este decreto, para enajenar, permutar o gravar el mismo, en consecuencia y para los efectos de los Artículos 273 y 276 el Código Financiero para los Municipios del Estado, el Ayuntamiento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ocho días del mes de marz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ab/>
        <w:t xml:space="preserve">                 DIPUTADA SECRETARI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LUIS FERNADO SALAZAR FERNÁNDEZ.            MARÍA BEATRIZ GRANILLO VÁZQUEZ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23:00Z</dcterms:created>
  <dc:creator>Congreso del Estado</dc:creator>
  <dc:description/>
  <dc:language>en-US</dc:language>
  <cp:lastModifiedBy>Congreso del Estado</cp:lastModifiedBy>
  <cp:lastPrinted>2003-03-18T12:06:00Z</cp:lastPrinted>
  <dcterms:modified xsi:type="dcterms:W3CDTF">2003-03-18T18:07:00Z</dcterms:modified>
  <cp:revision>8</cp:revision>
  <dc:subject/>
  <dc:title>QUE LA DIPUTACIÓN PERMANENTE DEL CONGRESO DEL ESTADO INDEPENDIENTE, LIBRE Y SOBERANO DE COAHUILA DE ZARAGOZA;</dc:title>
</cp:coreProperties>
</file>