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3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para que desincorpore del dominio público un área vial en desuso de la Calzada Xochimilco, esquina con Calle Francisco Márquez, de la Colonia Carolinas, a fin de enajenarla a título oneroso a favor de Miguel Chairez Mena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a superficie anteriormente mencionada, tiene una superficie de 156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te: En 24.00 metros, colinda con Clínica 66 del IMSS</w:t>
      </w:r>
    </w:p>
    <w:p>
      <w:pPr>
        <w:pStyle w:val="TextBody"/>
        <w:rPr/>
      </w:pPr>
      <w:r>
        <w:rPr>
          <w:sz w:val="28"/>
          <w:szCs w:val="28"/>
        </w:rPr>
        <w:t>Al Sur: En 24.00 metros, colinda con Calzada Xochimil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l Poniente: En 6.50 metros, colinda con área vial de la Calle Francisco Marquez</w:t>
      </w:r>
    </w:p>
    <w:p>
      <w:pPr>
        <w:pStyle w:val="TextBody"/>
        <w:rPr/>
      </w:pPr>
      <w:r>
        <w:rPr>
          <w:sz w:val="28"/>
          <w:szCs w:val="28"/>
        </w:rPr>
        <w:t>Al Oriente: En 6.50 metros colinda con área vial de la Calzada Xochimilc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sz w:val="28"/>
          <w:szCs w:val="28"/>
        </w:rPr>
        <w:t>En caso de que el municipio requiera disponer del bien inmueble que se desincorpora por medio de este decreto, para enajenar, permutar o gravar el mismo, en consecuencia y para los efectos de los Artículos 273 y 276 el Código Financiero para los Municipios del Estado, el ayuntamiento acordará las formalidades que deberán satisfacerse y establecerán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, hasta en tanto el propio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och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>LUIS FERNADO SALAZAR FERNÁNDEZ.            MARÍA BEATRIZ GRANILLO VÁZQUEZ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30:00Z</dcterms:created>
  <dc:creator>Congreso del Estado</dc:creator>
  <dc:description/>
  <dc:language>en-US</dc:language>
  <cp:lastModifiedBy>Congreso del Estado</cp:lastModifiedBy>
  <dcterms:modified xsi:type="dcterms:W3CDTF">2003-04-11T19:10:00Z</dcterms:modified>
  <cp:revision>8</cp:revision>
  <dc:subject/>
  <dc:title>QUE LA DIPUTACIÓN PERMANENTE DEL CONGRESO DEL ESTADO INDEPENDIENTE, LIBRE Y SOBERANO DE COAHUILA DE ZARAGOZA;</dc:title>
</cp:coreProperties>
</file>