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>QUE LA DIPUTACIÓN PERMANENTE DE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19.- </w:t>
      </w:r>
    </w:p>
    <w:p>
      <w:pPr>
        <w:pStyle w:val="Heading3"/>
        <w:spacing w:lineRule="auto" w:line="240"/>
        <w:rPr>
          <w:rFonts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PRIMERO. </w:t>
      </w:r>
      <w:r>
        <w:rPr>
          <w:rFonts w:cs="Arial"/>
        </w:rPr>
        <w:t>Se valida el acuerdo aprobado por el Ayuntamiento del Municipio de Sierra Mojada, Coahuila, para enajenar, a título gratuito y a favor de los actuales poseedores, una superficie de 306-96-65.391 hectáreas,  en la que está ubicado el Asentamiento Humano conocido como Sierra Mojada y cuyas medidas y colindancias son las siguient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552"/>
        <w:gridCol w:w="1710"/>
        <w:gridCol w:w="2384"/>
        <w:gridCol w:w="2014"/>
      </w:tblGrid>
      <w:tr>
        <w:trPr>
          <w:trHeight w:val="5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LADO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ENADA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ANCI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UMBOS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cs="Arial"/>
              </w:rPr>
            </w:pPr>
            <w:r>
              <w:rPr>
                <w:rFonts w:cs="Arial"/>
              </w:rPr>
              <w:t>X = 628051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20629.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9.46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 89d  33’ 53” 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8660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20634.4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5.16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 78d  38’ 47” 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8949.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20692.5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3.27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N   2d  37’28” 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-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8968.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21105.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0.07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S 72d  58’45” 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-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9408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20970.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1.85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 11d  17’42” W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-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9341.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20635.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.95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S 76d 20’26” 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-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9470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20604.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.37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lang w:val="es-MX"/>
              </w:rPr>
              <w:t xml:space="preserve">     </w:t>
            </w:r>
            <w:r>
              <w:rPr>
                <w:rFonts w:cs="Arial"/>
                <w:lang w:val="en-US"/>
              </w:rPr>
              <w:t>S 27d   1’  7” W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-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9349.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20368.3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3.55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cs="Arial"/>
              </w:rPr>
              <w:t>S 53d 40’ 34” E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-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9763.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Y = 3020064.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84.71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</w:t>
            </w:r>
            <w:r>
              <w:rPr>
                <w:rFonts w:cs="Arial"/>
                <w:lang w:val="en-US"/>
              </w:rPr>
              <w:t>S 32d 55’  7” W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8576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18230.2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2.37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 77d  43’58” W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 = 628007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 = 3018353.9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6.27 m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 1d    6’  25” E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SEGUNDO. </w:t>
      </w:r>
      <w:r>
        <w:rPr>
          <w:rFonts w:cs="Arial"/>
        </w:rPr>
        <w:t xml:space="preserve">Esta validación tendrá por objeto regularizar la posesión precaria de los particulares asentados en los lotes en que se encuentra dividida la superficie a que se refiere el presente decreto.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l Ayuntamiento del Municipio de Sierra Mojada, por conducto de su Presidente Municipal o de su Representante legal acreditado, deberá formalizar la operación que se autoriza y proceder a la escrituración correspondiente, por lo que  los gastos de escrituración que se originen con motivo de la formalización correrán a cargo de los donatarios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CUARTO. </w:t>
      </w:r>
      <w:r>
        <w:rPr>
          <w:rFonts w:cs="Arial"/>
        </w:rPr>
        <w:t>En el supuesto de que no se formalice la enajenación que se autoriza, en el plazo legal que dure la presente administración municipal 2003-2005, quedarán sin efecto las disposiciones del presente decreto, requiriéndose en su caso de nueva autorización legislativa para proceder a la enajenación de los citados inmuebles.</w:t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TRANSITORI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PRIMERO. </w:t>
      </w:r>
      <w:r>
        <w:rPr>
          <w:rFonts w:cs="Arial"/>
        </w:rPr>
        <w:t>Las operaciones iniciadas y formalizadas conforme a lo establecido en el Decreto 255, publicado en el periódico Oficial del Gobierno del Estado el día 10 de mayo del 2002, tendrán plena valid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SEGUNDO. </w:t>
      </w:r>
      <w:r>
        <w:rPr>
          <w:rFonts w:cs="Arial"/>
        </w:rPr>
        <w:t xml:space="preserve">Las operaciones que ya estén iniciadas y las que estén pendientes de iniciarse, deberán formalizarse en el plazo establecido en el presente Decreto.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dieciocho días del mes de marzo del año dos mil tres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GABRIEL CALVILLO CENICERO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ab/>
        <w:t xml:space="preserve">             DIPUTADA SECRETARI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LUIS FERNADO SALAZAR FERNÁNDEZ.       MARÍA BEATRIZ GRANILLO VÁZQU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36:00Z</dcterms:created>
  <dc:creator>Congreso del Estado</dc:creator>
  <dc:description/>
  <dc:language>en-US</dc:language>
  <cp:lastModifiedBy>Congreso del Estado</cp:lastModifiedBy>
  <dcterms:modified xsi:type="dcterms:W3CDTF">2003-03-28T17:37:00Z</dcterms:modified>
  <cp:revision>2</cp:revision>
  <dc:subject/>
  <dc:title>QUE LA DIPUTACIÓN PERMANENTE DE CONGRESO DEL ESTADO INDEPENDIENTE, LIBRE Y SOBERANO DE COAHUILA DE ZARAGOZA;</dc:title>
</cp:coreProperties>
</file>