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0.-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PRIMERO. </w:t>
      </w:r>
      <w:r>
        <w:rPr>
          <w:rFonts w:cs="Arial"/>
          <w:sz w:val="28"/>
          <w:szCs w:val="28"/>
        </w:rPr>
        <w:t>Se valida el acuerdo aprobado por el Ayuntamiento del Municipio de Castaños, Coahuila, para enajenar, a título oneroso y a favor de los actuales poseedores, una superficie de 364,226.5 M2 en la que se encuentra el Asentamiento Humano conocido como “Santa Cecilia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 xml:space="preserve">Esta validación tendrá por objeto regularizar la posesión precaria de los particulares asentados en los lotes en que se encuentra dividida la superficie a que se refiere el presente decret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l Ayuntamiento del Municipio de Castaños, por conducto de su Presidente Municipal o de su Representante legal acreditado, deberá formalizar la operación que se autoriza y proceder a la escrituración correspondiente, por lo que  los gastos de escrituración que se originen con motivo de la formalización correrán a cargo de los donatarios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no se formalice la enajenación que se autoriza, en el plazo legal que dure la presente administración municipal 2003-2005, quedarán sin efecto las disposiciones del presente decreto, requiriéndose en su caso de nueva autorización legislativa para proceder a enajenación de los citados inmueble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IMERO. </w:t>
      </w:r>
      <w:r>
        <w:rPr>
          <w:sz w:val="28"/>
          <w:szCs w:val="28"/>
        </w:rPr>
        <w:t>Las operaciones iniciadas y formalizadas conforme a lo establecido en el Decreto 63, publicado en el periódico Oficial del Estado el día 28 de julio del 2000, tendrán plena valid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GUNDO. </w:t>
      </w:r>
      <w:r>
        <w:rPr>
          <w:sz w:val="28"/>
          <w:szCs w:val="28"/>
        </w:rPr>
        <w:t>Las operaciones que ya estén iniciadas y las que estén pendientes de iniciarse, deberán formalizarse en el plazo establecido en el presente Decreto, asegurándose que se cumpla con el objeto por el que se autoriza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TERCERO. </w:t>
      </w:r>
      <w:r>
        <w:rPr>
          <w:sz w:val="28"/>
          <w:szCs w:val="28"/>
        </w:rPr>
        <w:t>El presente Decreto entrará en vigor el día siguiente al de su publicación en el Periódico Oficial del Gobierno del Estado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marz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ab/>
        <w:t xml:space="preserve">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LUIS FERNADO SALAZAR FERNÁNDEZ.       MARÍA BEATRIZ GRANILLO VÁZQUEZ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37:00Z</dcterms:created>
  <dc:creator>Congreso del Estado</dc:creator>
  <dc:description/>
  <dc:language>en-US</dc:language>
  <cp:lastModifiedBy>Congreso del Estado</cp:lastModifiedBy>
  <dcterms:modified xsi:type="dcterms:W3CDTF">2003-03-28T17:39:00Z</dcterms:modified>
  <cp:revision>2</cp:revision>
  <dc:subject/>
  <dc:title>QUE LA DIPUTACIÓN PERMANENTE DEL CONGRESO DEL ESTADO INDEPENDIENTE, LIBRE Y SOBERANO DE COAHUILA DE ZARAGOZA;</dc:title>
</cp:coreProperties>
</file>