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21.-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Matamoros, Coahuila, para enajenar, a título oneroso y a favor de los actuales poseedores, cuatro lotes de terreno que constituyen los Asentamientos Humanos irregulares denominados “José López Portillo”, “Obrera”, “Andalucía” y “Maravillas” de esa ciudad y que se identifican de la siguiente manera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La superficie de 156,170.41 M2, en que se ubica la Colonia José López Portillo, se identifica de la manera siguient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600"/>
        <w:gridCol w:w="1678"/>
        <w:gridCol w:w="1678"/>
        <w:gridCol w:w="838"/>
        <w:gridCol w:w="1799"/>
        <w:gridCol w:w="159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S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.V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ANCI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TS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MB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RDENAD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RDENAD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.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10°57’47”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.0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.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77°03’37”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5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2.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4.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03°54’05”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8.8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.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78°31’56”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3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8.5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La superficie de 78,077.49 M2, en que se ubica la Colonia Obrera, se identifica de la manera siguient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00"/>
        <w:gridCol w:w="1680"/>
        <w:gridCol w:w="1680"/>
        <w:gridCol w:w="840"/>
        <w:gridCol w:w="1800"/>
        <w:gridCol w:w="15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S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.V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ANCI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TS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M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RDENAD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RDENAD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3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80°51’11”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7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.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1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10°57’47”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3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8.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78°31’56”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8.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03°54’05”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.3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III. </w:t>
      </w:r>
      <w:r>
        <w:rPr>
          <w:sz w:val="28"/>
          <w:szCs w:val="28"/>
        </w:rPr>
        <w:t>La superficie de 8,127.08 M2, en que se ubica la Colonia Andalucía, se identifica de la manera siguient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00"/>
        <w:gridCol w:w="1680"/>
        <w:gridCol w:w="1680"/>
        <w:gridCol w:w="840"/>
        <w:gridCol w:w="1800"/>
        <w:gridCol w:w="15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S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.V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ANCI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TS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M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RDENAD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RDENAD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.7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89°33’37”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.7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.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4°09’33”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.3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.0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8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8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71°45’00”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.4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01°50’55”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0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25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IV. </w:t>
      </w:r>
      <w:r>
        <w:rPr>
          <w:sz w:val="28"/>
          <w:szCs w:val="28"/>
        </w:rPr>
        <w:t>La superficie de 3,023.28 M2, en que se ubica la Colonia Maravillas, se identifica de la manera siguient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00"/>
        <w:gridCol w:w="1680"/>
        <w:gridCol w:w="1680"/>
        <w:gridCol w:w="840"/>
        <w:gridCol w:w="1800"/>
        <w:gridCol w:w="15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S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.V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ANCI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TS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M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RDENAD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RDENAD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85°56’19”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4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.3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3°04’00”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.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.7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88°01’17”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.3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1°06’22”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.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9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86°59’03”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.8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5.1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00°38’40”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objeto de la operación que se valida lo es el de regularizar la posesión precaria de los particulares asentados en las superficies a que se refiere el presente decre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TERCERO. </w:t>
      </w:r>
      <w:r>
        <w:rPr>
          <w:sz w:val="28"/>
          <w:szCs w:val="28"/>
        </w:rPr>
        <w:t>El Ayuntamiento del Municipio de Matamoros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CUARTO. </w:t>
      </w:r>
      <w:r>
        <w:rPr>
          <w:sz w:val="28"/>
          <w:szCs w:val="28"/>
        </w:rPr>
        <w:t>En el supuesto caso de que no se formalice la enajenación que se autoriza, en el plazo legal que dure la presente administración municipal 2003-2005, quedarán sin efecto las disposiciones del mismo, requiriéndose en su caso de nueva autorización legislativa para proceder a la enajenación de dicho inmuebl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QUINTO. </w:t>
      </w:r>
      <w:r>
        <w:rPr>
          <w:sz w:val="28"/>
          <w:szCs w:val="28"/>
        </w:rPr>
        <w:t>Los gastos de escrituración y registro que se originen de la operación que mediante este decreto se valida, serán por cuenta de los particulares a favor de quien se enaje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XTO. </w:t>
      </w:r>
      <w:r>
        <w:rPr>
          <w:sz w:val="28"/>
          <w:szCs w:val="28"/>
        </w:rPr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ÚNICO. </w:t>
      </w:r>
      <w:r>
        <w:rPr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dieciocho días del mes de marz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ab/>
        <w:t xml:space="preserve">            DIPUTADA SECRETARI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LUIS FERNADO SALAZAR FERNÁNDEZ.       MARÍA BEATRIZ GRANILLO VÁZQU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39:00Z</dcterms:created>
  <dc:creator>Congreso del Estado</dc:creator>
  <dc:description/>
  <dc:language>en-US</dc:language>
  <cp:lastModifiedBy>Congreso del Estado</cp:lastModifiedBy>
  <dcterms:modified xsi:type="dcterms:W3CDTF">2003-03-28T17:41:00Z</dcterms:modified>
  <cp:revision>1</cp:revision>
  <dc:subject/>
  <dc:title>QUE LA DIPUTACIÓN PERMANENTE DEL CONGRESO DEL ESTADO INDEPENDIENTE, LIBRE Y SOBERANO DE COAHUILA DE ZARAGOZA;</dc:title>
</cp:coreProperties>
</file>