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23.-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Se </w:t>
      </w:r>
      <w:r>
        <w:rPr>
          <w:rFonts w:cs="Arial"/>
          <w:b/>
          <w:sz w:val="28"/>
          <w:szCs w:val="28"/>
        </w:rPr>
        <w:t xml:space="preserve">reforman </w:t>
      </w:r>
      <w:r>
        <w:rPr>
          <w:rFonts w:cs="Arial"/>
          <w:sz w:val="28"/>
          <w:szCs w:val="28"/>
        </w:rPr>
        <w:t>los Artículos Tercero, Cuarto, Quinto, fracciones II y III, y  Sexto del Decreto Número 389, publicado en el Periódico Oficial del Gobierno del Estado, número 20, primera sección, del 11 de marzo de 2003, para quedar como siguen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ARTÍCULO TERCERO.</w:t>
      </w:r>
      <w:r>
        <w:rPr>
          <w:rFonts w:cs="Arial"/>
          <w:sz w:val="28"/>
          <w:szCs w:val="28"/>
        </w:rPr>
        <w:t xml:space="preserve"> Se autoriza al Gobierno del Estado para que done de manera pura, lisa, llana, incondicional e irrevocable a favor de las Asociaciones Civiles denominadas FUNDACIÓN TELETÓN MÉXICO y PROMOTORA DE ASISTENCIA, el inmueble a que se refiere la fracción I del artículo primero de este decreto, de la manera siguiente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28"/>
        </w:rPr>
        <w:t>37,382.04 M2., a favor de la FUNDACIÓN TELETÓN MÉXICO, A. C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28"/>
        </w:rPr>
        <w:t>4,000.00 M2., a favor de la PROMOTORA DE ASISTENCIA, A. C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ARTÍCULO CUARTO.</w:t>
      </w:r>
      <w:r>
        <w:rPr>
          <w:rFonts w:cs="Arial"/>
          <w:sz w:val="28"/>
          <w:szCs w:val="28"/>
        </w:rPr>
        <w:t xml:space="preserve"> Así mismo, se autoriza al Gobierno del Estado para que, una vez formalizado el contrato de permuta que se autoriza celebrar, done de manera pura, lisa, llana, incondicional e irrevocable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la superficie de 10,900.00 M2., que reciba, a favor de la Asociación Civil FUNDACIÓN TELETÓN MÉXIC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ARTÍCULO QUINTO.</w:t>
      </w:r>
      <w:r>
        <w:rPr>
          <w:rFonts w:cs="Arial"/>
          <w:sz w:val="28"/>
          <w:szCs w:val="28"/>
        </w:rPr>
        <w:t xml:space="preserve"> ..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..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Asociación Civil FUNDACIÓN TELETON MÉXICO: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 w:val="28"/>
          <w:szCs w:val="28"/>
        </w:rPr>
        <w:t>Lleve a cabo en principio, en los inmuebles que se le donan de manera pura, lisa, llana, incondicional e irrevocable, el diseño, la construcción, instalación y operación de un centro de atención, rehabilitación y diagnóstico para la comunidad en general y, en especial, para las personas de escasos recursos económicos con discapacidad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stine los inmuebles a usos que no contravengan las disposiciones legales vigentes, disponiendo de ellos de la manera más amplia y sin restricción alguna, para el mejor cumplimiento de sus fines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8"/>
          <w:szCs w:val="28"/>
        </w:rPr>
        <w:t>La Asociación Civil PROMOTORA DE ASISTENCIA utilice la superficie que se le dona para usos que no contravengan las disposiciones legales vigentes, disponiendo de ella de la manera más amplia y sin restricción alguna, para el mejor cumplimiento de sus fines sociales.</w:t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ARTÍCULO SEXTO. </w:t>
      </w:r>
      <w:r>
        <w:rPr>
          <w:rFonts w:cs="Arial"/>
          <w:sz w:val="28"/>
          <w:szCs w:val="28"/>
        </w:rPr>
        <w:t>En caso de que las donatarias dieren a los inmuebles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un uso que contravenga las disposiciones legales vigentes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los mismos con sus accesorios se revertirán al patrimonio del Estado, en los términos de las disposiciones legales aplicables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 R A N S I T O R I O S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PRIMERO.</w:t>
      </w:r>
      <w:r>
        <w:rPr>
          <w:rFonts w:cs="Arial"/>
          <w:sz w:val="28"/>
          <w:szCs w:val="28"/>
        </w:rPr>
        <w:t xml:space="preserve"> El presente decreto entrará en vigor el día de su publicación en el Periódico Oficial del Gobierno del Estad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EGUNDO.</w:t>
      </w:r>
      <w:r>
        <w:rPr>
          <w:rFonts w:cs="Arial"/>
          <w:sz w:val="28"/>
          <w:szCs w:val="28"/>
        </w:rPr>
        <w:t xml:space="preserve"> Se derogan todas las disposiciones que se opongan a este decret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cinco días del mes de marzo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A SECRETARIA.</w:t>
        <w:tab/>
        <w:tab/>
        <w:t xml:space="preserve">                 DIPUTADA SECRETARI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LATIFFE ELOÍSA BURCIAGA NEME.                 MARÍA BEATRIZ GRANILLO VÁZQUEZ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21:00Z</dcterms:created>
  <dc:creator>CONGRESO DEL ESTADO</dc:creator>
  <dc:description/>
  <dc:language>en-US</dc:language>
  <cp:lastModifiedBy>Congreso del Estado</cp:lastModifiedBy>
  <cp:lastPrinted>2003-02-20T20:51:00Z</cp:lastPrinted>
  <dcterms:modified xsi:type="dcterms:W3CDTF">2003-03-26T22:26:00Z</dcterms:modified>
  <cp:revision>8</cp:revision>
  <dc:subject/>
  <dc:title>DICTAMEN de la Comisión de Finanzas de la Quincuagésimo Sexta Legislatura del Congreso del Estado, con relación al oficio del </dc:title>
</cp:coreProperties>
</file>