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25.- 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ICULO PRIMERO. </w:t>
      </w:r>
      <w:r>
        <w:rPr>
          <w:sz w:val="28"/>
          <w:szCs w:val="28"/>
        </w:rPr>
        <w:t>Se valida el acuerdo aprobado por el Ayuntamiento del Municipio de Saltillo, Coahuila, para enajenar, a título oneroso y a favor de los CC. María del Rosario Gutiérrez Carrejo, Marco Antonio Cardona Sánchez y Juan Aguillón Medina, una porción de vialidad localizada entre las calles Clavel y Boulevard Eulalio Gutiérrez de la Colonia Valle de las Flores-Infonavit, la cual tiene una superficie de 267.39 M2., con las siguientes medidas y colindancias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Norte: En 21.78 metros, colinda con el lote 12 de la manzana 26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Sur: En 22.00 metros, colinda con el lote 1 de la manzana 27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Oriente: En 12.20 metros, colinda con terreno del Fraccionamiento Magisterio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Al Poniente: En 12.20 metros, colinda con el Boulevard Eulalio Gutiérrez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>El Ayuntamiento del Municipio de Saltillo, por conducto de su Presidente Municipal o de su Representante Legal acreditado, deberá formalizar las operaciones que se autorizan y proceder a la escrituración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TERCERO. </w:t>
      </w:r>
      <w:r>
        <w:rPr>
          <w:sz w:val="28"/>
          <w:szCs w:val="28"/>
        </w:rPr>
        <w:t>Si no se formalizan las enajenaciones que se autorizan en el tiempo que dure el ejercicio constitucional de la administración municipal 2003-2005, quedarán sin efecto las disposiciones de este decreto, requiriéndose, en su caso, de nueva autorización legislativa para proceder a la enajenación de dicho inmuebl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CUARTO. </w:t>
      </w:r>
      <w:r>
        <w:rPr>
          <w:sz w:val="28"/>
          <w:szCs w:val="28"/>
        </w:rPr>
        <w:t>Los gastos de escrituración y registro que se originen por las operaciones que mediante este decreto se validan, serán por cuenta de los particulares a favor de quien se haga la enajenació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RTÍCULO QUINTO. </w:t>
      </w:r>
      <w:r>
        <w:rPr>
          <w:sz w:val="28"/>
          <w:szCs w:val="28"/>
        </w:rPr>
        <w:t>El presente decreto deberá insertarse en la escritura correspondien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ÚNICO. </w:t>
      </w:r>
      <w:r>
        <w:rPr>
          <w:sz w:val="28"/>
          <w:szCs w:val="28"/>
        </w:rPr>
        <w:t>El presente decreto entrará en vigor a partir del día siguiente de su publicación en el Periódico Oficial del Gobierno del Estad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ocho días del mes de abril del año dos mil tres.</w:t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FERNANDO DE LA FUENTE VILLARREAL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A SECRETARIA.</w:t>
        <w:tab/>
        <w:tab/>
        <w:t xml:space="preserve">     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MARTHA LOERA ARÁMBULA.                                     JOSÉ LUIS TRIANA SOS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8:21:00Z</dcterms:created>
  <dc:creator>CONGRESO DEL ESTADO</dc:creator>
  <dc:description/>
  <dc:language>en-US</dc:language>
  <cp:lastModifiedBy>Congreso del Estado</cp:lastModifiedBy>
  <cp:lastPrinted>2003-04-01T13:15:00Z</cp:lastPrinted>
  <dcterms:modified xsi:type="dcterms:W3CDTF">2003-04-08T18:03:00Z</dcterms:modified>
  <cp:revision>32</cp:revision>
  <dc:subject/>
  <dc:title>DICTAMEN de la Comisión de Finanzas de la Quincuagésima Quinta Legislatura del Congreso del Estado, con relación a la iniciati</dc:title>
</cp:coreProperties>
</file>